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森馨香精色素科技（中国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16352984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1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香料、香精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宇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03953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东区骏达路</w:t>
      </w:r>
      <w:r>
        <w:rPr/>
        <w:t>1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宇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宇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0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0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0632d24-f25b-4085-857f-2bb18f29c0b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a5d0a4-17b2-4b6a-a66c-417387d99d66/ea063644-e14b-4637-8a71-29c518db1c2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9b48a3-fa4f-4851-93ad-d704e94bae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0632d24-f25b-4085-857f-2bb18f29c0b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HXmAlglElEAAAAAAlEsolGMzGIIoiiSiAgICKJUAAAE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lQsAAAABYAFlAVZSgAAgIAAABYFQoJQASgAAAAAABYCgIFIAoiwKAAFgoAAWgAqUQhZQ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pQAAAAJQCiLFLAAC2ZSWzJchLbKABEwyxqTKEsCWEWAEWJYCWAEWFAAAAlCACliCKABN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VCpaikgMdG7TVymaZ7MN1d3TMsWLJQJlKqqCgqRYqWEmUMVhFEURQUKyW7Md0Z9WXo41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6nXn+UpfTxEKlICAiwAAAAAASwGRJ3enm+N2dXJjWbRJd+Oupjzdu6vDvvaLPHd3Lua5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CWAAAAEACAoIAlACWBYKEooCwWygpAQEAAAAAAAoQAoSgAAAABQAAURRFRAFAAAAFACk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AUigFFSUAAALAolEKgFVLAAC2WLljTO45yrBkiLAxxyxpLCASwSiASiBAIBKEoJRLBQS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sFDDGzlullsBUpZUhTTrylZbMM7NnTz98dizGgAUC2C2UWCgixJLFgIABQWUuUzXLr4/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NQD8oHbmsAACAlgIVBSFAAIWIXdp6JfU5dvPw6a2Oay0KEUY5WGeehZePs2WeQ9Dg6Yh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ABBULAAAAAAELLELFoABCgqUqUASwgBCywqCoKAABYLFJQlAAABUKAABYKgsqIACoFlJ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USiFgBYKBYKAAABYKlCJaCoKgBQAAAFli5YZGWeGUuViKQqUxlxCAQQpKMVEsAJACFIW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AFgohQJYa7jePS2UFqVChEus1WWs9mvdZn6vnerm2WZ0AAIXLGmSUUAEoksJLAAAUVS2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zZ6Y7cgAPycdudQVKAJYICWACwAAAJYW409XXx+hx6ceW3DOiZACgAlVAmSZnlY+l5nX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AAAJRAAAAEFSiAAABUACwWygAAEWCAAAKAAAAAALKAAALBUFQUAAAQIUAAAFBUoCgAWA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YFShKCFShC0RUoAACgCACwWwWxGeWGUZpVogQSwxUSWEWBFWBFgIJYgApLBUolCWABR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jXljly6UpLLQIINO/mpljmZ7de2zs7+foxpKlQLAAWUtlFlAAJLCSiAWUllKlMt2rPN6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fZ85s3j6S/PZWfQPBHw1j2eapQUgAEsEsABCgJQAlIBnrR6Wzyd2N+hjhvxrS7M44HdDh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W9m487t7uFOHzfR8zUxS9cAQFgAAAQAAACUSwFEAAAAAAsoBQCkUSWCURRCksFAAUQCg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UhUFSgQIWBUFQVKAUBKAtSghYRUoSgFCioIUAACwBLQAEpUAKsFgAAAWxGWWNjO45LkI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8TFliYqMRZYDGwsEALBYFQsCpSLBUAEsVRAVr2a83HKXnu2CigQDHn3aqbMMzZ0ae2zv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CwZXGloAAQglggWAoLLGWevOXZlrs1tz02Xe0U3tA+T2a8fX5eho27mVi5WUCkoksB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Z4I6unzJnXvdHzWUv1O75TKPrb8lT6jn+dwPW4+DVZu0ZXclLIsAAAAAIAABKEsBS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KABKMVgAAAAsolAAAAAApAFEUAJUJYWAAAAAAAsosFSqAAELAAspUFABUFigASgAAAtQ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QVLJlcbLllhkuaZQyuUuDPKXVdlNE6IaJvxXRjv12a8dmFkFklECFgAlAACwWUQAAKCF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jSgFAAmnAq7MNyZ+n5vtLlLMaAIAAFgZY0ySlSiWCWCWCUQCyiyy24jZcEubGGxhTJiP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EziTZrlnRefZvOxFlS1JZEWUJFSghYAUAgAAJYBFQWAlEmUIsAogAAAAASwAAASgACKJQ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BQC2UlQKJKICKEoTKAAAAAAAAACwVBQSoLEAAAAAALBQEqgLAsoJFgVKLKoCwlQUAAS1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sFKEoBFgBUsgFsq5Z4ZZuzKbZWWfbnXHn6/TjXhbvo9lfNvpqfK6vrdcfGaPsPNPntff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sVFAgABKAAAAAAAoAGOGWPPdsyzQCygGOWpNVmVZ7tW1On1ePszqCUBAAAAqUtlALASi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CgWCoi5YUyRXhY7se3LVNkNczxsxmcGzUre0bNZyGsoCUQAAAhUVYAgEAAALAAgJYCAA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BFEWBYACkoARRFEWAFiksFBQUACWEWAACwAAAAAAAAAAACFhACwWABSFQLKAAAqwVKAW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ALBULRAQBYUUQpjRbcaAAAAWElBbC554Z5u30Nnv43x+p6Oac3RW8hYEoWOfoS/LeF9r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zsKQSgWACUAAAKgWCylhSCMIct2yqAFIJeffzDPHKtu3X02ensOe4CVAAAABZSpSpQAC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goAFgtiMkV5M26+vLDHbia8dkrU2YphM5WMzhjnMTdNWW85jWQqCBCywAAgABCoFgoAE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AAAAoABKEoigAAAAABLAACgWUqCgSwiwJSVCgAAAAgLAqUJQBLIqKCAAAALAAsUlAAAF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WChahKABZZQAiwKlEqgEollCVYBZQhMoQBbjlLl6fk/RY17H0Pn+hkHXIAAAQxw4/Nvm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9PMESwqCgWAAQoCwABaBLASNdl5dLZQAKhEmjZrq7MNibPR8/wBhdxMaAQAAAAFgtlFl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UBZQACoiit/J1uvPyNftcyeZOjTWubMTW2YphMxhjsxMJnjWOUxrddGes7JZqAgEAAgA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JRARYJQBFgKRRFEURYC1FgAAAAAABKgWACoUFSxYogRRispYAKAABKIUgLAqUJQQF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BQAAAgCgAWChQSgAAolACAFgsAABZagFhQFJCC5Ypc/b8Tpzr7X1Pj/AG/Fv27wbbOpo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cePRi9+nyfHzr3vneDR6JNVx784qhEqUAQKlAAALAABRQCY54ZuNOe1BFpBEuJpRWezDY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zqCUlIAAAAAC2UWUAAAiwgWCABQCVC3GwFdA680Bz7x5mn2dSeTOzlMJshhhuxrVjsx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Jhsxlb2jZrOSzWUsAIsAEoRQAAUlBMoRYRYRRACkURQBFgAIAASyghSFAlgsAVYAACxF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AsCwLKEpFEVQEUQAAAQAAAAAAAsFAACgAABAABYVKALKLKCFSgFJLQCRQJQAAARbSFAE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1d/Zw5Zvr9Xg5417+Xgs329Pkyzv5dGvTZqxw1m4XHUQAJYRYLKJYKQsCkLYAAUCgAa9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CoRGGekxyxzrLbr6E9TeY1FigRYAAAACgoKAWWBYJYsWCVEWFSgEBURRW8deZAIAXDMcX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0ORNGO7GtM24mvDdga5slmuZwmeGNb2nPWc5WsyWmLKEURRKEBUoAABFElEAlAAAEoIAE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AAAAAACylBUoimKwiwAFIBYKgCliAAJQAAAAAAAAFIolAAAFAACEoAAUAFgoAFgoAWoi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KhC2FoklBZVtxRty1ZS7ctdNswq5MYMbiklhJZSWFQAiUACFAAAAWAKBYoCNOzDnsZZ0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z1dmvYmzu4vYOmGNpYAQpKEoRYAUCwWyikSigJYJRiogAAIsFlgK3jrzgIsAAFgoOfk9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5cduJrx241qx3YGubMawx2Ypjt1yt7n26zmNZgBCwFAAAAACASiALABYAJQijFYAAR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sFsosoBJlDEAABYAALBYAAAAAAAAAAACgBKABKoAAAQIUAAFSiwUACwVBUosLUZUgsFI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BbGKiWUIXLPXlGeWNXK4oygIhIghUAACAEFlEoAAAWAsLYCgBhhljz3bLm0WJYQGvXcaz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5vpyhjQEFJQAAECkBQqylKACkUYzIuMzhiyiRUYqIsJQIroHTnFgAlVAALBUFIa+P0R4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YVqx3YmrHZDVjtiasduNYbdcs6Zoz1NkrWYsKACoFCKEsIsIollEsLKIAAACASwAARRL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lLZQBKMZlCAAAAAAAAAAAlBKAAABSVCgAAgWhAUACCFgqCxQABUMkFQVKALBQoQEAA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RAEoJQsLnlhnGSVRCwjGWVAJYKJFgAAAAAABUBRCgApplculEVFWBJcTQWtm3XuZ9bpM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woIoSiKAAW2UVQqC1cbkMWVNc2I1zbDUzhgylmMyhFhUVvS9MJSJYQIAQtJSgAEKhOXsV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k3601Y7JWmbcTVNmKa8duNYbcMa6XPs1nYl1AQBYWgAkpIQLAACggEoQAAJQSwAhSASi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UqUoAJMoYrAAAAAABZSALAAAAAAACkCwsCygQoAUBCAAAAFlAABSWUWCgAWCpZQixCpQ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CAAAKmS3PDKLljVsQAkokyxAIoSkiwAAAAFIUgKAAFGMa7jly6VKglANWzQTPDbZn3cX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KIoiiFIAUiiLVlWLVlW5mOWec1qu/KXndVl5HXDjx6tac+O3DWcMc8bMZlLMVEVWyx0x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LBQAgqkolE5+geVo9zTXkTr5k1Y7ZWmbcU1TZjWGOzEx2YSzovNs1NqXUAWUiiAiwgQA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IsAAEsBSKMbKAAAAWULKUACWElEAAAAAABYAAAACUEFAWAolEAKQFIUKgBAhUoAAAUA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AqSlkVKAAJQKCUsLQJYUsklChlcMlzssohUpJkMJnCSiKIESwAAAAAUAAJRQGGzTljlj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mjbqrLbr2ps9/wAn2c2LM6AiiAAKIAIFWKBRbVZtuU3TqzvXn2ddnl5+vnrPkX2LZ4+P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49Pn9fV59ueGWPTnisEKA2Q687BLASwAJQQWUJRZUBaAQAAatsPO5fbws8bHu5DTNsrT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a5mMNmErpcu3WdyXUASiSiSiLEBQIAAAUiiAFIsSXPpl456Nl816Wo4p0aLIqyLAABYL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jFYQAAAAAAAAAApCkUQAAFgLAABYAFgoAQBFgsoAAsoAAKALKCFABRKEAAWUShFlFALC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HJc7jlKAqkWRJlDGZDFVYqIEhSAAAAAqUJQCpVc/Ry5tuNxrJIZSCyDXJaz3a9qer3YZ4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lSgAAECqC0sLNBs79v0m5x9ubryDUCQFBGM8XOuPz92ry+iY5Y7zFgllAZDrzqUgQAAg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VQIpJLAQsUmOQ4eP2pZ4k9DjNGO7GtM24mplLMJnDHbrldN5dus7RqRYRYJYAAJRAALB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9nLe7Vx7ue90xyi2DK4w08fpZanz0+g8vpjkS9MgkoSygChbBZYJRjMoQAAAAAAAACyg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SgAAAAALBQAAVKAWUACgktAEAALKJZQFCgCyRYAXLGrlljlFXJZkyjGZ01zbiut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qSxEAAAAUgKAUlACcu/nxu3G5tQZSQsYGOeGyzZ2cvqHpDltLACKIoiwKIUBQVVJSG3D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/THe1Z9eeTHE2OfUdryuXG/a4PM1Y3u5WHPeOGWFklliWAAVUvXmSksFgAAgi0AoKKpL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MJniQBKEFgvJx+us8TH1ONOXHbjWrHdgmubJWEyGO3XDpnPs3nZLNQCLAAACAAACGWI3+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Pbs57w2aku+6Mo3NI3zVS547LPJ5PR83tzLNwESlJUWUoKBKJjlCShKIogAAAAAFlCUA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CEoEKAAAABUKBYKUJQBZQAslCFigigSgiqRaUgKlkihlKuWWOcuVucuOWeebg3D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nPjtxs14542YY542RYCFABQRQAspKChzac9fPeVxS5MRlMVZa8tZlt17U2+95Hv5oY1A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EUSiqSKLc8Mo27NGcvRny5S9DQN2OkbMcIXGY0xSyQsksAIsIyVjcb151BQAAASwKhbK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dd2WNM3w0zdjWmbcU1zPGzFYAsBFEoaeP0SeHPa5LPPx241qm7E1TZjZhjshhswh0OfP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BZYiwSiUJYKBngO3o8qZvv7/AJmS/WZ/Io+u0fMSvc4uFZLLuAAEolAFuOSVBQSUSWAA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WUAAAShFEAAAsFlgAAACksQFQWWFAAABUoAsospKACygKEABCygAUAAQtsSUorOVtm6ab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79/Pfm5ernl5Gv28DwtPu8ep4+nv5OmOXHZr3iYZY2CAhQFhUoAAUAUwOFLy6VBUUsDC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9HXt56SyalEAARVSiKEpQAkKBVWDK42MrglzuAzmIymKhBjlEksqAgAArAdedSgFIUCU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eGcZZzbLNmfVjfLl2XN4se/E4Me/CuDDt1anHj06t404542YyiAAAELKJx9pPFw93lry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YGrHbgmEzlYbMIdLm2bzsFkWAAAAABKQoAAAlgAALUAKSZQAWVKlUoiwixEoiwASi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AAAAAAAAEqIpYUiwWUllAAAKABZQCgWUlgqCgEWiKQoALLAAFuWOUXZhsl29vP9Pz6a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3N4wyqyTIauftS/KfP8A3PyPLfm6tmvrjGXHWQEsKAUgKlBQAC6N/LLz3G890AAhhcc7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OXRAABQQVYAAAolJBSUUBYKIqUAASwSqksJKJKIADBHbnbBUFsFlCBYAFsGWeGUXv8/r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GDNvOGO1HPr7EvmaPa1434HL9B5U15uvp0XOqZ42YrKAEFQKCCgc/QTydHvc9ePj2c9m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Nc2YphtwldDm26zsGolEAAKQAAAAoBFEUQAAUBFEoUIEtAgRZYlEAAAAAAASgAAEAKQA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QUAhRACUSigSyiUSygFSgFAKLItioBUoAoACgASxRFDKWXPPXtl9j7P4v67z77kvfAWB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vk9/E1qxuO8SXGwgsUlgoFlJZQCgAcPf5ubLMs7WkULhniaNmvabvpvA+lzYMbSiBQKQ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gABQAKCgCBKuNglhJYCAIC6rHbnQVBSGRCgAAqDLLCxs2ac5fU9r5bfX1TwuzWfRc265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zr5zn6uTl0wxs3nFZSWAABKSyiWFAUNO4nl8nvYV4ePocVmrHbDTNuKa5nDDbrldLm26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QlEoASgAABFhKEAKRRCiyiygBYRYRZYBAAAAAAASyiWFgFgAAAgAAAVBUAFAigBKABEo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fUl4N3b6WdeRs9bRL5mrt4THTs9A8hljvmFEGUgySiwVAC1EZXCxs2adk12ez891c9/W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9Rl8zlX0WvwdZ7fF5mg6+HDT1zNN17zMbLJjYkFAAlSgkWwLKohSjzO7gxrKyy5XGlqox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2PW5ernoSaAAABahFlUlAALCSpQgAqFqCoMkFQgCWAVJYSUQqRVakdM0FQUFShBkgWBY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3bNFOrZyZ5127eDOXvy8/KPQnBDr0atVZaMtdkxs1mQoQLAAAAAUQFlBSY5Dg4PeifPz1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VjtiamcMdmEroc+zWditSKICgiiKIoiiAAiwAAAFBRVIyEmcMZniYqMVVJSRRAAAAACF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LMiOndnXDPS1nC68DnWaiUgACwVEWBQZep5NmurRszzrTluLrzmCdevjlmUk1nJ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gqCgWJaDLLBLuz05S9O3izl7cuOy9blRv14YVnrY2TG42SMUAgsQBRAqCoKxpklhcavP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KLlMhkpdW3Uauvl9dfcYuW6hSC3GlQLKACkKkqrFEUkAAsFQWAsFSioWFJYJYJRJYJRB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VBQCkoBBFZMbFS1lcLGeerI23Ul3tQ3TUNmOAY3GxAQEoiygBSAAAAWUWWAAIsOLz/dln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ptlaJthqmzEx2Y42dLm26mwayWACglgWCUARYAJQlAosyGSwtylwbC6puhpx24WYMsbJ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AASjFlABApCywsCUAAEoAFOjr4+3G/T9D5jhl+x4vnM19Hiw3HR5vZwXIbwAQUAAACwV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gACwZQKgtgJS3Gy1Bllrylzuum3LTlLtuumUxpZMUsgxxuNW41EuJYhWNKgqCoKkMrhT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yxzS5zIVS6d2k1fSfO/Wy25sawuQxW1jaICoKAAAAgssKCCAAAAAKlAEyhFVJlIxWVF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KLBbjSoLYiwKAAC3GluNMriMriMkhYCWEAIEVSFABZZAAAChZQAAlEABz+f7Cvn8fb4L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yJqmyGG3XK6nLu1nYNRMoAJRFEmUBCoAAKC5Y5GWTZnTPd051x30tmb5E9jWePh6nNqc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8bJLLEsAAAAAG7T7UvD0Zd2d6tO/VHHp6+E16/T5tZ5kayAAAABAVBuz5kdTlLv167YB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LBQVKIRUVQLLECgVBbBUFQVBkxpbiWojJBlcRsuuxsQtSFjFJLBEEBEqoKCMiY20xZj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14cplx6ZbMdiMpkTJamnp0Gv675X6vNqM6sAAUlAKKSBQAgBKAEoTKEURRFBRLRFpiyGL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MoYslciNSgWUWCgqUWIqC2CwKgoFgyQZIKgqAQqACAAWCoKgoAAKUAVSKMWUICAgANfD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BZ52O7GtOO7FNUzGG3XK6rybdTclsSyxZSTKEUYqJQAFLnhsjZ1830GNvT9jdjXk7PTR5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/Wal+F4PtPltTzNXTo689azUkpIsLKIAACb9MPQ1ckl7cuKy9+XnYHpcGCwNQIAAlgLKC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KlAAAAKgyQVBYCwVBUFsC4jJC1KEFgCRlIMmNKgyuNMspRkylwbCa5ti65siYNkrXch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FJQAohp3c81zZ4buPS5NhLnbJcsic/XzmH1Pzn0mbJUstEWmNoiiKItMVpiyLiyGLJGL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lTBmMLkMGYxZjG2mLIuLIYshjMxrZxMGcMGavORqUFQUFSlsRUFSghbBUFQZMaW40qCk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soABbBlFLWUuNzphNsjVN2NasduJhMpZFEAKYef6Y8DH3uHWfMx367NU2w1TOGO3XK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5bIssFMVGKiKALs15HR9D81089/pl+T97F7mvKzJLoSRl817vzXPXy2G3T3xhLN5xWIIV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lJFEUsCECwqwVAAAAQVCVKpCVC1ELABYCwVBYAhUFuIyQVBQVBQFEZUwbKa20arsGu50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SqMscjKwVRCmMyhjMoYqMVhJkIoikxZCKUUnN1cudatmO/j0bZssZZUmd2WY8vfyE+g8H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KqWoi0iiMi4shizGFyphchizRiyGLKmDMYskuLIYshiyGLIYshGQxZDFlTBnDCZjBnDB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QhlcbFsFQUFQUCyFSlQVKEpUpUFSlQLAAIVBSFAABUpKFKM8c5cs7vzrVn1bsa4HoyPO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2jWeXHfq3nCZRIWosBSKMeH0B8/h9Hxanj49OmzXNkTXjtwrDbhDqy4tmp0WW5goCKIC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7O7yN2NfRdfy+3nr6nP5m5v0WnwdVen5GGjpnHTnh0xjLNTFYkWAUACCABBYABBYABBY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IEGTEVBWIyYjKSDHLul42GMbWOWoqkXIwZ01tg1ttNbZTXdgwuYwuQi0hSKIoiiKCiWw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FqqLEZDGZwwmeJFGMylkWEUY2iTIY3KEWk5Ozjxpt17+PXLZjssuc2I2Y7KvH38Rj9B4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gzGNtMWVXFlTC5IxZUwuQxZDG5JcWVMGYwuSMWYxmdNbMuLMmDKmE2FwZjFkMWVMGYwZ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VHiMXTGSCoLYLcaW4jJBbBUFQVKEFsFAsGSCoMkoAAlEUEFSgACgsFssXLHJb9L879Sm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19CXh4PdmNfJ8/seTz1qx2YbklJLRFEURRFE5OxXg8/03NZ4WPfx6mrHdjZqmcNe3CHZ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hakolC3EbMtdl3ZaMpd90DdjrhlgwsYlkhZCCWWRYEGUgqCywEKgJQgsAgsAQqCpDKQU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1ttNLfTRdw03aNWPRrlx1dWuXDYus5VQsACiKJVIolqIololoxZDFkqMhiyEWmNUxZDF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orIxZUxZQwmcMMdkMZnDFaYXKJiyhGQxZFxtE4+3ixq7te7j1zzx2WZZzOy7Mdhnw9/E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xZM6xuQxZCMkY3KrgzGLMYs0Ysi4s0YsqYXIYs0YMxiyLiyGLKGLISZDFaYraxZDG0mK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FR8+TrikLYKlLcai4jIFSgFQUAFAsoBUosFuNKlECgQAFgoBQlFliguWNXbu5s832O75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2xPeeJT2dfkao3+Vv0ta8c8dZxmSsVVFQFAgAKUk07h4/D9Nr1Pm8PV87U1Y7ImvHZjWv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dTtmGy5ksoC3EZ3AZsKZMBlJC4pYSVYiVBcbAEhCkKiqgAFJMqYMxg2U1NtNLcNN3DU2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NoxZjFkItIolUxWmMzhrZUjKmLIRkIypgzhjaJaIyGNyGNoxZwlojKmK0wZjFkMbkMWQ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UxuVjHK0W1cWYwuVNeO3E1zZDGZjWzGEzGDIYXIYshiysY8PocOd3br28d57Mc6zzmSZ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xD6L536TnvBkxqMhGQxtq42olUiiMixbGLIRaRaYskYsi42iTOEUYshitMGQxtGNUkyh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FSfNq7YgKBYSgAtgtgqCiKAUAAAqUAqUWKoAABCgVCgWWKliorJEueWvI2Z6c5duWnJd0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ywY2JYkURYCkVUUSglVFRFEmUSY5q8vzPppqfLY+15epz4bYmnDbhWvbrxPQ2eVv1O6a9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AzYUrEWFkmQwmxZrbRqbhpu2mpsWa7sGu5jC0RRFGNtMWQxuQxZDFkMWQxZUwZUxZU13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g2DC5DFkMWYwZ013NWDNGLJWLIY3IYs0YMhjci4s4YsqYWiKIyEtpFEURkIyS4sqYshi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qyZEZWXFnDCbIa5sxMJshhMxrZk13OGMzLgypgzhjxd/FjTbht5dMs5mmeeOdme3HMcf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0vPphaxqKJaiLViiMhGRYyRjaIolqIoi1cWQhSTKJFEUSZQiiTIY2wSiKMVGMyVio+ZJ2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BRFQmSUAWC2CoKBYKACoKgyuNLAWWiWEsKloCpRYiiKKqVbcaXLCxnlhYyuJckCAIgpF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JlACKIKipJLawZDzfL+lanyWv3PG1NOG7XZrtQ3a7Z2ZY7OmMWTUxtoLZFVGUSTKEAmQ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ExZDFlTBkrG5DFkMWYwuQxZUwZDFmMWVMLkMWVTBmtxZIxZKxtApFEUkZDFaY2jFkMWR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kJVIyRiojIuLIRaY5WmNtMWVjBkWWiMrGDMuMzpgzphcqYZWwtyXG2kZWMJmNczhhM4Y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MZmMZmMGQnD6HDjU3a93LrcrbLsxzTbsx2Di7+Mw+k+c+l59MGTGotjG0RkWKJSCiUCl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rEKQpJRJlCLTFlDFkrGZDFVRRioiwikirflpo29ueSBYKlS2UBALZQIAWCpRSiUWCwKl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tgsACoKgySlRFsVULkgyuIzuKMriMrijKQUCwVKC1FpFEZKxtGNyGLImNqoyhiyGLIYT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43X6HFrOlsGFtOvZju1nBk7c8GazG2mLMYXIYTYTXNisGYwuYwuVMGdNdzGtsWa2wuDO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mMZshizGDMYMxgzGDIY2iKIoiiKIojISZCLAoxZCKIoillIlolUKiKUCWiW0i5GNtlxZ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yRizGLKrizGLIY3OmOSymVjFkMWQwZxdeOyJhM5WDKxrZwxZUwZwxuQw4PS8/Om7Xu49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NmzHMcfdxrr+l+c+l5bxVjcVEUFEWriyRLSxSJUFAKLEURRFEWCURYJVRYCpJVSZDFlC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bXsx780qhSFFxqZRSLIySpQSgKAFAAtRQQFhQLBkgsAACsaVKVBbjSgVSVSW2sblYxuQ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aY2iWiLSKCiLTG2kURkMWRMWQwZqxZkwZjBsHmfM/c/GVzM5ZLcjs3Omzjx6+ftywZtZ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1tg1to1Ng1XMYXOmu51NbYrXdg1XMYTYNdzGDOmtmMGYwZjBkMWUIoiiSiTOGNoxZCKJ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ATIRRFSxlTFkIqJbVxmwYXKxhcqYsqY22WMkuNyEtpjcixkjG5DFkWMhFpGUiZzIW2WL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jshhM4YzOGLIYqMWQxZDHh9DhzrHdr38euVyxuZt17tTdnjnF4+zlNf0nzv0nLpgrGoq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KIoKWVYi0xZCUEoiwiiASwSiLAKESywsACTKEUfJ4Zz0c8VhQLLUqpKFEloCkoAUApFE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FmMWZMLmtwbKmq7BrbBrudMLkqW0xZCMiY20xtpjbVxuQxtBkIyEWmLIuNysYXKmLMYs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MYXMYzOpruxWtsprbBg2E13Ma/mvqPFr5zHbjZjmyPQ6dPRZOP0uDrzxZt4wyyphllax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a2wa7nTBmMGwa2wa2wa2YwZjBlTCZjBkMccyYzOViyRgyViyhiyhiyGKiTIYshioiiKI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FEWkVEtEUstBbEZDG1KZCWpVUltXG1EtpKpLUuLIY3IY3IuNyEZDHJlEyUi2IoijCZww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yMVpiyGLIY8PocWdYb9W/j1ymzHWcN2vfZs2Y7JZy9nKavo/nvouW8VY3FRKpFEURSik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ShKCWEUQEWEUQpJRFglVFECAAfIzztno59zl6KyEFJFCZjFnlZxcft+XWn0OXrN8zzjV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uwa2ypruVMLkrFlDFnExZFjKEtpiyGNtTBmMGYxZUwZUxtpjbTFmMbkIypiyphcqYXKm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phc0Y3KrgzGLOmFysYXOmtthizpg2DBsGu5jBmTBnKwZjX53qcR8fNk1nDNlXodOnpsy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q6YxtpLaS5DFlTBmNbMYsxgzGMzGM2DWzGDIYzMYMokmQxmcMZkMZkMZkrFlDFkMGcMG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RUYsoRRFEZCKgUkyEKSqsWmLIRkiW2WKC2ItWVSW1ZbYi2XG2mOTIltlwZUxtpjaIzGL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yGNyEmQwmcMJnDBkMJnimNUxZRYUcPdx51jv1b+HXPHZjrOvfp32b85lK5OzlNX0Xz/0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iiKWLSKiUFlAACoiiKIsAEoiyosEogEyhFEmUIAKixAPzvDK+jnjkVl18NPavjeom7K2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Tk27omrPILbUWmNyGNtTFkMWYwZjBmMGYwZ0wZUwZ0wZ0wZjW2DBmMbkMbkMbkMblTBm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YxtqxkJbYjKmLKriysY3KmLKxiysY3KrhcxhllTBmMWQxZKwZDBkMGQx5ezQnxUzbzhnM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Fm3z/AEvO6Ylt6c8baY5WktqxlTBmMGQwuVMGcMblY13Ma2cMGasGQwmZMJshgyhjM4YT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QwZQxmRMVEmUIoiiSiLTFRFEZQigFjIY20i0i2MbUS0pRLUstCqpUFCrKtEtSyqLRGUFZ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WkqhaRUJkXGZ4mMyiYzKVjMhiokyhFE4+3kzrHdq3+frsw2Yamvo077nflMpbydfNWr6D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Y2LEUSgAUAKAQKSkRRFVFEBFglEWUlEBKCUSWAEURZQH57bPRyYZ4mGdxrLHPE9Xr8H3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MLlkmFzGFzpruYwuYwudNdzGDYMGYwZkwZjBmMWQxtphchiyGNyhizhiyEZCMhLRGQlU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QjKxjblLjbYjKrjaJbZZViLSLSVZZaItMVEmUSTKVFEmUJhsxr4dnOmMclT0ujR02bOH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jG5CW0lypFpizhiyGLKmMzhjbTFkMZmNbOGDKVjM4mMzhjMhgzhhMpZGUMZlCY5jWylY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LCKIoiiKIojIY2iVSKBlEVLFpLRFssoq2kqxFEtyjGqpULauOShUFCqRkWKIoloAWWKU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hjMomDKVjQAi2MeXs5M6x3aejh22YbNdzhv0dGs78plLefo5zR9D8/8AQct4jGxSKQFK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AihKIBKIKSiLCLKSiKIsEoxoARYAfB4Z4+jnhhttmnOypjuxMN81J9M5+vUi2MbcjHK0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jC5CTOEmRMWZcWRMWSsGcMWQxtJGQxmYxWrjaMbSRSlEqkWkqxFULCrKUSrCqosKsstQ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EWKCRYARRFgxylnxUzdcYW09Dp0dFmzi7uPeMbb1zjchKyiMgZUxZDFkMLQlEZDFkMWQ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ZEwmYwmQwmQxmUTFljWKkkyW62cTBkMVlRRioiiTIYshiyEUFEAWxjaJVllUiiVZZaCl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mSylpFC1BQUsqlAKShKsRRLQoKLJRjMoYMoTHKGLKEWBROXr5c3Hdq3+fvs17tes6t+n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0dGg5/oPn/oeesBjRRKQKsoAFAQKShFEWACUQAEUSVUWEUQUBFEBFglEB8Nr36+/O4ZD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VPV9LyvY1MLkkxtpLasrKSMlY20wZ0wZjC2kVWNoxtglElECAAAJRFAFKSgAoqrEtCkC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VllIKUUlIVSVYlUkyGLKGLKVFgBFExzlnxjOdMYW5V39Gjos2cXdydMY2umYtJbYlUVS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mSyVTFlCKMVGLKGMyGMyJhMluEziYTOGMqzGZDFlDBlDFVYqTEpJkMVEURRFEUJkMbUs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QKSqCyikqyyqMplEsyUolWFUKUtMaFAVBRFAqygoCkmUMZlIxmUqTKGKwiwKJzdXPm4b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vbq1nXv0dGs9GeGzNmnfprk+i+d+i56wVz1FAAqxQECkUAFELUERYAARYAJRJZQCVUAIW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vfO2NE26rMc8NhjNmNYW2zq975/6CySoVQUZSigWkUAARaShJQlWYqMVEmQgABaiiKBS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ClVYlWVVFWVVBYCVQKgpVIURQSiLBKJKqLBKIqvjmc6Ywttnf0aOky5evl64kynTBaS2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xWmKqxZCKIoxoSZDGZSzFRJlDGZ4mMzxsxmUMZlDFRiyiYzKVJkMZkMZkMZkMVpiojKE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SgVKsoUSqspIqqlssLCqKqy0lqyywWzJSwVSUgUFIoAFWFgKtliTKVisiTLEkyhisqKJ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36N/l77tW7XuaejTv1jfnLm3Vt1nD9H859JjeCudgCiKIoAKIpQAQCKIJUsAhKqLACAi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SiKPjcfO39cbrzK258u4uOOFm3HPGuv6H576KzWIZSjKUplBVKssURaSUkpQDHKJARZS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UssAAKoApKqikqrCrKsq0sAKFLKEKCkKpKpFhFiRRJlKiiAKr5CZOucVqd+/TvrPl6+X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VmSktCyhRFEUkWLFJJkMVEWEmUsxWVFGMyhMchhMpWMyiYqMVhFlkKYqMWUMVEURYRRF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tlQqkqrCwUTKWFWWTKCqKqspYUIotVSgWIoFBSKAUABQohLCSqksiTKGKwSgBz9GiXDf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br1nXu1bt46Mscs269ms4PpPnPo8bxVzsAAAoAAAAAAARZKBBAUlgBACUFJYAAQAEB+P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zso9PZ5Wcvrzyc49m+Z0y+373he0pjcrVLljkXLHItlFUlCKIogqLBLEiygEECgBSFIo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SVZVIVSVZWQqgpChSyixKQoKpKFLEBFGKkgqKIoiyvk5nOucKtehv070y5urm6Yi3riL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2MpCVUUSZRIsIoxVWKxIsqTKElGEzxTGZS3FlExZQxmQxmUSTKVFGKiAiiKIoiiKIsCp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VVioVVlWBRZVVQItlEouUyWKgUigCgABQCgCwioEsqCJKJLBKIBz9OiXDfo6PL6NuGzDW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oyxyluvZgef9H859HjUHOgSglAAAAAAAACEohYACAlgJVgBUAABAJYAfj1mXs4LYZ3Cx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869X1/L9TNxyxylyyxyMsscouUypQUKUiiKkxmUoCTKEUkmUrFRiqgQAAUllFABVlUFlh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YWWFUFlCFBQUgoWUAiiLCSkiqihLD5aZ49Zhkqd+3XtrLn6dHXnKdMRQqkUAigAWAAWp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qSyxLCKMcc4YzImOOUtxWJJRJlCTKEWJFhFVAJRFEUBKAURRKqlSSgCqRRLSiiqoEgq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2UAAoAAWpQQoAgCCkshKMVhJlABo6NEuHRz9Hl9G7XswudO/Tu3nozxyzbr2YHn/AEXz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AAAAAAAAAgAhKAIAQCWUAllAAAJYAQH4/Y9nC2hWyL14b86u/XtzfZ9Di7owzxq55Sxc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sqqEqpFhiyhiqosRLBKILIoiwiiUCgUlBVJVIoUlpYVVFBYFhZRVlFgUFJSFAUAAAAiw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McsesmUyO/br2plzdPN15rL1wAoKAIBQAABalGKxAJKJMpWKwSyxKMVhMcoklEllYqMV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RYkUQEqkUsqmLKAqikpBYFASqRSiiqSCgq0KspSxAW45ACwVKAAAoAFSiAAhACWEBFhdG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/wAno369mvU17dW3eOnPDPNYbMDzvovnfocaDFAAAAAAAAAIAEsAlEABACCgEKAEKBAE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TdDcudbN+jdm7MsOo9b0OXqlwyllyzxyMspTKrFLSqSgAEJkrFlExmUTFRJbWKiLEiqi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FQKSqsqwqrKoLAoLCqosFQoAKQUAAWUkoARVsmUki0xmeOnzGOU6SZSnobtW5HN1c3XnB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iUAApCkVbFglJisAJKJKqSrMVhCElJCmOOUMVWyUklEmUIsIoijFRFEURRKpFKALJKqo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yyglKsqqAsGVxsAMoKlAFgqCwKAlUAAAQCEoiwQAGnbqlx36Ojyenbhs16zq3atu8dOW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fofnvoc6DnQAAAFgAAAEABAAJUACChABLKAAQFgASwA/IDb6+GW7DbnUylly3Y5xl1cv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uvKUzyw2Gy45wqjKUUKAAAKBJMoYqMVIllSZQi1IoiiKBQolUlFUFWBQVRYFBYWWLZYK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EFJSgAAJQa9muvmplj0LKnobtW5Ly9fJ15h1wCgUJQAgFQVKBalECQEAlgJUFklhFhiy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LZKJKSSiLCAsACKIoAUVKCpIoBSiUgJVlKUCFlVQoWoEsLlhkURQAVKAAAALBUS1BRQk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g1bdUuPRz9Hk9O3DZhrOrbq3bx0ZY5Ztxyh5n0Hge/nVHOgAAAAAAIAACChEARVgAJYA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fk23Dd6eWGWOyW5xG+4bVnZy9h7XTy9WbBGWeGdZ5SxkotlLZkQpKAtSZQgkFrFRjM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QolAUlUlVRSKhQVSUCpVlFlFIUhSKChVgoipSBLZaAAAAAAa9muvnMcsegVPR269iZcn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AUIsqIFSgCyhFtgJYgEBARZSWJBSBASUY45RJZSLLYCASwixEoigAAoillWSKIsVZQUi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kFWUKFLBLBYMrikzQtAsCwLKAAABKAASkAABAJYNWzBcOjn6PF6d2GeGs6tuvbvHRnjl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4Pu51mOdAAAAAIBCpQgsBCUQsAKELAASqgAEsAEogRLCg/KM8Nnp5zbqyl3XWjoz1ZG3r5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ZYq45FzwzrPPHKLlKUoymRjQoApKSKIsECASkgqKEpACwoWlBYAUKApQhQqWKBYjJLCwU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S1UoAAAAsF1bNdnzks3VlPR2YbUvH28XbkHXIFCALCALBUFSgWrAiJUCABLKSWWQVASW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SVbJRFglEWIlAAKWIssAAJSgURSS0hQW40pYlFUAUBLABZUtlloAAAAFgqAColsCwECp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Yy6+nm6fH6d2GeGs69urbvHVZlNQJ5nu+F7udZjnQACAAAQsAAgABYICgEAAKgAEsACC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hn6Oc2681zy17ouzVsL6Pm9y/Rpni4UMs9ewzywyNlwyMqospUolAtCIlgAlElECRYJV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GxbjTJIZMaZIMmNWoi3GlSwsFsRkgqWKlKlKBYKlAhZaqUAAAAatuqvnsM8dlmR6WzXs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ll68wFgoQAlAtEKAAESwQAoSAREoKhBLAQY2IIVAlgFqWBKAJSRSyoUSFgsoCxQAssBK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LC1BYAC45JaS2AAoAJRLBUoAQUSiAAEAAIMM8F19PN0+L07scsdZ1bdezeOrLHKaSxPM9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OdAgAABCwAAIAgsFAELAAIAoABBAEFASxAUD8ruOXo5W47lmxIy247C9HN3r79ywxaC5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wzM7LSzIBBSUVGKViKxhmwGcxGUkTJjDJirJgM2FMmMM2FM2KM2FM2NLZksXFMmnUvY8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9A+a1L9W+P1WfbX4TVH6A/OtVfpV+J+yxrawzythLYKABYKCgqUEKgssLq26a+fxyw2u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7DLi7eLtzlOvMEApCwAVYqoKlACEIBCwCUSyxLBLKSwiwQJLigpAJRFEllsoAAABIoAAo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oAoFsSVC0gsqgIACymSJLYWgAqUlgAAAAEWoKASAAEBjlDT083T4vVuxzw1nXs17N56s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vxPazraOdAAAQAAAEBAAABYAAQAsKEFgBEAAFSwAA/KcrfRzm3DMyyxyjLPHM2dXD6K+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wyM7jlWeevOM7LVsospQkPla+px/K9Wsfq9/I9afr8/HrH7A/HsZr9jw/HS/rur8pzj9M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davjcur6zX8rej6TV4WW3sa/NunZp0taurdlqcc9LZrPjYfR7Ly+Vx+sm+Hx8+q0+j5/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8DL2Lv6nk31Zq+bl6OVvnZ9s1eN041x8vo8Xnx3/p35Z+l/mOfobufo5atlualgCgAqUW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6a8DDPDa2U9PZr2Jlw9/B251L15iJUoAFohUFQVBlESoLELELAWCwsRCwpAQEqXGbs+O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Ll7XHz1xTrvHfHj6+jefNehO+PPb9XXMi9ucokKSygAEooCwVLFJLYFQVKCqEgCyrLC2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zY2W3EZRDJjSoKgqCoLASxVgqCpQSLAASw09PL1eL1b8csdTVswz3jpyxylqVPL9rxfZ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AAEAAIAgoAIAFQAoBBLAAASwABUACKPyu3L0c2eGRsy1Zxlv1jb18fdL9FjZmywZXHMy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uOVVKVKUJPzz9D/PN5+ZzuzfxHbx7PI9Ldwb/D9HoxZcvZo19d304ndqt59h7GbHT9Sb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39eXHq9Sp489XRrfHluw1MsteG/Nvz0dWuFy2ZPLz4dm++Hzuvs3c9eNw/Wcd+78+3aP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fPDPVli1jxdvHw57f0r8q+x/Lcftejm6fPvKxc2xFSgFSiwVKLKAAANO7RXg45YbWynp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9Dz+3MOvMRKi22CoCCoCEoLAASiSwFSCrAgpKiNm7j05NvbPF21beLi5a9jHwNHXP0vN4m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c91OjPkxj1MvG1Zv0PX8p0L9LfA7OHTPR2beWvHenxerlpky93nCwAAFAsCojKJLSFQVI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VIWoKAlABSWUWWAFgqUEKBKCUgAAAUSKgqCwNHVy9Xi9W+XHU154Zbx054ZyrKnmex4/r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gEFgAAJYACFIAAIAUAlgAABLAAACwAAH5XnHo557MBsy1bIbKMvQ870V+hw26cVccquW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GRnljbLZRZSpC/nX6F+e7z4t+j3dfnfL5fVMz5bf9A43yc/Rw8vq4Me7Xz68k34nPzeh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fpenXkn0pv6OTt3587syzx5st2PTluw5cd+fpzdt83PPT6MzyOvvZunbbjYLURfO9Bd/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/kp9FzdfR4s9TG78zj9/g5Z8P6X5r6X8/wAv0Xp5uny9rZUWUAWWFgoAKgoKKJSatuo8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9urdc5ed6Hn9uax1xYhUGSAAQqEAtx6eHTQ6ufNwV6OcVqYzJGNUxWy4tufHfNl3dXO6M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8TqTPi9TZ6uXm9PTjvOGcFQCEUQhcaNXP2jn7dGnh09nLw/X8Xo6PM7efjvnvB3fa8NCA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pYFglCzJQAkBQUQqUWCoKgqUoAioKgsCoKlAAAAAVLAIShLDT1cvV4/VullmrPDPeOnL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byfWzreMUIEABCgEAAAIsAEogAoQpAACLCywASlSwAAgPyu69vo57MbsLlr3lxxyjZ6X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6samWNrLLDMzuOcZZY5GWWNsyBSCBPzz9E/OuuPT26tv0/FazucblTXdg1tiNeO6GnDsub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W3DzexLPDvuNvF3+nenLi6djOalgAABYKAABLBjlDDxfb8bG/j/pPmfpvk+/9G6Obp8v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oELBUoAsoAFNO7SeDhnhsyxyPT3ad1zfO9Hzu3MTtioioKlSxAQtgsC83Srh3dGHLW/p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PV4LN+k1eDD3t3zI+j0+BkenzY7u3Pg1ezl6McW/a1EsAIExWAgURYSUSgAKatHZDVp3Z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MUiiKWKAAiyoSliwAWCpQIoWVARagqUAAWCgWUEihBFqBQsAQqUqABACUADR1cvV4/V0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05Y5ZWy15vqeX6k10DnQhKIBKAAIAABAChAAACLAACKIsAAWFIAAD8ssejnllMht1jbt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n0OnfoxqXG1lljkZ5Y5GeWGcmVxyrJKWJSA/Ov0T856Y9TO7fq+HDLPNMMs5Yyy1VuRc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FSkoilSgCFCURRFBVRUQAElhPF9rxcb+O+k+a+l+T7/0Xq5erzdrRKBYKIWUAWIoLFoAB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s17XLDI9Tdp23N8/0PP7c5LO3MIoCCkAAFlFgqBYqoKxJkxFiLRYlgQFxKuIXFCUSiLB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3LIJ49exfB7q9CpkPHr2HD3QOQ63k4aey+eyX32OWUeZxV9DdezJOT53T61xduanh7rPX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yOJ9g+U9LN9m/NevHdDNgUgykoAoAVKALEUCAWCwLAABUFgALCgEsaOrl6fH6eiUassc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2VPO9PzPSmukc6AQBAAhYAAAgIVFWAAAIUEAAAlgACyglgAB+Vmfo55Za9hM8Nhnnp3RP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Tn6uTGpZayzwyTLPDIzywyM8saZXG2WWEIPzf9J/Numfb2a8/reDZZlZfnPo+DHTbytue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nL1J5G659Dg15TXZnzc6+nq5uFfY3+Z6muUtaxKUUkWDTv8nG/SujdZp3+f3NOfdxR6ev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mu66b9W3muduWvaY+L7fi418Z9L8z9N8n3/ovVy9Xm7ZJUWUAohQAAqUWKoAhz9HPXh6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6m3Vtsef6Hnd+dh05gALBYBBUoAAFWCBQhYAACUTbx9es+X4+Pp9c+X9R4/q89beri6s3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vPT5fZvjtxz0Z173xPp/G2ff4fPe+v5f9b8n9f3fTJw+d8Z5+Psepyavv8+cx7NO7jdP5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/wBl8t9Tll819J8hHm9/n/Z9c/Hep9LuxcM8py18b4n1Hld89v1/5z9hi6fh/u/jtvsfT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V5fscdz5rx/pPnOk7N3qetzedw/Q+FnXN6vm+vb6OWGfKyWAKsoAsFAsoAQUBBlCAAICw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np5erxenfZTVljl0x05YZS3KE8/wBHzvRl6hz1ACFAgACFIWAAlgqAAAAAEUShAARR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+V5Sejns2a8jdNewbNG+NfveP6y/Q8nXx5rLGpnlhlWeWGUZZ4ZGeWGaWqRYQU/Nv0n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+r4MsscrMuDvyled6OVeLu9PKb5cOrCzi6t+VnNd8NXJ6w0bq1gWwUkpCjDxvZwx009W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urzb802c+zWaezVmaJvsXl6sLNe7Xmjxfa8TG/jfpvmPp/k+/wDROrl6vN2thLZQCiAK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zdPLXi69mrS5Y1PU3ad1jzvR87vziXpzAoBCywIKgtlQSgAqgSwAAASw1Y7ebU6dHJxSe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s2a/Ki7fC7tZ6PT8T2Jd3L1csvJ8p7t3j5T7X5LHrvg+v+R+sPp9O+ed8P5X6P5PafNf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fP+/w1p/M/wBM/M+ufqPqPjvscV8V9r8nZzZvS7Z8f7Tj7vPvfrzwzflNMnbOrP6DwD1+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8n1+G8sM8Zfnvmvo72z0+x5Pr8tXn6mXLvyEqSgJYAoAFBUFAAAAEEtWEAAAAEAKAsGn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ZTVljd46c9exalTg7+Dul7Cc9AJYAAAJYAAAJYAAAALMiMkYshjMxgzGDMYMxgzGDNbr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5Ot9PO7MZGechsk2GXseR60fQcfXx5q45VnljkZZYZGWeGUmeeGRncaXGwQp+a/pP5t1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4M8sMLOi8WVdd58LN+PP0LeXPbNN+i6zu16MztvHNZ7nnbjscfYCpKCynBNOnwe3unFv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ONuzVjz1v593HZ07OPpjZny5+O7cJz+3z79/F2azs8T2/E5b+N+o+X+o+T7/AND6uXq8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FlAKlgAUACllHL1ch42rZr0tlT1NunbZl5vpeb35QdMAUFAgBQIAFAAVKQEqApAATnw+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uOH2OL2Dr+f+h+ZXyPrfiseuf0LL867Ma+858sed+G9/Y3ns+A/S/C1fjvqPl/ptvrU8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z7v4P1NWs+n9Z5/ocLj+Zfpv5t0e59f8j9fmvkvrflk4/f8AmOLrPuXzM537matnLXxM2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T7Ovjfgej1vA9GfsvV8r1fNvPDPXL4Hie94nfH1vZ5fp8N5jIBBUsAUgqCgAtgWBYFgoA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AUQCCoFhdXTy9fj9O+yxqsu8dGevOMktcPbxdkvaOeiCwAJQAgBACywAAAJQguerzT2L8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Yh9Q+Vh9W+Sh9c+PlfYPjsT7N8XD7V8TD7efDw+5fCj7p8Ks8HLXs7RcczYxRlbTP2/B96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ZljazywyM8sMjPLHJMs8M0yKMcsRAv5n+l/mXbPv54Z/U8Gy4Ul5s7dmWq1tz02tl1U2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djkt26tZ2Tn33nbjUqDJB5nP083y/pY9fL1ezGuWezn0YZ4cmzi7uG3Lo0b4mWN+drLn3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j7N42eL7Pi8d/HfUfLfUfJ9/6F2cfZ5+qwWyiwWywABQCgACyjj6+NPH17NWrlcanqbd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d35QdMCgAAUgixVQVKQolApJQBAAIph5/prPBnvrPP7M7Ljz9Q8Se3LPG3emNWO5L5O/u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7xjq3o4OP25Xjd3WTTuWXVzdtOTpyGPN1w8+98rg3dSNeWaXhy7JWGdRx6/QlatlSpUcu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QAQoCWAKAAsFBUoQVBUFSghUCBbjYqCwLAiwAA1dXL0+P1dGWNjXY3jozwzltls4evk65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AJQQAQpAAAAIACymHxH3HxXTPzWOeHXEVWKjG2JLItCLKopKsS5ZVrbUua5E2SmWOWuX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L6SPV4uvkzVxyrO45GWWOSZZY5RnnhnZbKXGwgH5j+nfl/bH0Vxz+p4stO7Qa8Oqtcef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T6VOOd1rz9Xq7DyN/oZVxztqauzh7bKxtxkxJklPP5Orm+X9J08nX7Ma8csPZz6ZZxbO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dEywy+dq6N2n6fjvbx9ms5eL7Xict/HfUfLfU/K9/wCg9nH2+bqsJbKoFEKCgAoAALML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vHGs89eyvU3aNyPO9Dg78oXpgBQgqBBKUFAAAAQoCAAQsCwKhCFygkIUCWEBUFQoIiKs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WWQKQFQAoEAAEAUCWKoJYELQALKALBSFgAAACAAQspKhUFgEFiGHTy9Xj9W/LHKNaXeO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Lp5eqX0Ic9AACFgAAQAAAACWAFsph8f9h8p0x8iynWYWwwzxtmrLZDXNtTCbsl15Z5Rr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6zazWYs0sygzw26o27GJfqfkvqpfR5enkzbZayyxyTLLHKMs8MqzzwzTK45CIEF/Lv1H8r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8/peLPn6Oe3PKKzacjbpywNF3jny3ww7tGqu1z67OzLBWvu4O1Ki4yY0yuI8/l6eT5f0c+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Cz146cU5NvF18lZ7tO/LDPDL5+ro3aPp+PPu4O/Wb4nteJy38d9T8v8AUfJ9/wCg9vF2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FsoBUsASPmdT6jxvzHyOmf0PxPlZuetycTU7tvm09fHzMT6X3fhEfpv0H4n6WX6vw+B6O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gqEEoKRSUKgqUAAAAiwAShEKEICCoLELcaWBKhYhQSglGJVAWUASiVIoAgAFgCUgFlEI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EWygACoKlAAAAAAIAAiKQqAQssANfVy9Pj9PRlhnLrS7zv2a9kKWcPTzdEvojnogsAAA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oShZTD5X6v5Lpn5jXs09cpImUgySl2YZmVmURkMWUWUJQCspjsMcc4bJhnGy69hfovn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Pm5JbM7jkZZ4ZRnlhnZnljkZXHISwgL+Vfq35R3x9Nnr2fS8WfPv0W543K3j6JqjZipj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p0Yr3a9Xem7FemdPdw9qLjdYtxpbB53J083yvouzh7PZnHGY+vHVI5zby7+a3Zv0bsyZ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tP1PG9Dg79ZeH7nh8enyP0/y/1Pyvd+gdvF2efrQlBUq2ygpKQ0z8k3ns+cx198MMMt5h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GN2WjE6ccaZ6ppOn3Pm+iv1Dr/N/sU93Lh7mQsSwCiA4vjZfv8fzfhP1i/CetZ9K8j5U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34X6Q9VxfKn20/P/AGD6l8h9Ad7n+fufpp5nvXPLXDZ2rhjou7yenH0Hge7jplL5813PL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49yY+Lb7b5bRH2Lyfnq+4c29LPivqF7L8r50fd3x/WMrFJPlD61819IZQgx+aPprp2RkcZ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c+Qyr618z7x0J50elfC9sySwIDAzfH/XLmAnz59A+c6j2Xyg+rfPe8uZCs9Rm6OE3XEZO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23hj3HN0QFCACUSxFgAQgsph08vV5PTvz17M3XLN537Ne2BLOPo0bpfSJjQQAABAAAAJQ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675Lpn5XV0aumdcyxslgtxGeWum3PTnLsY0qAtSW5rrbVc1Ux3adhsjIZY0z+l+b+ozej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mWWORnlhmZZ4ZplnhmmSUuNxFgz/ACX9b/IvRj6vZrz+j48ufp5rc8paYZ+ZnXoa/E8/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eHTfjpxxrLLnxOloxOvp8nOz2/T+Q2bz9v1fA+h25/ZdHz3T35e1nxbt44ufo5/mfQnXy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9ed5OUz593Nbu3aOnMw2a9nz9TTt0/U8d9Dz/R1l4PveBx6fJ/U/K/VfK933/Xydfn62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tA1bfzPU8rxmrvzatl1nTttrn1brWtswSBWUpjq2YplljvMGOJ09/j7D9U7vgPuU7GGW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X6z83XT1evyJq+v+R9bWfo/j/o/Aj2PmvW4LH0Pg/RZurzfe8FfL9Do9VObvu5e3436jz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NY+h8f3fma9jx+/j1n0dm35fM9Tp4NWevu+d6vJnfkej3+fm+bc+mX0Pn/a4dPC9Pi64+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vv8Ag7Oln869vn9SvK8zbxx9L9V8L+gLsxsOD4P2Pal9Doxzs5PmvX8My8b6/wAlOD2Ov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2csvnZ9fQnk49XRXj/Y+F7sepy9MXxt+vwo+3uvOHjexz1+b8P0/xa9ns+X2Hp+hr9Gz1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07C49Hkbq0/pP5t+kx0c+7xY+w8fm6Tbu8j62vDmFl8z5r1fAuerDm7DVp+3+ZOz6jwP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KiKgqWksISKlMOnl6vJ6N+eGedaxvO/bq2wlWce3VsX1JXLUAFAAQAAAhUoAEBQpLKX5P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MLj0mGOWNzKCsiZWjPHJbKkWDK69FdeXLTpeUO1jlLjvwlXfpyNkg2/T/MfUZu7Tu0Rc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WORlnhmmeWGaZXGlxsEDb+R/rn5D6cfV54ZfQ8e7m6Oa3PDLwcb1eFnn5O7LVji7denC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c6yksbNcpGOJu28uw9H1PB3V9L6/yv0Pr8+OGGfj9Ts4+j24kxvqx0Y5Y8jm6ubVz6uX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61b9X1fFj6PF12ZfP+/4HHp8n9V8v9R8r3ff9fH2cOrKWRZRZS2VVx8izyvzNj6MY4zH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TWnVu1Gq425ybsZrVt29GdcfP6XGaKvTnhjlglz15G7634v3j9Ly599zYlhBZYed+Y/of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D7H5L6W59r4/7D4Kzr6ubvrt7r15unx/sPl15vX8f2k9fg4vYOP5z7H5mzi95pvP2PA+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c+evrfLbbcatPT666uHv5sdJp0fTy/GdmO09Pw/U82vH35d0eZ819N81b9ng9hPh/S837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8OX1/vPP9KXZjlhXxP0vl8Ev2wTxfF+m+er2/ldnyx+j/K6Mpfe1+r5Rxa9XGd08D2I+s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9C45W835/978Gv6Hu07pJ819Jx1+T37H5C3p6teafUep8z9MdPz/0HyiYcfpeSvlbPW8tb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0eXj7Fs9Hu+bzj0NO7NPW8nz/AEprh+K+1+d1PIn2epPmfW870prs975n6XN2IoCAAqCo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bp8fo37dWzOtazed+zXtkCuPZhkeqOe0CWUAAiwASwAAqUAAWCwM/lfqvl95+Qw2YdJr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4jK40uevNcpamKl049GNmrDpHmvTGvYmbndeZtYbaxZyN30/y/1MuejdpipTPLHIyzwyM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xyS2USyoDZ+Q/rn5H6MfV7Ne36Hjz8/r+S571c2Ovzd8tWrVLv16qbccBsxkJZDPLWN7T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m/mzl9b3vl+rrz+k9Dx9/p4+llq6e3PXj02zRtzpqbsjnnSMGRJVQow+f8AoPnefT5j6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Xu+97OPs4dbYSiLZS0J+Q/pH411zcTvjHPZ3ZvFv7pnfl92HVL5WfRr1ny+t6hyavU5ee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O9zx9Y5NXZy9+GvGzUkywTbs0bD7n634D9BuULIBjYcvgfVYnz2z29ifLd3sbKw+U+vwj4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f1dm+XHxvd1L83u9iJ899JNxzY9eC8/m+1izu8j0Vzh16sZ06MePG528u/KXl8/3dBdeY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a+mLy5bNscnyv20ri8n3qfC9n0uKfPz6iHxv3nJ0S70q8vwX6JyHH7Xk+nF17qcH5x+o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Jq+a+p5ZfzLs+swr5f0PXJ5ns6Pbxeizzq8vovsrd2ORMc8Y+U8T6vXWHL9P4VnhfU/P+8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8jxfuvmjV891/QL4H6F8H9XHqeF7fkG/s8bRXrcXFnZ9Lv8AD9vOuH4P9A5LPjcPs9R8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f9L5HsRmlVAAJQQsAgohCsOnl6vH6N+3VtzrDHKbxv26dsWFnLYX1xz3JRLKAgigAJYAQ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Z/MfT/Nbnymvfq3NGG/XZpmyVhju86zqy0YWdWnPmOy6Npt5dWZ1Xh7Ix3cis2oduZnV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wN/1fy/08t1Z64yuNM8sczLKUyzwzTPLHKzK40sCEL+S/q/5P6Of1e3Rt+h5PH+W6OXx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DIbJkuGe7ql8+eol8mepiedl3ZHn5elivBOzUnLN+qxs1rOqc2yXf6/h7LPvPQ+H+x9v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gzuqm5rGUx1G9wpfScazo+b+h+a5b+d+q+W+q+X7vvevk6+HSpSpS2WLZD8/+D+n+X9P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Znp+f08+n1Zz38/n6rc8Xg+m0anz3t79+NcHJ6/Pm82e3OXR4/v8Os+X530Hl9+HlNrt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17E9r9L/ACb9LT0UusiCXE+Y+f8At/z+X2dHNvOX675HrN+nYufpevw9Jp6fD9CvWw4f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0vB2Sz4fu5PUNPsfN5nvaN/InpafB0L975vdjmtHR8YnV9B5Xy+r9vv+R3xh15eMfZ/K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9rX6Hg8b0497yvA9mvtbz7WcPnfN9RfWnF8lL9l63xeB9H1fG1PsdfyW9fttHymlPsNvx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tl/SNfk/FH6djwfIV9++S82Pv8vmfNPt8Pj959Xl4/kH2N8GHvz8+2L9zl8z7Cd2vwcz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Mvnz6HTfkz6rPL589jpz1Genk6S3V1GrVOs1dPi969rk4o9jX8r7lTX5nUnq76lBUsK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fTzdPl9HRt07sawlm8bturbAWcsuK+yOeoFlhKQsAFBEBAWUAqCgWBYNnzf0fzm58rq6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GZYpOXs12aMNl1NGv0NZqz2o49u/RUynRHl9e7Fed2E25a8pqrkZXCwmdN/03zP0kuWv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8sczLLDMyzwzszyxyLZRLADT+Tfq/476Of2Onwtfq4cGGvLz9tOjdqHTs9nO+Tt9bq49f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9rGXx8vXZ15WXqRfHw9jTL4ur2NGs+Lz+zx9MeTq9Ti7cebZNesdMxyly+l+Z3WfoWXh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XLU9meRkern4+R6+fjZV6OHHlXbeKx2/Nep8/z1w/WfKfX/N9n2/TzdPDpbKLKrLHJLo3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PF9PLb9b839Xy77Orn7PP32Z45taNfVjbob1c+OXEzvx8jn1j2NHn7s3t06d2NafP9TRq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83Fr26uvGVa2/pf5t+ms+lI1mwLhlieF8x+g858tzfa67PmPU9jM+P0/Z6zwej2anyu36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Hm9HdgvRjljHzPZ6lr5D0PV2J4eXr1fIexmeRn3083zvoKnz2HtbV+D+n9KnjY+6Ty/O+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+l1r8X6nuca35L7LWen6OnbJ8d6/o+CdXz30fIZeL0/Qr8j6PTI8no7/cr5X0/T+VO7x9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iXRx9vpnT5uznPofkvtPlDz/ALn57hNPoc+816fd+PPot2jvl5foPifSS+d3dtfM/Q8P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Pc0c0PQ+flPtfl8sD6zq83rjh34aKx7fO6T0NHD0Hz/veH9McfF6vKeR9F4fsHznVs9Q8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CXIqQKABFgsAEIVKYdHP0eT0b9+jdi4yzedu7TuATmw2al9oc9SWLLKgACWFQAQAAFQUC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Pzu581z93Pqc+vdhWvGSy4yFSWViMpBWIyYwyuAyRXTZZYZFxyptQb/p/mPqM3DXs1xcs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8MzLPXssyzwzMkolgBh8v9VhqfH/ACn6t8BufH3C9crhuj1/oeb2vP6GzZs59OR065rT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OK5azN0692uuTk9Dh3jl8n1PH9Hmw07se3Jt59hsxxR6OX0/vSfnL9IH5tP0kfms/S6f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+oD8vx/U6fll/WNkfnH2fq7s77t+OfDpbBSiyrcM8GfzL5b9S/M/Rjs9vyfoOfbl0+pV8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zOvPTo59nHnWjj7erWfJ3+jrjg1d+jGuXKzNuNyzeLzPe87pz8DR0aPZ44qzp/Vfyz9N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ElACzJJQigAACwBCoEsJLAQARQUSgsMblDHHZTVc6YZymOOyGltpqx3jU2005bBq19MO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Lj2Dnw6xzTqL57vhy6PRhzafQh4/L7u08zT62R5vXvyPKy9Iebz+3I8zm9zGvm/Q9UfN+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fYR5PR6OR5XL7+B509WHzvtdEOLT6us+U9P08j5R9Jma+y7ZcdkAi2BUFQAQgABr6ebp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/PWMTed23VtKE59O7RXtjltLCWUAASwASwAigBZQAADL573/B3PB5Orn1OfDoi82vp06z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hAAsBQK3Y1LlnMDKthjkHV9R8z9HmzXs1xbKmeWORnlhnWWeGaZ5Y5GVlGNgso17MKnz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XNl7Y0exwfbZ33b8dvm9FTObw079MuvDPI03fDRj04y886dMasc8V5+Pu1XPh+b9B5fo4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zs9eyzLq5fcX77uzcmDOGLKmDMYs6a2wYXMZW3Nx2Y7Jey1z2KLBbKtCcn5F+y/n/AEz4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0ZeF1rs1/LbN4+u7PK9Dn16/P9Dz8dOfq8/PWHF2b+/D5ns832sam7k6uHbZltY1r5uvA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f4dF6vRMv0P4j7nfINZQLABAFgqUAqAALalEBAsJJEAEACgoFgoAEolBLCVFoAAAAFjK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ICoAWoLcaVIZMaVEJQSlSgLUFQWAAiFlgAlxKhaVIRbASwECDHp5eny9+jfo3c9SXHed2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zdPNXuLOe0siAoAEogIsEsAFlKgWCoqywvg+94Op43P1cmpNTQs07MNTWY3KQZSBjcQg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pxSXYDYmB0FOz6P5z6fF59eeBbKmeWGZlnhlWeevYmeWGZlcchLiLBQX576Dx7PyDfq2d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uef0zo8zLOvVx87KurDXc715XGNuvHRWzgvPrPPh1brODdnM3omvPl01+b63LZ8rye14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X6z5L66P0lk46ioiwUFlVZYAyygZ4ZxvhnSygFSmSVb899B5tnw3Zd2fR5nrzbXg6vZw3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XPzPQ8vHTHo17tYwm/Lpjnx7NeN6W9z1qmzXlr17NVfOaPQz9PmynVnz9Hf9D4/r+v59R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gVKALBUW0SBasFiACEklgAlgAsosoAAsCwWIVBYFQWCrBUFIUZALAgCFIACiWCCrBUAF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oKgyiFQWAQtIWIWAspKgsCCiBAIY9PL0+Xv07tHRz1jjljvO3dp2pbBp5evir6CWc9sa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CwSwqUqUAAsC+H7fj6ngcfbwakwxlY6dmqzHDKWYrCpSTKGMzhhM9RnNmsqK60suV07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Pp/mfpcXnxuKXLHIyywzM8sM6y2a8k2Z4ZGVxpcbCoMkoxyyPwzLds74+7vRq83q4NHtY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9uznzzrfjnnnXLzbOVdmzDlue/GeV05etn8V6M39DOXq49Msc7z34/zf3Hyvfj5K5ery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Ovq5ZzJZFioEqygoTItBljnG+WZ0AsospQtinyM34Y9MdGrV49+eVaNmnpxvi4O7kzrXt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es5pJZry1ZTCa5YRNHP6E1PG9zyPRvT2vQ4+v2/MWOnGoQAAlAAFkMkW1BUFQVBYCAgC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SoKAQqCoKCWCgQAUlFgqIqIqCoAAFgWCgksWWAAQqUELYioLAWCoKgqCwKlAEsUAAAQsC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9/l79W/n6OepjlhvO7do3JUVr4u3hPoZZz3JZAVUFQAIAEWCWFAKAACDy/T4NT5nyu3z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yWWQCFuFMpBUFQUhRW7PVnLllhkXPCkzmUd30vzP02bz4Z4FsyTLLHOsssaueevNNmWG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1UzmR+K+p5f13R72rr5fP6fEu+9scnxv3nmb58Hvc3pc+vRrZct+bxehwZ31cHbt6YcX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3GuDo6bzuNymd4eD7nl6z8l2c/0fr8mr2Wvz+v8AQpvvTx87fY57vpob0abupou8aLuG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FEsosGTGrUHzens4Z36IreOrZxmXZ8t62mzifJR9T50yl9jt8r1zVMtWbhpz1RhjlhC4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bu3td2afU+RUXNuNSpCoKgyQWAS2rBUFIVBUFgCAgIJYALBkiSgAAlQoABCkFxLUFRFQ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AhUpUpJYohZKWABLEVBlAAqUQKAAQqC3EUCCrBUFgASCwCWGG7Tu83br6Obp57mGeGs7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f6HnH0Us57SwJQAACAELAAAAqCgEqcvVps+J5frtHbn8rPqZZ8tPqh8pPrB8lPrR8i+uH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+xh8dPsh8bPsx8a+xHyFwzzugzspkx2HX9N879Fi8+GWKXLHIzywzMssaZ568zZnrzS5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yjPDM/H/ALL5P7HW+83+f0cevr59zk5Ou6mnbv1Jr2bnPp43N38k1r6Obdc553LWWVLW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4ezlufmfRw7e/H0Lq7eXp/Q4a8JKWAsosFuIyQUBKEoNBuvx31uZshrSwtQz5Pj/AEXz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6uHu1S+Zo7d+88HN6nPm8fP6HRNO/k25Z8+eow17NcTXswMc1MN3P8p0x9v63je56PLlI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ZCW4jJjS3EZJDJFtuIyiJSLlIMmIykFQCAEAQVBbBUQsJUFSghQAIKIWJFsFRCgsFgWB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ICwWBYQQUFQALAsFgUFgAAAAAoAAGMsUCAw26tvm7dXTzdPPcxyx1nbt07rAMfN9Py6+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goAKgASwAEFiyywqUWCpSYZyuXV0NZ5m22aG6nPOkczpHM6acrqJyTsVxuwcbsHG7B+Z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WJuwqPV9/wAD6HN5MbimVxyM8saZ5YZGeevM2ZY5JbBlcaZXGrlcbGWWGVfnHt82y9fV2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pXG5YpJNy58e7QvNzWZ1y6/Q8tPU3cfZYmWMa8MsCYkk0b+fU8/pejWn6f579ArOy3zE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0tgqUIKBQ+F5v0H875Z/RXz/ANB11KNJYj5H675dvHLXc9turVkuGPHp07Ofk0L6eXD15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GGM1smMjLXs1luOBj4vtbfT5fW7NWfp8tRZYFgEpUIsFBYFRbUGUEBQKhAAIAhbLAAAA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ABBbEAhYioKCoKgqCkAEFAsgAsCkgAlAKAAAABQAAAAEAAVYBBLFQCDDbq2eft2dPL08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7RusoJ5Xq+TX0sTnsIllBCkqgSwAAlQBAKgoAoU0TeNGHXLOV1DkdcOV1jkdY5HUOV0j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0LPyvPHLZjkM7iMzGPX+j+Z+lzePGxLccjZcaZ5Y1M88Ml2ZYZJlljS2VVlLZTKyx4Hk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FjrhhnrW6FXd8x9L4upo9DZp1nxvM+t8+t+jHr59HXq2ZXGYRjhlCY2I5erGzV6OroX3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ZQAKlUEoS2UAEKlKgH5kn6F0/JyvsJ5vozWnHyfj5n9N8Tf1Xfz2GvKd9PJu5954tnft1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ytXsSY5e255ziz141MteS54XFJhUbfU4/W9Xltk9HmqCoKgqEoFkMkFBUW0AAAAJYCwA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QCAUhQWAAIoAQEAEpUFAAAlhAqwASygAQQLBQLABUoBYFASiBUCykKQCUAJYSUsligYb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Ty9XLpcMsdZy36N9iyk8n1vJr6O43noFgKgsCpSBAEsAAAApZQACpQAAQqCkKQsAFBAr8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24ZRlhnD2Pe8P3M3iliWymeWGZllhkmeevNdmWNMssaWyxbLVspbLF8P3PKa4t3Nvz31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VXVw7Mzn0dnDW/i6NEa88MZd+fLmbZLNYypJM8CYunWPrvR07t8BJQCUJQBZQEtlQQs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ko+U+r5E/J9PTpnPd9B8dh0fqv5xy54nT+h/m22vrds1T17zKdNczVzthebXv1ZrLDKM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lrwxHXp68a9Pp7tnfzeVD1+SxKygALCUACwUFRbUpYFgAlAIUAhUAEBUFlgChAIsFAAg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sFSgCWECiFgAAWEEoABYFgUFShKLAsFgJQAAAAIAQLJlCLDDLG8O3b08vXx6McsdZy36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W8m36HLXs56gACwWUlgAAgAAoBKFgpCoKAAlBCoKhalCCwAQK/KmN3nLZhma9kFy15nr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DLLGWORlljUyyxpszwzXZcci2VMrLLQWhaFyxV4uHp+ZnthcrNceG7zt538GOresppa1o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Xtxnbvx2ZdEywzqMZGWua0y+h+d+y3z9lDnUKIlIUALUpUqLKiwNW2HyX0vR8kn2HH+Z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49vT7b4nb58zq06b1xn3cHTlv9Dyd2H2Phc+F6/Y9Hyn02fTt2aY1jry0rlpas3PHHAzw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tzb16fo8a965Vy+a5/p/J9nm81u09+QWEouNSpQCgWLalAFhFgoKlEBYLAASiAAAAABQ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QioiyhAoBSAAsAQAgUAACAAELYKICqlAAKgqCoKgoggqCoAAIBLCLFwpw7dvVydXHplh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KlS+R6/kV7+evZz3FAoIAABQgAAAAAAAAASgABBQoAhUFgVB+VXXl0xslomwZSYnue74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WNM7KmWWGZnnhmueWORcsaZWWLZS2UqUoMvE9mL4kwxnXDDdF08fpadPN09vPq6tHfJe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RhNVZ4YYJm17pdn3fxH3lxvsXlYKQUiVBULbBcsKWwWCVC4bcacvH2fjusTRjp3z6Oecm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Xdyevlw44STZu5u23Z6/pfct/IYe74uPRr1XVLNecXTlskuvLLLNwy2bI17zOun7jg9H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dRp5u7Hrn5zV9V5Hq8/lrOnNYSgqCgqW0EWCpQBYKAAAAQqAAAAlICpQFCQBABQAgIAW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BLFEKgsoiwAAAAAtgoAAAABCgACAABABLADDHLHj27url6eHXLHLHeM9uncLKl8n1fK09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hAAFQBQEAAAAIUhZRAVBZRCiKAIFQtQWAACAv5Tnqz6YtZGWMGWWNPd9vyPYxrgllzbKZ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Z7NeZsspcpRlKtyxyhZRZSgWU0/N/V+c15Gzzt86dMwyrHl381TPVDVqurOts0aE2YYZ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vb+gfmP12+X0CryiwgAAAKBYXJANabb8f8rqfpG38h03P7n8l8Zury+f2PIuPO1+pybn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7ub8x7H6Z9Bu/HfX52pM9a+H5Hfyef082O7dL5mr0+NebHp1S6W3KXDZnsNfqed9rc7c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pTO5Xc15xqcfifV475/IT3PK689CzeKgoKltWEqCgAqUWCgAEAABCpQgsAsBC2FsAJAB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UqCgAASwILBSABYAAAAAAKgtgUJUKlAECoKAFASpIABAQMcNmrj27+rk6+HXLHLHeMt2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fKr2ujn6Oe4sgKAAAQAAIsLLCyhLCwAAAAFgBQAABCoSoAX8ozOmGzDItyhZKe77fi+1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yyxyTLLC1tzwzjZljkWzIoW2WLQWUoKlLlhlXyXP7Hmzpz5beamnVr1no1adRt14JrDL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vblljeK+XL504dvq8v2/tfMY+b0+39D+NvT5f3PH819PL7dx9mKEALBbKAJYa/N9XKvn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zd+fGzNPZz9Jlh6X2S/mv136Z27eN7DVZu14YadWWnbE0btGdfGdfzvv8PThdmGNa+bq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ezDLqjr+gt6cRMmKZurfy59M9bRv682roS6M5jGWrfjnXk+V9Rinyc+g8zvy4x05hSwV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AAILBUFgAAACCygKspABIAgpEVBRAFQUFQVAlgAiLUoAAAIWAsCwVKAVBQAAAAALBUqg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07tPHr39XL1cOueOU3m7tW0qWx5fqeXXsdHN089hAUABAAAEFgLKAIAAAAgsFShBYFQt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krpm568hjczPDZqPo/X8z0sa4pVzM8cjLLHJLZlWezXnG2ylsyKDILbLFBShh89qfS384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jl25zYcnP6OqvO0+hoON06jU2ZLht35Z1puerN5PkOvg9Pn3dvn/AEdnX8rlyGWzVl15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z+L7s391n519lx36azFoBCsRYwM7hkcf5X+u/Maz5ur7H0dTj+X+s9zpnVnpx3Nmndymx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MhNG7nl/K/ovB9Lj6fXWcugxTXrzLM7jLr+t8v6HrwY3GRElatnDLvzxy3lt1dHTGObS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ZJpm7Xz6YMpy15vkfUzpn5Ce54vp8+NjeaCgWCpRYKgqKCACUQKgsCoAFgqCoWoKiSkE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KgqUJQBLAQsFIKlLAAEAAFgWUWCpRcaVAsFQVABYFQtQVAsASIFlg0b+fl17+rl6vP12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UtxyJ5vp+Xp6vXxdvPYAACAABFgAABUAhUFQWAAAAAACggAhUFQflss6ZzspMpTPDKH0no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subljkZZY5IyxyNmzDKtmWOUMpTK45FTIVVV8zZ9P8f8rxdM7NGnPpH6P+e/o3Dt819X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1asa1YbdZza+jCufDfV1789uWjHdol0+J6nxXXnosz78euaeUWXeMpIZIMrhTds0bZfq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sXJ+a/ecde7vY51lcLDGC5YUzwino6+jtzuq3rjVnhtMNOSXfruwZ0WWGHJ08Uvxfn/T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1beHXCW2Y53JcWf0O8dOeWvfGSznrGWLPM7Fbsa3hv079Zujo5ybdO0WY2dGfHtXPHZOe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6tT46e94Xt8uNTebYKlAFgWKqUgAAECpQIQAKgsBYVYLCRYVEKgJRZYIioLYKkMkFgEFi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BBbiKBZQlKgqCpQBYKgqCgQFlAUAQACRz9HNy69/Vy9Pn67pZvN2a9qMsMqeb6Xm16Pd5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AAlgAAQVAAsAAAAAAhQEoACkqIAABB+Xpn0zJaNmFKlPqe3i7ca4pZc3LHIyyxyS5Y5G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M4tlLlNZuvy/j6fbfF/M83TPZo15bzs59mgu3VnXp+n87s575f1L8q+3l+kxycO2vXuwj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9pJs1y8+jf5tngeDr2erzrrms5VbLEApUKlLnrsbs+anTlzZr9B9x+VYYv7ph+V/oHLX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LZp69T0Mcp6uMq1o3as459uvbK6Mc6ieaepPz37816rca8v4D9J+d59rv17uHfC3Ix3T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enzen9F8L8in7VOTq8/WY2Z1y79HRvOUNZu7Xt3m8vRy5u3ZM9Z1454mNywW7udm9mq5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Z6nMny2Pp+Z7vKsazUFBUVQACCwAIFQVKJZBKAoBBUoRJYBCrAJFuNLCKgqCoKhSBcaV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caEFQWxFAQVFZIKlCCgWCoKgqC2FoBABLCpZHN0c/Pr3dXL0+brvhvN2atlmVgef6Hn6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cAlEAAIVBYAABBSFQAWAAQUC40AWCwAACUIAPy3LVu6Z17MoVlDK40+m7uPrxrkJc3LH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lNmevZWzLHOJlw/B7n1PxvFo6Z380ajLG1csKZasoSyGeWEle14nbm/pWzi7vP3wxzxz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mrn385z/ABn0vwHo5NOOXXldsy1EQsUFFn0kfOX1+iPAe/tX5ufRfO2KllywLn08lP0z6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b+kmM49NnreR7fbnnjk9HKLTXM9cuvZgzdujblvPn3v1WfGfdfm/j51+sNF59MNs9I+E7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Ms7z9Lg6u3D57DX3ejz/ADPxfRo1j0/2z8C/Yc6+iw2afN219GG3eMJngbdurd0zr5erk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mGNyswwyS68csM66JtJebRhz6ZbPP6c3R5Huef0xwI9XmqUsBYqoKAgqQqCwFgqIsAgq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LEKhRCoLCAiwKkW5YUqCoLAIKgqCoKgoiwCCoKgyiGUCpRYFiqQoAFgqCoMkLUFQWAIV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3Ty9Xn7bxrLZq22ZJRwd3DXV6Xmenz0QoCWFQAAICwWAAAIVBUFQAALBQAEFSiWAAAV+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cTakPrOjm6MXlhc5XHIyyxyLljkbM8NlbOB+c6jkwx7Y7vQ9rl564N+7mjL5r2/A3Geq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hmwsZdXLqX9L9L8297z9vq3i7Ma9XLyOavoMPjfB3n7X57572O/K/M+v5W8Zbcc82wsg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6j4e5v2nB8yl+xy+NHt+HZqWGoAspnlrsv2vrfmX0PPX132nxn1u8dq47xlYWYZSLVNNz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Pkvb8WO39s/JP2BcO7l65fE+Y/QvhuHo7Nmv3+XXPw/W+c9Xk1fOfXfku86Ldtz9Z+j8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uZ1nWOvdhLj0c25HH2ceN9OenPpjPPG6zz7ubql58tfTm7Jhr3nj1d/mebvuxzxl2abs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yCaVBbAsFQWQAAEhkiKgXEVBULYC4pMmIygCLZYCFSxURZC1BUFQWwCBBbAAAsRUFQWA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SoKCoKlogoFgqC2CoWoAEsKlHP0c/PfZ1cvV5u3RLNZbNeyzJKOLt4tOj0/K9XltAE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ABCoKgsCwKgqCgAAAAEKgqK/LrMt5mzGls2GOzXkfVbNeeLphc3LGmeWGRc8czPo5/Er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4xxs3as8KzxkFhJVBC42FymRjz9PIbpjaykhlJDJMjo7suf048jXjn5t7atRZEpQsAAUC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WLcVUwP0/wCr/PPvk9bLG6znhlhDYwWllIMZsxj8J5cov036z+afpNk6efM7PG7+Xn05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NnwPw+3C5n3vxf7euzLZYlWUmJmlrGZyJy9XPy6TbzdFb5cN45+vj7K5ujVuzdMxws6f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Zz9HLrjht1XN8X2eHvx4h6OIhQWBYBBYACEAAEAKAARJUFQtQWAIVLAQQtASFQZILAlx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UBBYACwUhUoSiwUCwUACxaCVKWWAAFQoCwNG7Rz329PL1ebt042ay2a9lmVxpeLs5NNn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tgAARYCBYAAACAAAABKAALKJYLBQAJYABX5dkx3nPLClucLljmfVkxdULlnjkXLHIyyx2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8Z2w07NPTNwylmcusXDItUxmUtES40ZbMNsY8vZzEuOdYqItJ08/f1zMNvD1z5uzDb5eu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FSlILjlVqmEsLFEQyQXHPE+v+/8AzX9FT3tnJ2ayzklmVSyZYmKhz9Hlx+KLF/QvvvgP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+XPJN23ZNZ4/zv7r8UzvG30Ln6z9C5OjG9l151QTHKQIZZasqy17CcG/W49uzVs5+nPH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Mcmzm6zt0dGmPMyy0eT09WrKmiZtZ8XHdo93jqKoALEAALAJYAEAEFAIKiSpVEKgAILc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lCCoKgEKBZRYipQAQsACoWgABKlKgoAFgqUC1caZEAQRbBFhagad2jnrr6uTr83folmp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l5Orl0vr+P7PPUEoAACUQCUQpFEAgJYVABUCgASiwWABUFQAABX5dZlvKzMlZGO7DM+r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LLVkbMpS7cPIr4XTpz9PK6NmizK69tbNO/nhnM6maxjMsCKqSjPfz9ETn6NMc2zR0aCA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5YfJfXfF8dXdhs57UqCAEpCFWUuNxLlhlWdg1xDYUxXEyxuJlZT2f0r8o/U09j1PD9jWd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rGZQxmQx+f8Aovk4/LFxP0j7n437Gay59+tNWHVsq6d/zVz8L8wzMP1X84/bJramUYNt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lCY5Yy3boz1MeX0OLnvp5csLNvTzdW8ZeX6njq6+ToO/XbrPBxehweL159HJvjHV28Uv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eTB0xsYDY10zmMM2IzmNKkMpjIzuumTEZTEuTEZJCoi3EZMaVBYAAFSwhCItQAEFQVBU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qC2UICCoXJjSpDJKVjRYLYSoKCwKgtQWLbcaVAsJZYohUDTu0Y119XJ1+Xv0yzWZt1bb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PteH7mNQSgAAAQAgBQQEBAAAWUAJRLBUoBKgoAAABX5Zljs3lljkVKXZhuPq9O/nxcUX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jd8F9v8Ak/TOrdzb++MebboTbu17axwx2F2ywiEgRZQF6Obpi6tuMeZ08vVVFNmvq3Oj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ne3m4bzzJUISiLBKRLAC45YGSRdtxyrTcabLBdeUJQtxyJ+u/jn62el7XzX0Osd2zXsl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T9t+fy/A45Y6n7X6vndebtmOyy7te0n4n+i/jyq9Gz6z77T1Y1jmpGUMcc4YqJMoYzLG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6NZ8zPPl59Ovs4PQ68sfK9Py1vVy9J1bNW/eOHm6tfj9Xn7Ndze7Vh0415fje54Ps81Y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XJjUyY0yYlykJUi1BlIMmIyYoyYjKYjJhTOYjK4DNjDNhVzYpMriWsUVAIWShBSFRFQE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pkxpUi1IZSQyuAzYDY10zYjNjDZMaZSDJiMrjUtxyFgqCotqUWCoBJKgatunO+rq5Ozy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bZQXRu01o975/wB/GglJQAAQLBAAqACELAWCoKAAgAoBCpQAAAUiq/LMsMt5uzXkLjmX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pxddlubccjLLGnz/AML9V8r3xo26cumMMFrrwyxJvx2QxyxJEApLAB0c/RGUuEeZv07K3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08cvr+Tq9HP5zbq38ekBBApJSY0EAFixGOWC7MsZWGWGRnMcjPHPAlBYNX6X+bfbn1PreP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auSWWCVIH5x+kfl0fJ4ZSv3Df5/oy9FtRnj8ifA+KupP1H8//as6zmeOLndeymOWJcsa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wyi62WvNZ4azGbuCXq9HzvR3jDyu3hp083SdPTzdO8cmjq5PL6NHN6Xncumzr4uk1/M/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08MpBlMRkwGdwGdwGbEZTEZXAZzFGTAZzAubXTOYIzYDK4Q2TXY2NY2XXTYwpnMRmwGS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1BUSVBQQLWNKgyYisYZMRUFYoyQW40yY0tgqKqDJjVyy15JllhkZIQBYKltJUsFQkqC6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4uzy9+qGszZr2WWg07tOnJ9F859Hz1BKAAIWAAlgAQWIWWAAAACykAsoQVAQZJQFIS2Fo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3CmWUGW7R0H1WjdpxcFlzlZS545Hw3zP0PzHo57cM50zz56umXcu2y43GESkABLiCF36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W67epJZu9jy/Q6z1fmvc+VS5xz0spitjFRARSQLIpEDDLA269uktgyuNrdhngkooJj9N8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c13P2W3n3mVxS0SywPyb9Z/Hjwgfr/r+H9BL0ssbmfhX3/wCYLlL0Wfo318yxtWSa7njK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uWEY4ZYKxTLXjnomtvNnTd28mPTHPJkN+rcdHTzdPTGjk7eTz9sMMtnm7+ZuwanT8t9R8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6eGTCxWeEsbuXN3vO3TXU1umNjXDbNaNjUNrVTY1DY1DY1jZMEZsBmwLmwGd15Gd15Gy6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LkvRLzLjrNQVBUGTEZXCmTGhiMmIyQWQWRBC1BWNMmIyQWwZIMkJULbiMssFmzLXkZsa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pAQWC6tmqa39vD2+T0dNjWZs17LMko17NWnD9J819NjWIzVgoEsAEsAEDR5vtZVp2+b8I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o4sFAAqUAssACBELcRncaLCgi40yRb+W5YZbxcsci3HMu7n6T6vn36MXBLZlcameWOR8D8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fRlz9PTPJ28vctsIiFQJYLMjDHLApDLbp2xvBw83XxL13HPWezZlwdJebJm0uamWIssS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IuIlg17dRt07NZmC2Wt2ImNlWyyxv0pf1nDDK5+p7vJ9YyssuWNkuOSk/F/2f8UPNlln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16t3wdnwPHMzH7f4/wDZZfUxmWbkxGfPtmbhcPMzr03n42elr1YYvflz79yaOjXqasNmO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7ZHZ5XrfNdc+zjs1Jt24bNTd08vXrOrm6dHLfNM8PJ6XL38MZfN/Q3efktv0OOp4u/2Z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YafJ8zU7Js37zzMXblmwhsYDOQZMRkxGTEZIisaVBbiMmIyuNMmIzuAzy10z830ODG/c2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/SJfm76XP0x52Hdy9Ma3Q1nndOjUxa8tTNhSoioMrgMmMMpIVBUhlcRURlcKuVwVncSZ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TK4jLPC1mxqW4DO4jK40thKgJQgurbqmtvbwd3k9HTcctZmzVsszSGWvLHTz/pvl/qMa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AJYIpAAqUnleD9lT5v1PG+Zmf0x8t9TaEtSixVuNLAkyxESKhc8Hw1n22/xPaLARJag/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MriL1828+o079GLhZbLjlklzwyPkvg/tPjPRzw6uTfubt2vdZcc8SShELjYZLiY4gshl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3nen5i9ezl6emc8Zr1MNuvZz1TKMZkqW2MJngICWIgrGwRiZYgxyxLZSkN8LMMsaZCpC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T0Povm/o4zTIpM6uOWKPxL9t/EK4IwP2P2PB+iTZ+F/f/mi2zoPsv0Dm6c6yqpLYa11S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fb7ee8/nfsfT6NPlb9Bynk+rt86XP2/J6OPTseVrxfTw49p6fz3seVvPs69mFnRlZqZ9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aMb0YbHk9Gi4b8b4mWuzh15YWdc50t8/dx6nk5Xp6c/U8X3ennvxePuy6Y891umOUxst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QLiMmIyQZMRkgyuO+XVldeb08PRlz3n7fxn02N+lt49nLfbnx5S9N5sTHl7s68fH6BZ8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PFvfy7zz82ee8czfdTnvUs5HVkcTtlnG68TmdONaG7E1thNdyzXVd+RzOzGOW9mMvLejl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yuFszuFMkVllhUyywpnILcSVC1CXXnhNbO3h7fL6Oq425Z686zgMbjZ5v1Xyn1WdRLmg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AAoEA+R+tJ+bejq4cc/vuv8AMftNa9q45NVKQhm15liGONxWojwPh7tzy9n778f/AFzp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vzVjl1xaFzwzMt/PvPqNG/nxZZlYsqZ7Nek+C+f9ny/Vy4duqno79OzUY0Y1BAllLhs1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EY+R6/kLt6Obd0z6HlenM2YdjF8++t9efnz9L6M38t9X9I+Zl+c7OLw9T2/Cs1kY2ASZY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jkEyCWt0LMaygsqTIfafT/H/AFyZ/YfGfZVlljYqZSsWJfxT9q/G48XFK/WvpvnOE+A5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sM2GyWWWNtmWoMRCXBnE1TdF0a+vHN4Z265rlw6Wb53NnnL5/F7XPqcPo/OfS7nq4Mrn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cfZY07tWdc2OzT5u8x3cvHru078Twsc9esJMKas9J5vX5e/efpMeHLnv2OXZsxrHz/S3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n5TV9pNT5G+3yanFleyzhev1Zvz0+gR4L38Dw8fZ5rPL1d/Puc2ezNJdm6Xknr9mNfOaf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8cvbp05x8x9N8r9j0xc8Lz6bLr1xv14yX0M9eGb0zRlG7bq2qww1nTOXM6efDIwmfRZz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yryp6uNnl5esPKvto8HP3qfP36HE+av0GuvHx9OHzvD9b8r1x167j25ZI1nJBllhTK42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JBkxJlcBkgqC42S5d3D2+X0dVxtzNmvKzYQRK8z6r5P6zOojNtxGVxpUBYJYALACiAiI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+dMc/DuvDP1/0v4/+u99Z3G52iC4U2SKmOWEPD9v84s8b1/N9Lhw8z9A/PfqO9+6Y2eix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O4zYY7JS7dHSfUc+7Xi42W5ySmXL1efXwXD1c3q5efjt1x37+Xq1LM8TGWAhjljsMdWz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6CZRj5Hr+UXs5O3TT6Hi5Zv3Pp+R9V5+/wA9x9/pbx8nfb57nDT9B2cu/wAn8r9Lxd/P4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5hjlqY42FgY2QWQmevKW3G2UVuTKyWClMbMT6T7T8++9M/tfjfs7MsscoyhLquWsz/I/1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cfsH5n9P8MZp7tfefSdXGZ54hu1bZWzVssuGWAgXG4LljYMMtea1Z6Maa89E1zy5ZatP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49u8/QdPm+hvOU17rN3Tz9CXXt151z6N+nz9rhdvHrypnL4mvfo1jHG66x5ejmPE3816Y9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voeN2412bfP3Zvo48W6Xc1Q6eOdRz7uHKztaN0uUwhtujE6tvno78cbLzavQ47Lu8vo1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u589Fat/Psjz9XXwbz4P2XyH1m8ZLee8TOXT16emXXnhti5a8Vzxw0GyNab8tVXZny9MZ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aNqF5+nE3YrFy1Ws8cKbtM1GzDWq6cefUw8L0OPrz7sLj155DWaDK40ySjLG2ZJSorJ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93B3eXv03HKyZY52ZmIRXl/V/KfVZ0lmauIyY0yuIyQWCkhlcRQIglxLAx+P+x8ln8z6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PisJf17D8u+o6dPpr4OGNfQPmPCs/RXwH02nszBNaPyX7r4jfH0O7n6vFjxdXTxeufsm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YsZqoPzjOXvzWZkyxhs6OfpPoscteKsXOVDLwPf8Ak9z5vl6ub0c+TR085l6HmeidOOWO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sxGvXliZVBLCSjs2at0Yeb6fnLs3aMY5tur7o+f9L7/6Dnr8a4/3LhPxbX935G55eP3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/wARqb9cx1MMoLr2a6XGwxyxLiRILkKyFm0lluORkDHDLE7/ANB/M/vz3fp/l/as9bPX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TR+e/onxZ+badmtenXMh+0fFfqNmfH2csua4xlnr22Mc4qXEWBjlql24TEz054y4atmr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dIxlurZ02eT5PtfIbz9b7Hz3v7zlv0btZ29HP0Jnhnrl06d+rj10s8fP2N2WNeFw+r5O8Y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fVx15GnLR05/Q56mdb9/Nnm9e7l2S9Ozm25u6Sy6fS8b1jXd+EvHu07bCk068sDdzZw6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NMzerztudZ6+XNGvHCs2qRfmvo/D3OX635H67pjcjju3Gy7M9eUuVwsZa0JLsrTNsiNm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YS2zFc8cdpZjEbtOYkwMmrGtmrXjZnhjr1MeXdyamjBdZ6teeHbnUXOdwyMrjTJBbjay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BUFgWEXu8/0PL6Om425ZY5WbCCFeV9V8r9RnWcrNxlxXJjkLBlcKUDHIYLC3CmfH005e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SzHNzutL+R6vrvjLw6dnPt5NnL0zLf6Xzvor6GGevy68q9PH78/pvR8h9dO/wfhdGGvN6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z/U8v159/wDRPyj9Y31kTHaivznLHLvytBccjLfo3H0cTFJbnK40z+N+z+B6Z8jTs09+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0fP6V9LXu1azimUupKZ68sDWgygXEATq38vVLOD0eI0a2yXZ62PTLO/GS6b1edWrux3Ry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bbNl+fxswpqWBrXEtwyEpcBlkl0tls2KsWUygTXswL9d8htP1f1/w/wDRj9D3aNrOdSam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4x+JS2W+h5/6+e32at28Y68pnVsxxvLboz3jZMczGWSxRMElqY5uOWnJcNdxzXD3aM61b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dXm+N7Pm7z2/TfB/Z6nobte3pzz3a6m/DKS6Ne7Zy6cO/OebvnzbdWded4vvfP6zcLhZ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YdufuXXlm9G7l3Zu7LVZd2znsvfv8zrlwnVxHsYcG3LHLXkZ3ETXs1mNy0V04WGeXLsN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xxouWOObfnva8HeX1fxn2PTG6xy3US7GEl2sKZTEZ3HGXPPDZGfLu1mzbrq5AutibMpC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5hZcGFTFrsy05abMNGzRqadujs1MWF688kJkxtmVwpncKZ3CmdwtZWEyS0ABYFhF7uDu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mZYZWbZYY2K836f5f6bOtozcccsVJSgIMrjSoLjkMJYCJl+efoHn6nyn23457jP6Qa8d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uPiV1OXouXt4XVz9OuvTy870fPp43r+d1m79A/MPpfRr53p5uvPL0t2jd4t+f5Xq+X68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Q6dPRY3Heor87p35ZRkMqJ08+86+bPhj0+jwsbPqOj44fa/mP0PzHTGrTt09sYat2o1Lj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upomzTZhnhlLjnp3HPlhkWIVCZY5a13d/n945urXHnc/Tyy57tG2t2eGVmevPXTLDMuOe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QuOUMJnjLMsYWWFBlcc7MxqW45FsEw2YEIa/s/kPrM6/XturfvnnpuuXPfMTVo25n895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839ObdmOWsabjlnQmdZpt1nVlGsteevG88FrDDZqNkx2RzY78OPXRh04mjm6dUurbu0rz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bxtNH1HzXoH3G7zezrx6N3Pvs3zGGOGerl0xw26+PXLh0/F8e3p3z/T1NevbpuMODq4zx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fRx9Wbs26tmdbLhY3XTTbt0bJejdyJd2ejM2ZYJejFjDXt5zo14yrdeKM+fKujHVsi6dm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Pzc6ni9nl9ueX2nx31tz3Q5dEmEbJjZcstWa5XWNuMsbc9euXLbryLnryM8ccRlrzrNh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CMZjTBhZjq2a7OfRv59NXt+J7pz8f0O+T5h6Xl9ueaWypS2EyuNrK45GTG1lcamSKyQV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C9+m4Z2TLDKtpExJXn/AEXzv0OddFlzZjlisAKSUSwZsaEiZYWKkxLccT808f8AUfyz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f0/G+q4543+XcP2Hx++E7eHPGfS1ZuGub0+HVp6WnZly15Pq+Zl6849nD38527+Xo8eu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Y1/ov5x9V119x4Py3Lz6+w8xnHWxy9WrnqzLnqzNm3nzOjk3aMpncNS1DT877vh9uejDZ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cc8c3L2fC9qnL1ctkiVNurcmi4yMkqrNlTRv1Gzu4+iNv0Hm/Tp8f4PvfPy3Zr2m3LDb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2LSHOYxsYUqCxBcYZSRaSIIWKyzw2WWLZlWVSqY454mAL9f8j9fm/rWzXd4w26+kw1Zy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nr+D3tfrfo6eiTPLRv1jm2a9k1JcZcs8Ntmsms5a9kzrTljjz3t154bzqrVnXXr179Z1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rOu3hm0ywbDyPD9jyNHTz717Povk+RP07d+d+1qfXPmOe5+u1/B+Xz6fafL+VOXXXsjn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GJq6JvlxcfoeaeZnhj25+hv14y9Gzl3y7rNmWK4GzPSOi6czdlpyl23RkvVNEjp144mdw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a85TZnz2M8LIx7NGzGvP8D1/E7Yx+t+S+u3jty15cdsbjLlMassGVxyNlxS3BkZy4mdw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NhTJhDbgxMcbrphYjFjWOrPVZp1dWiuT1PO6LPW9jh9jj018Xq45vw+P03zHr8+Vxu82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luNMrjaySpkgqCoL3cHf5e/TcbTLG2boiTG41xe94Hv511WM1jlFksBCoLJEtxLkxRYh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Y/O/Ryz8b9P7H4Tpy/WNn55+kcu3j/mf6/8Al1xwM8XLo7PN7ONz09OjF1ev4vprx4dOj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SdWzVl5davI9fxvVm7Menoz23Hz7wVZnOmezpr36cDqx05WbctSNmXHvlzas7NzTknN4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XnhvOOGWJjLJZ6Pn7j0eTr4bCKy24bU5sbIyuOdZZ45GnFnGzs5vva6PnfX+Jrz9PXyY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w2U1560mevMzgc+GzXLcsMlqEsQAhVhIY5SFlLnjlqWzKy542qBAwmWJfp/mfoZf2vXs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s4e3ml+b1ej2Zvq79eOs6+zXurh36N+dTDOWM5Rht16yYbLNfP1aePbGY3Okyy1nl23Q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4fT5fP3570881rytTxvL9Pz9TTv5+pcuTs5Yz38PVy75Y3GNendoXDHPCMIxl6PZ8P1Y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830vOPO09HD35/Q7NXVjXLj06Uy6ePI7po6M3HDo1mOeGZksMVxjJIbGJdrCG3XIZzDI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bniysc3yfG9fxe3O/WfJ/V7x2ZYZcekmUVZAiXJiM2FNmeEjOYyspMoAthVxCyGWLEmv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LjY1MhyzXZPR8z6A97ow3eXsuzGXm+V+t8nrz+ZY5ezz240ySpbjatgyuORbLVQWwXZq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bquGVMsbZtQkxsrh93wfdzrtS5qWLJYSoCEmXiJ7Xj/Geaz9tz/K7JPsvf8AzLOX9P0/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qr72fOfSWtXRnH5V9N9h8tvP0vzHo9eb+Va/b8lx17NVk9TDn6/Pvk1dPN0z6vBs5s61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xh5dPG9fy/RN/Vo68mjZz5upqd8/RM51765spzzoGjbaYXYjW2jRd9T5fj6+T18NeGeG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SPU5NmvUmWG0y2YZWcmWGUZbWdTXs1EynWe77fmeTHP63yX0PWc/ge74uLNuvZm7c8Mr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GaWtendplCVYpYAAIIQiZY0zywz1GctmVlqgkyhjjliPrPlPuZf1LNt1iM5m469pdcw+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sJrptbxZnpl1ZJm5QrJYZytZ1VLMtW7XLpmWrh2yy15Lt4O7hTPr4t286uTp0S5XRnx6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e75e553Xy9lk0beeObu4O7l3y156pZrusmvPRBMzPt4t+dexr6Menn4OD1fNPP8AO9H53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/RjUzrNww3U5tm4ZbdG6JNmAQWZCEJClxyLcZGdwGyaszLLGy7NmjbnWeFmb4Pke34nbnt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3js26s+XSyFsYxUoSGWWGRlYlIMs9YzYDK4QymNMkkZYtdTCYVlJjZjr37Djw6eQ0c3Tz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/ze7dry83XZhlrlw5ejm1Pjp083u8qy2VKZXGpbjaysGVgpKyQZJSd3B3+bt0Z680XG1t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eH7eddtxubZYQi2QPF9L8zmd/B15c8ad+/tw8rP7L3da+F9b6B1vhcv0uFvyOz6cnzPl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4nFX1Fsxr5Z7H5jvH6J+f9H1bPwOPVpzzw9DkZvVz9fPyvPhZ2znp6eM+h1cm/wA29nH1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nl6OPtnNi65+gXPfoTLI17McxM8owx2Q15YZGfN1fP6z5vPt5vVxmFlmMsMccsZQju0d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nq3ctYbcN8ZZRWuUZfR6MTV4HTqlz7/N+lr576D1Pi8tOTKrVsmOeBrpGVxtNG/XLqp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liNmXZ3r4zq0bzS2S5DBlY1zq65rD9J+M+4T6+aHTn0Xn3S3Rly51vx2eVm93X5/cdTR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XDPOqXWcsNeWdbcsGs4JK3YZY3Orl7Obj202sa13OWY4YaZenRcN5TLLN1YbeTn0y871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npjm83r4M77Orm6OfXLVlqjDXEs0bsC7LsXDZp7bn0sMsby0ef2eac3h+xw9uX0WWHZn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2GrKi54o2YwRirK6qZoLEKlKUCLFLkzluGbOrjlhm+L4/reL359H03zH02sdw5dEuImN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8teUZSQtwplMYZzBWy684yuAzmOK3FiY4ZyxkgOQz056a0bNnGmr9F+C/QM3ouOXn67c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9nzPH28Xu8xLrNQZJS5YVMrjayuNMmFMpBncKZdnF2eft05a84txtbZCMbjXJ7fh+3L3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Htaj4Du+8mc8PoYLrOY2kRRImGesJaqCping6vp/K09H8pum8930fyfoJ9j8N+i8mb8D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87x69+jpnfx9vHZfR83adG7Dfx3vwz1cro5tur0Y+le273wc7Z2tDHKUmU9COLT9P0r89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mf7b890x+XaPe8b08ObX067NLZsl58fc9fOvi9/2fpZ18Fzb9HXllu1bbMuXdpNm/HMY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Tw93ly7mzWmPteN9CvP4PveLlkyai2DDPGtSotxypjliaZlJoIsACFJUIIgPoPU+a+l5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+3k6vcw1nwp63JZo2Z4S86zWfQ/Qfzv8AR+3n9fObOvLPJJefdo141r6Jx4119WvqrRi41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3aN8rNNZ14ZM6lQt1WzomjdvGOjr5s65qw83ow1dWJz57YYMyYZ3Kufzezkzrf5/by5vi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dWvdz6dWzTljeWnIYWZy67kLjjDb7ejPpx2XFlPO7/Pl8bm7vM7cvouvVlnW7djqzcsN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CpKyQVhnFxyhFhKwNl10zuFMrhI3Zaau3Zr2Ztw2aca8XwPb8Pvz7vpfmfpdY9Bjly6X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DJjUuWursa6ZSQyYwySmVxoSknT12eS9nmPOmzVGTXqEmFZaJurDy/pufWdH3Pke/x6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dZhy9PPqfMcXdPb5uK+1s1nwXq8BqsFuNTJKW9HdXkvc0nkunlLcaZ9fH1+ft0bNWyWo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yva8b15fQuNxqpRNmzU5nZrOdnhKjEyuEM2NRLCY1Lru9Wi3CMsaGeGZwfnX6xo1j8ky+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9r4X7lvR8T9/M388x9TxMY2cvbw3PVzbuWzLbp6K39fF2+fefPs441sPU9GPoXyze/fez6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ac3yurPSvXr5/Rjz+v1rWjfhrl24acY67o02bsNWsy0aIejhy45vk8nreJ1z8Lr2a/X5c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sNxtWEl9U28fRxHlbvo/Tj4/T+l+hX5D9V93lH5jf2bus/IfT/S2p+cfnX9H/wA95vNj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2s4hqx2YSwSgAAJYRYSyx0fW/JfXc+vVljnz7teehNfNs12Mc8DTjk3jo/QPzr9N7ef3s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Vr6NXG8U7M+Tl7Jjq5ef2ct33Z69+2jdqzNmNms6Yi5BNe3DLOtWzXt1GObWebHdp8/Z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bppu0a9Rhhnol26mJ5mPTyafN9HJ0469OWrZjW3G60xzxylmLAu/n7NY6tnHs6ct+zFi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ar29OfoZY55uWXNsNuDAiStjXklli5RSZTMVYxZ4mNU1tmJizGLZlGOVqtmjZm7cGGNe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59303zP02sd1xvLpYgxuKsbDElEJbKlKsspUkZMbW36K/TdMc+7yfntT7efB+nHsfJ/d6K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Lpp17Owy+36unrz2T4f52z9ex+f9/N8/k9/yPP21as8PP10J6nTHm+70+F7vN7b8/wBC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dX535f6f+dy8lljP6bX9tZy9Pk/N190/Pek+w+X+g9I/KJ7vgZberk6vP36NmrZFTqsx9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z64/P+rm3+bt6dxvPeXZh7XXnr26/N649aeJ0S9fle5hXzmO/l8/StcjddOVbWveYej09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HznJ18fl7VLLs9V6vbnry4PG3n6jX8t1HT8x9plc/KTz/S8/bx/zv9L/ADC49bzOzhzj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OjLb2cWzjvdxb9hwfQ8GjUNLo/WdHm4vR1aN/tnk+j6GouWIwmkMMBcGMdGjPRWzmy0x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XX819P8AI9MfJYZY+zzZ7de2zX0a9omWw7PQ+n4Y+e/bPw79y1MZMd4z06+Y8z1d3NNe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3yauE+h/B/wB3/FJfAlxzdcyxVYjKLWOGzCXGEoAAEAlhLMo2/Z/F/YY69iYcuzRRhdlM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pw2frX5F+19eWGzGdee9hJc9OzHzuefnm308/wBD3/K+9wvRyd3k57el083T1YMsc6zT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XQxusSZSXVt1ZZ1usy6Y183Zzc98GO3Tw7VhlrNwZLjs6PPjTz7dWdTZzZ1fM9TyD5js8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G3Fz1oZGEsipe/T09OWO3XbnfeXON/Pt5s68P1PK9XpnsTLLXjs11ldVK1023VmbGOQI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ZdWRccsC3WM2sdGXNujO4SXZcbLnNnBnXlfL/Q+H6OXqfSfNfSs92WvPl0MS3GRLilEg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EHZx+jZ97wZ/OdceNqxcemeWvFfp/r/zr9D7c/jvlvuPkOe8fr/lv0NOv8/+t/KOmeLk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h0+Xv9dq4PX9fn+dm3i8Pp6ff8H1vTy4Pz33vm+3IC/V/J+ufpfxH23ymp8Zv59+b+jZ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MrEPS/SPyv8AT68r4H9C/PTLs4uvzd+jZq2ZdH2XyP0nbHd4HBxR9N7fg+91z8Bt07fP0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1um8Xr4cHKeXtCS9/tfLfQd+XL4n1HzcvNM8OWlwp0/R/O+32x2eVw88e16nkev0z85x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6dsv1HJy8Hfly8HRy8d5Xnup7X1XxP23bH5z5P0P5RmfsP41+hfNY15OOvrY5ssKme7Vn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ezg+r3PI6PP6vPY6UfoXdq2entM8IuWemXPRz6tMu/DRguxrJZhDbqmBddwipiuVxwNvx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g45Y+vz7d2GdjPDYT9C+e+tH5t3eOen+7/z/AP0DZwdOvX0x570uqXgnVrSXPYc+erqq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418bhnhm4Y5YrCS53HKySyNSyULQkSllBjliLLGz6n5f6DHX1cNe7l1mcqyMCcnRxa54J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v7F25Y6d+npjLHLXLu0b/J4z4D63i+k6+n8x/W/zX9Ovk2+B7Pl8e3odXJ09ZnMtGbd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yz1bLM5m1OXJcb256s94y0bsJeHR06fJ6dGO3Gy9XLlZh5/ZnnWrX168a8adXFub/n/c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Orn16NunPNyY0uu4mWU2nTrzy6+e5aMY7MvO6F69O3zM68f2PK7OmPUy5d2bnjhBJAStm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KW40yxYxUxMsGJsmFNtwpLrHRnoS9M0bYx79OeN8XyX2/wAd0xfpflfqemOzPRny3nMB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yYUyuNMkhkxFQLBswmNMbiY1vPZ+68fv68/lvmuzh5dPU/Q/gf0Hpj5f89+0/PZdPfo9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a+p+H+39HHxvD9/5rz9t2fLnz185oz1+3zW42y/R+J+hV7Hw/wBX+cWcdlzaEro7jyXs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cGnnfJdHNll2cXXw7dOerbi5ZabZsC/Se94Pvenl+f54Zefp63o+b60vq+L7Xz/bnzo83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9LePa+d+k8DtjzNezDz9cSJnddLlgPc9nxPb9PL5zi7ePz9ca+Ml+m6fnvA1n73l+V9Wz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T83mdM/N/mv6V8fx18/6PDvuPN9Dg32TX6PDlOzi9GNXNdOnseju8i68v6zwf1fL5NtZ3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80bDbpz1WY6rriyDKTAywYFwYjCxVawx2HV+Zfp/5P15cxfTx6WUsdXMPsfnefiGcGf9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M6NG8YHl7x6+Xz+jrw+m1ed7PHvNvH2Tc/M/0v8AP8X85xuOdYY2LiJcrhkWIY45YgKA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32vG9THX193Lu5dNkwkZ65TRy2dOSy3Ps/rH5b+o9+WzDNvGnXsxzc/m/p/Nzj5r2N3N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9PnzaubZtx3nVo3dMZcvVpl0yZY3Ku842JemxrOnHZhmtmvI242anPo6tHDtpw3YcOvPr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5wrLfnXmeR7Plrq+P+s+I6Z69/Pu59OrLVlm53EDIvref9hmfPcH12DPyV+o0anzOr6Lzt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qeV2/UdWb8fv+h5I83V1zU5WatLbLMdmBdmejI3NKN7RU2sS242JjcBnhkZRiZSKbMEu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+fbjU+d+g8LU4fofH9Prjvy1MXZjhYrGGTGVmwGd102MMiyDJjayusbJjIzxkrKTYPr9X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k5cZcMa+h++/Pf0Lrj83+W+w+Rl1+n5Xr4voa2iX1P0L81/S+mPK+W+i+U5dL0+Z18en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7sPs7N30l+Q1OT5tM3K4UzuFT6L7f8w9Gv0DP8+7a9r5D7XsPyufRfO5ZdXJ18O2/Zq24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e8H3vTy+AuLh19j2PG9iPT+e+i+e6Y5yefrcWFXv830d5+g8L3fA78vN17Nfm7YY2IKL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9PL5vj6uPz9YkzVkPV9r5PPvz+rny3VvPD8Z+q6U/MvT8L5bnc+7zspNmn0vOjr0MTD0v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+i6z7T84+1+L5dPU+t+C0XMCfrV5dk77cccTa0Y2bZoku+a0Z4NZnNYsgMYuWGesdLKNf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jqyX08e3Vs1jC4GdZGqSpP6G/nr99Xty59Ouff8AFfS+J6/H5u/dPX8/0fW8L2vn/Yw6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9t8lnX5IjFwxyxWSyVcaZQMZliQKBKARAKG70fO9DPT09/Lu5dc5Lm3T0fM6x6V8zPpy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0n88/Q+3Hal3nTjljz1sw13nz15Y9G9cvbr3855Pb5vp9O2eWGW8bMM8Tmw36OHbJjdR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ZuGWuGWMXddUMtVka8N2PHrrS8eplnLhsxS+f5f0HmnyfyfseR1dm7Ru563Z685rYxqZ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zkxmMuGndoTVp27Tz/pN1NWG3Vm4zIYslauTuleXq9fC58Xn+ianzF+iws8J7eNeI9XVZ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2Y1MdlTWzGNyhJmUUw2a8I68MOmXDzO3wDo9bxezpz6eji1y+pOPZL0Xmp0Y6xsuqmbC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VwGdwGTHKMvqcPrumXzeXxdmWDHnua8Oavd/UfyT9U6Y+S+F/TfzCNXteH9BjWzn6OU9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64+Z+Z9nwuW9mfH08enj5z6z1cM/sJ8zqY/F5ac2gptNWXZzpggRK7P0f8t+3r3/zb9V/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/N237dO3GhDZccrPpfe8H3vRy/P5cOPX2PV8juzfovA9/xu/LzZg83a4ok9fyfoOmfR+c+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8cseHXCZRJcYbJiPc93wfe9PL5bj6OLz9djDbLJu1Jq0dGgwx2Kz+u+P+k7c+f8S/oL8N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4duzlrlurbuTq49kaPZ8q1v6tbjdOGV6TB9Ar6rbw29vRvDnm7sdNjOYDY1wzmKM7gNm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sdkZTGS+b8B938J6vPr26urvyurZqBTbhnqNVlS/u34T+3L6fi/QeJ34cm3jz93ytfP7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859D4fqYdGrZw9N+c+k8SX8PqZ1jjlhLJcZVgtQYZ4AKBKAkAUhs9LyvTzv0d3Pv5dc8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hUWZ7NGR+mfoH57+hdeWVxtmuYzlTV08sa9Gzcme3RsuvG9XzvT69M7W8pcax5+nTz3p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5bzncbvLC42MaItIoTOxz4dGnj1krh2kyxjdzd2hfxfHq5urfu0bsa27NWyXPPDOTL6zy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13UTU61w9iImOeMY4bIaNkBmNeGyGEyxNd2StOyRLMsowuyLgzhMclc2ntJwYellXkYe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zev6jCvlr7/DqeX28vz28/X+dfZy8Xr+imNfNafqh8Zo+31anxV+s5N58Ld18lmeXHqr0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42Z6t8/Yd05Mpeq82Zva842fS6vt95fP9PxWpo5+ic96dXVgcXQ0Gz9G/Nfd1n9E/LP1fw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N9jnvXp6/fT2O7d830z4Hn7NfLezfp+g575ftXi+rhy/EdemXldSOZ04mj2vG6z9M+T+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8uNM2Zmr7zwvu62fm32n56aerl9zh15dnteTjWuGbsywys+m97wPf9HL8/0bufj09vbp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16+HyWv2vH83WJulz+l4+/0cuP5vv87luS9GNcuHseZrOjHLGVZD3vf+f+g9HL5Hh7eDh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fU/P/RaO/P5HV6PB5+uszTV9f4X1ffHB+Ffpn5RrGvRskY+l5XXGjdhCZax0MNmXfx7u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abn1jPX5bLt5N2uXYdWfL0ZZ3AuzLWl2TCJnigsS53BLuY5RljjuXxvhfuvhfV58ezl6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ueOwadvOLKmX7P8Ai/7HNfTcfo8eMc3g/Q+Dx8+vv8zf+h+X3et5/peH6VtnL0bfP79Mv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lmOWMuNlFguGUIJSwECgBLKd/D2Z16+3Xu4dtvz3q/O75kdMZXDMmWMP039A/Mf07pzu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Oa+X1NfPOjC4SdUaNa1ejx9XbW7FlZYyNWG7CXkx2a+Ha5YZGVxy3mXJrMyZ2YTZFwxz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Gmpw7Z7NGfPe3LRtl/K/A/U/l9X53b6vBLNmveufRz/T5d64czFriar2k9JhLWJMsZZR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iMM6a8sxoz2iXEWIWC4Y5k1soEhlMYZ3RTdjqhNWStWrf6tMspmsM0aMOmGibsKxxzpq1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Nnl83uzWfm+X6zVqfIavr9W8/I4fW6NT5rP2tVnF7fl9ln630/H6+mPqNXzUPpXzu0914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r4/GsM8ZL9t9l+MfRbz9tr8z27Me/yvFPX+N5ssauNYvo/efn30ep9Nx+BeuPYeOPYeOP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GWOb7n3f5T32fpvm+P6dYdM0Htcnzfzp1+SsZfov5v8AUY39x8b6Xz2byyuPTO45H0/v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nOw49PexrGsvoPnNm8/X8vm93flOjDUd/lcvn89MTj0n0Pz3f0z9H893eNvPHhtw49Nc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+n35+VwdXNx3durdm+r7vyPT0z9Lxc/R1xr346D1PA875qX5r533NEvmva5s48udnN0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02dnD1ZYY4UyuF1rpcpf2qJw6Tk6x5ur14eJfb1HlY9/Oc5FysFSxWI2sLLt382ceP8A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nsTty1Y0Z5ymnXnrLZkl/Wvyf9Tmvu/G9fzOnD57Vvw+n8bT2a+ua+j1beb5f3ezTlsu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O7TjWGOWKzHLGXGwohZQlkgCWFACko6ebbL9Dv1Xj283m9LX05edr9bVZ5c9LOzyXqZr2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/bzNeWO+duWS8WW6STCzDPj6+aa257dPRuslzlnqsueu4rq09Gnj0xqZ3kxtmdxy1nK43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K4Y2RcM8DVry150mXVm44dfn43jx72dace689/n3D9d8pp6302tzs15aoaHrxh156hik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MbCWwywkM2OZMrBihQMUICgTKGEzhjMsTGZSsMcsTVlB09lsunZnhFoJRhjtxMMd2JqZ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xRjRrx3YmrDdK58eqHHp9Kanj6PetnyvP9lr1Pj8frtes/KbPV8zeM8vPx1PT5ueWdX3f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53J0c5r7OXpSXHHNSas652jb355hAFlFlFlsZ4DZjjAC2U069uHHr19nFly33Z+Rie7fIy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dv8AG9g+iLjWIGWFM5jURSY5QkyCZF14bcLNUziYMlYqLu07JduNkYadvPo1ZYWcGjr4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yXk/ecOsfHz6Li1PH1+jhp5ztw1nRnt1xr2XI0zpxa1tqv2dnhhjM5LquzGVLjLMckuO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yXwZ7PGnDbrXPLGmeevKXyvjfufiPTw6NPRzduWGUzM5dZqxRLnhkZ/p35l+kZ1+gcXf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9fzfou7wfRx36tnz3ucO+3dMXTaqz+eePt4prDHLEkyxlxWAKgBAhQC1CFhFxuMfouO7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7sPnp9Lts+dx+j1R81h9Hq1OT9d+X+n9nmxzZ7xdWekwjOzc2443pmzOMuD0PPrdjm1nC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2vnvTjnhy6MgzYXUuWGVmzPXlZMGFMZIuGWMuu7erN1dOzkmtXlXVLnhMM3ZdFl82eb9N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mPtl62EXGSJAAXGLZIWMTLGSKZisSyFoSsYuWIARaQomZNU2YmOvZrNeGeFXo5fYWy45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LCELjRiC4hqx2K1to1zZimEzwEY1kgTLI147sDXhs1Vycu3X0xzaO7XZ53P6WjWfL/SP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o1Wauh9Bm+Rt9e8uni+X9bnL+W6P1+bz+Q9H6bwJ8E+25NT5nP1ODUu3y9es+7fB2We08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qeneLpNtpNcvRw7M92zj01Z7Mo59PdhXBq69Op5nueZ6Gp9NlhlisbBQVCwQFUEQmGWN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nCZ4ZmxJE0btVc8zx1OPl69FYY9MNG1gnT0cGZ382O2PH5Pot2r8Zp+3h8Hh99V+Av3+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x3a+/DBnY0zKSyWy42pqTORpmczrBLm3VmXj0enknhvd518T4r9I/O+/LHRt09uLbhur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ljkbvvvgvsJr9W4vRxc/C19/h659PqfG+Nq/cfRfh3kzf774v4nnnf6h878liYLKxxsi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BBQBQRFgxyxj771fE9Ly+jPU5Zejnzzsyadi5YYenc/cduvd7vJbMbMdWUq7GyNrDLHS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C5XDZrJkTFRr1btcuGvbhz6a5WN1VkrIpbMMN0s03Zsl1bN2zNwy1+eu/x8unN4tHpsb87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ej8xp4/1+rHGsOedub29uiYu6akuyYxMpiMphVqZEmUKQxlFyxFxBYLMpGK22TKRFgSJ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TXnrrXNus6e3HCXJhYrEbUoMSoEAxpJRruyGpnqrO6SbZhVyimJijHPGtV3QwuUMdHTzJ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pZ66x5ezns2fR+D7us+dr26N59r0+Hdy6deHPhjXVjzU3tOMdM54u5ryjZt56buTfkeR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/Uctz8t+j+w1R8V5/wCgZH51f0LDWfjfZ9bdjXiYfQ9WNfI7/pdJ42Xq4HmafU1V4k9T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UZoKgtgQKmRAMbiMbLMccsBZTJKQhncMhp2azVjlLObzPU87Tt2eftjqxy6zz3XDjnXg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UFQRFv1OG3X6PPLnDW24RrbBrm2LrmWMrDPGMKyzcdecmlyS4y4Gz81/RvzHpjm15Tvy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gplnq3G3XlqPR8tguOcJklrNiLEiy4lxsWYZYkEuKwgUIAAChCpZEFY5Yx9b7/zX0HDs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w5s9sjD6v5r9B9HLoy0X0+fqwxGO3XsM8ki3CzWeOOJjdG+Ne7TuXZGFmWMwMUEmUl13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C20kyyjXnksy5svKlmnr6c65+jKZswwzxuWJeX5f6T4C49Nz80y935f6fTs28Sb68vOy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bz5S7stSN2Wuy5SDOYZABIZXEZJVsQWYmc14ybZhaqUWIsY0l1FxxzNfVyejFmMl2MKW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rrhsYhaGWIYXAuJUwziYKMLcRcVZZasTewzEZJOXq4a06ts3nRh0aa16d+lOr1OHt3nl5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VjVaMTonPkbrz5G1psdF58l6Gq5u66LLvunKNmWqy72irsy0o2zCmzdzI6dOFOadtOHD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HLZynj6vW5t54s89Opv3cuyzu6/Hwj6K/M7JfongZHuPGHsY+TmenOXZGeOeAIZXCGxr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RLNfF3eTXXOjI4r0ym/liejfMyjsc+2rJRMhg2Q1qt+n154+nzTPXtGvPI147YamVNc3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yXHLLONDZga9W3TLwfnn2Hx3TMTPectG/mNRLFljLZMi6dmoxlgsFq0JBYATHLFcZlCS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BZbUASQFuGzCPpvpPnPqOPbVjtnPWqZjW2w9f6z5/wCn9vlZ4benPRllirfqzMtdkGK2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btGBtw1jPAJYMmNKxudZZ6mN7WrKM8tSXdNEOjTpxTLHHGa6pz5Y1tmOuWbefZjUw15ZvB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nt1c3Szp9Lh9qt84Nt1umvFd2Wmx0Z82UvTs4kvoXzbL6efmZS+nl5mWb6V82x6E4qvZ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2y7GIyxyhhbrNuKFkFSGUwF1tZt17tNdmy45sqDNkY5sokuBCEMiWU2THOkywJggQggsD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HbTDO0Aw4urk1NeOeGszFjWHP1aT0t+Ge8cGWOzePU17OeWTFS41KoKJZDLPVlLsYI2Z8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qy5MpejWxlymORlcJLtuiy9GXNlG2YRdmWhHRNFN10jrcuUZcvTnXi6/dWfNafr91fC5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scFmGXHyanr4+Frs995FX1nk7jvceyOrbyWPQ6PJh7WrzMjtx5cTp8zplc+9jHfs8joO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2HHd8s0TeNF2jVjvxNLaX6VXr8s26tphnjsjGZYmGWrYZas8VxiDXu1xc8czVjnqNerPF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btwzrVzbNRiSzLLHMzyxRNeeJiCAtgsoICUmOWCiDCyWQhUtLJAFgpLRJLBQM9e3UfV/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76bZz0MjVj0YHs/T/H/X+3y578cunPDXuGOO2rz55jXNmJhnMzi3a8iTK2YTZV1XZDVc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g1TPDOkYlk05uctlwmeZqvTsl5923izdei441dzsl4r1Ycunznxn1fzGufNh06Lm+58/7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ic+R0XGy2wpAYxdjXlGbAZ3XDa1Yy9WfFnHbs4UvobPNyj075uc16M4bL2Z8GUdl57HR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aM02d2jrlElsUZKWyRcAY2FuGRMpkZZYyssLrGNgKktLiyhKqYzIYXIRQgc3L0c+417c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TKJ6aY9M8uenbrPr69+pOfDbgYXPEloTLWLjsFgyxoxoSkIhsuqrllqptulLvmnI2tSXe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a1I2tcXdlpzl2MEbrqS7ctdM2uS9U0Dpz5rL26dUTXzdmVePy/RWz5Tl+1up8Rh9hxan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2Gy1xbdfCe52fOfRx6V8/uzccO6nnTu1mjfjhZvz5KdbkHW5adOOiG1oL9Vjnr9fl2Za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88Tn26NxVxWYZQuGSKDVr2ajVo6OCvzvDPHUzw2aK1a89ZFxsz247DBLEwzwMQS45gFSk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lhMcsJQUAJAFQC0lhLCywzin1v0nzv0Xn768duPPUYjZjYZfe/B/V9+Xs4L6eDK2VLC56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WJddurNjFrKzG5rMLlZZjngSXWGONkwTOmWG007Nffm8dnTLjsslmOrRGzVnjNc+7R6WN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7jXwHl36Vz+Tx9Dz7Nfq+R3Wdzm32479Oa49GsbEs0SEkGdlEQyiGOrZrWoLs103Z826N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1hkuWWEjdeeS9WPHYz6fN9aa9eZYc9RKTKUtxojGLcRlMaWIZ7NewmOWIxqsZYKAxTLL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gZWCwOPTv0dMyWGGndps145YWexq36emeHKNY93DLA1YZQxyCLC6tmo2ZSjHKEKSWFgR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UMmFXJJLkwRsYyNkxLnlqkdDnyl6Mdcl6MuaxvYVcmuxtmOLW+6UbZryimRhlMhJDbv8/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4Xn/AGPTqfnnq/S/KdMdGPUXk7uTE9fZ4vZHVr6Mzz29ZztuK6zIwmQxQf/EADcQAAED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AwEAAwEBAAEAAgMEEQUQEjETICEyFCIwM0BBUAYVIzRgcCQ1QkMWJTZEgP/aAAgBAQAB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fUOYyChHT54QTQmsTWJrFwv/APAp9R22YQ6pvRvzwgFG26YxBn2FkMsiFDMV4Gy8E1eC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hlaibf28fUdyBRi7vsAUQuYo0Bb7BDAZU0wwp1Q8pz7nUtS1LUtaEpXFujHEU6nTmuZ/b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A6/YG9TSsQ6fYIxqc8oou9G5WpBydG0p8Zb/AGz9fSO2QQyjFmfYIwqUeT7BEf1CnIes9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dyxi7vsLVSv+w7IHU123rXT2hweC0/2ofUdvkMoB1+wgppUdQUJmFa2rUFqHzWP0EdQQ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39qH1DkMgoR5fsQKug5a1rWr5zXFqbIHKytdaFYj0t1o0sU3R/8AabvTO2QyZuBYfY7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IQmyAq6C0grhBcIrhPXDetDlw3rgvQp02NrVPJlI7U7+0zv6TswgoRd32a6urq6B+wB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VCZCdiEsa1xriRozRp1S1Pmc9OeAnyav6rsrK2VlZW+3u3yCCgHl+13QP2LU5cV64xXH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5x/q2ysrKysrKysrfcGoJos37bchav7RAVlZaUG3QhcvDyLw70ad6MMic1zV0OR+efTO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7hdav7MCCCCjhc5CABMjahE9cBy8OvDrwyNMU6F4UkTXKSAtV/nu9N+YQVOPueyv/AGSM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WpsDimwsb6MkTXqeMxuqI9Q+cfTdugggoxZn3XV/ZMEOlQwl6a0N9StbqhKPd9qCCjF3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Rio49bvUJsq2S0T3aG/aHbZBBU46/ayCPX1f2EE7YdFSdIfTLlLIGCol1GV+s/aHZhBRC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Kc0t9fV/YAyiOptG+7A5X57ovTnKSoDRPU3L3F3zz6Z3zYLn7e6EFOYW+tstX9gRv0mGU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XKuVqKuUXgIzMCkq7KWqJT3lyP2A+keQKnb1+4ujBToy31w7+vggmyuahUIVK8UvFo1S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OKJV0T9hPpOzCChFmfc3Ma5OhI9cO/r0K6BV0DldXV/t7t8gmC5+7OAcnQoi3Jb0eoQd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feD1ToUWkersgf7lPpHbIIKAWj+9uiBTmFvPbmvZav7jPpOzCaEOg++uja5OjLfVHRB39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U4u/+AOja5OiI9YO/t87+mMqcWZ/AnNDk6EhHltzjotX9Zj7V9fQdsgghuBYfYLKyt9i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9PZB39Yj7m7IZUzbyfMsrKysrKysrK32R0ITmFvqbIO/tg7eid0MqYeT5dlZWVlpWlaV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+IOT43N9UO/tZ3onIIIBNFm/KAQag1dBlpctDlw3LhFcIoxuTgQrhH7K+Nrk+JzfU2Qd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FTtvJ8kIBAhNY9ybAmwhcMLSFbkLQVLF0lYCgTf7M5jXJ0Lh6myDv7Sdv6DshlSjy/JM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VOGoNHpHaV3X6/aHNDk6EhH09kHfYWtc9ClmK8JIvBvXg5EaaVGKQI9P6yCCCjGlnyHlx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HpOcGion1J3X7YQHJ0KIIzt6GyDvmsaXujijjReVqWpXVyrrUr3ToWOT6chEEf1IdvQO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YRY0fpOka1PqU95cij9uIBToEQRyW59kHfLpU82a11/RunNa8SwFn9RydvoHMKkb8oKN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StQVwtbVxWo1DU6oKdK4ouROV0fuB6h0ITmlvp7LV8mN+h3R7C2xDrIO9AlMN1VR6D/Q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X0TmFC3TH8oK6urq6urq6vnf7s6JpT43N9PZB3yGPcwtlY9cNaFoKs8LzLUtS8y0vKEa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VlZWVlpWlWVlb5cnf6IQULdT/nXV1f786Nrk6AjO3obIO+Q1zmoVLk2oYhKxBwV1qCL0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U4/z4IBBqDUGLhrhrhosRYi1EfKO/OUEEFSN/hICsrKysrKyt8FwDk6BEW9MO+db+fBB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QjXDXDK4ZRjKMZT2hOaiEfju6N9AoIIKJumP+D2yAWlaVpVlZWVlb4JAKdAnNLfS2Qd/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pkKEK0BaQrBWWkIsCfCqinCddrj8eXs9AoIKBuqT+DjJoQatC0LStK0rSi1FqIR+E6Fp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v6YCjGo00CbGB6Va3y1o6fHm39EJqo29P4PeyiAUcfTQFpC0haQtC4aMaLEWJzU4I/Df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srcwQd/S9E3yQN0s9KtmBUz9bj8eTv53bIIKIaYv4OVE5NII9AsBT4lK2yIR+I+Jrk+J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q4Vx8qkfpUL+nPdPma1VFXdSOLiUfjnfnfsmqFuqT+DjJqgmMaZK1/pSsD2yjST8Z8b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Dv5pdCKQrgNQpWFeGAXAaEYokYAi0t+MEwqGayZOhMuMuMFxgjOnVCfOU+ROKJR+OdvQ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/hQKBTJiE2dCVq1BX5LqSUNEpv8lzGvT6chHp6OyDv5iBcsaGiEcVaY4m+KiANUyzqjo6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LO+IEE1ya9CVcRcRcRGRa0XouRKPyJT+n6D9k1UzdMP8LBQK1IOWpayuIVxXLilF5RKK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4Fvo7IO/l4Ni0hycxwVnqxWhcMLhINDU+T5F1dakHLUtS1K6ur/Kn9F+UTdTv4ddXV1d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PzT1T6cJzC30dkHfxZrXvQgchTxrwrEadgXBajC5EFvwQhKQuMuMFxlxlxXIm/y7q6ur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JMqJvn/h98rq6urq/2J8AKc0t9HZB/wDE4WAq/wCoyFqBa1OqI06pjT6hpTpmhbh40v8A4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iCpW2htlZWVv5q+BpT43N9HZB32GysrKyt8i4+JG/SgnvnudZQDloK4SEYCdIAibn+Ny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3xNcnwub6OyD/AJoCstK0rStKIVviMic9cBgTKZhXhCnUyNOy/AaU5j2Idfg8Ry4xXGXG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KysnduY5pN2pnt/z18bXp8Lh6I6IP+SEAmtQYhGuEuGjGjGnMRCPw4HtjHi47Or0a26k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hUMH8qf2ZDnk7gh2/wA/cxr0+AhHfn2Qf8cJjVFCSmwIQrgrgowp0KkhT4yE4Io/AZIW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h1wVw1oARla1OdqP8ZsrK3rS9iHoP7/6Dc0OT6c525h0Qf8AECCpYwCyMBW5bBOjBU9P0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3K1OWp38PtlZWysrK2dviTbIZDlsn98QvL/QjmtenwEI9PQ2Qeh1+CEFSTecG/o18QKG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S32CVDIZWVlZWVlKPPT+/8AzSysrKysrK3qOaHJ9OnAj0Q9Ag/ABTXWVNVkJlQ1yDwr8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10Uf4lZWVlZW+2S7tQQQ5pe+n/cfzSy0rStKsrKyt6pAIfTp7S0+gHoG/rhNcmSkJlQm1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6dUKSdSPuj94JstaHX4FlZWVlb7rL3NyHKEFP3U/v/wAxCCATQgxaFoWhFiLUQiPW3T6c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+yBB9YFAoOQeta4hXERei5Eo/eaQwtdI4F2q4ysrKysrKysrKyt98l72oIZDln7qb9x/M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MAVlZWC0BcIJ0SkjsnNR+A+na5PiezO3MH2QIPrXV1dXV1f7xZWVlZOYE1o4Fsh/Bpe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dS/uP5k3ooJmyt5yqqGxuj8F8LHp8D2+iJCECD611f7hZWVlZWVlZW53Iy3h/hE3uN5B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+4/mYKjqHBNnQkC1hagtQWsIyhTyakR8R8bXqSncPREhCa4O+62VlZWVv45N7jduUIZVH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ByDlrWtcRa0XolH4z2NepKUogg87ZCE17XfZ7FWVlZWVlZW/ks3e1DlGdR3U3v8A82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4SUqewsPO2RwTXtd8qysrKysrfabKyt/B5u9uQQ5BlUb03v/ANLnqJKUFPY5noNkIQcD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VZWVv55P3t5RyT703v8A9MlSUrSpInR5HmDsrKysrK39EVHe1DkCGdRvTe//AEvZWVlZ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s/oyo72ocgQzn3p/f/p2sgyPLH2epblsrfzi2U/uN2HIOSo3g98/dtTmH+T1MXClPLH2f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RvJPvB7p+7OF3W/k9bHrh5Yh5A1OFj/RVR3tQ5AhnPvB7x/p6ykbok5IfbClHT0bf0DU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QoPeP8ksrKysrK33GysrZ4ky1RyQe2E8XZ6lsrfzyo7mpvI1DOfeD3v4vZWVlZWVlZWV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Qe2PVt/P6jdqHI3knUHvfwSQygunnCjrCXNmYTnZWVlZWVlZWVvvVs7eviDb0vJB7ab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G8lQoPeP3biPCZOVxmIEHnsrKysrKuaQ1kNw2MNQ/i9YP8Xkh9tD+i6jdiHI1DOdQe8d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ITJUOo9CoF1H22+z2+41X7b6Zw+2m/0XUJqHIEM51D7x3+6/S11sfojvG4xqKUPPp2+b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H2wh/RdQmIZHJqGc6h907/dSvp/y3zNb0W4+gUMuv4Nv4hJ7XJD7YQ/oudN2GRybyTqL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RX0PUBFHKF/GbyWztlb0bfw1/tjkh9sIf0XOmoZHJvJPtF7h+7EIghbm3V11Iibl3RHaF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sG2cPtj+jJ01DI5N5Jto/cP3a5vbr/wBGxyd0TrHIoqlOqD+PO7ByRe2EP6LmTUMjk1DO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iAOWnp1sFfzHogLL60H8fd2Dki9sf0ZMmoZHJvJN2s7z92fYZX6FHXp/5aTp+pVlQ+9/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9sf0ZPsxDI5NQzm7W9x+7N7neV24CBGrqnFXBWrqe2i98/wAed2jbOLsH9GTbNQyOTUM5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oCrEmxKt+p9bLfKxVNfjnf+OntG2cfYP6Mm2ahkcmoZy9g3P3bUbiya8BO6oAJzrL/hq1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v/HfoNs4+wf0ZN2tQyOTeSXsG/3YOhcuq8yJIFw5agi8BcUE9AxU5/y3b/x36DbNnYP6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8kvZ9fu+yDnBCokC8QCuJChpKIN+pQ3pG6ah2/8AHfoORnYP6Mm2ahkcmoZydn3e6urr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g6QJsjnKnGmR/d/HT2jbNnYP6Ml2ahkcmoZydn36yAJEQCi/cO7v46e0I5s7B/RkuzUM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9hFdEwEqMJvuQg+Id3fx13ZyM7B/Rkva1DI5NQzk7Pu97ZfXNoTbWHlLB+pTm87t/wCO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/oyXtahkcmoZv9tfT70BdMCCsme7F753/AI6/s5GdoR/ouXtahkcmoZv9tfT7qMvr9WhN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v7g/x5/t8jO0I7f0VL2tQyOTUM39i+n3ho67ByG6YSofdox/kO3yH8bf7fI3tCP9Fy9j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h2/dh1DWoZBRpvVWsoeslF75zGQ/jMnt8je0L6f0VJ2NQyOTUM3diHb92ATMtyV9Oi3V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6X2uRvaP6Mk7GoZHJqGbuxN7futkNiv+ut/rsAOg6GI/q0fvHkH8al9rkb2hfT+ipOxq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Tez7qMm5DfZN3C+sfu0nvH+PS+1yN7Qvp/RUnY1DI5NQzPYUzs+62JTkO9pvyAq7ddN3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7PI3tC+n9FP7WIZHJqGZ7Sm9n3YFAr/q6um9V9G3VIfNSDlH8al9nkb2hfT+in9jUMjk1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69LaVuuiPQ26t6G93OHSnsX0ftn+PTezyN7Udv6Kf2NQyOTU3M9pUft/dRv0K7WsKDupP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CeNSe3/HpvZ5G9q+n9FO7WoZHJqbme1R+191CIQvYLqE1b5EKm7qQWi/j03s8je0L6f0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puZ2UXtfdb+Y9ENx1JQ6kI9VsqU3NN7Xy7/GstJVkS0IyxBGppwjXUgRxKhRxWgCOM4e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IR/ENIv/AJHTr/5JEj+JQj+JXr/5JMsMxiarrNXypvZ5G9oX0/op3axDI5NQz+ii9r7q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1XXW/TTTHpSe18ixVirFWV2oyxBGppwjXUgRxKiCOK0IRxmhC/PKFfntGjj9Mv8A5BEv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ev8A5BOjj9UjjtaV+cYgV+Z4mV43FCjNijkfzJy4Nc5eDql4GZfl8i8A5eAK8AvANXgW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CQrwsC8PAuBCuHGqlrRDgf8AsQUPkzezyN7fuVitLlpctLv4udmIII5NQz+ih9r7rZBD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l1Kpejab2PhY7iM1ATj9ejjeIuRxbEijiGJOXi8RK14k9cOvcvC1ZXgZyvy6RflpQw1DD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JeApwvCUq8JTrwkC8NAuBAFw4laNdFdakCVrKEhXEK1okFOHTIi3MASLZlFVXsYKbV7X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3tC+n2vQ5cNaWqIcNVDFboipn/puPl6cOaNmnhlEOCBv/ETsxBBHJqGf0UPs/dboZfTUv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qY3FP+3+F+LfdQQ6psV01jW8jirlXXmQDlZaCVwkWWy6rSUQUeUZXQKvkTmxgUsJHIx+k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6+RVV7GEfvmKPb5E/s8je0L6faBGSeG1jiNKdsi5rHyTwan1kJHi4l4uJeLhvJVQPWpjh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TGzXCGlrCjF1ddp/h7EEEcmocsPs/dRkHIhNPUoDoB1uqbo2n6U/wvxZ7wa5aHLQ9WeE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V0zK1LjNCNSVrug5A56QjECjCuEQrWWpak25TY3oQSLg2QhBIp2oQNQjQaVNTCRSRPjP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9NVOc+Lb5E/s8je0I7fZdJXDAGnStJKfVQxp1dcGoqHAte9Np0IFwVwQuCFwQuAjThBs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W1xjcJFayGkJztaMPW9j/DCmIII5BDlg9n7qQhkEBZBNcjuOjqLUoP23OPT/ABX+4s9e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z02ZNN+bUnZXV0CmuQeuIuKuMg9zk2KZwMbQv8Vq47AuPMV+s5CHUmwAIMVuX6S0jHKS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eDvo/di2+RP7PI3tCO3wneT4ABKbTI6GK/WSsgYnVs7g5r5UyCy4QWlo9OyLUYgmySxpt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h8TmIEEfwtiCCOQQ5CoPZ+7C6sAugP1Q6oN6hoCpuscP7c/Avl+Kv3TUMrBcNpXBC4K4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yuG5GJydC5cJy4ZViE0XTKeR68KAtFM1cRrUZqgqznrhtCZEmwOTYGoMaPUexj06kiKd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vBSKvpjHSQd1H7se3yJ/Z5G9oR2+CDYxzsejE1Frx6VloKDE2MqRzYYZq+JPrJ3ksdIW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5t0wyRKnqI3kuJM8vBhpxw2/wtiCCOQQ5DvT+z913TBZp65X6/X6NaXHqoPai/bHnHp/ij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VYrry6Qixq0BcNcNy4a6NWqRO4jlwiuC8oU0hQpChTRhBjR8bFv2EPdRe7Ht8if2OQbB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HTQoVqbUROQaHIxWGkIRXWkKzUI/InSMajVwBGtKdPUPTYLlsCEbR8ctTm3TJXMVU4Sy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cmocjt6f2vuoNiH5dAr5Xsm9ESLU3sR/tvhfif8A2DbK6CuFqC1BagtYWsK66qxWlWVl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8zFv2EPdRe9F2/In9jkGwTu34hY0owAo0i4UrV/kBcWqC4tQtc6tMVwHlNpbIU6ETQgA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Cw/hbEEEcmocjt6f2vuv1V+p2Z0R8w+jWotVO0GJn7f4X4l/2bWNK4bVw2rQ1BjVpC0j7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ovdi2+RUexyDZO7fk3V1f+YMQQRyCHI/up/a+6jK1kG+VqG/VfUlQW4A/b/C/Ef+2byt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GjFv2EPdRe7Ft8io9jkGyf2fZrjlvz75+LplHIyUZHoJMSpWH81p1DWU0pzGI06gqop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wIV7XI4rGC3Eg5A3CqKvhSHEtJa4Oaqubw8H5u5Uk3HhU9fwp6evjkkqKyohm8fUJtdU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qppqmqcHMmfeCfiH7c1BBHIJvI/upvb+67IIbbnVdOHm6odcoSBBtB8L8Rf7kcshfFWV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awl0eXSzXByq3+do4adIxqY5r2yzRROkMi+no8Rqa4OTjYcVMOpsm1yhtISDrN0XdQeq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EPdRe7D2/IqfY5Bsn9n2R/wChBVUsVeqiaqpJ4a572h1wqTzKGTTCaqWFwlqX0xc6eZrr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obFUXuHHoNsH6Myr6p1VI1pcfCzoRO4kA4bU/ZYR7rdjtVzvjkJc50TXp9NKZKCmfxBl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DKgxlYt+1WG/tPpUU7pJfCOVSbULVDEZB4RyooOCGgeGAe4R/vPtzEEEcghySd9N7f3UL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QV1t1tELxP8Ab+Fj/wDu28tNZ1RR0himo92SOGGGhjYqqMzYhIwAzsFMyojjfWz/ALuO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IUdTE2HD/a9Ig3pxZknao+yQjTxGppUxCGkkJ/c3dFNzxb/Xw91F7sPb8ip9jkGwT+z7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YyCDxIhIQpw17RYFUT9Mr4XxyhjXHgXTYtKspFJOJViA0z4ZUpyG2E+0q2/hhth0jGSC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6a7SsMHVqO2IyaJWnWYovJwEGWACO1Qx7pJxK1WBdRy3bibS6m4bgMO/ajbhoxhYgwCG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gRHlmictUumkiLB9uYgmo5BDkk76b2/uo3Vl9djpJItrO1y1U5/xXdnwsd/3o5aX31R9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kQafzCpY+7i+qUjSauVjnVMTHNqQw+Nj8VSiLi8P0XBSd0A8rhdaVD2PF1oflI25DDcb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254t/r4e6i92Ht+RU+xyBBSdn2NwuGRRPFqfRd0aa9r2o7UwvNPNJPLTNkZJNUOYxjrt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RnXfQaSoE8QWEj9JO3rKJ0RAUVVLTupq0Ssyevrh5BcNjtigvVwt6zeWSEFz4vIEVV24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BN3zh8JnDlQm8Q2RWKEiMtdGcN/btydH1EZVvt7UEEcghyS99L7f3UBO32WysgCnd9+n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+Fjf/wCgHoF1lxLsZI154rNbpA1OcGrWNDH6/Vf0azq1ne85Q9jndUw9L/qOTTdA9TkF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Huovdh7fkVXscgQUnt/ZJWakHOjTqpzz4vTJDIJYjtVTGFcaRz2ccNZCdbB5VL2/oBUzYl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+BKsItwkRdWU1Ix5qaaSFU9TohwuoMjU9Huwj3mo7V/7hntxwNcyCBkaG6Krj/lQWEj4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yHDagnDxppxsisW9t8PjqDDhamH3NqCCOQQ5Je+l7PuuyuvqgV9Qt1dMtw5dvhYz1/EQ9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Qs0OZC/xErNUmjUnM/TiY5p9SR/ma+NFwJLrESBaut7HiLdBy4hTNgQtYRd01ouum5Yt+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Ye35FV7HIEFJ7f2P6RyxyItuqpoaKhoc7DfYO2KEBMc5j4NBZ+ktTMpeyMPe7D43MZUQN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GyJDWw4hTyroVUuiDHN0uwppuNnI92ED9QI7YgbTtlAjZWQhnj6dfmNOmPD2lYl+6phq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dSdLaHrCNkVivs0kzqaeIgvH3Nu4TUcghyS99L2/dr5NPTpbLrlEBpm2+Fi3/wCjGb3a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EpvxiW6naDMb8XzRyanmQrikM4jtQedGt2oyEpry50JPoS9y/wCpO8Jve7uTc2e1lJ2Z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3UXuw9vyKr2OQIKT2/sdTfhO74z+hC/QpCag07dI+mMb6irErQL0kWuoYbtk7agwsgw9f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7KvbJJTPY5ia0LpphppJ3RRtijGzkWnVhXSZHbELid7SILOQjvTU8ZleOiKxIE1NHfV9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TQ/t27IrFGl0UUVlRXELfuY3CCOQQ5Ju+k7fnvxCFjfzelX5zSr86pl+d06/O4F+eQr8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i/PWr89C/PV+elfnpX549fnki/PJF+dzL87mX51OvzqoQTe0kIC+Q6K/Xrf6M7Zvh4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k2YmgNDQwN/SQcwK8S1RoPjC1xriRrisWqK3FjXGYmvDvRm7kO+TvTfdf3Juwyb7Qyk7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4O+i92Ht+RV+zyBBSe39jsnwIxJsDEGXTRYHaRge3ghcFcFNj0oCyKdTt1Rs0ZWT4QS1l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NO1Cnag3oG5OTo7prNKGRZdcIrhuXCcmMLUB1Wi6ZHYgdU5nXhKyGcjNR4KA6D7mNwgjk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t+dJ7WI/tfiWyJyBsjdBX0q93EvULNAn3+FiP/wCkGd7DrItDVpatLVpCsFYKwy6czmqN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3ZO9N91/ehsNkPaGUnbkztWLfsIO6j9yHt+RV+zyBBSe3/RY3CGYQ5Ju+k2+dJ7VeP8Pm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1amtQTd1selv+jtC65n7vhVvX8SjOTqZJNDhOvEeZsvEc+RzSJHkmV+njSXY+Qv4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spc+WRo4j9JJ1UrnOR8r+efuTPdf3pnvP70Nm5D2RlJ25M7Vi37CHuovch7fkVns8gQUn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EcghyTd9J8+T2q3/AF+Qyd5i3qNA1uCba9urx5D5U0eW3L0CuLDrl0sdJWyHUXKPR9vM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VV/8ApBn/AOqsF0Wy6KwXRWC6LovLzSo88/ch7knem+67uQ7Bl/5DKTtybssW/YQd1D7k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W6rukHFjRc0ZhNUnt/0X/wBBBHIJvJN30nz5PZqetBkUBYaW3DQD9SLqy09bdCNQAsEO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DP6Inr1GTtVoLa5+/nHpzdfxEEMv/VDkezW4NfrEbrPiLlofxKaNzJOWRHnn7kz3JO9D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5f8AllJtk3ZYv+wg7qL3Ie34OlVOIUdOpfxBCpsanepK6aU8V1xJKvEyptTqQnewxV7w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Sve1Sdn9F/8AQQRzHJN3Ue/zpPZn/Y25frkRf1Rt0X0CC6h3VEdevFi6yz93wQn/AP6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kYUXtA1i4mYQZmhcZi4zNInYVrbcVMZXFbbxDL5SehP3JnuSd6b7ju9f8N2X/llJtkNl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ch7fgVmMwwqrr5qlxKC6K6utlrQdnqRIIhrJY20tXHNE1xsHoWP9E/8ATU3MJvJN3Ufd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8X/lB1kN1uW2Ab0XS0Pvzd/wRuOuPjP/ANE9upkcBja1tmllzwujoNQECMHl4PURjUyn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N8no780+6b3ye4mH9Z3ev/Nuy/8APKTMbLF/2EHfRe5D2+tPKyCLEcWlqyUc7olairJo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oBEpkha6lxGWM00zZWlNNx9juP5J/wBNQzCHJN3Und853ZL+2PoXV/TstWQVrpp8v1Gw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7vgt3i642Mx35SP0ASm3FNzIQnTkJs5L+MUaiyNYxNqwvFtQc12b0d+abdDvk7033j3I+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lzbssY/YQd9F7kPb6s8zKeLEq+TEJSir9crrdDLUrq4Wtagi4I9VpK2VHUGI09VxFE/r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/+QPVTjc00OHV76M/ncqw3EnVc9fLPEqyonkWHv1QVGIzhS1WIwRUtSHmtkkipnVeJNT8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FpqJBRF5ppH6W6+JQQ1DpnwRHjCk4D5ZuFVLq51Y1jY+Ld0tfEWjYWLqkz8X/N00MLpT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DHqGl767W2SonUFXNTOpqxkzsXraiGtp5OJFdU1QX1z6hjFWYlTup8Nr+Gm4hSuQIIzx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Y+R1XUOrGu1DKqqGU0P52E3GgV+dNX5y1DFRxIpBK1V0zoIYaogctiidIhxZ8swXXN+L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xCGmb+eU6/PKdU2KQ1E1842Okp2m4ihMrWuvnNM2GP8ANKZfmdKvzSlX5pSr80plDMyd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OSbek7/nHtf1hI6EekOa3J/0U25DdtKsujUCh5nwNtLL3/Bb3U3+3ahkO/KwK0MVgSeG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J1vRcVrWq6K1JsjghWTtQr57srriOpjeuKFxggVfKbdN9yTvTPdPcj7QyPZlJmNljH7G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9SR7Yo8SrX18xKKKGTlbmAunGy65akCU6yjIY2lm0SxuD2jp6MhDWVmJxhcCR8VLA2aOK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c4o7TRh7gsODn1BuGiaaVUjf8nFKmrik4lXoq3zPVHNI4w+JlZTulZN9aaJzmyOhc6ilo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g2rJ5eGqV8ni/Av0U8do+E99VSztmaeirfBF9qC9OKeOIspUzS2q/wCZ6qPizaWvjmZO2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pmmo/Zr5ZmPkaTJSNqHCegjZFQ07agswqPVC0RtyrZ/D02F0/iJxsFVzcCnhrKh6dPWl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qB/FlKw6qNTT471pYaenbAfBRmQ0LCXUAVQafgUhvF9JVTMijlpNcT88T4zqbw2IhVEt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alNheqeJjCXeSjbLE39N9biwDYKenpHxeEolBpZiMXRilJtVuFJRdraX9R1dHwagIqqc6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xrwsQXhoVPCI2YMCI/h/9NTeRvJPvSd/zvofbR5rKysreqVH26ut7ku69U3o+H35e/4L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292c1VoRr3J8pebrqvMj0yK1orZXVwUOh1hRSliidA9DVAgbtjcpe5R+5J7ib7p3Tvab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2WMfsYO+h74e31MeruNM51sgEVbLTdWRHMRc2TQvotsoysPquCqdwdGPQxIweEq/CNjF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0wpZIODRspPFY1rdHKIopG1Wl2jU2Oma5tM2ZV1dHTKz5HPp3yGR8U1fT4VNI1rXRTPi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kpGqPhzGWpqqeK7JZp2ag53Dgp6iaaofearexrIaHQ2dsjmOme8uaW6I61sZklgBklbV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j40sBbPNHDxGRNxTT4uj9ohU8TZZm1ELnVBnkkY2oiVFVzCYWz/EMhDKKm8JEzLFP2dE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kAoo2eXG+kGFlpo8cNqWKJs9E/UsTYZK6OniYa2ldIyj/ajYhVMWtmHSuKGRT2krEa9s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gimqS6kYyeWl9yTalu+SiP8AkY4AosPMrPytyootGJR9qir2is4j6qocVLdpY+Kuo7Oj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8FKvBSqkp3QVPiKQrEvNFhnSh+H/ANNTcjkOSbek9z5wX/POPRJ6OebxvJXEVTI9sm4K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rZRd9N+4l7vgs7sP/wBgM2bkhoEjCK2u6BAKyNgtYQIV7I8lr53QKBUbnNMVS4Knfoeeq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70z3Xbp3tDI9gQUnLjP7GDvoe+Ht9PGsT8ODlfpfIpounC3JZWy0rTZOQTt0cm9Fexwm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HVRVzY456NtM411NBTgixo6KJr8SidLHKNC1O0xwO47aObTE676ijjdPDCx0boICaGSk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qfPUV79NP4Kqklex9PJSUlQJcUbLDRYeAaqctZHR1AkRqqJhfHFxTEJBTstVC+qorpuK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d2PM3+JVaQpr1NY0sM9Ix0FXWQUhdWyMfNhlZHMq6ufHO4+WKB1K2glDJsUl4EGEwa5W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xqY8sU/aYa8NiEzHqurnACtpljc8UwwT9jjv7PgGowyOkqI34hMMTfBGGyUo4E1MCGBF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scfN4UwSNihmliXjqtQVk73UGl9XG1rJHbU7WGnqIyH4sdUIlqI2tnq3Km4rapnZjVW6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7Qqyqj4Z2p5BBJVhr4gdTZXwwNdPMTx6hceoVNUy8bE/2WFm9H8P/ALam5FBDkn3pfc+c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2em9FsKggybDJoJTbInr9dgzvg96Tu+DH3YZ+9GQTFI5kbair1BzVsNS1K+RCuVqK1Z9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aKTzNNyVYprTrefPdR+4d0/2Rkdsni60laShljP7GHvoO+Lt9LFaxtDTEuc452WmzQOk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BWsEwXQHmsnhfV2RKvkD1w2YRzMPoYtWeEpiwiGSNgp443ytZE+RmEVg14jQsqjIwMmZ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FhfJVvIBUboo6SXgvOHVLqen/LneCjAtaGMy8fwjQXmCLD2mE0LpI+mKRtEk2K0/Bk4a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pmPcx7q+paocTqHTYxM6ijmxGsvJVtrqeM2jZ+jBUQ6KZ9PROkrKVk4q6bw8lBTMgjcw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U0bJXF0s1NE2GEbIrF4eLSYJP0yqWCRjKV0KdSSFVEPDqG4W4j8qeqKn8NT47+z8YYsN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qR+qV02p0TmuYNlMbR4PGZqz6oqRvXG22o6epdTr8zlTcRe4+RzLFte5QP0BszTW4q8a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gOmmfWS0TOHFPC2Rzi2BnE0NpYtCbVNhVZCAQwkbCp1miw1t49Ke3pVdMUxT9ng9+D8P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ZUvu/Obu33UVb0RzaWlWaF9UN012TUd22JcE3zOh9+Tu+CzfCPfQykmFPE9znuui9XRe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+d1dN6BiEmmOFzQA5EEoNWhq0WQbdaQi244TVw2oMztyFY1+yg7qHvi29LGKjxNedzk0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9OAeSQee1o7JjE5vR46wt8tvM4dJUAnI8gywaq1MHXnqI2SMrqLxMMdKw05ptUNBTyws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aDMKSQDwxszWyihjaGq0lPHNxpFRS1dImRT8Ju0rbisl1YZEIGKlisySuivC0+IXj3sH5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9b1qJH1Mk2rgta4GkfQxRYpUCsdLTte10M0cgb0lZdYqY5pOHdvCWMxyGSmb5MTnqIpK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Yi8y0THCJ9TSOjdqZk4KspnUc2H1gqWItuixOj6VTC7FWRdBGiFjjf8ADpa11Mz81cvzG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64d7Y2KxCZ2jCqbw9MMyse/Z4PG17fDxqYU8KqTDw23E7kwak2kaBjY0upaiFtDWRAOw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tVzw2jie0SHhtDOOqesFLJGQU7aZwFNG6aMGapXGqVSxGaXEv2eEez8P/pqGRyHJMqX3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HM8hjYnCROcAzUA0VDNTpmNTJA8yPEbW1LCI5GyJztC4qB8vGurq/VX6t6HUgfJfywAc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asH9xBSP4bZH3e5+okq6c7K+V/T+qv0Cv0jm6xTNeR1fEbiysretjP7ODuoe+Lt9HFp+B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r2WdIyzWs8sI8jmp3YG3dEy5c27pGKMfpNF5HtUoRFk/mCwYXqee10RdBqsgxDIt1LhN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OZdcFcFcJWye240dBHZGNBllZFoKMQXBXBXDVk6O64IXDVloQHQhFibsVZAddPQsshCt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wT2hzYKSOnTc37GihfP9UVILl1HAvBwLwcC8JCvAwuLGCNgVZqc2KBxehmdsSg8RBhdH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agmmmtRwlgKggfx9ACxakdUOZhchMNI2KGfDCsP4gif1bGIoxw2LgLwgK8K1UQdG1Ss1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0rw7wlIVSRws+J/01NyOQ5JlS+785u4/dHc52Vsjr8R1fUM/bdTTkzPT3vFUyYvc9r/FS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2mRnE0R8ISyEal9ENhe/0Rsobman99+/wf8AnBtwgsRl0lztRTnInl0qytlbmORQyv0D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uDkz0bq668hWM/s4O+g7ou30fxNIS7KMXUcdzEyydHcSxeSNnVrCE5vRzfLG3zMZZpap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SVvUtUw68oWFymOsbz4/Uvgp6fD3SNxp8jaOmw57lis0keIeJdPhOG1LoKaPj1Jw3isf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yxTS1FLTYVVOkXinuxCtFbEaV9ZM291WcbR4yqEk81ZBTwzVz4zVCCFlXKXS1L4ooXEt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uia9wWIWp5pKiCEnFHNVNIydcQirmlZDF+azSmnxMOknmZBC/F5SqHFWVD6yudBVV+Ji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xCGkEONxveDcKSRsbX4zTh1LVRVTaisgp1FiNNK6/T8xpVFPDOpqiGEx1dO8p80bDHLH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2uY9aQrMWlq0tVhmW3yA5CiLodAnMuuGrWWlMbYkJzLrhos6cJNbYaVwlwiuEVwU6JQs0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QUbfif9NTeQck6pvd+c3f/wDsdueb/wDsP6TyzRESPCuiHGjINTD7kwDqnw7EYWAcUcEN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5XC3yb0O4PRl7B/bB7lK7VM/flHqP9rB0FdVLzLKnFOPJZNamxrhLhLgrgrglCJcJcJG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WsgqSo0EOQKvyX5H67F1yCuIuJ0WMn/Ep++h7ou30cdk11f0HVQMUbLJrbIBOZcFnXSn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VlZOj66TkdixFnSVqt1sijkFD30vE4XNWQMqYaqmlw52IyGopG4dURy4gNWKxSmjp8HY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eakeGZTKma8mpZN4WHXRSykGuxsf4+FNPhrIqOMTVVczVFEZAzSZcQhaXNxAEUzZXsTq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O1sr6bHX2Im11lSziU2EyOYsKqHyrH3HgUGkQYu3/KqNTo5pBSgYhTSTYo+9Zix/WpsV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lTRzmPZY07i1FPRwsiLIqGDD4PFT4jRxCnw+qLqOmAc+XyS1kl66ogaIY618NHT0/FfP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ygoGVMOEzSQVmLVHAooL0NVVDxFPJT+HfR0zy6gLjjFfiIimFLPMyirZopcUe509BVcV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SYaHDZHMoJK+sq5GPxOB2LVcsMFJK6Snxiqlp2TVUjcNwuqkmhpcSkMmrph9dLPLNKIo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ZuF4g+pc1kkqifrZXVYpm083GiNVHZrw5rqpgTngMocQZVplREW8eJVNdHBB+ewKlqmV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FqWU/E/6am8g5Jtqb3fnN3d0rZB5+aRjHpsMbS+Jj3dAI42xoAAhoBe1rxwIlwYsrDWW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YWR2HRaWNVPfj03Sd++Y9af9thOzXKd/keeqdugmsuo4E2BcELgrglcFcFcFcFcNaEY1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gt+TDKi6DlqWpXV1dalqWpXWhq4LFw23YxjE8rFz/jU3fQ90W3oSP0NrbunUAvLGywa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ytlbLonuag4EnJwT2qRvU8oVA5xg5sUpHVTDhtS91VQOkpWU+IapqKU11ZSieKmpJ2x6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iaeDoe2RzZ3wsbxIZIn8TEWudFSe0vrE3g1Fc0mKOV0QfE+WMVMsQLpainpmMT2aayjm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SqXVNdUROimqaiSaCmphFFQVXh02dlcynk4Ce58lTNCTHHWshVIY6rEdN8ZxT3aeehAk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Gw+/hjtikRFRT1UBjllirIMIlayTE5Gx0uGxfoRdWUzWunrmOfiLY53txGDhQYf1ZjD+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zRw4PSxhuMzNdWYjUQTRYZNx6fEzaqpRppKP/bVH+5IIGIO/+xqukovEKucPfjbv8auO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m+Pe3BiksMVZWvq0TbDMKfqZD5xQ1X6eFdKnHZtMFRDw6Skm41NB+ljLppYZqf2sSbrb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QyKruL3pMCUgsGhwlxKPVS0hpo4WGI01Kxj62voYnQ4BUF8Xwz3NQ5ByTbU/vfOG837y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dXV1dXV1dXV1fK+R33J2uEAtkBpVOf1qR2qR2/wan9pSudHGawtUlXrZk/KNl1DCmRL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WVlZWWlOanNRanBFq0pw6lXQQyY7S4VTLeKYvEsXiWLxDF4hi8Q1cdq8Q1cdq4zVxwuM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/VDSe5QjzR9voSbYizROVRC84TXhNeEDnZAIpxCkqGtTqpGUppurBXIQN0QnNT23TwiEc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5iLgxrR0MZRYtKDFwzaNhagzqYymsNmtTmIBNbbIqRt1ZaOrQbFiY030+ZzbtDPI1vR8d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t3OhbdrWtL4g4tjDA0KSlieWxtjYaZkhkpY5wMOpry0UMwhw2nY5u6kYJGPw9uqnpmwK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1OjDYqWkdCpaNxL6Z7quNmlSxiQPoKqF7MOqJ5q2DVSUFG5lNS0lRS1LKGSauOGwEYPD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jGmlpIZG4piVE6dDEauNuHUcslRi12PZCHUssDoJ8ZH+PpFTQU1RLh0j8a642dUFCz/F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4L7OGi9TXwlhwk/r4hIamreyuczBJrOHmxuf9zC9ojq7FoNqJ3mc14Bp3aEwgwYB3Ti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UEPHbBA2CCgjBqa4tihwaHhTfDPcxDkHJP20/vfOG9T+7k9w5FEXOVlb1RlsF2htkbPR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3KPVcA5rsDpruwKBYhTCmkzaOtOxRsTWqyty3zJRRRC0p6O0m7shldDfwz5F+XTr8unX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gKheAqF4CoXgZ14KdeDnXhJ14SdeGnXhp14adUMMnHpIiCzb0H7V0ADCsOH6pNzsjKUJ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qQOT3J5uuFdCBCEJzAtKsFst0di1TBO5IfcY3yjp9nsMrDPSFZaQtAWgLSEBlpWlFi0L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xtlbqQtK02RZcuZ0azyiNaE1tg1vmcOjWot66UBZaLve26DOtbDxmUEEkVMWB7W08bXT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RC2USwtMEELYYaWkjifIxUtJHC+GijjlLFFRxipwqN8lbUsJfZ5ToTwhGGU8EJAdEXKa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0bqcyhumnZZ1azXH4aVUkb2N4El2UshfTRiIXQv8I7sTeQck3bB7vzhvWfuZveKPwwju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oVS+5Td5+IRdfiCFzZc4t6WLo1qAzORW+d+QpyepDYHkGeGs1RBllpWlaVpWlaVpWlaVp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29R6LtsXbppJWOY7Dt2NWm64TUWtXDag2yYj0Tl9WtRCIyOYysqhvSTkp2lzqZznRfw22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SFYLSMtIRbcBosG2WlBlkGotWjrG1OZdcNaPLo8obZcNFt01tg0WRb0YOj23GkoArQbh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YhyDkm7YPd+fX/uKgf5GlWVkfghXQ6gN6BAala+VJ0mpupPIPg4+3VS2zoINUjRZDK6u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ZWycnBS9U8ZXyGVNHxZqSERRWVgrBWCsFZWVgrBWC0hWCsEArBWTN/SmjEhqu/DR0CCM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a5NR2er9Q6wknUz3xrxguJimy6srZzDyy8mFx65R0H9CHdiHIOSbsh935+Je7UfucnIo8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I31tstV19LqmHmou08g+DjvTD0Qoman0kWhistK0ohHKysrKysuiJCvkUWp7FMxFHIZY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6TxdmMxXqcNH6J6KSbq2B7o5D5aWWXVDtHu/opF9ZzohoAwOxNhkLad73PgFhDZMaVpV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smRFyZQ6hg/6c/8AQp3YhyDkm7Ifd+fivdU9KglFyOR+B9GlBE3RAR33J7qK5lpe0/Fx3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NagEMirJwRCaMii4ASz2RmWvJpK1XyIUzVK2xyGX4bIFZpVgrD127+nizLwULNEcuzYb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JHtpmtUbdIiUm8h6/VFoWlWWk30q2ZTtpx5o2andqa5zXUkQM39CndiHIOSXsi9z5+K7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V1BXCuEDdNKAIX1cLpt0Cj0BF1Re9Te2fi4uziYevrh7LRgJ0vUVAC8Y1eKaVxQVfLUt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EFwmp0dkL5BHaRvSVqPQ5/htt634Ld/TxBpNJE3SCEGohObdaUGpo80mYy6cxRRUzesY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H2/0Kd2Icg5JeyPv+fim1QP1Cr5H1OqDTfzIglC6N0LlW6nZl7dCmBXVJ7lL+3PxXsD4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tmSuRWhz1wHIREICyCurpzkXZWVw1caNcaIqwK0q2RU7Okosc8Cj0Yp6wzbv6ZFxUNtU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UadldNzGRRKuiVfonMua1v6NK6w3ioh5P6FcmIZHIcknZF3/AD8T9uqNg4oq6v8ACKst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Pu0/tH0R6tR+4w9vEqWiwIuQ1OcxikqYWoVkJIfdA3QaixPGcsulUlHJOa+Bge0nU7XA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PbcVjbEbqKO7sFLXP+C31a392MigEVuT0YR0snlRvuhmUUSjyyWMfC0qD26Ufpf0K5MQ3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f8+v9qpd+mSrq6ur/AKutQyFymrc/Sh74faPxW71f7rAo7vLeiq6l6oYGOWJsibNI3zR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OJUiumWRhdrjme1VTBO+ODQ4sDkIUxpGZVc3p9Yo9S4VnYY7RWWVlZWVlZWVlZWVlZWV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dKobZuKG9gRJ0OpObdX0PiddWRyKKJR5CCS6EloAa2IaY/6FKYhkchyP7Gd3z6rrBLDI9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4WReEkXhZV4WVeFlXhpV4aVeGlXh5VwJVwZFwZFwpFwpFw3rhvWh60PXUrZBfW5C+kek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2D8atGmpwSPTRjaVvTgoRaTNqkZwGBNj6htgE7ZyITMui0BaArK3IVV9WuVEwGBzf06L90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vj4mP1mlDIlE+avqHwSQzsmimkAFXLMXYZO6Zs/dS5HIo5FDMXQ6pjLu/oZyYhyDkf2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7VpC0LQtC0LQtC0LQtC0LQtC0LQVoWhaCtC0chutsjfWQQKLq+D9ufitWMjTiFANNGAr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rZOHleiggrIZWzuiUVUbFqgNlC66gOic7/NxMfphDIlO3mayVQwtiTo9S4SF4w1pe6Py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tG/oZFG3S3+hnbMQQRyHI7tbv89w8ukLhhcMLhhcILhBcJcJcJcJcJcIrhFcIrhFcMrh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3LhuyAyuUOrbrqtxRd0X7c+kPTCx0f8A2tL+3avoU5O6prc42qROThZXTTykq6Oc/bb9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i41Ud/iTtc+GnxORjmOa9nNWDVSjMhWTuj+ukBOyAVkESjkUUc3qXV4qkg0f0Q7ZiCGY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b4wGXVy2yCJVFtH+1PpD1MejtitKf8dquiirZtF8n3CLk7zKQFRvTfRk2teTrK7o1uDxe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mw+pNLJzW1AZXyKt1f1Hatyr2Qcro+gd6bzvg6D+h3bMQQzHIe0b/YLZWVlZW+EBn9Qe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7X42Nj/7Gi9luZQRKZ5iei1p7ujirHKVuh8ZvyHlk2iZcsDQ2CEyysYI2fGc1r21eHTU7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QNNVk5yHQSTXWoKXe6EvW9wtXoFf80cIVv6IdsxBDMch2C+n2iysrKysrKysrKy0rTld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bpRBf/zH41YzVU0flX0WyKunFRO0x1lZO59JJVJ7lUF7i1tRGad73tk874xbK6J5pVF0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ybJkjXqqZ0Y4PZlNK2GOKVkzFiDfOjtdTTdOpXCmtwXrgJzSFqlCie9boc/1AUUYb/RL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T6/T7p1XQDKwaB1Q1BPeGCiN2/8A83oD1po3OViypCKJRKKa1abjQ4SdUepfGLGNcFMa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CmlMcLJZSxgjZ8fop43U1fT40wR0mKQa+M6Jv0xp2mkpazw03j6RVTOJTgp3UOF14ZpQ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CsgFbnJTN4heT+iXbMyCOQ5fqO37ra2QVgUCM6b2T+39IeriMY4jD0RCcgFayKKsv+n7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h40Unysdp7tR8phqZKdYPiQhGMgPw6/mWCTcSjMsUkgPTM5WRyGRR5C7JoVCzU9w0n+i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/wBM7Pu1uhC2Tei/6/6pPbd+3+PVh6bsirK9k56BKsjZFhCLgQTyX5BkcqZmuaJulnxK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6Gd/JUzwRMe3zFt0dtlHK5qJ667LjvYzC8OLYCCxwzORTuQ53sr3yaE1YdHaCrj6f0Q7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o/b+77qO9/qV2qjIMb/Y+OCqgaajNw62TpQxPlc5AqU+XVpRmauPZeJTX6kEBkcycsJbd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heyankMsQClqYISypgkT6KmKqvyl7DIESdRurq9wFRzCCZ+NSuUNW907D0yKOR5ieQBR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cTR6H/0O7ZiCGYQ5P+ova+6XCKAQbdDobq9kD0pmuMMntZjlHwKpmtg6jJ6eHFGJcJGn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YMhHdBqA5LolXQWFs0wfG1Bor8WYySorqqdWCMYKa11nAqZpTrtTHojrGf07qJ7QtYCe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K+RRKvldX5WjLC4bNyljDw6nunxuZ/Qx2YghmOU98XtfdnBHZvVWKOm57ab9tL7fyZ28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MBRiRFl9TZWHIMiVdXzaqPpSfGLGlzrPBo6Vw8FBTiR93XRkcEZiVruntTSmEp6BVrloQ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5nXaSVdEroiVc5jMBBU0XiJwLDNzOqkpmuT2OYf6DOzEEMxynvh9n7oV1X1+g2bdEIKna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SMcDG/kcEWrQgxFqtkEUVdXzCCg6U/yKuN01IeK1xYbgp/aRZMaXGQaWxPbq8qqB+qrv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+HZ5FRYfTUDaxmt7oVoetD1oWlWVlbKysgE5UNP4eHkkzIDhPTFv9BnZmQzHK7vp/Z+6X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ycqYk003b8qeMTMJLXA8hT8iejs3FF3IAggLm2kfGkrqSN0VXTzFY1h5kRIJeQwOTr3j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iYbsIJdS4ZV1ipPw/BGomMhZunKsTkAnNRaiFpVlZWVkBlhsHEl5X9wzCmpw9SRuYf6A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++n9n7t0V11W6t0+lPbgT7cg5R8Kug4jLpj1qV0SicvoXK61IuuhmBnVScOHD8Tjni+n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bY01NXUVStZaQosRq6YVWMVNU2ljpvB26Wsn3vbVHTnygKhweqqHUeEUtMr5EZP2rXaX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ysggFZaS50UYjj5CmjmcLiSmBUkbmfz87MQTcxyyd9P7P3Q9U23Jex+qh9qo3+ZKzRKW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0XIlErdWzA5KyTiS08ml1NUyRI4lIB+ftBpKynrB6/1kiikRwyiKdgtIqplMH2uejVI9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LHXQ4FUTKjw6mpFugm7g2KKesZl0o5bJxzKsgMisOg68r3dW52yGVkQpKUFPjcz+elMQ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Tez90+mYHTQroKO/DqO7n6oIfDrWfrotunRpwIXVakbqxWhWzsrK2VZPoamX1qWYRMdI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VbZmPlUlVBVs9fHpC2iqaaSAKeayw7DZ8QcwWbTUs1U+l/D4VNSw0rVqC1gLWrprc3rH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QrZhU0PGkAsOXcoPQIysiOUi6fTMKlp3s/njENmZjll9ym9n7oR0sm7q/R17Da6gb5an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11bDWTOGVk4ItRai1WVsrIBWVsqh4ijc4vcqRuuZ7hGyaUyvQRQcWqnmkgmw+tjrovWrP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wxvg6LBPFGpmhw6gwrBXSNjjbGy4Cc9ElWTkD1aLnN22OO/yqd14t87BFWQCsiqaLhR8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CD8rZW5ZqYOT43M/nTEEzMcs3fS+190+hyG31Nk3Y9DEqjv9EevK9kLJsapmCXF6qYU8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OHIQnIojKyDUGq2TjZVsvEkCuqZohgqZzM/mjeWOo8ZmjVLX01T6sjQ+LBqBgbVDj1Uk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k2RddN3cvqitJLhyPWPMtU0Lrx5nK2Tlh8KHNK68rcggijlqQORCtyEXU1KCiLfzhu4T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+6dV1II8o2CcmrreHtm7vjGzW1mNAKV7pJNWpSOsMHpvDUcc/HxsJwzKPIGoNyKcq6bQ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6gzH0Q8hUWLTRClxKnnVVVQUqpql1aGx6fRbZrR7sbEXZhP2Zuimi3IU/bG49dNh7/K3Y5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rRYcpNlA0k5BDI8mpB2RHLVw3R/m43CZtkOWfvpOz7re6ugh0zso+qqO/4jrMbV4xFEqm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QdBAzi1OKT+Ho8PdprmoqysirZgJoVkU5SuAE8nFkTG6zNLceiEFYFAuao6iyw3EKXg+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2kTMgOUp6rGao6BR7HOysg0udBGyEHmmPkbmEEUebUgbo8tTT3R/mw7m7NzCHJP30fb922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1R7noDIc4VTURUranF6h6lmfKcnI7rDP9ljs3ErdWl0TtbMzkQrIBAIopyxObqmjUnOv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KjxKSmNLiUFR6DOruR2/0PUhWueTcFOUrVA3TUR8rGF51tgBJkMFU+BMc2RnI/q8ZhNT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aqp9X82G7dmcg5J+6i+72ytyUZ89R7nrzSxQNlxlimxWqcnyFxvmdke5RPMc0ri979sHm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AZFEqqlEUT3aiG2DnXQ9e6Dle6tZUOJz06oq2KsbywC7+R252bk0dETZS1jWrFnzyUjG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raym0lvK8WjkNkCGJx6U2KTU9ZSVUVZBm3q7MIJ2Q5nIdGg52RNkZDerb1/mn1bszkHJ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wWWpqGXUobqlN5Kj3Oaz0NYyGZHS4EdTizWKabiyOkV+V2R3X1cjthT9JaeWytkU5FYn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5D4V0VDI5j8OxTjuOYVMPIcwju/Ju5kCLpCjEFpC/Er+FSQTNqqZwsb9P+6yPXDE7UBm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7G3WNzcOJYbWyUFTTzx1UCPQM5Agn5N5Cgn5HtaVsnSLUj52jqXjS7+Z/VqZyDkqN6L7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bKmvxp/c9AZhVdZFSqrq5KlznInmCORyCOVCbPpzdvOUVV1DYWOmJblb0W4PVGmgw+eW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7DJm09bg8tI2swqSjg573GEV/Hac4TZvKUUBnZaV+KnfqYTi0uHKkrqSua9NW7apnh6pp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h73XbFHPK6onQ6nB6c0NMVIm8gydshmE5MT9wrdLdHmxPUJqlF1VdT/M/wDpqZyDkqFR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Kp/cm9z0BkFXVbaSOSUvcSo6SaWnlwisigOD1bVHgz5Hx4M94Ng7I89L7lO7pzE9Kivgi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PcymQVvRoeA2pq8YjqxW4vDUQ4hiFPVVn50DW/nTZMQxWvdXz84K6g4fjFw+teqaWaWq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id18TWHx8XEJB0YENsTg4sFM/U0IC5hjEbcVd52NWPVGlmX4co+LKoyndXAZlBBORQRQ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nlSt6ApwyBsp2fp/zP8A6Ymcg5KhUP3yypR+pP7noDKsqm0kU8zpZCULOdJilPBDSYw3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f/FrcUlqafYcwzv1hrZI1DikaFfA5eMhRrqYJ+KQNU2LvKnqZp8oP0RiUzp5Qh8m6c24w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mA+Y5nlKIyaeuNu14uvw+3VjL03IhVUXhqtvVQRcJslS1qN5JHaYYZpXTzKKN00tPC2m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ApyKbkEdv+gpd29Gjom9S8LYjY5MKmZof/Mv+2bMzCHJUqh7vuv0C/wCctkNoO+Xv9AIW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U+qT+p6EDC90nV8xvIPl7H64FKJ3tX/KCOd+SyaOtY7XWr8ND/7U9UOia7LEKczwwNFK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RL8S1PXL8M0isg3nsginJhyCds3dP7k9Rp6lHUHIjKVvEjP8yPezZmY5alUPd93+uY3g7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mp4UF0cxt6Yzk7+cC5jIjj+h3Hyzsvwqf8hhTerMrddlvzdqPVy/CbL1eWm7Y3FSzJrb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ZR0sj3SyKnhM81NEIYfTcm7pqk2Zuitk5BbiQdAhkU02NQyzv5ie9ibyDkqFQ9/3QLfK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sknd6Fw1tXUGoqF9Tk1H0xnNuF0VgrBWGcYyn6QofMIX4XNqph605uzLb0Kp2mk+i/CI8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XQC2UXmP4mrONUZfhul9VwR3CapVHl9X9Bq6qPtfu7oQcjk8aoz/MXdzE3kHJUbUPufd/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JO/nCx2o0xr/nNu7t/SbvlN2t5tzlVnoEPhn0fp+GzauafNRnodx6OKu04Zl+E+jMnmzW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MPJiVSKGhuSVQUzqyqhjbEz1XhNTVKo8gFOejU0Ju0ilQQRCKbvILO/mDu5ib6FR20Xu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0fvP7ucHSKmUz1H1PaM2eo3fKfsYenLCFSRiWpq44tdQbyD4h9LAnWxH/uiPV3pY+dOE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GdKF9TBYTr8QVviqxFfh2k4FHZWVvSByeFsWqXePK/Sc9WIJuz04Xagh1Byqe7+YO3jT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+992HJ/y3ek91/dl5kDmFjMvBokUdr53s3IeiN8peyPmaLDDaV9VNiLYIpD1IHzfphzt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aPR/E7rYYMvw3GRSZO3aE1oYFj9Z4SmGVJDx6hvb6oykCjcpVHsN3qXuYgmp231f0cEw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9vrX/AJE/eNN3zHJUdlH733QIrdDkb3Unuu35hvjk/EqUT0dshk45BD0hk/sj35Ixdyp6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BD4QRR9H6RO0ynqyB1pL2ePR/FZ/xQisGbpwlN7ihnjVV4yvy/D9LZoHrtKeEfKb3EZ6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qKcph0yYVK2xqfa/mD9403cZjkqPbpPf+6/Xflj9ykFnnfmlk4MEhLnIKTlCHpjNu/JC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nMVUerB8Nqdsh6ARVK/iUze2+pD0fxY7qnbYZ/qyVFkMvxBWeFoRssOpjWVcTBG31igt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KXdiCYinrcbFNT+rJReD+YPUabvmOSf2qX3/ALzqQ2j76budvzY7Lphcgm7ybs3snlBA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HJhgFNBTumkrKyeqZE86pBt8IJ3pDdywd2qjZ3UxvCPR/FZ/y0dsP6YaOqj2QX0xer8bW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UPXKjPWbo7o4RizulvpKmIJqOz8pmoZN2tdp+w3/AIe9Rocg5J/apvf+6gKwyubf83Uf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PSa/RDd+7EMm+qzbKX3G5t3rzppqOSKF2ITmQs+EcmpyGY53rAH/AKJ6OgdomG3ofid1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Dwo+3L8S1vh6S2VBTGrq2AMZ6xz+r+oBsYu82TX6i9NQTV9HZbtPQhNK/wCpO717811f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ck3t0/v/AHYdMr2Qyj9yk3PMF+IXf5jU8Ju7949ymi/rM2yn72ZtHlr3Xlhkeynr5jNO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j0n7YC6z5Mm7eh+IjfF19MD/ANZum9qcQ1uI1Rra3L8NUvCpOQI5jlOZzv0eFT7yWCpTd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jkUFM3JqPdL7nonor+tdXV+W/wDEJFEghmOSX24PePwTxrfmMTXsc2QaT9gHJ9Poovco0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4OZUK+o9ZmdR3MyKb21fe7E5ST1d8I5NR39I9uEOtVO7B2MOochz+uOuvi6O2B9cLtYZ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oIjPO1oYz0zkc7ooq6Kp1WP0w0Ptv3aggvo5HIdQ4WctxL38gjcVYLQ3Q13EUwMbozdl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YlhKLoQuCbEFv8BeokOQckntwe6fhX6VVGyeOSN8EtLiJC3HzyAeWLvpUef8Qfvvq1BF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UJmX1a3W6peHTvNmj4o25RzfSgOmrZ1jYqM/4/oYub4tlgjdOEfUp7mxsrak1lXl+G6a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wtYXEX6hWiRa3NWrVynIohAqDtxJ/kpfZO7UE3IpyKClbkw9ZjG13FiWoJoqE+CokY2ik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YnljBUElN6D7B9IITJNHhj7yUU4dw61i40ZNoiuC6zmub99ftGghmOR/ZB7p+I8Ne1+HU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m4q0Cmq6ep+I5wa2EudHzb5WyGVlD7tMjz/iJtqgppQ2aNT/AEzys3yqO0ZM6uidw2p5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SopTePZ9C67fQxP/AGeWCH/6dpu8r8UVeiHKOMyyUcAgpwcygitDViM3hKWGaeKmp6uo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2nNPFpObhlpWnOyi9vET5oPZQQQQRTsim9QehapAAtS1dQbglarJznFVt9TI3Ok4j4SY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icQAVdOs8Po4SjSyhEVbEaiy1QOXDY4mB6cx7Vf7u/aNDcZjkf2R95+NdYjS8JSQh6w/E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5mWCy8bDeYZjkhP6tNueQutn+IepcgmbRjzfAZ3ZT9gX0ZmPjjlCPMOk1E7yyb0B/V5x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DP8A9NH3yPbGysqHVdVl+G6W5VuesbK6N1JMzD6NsUCmY+koaunF3uilwqvl/wDs6ysm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JXzTEvAWsK6JRPRntYj7cXsoZBBFOycmnrKOpT+rSbZNPQlEqe5Q6PjbqqZ28VjWSMcD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VOgPbOCGOu3UgmnrdXN73RpadyNAEaWoX+VEG1XUSU7lppyuACjTyogtV/uL9o0EOd/b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iILJxS1ctIKepiqB6+NVXApQLM/Ds2ip9FmyI6Dan96n6jmCxc6ql2Ue7R0aj6J5h3ZT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gfW+g5QjzHegd5ZO3DusnOO6v/flFYGf/pY9/wAU1eiDKCJ081NC2CBDKxVinAq6uvoC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RVDTTxaPCSRzmmMtZhNPLSUdFE6no3EFOWotQmRNw14tiXsM9pBFNQRRRW6KHmaQv+Ty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fRt6tuS0eauGicxtkXBajTvRBB+OOqEZT3xxAPmmXg5yqimjZHC7rTn9Jq3QPS6ug6yY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0kgpyjQ05Rw4p1JVQvNVURrxzShUQuWunV6ZWpyhHEVwF4Z68NKuBKuBKuDKuFIuG9cN6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hXAlQp5SvDSLhAODIAopKd75WMHyX7MQ9B3azuPyAbLF6Xw0zJNTXXacOr21Y9bEpzU1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XiRnKM/qhlEf1Kbs5mqd/EfILFM3TNvXHdk/sQydTPFPuYqWeRSwyQuya170Y5GqNj5J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Jiw6KorfBGn9MocoR5nbYeem7aVxZPzjfE/LiRR2wAasKbaJlZUGrq8vw9R6KX0OisFp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VZyOtXetTkWhyMacwpwKJLTBJepr/wBq32xvk3cIoooJ4TDYvb1IRV8r5EAqoCoi3SmH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mGBymoEG4jb/AD0+bQhPSuX+MUIQ8ClkXhlwYwuHCuFEuFEuDGuAxeGXhnowSIseFYoR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IcELjRMJfUuXAqXGCl89yESn9sVrwexldalqTnXLdgtS1db+ayv1JQ6jcljSnU8BPhKZ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dh8JRw9q8A5GilC8NULgVQXDq1wqxaaxf5S11CBqL/5K4dU5MpZ7+DlRopLeFe41TOFUi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D0Dszc/JracVVK28cn1kFjhGI+IHqYxPwaPdOTuzAJddByjoTmOmW6h9yD2+apOmkJUw6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eYbjI7Hdm7lWRCMUj2wskrpnvqquetdBh1VMqfCoKWB9ViKhqKxxqo2ywuwSJ7cTohQv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QFM7YulRynL64yLYtl+HemE/iar4dNlQUzqyre1scZzZ19a6ui6yBWpXT7Wndolrv20Xt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OW4PRXuz6O5Oqd0VQ9QH9Nj1dRym2q+QzutLSvB0wdUYbE5Nw06vyqmQoKMAU9MAaWlK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A0qdh0BX5bYmjrAS+piRrpHi1cV4WrKbhxQoIEyKONOBeH3aoPOnvlY4OvlF2gWZyO2j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t8rrWUwkHV5r+aN10zfULucg6ya5OKL+jbgBxQurrUtSBWpF6L0H2TnFNcwLE3B1T8l2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/wArFxpxAO8jvMy5jfHIJYvTxqo41bEPK5P7Pw3NaXl35BnF71P2c1d+w3UqOUZ8n09Ao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7x6tdTI6SaKnklpaPC4o6amMgi/WiqPEVtXQ/llauHRUypWPr2YhRx07fxEH+KR5zylD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Hyu6Fpu3kchl+IRbGDl+Hv8AU4jU+Mrsvw3ReHpZfcy+rUN/UK+svZZaVZPb0rW+WR+u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moZFHIJ4TFs5/dkVdOHWfqqQ/oAoFRuWoIOQemuRNlqWtX1CoJCFQCuICrq5VyrlaitZ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lrQkC1dLoImym8zYG8MyGNwdC5ilJEVN1bynqWiwO/0arrVcvOVygekZ8psh2xZO6Z7By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9CUSgVfrI5OcVL1l+SdmZDMco3+nyfxHHdjCmnSnAWwith8Flflur5VM3ApgoR+nJu/a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kj5ACrcoNzEf14ew82Ju00H1enZQlHnHpN2yk72KImNXJKdUMTqvzOdGKp1fR2dVYcXTH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9VpJraeaqnbh0rk7DJGI4Q4+oOUcxyondYO0i6HQcremX4nbbEiin1fhvww3ZYLR+MrU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0jk5N3nPI5TjU4dKSideDIJqGZRy3CIUnfkcnqRUJQQKB6tPTUgg9XV0T0a7zO6os6gW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V02TruAnMuHRFPa5qhfdOFlqsRKFLocroFrg+neFPqZT0vRvJ9G5fXInpsy5yCB6M6I9S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ZRTG9b3dykolEq6JTypCo2l02nT8n6MQQzHL9R2/JxWLjYcNmlbJ0bXKkraihTMX1huI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r28R0T/zGqVBWtqhlj8tqcbNFmu3kX0/D82qm5AUb2GRy2UPvQdGHmxt1mJydk06TuPpz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76Vut9RIx7BlS1k9MPzevTq+tlTxJI7hSBA2PjKpOrqpzJqmeSMIve4l7r/GOVKbSUbv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UrYfisfqHJ8jntywWj8FRBDq/MZdeU8n0KKO7VL1fmeqMaZMJHUJ6IZBNyKObSiFGqkaZ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BIqA/qoZNOQPLfzfQtuS0W+uZ3+t+juigkWyPUMctSqGWdG/U17OTVZSOlcK10pIs2rZy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QnBWzHe9DZFX6fQZHZu+RyuicyiU8lOUXSd56/JYhyDkC+rez4dRJJGoZ4pncgsqmLw1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NzHoOD230qQXH1a4sfTTCenWOP1VwX/Tu6QJqwSTh4hydEOan96n7ObHD/lO3Kdmzt5D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uVR3QdBUn9RYAxrVROZJP+mvKq4yeFpzikU8UQmwbj0MEtGRPTtlpHU/MfV+nKcmGzqF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9V+K2f4h2Gf4boeNPk3tRyHOcygnZnZx898gLrhKtfw4qfyTUxtKhkEMijnZW6A2Vbvk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RHMIK6DldBFHeE3a5O2+uRX1cmp+9rFj+gcju4q+pjOiLiE6Qq98rXWmyxTdv+ybtyDO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md57uS90OmY3yJzKvkUSno9VCPM/f5LMhmOU9zPb+GDZY/C+Gow/FmTg53X4ig6joiUx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+ruqBVQ1BYJN+r9amTi1LO4+5/6P3Cp3aKh2/LZOKOcHSSn7ObGj/mlFORyj6s+mZ5D6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tEwyPFPKqWKuiZS0tY+I4fWo0lTxTh1XokopGiTCi2Wlw91Qx2FvCqsNkp2/lzgwYc0u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ZJcNWHlDn/Ejb4S5DKhpX1dTTxMghCf2N7cx6RQKdkUFfrYlNjKA0iR+kVZ1ItVM/UGm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5aLJ3UKs7MiiVL2SbQD9MG7UEOQFNOT2qCTSi8FX6K/I5BO3yBV1darLVdXR5CViJ1PZ/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cmwd1LOnM3kurq+ZzuiUSnlOIUGzu75BTEEMxmcj3x+18TpbF8PbRKhxQ07GubIzKaMT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TTcI9UPI6F3lO56tPQ0Ugiq6t/DpVD7rvdHeUEVE7XDyhHot8rqn7qf2+ULEna6w5FHK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oJ2R5SqfIKp7R2QML3MbO5SsqYYYKefgyxTQ0z6WYSVjZY6mShYxeGpHto4KaSZ1LFLF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4gX+VrcxcWRy/CLvK3M8mLt4mFb5C5OEUQoqduU3tDbLfIc11fIq6ujldNAQstSL092pV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+G+A3a0LSrIZWWlWCKvl/1XezkU7aftlPlD+G3SgCgr5XzBTXZObYtPTUv+swjvZHcFFf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qbz1VK7VXs5ihynIJ5TQv+syejdhndH0XHJ1k49IgBH8piCGY5Ane5D7PxcQh8VQxP0q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6XWzJhzcNQp3eYoFTiz1xXHBFTe9/wCze76L6YY/iYflbMbHbLooerppnwtFfIhXNTau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Y6pHZFHON12ZOzKCO/M7an3yqPbZ7SurkobDZO5CAj8Mep+GJCzE2Zkob7AlTN10zUV+H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3YNs7ZlXV0ec5P6R3V0AnuyqO6p2asPk8gKBQQzKunIZVk7KaM1Dp5F1RTlPtN2yM1zx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KD1e4GX1ORy+qfuro735L5b5OKlks1jrDDfcj7eZvJfIK/TfJvIUFf0yiinFdFIVEziC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IZjM5P9yD2figrGqbw9c12lYLU8SA5BVsPhaw7qJyKKco38Rv1nHkO1U7yKl9xnut3/4yw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qMVhiRxmpvzXUPuz9Uzq1WWkIDSeLK0OTkcijlTFHJ2+bfQcoujsnNLxYxuyCvmUMzkP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yL4u3dOOQ6AnIdGs6mRtlg4eaQIZTdo5PpkeUoHIqy0rSpmoRlBtlM+wATt5PcqOsjVA7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JuZyOyrK6KmFTVS1T4T1RRRuptptm/vINuoQvzjIHIZXy+qO6urq6utVkHBXCvmE7Z8tk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k0PZzDpzuKaiUPXvmUcjvJvEdKilcnsinUtG5nyGoIZjlk9yn9j42IUwq6ZwLXU8z4ZK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8RxL6JqYeiKBMT9QcnC7Ue1Um8XcO0e07ZUGIspKSpq5qpNYrBHL67q6Cv0hPmf1DD5bX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zKOTHaXnI75tR35AvomZFUFNZktC1szrashmUOQ/DHp/T8Lf7f8A6W6Aujlsq+Xg4fhb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RpW2YM5+QI8h5DkHWW+d0/qi6yfIu47BoT+93VwTVHUvp3Q1sEiCHI6zRPiVPEqnEp5V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nKZTbN/dx20glqvdDmHMMgcjldHOwVghYZWAVwtYXD4ibHEBXPsyXy4dSe9BsMjyg8p5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rqRysQN5SekTgmDoAqinZMntcx/xWoIbZDM5Se5S+x8U5Yvh/igqKpfTTQyMqIViUfHoW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InaSNpekn0VJtEv+B7L0xAXLRkTlfLYDYLdMIC1dCSvoguqrPZKPONhu7fMdvKE5BNWy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ZYhNbIIIZlDMo/DGY9AL8K/7X6uQWyOR6r8UOIw+LVGaBrpcQjbpaBdA6XKb3Ecgrcrl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lKbNLrlNCdup+hsmoJ3VrVBJJEo8Slajirk7FpU/EKpyle+TlaUCNPRFOUylTP38YDot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6urq/JZHK66ZXWkFcC68MhAwKwaq326gWoKb3ouoHqj4u6cbJjbJ5uWfuJer6ePSGt6B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WMfFaghzHKT3KX2PkYlhgqk5j4ZMMrDRzEAoquh8PVnIKNyITk9U79Taodfoqbsi7f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0ZO6IBCQoPF9YzPUDoN0HdNV0br63QsFWdjsjzQG7UeT/k8zkE1RxOnka1lNDWT8NjuU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gF+G36MZyaieSrawg/h2ADB6FkTvoTZO8zQndZ0eUoZFFXRz2TXZEKbt0IN5K1HZu6Cm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rVD2ZO3mR6vg61cfRlii4IPQcmm6srK3o/W/McrKysrK6uTnXezV2FFTfuIUPSv8I5Xy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h92lbxKpgsggiiq2Lhz/Dj9z/ANBsOY5S+5Sex6s+J0sJ/Oo0cb6xYzTOMUkcwIRHNVU8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/BKxSBYvT8aDfMFN6tTk1xY6XzxLYwe1H2O9s/tympoy3c51zZWWi64a0nLqi6ytdM6A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q13mPoRGz0eQ9p5BmE1YbTCCGpkaFIePJK3S7mvyu+EPSOf4fF8achlZWRPRu1U28L6uo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3ogLlM6nmPI7lcFsgV9Jh1CIRCtlXe59BuMpu2M8pzOTVAepuupTlKh7tJ+5bsNi0OXD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Drqyt6l1fO6uroHK2X0WIezWftKb3ofgXQ9W6OZ6ZbKRycdLKU+XCG3hCGRTlXM104+H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mOWXvpPZ9OqxKCnNVVz1SAAVihGVw2rgtu2WZq8XUKSapcWVtZEqfFmFMLZGII2LarBm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pvDzb5xuRRTlAfIw9ZO6mf5G9j+yT9sNwOqd0DujVZWysirLQgGqysrKyAQCkN3H0WG7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dLqUs1zV1HHlw1rNWKRiKoQQ9E/P/DDL4ydwOQtyd2wvb+ZQD9TNxs1vRnJ9cihkeQIj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DkUN6pt3u6IbhFW1PiQyJRRyObVEf1C+yJcUbqUXTfdpP3YQzsV5l1Teia74N+YK4CIcq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KT34eh+Y48jnZWJTzpQF1K67o/LHRjRTtGZTtkRpd8MJuw9CbvpPZ9HEMQbSGorKidMYV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2SyqLC6xyZhTAPyuBPwpfltSm4bKn4S4rgVeHSUdXFWMtnjrLCnr45RNE2WOohdBIcgo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qVA2LTdknbN7DRZR5O6uebuAV0SrkoArplsgMgOS3R+7vRi9vIIKTbOyOdPFxnccxCtq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zVkva5rmEIeifhj1Pwi2+I26jllfoY2rllpzBO2qhFuSbsPoHMopxyCceh3Cc6zE7K6OU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TkHaGRIZHIoo8kXudEUVOme9r4ddsm8l8rKyGR35T6wV7J3mWIH9KrH6NJ7zfmnOyAVg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0gamsKZswIZBHJyqv3PwwhsPQm76P2fQqJ2U0dnSPGlqBL02nqXKPC6uRU2FwQrV0yPK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THU1NA8WcxYhD4iijfrbDUzUxe2OvpZo3QyIN1Jp0uKcMmbu7VTO6SKU5DbMXVkEEQhk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pTJ298jzM6RFBBBSbpuZya3U4NEMcj9DTcmBuuorSaerL3OH4kIOJoekfm0tI+c/h+Fk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AvTT1b71Yf0ofbzf1cd87pqCOYRRTldXRKsm71B6N2J65FE9H+ZSjyDdSouumIZORORz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dTbxe9SxiWo7mtNk03Vrq2QKBV0D8McpVf7ddtSe83Icl/jnlJsmgKZ7npsYCf5W0PUt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8MIbD0Je6j9rnqMVgjTGTVj4MNqpHxUVLEgdI1HmOR5d2y0U1MafGWqGaKcV0Xha4HUM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ZLG6KROHEbEbgp27d/ogdLpSm9S3q5P7X9qwyHXAB6BAWy+gtlVS6ySj6P8Awggmpx6h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7rqV/Ectk9kOITVVBTYXWTzOqJ/TPwaeNrm+DBUkEkfPa6EZULACxfh9pEd8hlIbK/VoB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lTfK3UroFf+nKChu7fIZFOVlpTwAnbufY3LuQBOHVyO06PcFUmzWJuZObkAgMiqWNxXCK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jILXaRQeyw6ToXDuBdqDkLFEKytndX+NiHt4gfPS+8z4V/QvkeZxVk82Q8oqHfp4UNUz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7j4YQ2HoTd1F7XNJG2VnhqYK/T4LViFAyrUkTopZzJMmAtVPNwpiqqmZVRyxvgljNi/yv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IdGxbJykOWFxltEhl1yCurr6KKnlkTKJrVPAwUyKsrc8cT5TJ0OQX0O7BmcqWLW6RyqZ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TFcYuJh6h+Dh8fEpYtgn00Ui8CxGhXhF4ZqETAiLAqPvjbqOC/6/IDK/+RKAVq0kOBRv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9czkFdXvl9EU7IlOcSrXQarKysrKyk2+p2qFJ3N2qj+o1BXRKOZCAyJUcfEIe4DfK6qF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FcrccMLS5q1IbfDGV1fkxH28Q9yk99qG2Z+Y510E4q9iFUm7sDbd4F8hkUU5Vvv/AAwg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8yspmVbKmB8Mgdlhc3EiVRAyojqqaSmcfPHH1YV9U/uTN3JuyKO+6ixWOOLkOXVMo55E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lTI5JFFE2NYlhEdU6owythRa5qJy3TYJnKLC6yVDAJwyGggiWzH75BOOTcjlEziOdaNk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B2nFscN8StzFHmPwKWRzVGhmU5HIopm7ALYN/rEBkU73DIGKzJQ8WULv005B5DwU3sQ5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UU7K3WytzzG+RKmUqbtMbztQ5RydxadIzcplF71D71k3MLUrj0AfWvkMysQPkxLvpffa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9BsTihSuXg3J9M4JzSMrom62ROUcZK8K8o4c9ywmjdFFptyHJ6q+szIHOTaJyNC5PpHBO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JtI5eCcnUjk6FzeRqbs3mEZK4LlUCxouzkDboRlcJGMoi3qaCVwyiLcoWglT0YqI5sIe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U8sbhLGiA9uI0nhDG60jhYu3vmxf9pykd0WG0/ip76SOqPQm6jpqh6bh70KKAIOjjTpC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HCyNEq6umuKc9eQq0Sc9oXmeUSnt0vqjopnboJqdu3liZwmTSWHVzgMjuvw4f8zEGvmx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h+uco/wzKVUfhkth6go8x+DB7saGZTsyimIL8P38ByWuXsC4KdG4qO7EJAU/zAA8Y9G/8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Z5L8l05yO5yf1EwTNj7jchkeaAebUtQWtAlFSqL3sObZuQOZ5L8hzHo2OYzGRBcsRaGR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xDb4rWlxpaO6ZC1q8oWpqLWuU9I1wqqYxl2ZVJTuldT0LWjS1q1MQsQ5gKljshkVdW1CO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ULU1FrXKeja8VVMYzm0XNJRalHTMYvKFqavKVJTMequi0pwsU1N2byMbqUFNdNiATmC1f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dNjAy6KwKfECpGac78wF1FDdNYAi0Ko7s2i6igQYAuiuE5jXKpw+ORrYDRykWyxj/Wq92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1TrpzXKxWDzw0xqZTUTsoJnJlFAxBzY06UoyIvTQ+QspU0Bgy1IuWpNKcVdOciU1xRe7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mNk3kpYrCZ10ymqawx4FiDlH+HKpyj/DQUX4dpAvBYLTJuIYXEqa/Cuc271o0V6Px4Pe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Kchlgo04UORqk7hmWhcJB1nO7PoUMijy/RDIooolXyurq6Lsiir5SBRr/tuQyKGRzabN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aw/q0zdMQzB6XyKur/DGZBTciFiAOis61FJ7jEPihUNOujRU1YYn1rivFvVPW9YpNYqY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2CJVLBrfR04iZNKIxV4nYyYlJagqCaVj7pwuJGacjlTRLo0VdaGKSvcSK16psQ6wyCRtX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lhtPrc1oY2qqxGpK5xPjHqKvINLUiQPaHtxKDQ5MTUM4oi409MAOjQ190/bEO+h2yhZq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XGKZMmuupGXErdJ5mNuoobLoEHXR2qO7OmjWymn0p9UV4hyZUqCbUqqBsrGzcCXY4m3V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uYJzDr5PbbJ0qMiMi1KOGSRMpo2ZBXV0cvovpdXRN8r2RddNU/VuLm1Mcgv+Qhnh9Mai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JWDBnNGJoo8Cw5ijoKOPM9BHUwyvG+MDTi/yIfdj2yJRyA6uRRyG2Gt04bsUE42a1fVz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+jSddT+4zGRR5xmU9HlJQCtZPKcgcnBDo+M3IQQ5DmBcrqhnZSdoH68WyJ5SVf0roHMo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7TI13FqqHvYm/Fp26nQt0trptDJH6nZbLDpvNuMVbY6SmxrDoehOkYrUpykUY0sjfYsdq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i74xZuIz8Nsjy454XP13GKx2coRqfQs0w1kuhkshe7Okl0PiOpuKtvE7uYm7NyhbqdDE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3VAbh+1f30OQ3gbYONlK+5zgk6jqKlnQ8sY1OijDQ5wapp1TG6O1R35Ri7oxYVMmlr3X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vVn4kiWD1/FBbrZYtdCbPkFnhboA5NR3D9Lujk1BOiN3PQdrUVHK8xU8ceYTirq6uiem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W2WpHq3Gijm5AIZQxunmijbBFiEzKWDBTbGHbq4IjnjkdVVjKd1TKYqTDql1THJUzeNx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lDSUfAm+v4ibbG8j8ZnfCeiJ5AnJ2Z7Yxpifk1SdrU3esk1VUGJzRKLFIJFpUQ/UJ1VX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vI9FHka26tpEr0Oqk7kDlXO4cUHaE3McsAV1dXWsoaij5UXIH9aLbIooIlDnvzX57q+d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ReaB0KMXAqKBNTfi0ZAeKplsQm18l1Qn9aPsxS2UfV1IzSzEJeHDUvL5SNIgvLVk2JKo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xNlC4X4wAxSbW/kw/3G9uL9qidpfHiAayqq+KOSLvpuzEz+i7uYhs3KmPmlqQ1ss5eVh2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hdzegqHcoNlC64lF2SCzjyQd7pg1skxdlSI7VPflG6x8SppdeTsrql92Ps/EJ8pHXCsR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qXqxXWsqNHYO8rBrkxMNoKOOZrxxAgmUcQV9A4gWsLVleyJuronK6vkXdLonmCxw/wCVk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+Gp5JGRR1M76qfDTpxJ280fEk0gNpoPDyVEdNUSF4cxjXMX65HDJQhYuGwZfihtsZR+O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k7NnV7t0Nwnb7Me/hxU0XHqquiY6CEFzmCzY+ipheX/25AnIocn1QzKKObQh0VQ/KNqk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d+hFsEPQb0aT1stKAaF5nLggKSwax1lA/Wwb5O2VvWurrUr5DIoHKyFwjPZdZU06BWN4k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mofF6ha3IknlwyP8AU2GKSdQqTq9gs3F3fpu8qP6hw1mqvc7qCqV1pfpV9E+5Ebk9xtO4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m4tJd3oUMBc5vlbis2Uaam5A2ReTnh2z9q/vocqYZVJ68tKUdqgWeUcwbIuJzo0dqjuy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YEFOVlYqhi69rcdHFZsnMVXWGrpAoerHt0nKIeWQqM3OFx8XFPxG69UxYbQCoa7Bn363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i5E5FBHM82yum74u69aco8hlhFOHSul1HFKvxEipjpqndz49a8NGU9jY2BXs6VzHDiMV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aLYmcjyD4TO6E+UcxKJzoRqq3bp24X/Z7cVdow/CYWFOuWYcwvrTvIbUtJ3N9zJzldakT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6tmDZak7qQgpN529BlizruZs1DkObR1svK1cVqMrVx02eVa3WqpWiONuiMsIdG8SK/KH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lya1oV0E5af08Nf5mofLiYXuoIOG2okDG1Emt91ho/U+mMu0p54jlhQ/yyUHKB1pW7Vu1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93OGMvdQQcNlVKGR1UnEk5Ioy8+DehRPUFAVFG2FtXWNa2eTiPTEE3mw7Z+1f30O6pUV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yPPRI7VHdlVvr6if8pa6F9HVwGm8U5cGsXgqh6oaKSMtLIxVVNlqucVpuEY36XTRhEFR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6NkWy/DsXXGH8TEcOpzU1TGhjKzFuDPdXRsU3oiro+geYnKFvWtdqqjkweVBQNEk854T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fO5Tlwju/TokK4K4bArNWlhRYWKN2rIL8Yt/yPkR90SblfkkPJhIviWTggmr646f0cLD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/wCpVlVnSnowmb5O5hmcxkU4ZEKyPK4Xa8XCKrzqqwm+hT0rZIn4bCU7C2rwcjFZ7E6o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yl/Vq3aZJdXlBZIdRCs5FxatQPwTkOXqtlfIJqefM4f5tFGConXAyv8AIa3UaClsnEMb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/wCmPEmQCwKwr3XOWpQO6s7a3tlPQPTlJ7mUbS44dSWTiI24jVajy4ZbiDSvKvpUtkKq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ebDtn7V/dQ7qlR2m7+Wm3VXv6FEjtUd+RccrlUzWPOhi0tT+2uZO5Sy1UBjxOJCSCsjc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s5XuJMndr9+pVHEKamk/Ufg88dJUOxaj0WJV1qV1fIo8xPOcgm9E/wAzsh25fU1Mqtc5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uIrSlPqSCaooyuKpXHhsN1tJl+Mh+l8iPuiTDnfLYE3OeBC+KoIp3QN7Wqop2TyC7n4g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VfvALNZ25O5ghkcxmUc7LStKsgEB5TvKLSOKLtcoQQ5oY+LJYAKyIRCcwKSFpXDDkyk4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KSma8eFeA6kIV3Rq8TlwmlcFy0vC6rUtQWpXV1dX9G3OCgUEe6b9/h6I0kG4ur/BvyXy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jcQqk46jlhhtJ9MbHnRWFp+91S9Xs7cQNmnqrIHo/wBxMbqOH0aNmNxGsRNzywymM+Oc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epbIpYWyNr6TRk3cJvIMsN2ftXd9F3KlRU3fyXVLlV7o89CjtUd/K2QtRqShVlMq7pkr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OiMDiiS4tdpdUC7Smpyb1dIjvgtPxajFqgRQDqj5UbZXur5XWpa1dXV8ifRKCbs82iKO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vSFwa4Pa/Kf33N1BUjTwmbv78vxeP8D5DN403lmdZXV8/wAOi+IoZSdv0BR3LepFlTsa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iGwyKPKBmeY5nkstKCe2zqkKtfohYghz4fFpZkUU5OydR+LkZGGNty3KcLo08LkaNiNL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GRiBjK0hcMLQtKsV1V1qC1BXCurq/LdXTSMta7RWHS+i6Nur6S14dldX9W3O0XNDSIWY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ooouWHP8A1W9uNN6ORKwv2n5UDbyjtxM5Appu49zWlxw+iXSNuIVie7U70oJSx1FNxWVU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dqbyDLDtn7V/fRd6pDlUd3LSDKqPn9ChTtqnv5jm15DaGbjQYxT8SCpZokyp3amOFk09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Otnjhu6R3aCcroFXV8zldXV1dXV+fdNbZFVZ00hyb1c7kCO2R2w03w6doKJZCTOpDHr4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PbCCBL3F1j9fxWL4QNvjx7sTeQnS10rnOEhXEXECD1+FetQhk9HZ0es2cyNszXFyYNIj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2UM3c4R5Lq/IeeUKoZePFJLytTUOaniMsuw5HHKGEyEANCJ5bI8ziuExy8NAvBwo0YRpZ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1WXEjXkK0haAtAWhcNaFoK0FcNeQIvumxSOWhrFJMxo4kUxLeA5sgK3R6Jsl1dXQKur+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ugAxtfV6U95e4IpzkSXKjGh8DtTMXZeGQeY9Fhn7V+WEx+c9G4g+8h2amiyaLnDqO5aB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vPI1upcByczTzYO7yu2xEfqN3ahyDLDtn7V/fR96p3WcqsK/LSt6SGzZzd/oUKdtVd+TW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Y6HDxodXexiQ/wAkqItEvSKeoHmUnVkKeemUQUpzhlibEHIFXV0Sr8l/SAtniR/wTlF3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RUguZUtLWRvT/MXsLSd8PP6bT5pl9F+JBfBBt8du7E3NqrpOudyFrX4RIdyf9lcM65JD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/mM2ZB3v7LchR+CRnfO12WU1zME1BDIZ0cPCi5CUVBDr5TkB0tyuXVFW9DqiAUYISjR0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eDevDTLgzhaJgvOiWrjQNRqEOO5N4KfJAwPljL2s8Q7wbUaNGlcE6mkRZUtXEkC44Qma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crq6utSurq/I0XVBSai0CNtdV2Ejy8olOWm6Glg4nXC5tUdQzWyviMchWHfspVG3U7D4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v1SPTVusPo9SAbG3EKzSpHlx5cOtxWwtIxSC3KB1wmOzJDZtc68g3ahyDLDdn7V/fS96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3UHCxzibqMYs2pdZjt/QoE7ar9zKjtfhi1Uyzijn9aHsxF2mnrnXqT1Cuh54Fe8ceztv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hp/E1DsKdfUg5alqWrlvyXV+QDK+WKdKE7qMdDmMjyYAb4K9VntBpKbJpJ8wkjINJ3t3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3Vg42R+PEmbZSP4MRNzy/g3bMJ102ey1hydDGUzyoqby0sG7+Y8g+DZWUYThaSuZorggh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88hRNlBDq53Gwa7nurcllZWVlbK+V1fnKcLqSFhT6W6qRJEaOifojo4QbDLoui0gosCdE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UTUaR4RhmC/WC4rguO1CdqEoWtalqWpXV0OqoaQuMUYY2tnLRIHvPCcuE5cJyMbkWSBa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xvD24jR8UT0741RNtQGMuNDR9QNLcQnRyCo6bWI2CNmITENka97uC5cFy4LlwnIxkZU7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1UIlbUUjmEsIWlBhKpKNzjDGI24hMGRyu1PG9LTOkTqIgPbpPJhuz9q73Kb3MqSRbiohR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rImwqZLnKKIvRpjZ7dPLQJ21X7iCgdpdG7UJ4tYliIThkGkqmpS98bRGzH6wMY86zeyc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XM7Wpy+kfV0zsgsFqKWNmm6urrUt1fK+dvRvyYx0oTk3pGcxkeT8Nf6V249pjyZpve1W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YpV1MaxIasMGyPx4Nm5NF1Vy8WXm/Bx8mX/OzXM1K79OmNxbrauM0vHVVh/Rpx0Pdyn0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2dkeQK6d1X4gaW4mCggghlEwyPaAxmRRKcbKngujzuF0AOW6PIG+tdXV8iiiiNLWQia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bkstIRiCMKMJRhCdA1OpgUaRGlcEY5Av1guLKEKlqbO0qhtJJDGGNT4WvXhWLwsa8Kxe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7GxSHJp0nDa1NcHioo2SplGGsZStB6NFZVaA6Qvzo2apIWBrU+Br14SNeFjXhY14WNeF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/vVFVGN0E4e18bXh9C0r8vCZRNamsawVFQI21lQZXJnfhzRwnAWrwBJyYbs/au76f3Dkx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0IK8OE2IBbKeZE3zpANBVYBfkoE7ar9xDKnmsmv1BzGuTqUFeECZTtCAaxYhXCEYjK6p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9DL1DUMgoU43Kurps72A0Nk6nmatkCgeW6utSvzDLdNasc/ar6lHMJxR5Pwp/p3BbxtZ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jiqa5lYPLKmm0SqRqo29qPxvpTJqCq36I+f8Hv8A8pAI7OuWNctIKexaFfrFZV3dD2u9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Ucrq+Q7cRp2yl1DAjQKSJ8JCGVFFw48ynGyggR9MI5bqyt8C/OEfMo2BjeSytlZW9DSF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FydCUYgjCEaVhVJFwX+PIBxSy/NwvzmJDGIivzRi/M2L8zYqqvEjHHrk12k02ImMRYow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RXqSUvI2yp5OG817Wt/Mmr8yavzFq/MWr8xavzFq/MWqqrRJG7q7KGodGYcRTa9i8ax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OZM72VBV6A+tFppNbuSkn4YdWhVL9T6fvzabKOoQnC4wTpwpJ7om/JTzaUagWlfqPJTS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yCGUcpam1K8S1eJanVYU9cqpviGyQyQryuTWR6XNZd0YVrIHy8l9LOc2KMEbkaVcJ4Ru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6Ci73cg2dvyfhI//AFqqCRS3eU4LQqdo4zRpbE4EShR9icLxjZHM/D+lL7gQ8okaXEt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KsV+HZOFi9uQsBWhwQlc1BzHohzVDYmo808YTvdHMfWPIcrrdW8oWoFOpwhC1GIKupvC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cnusqeDSifgX+QdqdqKufiWz0hFjFwmlcBGEowFGnTqZhXhQuDKFeZq46bM0rUFcK6k6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Ry+mQ7p+31dS1lajyzXDGSliZVxXEkZQc05WzKfvB38t1qPpHO3MMyrrUUVKOrD1aWuF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kN3C6OTsgm9XP3C3zHoGJhTqYIwvCNx6Qyxr2FHs7MIp2+Qy/CJ/w1Uj/G2TxqVioWu4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cdNiimqTpIeQ/EgNpW9S8Eq2ZWlqEYtw1w1ExzZ3bnIBOyutDXLQ5qa7Q9wPEAR/cc5+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3aD1WqyD1dY0L0kTDI+JgjjcVdEouN6aARI/abXLRYZWty2VlZWVvUsrZ2VuQtaVwWIw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AWl7VxHNXGbdr/NJu/lK/wCqt4YwTRoOafhybNCF72CMdlpegZgjJUNQqpAnVUahmL5IO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u+xBQcnWJkpY5E/DHp9HOxEWWhhXBC4JTWOCLXLQ5WVlocuG70rq6dCxyNO5Oa5vo4x+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ORzGX4Q9l2zXNmToII1xKZqiqIyZHlRGQLiamvbZsBu1ybvVC1YfkDdlO3heGCMD0Y3p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mrgpzAtKwqnM2IuyGTs4x0He/eTzOsv/AOjnPIPUOQCYzKZ9hdXz1LFX/wCPh0HDjTirp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/WvmPgWVuc7UzfhH1bcpUiKLUWotTowUIv15e56svqU2mlcvBzLwU18Soqt0XAqmIt67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yoVDkKkITxlCRh9MqxLrIIRlaOtsiCUW9HNsaf4J9EchzeirLrkCmrUV+k5S0NLKH4Wx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jBO1ESLzrzrzlcKT0rK3I6Jjk6mKcxzebEhqoiEUchk7kCC/CB852lA1T9r++lH6k5f4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D/bgTk3escHVx+TTu10WkhAG2o3Q6K6sEWgoxMKwSARjkJyCZ2lquU0WyZ1d6B+AGpjF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xyur5V0nErXFXTytRJpoBEj6p+WcranNFh8OysrZWVuS6ur52yds/fIhEWRVK3/Ml3OU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0PK02yGoLiPCMripGxPXgqNHDqMp+ENKfhdS1PpJ2JzevD6C6u9cWRCeReLIXjokKqAp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INsha5IuA5fVzQQ4WR6J9iqb4Z9M5y9EBdAKy0qy2WpalqQIWsrUVqOWpE5XR9Mjmc1r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rqp81K1OyCCO3IEF+Ej/AJZ7Zb63Ql5fHHEmVAY6n4johh0hQa4MkqKaNr8bw6BTfieA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j5WGeag2RkK6pznBNmeDxkJ0ZEJDelZw4szkEOQo9Gx9voH0TyALSg1BqupZbJxMhb0a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UsghhwZjp6pyc4o3VNCIgSr89/sBVroqnZ0vyj5FlZaV15Hp3K4KhF6yTqEVTN0sCvn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TgjpenUlK5OwunKkwqRPw2tapg+B1Jokq30MZT8LBTsLcvy+VqENY1QwVT0KeoAfxQhM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dlnkt66fK6N6e03pjaX5pzk6taS1McHItWlEKy0rTmFdXV1dXV1flKtzHI8+6dBGU6l1N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L8LStZielHyiavo4VNj2GsUv4piCl/E9W5SYziMikmnmWlAfNwV3+GfMrWRchKr3RtqL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VTduYcs3Z9EPWsrKysrKyAQyc6yklXVx02YxpLdCAX0esWDp1DE2nhLlI5UrFfO+RKur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y73/T4lsrq+V1f0pEcrZuWH/unJyKb0AK1ZXV1dXWpXV1dXzur56itRRDCuHGuE1GErhS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CuZcVUTkfDPRpqNyNFCUMPsjQSrwtQ0Phnu+SSnkDg4fMOb04eZB5CZICrAjSi1aURn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8llZW5bK3OFXM4VYchk7fm+rsQrSHue9aVb7HgvtuTugaXXLgV0VgVZAFYTEeHdA5HIc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N5Dy29O2Uklk6S6AumsRHRoTuhycpp2RyNm4iMjgDKS5krwRMCtS13WpX5Ov2C+RdYQt0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/QfkRyP2w4edyctztldXV1dX5rq+V1fmtyAlCRHQ5OggKdRtv4N64FQF/lNXiJ2rxxQr0+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6tq49Y1CunC/MUMShTa+mKbNC/K3xDm/Y9SAiFZAlqEpQkaUCCjlZWVsrKysrZjktyWV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1lUymafIJx5hkfsv0WD7F3Q5DSrBdquo2Oe+NoYMhmOW6unH9bJiOZ9MclkTZPd0N3Fs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BsSpTaOIam3fp4qjt4gSXOpa0XddS1rUtSDlrC1K6vlf1rq/oXzJW+TP1JPhn1boHlk5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JsVF7xKKOV8rq+V1dXV+S+d1fIkriLUrq66ZglalqWtcRFwKdFC5Oo4CjQuRpqtqLqli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lOVw6dy8HTleCjXg3BCKratVe1eIqgvFyLxrQm1kJXHiQljPoX53drSQWEOBC0rStKtl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K4z6LorjIpnblbI8xz+uZTlXP0UZyGRR5Ahkfsv0WC9SRZXW60hWzwhuqsO6AWxyCOV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7Eq/IPUutSJTjcNyur5ja6KrDppmdJGus4m6YNcjHmJagRdFXQK1K5WooPWta1rWtBy1L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V+e/U8l1fkKbtKbNjboZyW+QeSyHI4p3KQnbUgtDJsofeRKPp3V1dXV1dXV8jyA5XV1q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XV0HlO0uTqemenYdSuTsIj1OwuULwda1EVca8TM1CvdZtfcCvahXRFeIp3L/AB3Lw9O5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AX+UEZalq8S9eLahVRITxIPa5WRGbk4eYIPTCHLSi1FqsrK2VuS2VldO2j7eQ5Da2Zz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jO6ajsec/ZvosD7yrIhWKsVpywXvtdBBO3QV1uvpyN93K/qXV1dXV1qWpXV+YnJqf3BY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6G0PSacBzWse1oJTua+V1dalqWtcRa1rWta0HrUrq6vylNKI68xK3KhHEfyD1z6tuZ6PKU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oPeTlf17q6urrUrq6vy3yCOV1dXV+TUrq6uUJCg9aii66MULkaCmKdhcZUuGyBeCqAHx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jiyheJlCbVyLxpCFYvFsXHhK1QOXDpyhBAuAtEoX64RdJZ3myIybK4ITBXDlZaLr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i7OQ5N2R5ChyHLFzeuOQ2cjzn1j8j6LAB53BWVl1XXPB+kqHXJwzOR5Amd3yLIMQbZPd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bBzLOftZzQx36n0Y7J3pX5bq61LUtSD1rWta1rWpaldXV+a6JUak6ptmj7BbmkzORyHd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RRHPf1b53V8r53V1dXzurq61LUtSurq4VwtS1K61K+d05kbk6lpynYfEn0Dk6hnAdTSt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Gs6aEQ4ImQKSqmiTK6os2ve5RP6NsQWrStKtkHOCEpWtahzHM7RdvIU5Dt5SmbZFFBVD+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BkdvszcsB5OmfRUTuFUndosOUhFBHOPt57K3KeXdWVlZBqDUGrZSPy3TWprVME0LGSeJ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Q4O87X+dyaXvBBB1FqBv611dXV1fK6urq61LUg5aldXV1dFFOKa6zYW/BHx5OQ5FN3g9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85+wBW9C6urq6urrUta1hawrrdOggcn4dGVNQTsHCkYtXVxuZ4TItMsaj16g2wabFsoW6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ytn1VyrlXKueRmQzcih28pTdiiiipjogGQT0ftzd3b4D2FdUbq6vn1VO7ixE8wRy+qf0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VlbmJ5HKJqdug1WyJRN8iUxqAyf2s3nqS/EJxZNujt0sekLntC1BqkeEHBw7D8K6urq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1LUtaJTz0hGpwFgfWuhkfjP5DkV/5xj9B6KpffR9AofNurq6urq6ur8wKur89ytRWooS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oIXA4ZI0yQSxm6b5hZFqa5zS2dBzXKy0LQVZWVvRj7kMiinodmZ3CKbsUUUdsQ/Y/TI7n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+vL9PROR5fr6wTt8B9tHmCwkk06HIUNymp/YzaX2/+eYcxzC+n1Zt/wBDNxRyd2x9w5Iu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NI9oCOy/7HRWBTE8BN6xx9vqH1PryOzeqPtX09Zvpn1Ds5HMoo7O/bs9l6KpvfTvQO4+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jkUMvpkM/ryfX1GkhVtNDwI+jsjl9WOOWydujvl9c//EAC0RAAICAAUFAAICAgI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EiAwMQMhQFBgE0EEUSIyFEIFYXBS/9oACAEDAQE/Af8A4EvLfU/ozvfoymUymUylfXLy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19ovBlx4Sey19UtleFkTPxn4/AUi9cvql5lllFeBZmLLLM3y1FFFFeDHYXkUV9RRRaMyL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VRX0zl/Renle1r6JEtSiPt469BX0CZyZDKZGZCkhyHvrYXoaK+fszFmYsvwV6uivs162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K+2Xq6/+BUUUUV5VFfVLWt/OkfmR+Zn5mR6qfJLzK8GiiivlFrW65UOTemMb86it5LTS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NCgxdM49DW4mXqfy69NRRW9RW5ZmLLL+ASMpRRlGvDXpEJFFFFD3qK+NSM/9GZvGy7Q9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zM/IXY/Ar4pD405d1ao+mqzKVivDr3KRWNbiZ2ZlRSOxe6tS9PePbxq9ZRlMuynRZZZe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fnWX5FepWhv16+Freooooa2UsaGtmyy/YL4ettFmczszDHs5jMZi/U2XtrUve1uVsplaE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Uvd0UUNbFaa2Ey8LG/goc6l7psvCzOznZrTXpLLLEP0kedS93lRkMhk3K018VHnUvjK01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H5N/DR51R+Tfw0edUflH8LHnVH5SXwsedUflJfCx51R+Ul8LHnB6I/KS+Fjzg9EflJfC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4WPOD0L5SXwsecHoXpK9hL4WPOD0LzrMxftJfCx5wehegXtJfCx51L5SXwsefSV7aXwq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4Vc/NS+FXPzU/hVg/mJ/CrB/BWi0WjMjMhd/Bn8KsH66z8kT80RdSL4LO53O53O5TKZk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rNHV/n9SLpH8H+XDr/4z5PxRPxRMkDJEyRJRVHS4H4E/GXSkx9Frkh0VJH4Ii6I+iPpS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NshGuUdKUURkiy8MsmODODOfkRLqIl1SUydsn0JzZ0v4kou2zofyqVTIyUuBxTMiOCfB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unJkeiv2XCA/5ER9dn55H55C67X6PzW7I1L9jSZLof0NV6xeqlwPp/8AsyS/sjGS/ZGd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C6iHNMk0NolNEuqPqTfBU5csXTRWMOpKHBD+Y/8AsR/lwZ/yIf2S60GuzEPwJ7MEnyPp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MfTrkTjEfX/ocm9mPUcRdZMlBNdx+rXqpcDLZbO+FinR+Vn5T8g+qxu9zp8kR+BPajOUe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x/aPyx/ofWj+kf8AI/pD602O3yVu/kdV8tLgbZbO538Tp8iH4E/VWWWX5K0r1U+B4dKWW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cEuSUaR00rtmVPuz8a5RNU60wjmGu9EkkRFySRQhnT5Ij8CfhSKFpvZeCxWNYV5S0r1U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vlFszP8ARbqhdRjd6YOu433HKxOsH3LxhyRH4E/CZxjYmMWy8F6JcaV6qfA9FmdmYvXD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RCihRQ4o/GiXZ4Q5Ij8CfiIeF7bFsPy1xpXg2WWZjMjMjMjMjMjMZlvz4HhlKRSKRSKR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6nU5wQh4T5whyRH4E/DorCitVFaaK9FHjSvAe3W/LgZHXeEtHR/1OpzghDwnzhDkiPwJ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bVl78+MFsy0dL/VHU/2xQ8J84Q5Ij2cxZZZZZZL4aPHivyp8YLTTMrKeEtHS/wBUdTnF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PW34NbDZnQurFvLg+tX6IyzKy/YR40rwH4C2p8YLBKxdMUUtHYcEx9IcSjp/6nU5xQ8J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Me296XI1Yv9ux1M+btwTjOXZM6drsx71iehb142Xtw48V+AtqfGERRsSrZaskqINUTffF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rbxSseFCiSjtpD1Mu3RGf+eQaJRzfshGsVih4vRYjsfvStKwWpYXuQ40rwH4C2upxhBC2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zMzMt6IckdTwUTKRRRCNjiUTQ1oexWqhQSdrCsK08aLwTxWN4LwLLL24caV4D0PcW11O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mUysylYtWdSNau2EOSOpkVZGJkMg+mRhQ0JEo2Tjoet7N+FW7WzW3DjSvAfgLamZMVEU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KOI1jJWjIZGZWZWZWZWZSC7kR6WdJdhNFllmY/IZixolGsXost7942XovGy8LLx50Vtv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Ft1giKK1snuLVIhwUymLBoUUVjOPYeD82tFFFeghxpXgPwFuwV7LJx8KRDglPKLq3gkS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BokhdOTJfB9PjSvAfgLdguxmMxeLO4sGiarwWRXYcUxQQlhJFC0ZbYonWVT+D6fGleA/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bS+pQpiw6sf3goPnwI8YrB6qInX/AN38H0+NK9ZBXIocbF02JUIooyIUUisJ8EI2zLSK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OdClmV6kP/FWSdu/g+nx41llllllllll+D0udKRQytEuDpo/XgdPjbl1Mh1f5D6ir4Tp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Xgw0IzFj0sgjqy7VuMWPTeFiZZZm09f4Xp8ePRRRRRRRRRXgweh4VepikiTt7tl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FCLLw/kc/C9MfsI842XZWFl6JOvAsbsiyDvZR1o33+F6Y/YxeKworTPdsseKMxCebCyy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/AENfB9MfsU6LxsvVPdY3jWMewtbleMlZKHwXT9mnRZZZZZeKOpt5jMZtiHGlEnozDMqZ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tSEN0XbscVXcbL2XjWF4ohpui7xeCYxMfTTH02vfdP2fJVbE5WQVs6k83ZYpl62ih6kQ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CeEummSi4+86fsLLw6X/6E71zlhm/Wqy9UnrRHROdCxeDEPFPBqyUa930+R+tsvQpf40Q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F7CI4UTeUfcuhd8G8GRHoTwazElTr3XT5H6y9cRaZy10U9KeE3rQmXTE7w6z7jeEZUXi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Z1Vav3XT59W3h2Ow60p0KaLMyPyIl1GLVZZZelSJ7PJ0pfolPKhu9EWWWMjxiz9HAu4z9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uW/AlsoTocr2LIEsJYM6TwZ1F+/cw59U3vNi58B+HQnQxEhDIPvi1fuYc6l7J9yHgPBb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gxDFzo6i/wAvcQ51Lz3olvMaojx4DGLw+GMZEeEOMerz7iHOpee9D3v/AH5yL2HhIiPC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pee9D316hiHhDHq40ZTL4KVmV+hjzqXo3vrz12LiflS4QuqnySq+wsawQ8I4tWZEZShu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j6aH0zIyn5kedS26L2n23Xuvy3rZlMpQkxXheCxiR11ZKJW7RlFGhPRRlMpkMhkMhkZl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RlZlGq3FzqW48E9iTsg9h+HRRlK9Ansojq/ZeFGUyGQyGQyGQyGQymQUDKcYLZopFFI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kkS3FqW7LCL1SdLCPOw8X4HSipPuS57YZY/jv8AeFbr0rcQtLxREWtF+AvEY9xaluvB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h1GLCLta3i8Xu0VhXiLFkdhC0vFERYPF6luMXiMfhLbvF9nisYu0S5wZ0tbxli/QVrYs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EcHgx+FIXp1ttEZYTWhDIyxZ0udbxl6l6Hgu+PAu5RWKGh4oixKyap4vwpEfEQ4f0NV4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KnsMh2Y5/wBFvYl6ix6HgmNYp0J3oWGVSH0X+j8UiPSYoJCOpi/CkLxUNWSjXgLdaoi7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YsaK1S9OtD0wY4nA1ZwR7laI6pLti/CkLxFjNWvAWvMWWWZsaofdD0rBi2nuvsR8p62R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Wr9YvwpC8SGLHtLStLeNFFGUy4vsPvgtLwexJ71a1s5WxrGjKxl6HswGsawWDILVJ4vw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0tK05StmTENXpTxZWmiicb4GsVFmTyYFJmRGRFEuCW5WEWLSsGR0tjd4vwpi3bL0tkNE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lghrB4oeFlFFbMti8GzMJ3u9PTLglxozGYTweliE9V4R0zfiLCQtxyKsyieLZRTXchO8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LlhHCUimzKxSrTKWCwlIpmU4E7JjwQsON2fGqWPcrCO709MnZPFl2WQHgxYWPCLK1rTL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STFj/qxM6m3HjCQoj5Fhy8Zoi8ZCiS5FgojwkJ0S7rSt7qcapao7sNE3hPBDOiv8Cu5E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KwWDwWhl4X4khb7ESFwIsmQfbB87UdD5ES4IYy4IaZciwszGY5GtCw/6kVZSxez1NUuM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giE86tYLdhobwnjIV9PpiFwMiNa4ywrBDwWhmRGQyFGRmVlFbyJb7YlhIQiyRB7kdD5E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zplyLFxMuGbB4LCX9CdbvV1Pgbo/lZZxqzLD+zoxS6aawjuxFhN4z5xZOTkqFoRQ9UZa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plMpRWw3je22JYyEIYyO5HRLkRLghzjLghplyLTJeL1OdT4P5En+JxO//YnD+j+L3hgt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8Yjxi8K1xloXi0UZUZTKZTg7symQ/GZWUzuWWXobEtDEIeCLpbcX2LvGXIsH2YneEnZF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dYyetiMq3Opzq/Qv9j/yP+iFL9H8ZVHBbsRE5frQ+cHjEeK2UJl+bWujKZDIZDKUytCw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FYtdxYNWU0dxRwkiKxaFhKJTR3FEcStS3epzq/R1P8AVjcnydKLciOWt9YUVi8bwWmO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mQyGV4rfj5FFGQyMorGyyy9jqc6v0KqpnXl+KVJHRm5RtkHa8BGUymQyE9Fao7y9bRWC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yGUylFFYw8yyyy9Flll6epqRRPo53ZHpURgo+BHgsssb2HihPRRRWKKKGLt7BYWWXooy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UV6Gyyyyyyyb134ceNHVf602WXpTE9daJMsTLLLL9S8bLLLMxZZZZezWiyyy/LvCx+VH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0pllllliZmLE8JY2WWWWWWWWXhfoXs2WWZiyyyy8L00jKZSnqv2ceNHVXfx0S3bLLLLL81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6qMplMpXsocaOqu3iLFD8ZeS/R0Zdv8A/8QALxEAAgIABQMEAwACAgMBAQ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ITBAEzJQYARBURQiQmEjUnEFcP/aAAgBAgEBPwH/APgUuy/Bf8QsC/cenH+d9yNRqNRq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yeSMVHwH2FKhO/uj8GD6+E1XZi7+1PsvwHlrZ6p6vgOBW+H2qXnWJ+BpRoNJpZpZpEvqt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/ITNX2iyymVIqRdcifgS7D8qzV9lv+Gj+lbf30+UsUvsU2YbT3YmP/xhyYWHS777D8+zV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GWqIvy2vcj/Lgf5kB/kyftRoxMT3Mw8FQEu/LsP4GxS+vtDgmelEWHFGlFeDL4uxS+5y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e9/EJmr7s/irL+5vv2WajUavKTL+1PfLvrDkxYH9P8dH+OieFKHUi78uy/Bs1I1Iv6pLe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2ylSIqvNs1d6T2WKTQp39SfhshOujNSLRqR6iHiHPwFil3JRsrKiisocfQLLLL7z3S7/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fsUu5pRoNJpFH6A2OZrNYpifhv4VyNRqNRffsv6bJnp/0UUs3FMrS6F23ufwsiMEikUj0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T79l/S26lbE7zujX/O690vhk6NZqReUpIXg2X8y2WXlfclGz064P9v6VL9mgS7r3P4e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mr4yzUX2WrKKKNPdoorvvvUUUUUV8pZfxL2L49/Rb71mo1GoT7LZZZbE+zRRXxT3P6Fe2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z0zQxMXZ0mk0iXxFd18bn9DsvbfZaNdcmuJaNSHLVwL6DLjc/mmzUajUJ9i9t9hocLPT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CS43P5pJX1KKNKZ6a/QuxZe299FFecxfCT43P5u2a5HqSNcmLt6i9l/Sp8bnlf0pMvZf0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9q6/RpcbpfRaK7qf0aXG6f1BbI/RZcbpfIUV562Q+iy43T+Gr4S9t7YfRZcbp/VIfRZcZ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9e6H0WXGS2T+hX4UPosuMlsn9Uh9Flxktk/qkPosuMlsn9Uh9Flxktk/No0mkr5SH0WXG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h9Flxktk/Pb+Vh9FfGS2T85v5aH0V8ZLZPzX8mtmH9FfGS2T+Bfx62Yf0V8ZLZL4F/Hr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vqC2Yf0V5LZL5yimaWaWaJHpyPSkSi4891bMP6K8lsl8UlZ6bNBSXLLh/S4f01Q/olF/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+Gf4R/hC/CR/hRF+EhfhRF+DhC/Cwj/Cwf4L8PB/h/jYP8PQwv4ejh/wxsKKi+hj8i7i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cOP7F+XGTpGL+VKDqj/OmP8ANZD8tNW0R/IhIv4pbJfFQ5JYiRPFb4J6nlqo1mCzCVkY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rietFDx1+iP5H9I4iZSKWWP7GY0b7q2Yfhz/ACIRJ/my4ihRxsUX4E3yyP4UVyx/h4b5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8MX4jjFonrw+mkhiSj1MP81PpITT4+IWyXxWHyf4qZ/hon+C3wP8HEH+LNCwH+yGHRg9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/wBCjL+mmH7ZqguEOb2J0LGaFjnroxsVODJ91bMPs405w6xRH8qD5FJPjY5JckvycOP7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cTF6Ih+El7mRw4R4XZxPx4TH+G4OyGLKMqj8O+RbJfFYfJ0KRSKRSNC/h6S/gsM0GkXQ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ZPwcPtTwIYnKH+DH/ix/i4n6mf42L/7C/Exf+Uhfgf8AtIj+HhIjGMfai+76ENev4d8i2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jSikdPExPayfg4fmpWaXlWelml5aXkot8ZaWaGemxxHHyHyLZL4rC92c1Yru2ahOx2X+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PoRZI/QtmJ7WT8HD8KKFKiWTrOMbZVMxOMvauh6mWET5Icjekc7yiycf2YfA+RTIcDmX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Vhe7OhorLko0CW2fUjwJUVlWzE9rJ+Dh+EnR1Y1WVUPJOhrUrMTjKM/6Sjq4GqMInyYf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OzSPnKLpEufKlztl8Vhe7bRpKK34mK1I/HlrXUrOXRHrSMPrEZie1k/Bw/CSvJvoR5HG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OMvTX6F/qSdswifJh8kkpGhZf8RMTsfOUKoflS52y8CjSzRI0SNDNDPTZ6bPTZ6bPTZ6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+N72ficPZP25YXtGYntZPwcPwrNReWovK8rysvbZeV5Xnflz52y8CHgPtYPu7FFbsb3s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F7RmJ7WT7lFFZ4f0afO2XgQ8B9rB93YRe7G97PxONk/blh+1DMT2sn2UrFhmhFFFGlGg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vwIeA+1ge7d0Lia4mqLL24vvZ+Jwx54ntyw/aiRie1k+xGNiXkUaTQ+clCxqsrLyXxk+d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Hu2Sko8jxl+iU29lsWLJCxmKZZi+9n4vA88T25YftRIxPaye+KsryUWfojo09eSLS6k2r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fO1+BHwH2sD3ZynpJSvOtyk0YcrJp6j8ZUh54ntKMP2oZie1k9yVkVm3QsrHIjLtsW5dT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6Eh5sXeZe9iHufexPdtfgR8CXawPdlOdD7cJ0RkhdjF9rJ7sNZNmokyyUqFI1EGJ7F2L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Rp3WPxsT3bX4EdiKKKKzra+1+P7spO3ss1Go1GovYpUYU9W7rli+0nuhwSdEpGs1imSn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bFvXZr4Oy9l9vE9wtj8COxbLysva+1gumPEWbY5mo1Go1Go1kZiecJaWKaNaNaNaNaNa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dExSmaSijSemOA0RZGV5rzqK7r8fF9wtj8CPgPtJieTJMvfEhtssssss1Et0GT5E0Wh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1FkvjrL8TF9wtj8CPgPtrKb31kmQkLwYMnyRhY8PJsRGKJ6R1kiL6DmkL6Hi8i8ReA+2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smMiyLyffRJ9RSZqY3lFljzRq6FmF7foeLyLxF4D7n6P2JnXboHhjWWFPJy8BiyeS2Vl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6Hi8i8ReA+5J/wCuUZUayTsZYmamOTG8ockpUhSsssssssvuaRQs06WPayNt0JV9DxeR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X3J+3JF5N5IvOiJJ/oXPcTT3WaixyL2ww9Zh4Kh1+iY3IvFssssssss1Go1Pa+5Ljbp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9zTTtbqNJoNJp24H0XG5F41lllllllll7X4ERsUqHtQ1362I1Go1l7cBdPouML4R+JWx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ZkYM66fRcYXwj7ryQlkx1tj3EijoIokhZNZ0UVthjKuonf0PGF8I/ATLLL2x7qVlCijg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OqzhKiM75+hYwvhH4dFZMbILp26KKEJ5ciRWU+d0V+84o0iFJxIzUvoGML4R+KxiVsS6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Krs8nBRRWbJ7Ur2R6CHERKJHFceSOLF/PY3AvkaZorku+xCNE3SMPD09XnKNjg12L/go7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7EPKhxGiOK4kZqXHzmLwLa/ikrFD+5Y7/AOJONb4RyUf29zgmODW6Ef3vZLjZCNjzWSJC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mpL5vF4FtfxGhihWxx/2sxF03JCVdpxslCs487qHk84qyKocbGqySyRIS2SWSengjLUr+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Mo2KNb5cD2wh+9zaRqRqQnedE4ftZYS2rJjRVoarLDzlHUV1zRLnZ+ySyowXTr5rF4Ft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M/wByOr97WrHhs0s0MWE/2QwkS53OKYoJGhCVbZQXJDjdeVHBiL9kY2JVskupQ0InyLJH7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uxO/mcXjc/hErEu9FUcvvx7LGhKtl7KJojlHJGMv3kjCl+vmcTgW1/CQX772HH9k3Uf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iMRiK1mnXU5+YxONz+DXfS0oxH08u8mVuTJqnZ+iJIQ+D9jEzDf+vzE+Nz+Dw1++9DkU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ofbsvfyhEeCRHKfOTMF/6/MT43P4OHHel1qP9H081ldhdBkSRHLEQhn4/wAxPjc/g4cd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yOWJngc5WakaxTLLLLLzvsuVGtF/AS43S+Dhx3Ufsk78x5yTfAliPof48pe5j/FkvaQ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eTFlMYhOj1GazUxRsXTwZjkz1GLGFinqI1J+ZLjdLuX/AHw1shx3YjfwKNbZ6n9FJDaJU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iS2o/QpURkal3bNQ5WSRRWVs1nqCxP8AsWIzX/0eoa0a0akakakWi0akakaxO+4+N0u6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jruruxGz/Yc0jWxTsSsSrx3vaL7DJ7v0UdS2jWeoeoa/+z1D1D1D1DWa2eoPENY3eUuz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ZrNZrNRrNTISbZHuPdLuvqiL0se5GM+pHqu2ue9+ssRtCfTgtmt6/wDoTNS8J9xjzW1k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Fdisr2MXUlm/ASIke490u6iUSMv6f/DUJplFiMR/7GGx9qHOTF3G6HP8A6FP/AKNRq/6I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DHsQs2SQ8lmtz3NFbYck+PDWS48KXbazZKNEXRiRtWhSaIS1Kx5MwiXaw+c13LLOpZZZT7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N7Y5sZLJZx2td2HJP4eXbTGtklTIsnGpGC6dDJdFlgkt6yogviVmxZcZ8nBqL2JizkTR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vEfAsX+iafHc/e2Xc5JLJklaOBx1oXRjMT2j5MH9jH0Ne1Zw2LtrxHsZX7FsWUkJ5XQ1Y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UepEliIcxkc476KK7DIEvFkKVEJal23ztl3E6OSSoXGU4/sizFXTURlcUYvtHyYP7JOi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6lY+gvEexizW2aFI5E6H1JdC9j3LnJER995QJeJLoh5YUqfgS39DUjXFl7LTOM2qZEjG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Hhk2RRXYXditSMRUxeQ2R7EkNCGRZJWVknkx70RHnfceUB+JiDyQuO0+dstrdDxG+Cps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yr4yXA1lONoifojwadMiHRD6sgit8Fb7yk1wOWrv6qL2ahdWVk8l2ZoUs7yYspPcskRH4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cdqXO17a7N/0XTOf9H/RcECUU+pJiI8F7bLMOdciaysc4o19pd+RdGtmtliIc5seV5LZ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7H7FwPvvKA+7RW2KMXNEOO1Lna86NL31sSNLz09CBFEuCZFCzsveyiIuyomkaruz2ohz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EZJb0S2x8R5QH3IxNSRrHG80izUpdDFw66rKEdTEqL3XnPnOMP7lLLDhY5KIsRMlFPbH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9s1JGtFJjVC4IrrkyURf6in3cPkW2PO2yXdnsQjDzmf41InhOPIhDEPJoWU0Xve1eI8o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XJBWyTy/dnuiNUzBpbHtQyfOUKRKdkOCYj2obvLCl+jEWeHRLEIcEuRDmq6CywyQlXQ/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o9R9zC53R53S7s9iyw8mVqnRjv8A3PyJdEIQyhoWxkuRPJ5IQ9iza8NmGS78eiGQHyMo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S4yQ98+dkOCRh8mLxnDkxONsOCXIkUaTSe1F2zVRLqRdkyK6H/IkU812cHcucoxcuBfjz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y2LKGTML32NrExD8j30IRIUt845WWMW5uj1GeqxTTLSHiI1ovvsgPvRiSeURjKIGIupQu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HBIw+TG4zhyYnG2HBLnOM6RrQ42aSSsiyupM4Rf7Ocq7eDuXJyfj3F3Rcv4Yt63eUu6x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pEZURkkXbFmxMW1ko7Fk9j2OWyzWz1D1D1DWjUX2IrKiu3GJKWcSQ8okhi7LMTnZDgkQ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TFe2HBLnKs8N/ollVSykuuT6vKhortYXG5cmD0mjo/aRl/T8j35S47sh5JVnHjKeVkRZ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rfJ+DbNTNbNZrNaFUh0jWeoxYp6iNSOhRRRWcYknsiNDEjgZVvtzVscazhwSyT1IlGss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41nDglyR6MlG0VlCJLKSy/YyKy1Mvt4Xt3fs/If/AI3R/wDjX6r/APg0Yz/2yfHdYyC/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ZvNMvayUTTleb8i99msWIeqeoa0Wi1n0HkmdC0NjINdu6ZiSWcZKh5RlpNSZ/qieJ/Mo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Q+coYlFxZ/qOZqPUQnYspIrvYXG79kV/t1FFLgnJVkh8d15Jlllkc9I4CW2S7Lykho65N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eqz1RSTOhRLNi57c+dr8NdMrLWyyiiiuxhcbv2SddT8b/wA0NTZiwSlSJpxlWX67zbTN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hxksr3SXZe2fxliZd5SlQ5sUmj1WeqeqeojUWXsxNiH41lllllFZUUUVtwhbWPqYcvTW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8+BJf7FFFIjG2cb1myS2WWWXk2aiyJN2/ilsWUiiiitmpixB4h6jPVZKTeVlli6+d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87MGPW9tFFbWhrc+g3trLSUUUV8Itizoooo0lFFFFbbZeXQ1Z0ikaTSU/KooooivKnzs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Gk0mk0lDjZpKGs6s01lRRRpNJpNJpKK85bF2KKKNJpKKKKKKKKKytmuR6jPURqidNlFF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mE7j4jzYu3RRRpNJpKKK8hbF3aKKKKKKKKKKKKKKztmtnqGtFr5KfOzBe2++82cPxKKH5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Xfa//8QASxAAAQIDAwkECQMCBAYBAwUBAQACAxEhEBIxICIwMkBBUWFxBBNQgSMzQlJg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sTSCFHOAwQVDY6LR4SRTg/A1RITC8ZP/2gAIAQEABj8C/wBHdB/o8r4DNkNxHFVLB5rO7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+1U7R/2qkZh8lS47zVYbv5Vaf6M56rOK9GyZ4lYyy9ZZ0j1WpdPJZj59VnD/AEXgIAYD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YxVf9BV0+AzCnsVf9BWdVYrELFY7byVLKbBL5yz+BqLgbKqmkr/ow4W4LGzBahWqVqlY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jQqoWMluKq1bwtZa4WuFrKgXAKqp85Z/B+NmAWqtVYWY/Ocf6BKCa1CtVYBYD7rVVWu/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lmsmsJKrlrLWWsqEKoWcFmV5HxAn/AEATwbxKzReKzjJYaGorxUipjW8PHi1fmTeiY8FN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fDR4zX5jd4cdym7DTS3lT8On4ZXT1+YgCbpZuV5/h48Mqs1V09fmECrpxVdDRZxks1cf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MCioVnKhWOTVy4rhZX4i4Lj8z6FVC3resSt6wW4Kp8T6+K0r/o+qs1V/0CdPGarNVf8AQ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9AEvHuHz+6fAPArjpq/O2fH4DqqVVfnxL4FqFmqo+evT4Iqs0yVRpa/OafH4LpQ6avzkA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YrFYrFYeD8FSo/0F4SW8rAZeCm2yR8HqFSulr83ydqkKuXpDLkFQS0hPhVQs2qrpK+A5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la0P7r1kNa8P7rBp6OVWFV+WoG03WKmtvKpo5lSGHhtVmqujoq7bILVvO4lVOVgqrBZt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RVKzQqnxCqzVUaOirtZU9HUKbaj5YE7XMLOosVjZisbKLHxWqzVUaSu0z3KlldGHtwOP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46Su0Zv2UnUVK2UNmqVgVvVGlYSVTZc3/ACuA+H8Fm10ldozSs4AqswtcLEfezArBVLQs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l3xDUKbCqjR12zH5D4LCzBaqqNqOlA+I6iazCs4aOvyhwtwtpmuV1+PggHwZgsNpqs2iq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4njo7yad89oGkLvL4JrVcNvpQ6SvyXnvOklOgXLwRo+CpjDRU2fgVxGioq/HWKxG1SOG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G0fBdMOC5+BcCqV0dfjTieAW5n5Wc95/CpBvdV/Tt+yrBb+1agCzXELO+48bOkc74NxV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qq00VfjEDipNU5yapukAsba3JISsI8aOkHOvwlisdvzhNZh+6zhLRV+LwVMLMNOBsxWJ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xowPjWomswyWcNFX4WzG04miz4gH0ha0V3mvVxP3Faj/ALlUc8KjgeoWcJbHgsFgsLK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qzKLOGhoq/Cd53kmtGsVWq3Ba4WstT7qi5KQw+Ezoxz+Os3NKqNFXx3HZK4IObis0/8A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WJWFlPh0WM6fHnBcRoaKvjHujms4uPnJZvZx1IXqYX2Xqof2VYUuizXuH5VReH6VTYcVg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h0jenx9hXkqVGir4qLCYvrJrfPgqMWCzZearLyCqrwx3/FR0jenyAzgs2oVdDXacNr5L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FlVRV+NR8g84TU2VVdBRV2YTq46KThLZsSsT8WjRs6/IXOCzaquhrsjXfdU0N04FV+QY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h8iqiWhqqbDNSOhMvkINGz5EyIWYfIrOEtDVU+E9U/CrPkXIrMMlnDQ1VPhEmOTP2QE5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zqaLDQYbFm5pVRTiNDWqp8HtKPEP+FG/GdF+rhoaKWxcDyXvDloa1VPg2SZCAk1pmf1Hj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a4zWFmKx2nOFeKzc4aGtVT5PhM+SmcF6Mz5KREtBWqp8kx00QTPktJwmvRnyKzhLQcfk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JOEwvRmXIrPEtBWqp8jxogmdfk1VZmas4eegr8jm6IJnX5O3of2+SrdEEzr8nu8Z5j5K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dUfx8US9k4ZQ+Ro0QTOvi5JNT8UE721yh8jW6IJnX5QObwOSLJ/ItuiCZ1+UAd7wyRYf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/KCG7nLJHyNbogmdfgXMAkqQ5+SuvZIqWHwx0IyR8jW6IJnXxfErOCzphUI0l9pldTHOr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R8jW6IJnXxiaqqqhWcpio0Io7yUpEdfhmL0yR8jW6IJnXxeamDLKlg74iifTkj5Gt0QT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7W+IX9MkfI1uiCb18XwsrZTFcrRJfqGPxA/pkj5Gt0QTevi5U1SqpgpBC0SQcpjA/D7u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N6+LlcwprCwG2tn0/D7umSPka3RBN6+LmspqX5WFvRSO+2Se3l8Pu6ZI+RrdEE3r4vnI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zlUW9FLl8Pu6ZI+Ro0Y6+LlTmeiwlyQUp1RUuKouamm/D7umS35GjRjxc0M1SpRmhIyk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EKHTf8Pnpkj5GjRjxehF1YSPJXSTPmsFN2K6qeIVGyCKKh/D5yR8jR1+As2LJZjg7zUn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gCpCU7IQ5/D5yR8jR1+BMVuKzmUXtNWbEHmtUHmqqpomE8fh85I+Ro6/BNCtZSICZPEH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HX4Dwya2UQHNM6o/DzumSPkaOvwTSxsuKZPij8PO6ZI+Rvnoj4/JCqEuKaj8PO6ZI+S5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5pvw+7pkj5LmwePUUp4IfD7umSPkubB42FzXJFBHp8Pu6ZI+S5sHjZsIQkZLDFO+n4fd0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p47MrpY7p8Pv6ZI+S5sb08a5ZEpZpsd9Pw+/pkj5GnRGxvTxvmq4WCSqn/T8Pv6ZI+Rp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lZ0yaqXtIz4J3T4ff0yR8jTojY3p4zhjkdLDfoE+XD4ff0yR8jTojY3p4tWyixXJYUUli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8Pv6ZI+Rp0Rsb08YrZJVUxZ+Ua0IT/h9/TJHyNOiNjOnjF3Gytst6CdJPn8Pv6ZI+Rp0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NClVwtmcE8J/ieFlXN+6rFh/uCrHhfvCr2qD+5f1UL7r+pb+V6//ALSvWP8A2L/mn+1Uh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vwqdmf8AuVOy/d6p2Vn71Ts8L7lMhRIcNrTPDa39MkfI06I2N8YogRQrmv8AZALqpAp3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3VYsP9yr2iF+5f1MH9y/qoa/qB9ivXH9q1on7VhF/aqQoyp2eJ91Tszv3KnZ2/vVIMP9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2VO7/YqO+0Na8TyhrXj/AGWv2j7qr4/71V0TziKp+71Us+6xhrWZ9l60fZet/C9afstd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sD91qflerC9W1ajfsjJoCg9D/ABtb+mSPE8CtVYKd0yVQfhY6I2N8WnbTFYIFSkrqmME9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PBJvKndfsWsB0YvWn9oXr4i9fF+69bG/eqxX+cRZ0Q/vVXj9y9Y1ViN+y9aP2r1v4XrX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917Z81qH7r1f5XqwvVNXqm/ZajfsqNb9lgMjHSzllOUHz/ja39MkeH1KwRvSE1fbhvto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TTSGypuVD91h9vhw2N8YpkVqqoy3p00dj7J9Lsip0FAq2Y7NNtRkyQ5LDIcoH/5u2t/T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LM57R1K9e0oDvSfIr2/2r2/2oVI/tQlFb5oXHA+alKpTArsTEogL3vJSYa8CpPEvhtvj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pEqSfTHZOyfSVgVqlapWBVZ5OAyqBVy8cmlVqlYLOe1esW9YLcsVMUcs8aFyhuG5S2p/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kUWuiAng2qkyE483GSxaz6Qs973ea1FuC1vwtZYlY25j3DzV58okveCnEa5p+6zCHdFn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/QvRfYqThdPwyPGMK5BU5qaf3ksaSXnsfZfpP8AK3rArC2umxtxWa1x8lhLqvSxmjov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Na1qrFl0VXOctXLrUKbM0rVnzGW5NQ2p/TJFh2PO++wUWc77KV1VEmb5otmYn0K7CYGD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yVBKzDS8Ct0Qc1nZjuBskNYq4+RCmyb2cN4Ux8LjxeuQJI2dU7jOi89j7J9P++RgFhZu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FrLcsFqlarlgVgVgVqO816SI1vmvbevRQGDqvWBo5BZ73Fb1RqrRVVBpM5oKpNqzYn3C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n3T3FwTUNqf0yRYdimpYHgVm5qwB6aLCziqAIXnNb9SlCvO+kLNDWc8SvSufE6rguOx1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jfo/3TvRJT3jHd1TW/f4XHixsqqWUsmVISTuqGx9k+n/fSYBYLesVrKrlRs+pWaGjos4k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reKoNmieSahtT+mSLDsdFQ04Gq9JDlzaV6wD6qKl0qd1b1Rb1gpgWZ72jzWuXfSF6OCf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pkFx4lcNpqpPzm/lQ2NM2tzj8MDxY0soVzWFmcjLeuaPVDY+y/T/AL5OKxWNuqtXwWL5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dlqFiqSWa546OWvEVIr/ALKr3ftWu/7L1kX7rOvHqVqhY2UG20+Fz4x1soplUQnjaXE1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H85GCwWCw8JipqG1PyRYfksfF+awsoqrgjwWIWFjNj7P9I/nKc0GoxsddM7pkfCIvkmo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kpb6+H91OG4OHEWzJAHEqQc5/wBIWrF+yk2IJ8HUyMXfZSYbbt1zjyWo9Uhu+6l3T/uqQ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/wDuQ7yAWjjeQLTMGx0SV4jcvUt/cg8tlOwsuggK5FBhg+0CnMzeU2rFv7VVzf2qjv8A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ru4MpjWcdyp2uZ4FqLHi7EHjJXn4yOVleCFgXOaZ02OB9Lf5yo3aGarCA8cpId1V8SkN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nJNLhdJ3WznRZpB6KFB73u75zjvkobBEmP1YlG89olxKvMcHDkrsSI1ruCBhScChPHR0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SycMiKmobU7LPgvfOZflW6oXaOxxmsINa4KJ/wA2ETRydIelLhdlgBbF6KMJyMpTCuue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DAdbemtLy5jaoWVnU7kHtk1rqED+VNHpY63/AKQ1QpNEyvVoMc0gnims3ZBtlDE3EK+7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Qqb2yDa2mWKwK7t+qcLH2MsLgVimQ4jQ50PVfwHCwlYpzialRXe1N00yEQ0TlVAbwyvj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1UkZISQKbscH6W5XbQ6ovD+FeiOvhmbCHALtv+Yf4XZww+ki5gPBAwXPZEHtzxTYYcWs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2WELrDU9F3sGYliOK7PeY03g6c12Tq7+F2h72h127IFP7sXQ6FeICnEhRHxH1ce7mogk5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o6qtlUFwWBsCx0MXyTUNqdlnwQ8EQ+IwFusCVEuScyeYs1slelJyAsI95OmJtq7yTiyd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sKu1xqXFXN2K7px6I9LHDnZFA902Z9FOirLINAi+woc2qfBNwWIyMy55mSz2SHVZooVc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TRZiViU9SU64reiAi6F7Ws070If+HrxJwTnvM3uxPjJXn45LhZQGqh80zY4XRuV2z6x/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Zrg9LDzw0q7B7PE70++JAK/LN7qU/NMiwqvZu4oN7t0NmJvLs7gM1odNdncBmtvT+y7Q8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JZndXfyjChQhGh+yb0pL07gYnLAaM1eSt9mop2brKCa1bKKoyovkmobU7LPgkkG3ITZa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+VPXZ+VNhnaOVVcbPFzZBCE9pGbiEbpm+/dAXOwpxk0zUR25jpIFuKnvlWwme/C0vhV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gcEC9tzdPdaEVDubm162sH6VJOnMAoNDpzpig0YWyMkGhox3FC7qq8HFXt4UroRPPIpv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nbRV8aKPXxjjYVPghxVM1ZxTBgm7HD6N0MypzzVJpmrt7OUnFVRcMFhpStyeqWS4WyRtO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NqdlnwWYxRm2auvbdaOCDmNkg8b7GETnyQumbzQSWuAd9FfeZrrY5an3cj3dQdYcOSl7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45E5SPEK8at4hOhuFCrj92FruqNo+lP6IXqq8GieQOibNovTxV1yu4IQ710OpMqcItiM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gdVCiwax4Dbj2b5IT8eKPXxquC5KSnJFQxvTemxs6N0MkWLCivUuzRMiUy9uRayizpaW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t6pvUpLBTtJycLYvkmobUcs+CTKzHV4FVU0LuFsOc9+CD2zzTMK84tvGuKxZ91rN+9j+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fvKLHeR4FFrxJwsfYS7AKV64eD6KbSPunB5EzuCLU51gTuqJ3Wt6JxlSaFT9li79q1nf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mngbKawwVdy1j9OSOqbEZrD8qIWiTXOvS8fd18bmudlE0yrJN6bGOjf4ya4zWHVGmFUR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Ks5KQkgKI8AF7OE1uTsJN/KeZgyCNaDfJGuBpzQrIcUATOmgPU2N6p1gRsPS11rcmKmo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SksTOan/ACrsOjN5VMBSyD5rfYJrCgsd0TW9mg3R/wDUOJT58bO8Z6xv5FjrHMhaxUntI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DG2uocUbQbs81Owqdywci4uztzU1t0itVSwGRwUuYsmu8Y2ZUyChkSaJmam8FV4+Pu2+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YL/mfZYRfstSL9l6uKvVxV6mJ+F6iJ9wv6d/3X9O/9y/p3fuX9Mf3L+m/7l/Tf9y/pv8A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+mb+5f07PuvUQ/uvUw16qF+V6qF+bJm2Voshy2T7fxkzIW5Ozm1UiQSV7KxC9lUuqhAW5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/wBKmhPWxqNgRsd0tPW1uTF8k1DavPLPguC3hVE1QUtk4TWp+F6v8LU/CzWyt1ULrZWz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9lqD7KgyMFhbgsFgsFhbgpytosMnBYKXih0btvf0Q/wA3/wDrs8kLJrFVVAtwTNkd5fxk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LALBYLALBYZNKFSOOiajY1Gx3S09bW5MXyTUNq88s/Iw6N+3v6I/wCaP42eanbRVpZP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/tkBqugezRYTWFEWsEjzTZn7LzXsgrEWYqjk7O8pJu8zTZEznvRN4y3J16aB0TUbGo2O6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5JqCG0+eWfkYdG/b39E7/MH8ZN0KqKFJjgqTHJOzL1UUQfIoZVVOaxU1yUrOSElPFayk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tkGzALAW4BblgFuW5ezZgLMLBogjYEbH9LfO1uTE8k1DaM5zQeqoq8VK+JqpGSfkYdG/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RJTNVm4cFNUMis41VHEKRUipZUkGl1eNspWc1JUFgVPsmcdkj/Wf4yHZVcAFq0RFaps5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5wpLKHXRBGwI2O6W+drcmJ5JuyVUnxA53BtVKFBiHngsxoYOdVnOJ81mzb0K9Y/7qpn1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FX//AFVKDBFqeNjvkYdG7b4nRR+rcqexTC4LcprnZOahnZI/1OyHWTK1lPcpFTBVSVii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KdUZT+yBG9SraOuiCNjUbH9LfO1uTE8k2wbBVFsH0j/wvSvJHCdMrHIqsbAO9cGjgjnO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VPko7pt7+i7R0afztFATNVwVDRSyGko7H2j63ZDrHDipX00bgU47ypUCaJiQWIUphAl2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j9lO9aOuiCNjUbH2i1uS/qE2wacxIpk0Ishm5B4DRYrjZwtvNJBUjJwQLfsqaamz4/F7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0D+dmA35EiqLgqlDim7J2n6nZD7ZymhQYTUhJbkKCqlISWoqizFipcQk4fe1vXRBGwI2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1CbYNM6LFdJgUzmwRqtVMrllYWYLC3fXgVR14c8VI6J8W7eu7l/Ts/cnw2w2svUmCjdYH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yjDfDa2k5gpphPgtZvv8VDvxIRk6YurtU75cHzvQxMBEQ4jKe0AmxIr4dw8kbzwWueRD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DBarP2rOuj+xOe8tv3uQICYT2q6N+dX7Jnfes3qIa5rC6ad2o+t727jgKLNY6579wyTH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ntYSWEzAAwUOERr/iwNZK8cFChkwi9uN591eomBUlkUGiH+GEQxCaTwskTJMHZjAcw4lz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XX1Ka1823DPvZy8k4QWNczcS8VV+LCZjKQKmolxjLjeiEu0sh8bxknRO033dnJpxV2Yn7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XWSCa442ExHvbm0A3uQD53pTkBNPbCiOvnCQkpR4hlvnVUi/hTaZjI7js59J7TuCJiuc5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CuBk6zCnaYkTDgN6/p3fuVOzu/cv6d37l6k/uTWOglt7Al1FMUO8HdZfY2day4Jhe8RI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7nlYIl1AEAIbbhMudmCwsIDXkDetWImE3n3vdXqov4Xq4v4QhsZEDjkOjM1Wk+clMIlr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aXvndGMgv+Z+xYv/AGFazv2rXd+1Yv8A2q/CdeG3npt7ui7R/l/77NUVWMlNYrlZguSaE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9Tv5yH21WCwVcVMSPKamKKpnlZriPNesKF4tcOim5r5fpcF67yXrYZ60WdTnuygjY1Gx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2waVz4hk1tSVM0gt1WqWxbzYCZyQc2q4t0LnPIDRjNXeyw2uPvlqfHfPimiED39SZmhCk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SY7hJTLWuqNYLBg8lEhCM5uINym5B/nQYJrBHc97jIMLULl0w2iRcBi7eQm/4cZssbs01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g2K6YHASUQuMyG0RMOLCaQZZzgF3USIyJmzJZuPBSOo6juklHbe7uFhfeZAf/gQb3zw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5MuT71wu3iJBG9AiB06nu3VTu7EoBFARIqjbzt3BGI+I29dkw+yCjFL2xCeGJTy5phudm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GuOAaxwMgjdnNuIKqJpvr4Mqya0VRuxe0zOrQUQ/xLHRmcO7vV4r10Rv/wBlNMF84d2t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soSoR4VUQOabraGeCmwzhuwKhudrSkm9EO7ZNkseaDmOkSn95EcN0+Kc4F1BNZy13oMbqj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qi6JXeVIYCyJElMtCznj9qcGRYfKcggCQyL1kFdMeEfpkUTD/wCJwHy/RJBzwL3JAfqC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L1bweqAfBitPSSqyImu7PO6TIgpj972zNgUTs0anZu07/cen9mj68PfxGQW9mMohK/5n7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ImpwmkhZxit85r0j4/8AaU5zYnar3sh6qjGa1orIOOI6J4izd5KAPammmJrfWsT+9Sh1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mu43R1XdQ/duBSCiQCZF4m080H7omP1Wu7OSAw505VX9QV/Ur+oX9Qg4PvCck5x1XGm3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/lHZq4qoVMioVE0byUEdiC7T1P85Dsin4WaP3KZ/hY2YqtudlZwVAx7eElmtuT90qfrIX6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nJNjUbDaLW5LuoTbBpe4ZqMx55ZOwVnJTBBGhc3tTrsN1EP8K5znzqSnwe8fDm0a1aqL6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u9S7S1zol7WJoAmGFFcXzoCoTGtJbOZKuGHGd+oYK8O8BlJSbfu8KJ87zXNbNszVx4Ls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94bld1njdwTYna7wJqyC3HqUzAVqNwCiPcb0J1LzRL/8A1Oe2JDDgZSlMOHFdzFZcfKfU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pcZgnQ/V9ihkPeTMueTgrkDsrXwgJze6RQEPsLL3KIUO8gwg0UmYqa5sNsIwnVumaJvX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0uJfeTIcSIHNdMYcldjNabtOOCe9rWMdDbNjmi6ZzT5T7yZvf7I3QDMSkV3sbsXZy4Y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svZQ9uM877J8Ls8IxWRNYupe6BOB7FDLmi9LvSmsZ2drGk3tZNZOd3eoh9/Hqv8A477r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fYTefDd7fFNiwTf7G8yuuxhO4FQ7mrdCHSyTzK6HOHMrWcWD3VE7pz3QTh0U2tiNTAX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wxK7smb8SbYv0qE7GpElgPsh2sb3d1JCn4TOblBubhXqp/qC7G50xJpIkZSzk0v7Q91w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nNL3Q2upRBwdUGdSF6OReTfcoH+Xa5h3pt+d6GbhP6T/AO8igRZBN6Lx91EgFxUm3wOi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48J7jISAIKDb/eDiir0R5oQ1o80+9rFQzvmg8RGifJesYmQzuchY6M269sKjQTKZ4rv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wyc3BSiUnjyRhxNYb+I42Q2Bvqp1njNYBYN+6ZEiQmRGDFnFf/pbPs1d4IbYTbwAYNy7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/lt5UX/KOw4yK4S5TWdj0knH2RRSaThkUTaEztogXcVPijsQXaPP+ch/VTOCxRhwPN2V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zOCBFDkOsba60WjJd1CFg0ncdnI706x93aKItBodDdigkCoknw4M7o571di3+8PBNEOfe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pfPGRTS3tHcy3cV/WFx4BZxKALnNpMyxkr8MviM4w3T/ABiuzhhlcEn11yhGrexUTtHa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MY+7ziKJDjwZunMHWXoDDZFbIl249U2PFOddkAMAjKr3ZrRxKIuthuhAMuvONMEIfaGH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R75YKKP3sV/aWFspXRm81G4SanOc280CZHFQovaO5EHCG1wqmmG6CCN8k98Pt0POM5Ohz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+7CUQ4t3HiswTdihCuwnkHC7vQHax/w9lKybNyfB7M2LGiPNCxt3yXdxHCEx1C1gn9+K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KxsJmEPOch3kxf8AaHsqI28HQJ0dhNd4YgZxkmd0bzWiSuAEOHFGCwS/UVXfwXeNqfdP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Nd9ArxwbkM91wXemV52MrYv0qEDumi1pvHkFD7HgxkS+UPTs+6h91ED6nBeZX9wXYmtdc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9hvlueJhQogY2G8Nuul1RvXX3ZdELxEqlAbvZ6ZAu+0/IAgTqc67wXeObJvNHuv4WP8A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F0XODwbjhKfmmhuF3/cookYtcFOGZOxUJ2+ZCEnva3cs18Q9E2I69Oc7zkJVTYEOl/Ep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BuPLiu5ze8wa1tZKRUogvQjiP91eEOTWNvNiNNOiBT4kcF0hRo3lEgyHABa5/atc/ZAOd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JHNc/wD224Ly8Af/AJbthKzfuhQzUQDiFQ5BqpDFYr9JU0OqCOxBdo6/75DuqnEIA5ot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1cqhUzwQGFELJo2C02i0LBYWnqELBoy7GI6jGoueZudUnKmp5NbemiF7VNFjoKesfRqvu3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QcVEivmZNqVeY0mX5QhxTOdAU1zi4EUonsbOTTJSnE+yvd3EM/amv+IdoY0h7IYlPzXZ4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YqqgvjML72AnKSzIUIdXqNDEARAd7NyikxpEXSZ4YTqgZJvaosSZhTuwuJXaIkVrxfex9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RzBedirxiviCdQYRqnf4OGO9lgWnBdq8v4TGu1SV2a4090wGZ4Ts3fdUFVCiNa3vS4AK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qxOzYNDKdxQndmbDa577s7qk2IKfpCuvhX+1NBEzTHemhx5EqKxkzFja75YDgF2KJ77n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Jsk1kBvdQwZzeZuKhtmTe3q+3X4rOE0wfrspv1eS9K+ZwmmtZkEjWZnIwj5WuY7AiSoQR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L16e9T70fZUiN+yDJzO9f3Bdl7ls3Nm10xhVarP2qYT3Eht5tQN6A3BQ7p9m1x5K8cGZ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VakNSuQ1eiRGMLahoYaqPPVcbzbMJz3KD3rZMJumu4prAZ+kcQeIQAxlMI3pyQAo3cFK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xQk2ZNGtG8p4hGb3esjf/wBWqe9PDw7OwcCmxWerifgqUzd4Ts7XcLbt3Ompr/1ZT9P8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n224Ly8AP0v2KrQqNGXOSnYJec03rYdjjHIc44k0CvRMTbgsBsTVM0U614rEeSxKqFgq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roD9QQsGjcWnMbQZRQsdkSsnpBCeDeGB0EojQ4c0A0hl00og2Mxrpck+E2TARJdzELbgN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HeTVU58N5bOpCl3rlUuJ4zUTs7QB3ms/emy3WNhNbDiMY682+MOSo3s8McmKJcMN1/iE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75pUlCxvZQzOpU4JsSIx7ojdW6UL7QazLQjKFFnwookVwk6JuG6y7EhCIOqIbAkZSCrBU4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TXxQAG6rApQ9ZejpxiOx8huQESEBEG8tnNQGw53WG8TKSngeKFyZO5ymguyNhew3AbkL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BCYqmdz6uVSBvTSKyM1JsmDgqAu4uOH2VM1/Fu/yVCHs4IHjkX4epOhUjR4txWKuCpvI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iGta5eqb91PuWo+jYJIXJBO351r2t4SVdd1Tk+YT7wBrvWoz7Id4IYnhReiABnwTQd0O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KEHxGhw3LvYVYTuG5SeJO42VQDXB8Z9OTBwTREbc6kLlyqpwy2X6nSUXs8b0nZz7hnLo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SxxlfZIdVJjnt6L1sZeuipznRWtc0XiXnFeYUuEQ/wAbcF5eAfu0EyqY8E5wrJBzqAog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KVx46hXnLOm09EbhWDj9KpBi/ZXiC3qs1jnDiqC3BYnpYZYqqbLedli2zRfEMzuGRjsk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fypVBGw/3BCwaJ5wnSeVNFDqgnIIWlNR0dOGhll71iVvyMVisciVmKxtxWssVjlU0OCn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4TadxU4Yxye9czPyKr1TPsvVM+y9Uxeraqw2oNaJAWAQzIq9GIJ4ZXdzlPenXjeJKwTK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uCm6U+AswF3jYwsImOKznNCu4gqfZz/aUBFEpCSKl3HnexWaweaxl0XFcE2GZHfQzlbi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5f1PagODoU01vZu9li50TftwQ8A8zoKt7wioqmBzDDfjOa7SOaaGtvTahDuVZjVMNybi3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VHAmUxMYIML253AJsy26TwWuGVxKiXYoBcPJNLnzaOa9EzMyCgTZguKbwRR2J3RRfK2W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H3UjsH9wQsGihtwAtOSaWyyZKdg0LN4NDoGNhEtv4kJsSB2mTt812ZheZ3qnir47S6iE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RhMG6a81HfMuIGBU+9cXc3SV3tTsye84KK/s7h3tybrp5IPHacTKqq+84v37k+G+ZlWf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ZO7KiMR3aTdcdzky68SY6r51Nn/x7s+a7u/nTu1CcXvaHE06L2DMY4FN7+b4ssBvUovZ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LAZNdmd4NyY4+2wPlwTezOafS0a9uLSi4mT8A7gnsiiUVlCuzhtL9COKlEcXRTqwmVJ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p9sG8m3HAzIFEGew4EjlIyTokQyaER2bs0+BJXdxoZhv3oxIhzf5Xoez/eq7uK3u4ihw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MNh37wnigD2Y14FCc3PNboUnwnMHGc0CMLL0Rwa3iVINe4cQpwj5FSixBPgMVJsSR/UJ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9G8E8FKK8A8FJsZs7JPe1p4TXontf0RJoF66F+4KYszXNdLgVgtywWAWGyyyMViFisdBg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1FHL6sQixX3t0go9daqhzE9wCiBrZyFBNMuzF1mCjfUmgmUxuWu/9ymXupxcg5zcdy1W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yW5Thtk1aqwpbPCzmp0J5JksEdjifSU/ytc7YMNDW26/VKB0WbijnnGQTZRK81IurJaw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RGkrtLcMiuyhNwcNxWGVciCm48E10OLNpK7JOji5PaO0UY4tUjXNH8LtHY4150GI29DI3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qvNN5o370+FG1HUvb12tsEkwpFoJ4r0bpOTQ8zN/juTY0IXwWyew7wU57Zljn0JCBHvBT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Igj90kA9HuXzlyUNkWhe0AysdPiP5XoqngmxLsogFN6i92ZO3dZLvmACO0Z4XZWyznOn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2RH5UVpwkol0yN0kFNEQuc4Em8eahsGBcgWjkoDmjPdTqobImsyYlzUU3dSlOSvugG/7y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/pTWFjp8V312cN2CaIkNoeOItEL2WyQBhtdPiokSE2UhNOfFrvKL4Lbjm1pvUWE4zzTJ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mhRO/uwmu/lFs86d1pTj+d6DmOPIp89YYq855aei7m9Nk5J5bRzs0Ls7r0w9oJToc5Xt6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yIHy3qNU713QnOU6fwi4uDSeaMDtJvS3lQwyI5ouzzSrsT1g/KzYj2gAUBTnDXOaCg/tD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5sbuDf8AygXXnjgaqH3RuOJqobnmZLcVD7h0iTUyXetkYkhWScY0iQV6e7cJ3DBTTmxA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2DQg2Kxga7CW5EjFPZGDQ8cE4QZXm1qgd6abt6aa+Upr2p9FMYL2vsi84ATTpNcyXFTc+5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FCKQXTMpBeqi/hd6yYHAogw4qleLD+sbeE3wAf5iOXniamGqbp/dXRgs3eiRiUSMSs9o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lJXiK5GNtBRHfNZoTUemxxvod/CfYVTQ0C3ZOCwWFm7Rdy7+3R4nGapMKdd4QlusH1BC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7Emwaah0remGWy5EuOah38UEDnNQWwXCcM71WNjU1TY+aW0mpDWGqVGF7u3ulIhXHzI6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WdMmZU2zacMFnNmQ78IUlQCRUNsiZOnNNLBO66dEMRQY29pBY70uHDWmhdE5FG4PwoU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YPNRu8bSYuyU4QOGd9SgRIhusB4KF6ZsLs+MS8MUyJCo8fkLs2awBs9V01fYJjmu7Yzu5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lZ0y3gE4QwQW1qi27NvDgmvu541RwUhU71d7TP7TmjFdC9C1tGSx4LsbOigfSmzuX/pX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F85YJt/GxsXcR+UL0RrSNxKiw4L5mSLH0mnNnnOoAor90lDMpghSibtVMbD1i2QQDhV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rHOJoojjvU2PcGYUXe3rzv4UKE+fds1pJog4tNKbk07xQqGD7pTeai9Ss7C9YJY3QFDn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dvKgj9X+ykP0hBzcTjZC+pNhiEwhtEwOaG3eCZ0CjHmi0YhFjj0R+ld37yhRN4TX8kZb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oJgnvQ5KHewcixrr3Ap/ZowHclsvp5o/SnWSwbJNaKZyDO0hl4e8j3Erm66nX23hd3pz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6dBcZ3cOm3BN8A/+4nZOFmGmElUW1KxxQRnvQdwRdhsfaP8ALd/Co0mazmuCk2YO3Bwx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rBawWsFiFisVisVisVjaBzQ0dKIsnO7k00NBbVUroguuhlYMiqmsEaaHCzBYZNLMLJ3Qq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lSY0NV97QXDAr0rJywU+7/Kz2VG8K9dJ6m0teJgqj3KYmX8VfGY/+VnPpyXdsoJSTb5B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oUZhBLMQbHNcJgq92aNMc1e7W+fmnwoWMqJ7I41tyzKwSoj44zJz6o+jl5qK2IwitDuU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gOMlGLmEAzkUIkL1jd3FXHQc/iQu+j9appA3SQZEFCEGO8jxUM8CmtPtNRbEZNvD/wAI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zlDmN01C6pv0NUXqnea7+H/cP91/aiGVkZBXHhxbwonQj1Rl7yZ0Ui4AppCcgPdCD98qq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Swqnq8KEIms5VQ6o3z5JzWc1/anVq4SA4o/TXbgm+AH6wndbRsx3qf4Q5LihSiO7Y3Nc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xWDgqxohRa00w2/NC1FqL1a9WV6sr1ZXqyvVuXq3L1b1qPWo9ar1qvVWPVWOFNHTFGWO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QrFZ2hppG9UPCMNrpkUsOTWwJzDvCuxcZ0kpOkRzUxDaD0UnAFqa1oACk9oLUId0XJSk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k42OcwSKMQAzWCMUTB4J8Z4PmmkKpQ5lAFt/fVOLjMlSFBvQATr2/gnlzgZrPnd33cU8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M1gPunB38qn3BVZdSZqQVNtCb4A76gn9doxs5oc1zQCd02ZrjqnDIkhtV413afHSuDQK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qrDZhJC98QUsxUpqWhwRotVYKu3t6+AHyUT6js9ULJ+0pk4WVTjy2ZvXImdqa1XJWYLC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DTi/K62tU4nyUQ246GizobiTWqqySofuuB0Yl8kG9fAHdAov1bLJCwcFwWClJS32P2Z9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20jipNEmtBTj+qySLnk4YBTER81Imbconeg9xF7+EIkJ05CUgVgRxJsplG01k5EOHI8vk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fpUTrs1VNckM2tgM1RG9wUTZn8LZnS4WVWOjd026QxcU4frNvFXhNk9yzcoTqsAsFhoDZ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vv8AIYaNvXwD+xO2apWNFSyuNvkoh2aNybO0W10mGkfxDabdElrSopaA6eZU5oOCr8hho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U+Q2WirbVTKxnY67wTuOzOa4TBCLTuMkAgpCzELELdoalYrWVNEfd7vbiE8ZZKOmmgR0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UOvgDOhUI8WDZ+NlJLCypRlwUSezxfqK6ZGc4BTL1SIFTL5rOzB+VEuxKM3HFCV77rFZ2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/Ebe/Lojpy129TCd8hxoih18AYuz/AES/OzBSGNmFmKqin7PH+sqI627CpzV6LnlNHdG5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47wgd2VecQSqgK+M129TLpmyirl8kznTbzzAy67BORVTJSamj5DDRFDwDnNNFJNoFu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BYBYLVWqtRai1FqLUK1CtQrUK1DkUVFRS3op3MJ2zxR+pXveM7KKoU2zB5K7Em4c1RgW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h/Vt7DxGUwsw3hB7DSyl5rOSc2JW7vQ0lFVAfJE+BT2jNMlULBckCnSTuuzxgoI/TtQ5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AyypPRuNkCsbDJv2U3abn8kT4PisVisVisVisVjoamzkq2Cx0k7rs8cdFD+naW2tbuns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9pF5vHeEHsN5p35b+VcqUraaZ2MiVOUx8kj41RY+VmFjl57O79UMOUPpoabBPguSutTo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Vv8AwUKzhO1h/vllp30yaKaos6ioZ6a64TqpV+SR8YxsxlZTGyadvQ67Ow8YaH201MNH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jcG7OWvE2ncnFrS+FuLV3bjnw/4y3jiZ20skLKqirpCpuFfkmbB4tSyotwVEZIbPfPCQ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g5o4qUYBw477JNMm8lNkZ3mvSSmhLRysMU4mg2itFmPa76TNCLDHpIdeo3hB7atcJi0x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Tg5tkN/lkSms1YhVctcqhmqBZzdEFT5KjxWmRSgRqsUXOwVJXDWZTdnbcl5pwdjllYZGK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bzcKbldZDdPmE1gwFNoqovduLCHUlSil2ljjEG9u9RGTMOGTeaXDVV/tDoboJwiw8B1s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mr7TeKHp21RljiMiZVFhpx8lh4wZoI2crGbQ2K3HftMIcp7W2O3dmusmntZWE8SdDdgV3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K+w3gHAzFt0/8oy8k/uDNoOyP6KXyVb08Wrjk0VLGbQZNJB4KRy6rELFY6UBAbL3cR5v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HJLe0Gjhq7yjdJuzoqLoiQi1r3Na7EcbXtY4tESjuac+OJPeM1vBXXYjY73vK8Pkq3p4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WQ9pdwNdFUrW0jpjds1YUM9WoROytJBrJvslTe27EGs3gbJRY0Np5uXo48In6kYkZk+L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xNzhMhEH7hcbQbO8MERruAJwWb2cN5kzTu9mQfaOxNYMSg0YBSKl8lG9PF6iyVlarCXV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W5NCs5xWsViVrlZ1VQLBV0V73tnm4gDiUD2Vs34F7tUo34xlwZQWYBSN8t4XqLcMiiIr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QF77qjpq6/V3cthMV2Jw6W1WYfus4fJJviuNgrbO3GqZ02qmq7JqqGzFY2YaOF02cFwm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Cl/h4X2U39lZFhjeG5w/8oqhK1lxWCogqZNU3s7ZxHHCSk4EHTBnsirlTJkVNlCpOHyQ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CE0VwCBTOm1FrsFcflYLDTQvpG0xYbDJzmyCznxLw/UVjZrDpZRVNVJ4mFqrNsEt6uQG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UQQh7ralEwGZ5Er7qlTcqG3HQ81I65q7JFsnCamyo+R48WxsElwXJGwFN6bXL2txRa+j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bPdf2iGD1UoUeG49bP8AEQG53tgb+akKqTRVVxU1xcnPfUo0XNTG5C5Dk33jgr3aXGK7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bwAtGl712q3Dro5to5Zw+RhQ8X52VoipWNTdsvjXb+djMjU4JojG7FFCdx2S9EcGt5q72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i9LEMvdFBbKHGN3g6qawkQgMbntKNG7REPe+xCaZEqQCpJUTuIRb52XpdzCPtP/8ACnLvn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eZ0ga3E0TWNwGkqsyhWcPkUUPFQEVJYWVVApzTENtc3mqKuwUwagsx3luWb2dr+V+Sl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6B+dvYcdh9JCY7qF6mXRxU78Ro+pS7K6I5o9p+9ZqkKnis6ruCmftaBDmX8Ar0Ydw3nj9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331OghS/+oNJ3zv7coDQyOCzKLOHyIKHi1VS1vJGxnDbuoycNJdbrGxssZ2TKLnGqDmm6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4tXpuz+bCpwHzIxacRsFxuMQyTO+Fy97M6/Zclm4pzm0ht1ojlRXYEMu57lPtUX+2H/5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IplQv8zR11BjoKKuhqqTauI+Qx8W4LpZhYLombWbbeiODGjeURAmRDGtx2C8VedibOQV5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Gguk8K8zNiDWZw08SOAO8Y3MJ3IviEkneU/tP/EXOhQgJ3BihGijuOzmrYeLiEbrQGAX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k2Mx7veeqDIbQ1g3Cymihs4VTTy0Mhig376SuhmyhWcPkIV5+K8FMlTFtLKJm1X4z2sb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+0IhpbCb+gVVxpddxe81ULssJss29o65MhgLbz6TqV+kYDLBaT5KUT0zOespMfJ/uuod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UYXohqwbmqBCeL0MTiO/2Rc7AcE3tPamyI9XD9zmeegplQ4nGiGh7139uXd93YZw6Hh8h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0Atmm8toLnkNaMSUWdiE/+o5X4zy93ErlY2eu/OKe72ZEN6aemsbbz/VsqVIUhjRZwmFK9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e7fwch3js44NbVRO6HdNbS8aqsaI489CGjAI9JKZVNNe3sN7Q3d29csqfBF7t9divt8/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ZjRTsxUPhs03kNHEot7OO8d725emiEj3d2RBZxcnS1nZrVBJww0xJwCLt26zg0YlCGyk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s5qbB9Uee/RzOhnlvbxGgDW4lXJif85cuOyXmY8Pjc6N3jXBbkUzgjsc4rq7mjEqUMtgt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3Pd+ozyBZA6ruxqwqeaDhiDNNdxGl7pp62cG8VJtG7Bm/ZSa7N9xyAJ7t/A4aADTTByH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nP4ozxUohvs/hX2Gbckctlvsx3j5Av8AHWiVNhvRnhg/lf8Ax4Dnc3mS12w/oCJJJJ3n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pzzi4zsDTu0jnnyUzipvpyXLYqrNV0OvN9xyzDdiDFhx2GtFKGL5T77jnSaAOaZDHstA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ydld2Opspii52ATo8I5jjWHuIQjQDMbxvGQTsFcmgV8Sr8gH+K7kcuGjl0KrXJor7yGt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fedgi+Ib7+J0IyRpO6h1DV7zlM47MC0kOGDghC7RJsTc7c7TZoJXuqbpuPOyDdxMSf2UO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dzGSOqep2CA3Wfj0sESHVvtN94JsaCZsdYdilZRTxXNOY7Aog/Gh0bvFcLMMkJg3I6WR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Q03AYDaz78qclLjieOk793dsZdvZztyidqzGwmVm449EI8WLCgQzUd4alQYjnNvRjJjN5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A0axO5d5GjQr3/09+h7mKfSjA8ci7w0vZofAEq5LvOzkzLeHRehii97poVyQsPuOqMgB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BNPiu9qwAVJQYTV1XddluzpkXx5oO4/HwTvFzK2trEdJxiHAIucauM7HRxdEIb3HWPALv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MB7q+/Bl6qk3tUEtFC4TInwUV47RDECH/wA0gyKIa68B7UsdHLQa193Bqus9G3limQjC7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u7WHGENzd6bCiNe2Dem4MFSNwUOA2C9kAPzgN7eCgRf8PE7tmLS7+E/tDoBJDbsEToxN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UNoOB4oOkWw20a3QzaZHiu77XV+53FZjAOqhtc6l7Aaa77rALOzs4vVLTd1hUWyGKlv3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Z24uq7pae0vGYyjetktknkmWGPx8E7xqlrCjo5mrzqhF8QzcbAHOutnU8FDhdnaYvcj0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/wAQ7yNEbqXQAG812mL3UQ9qje2SM0KH2eD2cQ4bcc6p80OzsY2BA3tYcdJXOCzpjqvWN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1rVS87oEe5hhvN1V6R5I4WMdIEznIoOfjLbKLuohzhgeKb0Om7VydKyBymfxZS2mo+oU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9HnOTnuqSnxX6rRNPivxcbGw2azjJMgswaNrkcER8ehO6eL1trbD4o6KZwCLhqig2wc1T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hX992qKGk7Q7i82NPBhyZN1xULOzox/CzyibG9kZ9T7XdpeOTdjGTPJ5j49Cd08Zoqql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+PTbJKmsadEdv7R9KOkJ4InjWyO/3WyyJOUm2tanxn4NH3Toj6vcZmxsNuJKbDbgNumM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S0II6EudRoqU6Id+GyA6Cdh2+NzYnaSO7hDP8W9rPMDIkMMgv4odmYcyHrdbTHcMcNvI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4ZIXkjoW9nbi6rtlGXK0DbpJ/Nlh0faj+iVsfmcgy3IS1rOqfF9rBo5ol1SamxsJuGLu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HYXl46eiOgLjgE6I7edsmobH0ZPO6J0SF2mHEvO1A0g+AN5tNjtHG5kD82v65DhxVLG9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Tb3rx6SLXy8Bn8dheXjjV5ZOGRIYxKbMdAZQhEY0Z03SkrvZ2RWSGd3ngEE80ERxGjA4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sF31jqNtYzdvQA3DwEfGI0Y8cCd00N0arKbMdA2JBiARc6bb8uiiQ75iSN28fAGO4Osh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H6z/ABb2X6J5bnD1bc1tveuGOxctHPJHxiNG3xwTT+mgfEPshEnfbLaaVJUNr3z7S/8A5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m3aF7X0n5oDwFh4hdFDfx0XZW9Tb2X/LFhyC1p9JFzR0tZCGGLuiDW4DYpHRyyXfGI0b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pvVP0EOEPaqdoOTF7c8ambCHFybEZJ8YG/nHFRIcfs/cw4jQ1jRqjeUfAWdEUW72nRdn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X/LFhtmcE541Bms6WujOGdE/jY52S0U8hw5fGI0bfGKqlrSn6CHzblT2I5PY4AwDO8PU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5po3gFMuimkh3m7wK7wNnI00TRwhi3s0tzBk9yw+ki/gWshDqeiDW4CmySsoiOGglkn4w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an6Bo4M2wqH/lM/hd1E7D3jYU7zpmk05zsXGcvAniwHRROTWi2F0sFhc4yaKlRIxwwbyF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bQ46GdoTuvxgNEU3rsRLGwzyJVztLInZ3/rFPupw3NcOR8IaomgP0jJJ2MZLP8tv8Iza0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8D6i0Hjoe0ciB+LYOQ3szDnxdb6bWQh7RTWNwaJbO4jRSyHdcnVWuEXNdekrrBnOUr+c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R5rWIU2EOCqCPgtyb12OSkyUKIMHAfyrsW/Ai7nNNCrnbP8A/qP90C0gtOBHgoTtB/aM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XGScRhgEfAimWSTND2r67ezy3iaFjnvMmtEyokd2805C0x3DplclisVRcFiqqY0bW8To5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9ZkEz5rNgj7IYNPIod7El0qpmIfIL2vMq7ADAULwzx+VhI+AlXJ1OCz33QvROa9vWRWo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P2VIkuqm2ThyVQfgdyb12W7Ea17eDgvR3oZ5GamKQ+Iqw9eC9PBI/UyoUoMUF3umh2Qu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3tV0zU/QQncW5EtkGQYk87BvgrOtpZ7uh7V/mG3s30oWN7Kw50SrulrWNxKawbsvBd41s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SIbmNF5r4ftKFe7IRDf7Ycu0ATHc4psZ7wxjveV9jgWcdHC6lDRStnIZGNnBMqsQDzXd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fI+BMrvQDjM2yeA4cws2bOizHtPWi1CelVKPDHmJLAt6FZsX7ql13QrOaR8BFN67R30F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FihC7ZQ7on/nY3QYNIWBPvKHxh5h0zQomggjeBkE+Ojrb1Gh7T/mOt7N0sc95k1omVEj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Hjk3Qt7lrHieex3tBdqbCh3e8cLsIOnIJ7xBjwi1mDzRQ+0sne7QwtiDmV2KFBez/EwW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hd0+JGuFs96dC7ztDIcJgE4QnXmuziHF70nPcXN9lRIfZmtcGMDiTxKN7s2aHXbzTZjkt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ZOKIegN2KulZtSiCLkZuI2+izi1vVSILl0QyeSk4THNeqA6UXo4rm9aqjmOHWSl3b5cq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Z9iqPc1ZkVpVBPoVnAjxwobSY/ZBme1D4Lmrp9JB4cF6J1fdOOwd20+kifgIdFEgn/mV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QReVNlFp8JaeaFh5DQ9p/wA11vZuh/mxvZWHOiVd0tbDZi5MhswAycFgq5N14DuqHfMD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3TrwkosWD2pzXRDN02zUaJGu3HQu7Cj32+mJMudKKExwzpTd1toVnBUKAR5EJvTSnLmn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3Cj+ivB9OVVSK37Kkj0KkRLaKKsm9VQXyvQ3ugC9IWeaGu/iim9MqZtmpKTqqsJn2VA5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vQ876SvSMd5tWcxhVYIWofuvbWu8LNjfhUiNWLfusAfNai9WV6ty1HfZajvstR32Wo77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32Xq3LV+5VSweak6KwKry8/ZOa6HKXAqcIkjn4GdrbFhUY/8ABsESE4teKghXHybHG73u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RDoocVuLTNNezVcJjLplNUTL6Jzz7ddoOQyLLNIma2ZkJxV2KwtdwNuYx7ugms6G8dWo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xO0xS8YmHDm3yTrsePelmzZKZTB3giMukurvUN3ZaRN7dsbLfTQ9qH/UNsEcE57zmtEy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Wu7S8Z0Q3W9NDhbisbcFgVqlapWqVmmzCxk1EQ6aSmhcHbyqKqzqqYhq6YTPsp9liOhO6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1ndlhu8wvT9jueS1SOhVHvC9FEDluCrFYqx2r1/4XrvwvXfhev/C9cFSK1ULStX8qrHLA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rOiNCq8noqMHmsxpLTwEl6p3mvTV5KUpCwp/EJnTRTypKrW/ZVhN+y9V+V6v8rUP3VHR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9f8A9q9cxazT/csf+5Yf9ywP7lqu+61Yi9XE+ynKL9lRsVar/NGbQOpXrGLOiMWsmtbu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gO1uhe1i08CiHiRFCLJihXcRz6YYO9//AN6W6NaJTysCCuH/AJbpaKtrU/LjEe6hkDaG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SMUw7zg4XU91Gl/BM72Ti2guhUhOa33n5oT40f8A+Q6HiOHkh3P/AA17W7pv/wDCaztE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GcuKfKFefKTxek9w+oIOhRXs/RSIfwVCb3l8vE5FspbWbYf1aHtX1WwjxTezsOdFx+m1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UNlGjDZOmRVMc3cU/om9NkKnoqsafJVgsXoHGE5SiR3kcqLGKP7kPRzPEuUu5h/ZepavU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69Uf3FZpiM6OU2docPJUiMPmj3kMmXtNV1jHuduUroCq9n3U3Rv2hV7w+a9HDaPJYqpTp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xTRy02+0rG2VtbZnHSVTSwoT8feXiV6qqpjFNezEVCZEGDhPSXW6kPNXmgvNRoJxeLw0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bKbBcleFUe8le5CSh9yA6pJrVf4j/iRexsp3JSQP9M04Q+zMEwOZK7Re7Q+L6Avgvcf/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neIW8w2nP6lekYYbeMV91Tixf8VE9yFRvmVOMTD7KDJsGFSf/wCcUI3ZBEhvYRMXp9CF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uHA7dNA8dBG5hv8AFsKeAmokb2Zyb0t7549LF/ATdkPPKn+hN6aSVhycdLVTCq3RzWGg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ESF1dpJZJsmcimSOOlA4+DDaoMYbswrkuSKbDixmMewyk4yop7tFFi+6KdVMpvVBFQ4z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uExlyyWp+W79Rlky2Uop7hF7pwGHFTONkOL2ft7hdDR3JaU+HHa3vJ0zanhJNL+0CC+F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X+MdEO/vWO/gUU3dyf8A+Mf/ACh3few4n/Th/wCygu7qJcbNtWVnPgmxHBrSZO7uLNuC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fqkFmxeznfSKFCvv9YJiQ5KJcizczFpHKe2AaBrveYLYENh9JGp5b7Wg+rbnPsPLZBlO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yINopkStqqPkpTUnheifRRL4lRQObtJPKloZnS0Qkaoz8FG1RhvbnjyUxkSYb0L3HKfd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UCpIdFNhk7ivW/hXXZsYbuNsOEPbMzYxNTrHwSawzMdMqmUE4ZcFvU5M9iGQAqa5MzaWw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1T/sE2caKbpmKYIue17nGpN1T7t8vpKBGI3hf1Ub95RY7tUYtOILihDiRnuYPZJpZMve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jXahY13HLquzPG9pFsJrjSG2TbKYpocPSvznWPPPaozRuRGm65FEbH7PLJD22TGT6IgJr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GC8dJLbfLwZvTZB3cB0XjdKc1jvSN1mGjm5NcFFgnBrqdLJWzGCvNUxkBzDJwwTYg34j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QT7GD3xd0jU/LhD9GUNkCf0kpCWbSlgiEBxiOu6s7oUWL3XdZxhkw2zwWtH/AG/+l/8A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au+lmpsXt8Z7OzNq++4V5J1yJCY53aLxDnSIC7PFhRGuh9nguZTGdF/xCI50KG3tDroB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YIlzu4bODcBt5HA6Ds7gMHyyf8TEHo4eHM7OckgYrk7TjLJ57PTLoq5FFD6oH3oY8JcT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P+IdnmDg8jdzQb2jNf7245MPtLfod/tlTGCvbt9t4WPhbiJ2RH+8U1BBPshP4OB0NLML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kCN4q6FhRO7lz2N1jdfJX4EQtvZ0g+XmmyjlwInPvCu7MYzLbwzynO7wXQ29rqE50QOa9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4PaupjhEY0u3SVXw/NRnOew91KcuaY50WGA/BBre0ibjIUURojtJYCcNqA32RNAT7rwc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IUISY2x3RDaw7TN65ZQ2UaaGOaPKGPCXHij4IUzpspDhNpoQU2NAJ7lxulh9lBkUGJB4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HAi18J+DgnQ3jOaZZMipHBSslZCeTITqor+VjbX2w3cWg5dMiuKflxessqXHYTaEVQyQ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tFHNw4hOLe23WtbKXXchEPbXEVAaE1z+0vwle3ruP8TEcx10TJUj2g3GcSnk9ocy6Pen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SbXcnxH9uJIu71GMTtTmsaaXvaTQ6McamaMtrmxxHRZ0R5812pu+YOg7U39M7ZNqVX1r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CK5b0OelHXKKh8zJZu7wNo4KO7wkeClM6bNGhDWlNvUL+UCDPs79ZvDmqYG3/EMFW0fly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dzIKdbBPKWWFK0L0cq4zWfCb5FZzHBa0uoWbEb97Xk7zs5t6J1tSbeOTXwANGERhB0EZ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OTNskLAgLAOFNJffM7hJXnU4DLgM3Tmovu+BvjuxTkPBwiL0qKcrzeLfBCmbOXNHo4uc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4erzbbXBRIW4Vb0yrwxCnv32A8LIYGq4B/nhaU5G1vIlTNApQgYp/CoIYHTRHIpMInvX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RMlFrxLl4XC+l38I5bullWlvVQL4Ak2gyB12RtsrTbPdo843n+6EDEo0YNCGRW0fQUTu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RG+aPTwbBUTQnWZza8Qpwzfb+fA27OYeDxVh5oseJOFCE1zDJzcF3jKH2m8LYMf+w5d4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Kcjb3Rhuc+ZKzzJnujBVWGhKOS7noAdjMSJvFOizXju+BRlh4U3kx2g7RF4MKgtfhOqZ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hnXZBkzTkbRS8w7lr3T+pTFRkzcQAqOvn9Kkz0TeWKnv0A6r/wC2g07bVY2ekeJcAqAI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5jwaSrRMCHWydnuv4oteJEeAt2jvoHrxiPesEWH5jiE2LC1T+LIzN8pjQSQRtKKcnaKS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yjo5n1bfyrq7ph+o/wC3hf8A9t2gZCb/AMx6DmmTwmk1OJQHCyTrGbU/IkpFejeWrPY13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QmBesu/SF6R7ndTlBUyG9U7/AC0FSq4bXVy1ljZRFOlvITfBc1TKkE2W5QwFzVbf1tw8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3tH4ciyKwsfwKrWC/WH+6mMDY9nsmrdBLeFO11hRyqqrVvVLaZdbG6GXDYAxmKDWqftu1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+NBDc7WY7M6rO7RE44BPiAl03UJsaAvOw8tkGV1yQ7YWqN0QVFUV8AJTebgvLweQR5Kfu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b1Tuu0yvGI79FVTs8T9wX9LT61KKyJC/IU4MRj+htoq5Hdxx0dvapRhNhweMCv8ADRT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14f8aCYQcLTYUcnlkYWY2YjKwsDeG0UV5+ucU57zmhF7965eF9l6n+NBMeyQ5RGQmtA1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NjncTsnTKA2GSoFW3yXaEMqu2SUH60fB+aiE8UYh9onKPFtRsjSeKdLCej89JdHpYnBq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Sytk1mx3jzXryv6h33VIt4cHial2lndn3m1Cvw3B7eItLXgOacQVf7E64f8A6ZNPIowo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vsm31TsNA5iNjmHyyZW9bZ2yWCqqDLO0d84Zu5XW4K405g/KZfYHiciCokNuDHyHhcL9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TTCox73UTjkEobf5aRtmCrZ5KOEMim28AnSwCg/WneBUsouamVJPUNvLLc3gfCbjBfi8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1tFmhVKwn1WMl6CC9/QL0hhQhzMyvSR3E/pC9ZFXo44/uC1oX3WfFYOizYrCedF3jARx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2bxkQe0szYjTdvBBsbMicdxRY/VO9Fj8iVs7ZoEIIWTy8LKWVy5onRHS/p3q4NXgixms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TnOq4mZKk4EHn4VEd7sL/fLc7gJqK+5J2rDaMSSuzPfCDAHbkcjrshy5qeQ9/kNI3qsM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q4K6MFBn76ch4HIYq85XW1NjgOMkMt+3+ehL3nDAcU6JEOc4zK/8rMDndAs2BE+yzg2H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8FIUGhvN9DF95qDO3ziQMBFG5BzCHNOBFkWHvlMdVIrMdT3Tgg7DgeBRZEFbKY2Tyiz7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HKrlxNGNIAMVIK8fJTKhtnK84CaiwRUMdKakpDBrGj8eE+63io1weyK6Bzvdp/5TeqBy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DcNI2zG3onufqtqg7wIrsw5p3gfNXnqTaBcTY0fr0B289dBKH6R34T3woZiOxJXpW91D3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4uqpNAHTTFrgHNOIKMX/AIZEcN5hYq72qGWH3mf+FegRGvHIqLDwE5jouaiQj9QV11Hb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XNFu/KBQyyS2ecqnJwycFKyQ1Ro26S87EqZwXKwEYhQ4t669xAiN3oRIkYOazOEPEkp8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ZrpdVnDzGXRVXE2docfeAyRa6HGnrEtdxCkBNnFAbsg8tkrljYb0uiziAt7iqSaEZuKi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U2qbKFVG3ldmR8EmVRVxUkOug8tvPXLLHzunmpf4aF+1SEgOWx32SZH48UQ4FkRvkpxH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+6mMFJ1HDByMOKJH+bJjTM51ycMqkO6OLqLPiEn9KiiE3PLaTx0fo2kqWjvHAKQVxuG/I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VBrw0OE5y27tDgfVZ0uVtWyPJUc5es/C1/wsSsFS01lJA+84nJYjSvEWV/KFKZLjl0Vd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0qWCrVatsVu+SYFI4Kllba7Z5qB0R8FmVM2E8J6AdNuCdtsnUiDByLXiTre6cc5mHMWX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Tc4YFT3hS4ZYGUxndPoJZNbJNFeS1bg4uWe8v6UXo2NbZhIcSp4u4lGJAd3UXeNxWdAc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yyM2E8+SzYJHWiLosSGJbhVTIvnmjKgAR0UgpBSGscmBhUyUQcMducwYPx0lSoXKf85I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bOCumqPgD+ujkg0DKcpcPA5DioHRHasCt63resNBgVv+ydPQ4Fb1v+ywKwy8Ct63resD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diDoeC/9LB32QeAQ4Jr24GwseLzTuQdDM4L+O5DSOZOUmzRDphwobaYqkKXMrPitHSqz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bJCpWdmqgmeJyayK1GftXqof7VRjR5LGlktyIUQ8tHzRcVM5JN1zpSwHNdocxjjN/BZv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3q5ek7RDb0E0TAj33jcRJEHEbS3Rmw8L5ySqrNswsopFHwB/1aOdtFW16LvePgXAcVIc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wyaZWFFW2mXRXnDJosMmbhlTaNFUZDtkracmuRVYFXT6px44WxOo/mwHQ4LBRXxiQ40A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zrsMc6qs3nmsxrW9MjME16Q+QUmCWjoq2NKdzIGi7x65KcCBEcwUBAXqZdSFnvhs/uXp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Ijvws/uf7nzTm9kLL5HsCX5TZUpk9pH6ztLOulhniSfzo8wrO3IdduNjup0ta5MRMb4F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dFU7aJm2hKxKrPKCFLM2aJvOUEunMjRUJWsVWaCNERaCbaErWKqTZVEjQVyXbHXIORO3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VUIdnjnHVd/tZH5CdhGVjZMW8sqgkOJU3Z55qmwBNbxOhJ9hiuqB2V2q52f/AOEGsF1o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uEjJeqL/AKnIXOzQhLlbM4K7DiBx5WdqH6ztLdL2YS9gKWQAijDa9vecJrOG9cLG9UZJ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Mqqkn+CZ2pDqVfO9O2ko5AbYJWz52SFgHFMHAaWXKxxsCboPPQ0Xna7Rz0NEbDomzxFk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INV3vJzD7Qki04gyQRGRK2YUwpFclTCzNBJ5L0mY38qja8TsZUJugENmJTYbMApyHfP1P/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WVU50UmOnvV1wJOKdFa2ZAnIpxiMDXAoC+7uxElhuUHuZ0NZIw4lHGeJV6+zHDys7R5H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28GgZJNkWI73lK9ebwdVXYrDDPHEIlpo5dE7qvLb3v5aMnKzjZFKHgGCq2SuwRfcnHtF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sRKYPFHZ62GWS1BDpkFFTcoP1C2WVIZbrAVKaxy/NFHQednmndNGUcoZJ0QQXkpjyKEK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cNWLnWNf98gmwprRi4yUODCALnmZcVWhsovSTiFSa2Q5WY7IBwboL8Qelf+E6LF1Wp0WJ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6oshAibAZlFokBJX3RWYVki57nEkSoFc7p72816GC1vVYsb0CzojvJVmepVGidjjxYP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I/3WkoNdVoEytUA7kGb70k0ck51h6bfLidJRY25tFXFEBRoimNvnNYrPvOHAYKTWhqe0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RRYlVyWmwAZBCJKmcFD5Vt8rCp2GqfluGjLbDk42+dnmj00h0JsOQIcWIGvKm0hw4jJB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N3KGI49PDOt7wsLVyyZJksGm8obeDbC+NMM3SXou0tu/rFVhZgsNkicsvvouq3AWBjPV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b/KKxcOirM+anDhBzuC4I3niW5SvkdFiuK1btsI+9D8F7O3jEGSUE/8AVJqiP40RrQL+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12ydsNvno8VisV/4VGErUCrJV37uKDXOkXlXodHDELg7hlZ20ZxWGR2qHwqiN+2jJNjl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bDY/rkSQPJHoicmi1StUrOBWKIBCJ0XnZ5o9Mg7CbDae5a8Q2mTS2iz4zv8AEHE4herf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LTdNYxFnGIs4uu8CsVSzvGerd+EFNtgUiuWTFjH6QonKiDBhiU1jcAjDhsDg3fs4mop/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pNpJd2DU4ytYf1CybAXHgEBLO38lVxWc78rFb7JtXO3sjv0keAyyOzfVlwmc7yeHAgO3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SsaOJscee2St6aKcTesCqFUqqw16hyl3TprPa5nVcm4JzDi3BCj5j2pIB2ZF3FXYwkfe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47dGbuc1T4KRx2yZFhANpscLYx/TkBGzmLHdbZIOcLJA5TZ20WaVnWnQednmj0yDsJsO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sFmoyKqbw5r0jHNPKqfCbEa68ME5rqOaZIsKIyBaAMSmN4Cqc84uM098a9dIlQJ1x7r8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40UzjkM+kKjZqd38rAeZRFPssT97Ccc6SkUPtb2R3MjwWDymfxkFCycSskZ4DAJ0hVtU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5sc7idCGhSGVgrj5T/lZtefBU1t5szmgqTXTHBy1CPoKkWv8wq0Wa5UIs1VgdqH0IqY2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Wx/LICNreKd1sopmyQ0H/uyo/K3LciRovOzzXlkHYTYdDUIAyqty/wDVkyZlAoPFkrBb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nus5qqodniH9J0sA/oCzjJZpnY/raT+oWedvZ3cIn+3gEsmfCGdBTepIhgkJoKXCQR6b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5xdl1THEloaakINYJNy6tBVYQHRZrojfNZsUH6mrBjvNZ0F3lVZwLeoWs1brcdiouJX0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S4lYrHQguBskCMmtjjbGPPJdkFUU3A2FrSFPTHQ+dnnpToTYdFTFtQmnknHkpWlhXTKEO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SSp7VG+m0aLsp/6YUyZXarWqVMGaJLXE9VSE1UkOgRlNwlxTb+tKq800VrYDwiDby44B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odwYB+cgWA7wuMlwPO0px5o7bNFBnDQhu7epDK5qZ1VIYafOhtPkvVBe2OjlmxYg61Wb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earAPkVnQ4g/tWP3WLdDUrFZrVWiqVeJwR7yZmdxQk6bTgsbJquzTMrJCarkUVbCjZEP6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OMrJCarpfOw9dD52eelOhNh0chqyon9E6xneak6rNM28VPjacmVrRE7LDiH3tnieVp0X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KZGG5VUrPJODsblhtjciNvEIbscjFVaw+S7WQ0N1f98goK8D5Jsx1K3FAw31AlIoTxTn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eM9DXWOXN2r/KkMNoqAVWEz7LUl0KoYg/uVI0RUjfdq14ZWq0+a9SfIqsOIPJZ3eeYs9E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CzmNPNeyOgQLmi6N8leu5m5YKn8rEqhWAKzmFZwIVHBY7ACZ2ECSmcqlkkab7OrjYAm9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bLLaDYJZXnYeuh87PNCwaE6I2HJOUOif0RORzGiDJybvKzYrZc9nPNwtOi7L0/3XkVA6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LSm2Ns7V9M9uLt+5Tyu1/wBuQSjITIXpGlqpgsJFSJnY7pJFM2+O3g86C+7VGVVX4mHD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F6OKR1WeSem9XnkMnu3qZF8/qWGXqqrVSizXlY/hYAqsMqswtYaGZCkFIKtmCwWFlbAO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zsBcLJDIBIVEQ1TORhaCm2YZFRaTZgsFXJ87W2ysposMo2HRAuCki0HEKeRLcijkytuu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qNnbzfaNFC5E/wAoKDPgnt4STuqNjeEimleSF0yNnah/0zt1NUYZfax9NpKCnMtKk4B6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XcDY0c7G9NuBUR0qEDLDRvQa3AZPNX4v28I5oFwozR4LCyiwWqt63LD7Khctb7heyVVn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yllQFgFqhYBaoWqESAMLZoNdZgE1olRYC2trULKgLVC1QtULVC1QjIBGzfZUBYBblgFQ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ZPna3L3aY2HKwW5blgLZzOSFPJvZMmRHtHAFZr/usARyVabJC+vSj63IJnUpztxCdXep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yOOLDtRFtxus7HQdoZ7zJ2yV12HEKWss0yWc1Zjpcl6RnmhdwTRwCC8tvbElPcVq3ei9H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zyLztZ2TzV+J9vCJrmUBsOFuNmqtVb1uUx/K3L2VWSq4Ba7PutZq1mrEIiYyKKslrNQMw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xCxCxCxCxCxCxCxClMI5FZLELWCxCpLJlRYhTysRYMmqxWOg3Ze5E5VViFiFiFKiM1UT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ZLJloKhYSWa5YTWB2CF1OliDhFKCp76/9rO32MpvVQAApZDx+k7V1smUS6zDJwUD9Wbk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riOSonWeW3VRG5UqFgpOExwUhqOq2y8dRv5yZCrleia3hMlePltOCwW9Ucty1QtUrBUc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qtIWORJXQmjltuaJlTdDd5ITvDq1UeqOGWPASqLOCLoWaVJzTs2CzXSXFVBGkhdbCdH2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F2DkbGGWBRbI1TjMk80KT6LCQteODjtLbcCpWYZMJzDnBwloc0rPBmqjWrYem3VUxkNO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DRuyLrKuV41f4TNXePgVWhYKhsqxUmqFVFmIqdCC5ayo4bLiqqYVHuC9YqXHdV6WD+0qt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4LWqpRZhC1J9Fntl1soVRYLVKwWBWC1SsNJwWaVnDQwz+rS9qHNtj4Z31We+aowlGUK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Ti8JyElW3tA/6jtqaTvWaVRVAWCo0qg/C3LeFRQRuBvHQFBFMHCx/gbW7y5XzrO/jIutx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K94ThZD+oIm2VmEuq9n7r2fum9zCvSM6L0vZYn7VnNI6iSotdyo6fktVq1PyqscsZKjh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yuKxWGReG5DwelkokMKgunksyIVQgrVmvVlahWqVqlapWodPhJZrpqrco8iDpe1j6bH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JR7uc5DBO719CN5RPGtht7QW1aXkjaoMnSzVrTlZQUyKgLCx8TedK88Tt0smHDxrd/8A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/wALDB5+GQfqRtk1SYJniqyCOctZY2VE1nwGnyXqj91m943+5ej7R+4LNDHDkVN0J/2U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81UMVYf2KqHBesVHt++XiqysrkDwzG3ALALDZKhZpWE+ikbIo5aXtI/QEUZbwFKYAnNZ9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ngnNeyVJBVc0KUwpRO0Qm9XI+nv/AEia9F2eI7qZIw4bBBacZY7WzkV1UgsRZnBUVWlUW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4G+K7Bomn9piYNw62UUhrFTOPhc1eOJ8MZymcgc9JisV6SG13UKsED6aI3Hvb+V6OMx3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XKUaDEYeYUJpBkTvCoqCzMc77qjneaN4TVYU99CpuhRPsqt+4TaC7yQAII4zTgbzZLGax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fL4IqJrCSc1r8RvRnu0jmkyvw5CzOc0L0naoY/uWLop5NXoezOP1GS9HChM/K/qC36RJ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e8cHqmFmCqJWc1RVCbMUbnaWXHbjwyYfZYeLjed0TYbMBbeOJ/jwyW4eGz/TtGA+yzmB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3C9gr1Tj0Wcxw8rKyVWM+y9W3yVHPHRyzI7/ADRlFaeoQzWOlzU+6d5JrnQYgDeIQcMD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HvaTgeIUj2qNL6lnvc7qfBYvVYqlSs+3gqEqqLz7X8aVo8DcQLz3Ks+gWDQmjGZWc2iw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+GxDytA22rWlakuizIhA5qkYKjmnzWpPos5jx5KtkipQ4j29CqRZ9Qq927yWd2dp6FZ0B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kvWS6rNisPmqbRPJoq+Bz4VT3nefE4vlbWdvGxrQKkyQaMBpfLaq5M7XnkVrZywaqskm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Bcgp7m+HPtZ4JUAqsIeSoXt81mR/uFTu3dCs/s71nAhbl7K/92Ue4eazO0vCze0z6hf8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0KzuzuWdDeFvHULXA6rNiNPnpzsWOzxDxEvFIvTQAnBonpj08CinkpFGZsDVh1BUxh4R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4Tis9jXdQqwGKgc3zV5kZw6rMigqkyOqzmP+yzgtWanJVBVV7K3LALMe4eapHf8AdUjf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hWdBPkqseFiR5L1gVHN++gr4MyHxr4pG6aCN00z/AALqUHNUiVIppU1m/ZVbsGOzSXI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bR08OrZiqqsJn2WpLzWbFcF6JzXfhVhLOY5vkhJy1lR01VaqqxaiqFuW6zNc4eazI7164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a2XJUyarGzHwB3IS8UjdBoIg4t0zzz8CYPNTlIWTCb1X6d6uny8HmhDbiVIYeJeXjGdD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HOasyIPMKlw+arDKk4SXHIoStYqjipkAhajVPcqZWKrpDskRx4+KRzyGTRVsYdxp4TTJ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xVE3qrvsqQ3YKeAQqVXBU8DqpnE+HlMt8vG8Lc4AqsMDos17wpw5PlwXpGOCqcLJzUhU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nLGkiu3hvisbyyMMiia/lpCh4FHEpid1XcbfNN94lXW4hciqWTGr4HyHiBKh9LfL4Cqp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Xo4gdyWdDcMmizljbhpDljSRelg2EZB0B2aN1GhdPc7RGx2xjYBfrO8nPu53FU4Wiytt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6Wjp8AHLL+7F/iqccoVsOi//xAAsEAACAQMDAgYBBQEBAAAAAAAAAREQITFBUWEgcTBA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wdHh8PFw/9oACAEBAAE/IelKjyavwO3iP8ZH6I7fnF0Ki6n5fTyuHSuvA1qWlGZv5ldC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kSWBJr59/wDmC8FjpH4rHxG0UVSygWDzyVV4YIdLmuEklbzqpKWRVywUI/fPD0A9l/Y/z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/2H9+QF9BwHePugjUblQdvxq/V0+KvBf4LTw68POKISocnyr8FUSIKnWMC0t59F6vsM9h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DJG/UfJkjtFtkluxXDQStRfCT58PB+wC8urnKNv/F342ohdb/GX+GXJcxCFRcPwl5de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dET7jUbokRCGiRjbMkEUikDFuC4UL3E90Xf1F/5GvCfU/wAM/DNDOiqIiPCQvKIZGRs+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C6dasZAvgTFrsB0CQ/8AyFUQhdT63+EeKLwnhUQhEItxKF4S8qhKlF2Zx4j6XjyCbZaA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KtxCmvUhWGj/APIFRC63R+Cxi8tp4GHjCoRIz2/AIWC1RQskNzbHcTMe8cL3OB4OfJod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RB2J5E72fi6hUBDaX/iWnjoQvIT+BxF4bS6kZEfN4S8ssiEQCDBNuSFz8qvAmBxL+han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CpBD6IIIEm0IvNVFw9xfpxfoRCovJaee4eHb0CQkp3IlLxF5JUVEyRBBDuJfgLXMrZmpy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cjNqBttMfJ7MgD/jiYSfoXdjtD0JWHqKYzF2XlfjF+nl5lC8KBoaI6n4y8iIXgYpUVGR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CJJJqdwnXIl+I/KZ8H7xo2DdGC9T0Nb7AxoERACep+gkr77k0KOWUj0ixCX6hnx9PySoi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RhqkD/APPhvhRVoW3eWfipkk1mrQmQn8DjAlYYStZN8k2wf+mNy9CxlWIl3ZH/kiFRIS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joMOh+feKLwWZdFRmRDx15eRPqgQEj8afLZ/8pQhCVBWCcsyao7EO49Q4Huf9w3KOV7ND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oQfnntReC91FUgfwc9SqyCKplhiR8Gn6jX6mQqiiGCgt2X6fgJa7d3HViE7AiO72I7v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30uKbPsX94A5O9nt+ALwmwtaKrmFx5JeZiSBofSmwleep/8AkC/B4CPgIBDSOdZGOJsj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F+DYyaaXh7iHWUJm/nsxC8Fr+gW6IZ+K9iCBoga6YJawKQV7r/0RUQvliYXNO0jyV8LH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OJ888iFXXqblupSOb/i7UgaGiCBkDRBAy6xQKHj/AM/RNEITiZEqbre1EteQVvEWhNyF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4qvAaOkXXo/GYw0MdYGiOu6wIO3/mGvkwtjhWRGBr4i1i7GB99idZC0QyV42888eG9FRm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indoH0KQQNUggijIpFLrAv7RXx+m1+mX4hqRMt3EyVmCKwSPrarU2EliUIP3yYx2W3GUt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21EIiVuxKEktPxzh2SUXp5GeUrcyQQNVikVgaFODFsHYf/nqYybDVEFYa3GxCzyb4icK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EBSQmgxcOe5nkjaj88/D2KiEISTennH5WbQX/Lg06BFIIo0RSKQNDLrAjXzj/wDIUPce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sLStH1Ei1pOzP1GMS7sYmO4jPL9TXH+CFz8LGiMjIvet35TKKHuhFoDTTvakEEDVGqNE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f+eIawqBCQmjAbsbGxsY/wAA8+E9KogEtSIX5ZJCSOy3oSISHRoaogaGRRqjE8DEPNv/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Jkkkkkjf4N4Mvwm5bqzJnbx+ZIkhU0Kd3jhmNMaIGiBoaGiBoiqbwYl5t+PfmV+rlVCF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8J4pVS+eeR513UM2ozPNBA1ajRA1RBFWhNgJHnP8A5UvFXQn0ujHVedxF4L2ohNyZrvAk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7gzSlbodyCCCBoao+xFGhngJ1t/5sheA/wAFl1ut9CMi+6JP4OPOyXn2DFqBHoxq5A0N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CbWGJdrH/wCaoXW/xZMDyIzEX1q89BBBFYpBHhPyWP33Lk8BGnCNPkggaGqIGqQQMZ4CV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+SPxQrKpECmnXnya6III6BAyCPIaeNb5jf8Aoy4pDRFGhogikDRAm8GS5szP/ka8YvBj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qRATi7zSolIgqHeLo5hoir8s/AaTUJKH7yNtB0TSZAyBoaGqNUgTeAl7Gdv/AApfhEL8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3PMoSEhBBSEV1uRoaGPpjzkszZVSt1VqkDRFIIorYZsI5F3/APJl1rwX5/FUXXYqXUzQ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HFQSZcSnI9BPxHuxGm/oc/2HvfYU0MyUlwSONfLtfH0SW6qgaIIIIIo1SBSxuGfw0eTX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l848FrCqxc6XHnzCEoJWyzEIu7JFd/AIaAtSRL0ILSsGQQ/ZB3gQe9Ax/hd5N0Xi18jV7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NUaGqNCnBiRZ4/Cx/wCCIXgx557xPwMqkQ7lx5lGY9hIvMD1BHZ+whp4TpM3gS9IRMnn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4vzR21EadkOkDQ0QRSKQKWsbIV8V1842kffCGSRd1oW1/wC8Hf8Auzkf94F8dgH15uaC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RdC6oGvOO78FuW6Mywsjp5lDVd67D1K5shGk9fDkCkjVq+48r/g34K6Fk77hjGEggaGG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6I6H5n3ZvYvEAcRsbKiRIQTJoWow5NAJ8GWeocwrT/TC/DIVUiCCKx0Oj8s8O+iaOrWFV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o6fO3hYhNP1mNpcxr0v8M+tTCSTXf0Y9iJkDRAxFYpAm8h2XmkZbjmhIuJ+AmXJACVMlO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RVQiCCBoaI6X5ZvcKk1dX0EKjN9l5JdaLcC22GJrH8jBKcA5kNGVGsIYTY1ikZx4JNaDY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F2hm3252GhogaGh9CbwYl4Hby0iZYd2yjVJTHROzGYBTE+tSRCF2A+E2f67VEQQJECVR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uheBkIVMB1y/MoQwoCMyfQ2GxsYbGPwH5iCCKwRRrwu+DfUyyhuqNDRA0QNEVTeDgTwf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l8j7Aa8qiLQSSn8BLVHodvsE2/Yn8oY3MxC7ECl5S+BY8JfrFCEFIQQVQy2GGhoYx0a8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dwfmVSYJE6FQkbJGyav8BFEQQQNED69evMwe6NqfkaacNNMiiCCKQRRN4CXs8xkVCnuu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9Ww/hnYJdU/emIiz+4n9qa1fhFoQm+WZct38m/wBKvyaEJUp8jxC6nhICCk1R+GvEaXfgY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OJkkkkkkjq/wEUF0gdBogaIH4ia0zfHDHPDkyCBqkDGhqktYP7Qr4v5iCBTo2X3e5Der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oSEjpbAmC2nucSNk9z+sELMXdF6xEbxvyzyvFje7L/AT+EQhCQglUKg6bDDDQxrxlMRB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QNEEDQ0QQMU4UWe3m5/XqELxMxkJx7nC38Clsha0sRuJENkNmgb0JFa/DG233SHdVjZ6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7n4OVezVsv8a/MoVKRdGxhi5PY7lZljgqCjQ/HyouRvj8Gy25kgaIGhqsCbaxLaw0t/4s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3mhzb8JEUzMMQzDYx+Vez6i63VgRNa2Uf4l+aQhM9wYjJzge5YdhK1bOI4DvDTcfYN26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IWRUrdUciKGhoao0M1j/AMTSohCLjWEDv4dq7rkZNhMKifLPL8WrBBBC6j3QiX+hkISU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HSoGci6mzrGPyMmB9Au8ciGQNEEDRFU3sCNAoas/1zBp9z/sHYjyqEIWy9cJjLsJp462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ww3lyyPLufDOxrdx/olYaEb5C6zjY/CaNx0i9UQd1R+Uy65EbW8GvI0QNUaIpAm2s4Nk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Qk2YRLFN33rvYSmpnaUnwOk2+o/saWH0jQ+gH3ft1BCn1qTFk15MVFRE0MVKTdF7iSgyh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0GH5ZodwIXUjBVcqwoX5SH5ROidKMwfoZZt9h7WBPwgkevQ0WoyQ5ZKY7D8viB86mSR2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ZA0QNDQ0RRN4OBOiGdvxT/QzFGWggR66sbLMx3IKYavUdsn2HMPkWrEmxhj8rLAjcuOBp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I8kqHoN3OYXM7x8jkG+5M6mwxsdH5ODkt1ogxCEsXvn9EiE+hE1FPuLeFvKB7rHtWT61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Anv6Qbw5iBogaGqMgTeAnH4NH5iCPJ8WMSSlrRHGkPU+hPy/sS1cTaMJOBf0Jmjluck+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ajDLLDYx+Xay9apihHIbMQlhW/RciYnuIIo59BYdI6PzEURLCk5GL9ox3DFRoggaIIIF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II6I/GNxdiCZewDysm0vyxtxK9H0h/vbBBgJ/uin+wljNoDNfLTyLRdWMlfuc/azm+5H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3JIoJ8VeAmJiZIgoaiepI2NjGMflmx2QqIQqKoiWTCE38SKwR+bTJJqkXQDDYx+ed1CS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xBzSBoaIpFFII0GcY88lSCKQQR+Mg1wh2PBdqTD2SFId/kS3aeXAivpYzMStiMlouXJI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VuLd2H49UkTJJEySR9DH5JVQ0vnoJCXRkqJdrcJiOgQQQW/QarNJJpJJJNH+Ad1DUrkuv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QNDRFIIE21hb2eegRHQHQaGh+UssnA9yU8NeSkU0ZSDcCGGSDc+zIlT3TljWXHYTZFJ/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kz/EPrVZEySSaSN9DHWfFkkmk2FdzVC65SP0Fl5Kfw824NHlui9xyKkDQ1RogYmwQ9gs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pIdCw0NeSRTK3cvYcZ97i9kMblcr7EjEPZ/BG3PpoL2PqomemNjDO5/AZJLeQTaw2hL3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NYhehmx/lpJEzPQ6N1kfXNJ6UqMD4AsCEriEUVcfYQtTw/HxWCKR5ifyN2cNwXz6bIyB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DEPYdnPlkISscZwi4D4nCcFTQfkLTLEihqVhl2pm9FNo9BKZpR4gbBHLLCVW8PAsmsXc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g1bZxy/OyTSR0kkkkkkmkk0TEySSfFggggggggVbTQqFRUggWzsJCPhPxUEVgggjzyrP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i1EiCNPZkEDRBBBAm2sIe1ih3XlEJCkzNcew+LpEO1LouGjOSiETyKxq+1jh0dgmaXEy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qoVRc9kPmw0X5deE+maSSSTTSi8CCCKIUQvF+0VCEJCQkQQL8BK6cm3jx4kEEEUggggg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KRRqkUgj9Gq4QFLnYxppwkPkgYaIGiBoZtdQq+PJKjMWKfQEt7sSLC6IG7SjXTVjLg8b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+5/2iTPvDber/GT+BgQgQQiiFEEURV+Q+UIQQhAkJCVCXkA4D6YI646opBBBBBBBFIII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bXVBBFIII8BZHqF2ePyI2hGmNDRBBFVLWcH9lDLBz5BUWQ9hG8TsFJLSn4DwN2j9glZc0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EiXQoEiKIor0XnJBIQSEUEEUYGE9/wAlBBBBBBBBBBBFYI6IIrBBFIIIIrBBBH55LpBh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hjczIGsObmkEEEUaMOVZjFjIgu8dUJiRw9xGsIoyMakdyVvSVuNdxTkfc33/ADxPlYZK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gx0PxI6MgglSQkJCQvwPmkEEeDBBFIIIIIIpBBFYIrBHRFIIIIIIpBBBFII8BeNPUqST5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Flhh+JEk1yJd4mEOfQ0QQQQQajlZZ5EZvGQ1LWBi1JNRHvOU5Brwx05cjjpPn58SSaST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7JSf9I2z5HbNvEgSZBLpSEQJELyi8F+DHh4+1CoQhCqJ8T548kEEdMUgggggjrikEEUjp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UikUgikfm0KhDnQl6oQQGg+mKR4rhIJWzL9J2eDN8brFIGiBqvbI+y9GReGqJ0MJzkAu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B/iZ8Rnc9fbJkvrZoX7EoMITIol4LxBHVHhR4qF4LpBBBHRBFY6vqFEoVCVhIQj6xJ7p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6IrBBBBBFIIpBBBBBBBBBBBBBBBFIq15nT8PoK2+tisKzafbMEiGxDZHENug9AbpDGZM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SC9N2MF9k7gyQMNEUgjYfsDMhrw5ExBCdEhhujq/yMNkiddhs0lfJK4hX2af8UpUQQPp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EEdK6lSCBoggikEeBHTBj7GFRCUSEEjH2F+QggggjogikEEEEEEEEEEEUgggggggggjy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dCTJ6BAvGrwCJqGpESWyXS2UJ5CS+Rzi+pclDQ0R0dslotGfDXgokkmpJI2N+JPk58SG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QQQRVkrlffYZI8Xpe69CCBIXl4II6III8COhEUgjojoikeDHQMBCFUqmHsfd+hoggikE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ojw4rBHixR+Kvx+ohZInKEEP1BLVw3rRcA5DlFVYYwgfkYp8eBd/TZGocO3caGqQM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9mR4EkkkkkkjdZ8OfKwR1eggggggggggikdLRBBBHTFIIIIII6IIpBBBBHTBBBBF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CRHU0QQQQRSKQR0RSCDB2pIQhCqI+IWeoPogikEUjxoIIIpFII64I8zr5VdEk+XTExBg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MepNQ/JxRHC3zqI3g7sk6TbMggaGqMaNnOTIoezGuufAbG+mSfGhkPahLr8ggggggjyj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HVHhIggjw4pBBFIpBBBBBBAyCKQRSCCKRSCCKqRLUIQhUJCR8U+UMgSII8OOiKR0x+l1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SN+ZjxTkS7x/4yQR7UaIGMYyyu3kwLvs+qSSSSetkkk1uQyGSJ14kNiCPLQQQQQRSKx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EEEEEEEUgikEeLFI6IIIpBBBAlSKQRSCBogapBBBBBHgfEMBGFCyISsYU+FTmiPDikUg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JJJJJPm0UY2GXiR6A9hvLSjGiB0g2IMy9CeiSSSaQyGSJVoESBAgjw46IIIrBF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AkQQQQQQIggjyEEEEdcdMEEEUikEdMEECERWCCKNEEUaIpBFIpBBBFIE9kSwsiEIyEJC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aCCPxy/DrpQmTSfwEGoRNbMubS20GWhswNCDQ1WB63ISlSmd1ECGxASRHjx0wRWCCCCC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CCCCKQRSOuCPFjworBBFUiKQR0RSCCCCCCCCCCCKwRSCCCKNDIIIIIIIpFIIIE9gSwhA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TnSKx+Agjzj/SkMl0G5Q7rkRJOM/xGhoa6cFI6YrHhRSCCCCCKQQQQQQQRWCCKRSCKRS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COiCCCOiCKQQQQQQQQJEEURBBBBFXjqisdMEUg+EYCECVaCQhfYpz8lBFY8pHiP9M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YLTX/rJkQaIpAthHRAlSKJUiiCCCKkEEEEEEEEEEEEEEEEEEEEEEEUikEEfk4IIIrBBB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wQR4cUipfYqYohRaUQgfEGX42PBbxWbhuIfcJp3WPzc9U+NBBHk4II3JhNwJSCKKEdM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gggggggggggggggggggggggisUgggj8WuiCKwR0QQRWCCCCKQQQQRSCKQNDRBA0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MBb0ipdFU2X5R0dJjJbLOP0FBBBBBBBHgx4cUikEEEEEEKbT9xkEEEEpMks1IIIIIIG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KwQRSKRSCCCPDgjz8URFEaUjrgikEckVjwF1RVqkEEUgi5BFYIp8Awpgjp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efLr8FekECRBHmIIIIIIpFYIIIIIIINQ8OxP+YhqiIEBCx2EEEEUgSIIo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gggisEePHlY8KOhKsEUggggSIrFII8NLqikUarBHTHUvsi2qYukypzL8s6Oi6UumPGny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isEeLHgwQRSCKQQQQQQQQQQQR0CKQR/xGpIEiBPnEvQCRAiCCCCCCCCKIoggggggjog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gikEVjz0EeQSEiKxWCOmCCCCCCKQJVXRBBBBBHi/CMamLNSOiu/Kx+B9PAXUvJQ9iRgS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PIwRSCOmKwQQQQQQQQQQQQQQQQQQQQQQQQQQQRSDsJg1SCBfmEuJTKEiCCBIgggggi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OvQjqgikVgjwI6oIIII8LJHTFI8SCCCCCCKR0RWOt1ggisEUikU++YmRA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B5/LPpjwbqZwYvFECKUpOkEGROvEiRrQQR0wR4EEEEeNBBFIIIIIpBBBBBFYIIIIIog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BomnviLECRAnzCMhEEVikUggggggggjyEdEUgjoj8FFV4Soqx0JEEEEEEEEEEVi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BHg/bMaIGKhCQlRUGX5aRpDCsvtYjcZUYlCa6L5q0QJVFUKtkNtLUe53L6mOZQuIEiK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SCBogiqIIIrBBFIrBBBBBBBBFIIIIIIIIIIIIIIIIIIIIIIIIIEiBIggggggggggisE3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MJXFuRcggisEEEEEEEEEEEEEEEEEEEEEEEEUikdceBFYI8CPMR0RRVjoggXRAiCCCCOp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CCKKKWp0GamAghCn4D8uJ6QNmpfgvQl8jXAfOdcCXEe7WgiQyTVECRBFIFRueWodQtWi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RFIIIIoiCCCCCCKQQQQQRSCCCCCCCKEiCCCCCKQQQQQQQRSCKQQQQQRSCCCCCCCCCCCC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0QgSIFJIS5F2RSCCKJEEEEEEEEEVgggggggggggaIII6HSPJwR5OCPBSIpFF0wP8ACRSB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GIxoVMz8QZPyzandCHOnnQ4uu7MXMTlwjByNpTacxGjPZ03I6UiBDIIoSIIIEi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QQQQQRRBFIIIrBHRBBBFII8CCOiCCCCCCCOiPCisieQsEUgSmURBBFIIII8CKQQQQQ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uPPR4cEEeMvGjwYo/Fz9ZckZ1a0YCotnLO1M35ZYw5Jua0HeesFxLNFTA0kNYCU6jE1n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i5AkRWCCCCCBKxFIoggggggggggggikEUjwI6o6Y8GCCCCKwQQQQRWPJrPdiVlSCBK7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ggggggikEUgisUgjwX4seSjrjw11R4C6VWPHfj/ezF0GtKojEfDmb8s0+Queblia1iiK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oJDuxE0m+5iVjyheGMbfkSIIIogiiKIIIIIIIIogikEEEdUEUgisUgikEda6YpFI6V4U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SI6yQQRSOiKxWKLoggikEEVggikUir6Y8GCPCgjrjyK6YIIovJLw34OPcxbU6UqlUVAn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5RCNfdGNQRZ4IKTWPUaLRnUR4qd4GKWEiKpvE3Hnb4sN0XVEHGAlCRHQkRSCCBIggSp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IpFI/Pp78Swa6GoiKxSBKkEUikUgggjrZBBA0QQR4keSjzEeAvCj8Fj3GFMdChV3xx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HI7EuWfApTQsIvuHCiWLaJzOESEyWsKb4Zhh6Cy4j2IlXlo9KQJdMCRBBBBHTBBBHRB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HnF5754SyGiOmm5BHQlVLyMdUVfhv8FAvBVY6l+Hx7jEzNKdTDpb44zf5ZN0CUwlpahr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NWXTa7EUii8hKNzqZ3hnL8XdMdCRBFIIIpBBBBBBBBHRBHl1+K+eMEOkVJEdC6F4seM6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Cj8Jj3GNGlGpgLBFE9w+AM3+WV83JPuJWit3NNLT3Du1x5uJkjKzIVyXgRlqQuxlhO0l2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NX8BL9LfLCWDRHQy8SKwR0LxY/Na9cdEdD8m/GT3aixSuqfhjP8tJNi84EbJE32vgV1Rj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DM9+5OQlalfGCInJXEljE02UaGXo5Mn1rxHRdceVj8b8oYB1+FXHUvLx1R0PxI8OPPKq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GnXPvPnGf5aMq4sOmlgbsfxIJjIbqCUnKHoNNpNxI228MkRCRS3dJCRpJhFJA5qroXWu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+J0dT/SaXQvw/wA+nM0MasOi+UZfllEcksD7QF8pwjKySTzuQIGkdlMG0U7tCY0za40t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C9yULSD3Myd/08/jZgHVKN0isEefdH+UXhL8bHLosHcf5bJD7MVknG5XD3Ji3AtGycGU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MemzGAWibFQJc5GToX6afxGAdIPj0v8AFv8AArwF1QLwF+JbEyr1oQqZBYdx/lrbC2W7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Yn2CaEFTuBZrHCCiUYgWPkhrJKwMvShC/KL8G/jMRip8f8jf4VeQX4ppYo1owrmFlD/L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JiW0nsbK9R5Jg2L3ESbUCBrhPoVV+lvmhAxU+PS8fqRfjOutRUzGqNvy3opNMBcm5lHq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gXbMT5ghCFRIX6X+cMBK/HoePwzoyKP8svwT8PrTosK5jU2/Lelxqbme5EqBkmInlG5l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giZ9QKxUVEL9L/ICwOvwaHj9SLoX4PBVaeCFovyyTIlTRFx27ESieLShdMkyWQWGTytx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oXhv8Mvw3zwsLofBoePMR5R/lI/F4O9ZY8ET6PyySY42mk4hCd8Dl2RC742Lm9A1iA8I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UQqr8gvCXnvlhYHX4dOD/GPpj8culdC/B4+9RY6Qqhn0flr0XlaCu18mH2LF1YhdKRUm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/maZElD2bLW6KiEKi8pH6C+SNBkU+HRkFj8W/wBP/bW08AJi+D8tiWJ37jWBsBuZjbnI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SsnkskiD3IZDXoJECx5Boj9DfNGg6/Fow/Dv86vw+TuqUaeASz4P5ZZLEsbwRTtlDjUn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5e9R3DGm8DwLJB7CypGuiqw/TPzxoOvx6X+MP9P56yxQ+l+KM+M/LJOCwpMHJC0FYhWE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nIRGU1IRw3ScSXorzkZAhCouhfpT5Dp+PQ8fjH+RXgL8Nmr6dd+KMu7T8smgSUaQ0wxY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uHLVK86GTRkzTedxLS90OzURNAyqqEKi8KPzq8f5yjr8Gh/jD6n+TX4kax0GFfhDPjvy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Y2rl22kmTgnqhpNOjUaVlDEFL01InQ5Iw0RdkEpYGVUKiF0L9J/KUdfj0PL8Y/1ENY6D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zZhYyV29JEW6EEpKs1lDmbZkbl3aW4rNJ3SwyeUmSNkmCvBFOumAimWkTJ9CFRfpf5gf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ADi/DIWOgxr8Sj478tJJO6E3teR2ngZRDwSjCuThwhTOMtFxWTeGyVyWIbQq7DAeaTUq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wadHxaHkLH/holih0YV+JR8d+WSS4OyU01PsRdhAnBTcQjVwmULNxYxs9S4SeRk2tkty3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VQhUVF+lfkOn44vxo/wa/PiWKHRhX4FHwX5aPISRqmMcCiE9JEXFduCwaSsZJaRA5r2e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qEdy1Ow6oRNEIX4WSfx/yHT8cQwsfi3R/mV+H2sdY+AM+I/LXX+CZ5IWS176Cvuy4nlB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w3DfzCU92o0bhQoHq5T0IVULyk+Wkkn8V8h0I+PQ8jT8s/yC/CfGrroMK/CH+XCxOCxhA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GUkwKpO6wqiUo7jSW5D5CwmET1T2YlyR5FRdCELw2ySSSSSaJJpNJJJrJJJImSSTWOCe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Au6GAHcsIwwY9IhkmW9NfwN29v4h6bOzGE9Mp/4L1HqLu0H+60R/hn0fuA38D/mMIBe0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5qNOj49Go0/8ACvjGilY6y/gGfH/LYVOdyVjhjzxiS5SCXctWpYpiG3kOeRFrpS1lOglc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DuexnqPNVRUQheG6QXO4cTOAcFdpeo1K6lyhgB6Bba91MoTIei2ZZ/b+A1o7MNGsWrDf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qPSP98KNv3H9BH7bD0H7skff/wAmhHYN/ALwV9hfsaf01RkviCfwH+404gf51GzGE323Y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4WqnsOY7nooLU9tG+z1FuAl5f3c/3Yix6jY0KxNWDNdlwh4/03F4cXmY06PiiNH+Plbmc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uRrSbnQNNYHdErf9K/GqYUPpfoGfD/LJU7Llz4GcBG1LwG9Cv1GmBcdhWUlOp3m4mSGp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3KR1QqoQvBetzBJxA3odhgu2TQjt/EZ70UkPIPkTewf3iGsHdx/vgE7Ke7YhZGvpjVOe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YQ6AWh67i/6gk/zugY8Cix7YlcIW49gTSbpiQ8shlbjJs0CKRC2eD0lJJopcwiEGjclE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/ajI+t9kj4+wkDyri8ymnR8CjUaeSkny0ivi4naR3IJS2eCBa3u2LTgxfSLhqIWbkdxg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zmJKJRlM3Oy44p9sZR2vUIwd/wBI5O1TCh0Y1+gZ8X8tB9xWs6Dn94m00ZZY41jIkpQk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6MsamoU/gkk2yxCupyOqqhUXg/4G6FhUK2hEL6jTp7je2KYG6UpPknXDDCfcWqIjrcRh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tJJaodUuoCdBCSH73Yt9A26JBciQ912xKpE22kd2XebjHTe1EPrfZ977DXpLzKaDr8Gl5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eFJFrS3IFd8UkK19Ni5hDeEI+KvAoF0so3kgA1ov4i3r9Qv+sTMncsKL4s4fZEOxIyR1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LOdVpbC1IrLMvLboNvT/AMrlyL76P180vyrwzRRhQ6Ma6PsP8vMFuQ0mIbVhsmtJ9i9b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g7N4pyDcWFk12rQLD2BJVyPNUKiEIXg3o/zKGkodTkQhL/6BeHPsKWhOqSP+xbQlRgbu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G1zNimkLaE00JIk0pSpsHgNMlkoIxyMybH2IbiPbGcou7J4A1Y7IQ1YQ/myPEBDCksxb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oY+j6X2MzD+AitqYReZRYoqfBpyix+FT9IXJIGciUMJi4LCHXe+fggE1Y+kIslPV+S5+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jFoXNPQcz2oz0HGm5tFPYjrHsUL0cP3Q2NF3eB81Yn3Khyx1P1byHWNThDJLkP0v6G8+0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MFRhQ+n0Y8v8uUObuVghjVZYomXJNSOjlipR8iOZnJplYsTWQjW2q1Fhapx3lGpqB9Co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EaMnMabL3m2iLkkwE9PA9iJtDEEGIataZQ1RFajVaj4gRcCrzPZUvL2XexhM+40G9h5n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FyIWok6XeCLYZd3i0L22TuHerHT5irXhF51PgGNFp5FXYraFaXs634L1JCdSvsFsZveb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uyWfnB/ljNsNc3lnb2VjRaCRl+wsD3EwT4MBb0TH3KncG6bg6Z+44u87HuWQTUoeDsjtm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/AAkUmyn5ZC/KMwVOFL6ZamX5etX+iKQtREilNT2G32LUbmbC5GnwXV/QtDeW5C4aS50A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EjSrmFhIZifYlz7Q9l7D0X8D2P2EbwG6yz7CdVCNPQDZhX6DgvI0MuwyT1kehD/Aa72C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5sIs8BcxZXpWNRO7ye2gT+YonMMx7X7Y8CG4wB4abR7h0XFt7uHJsAas+tH3UB5tEWXe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j4BgfGNPI4ZMXgyqU2tTbLHsMbo7t+w7ZTXdFiOuTwwtSEJby+waVp3HhuqZQxOGNWlqe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XbTnK9sDlokEciywoo6rqfU9lhNhQln5UNGWeTPvsMwuxzxYo7mBjS8/L9GYLorpxqjM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diT+EyxrT2EryzsbhGsOJpOGy0eFaSJyZGfoxb3DLoXQXhYA9hDYSJvDEvVUY2MQ2S9xp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pQL8OXsCGs+1DD0xH70DZcTlnNkdxjG7KTOGdzH5NvJsYn+G9N8vzfGnR8YwPgCx5JVo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bv8AcPgTZW38hcU7LTJFoJcnD7hWt7jXn5H+jEONsy+3wfOOpr42eyV7iP4Q6vBsn2yd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GgT3MYt5aQTYpEybuj+SEkplidELMthfovRRhS6Maoynyn+WYBcS0Jf7QmiRNtzLYThp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2bmCUS03GsQ+4f3R9CEIQvC+HLMskN0Mt0JGqOELZU/KcLfoX4N2hC1lAuREiRJDiI7Ig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Z58kwC8x8Q06PjUfCFjymBDHMi5KOxJwp2ZA9D7hKwh6f4G9y16P4G7Pp/1NX7pHJe6b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SzDKJ635Nox3cGIkPxsXk3+OMaXRjVZPnGHu/wAsraBNZQUIrIynkPBSyZlmwnxIhpzB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Tz0IQhCovAvAcsmLZfuLZfucygLbHAEktKT4K879b7ofkmHzPwKqnxBYPjGnmJJVJJ8Z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6dZPlGDu/wAs947haLAktoSHaSb0JKbFsSgnqm5dCVsFLn7mozFhitKE9y0HVCEIQvBQ8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iEAnjbCyNF9pb63n8Az/ADcqoeMXmPjmnRj7CwfBNPwzU4aLv0NpZcENGmSSj4oyRNZE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9CrJqzyyEiUB3nXuJruj0/yQpu4ERVvAmdqVvXF0S4j1p2s4H0ezDzdJxgQ+e4RvGOHR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7SuLDgVmuE6RosCGcan/WF0roTmjkXMCHErTIfqibMVllWjJmJhYLsFyNt8DcKLGB9h31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g2lh8r8fiYeBSPnH2vy0ppM5u2xk4WHfa4ClTiLwatAbSzO5KCiVl2HLucEYauDUEOio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f6kYiExCyXoufhLkx+Xp1GkXhygiCq85g41Mk4DlJ8kiS3lVl2ERaEFQxu7z2xWy3LQO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ncgIKJ4FOghdeE1qW37CJt5Rcokux7yAZQM0kNoU2ROM5Etg0WTPPAhydQh7gajCR0Z9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mPhmg8ipi7CPgCx+DbhF48qzTKW5l1Rs7o0ZP6vDVZ+qLXvvhLEW8NjYs5cRSh3qrIau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7KC4eTfHstVc1hkZHMM0tNRYthSlsJU564lUl0yJfL6oM4OJxTluEsjVeH8L5fJ2lhESm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JgoJHYhS+7E9sZhrhiaTXWwvpvwEosOEMBSSpFUnL3GY24YxhMVeaaUmrmYJtKPrfYj4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k6N7NiFu7HluXtCoNLuSvH2Lq1rGEMR3YBCiWBSMxn5WJh/jV0k67oj5Bl/LHvK8kbIY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ehMLymWD+ZM019EJuh2mhRid7iYC8nwR0QhCFReFerb7WYCqhENKlrgs2WgU280G5ib3O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cpRufCp6BCyji2F+BmMXxzQTMKxjJJIEOIohKusnHglSmMDUuyH67E4DyhA014ER4KzO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3sTabC1GsExLsNMEOEsEppiB0IuGt2IZjrA5MjOv+jmoODzP+Pc0HXF2MD45p5WfGi0N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6ZwummpMoIey8wcKIwEM3hC7mTcYt0csS1OQN2U2Ln85qhN5cCgktjBtriBXVdfGuFohk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SmL0WAaYKszNRrtl4uxhHJMmeGyBLHqROZHpOgyVmhoFtFznLHt5raDB96RC+qPsdaws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BJCLcM8Xstd6EDFvqSfqQbdoD0v0u4hNt0oS7iuDe4kMZUiiFLUDtuEmp7i22dCanJtM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iykYXLuOAOrUrPl+UV/AeenR8wzfly9G3D5IWi8Ca1GCGnuNXmJkRpoUpFcol8IsEnqF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ohCEIQheD/t8mIhUWScjTuRZFaTRL1KzYZWHsEvYb61GXK5Y48keFOgjH8G2LCg1Chlq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rPtNgtWL/vAuzUHOugupRu/JsywkTlx9Csdcis4aE3gzNiZLw2YtH2I/6xE0hBoonkUi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yRoT2FsHGoSKtYsaGwha/wCjmi+X5o+jR1wXYwPh/g5JNtRYM+xX6P5InvmZXynI0oPv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1WlVgfUM1xRoQFlKRSjVNGQxTdtVL5cMYsaZRmEP3rZdZhTYbv0SmxsJDAxc22XCilZD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GTYZvB3aT5DozIT7jFVKPljN3MxHeqfYpQKyEaEAsz/dpJE00UKmLJHYjhNShEy4XY59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grrgUG0JR8sJZBmG3Re0piZwos6p4Z9+iCeXzNRsYQsIS/Hfvpxqz6K/GgIIIIrBBFbU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ENhJQbyWNk8i6vthcg0O7X4JTdxWUXHKExwtBAlZhHxx0QhUQhC8BZpHGioibUlillcc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JomwrbkiIHaApz2spEyShwSmrLTmfFaWspEUah3FEK0DEksmxdy2TLM0uDJBI7oytIgd6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4JguRYqr/ALOFL8swC8x9D7NOjBdjE+Cafg3ubMT5FifuSDy6hLitwYaeWaCoyDBtHmBt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u7suT7iizylwlq9SJd7hmo2Gn6lyX+Rxo17MrNL9VoMyO7+wXhcs0qPAWtz+wiAOGR8X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NiH1os9R9dL+Cmg+QPgmD7mYhPrAVy6hpydrVtj6E0vYXKmDERTFpHJK1NhEBKgnHs33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kBwQTHQUMRr1MVXxZPxbiiYaG267f5Tk+/Qn+H0yVIIIIIIIIIIIIIIIIIIIIMIglKsJ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hDYjTpkvb9gsEs2kt5QPfcZijOiFRUQhC69T/A6GntRUXR3xqW3W0zkfpIQJTrJmdB8L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dSKgEz5J3ZiLOi8NE0uLiFqIZ+A4I+Bt1DIYi2uTsHMgcF2glO4XSGpWQ3ZSG2sCe42a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QDtzPoM/ycl1FYPM/RNKswVHwTT8G2k2BXYtsegZGskW2u/lLkgFapbHx5lUEC5NTsSa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MLsn+lMX1xnyP0W5NSaB4RDdHMOJLRzyBLMMNUeC1HhQptsvbjn2LcmuEZA2MSXYxxeN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mQ+YGbZaTX3Mhc6b/uYgyq+pMFrZxKv84/6ozct1A2S3sB2jpJY3Qt63X8ByaEapHLUae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30X4ke1dmJw2GX4g2kpP8pyd+gPqc34HFgXlctkFdv2FF2IVzvyPJoJOVhIrO2Rkk0pH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Q6IVEKiovAuSBpgQhyYy3GJEyjNoZF8VPAnTvEkh5kkZWu5EWODvcxCnyDqQph/yJmkr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oiplvk4FKq5Wh57jSh+gGG5NQsFtSNE7hFI2MN4kMe8NYwNt/P5c9aEihJk+dQ1vkX3K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IdPUw9FT633VjB5n5qNKIZgu1HwDT8Gz6jnsOkir3YxtECMyNaWuXwE5HtfoIYrEQGg8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OFG6FK3TwJiaZGRPFjWYYw9iPU5JZm+Q1DbFhrN0qXy0akS2rfQZTHlEybEK2NRGya1Bj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BWbM0FcpNWFlmQgJsHyKptmlxsMf0CWAl0bsdfLSWglisRgxYHKOEIkianQ5NBpPUazc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Fh56CjNQHB8NEKw53aJ2/KM/enMwH06Mh8rzro2knYSuxOcDJyX/AEatG7Fq/i/yNWH+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PT+If9rQg9L2Z/whse0Hof59h8n+9ja/36HC/wB7G1/n2H/cP4P+5Nr3B/330cVsgLIk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Vuwi0TkS2w+5EJqyeR3lqQjZOTJLgdEIQqIQhCq6rJfTpuI1T1V0O6F5EqbXbszyaVgZ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EkkpaF6W5CW5ZXvAw9iQl6+02HLscL2FJh67G07dhWYYy1eD87TH5Pk0+afLNSzuDX08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4OakYPM5+w06MFR8c0/BuSuKeh9hKlWnpLJfzLjrIAmBUGtHZKGRAEoQHdPWCAlsLLwPy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NSNkyAkvmxDSg7Ii45yNj6MZd0FWoI5QCO7orcQhl+Q9LBWlceBiXYfLLOfuOb+Ysep8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F/XaDLiBuKUM7UksISFRjJUJbCFU0Ej8n8oxrMy6CMx81ef+REUuq+/9CBkGOhVmkkko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IcshpKz2ZoGNCWSFrhwDiDW5EdkCoMuYLE7DohCoqIQuh1Rcrk8TvRox4F+ZhEj+RwRbE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F/QRsewktnsW2XsW2XsLsjOi9hLuB+31XQhL+7qfk0+cfJp8z0WY9IwdlT/ZzV7CaeY+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+OaL8Qum5fxZ8q/Bn8l8oxpYzLooyHzl5/50kcF46IIJbEENEOkMipFRUYCZA2rsJdO/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iTgSRTk+Wo2mk22RZqfAtToyj6h0QqIVEKi6lk9g/WhCHj8ZY96EXdwiM21hikt6XKlX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wvkXV4DCphWSxOPJcFkpr7DQnGtowzMaNzDcQYwKJhJCuccxAL2ZL41RcnXuSLAwnIlQ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rz1/a6fLPmjPkHya9hRobqFg7IZ8/wC1N87zQ+kaUTszQwRj+K6/Ua+SvgOq6Klj6PP/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JJQ78iuJAxrWfobnYZbLwkrSTfKBFijYyIXuZIi0oJI1NnzHqCToSIRC2IQ4JaERpBDt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hO0oCKTeiJu2xBqcsoexswHqJNmtBOWeNR0h9qbqqoQhUXUsjzRyEPNsizyk+6Fy/YST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PsRlCknSkI29o8778ChdR5HfD5xYSZ2UuBRsvYSSx7BO5bRPYmTDvMiRUmiMPrTN5Pl0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xV8RUqrs+Z9lVjALHlIexIdRshhNQknPI6meFAT36BQFZw1dM0GsqHt8Ggv/AApBjWfS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IsHZ/wNECWaInKETOlMxidjZDS9OCQn+4Cg5kwWg2k5DQc3Y3KyJbdTEpTRQQJboW9kn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iRNJsRrKySkoQFChaxkU2Z3Gkn7CUrli0jzqL5Jxs+wrM7UthHwqDdEIVFQhGgquqyN0J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gEM0W9PQTQsDJE0IOI2sCC02D6ZMSy6kfY6/5dPmnyKrCohdHwjPk/agxmIXjySxM1LO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o2i8kG3qdP8AgZW47lHZIhZsx51BZ4kEi0HgZq2iE4stBr7MTnfu1+wXKx3lCCCwRj5L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OER/4UixrMXRVH4a8/8AMl6dmfY9QySSSCi41LT1QjIXRBBBHS6dzlmExJllY0HnlyI3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BYOwgRpQ5kTxyUQ0tTvy/SoQqIQqKrrkXU4qL4hDRjEkrtswCbiQ0ttUpIXkTSlytBkYa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4scv2IJp2MXLAcCUsjWlk4EcjwE9w2sB2JO+w7OKYE89SP3iR7p8+mByN7lETHREhYPu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qfD5EWSbayyO5G8Hx6QVknojchcI9RlYmSwS8kL3ZGSLMSbmNcinLL0M8ERmJfInOEpr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cQnturNz1IYER56fDnqf6Z1VHgZl0F+BQvTzp8sQ+tCVEuqa+orYIiMW14MDVAr+oQ0l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X0EaO9hYNZkndNOmIQhCELwRpI5CEL4aXBiESOKykWp1XcbKqGIeIFfSJqHAxxE7ECj7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LgaQrCi6DQPELT0gQei1kISAkT4WPvZPQ77wfNET7FT90QjHsriGf7m9Bi8hvt14+ahff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iR80QDZiwpFnHuJcF2RkfIfq9EJm8cNR6gRmIErdlCCjUyQpqcsQTlu62Lh4mROVLJrh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pNJJJrJeiE7ST1TeLE1ZPU5JMnfpknqknokkkkkmkk/ltRhSxmXT+n8Bny/0YPLUfUgh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Qkclo4NI1Hadmhdl8E7NwJOS9xmUywzVFCaXptnAzJYy1QhCFRCELqwl72+81iFWSRK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6xJNE1mjzsIHwpRLPOLdpXtcRhrc0bStsxtXR7m5b1FzXOmQk3hEPYUMnX97owfLGz5p8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+yjQ+iuEZ/gb0eKgXiqpKy3vwXgf9q+RljAYbOEwR7FoGiRfgESQnskSFuZeLcIjcdAl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FsTlgHphLW2DZQKcRjwtP1i4kufvCBqpONpEWxmwbQK+BKOMcYRtm+BC4O0qfI+NZ0iN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jfYmS5LGbiXQn9KSd/RlgoIROuYFU2c4/wAksVe4SN2msBTULXX2J6I20TN+IaiYxKJZ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sN054TTRFghQT04f2xdMDFKVGncR/adCSQRyamGnDXaCBKUmM3Bcofd095QmglIhamqW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zFceI5pw3uIIQR94BqY5yBHcVx4i8Fg3lpzgUhDj1KyWMOvH8MTExTUjc/fCvJ2ncYR+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TZ37lJZwa6HKf54GspqElcZGZq8DgXQ5myprJrYkxJcNgtvRcxhaKz8ruJzSu7rCmoy6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5a5HiS4e4K9Wycosk2mLThOhNJmmllkbYnzB2DOPYi1+zE/T7ov2GHDsRS9UR0aHGU21J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OSJDkWy0Cc9HY5QtihS29DCQwp+Q0qyYluDTWokYISIwk/cT4tLeEJjiylsGCR5eWG7p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pAq0Dm0MmhCmSmK4GrSyWpptmNHVTU9JponBz++NWVgmY9+XY+Wf9aLqHswLwX4KNdRj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75T6F/wAugTB0GPqXgiQlRYLhE0m23yL/AFfRjSkMmKV7MNNZdyw5y3JFYJCyouJWkveX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U64h5eJKvl0Q4EJhyTasRZjWN4aFms4MWkswrrJe+gnzdxomizKaFoX4YzTukP0lz7cI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LCz0mXAXoLU0/clKEh24isJeaR7J9xLiH2ZzEfa6JKz5dG94+YI+qY0S/wACEfXTRiwGf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4kYXAvic/vfJNYNFlkkxZyrED3jUyOCSeayLisLifoEyTXAxllnLO482idRT9uvYtNNUO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Tza7CCcwJDhdtxWikrtxDikniiXI2q2s0mON7GkW5wSkpEpGCidsUIZRWvaZpjtycvLI7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MmZocCXtpYXMC1fO5bzIMcqSRuXpBGA3NmDI1h3KIv8A9GOlE3KvOlNq1tc3cIbdpLjq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DSJZXXSu1dayLl1uTZ7l4G7lIcjFDcycTcaiTmYY7m9EbI6TTb14GlzltuTZ6monCG5i+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WkXro6EIaHlLE1QyZ6hZHqyWGtyd/cU2JqZ0uZaKIHbK+2fyaHUh38C1tOENJbcCaM3L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3L7ytY/6YvyPzDoe4Jk0GlI2iLsUtBhUo2p7DmnaUaEBCk820Jo4YlRmt8BfgX7qrj1fI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EGXAkP01VwiLKphfe4wqN6p3JxAqSrNqvVCUg5LVrs2xMRhsZlpKow2k15lqF7C3kxEX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2COU16iippKPYmmYE2+P2JmQruFwKGlsMDOSXwvYMVZdkF04cakzK/wCcid/WTMTSxzA/d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Uu0/kwI1Lym53T2H7Di4x8QWypypT9yxE2yQ3F5GHdjW4hEoSZS4gbXtxJdDMubNMklk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N+ERu3/myIgRMW+TCDm+NJ1hf2GHhDJRrQGnubyvVDgiUehkT+P5Jv6r+SfsZFAnBq47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hjFnpYe34DPtGD/qxMoTkdIIIFVIQRBFERRUgSiHKOBXVhN8i2hhgmSOCViEhF0P7ism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9umIQqIQvA+UXo+YncR8kSouRbO+OwxETvcS1UvYNHq7Md2S7+gsA2tGM9l6GENKMFDl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4siZaJ7ou+sGChOXqsMb3rCPRIpLAaJJTytD7nTCfNp8w+dT56GsqN+xWy7KaGCn+pvT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8OiLyIkaswSOWKsISLJa7ZcYfMsDL7Ef5CQkMSkZMgyJJciHDgg6ZOGxMh+1oSpPDRZ4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p8YF2RGyrQray77SazW1lhLPZIZcG/rJHsBmfPRSw1hfJa6ErFzi4ha12VwsNQNXMfRo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QMOYe5yyIPeNzWlw0su5j2RSsPgJvVopMrJmPLh9+y19SOCI2xpCqmuNJytxMRnTLTct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roRFwpHN7aslVStdGNETP20Jk9YtdvGugtyz4egLYE4sym05+BfYGKK1bE22o75uaNyJ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dmJLXa7xE4fI9XvIBNYe6KWylclsFYt3Isa0ac2IRpA1KBkspZE5Yzk9OwsmskNtSVga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jQSUou4qoPVyd27clB1Zf6UMiYiTMUd6Nu6j5B3JEGEXGoxxfJPVTinITOE5aRfzWzFy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zhySXKmBLSMwxL7Up37GGlgYjefHmz+BKtsCypJPQUYRERKzHWTk3UwmtGyY0tR4oeBV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S3+wj9YWxcarkQQlCUtkUmzsUruzETqBOm1nyPFZp41we32HmpigimwNHK/kxiCOW1e5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qxLmAtAikGSpmo1gSSVR+nDqpCmpL7iVi9yApZl6QJcSTDY/5bGNybcrYdmXdoQrBVnA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RhCHbUlEYlhohg1RLdHbApjSQzCoclgAf9mTkffe80/kN5DxY28Q2C9z5TNdGQ6F08XY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3/ZIcDHfrSJidJJJHYJoSS6U67zFtWNOwZSXFbuQolCyHZayXNQpWo6TNaFrc0zHK0WH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5nHYklGiDdSh8qqFRCEIQhdXzi9vNIsioDi+EySBWrgW+0O+kLJxGWUPlyNg1iJKwZvQ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Z+B5hOk0yXJG1EkqaU8p4YihWFH+ZqFLjbkmbgY17f8AyjQhd3h4pMven1jFUazwNajP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K4/FE4yRZ0fyWXy3qZbbzoMEFeiQQRxd0STIY1pjai9zAljaM47CzYVt3pJhOliQQuY5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hpkmSy25CU8iFKEX7bKWK1MSDJRLGDYCTmUIuW2kSsTUm7yPOg0yZFKhajcTszS74BD4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2Fmp3H+t8CLTlkod2QfuSNpmmmxvoKLuFdxw/U0NPbtRCBse2Egrs2Fi5eE8F3bgQdwk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F9qT/cOzAbJaPGxu6dbVwJOSRdkWgjipPQ6zaiZXfY3ISMr4E1pPEwnSSG45N2puQbDH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shTgbcso8/tYUhZTR8e0K/qTyU2QtjcuC9gZkzekne7QVWQbPY17/YlXVxJvarSmB/3KM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HYmPs41LN9tx3RvKI1HsbApmySfc2EWM74lB6XDd3J1GPierozsJH2xy1fzmvYRYyINE+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YbCHR2+u536wJ2ey1sfXJ7V1fHyIuS4CJZJzngwF/s70y1FP6tKl3oyFotk1Owh/LZ/y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7DlKIyu03/ZjQsy1QuWaUb5UyWVqWbBrMN7amloZzo+Z/opyYi0dS3bnPNoXXhiSVcwX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/rk2q1H9ya9U7wjQKuw+E9JEtFkRA6uEkZTkm4ZZ49hTSmiK4Tl7iTgk9GeAw7ydr3hb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T7Bhaapj9LMM5kQocfRpvRDU7naQlwOTQDFwVWDTCjy6XWjl+TIeVR0ZdP4Bn7vP5mJ/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ExdOr9BUu6+ZWLzPTOZsNJQhJhNkOw27SRommONJfBkRLQRcm4sU2XIk0jmUXlicCWXJ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1Pk1VEIQhCF4CuZyoKjNxKWNNQnUBfwmrAlxDSYaHDCI6sa2GK4tJkD3EjRnA7Eo7Ca5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JqBJmYSI21hu0n8Ep3OTjYjIoUHvNGWZ6J76MR4MXZCo+zsc432RgOtrh8CKsjS+6D37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K5PUiTkNHRIar2V2caU8mQ1a9MmU6C+Wy0aB8kwQWQtwnedCA8mxOhiyTw11sRNfPxbs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2xdCn+gzS7M04I9FMxaCup3JwrDW5Ytu0F5wUepaylsxIkwmELL1HPRJ3m+T+EbKFQSay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6ly+qYwh/sPInMuyL2HcCUsln8RgY4G7azSyqzFdcEuCctDPZqyiv8YFVNtAPci4QPYF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1YQXWnconG6lk03FLCT9SC09aEHZDbCTE2TGVtLuwoPShsS6ind/2CkgaYL2n6khhmDEN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CtUkW52JFMJAvo6vwWj/ADEmq7HdWg0oeR7MDybb3W6IhHcyhZ0I2S9mE2FsptF2w/cS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O7oXHgpNiIhypbWosVWLl2HbUXJ3TnlRmrhha8eWA8gnQ9AxzzXeoS0TJU4iN7TciXgl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t3AxcU5uhKCNCi4b38sek0RfDl2MQyDsyguFa59RUYWJkcMmtQFjujk/8oXXXOrLluE4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bi2bMGNbFhD9UmPqDQiG2+JMWVBxYU/A1QfyAjIuwuLkflkajwL+RkaCyR7Tj/cWEztW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C0Tci6Sg7Yo0fApRNVoxseo8uuctWh+g1i0EijBbbbU6Cm8oO4XEP4IvXJHoksHA4zda0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hwoYzLp5j7n4DSxxfBFhBhrwk2qzUd9hYze8GGaV3kTHjiuBtPSxFNm50F7IhGruJfBNMZ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2gRJqHYuwtl8KD5FFRUQqIXgnq38ioWS9G4t9jg5snxoX7u4/QJaolBqGchrUb0E+B8C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h8UWWRSX7j6hkizsJQiURdj3ebZSYGtWYqNFRYfYf/aXJ/mMpnNOwLgtt+5/sy7LdopBD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VtLDXroKYjyWvJl9qGqImgtmWbiTV7kS8DmdvGqG0lhFtuNlguRay1ZApkSOaLEkNWTM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9yXZ2d8DQldTIe85UZgezSfQY25NaLELXGZIWpJebgXlCz6DsYuNq3qNRjQMyz2E3L4Xo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oePelsthSo7BqHYUxjVk+loSu3CUJbjem/RlnpNEOdqJOOWJZbtPAScyZA1aCbYZYlza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IJF7yOLjkzSkSgaelmJ9hGVCVysEDnaLajj0GtZwrwnfURPbaifREjh9Kp17i6A5Knbx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hMyfeVqS63X3SYhK9xPg9kxhKg1A/smwS9BTbNTAm96WFnsLSpG6WUKhlNKYuiBcUJgv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Vs7k1JwJadxLbGIbabsLdWMFu7+BFlG7lK/lFiYhMbUZeeqYizzltcMVEta63Mm8glQ/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yiCDQNHOI3IcCgo73ZJn3wptytJJC2fVJa0en6eo+voSqTwR3ce4QRBb1xM5NaG0KKWN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OraizbKEYMXCwcrOBElOOcv1FpVCT2FQdiTuSTTt3qFxJw+BFDAlyEIlkRO1q8OXqxJG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abRS/wCoZplofcujqG/WewXppCJwk0Zc5LUTL2XgYU+Zgf8AVG56sloZq74rdkYp2mE9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Jv6GNLoWerYe78B5u31dY0MdEj2SrcSZJcvkgA14J0ZBFQidrrjlG3JC5YhLkRIYfQW5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4zaCIm5uyS7JEna3SQnoSCsxK+ExEvRRcUYXDrLIQc2iSFiyIuKEgWLgsMzPVCEIQhC8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E6EtzehNJN2BsjIjuJBJlclPByJjDGx9CtgmYGsoY7UbB7BwVpwLSoQ2Sg1NN4RNSmDG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YkLOiCCCKwQNDp3xzFSLqVUKHL/DuJzLbuK1CkzOgaqFrCd00ydDHzX2XW3E9k4Dkujw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uWxKDJYxwe4FhobkehpA84FCHlj2vLRiRqH16AtMBasia0IHImLXGo0F3NMe8ojOQJWEN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7EP8Ak/zAoDRFpUV5dXFTKRE3UQM4f8Uh/wACT/gSLcK8a1ogsRFyUQlYUUhpwY5RZMxS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Wrj0zgcmW5GhXPWBMZHKL7QPehhEIYlYJJtMTpIhOO0YOWynyka1copKtLyhYbCoQxQh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zy3CTRAqFoEYC3kcoWknhMI40E6DITsmoSQFc1MHHJ0e7QkcTbdpjFFayRZI1FilvV94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4Fk/xcS3USHKyXirW7DXZkbDritY1ZYDOV6p8iY0S1doKw1e9uiQ7pt9xInrjK1GRsU/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5FYZDbd7GpLnsXxlNw2lzUsu14Fa0c2BvwtBZF5J/UxMh0LPUvhPz+MwLdPwx4YYY0Og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Lc4EllKI8ByJ8oMxAggO9YUomThWzkbYqaGkMKkmXMk7CGimYBzAwbXEYXKkmQiTZg7zG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spIJ5SmwpWpsatN5Gll3BMhhNaCWHyKYhdyLCbuRelkeEYj2PlGtEIQqIQhdcw/Z/ozP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wuRkjMEkEjFORN63InAlcbLJMbIglcjYg9KSYCzRpJItNRabBqcst4aICXEeRLGvbcho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Q4I9Im07rp18Uw+AFVBV3F2TbBr6H0hEUEFuZPoNSGGsNWliWfcIJfSKDhEuSzNyLuLw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i9x1sSFYjHnRru+ts0d4ThaFh+yks8NDjKZKtgImiTNa/wAi9gxIbbIrQHRtZsXRhJrd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PsMwpai/CNWTUjIElg4wO9aTkTS7R/IzRzCbSk25NgI8jx2LyuoJNpWTeuSCpqScongS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QSxdNc49UxNmVp3gX6K4KYganrTLMrM3fHbsy29EL2TZUF75HhiM7jeMr3HoW5hc2XFi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zQptPbQ1LWCMa3dHyuGXF3MhWZ4IJslH1WyJM3IUJ6p/yNUu4Pa44Id9Ms2E+hEid/4G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WR6MhiqrfsQ/TnWqRw9UcQBezLTm2aJZIVTZhHAp7lGV/RGNbC1blia4NAIYZZSmSO6h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Q22VQ0P4TbSJZHYFBSNWTPBo+yY4aVs4P2Fl3qVkJPGm4prIyV3sLm4bMhtgJF224gUt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ciuxm0zygcHAGjK95NhaUpLIRwMkShKFC6hbXEUCIJEpwS3Qook7jRkTYHtNhdpo0ocH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A4pI2cyIa2K24LbIv4ReaOC9cInZQkR5N/UwMqMVCrgfv+fxDsn/AFcxuaHR3IpjOHAm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1o7kLgntIiWJ2Y3Jux4ImCWhaJppcrQNkOdrUvjVXZSdFcoWcsd7twq3YRV0WHanQkU10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hZlNsweiDKWOwru1kl8i00hmnpY7pvBqKUjLVCFUhC8D/f2LETYLLvA0llMJHJE7EmBC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xsXjsPhA5ar2O8brVGocY+wPiRjNia0GzcSgmRoYtrGJsGN6Hu+bE2snDLVDZJNE2kkl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dFZD0pUnDVyLHAV2PswSixkbsSIXwPB4qNuYSu9dhcWDUd2P2F62o2A/DItJepJgsCWI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R3KVzGw3HPAZJRYvuLjkVIvj7FCMS5f0o12rHSZw9lwLn5dLH1pylGW3RYrMos/VDyvBP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7CGqwnyZb1LOz/DGUACaJ47rQg4tuCJqxjik2NLaZIm6KbDl3d32LDQYTTIm0RI2tkjF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mElNbk48obTAaZW4sxcOxKbxNdKTQILc2zO40sQPb1BD4EajGcQnS3cQ2qu7wFvjdxR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BcH9iJ+vJzdPshCHe77RcTM9Spo0rF5IezaEr3v6l3sxuOFYiiWjsOT9F3QdvsdFZVtJ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7CYm0WEgrtyHaMvkUqqKLEKzwCk8W0En8hanqNENNCR7ptI9zH2xMoISs1kmYO9TViR6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BysNMt7+wDnDUmewoLbbcP8AgIBJ1a0kvjZO+bMUYPRs0xrccRepsi0kQk7mdTbuSnyD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6ehCrxxHQinlAFNlWiZGI5JdueRWbnI5bxwL0YLvPuPZSxkaEwO6WLyYN1f3C+4hLD2G4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VJvccD23vxHInc7htS/0N60bRLwREEbhEshMdK40JcMuWC/A3GDSlBtSisFqnS9rGgDw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KGmmHJsorLdlxCKjFiLsRXbX/wCE+qNSJEZY7HpIyThxtqMX6yKjrlImbUrxt9xvF4wy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z0a+hw3Dt/sJxUDIb/vBNRfyi6gSEw9kJ0+cKwvcTtKconyb+lLXoxZ6s+15/DSfuI+w1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Fvlu2x6VLgJQSIxAybVp5NuRf2qyw82WJCgcTocL3ZFj5zCskktBssEX0WtpoTLGOSSt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qeBtWUWGdtnuWEagkXQnnlWbisprN0Wleoyd+oqoXgNDf9SHjngsZLenlRYvljIngbUO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CwLnEHEhOsC9CfAnrB2C5tEZnI4IOeoiWXqP0CEG7GVs3hqLCwPcOyUOic90MWWYUt+x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hWCWm9N1a+okp5jTs9RXZpZnKbliFZw7anksFo/xcv7IvgcqTcm4Vlkx+JA9B3I6hFOe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YyBBq4+I4OZywhGolrDRcJCGSQtrDwOiFvbJM7WqWV1MaD5cZhyaSr3QFsDj5/6CWabn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0t15Shii5K/ybCZogjG3JfSyzhHI9qUID77LZxzH8CdWrhImc1QlZ2C2m90yWUFvInYgb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SgQ1lMXFgYaq1kktiXsM1lw4FWy97mExa/DYnjM7UydK8RNDdAt6idQqMHbdwr1gSb02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eaMyufW1iFq40m32Y2WTCrLiDIxtCe9hT652HuW3pFrHMx5rJlhj1mTboTJkZ2z1nIrie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bGiEccufQvrMI/kfIua9RTwotf3D5mK8zKz8Wp33Bb8O+wwXzZdg11JeExG6eohoYxJY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/IxMaqXsPMXg+BtaouVYZFfEkxqLCPCZsiZaJmKB2zjgSjCNu7kusxd+5LF22lqQHOUB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gd81YrYDWzsAl4zF7jmNUJTLl9y59RYntYWbWgjRdI9ySGU/sa8Rj9htC0d4yDlvs0zsX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Cc5k/wBHAg0EHciD5vK4tt4X3EEqzT6GazLnbe4tyaE7vo95/ZAo7tcaqUOv6kLZy7jx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MDW/9jXHmCfINM5IbODv6j3nqNaGKjQUSuxEoiZWWgnN3z7CTHdEAsXJwbuIF8YGLBc0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Cwqtwgg+Vln8BeTwdjEzoxZ6ah9wefPYyz0i/vMaIHCblkqUmskLgXvBeLlI4aHbWbnZ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ow5GxJuEs2IUiMEWeo5m5BV5TYNtWTj9xLM4mvOwsY5J2ZmqhCFRCF4FrP8AEiZJNSHq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S6NSwSMDg3hehEHkStCGxGbHYKnwHI9cTqhS7Gwi1caXNJYSFwK+6GmTKKPyRnuPJKn3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D/sC/shaq+5x/c4fuLa+4tqcI4hzIYWReoRElPFFi61Sbg0t3hCU9hfiTLsREaKSCV3gm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ohAlqSGvYY7Mgc1aHteRxXQLKQI+L0LB6whlEE0J7kQXq5QqW7pJ8ix0stA96o0zViVa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TwOlyOyiWNJS4xPBDHIUkuHpYiSbCsQyOlaJohAUKRPjgbpmmLY0y/LkXltCE6lBIyrl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iGlPUhkxLHGexAcD2YfAsx7oRaieR2SpTqRonvdUenNKBU70QtRbJhoUXQ3YV3p0kOBT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4YqJohpoC5SYzvjLjW1uu2lZuxEX9UMkMr4XwiSgk5ib/QTRhLUQyyxOYRjJNkjTN8NC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ISkqlbUSnhr8B/kshzldtyfOzZBUKSLNNYWEoORSFIAm2xyPR7ETEqoeCzumhltbRD+SH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552x3Yd6NLWSYzfpisG79oOe2/lCjPCb7NEh8fD1YkVOn3/gs49h6WI9YJTijO/oI1YgE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Rr5S+0LichXYd4BiQZj7sT+RYGhPhF6Flv8AYkJC0MdsJqcomXde7EaPAJ3KWCaMYzjp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uwLvrShpiGzaCTepEVoolZ0TFlhVTSX7BRcu7IlS6a5mLhtvFuTUXivpwdjAyo+uPmv6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FvdCjQqeiwpzvL2NUyL6dxQ0MVci25BB7EEEX6EoZAyi2hp9EZJ4E5Tb9jIhT4LmEp3G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9hMhm601L3xZoZuiEKhUQhC65WwbhMnJTdK5gmpt8JOCX0ryVyINBkijXneS3dC4kc8K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pUTYeBGBJEnIiIiwwlsCXDS5giCxk60MNIzX7mVSP+HQ/wDI6fH/AGH+5n+Rn+5n+9m4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40xYWReAzlGdDegz5uTaWU/6wsEzNg6JYFKu3qKuPZMRYYVwhiRXkmEQIc3A2CUKvCNI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wg1iN0tCVxZ4E9sIVqwkLdceTnwrPQhbELY4hCOBEELY4SERFhLxTS5iTasJRA7hq9RD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tG2CFNWuS5EUtxyyhbRpBPuIYmlXFxiDtYu0gTKxLyESZDiXkA7dOCJCFuaH3WBbdGJ7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HDZJIuSplB/xw0JQlYNbdwxRWZDYudl2RHDe9iBuFKeg2IxYnBMBW7N2QiZkZ+69gg0ht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iPYicuZJFoL7LE/Y7RhQPlD30s1OLAlL1fAQEcIQ5YfQs9EiFJwHThzA/YkdyRYOwe/Z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knTujCfcer3JPA3PJY+xgZUfX3zx+ewCx/pwfJ/Y9EcDXA15BL3yJYpgs5ElwtgnlCo0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bcotiyUSYeOCdxy9XRQhCEIQheA8m1wRZQ4EiZJfzDFN3LKilYdyCRKeVAl5TZbgxYG4O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wMCRMxkzGNWJuNKFkfJOxNYQMkSBAgQogQoyzT3jt6HeKRSEvBX3ClAV7q74RCFpi3s2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LX2NHAWwJwJQWjEiQpohGRganYteFSO40GUO0yxLvYdHkS2Scmd7Sid/ysj8jBBBBbYh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rYExRwC2ibKITyNmgiBiENBWI0eRTZIWIZY1xSTD3V4JwHNNAsSUjdRJPganI9qerHs7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KiRdoLPcHIhzjBN9zI8ni7GJmaD6uPvRn55ZRY/l/otP+JGMyRaPwJpJJPQzTlscXbG4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s3xsJbTuLyagRx6lg8EmOk3WkIQhCF1ulpZgMQPhDFrstBKRocCYILI7bDUabdEPcYiI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QiBjwbKZ0sC3OwotZMyJYxWTiOAQ2EdkcSrJwI4hbQRGEcBDYRBK3hNBMgEbkeTO9GkP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Zw36qCVw6Dqwo+gqaPThr/LI6MATIO7BH6QjIJkSCVJXEuxqjGWsK7FVkx55j/QKSXjyS/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KnSuLvSn55ZRa7l+RX6ggwN2G6D8VrK8aoXnKNNzEzIy+8IG4cG5MiaSvklqN0XbNTLky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heC6PYReFOwoebDohUxAWuLsKaJGFyAW9FIxOZE7SE2EdUQ3RnB2ExcZAWCXsL5okcoz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kEEUghkcEEEC6BY8LjpAq8FY1hOPYm3X7B4XH2p4W4pWhmig7OkxEsyXcHdDyg8C0TKn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cSP0gEbajYmVWiwSrmLZgUBhi4kjBBvqIjOhSpwyTAhYhfX8Uv0FPmtgZiGLJh0fZQH5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Vkm2MYbH4U1kw8Dk7HOhqEpBFsrCHdnAlgFojUZpp6ajIUSYssQtuihVWBCEKio+qd2I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wKiqRGwgxIsUYCB0MDZoZDm7JovsxLe7knWYlS+SBdLCDILB5FE8uSRBaHEcBC2IWxC2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HFp3g+4jZUC4ipncSJQk5HiA0BTDP3GpUzAkRyzQ2JOAkLOwoDN0oSap6D2iSEQhRFAg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8Erc9iQs5Qn6iB2/T6fPvwpzo+rn7nxw8+eQnv8A3Fze30QHYNwPIxj6oo7ZJWjE1xNx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hl1MbCrMx6EggWIgzrsSvK6LkkOJauQW0azwoMg0OihMQhUQqLwY3rcbXFkWEkqauxCu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/wBoQUhYSsb3okW51HsU1xh4N5CRZQIkYZDHtcUTzROmLIRVEl5fuj90d8+MsePQLlkX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gWMJFxTdqNqkOW7mlF0IRsQ27oSIGMMYkri2wwaIgs4jV+48qllJWe36VfkJ/B9mLAxU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8N+QRmlM6as+KWGxh+FfRJ9yWykvUutoJhZL3NonYVFoQQ1RbCCEsIMRYvkaZI2ucEd+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89I0vfs6CEIVULw5NSSvQbkDBzs0L0dIvvKkb2h2GRkhEi40DL3EJIxXFuIUrXdjVl/Yx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sFdXEsXTJxCpryRRXZr+zHnziRzYiLkkpt7Go8ivFCbAlIdhReUGWO41xOUQrZmhogi5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hHjGwbMDhXMXIXI/Sj8rPnMqGQqF1N8N9jzV+cWWcJEWv+BrGZYTJGySSSSfCn0bNCkw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osyMu6RqW8POBNpNnLaBnaReiaIVFReKThPsI7+n3DkrOQmFErKFYaRewV0BLeCDTNhK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IpJE7EWA9ziu5CkikuBFK5Q1cWJMuUMSI9xozAghqqxBNFsQyLI1cD8VLoz8RCR6P0Yi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TljsRKHOSBTQPIqRdF4aBmlEPhzAcsliTOLvY/1Y/Jvq+wegvAZ8UPPnWTcVvuP6HX9P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SSfFsVhySWHA0hxCzJG+iFmXNk7ojLJLED0ulYsbhRbtTQoqIVEIQheEts4LEr/bEdtR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qR93c1m6gq2rE1EdNiVwuKyumNFhGGsJhZXRMvFzfQa3fqMEDe5M7FSFgYS1PcXGgsAj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hB8LZ1LNrAYxuDua8iZ/8XiISVui8JjUjOWkryGmiDIi3sSiIqepyIUdxRcsWmlMMjB2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1tXudlPxK/S76vuMzIXQ6dH+Yh586x3QjUlgF0CpfuSbigP8A7aPi95/3T/qH/YOL7nC9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cco5hAP/ADz/AIp/yT/kjWBqxDnF07kYmGp1Fo9xYN7jlSyYktylgSjq70GzPB6H7CpC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CCCBKZQ5tmTIHU70DayUndkPWnD2SbBOyubmsQQtK3YzFKlwcZDCdohaCEVsEnR0pKKM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4R7Lh9iXUR1AggggggikeN6CfZloaloVBNl7JX3ETgW+BwZg141sdZjjeXq5Fuh/BEdL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Kqt7kyxaxCy6yxk9Uk/r7BdzMyFgfV+KYe5l55iS/cTMB8w13ZHdkN2Q3I7ned53Hed5P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T4J8HaJk9kaWNb/A3o3CFZ/SkbhEkaiupTZwyKUJtlrKJEXJOo24wmWSdxc6oQhUQheH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CZIZaNtkBjcRN2IrjSdiL2prC5lj2LsmcokRQkNjoHvTntGWMgvFhgM4XX8iw3npUP7S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SuAiGsHuQ2J91tAyaNvURWjYVQJ9iMDsvcauOiDBoNAbcrouRaSL3ZG/Bn9bvqwdzIyR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OTMd4fOcrOVnI6CHQFlsOAcAewORHOjlR2jtHaOBCd4Q1K1BK3HpdjQjbCC9XwhRylE4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IVELxGZGhj+A0dsb0TOEVkClfWjzySuWMsIWdJJ2xlDoIRM4JGDoN3HkuCeJ4lC7GpKT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T5U0O66tyBqWGqj+YWjwk6/RP20Jk8kw1jCGS1d2lsQWnDEadwp1FCDWoPsNSrkpsIZQ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8SiMkZi1vAlC/wDAX4ByodawKnwaDq/OZqNDt5OM2nbcREChOHdGgFOjG4anYZtKxGol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1no+iQhCEIVC8JMU0tQ74Ji4WLB3qSnJJ0ZOl4JcQhIYtIvSiFJIxpFRyORsbHXS+sHpW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/Z5dJTztoJYmv6HJ9dTXCEbE041VmJi3E0kt/IzgjIm5zQlMNeksi9RiSdxvUnUyxDcD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1jItD0G/Iz+tzSZmA6livxKOi8+7obEMciRIkQyGXIdL+DJMKWxxdqXBYnPBLauksCeU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DlS8jSSviCKDSXhiRFgPoQhVQheEiytlv1Y1vYYjk7kZgRzM+hpFxsqTaCYKnkWaCLXI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HuSIkdJDtA0hkHY7clrtULqknyCHisNhWwubqFyhVwW++l/t1J3LUWgeoidSO2RkNkyS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kxR2EQQkTszCsJxuVYbJMjNaOP4jEyO5f+FbRQ6livwjJn0fgoIIRCIIIRAgRIkCJEiR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A2MtsGC4LG4jnN+BsOWEk7p5P35s+V9BCFVCELwFRC4+VbPZZLk04BUJazadEzYETPOR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yNCDsTpazyZ6RFpRbOHVajpC9IbpFgYsDHSaT0LVtUMqXPrPMISWSbtiiVKzAGQ/ASX+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q6yzltLFRl6rSnfikTYeAld7WF2gnhSyaTQN2Uscs3V3uQtcm3mTQaJFcY6ZRE7S1y9Za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DAdWlXl2EF8f5VplDJehF3djy8ClRNzQTBIo2TgSDOCWtLshzm9imQdljzVCoqYCFReF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SgvRaWBEDyokiHBTBMOMbwKxSLZ3MCidtKAlm4W0kISwiaG6CohjfzW2WUC7xWciSHE2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RSuc31F0bLF6jnwLq3KUmeU40kj3rzPQfuJyjTlO6e5OGCvY2OiW2tsBqaKyT7dyA3J6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3LHShIHLS43YwkwkL2EISGzUWCRikJMjAJi5jH/hOUzFoY9AsV0ZqL+2qv8AJNNqxe34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oqG45N8xGBTa/dF4aSlskM9Ge+uOqF0IVS610QEwg2DHdSehROYDAnI4K4lKC5GJoMQU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nDJCr/md2S935ZdDEvD0dGQ9BXAwKWFmAW/p8maU1j4Pgicl4lRj9xI20kUNKBjM9y/Uv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bUE8CJGhTREsZWxiw1HGojubQpbI0LlLZI9rZX/hOU0UYjzUsV3NXQj/JJkp2SzYSY3kZ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+BXZjuTPyN6EyiuXArTrMSfHHVC6UKi8JFtw7CRcSHhpk2gaxPYWpReFrE9rwwlwRDCj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rhXI3GYVMm5NpXdzQ+PKujBVLnQTdfwmJ7dKOchNFKOwhW0a5XjSSI5S9hnNPIbesfaM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gkwGnMkhaNj0lkXd8jjYC8apJoSvcaGXjQs0xGL4GobdhkvCXLoV2n0LLSs//CcvRXUuk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wrFsMB71cG2J7znkS29xuFkSm0ss7Y81XQhCoqroXTEz0YujUEIuJo1LJMLgu2HNYbEi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m1SQ1RkQO9S0Muo3QbJPIgreUd7PA3tto8tDkeW2yuj9hcatnZBjwcWaRJbtnJSGx3d5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gUaa2X3i0m+56nBA5rlCTdUXpSLTkmKTbiJtgA8mzu4W15WlExFFDzcxJGT7jdNk1IIm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hDMDHO0ZX/hGUyNBiOvD81aZtxizLnYmdywmUuBsRijn/halexD4y0tBECymNx0lRVIV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0HgIILEzTYQtWNGE+zwzOvlEuTPm2KXHYvhCZYQ9iJk2G4JMKDF4nLlh+WbNV5ZCQzAt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7/6kRzIzs59iz+TvOxCUoMCBXxp3InfB2QRISq5VrNCgJ8hFq3qJhCKXqsSiU2sCpq7I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7C9WNBuxe8EdBsSEoIoYRALRJUg6y1g5DsMsL/wbP2HuaDEdSx0fYfH/ACsLRGR2MRP3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TYbT5JWdkR3tFqRCTMPgOqFRUQhUXiJl+3S44JoRtcRU2CkwfqsPcnuSaBzYFCxRNdyh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+XRlxMoE4ksg2vE9osfIlr31o5M/y3bEEk5SfDE84LdSNLwLkOBA5D09jIDhLZY1DU7CE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IWtS3Ep6TXXfgdlA5TICBokt3ILkjsX1OwlEqCQN5SONhSFYlZIVVXKzE2tRFzOPQtsf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EYjqVVkz9z4v5VU7Q+4mjUkXAm7DBY7glGclpFNs1bQuUtwYQ98ZlnZjzVVQhCFVC8POE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63Jv0WcHeDZaCZ3SRHNhiHIjLBh3DDciFLELA/1HmETrmZyTqTdDzIddu53l6sZhMVqb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EUpNCFEkr9hNZSS2slpCLCaVxKdZyRxoNJP9h89kMRXhkhbXs9Rym73HBaPceoT1EVpP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RMdpWUtZLcgdxOdhdDQhEq5EMsECQ7Tqhr/wLMZIWlLqVUZe59v8qlSiIEsHBKWmKXBr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PASsjcyJCiLDHa6KhPoTohCwLrXgolOyX2mISwWqWaNNiRk4itAp3FmBZJLJMya3BDlm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lkm+xvJFKUexxQZXkNErNXDuGcDaCBB7Bm3kwrPoYitLjjUhXQ4EN2OIELc22Yvonkxrz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8VOomKvZCo49wsqafDY2DgodBXVDUImF3YXehdDSi2oaqn4PiZAmLn/wHIZUYDqXR8r8sZ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BOpOBY2rzoKV14XEr14HqLD3ObjoptI+APoyqhULqXhIRjVaaNhNEiWoGjIxexHJl5FMO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xzCS6RQSESBitMiBxJWTcSlGrp6rybKmtQ8NuuB7ZJidp+lRFMIbni4tNV04/IpiFk1L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3bjAtFcstWQFSYVhsiWi+1DwNwk9dEXfYKUz91XpgSxotBXZFYiEMHJvEA1NJEglIaIH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9wMSDHfpaE2MbkiCBoTEJiRNcl/bieBrEHP6/wAlONDpkLo+V+WaWExySRVh+qNR3cv2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TI5Ussu3YlFNtT4o+lYEIQhVXiqm1yFychREdGL3HMdoyitZcjbYQgigkJUtj6S5YxLd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WWy2SfRdap6Fh4vpsV9BrxkJJSi4phXwn7TAbl06l2QvdDjaU2L2GAiS3ZKoFuketCA2b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4QVy1zGEyxols+t+2j1Fign+DQ5CWkS6dxHIcupJm0fk1EXE2J1gabIoUngjIMLjZJyo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Y1uQeBiQy1FTCWmlPkXpp7PA9iDkj9eYM0GNL6z5h8p/lVe0SSX7BZiyCMQ5nQ9Wx2M8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cOI5Ga4kkGPsOqEIvoLckXKheQVIme0xWFDZdGbBtsM2jGzLgXqLRISuIKg4WS80a+yE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l6Ldj0LYaxm5ToaYkq0ZuvuWylev7NjVxhO8vFdU97gwWWthFJZJTLbzoJtaFuMKL37E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i6Bg3Hod2KQy/S+RyxKK7u8mhAmmxoCkoEm7sic60ZjI9PZB+w0L4IQ0OWKbg94lsYod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VlfsOzmxm0HMMQ5DdBOM0aGhCQia2Zq44LzHOh/rp4MlSwXQXR8weV7v8rLBRIaJpvNh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0drkbEaybEcpSsJHYRA3tCLkHRUQqIVCohVXhJN4GfOJsIsr8bWUtiBiHLJdp8VF8SSI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0cLdjSzUEQj5WPjYQe7SwmyExhFH8DjM9yUhZ78PgtM1FduN0NeE6SIabr8Ce9FyOzZLb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TsTAW4b5RvA5N1RWhKSLFt3Gi4MXDFwlSNeAxliC2pLhoKjGuGvQMzBAmFXQMegMSbSZ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3Y6zSe3dlSzIgTwCOBKY5EDZVij1xbOjHN1c6frrIxMOgsdKe5flSRQUWQ7PANN2C2F0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SvXwWr0wqLz0KqFQupeByZqCewydzqD1Y+nvQd2ObpLi4f2RZJJ99pZIhWYmQIEUiTQa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oQlBsp/LRYh7fqD0NSL/ALHRJNFdzW6H7ihdkaE9SB/ys5Gms9Mk1bJEKwl9My3qVY37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L1ZJ9sJLfZGqzfeHyP8AAnkx2q1OCQnIStRAIJCSVGTYxImwjY7aIHRjIgkPCJXHd2/k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X7sS1MqUMhcCbUSzJIOHQhIalbMUP9wDGh2/XH3mPRIXRn/LVgpEmJjgxDW9xbno9BWo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ECtqiL3cB5ZrUdUIVEIQqLwUOgIS1CRwgorei/kfmvlsikxbjkkWIT3CfxyoXIuzWcUN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xY9quBZVFPdFwZwtC35FRdCE9iz4Yw9aWUKUaO6vUvoXbfZkYe0ShJokpiWTzslgeig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kiJFsjaS2L2xoEO+aA3ot5HoMqiJy6vBgPcYhPs2GYg09ISGh6sFu+yFoSUJZDq6IRth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mYnVMhDpsdGRtp2CX/W9rdzHpC6Mh878qpe8FiyIIJfAInshG0pOBnCwtoaHNNr3iN0U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CFRUXShEHcP2EQxb6y/ycBClk9Bdo90YAlqpS0+xpB6ZuKeIafehIbkQdBe9LUDySEKL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152NkLBreRtIUsv/AKx0VJoqYo17jXG5P0a4toJeIOciq9jV5T7yaSrp61nokbopRkZM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CYRVj2EZPGqh3aR7FQxKovIEFJt3LuwkDfT6hgSwkOrjWh0WRMsiLhBqOhM1xq3CR+Lf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UHs8r8q0aRgsglArpIlrKAk7SETTKC/puEKKZ0QhUQqFUqpECNkdXevSHz0CSr1WFPSJ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z6an/YNsT3sjfBGglbiSjRAg1QyJOwhKw9ieo5LjFf8AiSMubgyIWI035NaRsPrToUBG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rq9GXwvVu7MaHSaN0TunQqCpiQiUZjFcKcLctGGnqjKBJZM7lqHYL3OQ0QJMSIbpy3hD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cUJzmz2C0m7bTijratgtqOpgNcQgdEMlpKErI8DUdFwj7A7fnJpP5fP3oYVVGtfrP2Py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+5ecDuySpuYV2NWjcZJaSyZB5oqIQhWEIWaKiNtuJ57EKSthifYTxCfd92XSBNl2O4kQ8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Hu3jEmw5ll1MYlKanFdov4bsY18s5ZEOhpqYy1KEwtqI36UadSE4FoIBpak9yV7ONpI2B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C/lVkkTLhokOqEFpypFyZYUkuk3ZMN/GOxFtZSloEuwvaUX3aUWQsrIUu3f8AZQjSisK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IhCCLmyy6EIlsl0Xh/kybi9x2Yxmp6kF0uBrWyBIeS1Dd0sqjUW4QtxRVBOrLJELHG/61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DsftflZXkJWyUPmQt1dwJtIsNwpPUMo1J60L6EIbHYQrsEEYCox3Ljhu82ETS3+YlqM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Gz3JFiiHtAi3a3oroNgyIhXJIpoxoaoXASLBibYuoeX3Jwxu6IatkhLYQfVFEiCKRWSR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iYtDbsq38DobJobe1lmoVMhJpJQMsnCFMj8Fhldikccu4YS9BicYn3DK5R7OKArm2onO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mFEJYewkGssvIQ3hGaJZdTiF8DE5Laf8hEeHqns+RjyhYXQhgYGphRkFqL2ZmkCFmXuW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MrAj/A1jcgX47Wi8Cfzn3GJhzRi6WLsfWvwq8gnLIUYJ4MxaYJhCrKbkiHqWwageSSgq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IQsO3pv/AEQR0tBDxjGn6dE3GMzQ0kjZbGvpS00XSjpAkMfcvFLd4C1aNjosKU6jiuJX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tcgxtHYTyCdis2CcUuypWyEhKMd39eETbySJaw+yIHbY5m9OqRWFmiV2fc0/zUiA6jIk8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neDru0hg25gdz/gS7crb6CtW9HIk9g0D11/mlE8CW9CHJcz2GzIWWXa2o2GiUZnBay2W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3Y9U7HsE1WGPZLcW1GqMLBmJuYjolx9DKlezAixuR80MVEtWY8I5SsBYvCfPjz40/pdZ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9hn2r8rPoFly49BNvcO+RK1rMV24g5TyrCQsGTrTuiqqRQhDTf/Xsm9yHJebEQ2RQOA1Y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KIzwPo5yWD7rgf3Mh0PvZaGk7E5jhbkTLzSSHcSSMTYbsJxYTsSIdQvqKyCZI3KqiKU+p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odxipymcnPXgQtxIcGaavoQ1/ntEtueB7JwSkXuiuWG8pVhBDbCs4lhJoYNx1Dvyywfq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3Mbt8m1Pvp0iU2E3SZRHqeFeO8afuuS+pyaIUDh9GaElSxiYmK5/tc70sNiIY6GYxA2I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W0IEu+RuyCIkN/wyEhovpNu67/Qj3NXjQ9Ei0QNCDmBiZDjGArDyVGhkjkeWWIWS0XKp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tTgf5TX8/rMKmLpZ9g1+38rK5ImHodlk0F6QTcK8KxNKZ1GJjEY6CqKqoRE7/MbN76DU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GjDV/em40tZ2dgm/JHkuSgsCSfA92G2VOvCdRQrZRw0TexgSEJmoxlmSWRGgt2IMmi3y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N0OU9NkfL/fqJERaOl7Fk9PF7HC1wMtN4bNLcbcsMJQhOjjWlzXoVdxew+tMQi7mgG5r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HtGYUVOKJUSaEtFgNa/4Uh4HcOay5bwEyVEzCPdNUTiiWskhcgpZ2Egu60RcS3dmKLzm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ykgsWI3d70nZAKjQhhloxMx7UxoJjExC9wytseUyLcasDyEJgTfOsNcej3/Wbs1DB0f5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GcXGJZLxO5eIVX2NxJoSsDUZkdFRZqqYk2wiWzi7PFLNHgTG6VVs5QsU0IH5pNIW3StU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5QiHHTHgdzTwkS50OUwbUkJxdhs5Q0+oV2Coa4lJEZHLBFGhi1ItvPn1HgnUDaZsCtcj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EVMLBd0ybLQ+NCFKxefEQ/CEiC73T+WXm4JJdTCQYU6AqbaBYFkolZMYTGhiWPUOiNT4L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GH5aysuRW0uNXyaEJuRMqBpN61MEEm/U+T0IwIVGZHPtegNn2HNqXjUb8LAjcYjSwLmj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qhw3G4ZDshpZmgSpfo1ouheHNbuwlok7P7PklqI0JMWQyIrJkwa4SNlw3kxBsEn3MckM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+FqxjU4A7s1BElu0Q1+5VND5egn2Ex0sknoYpYVQ1BoLLQlkx5GhqjK62qMsLodzD9Z2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O/yl05sLe7UUEE7GjgkutIFGs6j26sj5Q6IVUITdpGTZCF2k1my0NOgyHJ8Jb0gWEhmk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7MljGEX2gtzy8UaTvYQmgqM1630a0ggZPXMXLnDuQvY+ywFgNaWQV7sjpRpdJCViNBW9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oUXPCJPNVuxuncdf613Ws7ep1kTrYLKGI0IyNBKbhhczNi4oEkLBlUs3MuRl+omKr8PC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Mqt6js3K9hNdwnsFdOHjQZKRPmRepJjHyCaIVUJJPf6XRD4HE3AnJnrDUdNOsvZyO7Sa4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GMGgk1iISRGhFK5oUXTno06GaizTTwjx2MhWrPsgckTyW0MvwO5n3Gg8E+7RU76zQgst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mDugt4s5zYGzUqR6s1FiXXNglSFwiRMXgJ0alFxj2pejQtEbmRKxQgmtDRSQaO4j1V5m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Z0YhdOz935WODAS3IxF5ElMwxxohLLbhC4RLlkoHhD5/SqITYKZbHvXm7IbD6d6JJE1k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VyPzwaUS/uSJPT3IZbLGWSTaYhLv4M1wJCp99iT4EEaeJYkQsU0MhUiiyPFEx3VhU7QD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7C8HBEaiJP3YVLmKViaS5ERVeZfLuNaOpiHTKnyujQmzDj2WlEB0opPQ+gRqCxj2GGCH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QSUTG5gYajmBLNyJJJpJJPhSSST0T5ifGms/g58OSTGYUFRdL5h978rCYoUxYZzGBKRG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okaeSGStmkm6yFRDfa9uoplMmhrUZCFUIQgwNj6EYKobWE7UZ6DUtLcgUKPPjqj1lXnJ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TA0r8Ad/AYhU0GxHoIik1Z5siPdhjLWcVKsEEU3MV+zCja7xIndCXCHkhC2Ey9WVHO/o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z2EFZkhJEidIGiOh1Y41KIfShkYBZDPAwwMxrVCSoYguFJKFgLfpJJJJJJJJJNJJobJJ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6JJ8V+bnyE+YWigsdBiph7nxn+Vl6DcCey5dfWi9xTPBelLUWNw5u/ShCyhJun5eomTJ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tBeGLJhRJTxQVfUuOipc5AhGs4WJ7uTkEpMwIxadurUSq6ukl+TG9CFR5JuLFEPPg4OH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eopbjwVHcrvb+xYYCU4yjeo7DSMqVgSU3J+z7KtaTA3JsexAhIgij6nRjJCwTnWQxMUB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mYmRIiCEy3DLloZnJJJJNJ5JJJpPXJJPTJJNJrNZ8xNJrJPhSTSSaSTSSfPwYD6mDufYH+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AtDsTeBilNWuNk7LUkGozd+pCODHfQvgu59xZLlCHgJ3QlArIblsRiUdPij6NTGjRa4n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L7GuuY6TyJ49XWt7wjOh2SrliaaeG6O2OhqDoWSR3qsU2jRc4lWM5xnAawtKrVH0I7VX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f4RmM2GJS1N3xamLAeRMO+2QTRFhITt1NdLHU0MkINsmoLwPJWMxYbPu6BiZETB3USPD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mkk1kknxJrI+mSSSSSSaST0T4C8OfCdZJpNJET1T489SpkMaCHipip91I8/lEg+Ednc+O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oicQnxDM4MnShDcI+EaxhrB2UnmKDILCN3LVGJo+evBVdhyPXPqLhPO6mvobVTRPuOKP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TDIkeAjrfFJ3pnUiVBka6cBY2i7tIFiNzlxLsYi8CfZuoz9hl/h2LglQ2kzIS7b0Hy7G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iDCdZuKjXS10MJi2ArF0BCZDsM/WjOsQVmXKCLoHe7D3JrJJJJJNJJJpPXJJJJJJJJJJ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9E9M+PImSSST1zWSaST5mxMxDrYqZO4/ujz+USbRelu8HeJeIJaCsERDhKuWqMs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1VUNZv8A6Dkw7D2DljAaibmKOmfAlGjZYOKg0oszjBPGIoEzEljakWXDs9B5UkqIp8Ul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8Wyp70OrQfRqZkj7hDDnd8YhdDfR2lXu6ZDaRL4IJOixDExrdvVFBWETUQ7uyZFrQuCo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JEGySYlTukFwgSDN6F7dOdDC2HkiZhJ0xqeIFiueiSSSSSROkkkk0SSSSTQx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T4E+Qms0knyck+UwqSH1laJ/lJ0REOdSEr3dGiXsX40Jc4L7UXuSumT6sx8XCh9zKyxS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iIVGc0fQ6TTDSBILYIpedyYaJCD80giEOaXOi0LWUqmFsjWVQ/E1pKmZudBZNB56cDO+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MQqsVNS9NI9pPcYeGMJpnYs7BqJ1IyPRE5U3DsYoyy830KRekDVGAhqwwqO1TJFGxuxo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Yhozd6c6GMDMeGTKImNEGZufMEjZJJJJJIk+F3YjyokkkkkkkkkkkknoEkkk0SSTSS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T1STSepsnrnxkJkk+Rw7qM6H1v8cZeQY8guU6m/XB799t6DmjSmcDNfPyRNhv3Y084Jdj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0ipmjNG8N2EZMT0C71CQhjpp0zYY6QPlDIFuDCdjAs9I/dQnajRWVFDfdwNc0wadOmaW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quesiFhj6NS/ki1hfIee0Ulwk9CqVH+OECTIWzgS8hpTeCIaJ/IlqZlYnwhfsKIhZoho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Mq5GchSwQuRCHJxUEhmZe9bPoLM5SpE4d0z5wkbJM4TZgm9bEmbOYuXcskwrSMRRrCSyN8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jmpNE1JJJJJJJJJJJJJpJNZJpJNJJWcFkTewBIm5XEkqMzZ3PnsJ65JJ6HSeufLz5PFU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D4T7M/IyN3JdbM1vRFLsiyhCjzlz3E9SNhawl/X9xRfRGJT8i/FxlGILjmDWSVNsEShT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zfUsmQnsGlGpcGQvvDEhDwT0M0q+jBY1NKe5idizRcjsBCeo421+grfscIdhK69DozBF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F1so4JRObDx9h8j2P9xdOWQLJM1w+FR4FM5TjPeJEpJHbJGxTL7Co3Bj2Vi7imehsTXc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Ix/IatPuS7ZEiLAPA8DsxjCZcbAw1nuRaj6xYQzCWoyFilKXhkySEQiaO5CW1k8WGt5J5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Ak9iMUO6FhAcG+NvguNZbbgHZu5ady8RO1QgiHdlNkkkkkkk1knrnrnoTJESO/MhZeCs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p4STE2eiSRN+iZjUn0onRr24YQs+xNZpJJI30ST4k9E9Ek9aFWaz4mLvTmvAPjFnYfZl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pNFYezGRsjx+gBAaLVvwMb8A/wADz6GPJsfhhnCI3bIpaJ467qmJy8XF8iNy64+CWWNl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AO23TA7F8lsQnK5h4JHfFPkZFGKlte1M9O4l7mlYEh4E6Ew/bMkjS2MOh+AxsfRpY0Hk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9aKjoenCIoTpn6C6UoGLKGltNn+FuRAY+v49vqQliiq5bAp3CoqGIDd/AU9N6q8JaslW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SDST1EVsdpXrm69jQzPBiIba0OzJmkhAw2o8jmpRYJmaBb2zUxoe5hShksZduLIixjBpI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7DdybIxoekFpXEVoDui7OBzhfZTyRuxHdPZl2NeshuHDTnYnwZJ8OfAkkTJImkMI7g+LCf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Vz329mL7YtLgodlzR1Z6OcJH7YKIV6Yo4fQt4KSSSSSSSSaTWSeiSaTSSazRMkkkmsif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4wz8sodti8n6D5pbCJRLJJP6JTeiz/fcaj+fEfSk2ErsPIZfsRhuXexj460gtpkRKzpn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Sm2NXQh7z3EIimd03wZjDX9iJjSxMuCDvJJ2OFmiY6aDdqKrWc1S/ilMa2MdlJc5EreB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YNTChdCyXHgyZSyZf/7jrZcpcd/uG6WS3/bL+KJizO4RkHtLbQqIxwag7JEIsKuHRMVH9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V+TdC4G7XYsKUzdlMUsTpsRcYQRKTV6mOCRD/GiVh8KbAHGM7DOvwROBewp2yHlpNZHG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+MjWCRsl+qYsmNMzCpFxbSiIWbWGLDLVnOClsSoExBg0LJtCu4YF7y+At6O3AqXp0EK5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T401mjJ6MDkyu6LjTWJTMwhZhRlKehKE8oTTGoz1YgXiIarE2Ukmbp6u/oQfRlSk2N7S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e0zHCZfZS6FP9WsJS0r3h1DTlUSSSNkk0fkZrNJJ6UyaLwJpgozXQVJp8M+QjLy6cEkr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PqJiYtee1kzmVS7Cegn1Jk1Y6IbIqFZ+09xhTnCX0X9GtJ6IIljiLZJcxDYjBy9jFKNm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mZBJmC9iru0kD8iy7U6Vmk0XI1iejA8AsUSSzJuixCZGdkLYiXYSpHAkJEdCRDq6sQ0N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9JisfGKAko9hU2+AXXjP9zejAsH+JD6NjiIPRdPViopKWeyEJRCGYVGJhTIUMGhLuN0N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m4v+ERr1H4Lj8Z5EoOakI9ifXHk/cTrXCJlooBsaHqF2ZARaCyoRtcoTIh9hKbd2SEvb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ZGNCTQskJDPUocxzCybdopNiXBgQYTIjdYnmSC2gRoUmTZrXy9BxFlqlxI4ae0hE5Mk3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N9kP5q5Ex73ZDPQ7L3LWGnmUtEJpCs049CwRZprsSP4DRfUT1EUENi3DuXwTreBzb4Lw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S6/aBmb5RS/+LgRnJ/8AVmPYNft4gZv2LJMr7CTb2ExbvUYd9RF5xsPD0OyP+zQ/40aM+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AFBhPdn/ABDYvYQvuE3yj2TZIwzKQfu0m2WjmDdnTPRNUSTWaz1GZkhVVWfDMffyp1Yx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ZftVZkvA7ARITX08v4GHcnpmrHVRN3CWWSpyi2TBAThxij+pS6rG4oxkLNxNXOSdxbTu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ywH0odKW8JI7LGYkVRoOEiM2huWOjq8UQ31YK3dkWRjSRUJSCFtiWmzehb3G2H8iu9lI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MOIxszw/yOMsJj5N37jslmgtNCXNkOklmXeEJKM3kVlzNKedL13qxs0HTcx4MR1Rj0ma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QhUmrZhF3A2odwH2NEhhnCM8dh7CGPgVYIcM7v1NSCDVDFSRptA9g25I7hhDqmPaXItT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RmlvhCdF8MSN2LUTRfLdXFn0n8nx1HQbuMMegPDNRU2CQydqXuJGw2xVsyPkU3oRMWwJ/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hVPu49hdISbUW6Tb3TE4W+rUaj8kD1Vxq5x7mUfFfwixkfAOzGc+sy3H9R4W7I53oeUV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0XZo/r9ieh9hjR6UdgvYEE2OR+xTkT4jQYzRreMXpcLNJe7DXNFAuKuySRFdkXHmC8vIx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VG7BCJYLRFCshCYL03ItzgfoClcm6c6F+NuZBegy6jie4Zx8HHMI5TmSn1CNvRg1qy+v9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5SZE1NI3wb2XsGzCuyDV+0v8jheMjBfXZlBk5CejQ5XzkieMdx31+7JRwFwxMVGXlpCF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Gon0T1qqdZ6J6kKqdWfCMPUnyjHtJrrRwO4jcrQwy0ZdVoumrMYpKK9o6ydGOjHTMPj9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b2OXs7jfRJG5nalpK+plRBsbDaQrGtGQv4TxSvoQhzNDTlrYQd1E4YpIfumhYY6v5EaZ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aicCxi6haQ7XJoKLX1bURd/sIU3UvWphW9EJd07TujLnS4fcn2WlOG4/l7ELZBGo7QRZ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RqOm09qPceAtYqBOm1eXXlTR1ZrRjsIfRXQjAYhEXqlCI0hh7U6mEIxZ6z+EMeD1E+y3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MnEv+wYpZMwnCVCVGkNXEPrkkbJgYdwpm9EG65Hbcdo72Rc6UL+SL25jT2H0KHYTcW5j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FnyMmhjhDY7jWbFNwZJDuvolV2O+w+kwxs16M2iJLLcVgpV6zKEwoT4GKeoFMp+4ou2w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YkWS3DVT6UobdHp/Mf8AeEjwA5+YPsmxm0lRqSDeaFiLNQIW5Jlm0rVNI/k2W8PdfyiM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5EEcGQ3iJdlGXQFoWY8dhGfkjilEZJgkmWQRuY0IldsvL8GLiNEhtKXDXZiZ3sXJI4UDw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2DJyJDlw1maWEIuSUjHfImkYoIbLWNwNCW2TJaluo13mw5PNia2hahEzfuQIbHjMhBJxI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kHM0C6jHl2pvC8s66mKLS9sT8C2knKwJsC5OKHzcowLP3k0kkkkTsMdFdwTz5suXqTu94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D0c9Do7FKFY9bE+xrzG4uVcmGJOYYXRVQ8BmFmJLehlSTiGFV5rrXcIVbEwXoxncSEcl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jpd1s2BHMIRLdjAwKVkS49E3m+yG2leZxMO6l7Cc67aRtNPKTxCUbxJg237lyVTs6p8s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QsThVK6z6K0tJJUObM5HcwQ74hMVHqMY6dqsuidukTTDrYhigsdjk4ISLo1F4rM7xAyH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h+tIey4pyyQjIlfD7l6tlNE6NQ0tV0QyaOjY8DCYb4QqTgyYXUEnv/YSdkZGz0Z1Why49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y6RQ5GkCXck0NU4I3QUrMgQh6kGBL1FtlMiNVv7FgJBBGWnuLdnChzHLR4hOyUGRoFce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2qBIQeBmQ1rDYxqDkzZbjizwi6cK/Anon2MVNBIXCRQ8iBBIUB2D1LELAmPSbgZdImR5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yO7hDekvFkrYal5sRkJSaAsIYswpZA7k2MsmO48W9GBSSKWcxfljy/Ynxm4ndqcLw15C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D6OqfJsXkjPk1X7kInWD2w7rgmeotw0EWWTYa1Gx3E0XFySQw2Ie/wCyCbbyO7ZBysxD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5WUvWE6OkiW7CRyRoEJIhq7vyXJfAy+vQ0vSVIjqhS6luZWEpaGgwrDGODI2ZEH7USpa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LIsL5MQ+QQklcSbJYVrrO6E7jFokJ5tuPlqdRtp0MyoFvQZKra2lrWwKJuEz6KJBk9xvs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TLB2W2Qlab5KPYd/GdAQzabcO0w77E0O9odC0SlDB2JNtEi25W9z3fwQVcOwOcGbEzFG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9GC6rEIwtUSawPaNxEgwlAuiExHKSSxDup3iVQ1iyAt81K4gkVGqbznGwoskoSskehku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iGa0dGHUMhZyyWSOiWWhe+WIuTRRTLFtVYzMzENd8ahpomTayfNo6WxlDjFrZYkX1N6g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XpA9tA1QESXEcBSWdFQx0eZE4DssCdwlMDJNNmhVi4wxN53GBPlNFkS6xtmiKUJdj3MC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yxay/BkRBeTEhL4pE1QMxZjuTO47IabsvbGTkeIYAsIm0rjuBISvceXYwgxLA+3pkbG6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snG6hAIaqbkmkl+ZYzNHUMeBCzPiqj8Nkkk1dZJoyEVa/wAO0mNkpkNngWzBcYHl5ZuL0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8qY9J0+4vv2jyNDsjjiNaEpLTC7qs3L+jL+zIyA7KmW3ESkO1qDu/ujdJEaMZsUmyIo2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XAkv1GhFMu/U1OQXAO2UJkTM5pGoJxMShEMeREDzcVxoY1EPA+i4ool/JKuG79lc17lk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1aXcP1ZL+x/EOmxp5N8DPlyWlsgNlplspQwyUyGnoLIpf96ilxw1JrkhB9GiYsInBEGNW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uK5qd+hj6FRVWOhUwpP9iQr04NyUv3F04CQJVzyfZr+TC42Y+mttxF24ubQsKeg7KjvD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JVGHRjYaw2KFstlgtkRRskxA5V0YCHjuQlkzFis8UINTRqZNL0ZJtwrC2xhJGxBDybih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mNS2Jk1hCMjsRgZRqgrBWCdjW4x7ETFwxvKBDcnYdlh8eUMvI4beopRjeBF05AeMQN7kI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TD/ZQGYED6BsRIxfAuhMGoMEEpUDsjEXpKhPtVTRbhRF2NEEWlsWaJHZRbGxiKWNMa4z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vJvDMjQKuVWZGsz+FH4kVTgmiB1bwQmvc/vLiCH0XIuazQxMhj9j4ItujVG5DiBmcieH3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jRi3tev8jsyeg+YzLIsLv0Am5kNvdLiY5ZEJ2SFmExe9DNFc/wBr6Na+pGhFm5d4Y2tb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Q0wepd3epHZv7hw0uwt4HVvQZqWGim4wwbDWmR8dD4apc3Q8jeDiRDhRS/VyLMnb+Z5O2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Mq2Fi03eBPQ71iU1b1fwXfbUZz62Ha/xZeCy2MVlkmAhR7ihnhRlJLJ5bli3u5c2nxDJ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FzSxYfQTo89CGK9UHwIQqmRbLA0O+EVFVlqBOrFn3X9DDLsKkhKda/8ANjLJhN7CwnNx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iySk1Ei+45m7G5EVA2PeEYZJK32LjYg9WUCMhdKxGOKLDEVhbvdDGZFhkasWCTie6iim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LjAeBB8DwWHIRnUQZ3Fwto3Qw2xsaroZRe5ykHp5M6MsGMBA20PeE2YdvdQ9YD4HgTNZ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yEVgyBJkyFlC/CxI63ILFsjzRI6Anuxse9DbHtek0YHbQskzSEsaLZCqqySTSehHr4Lw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1egjKfBUfXIn1NUkmgbOlGuNOx4Gfr0/e2YsdiSTIlQf5uHkmhGgh2YkOUOEHuwLgmVk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MYgb0XuhbsLJzGtdhZRyfMPoPuUww/5zpE7kS7lmCBqFIttxKtZF0gjTEIl646qi0LQx5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KWoxiRmKDTYdzIRp0MkaW70Z8EnWhL7EBqTe41DV5SnuQHpNOg1IRJWzLNLUOtm2lQrJ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lqYJdgTXXTwQsN3KD9RGOQaldiY7jQRpJ5MiGpKTUHqbkJEaDo8si0Il597jgyh4yS/s0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prRVVEKrork3cCUXEOKacNMcVWxs1LF/F6fvQlhFheXPvDIQhhc80PDuR8OrcDKOuR5p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Zc3c0iGHcXYEC5G3qy3OqIsynciXQqXmjGsZJWCVe9LMyhbwbo0Eycj0F65JBwLge1SE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0SQI5QNYJEmglem1wMEWMFu4ko1kcQxeKwmy2hGQFykvTqt6ly9hCohUKkmRoY30LEuW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E6j2DZIwySzJcoSIgclzuqw09MmSJ1nx8GZGCMOuR8w+Jq/AnwrkRTIJrYV6s4S77Ghyq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ZJpdbs9GROJAthkDFg1AiTQZPXA9yZQ1j3Fm3EmJ6ELyiz2ZDjWlPvY1ElXJcnYv9Jf7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XntWT4HI8q+Bg3PUhLOTVLhGFXbh54B9CL2iUaWDPYb5O800huW6CeDKh1AkjXEZUZN6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Rb3I1LuxVCyFNwg9LTXcwNQB4OXwM8EVzOM7mHbXIhExnkR7yttvftIzcmKypTd9/od1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XNjVNpqxQ5UUzy8eg7kESS9gnjTgxISgVzVLh8G93FcdqMdJp6jqqIVEa00GPIhX1+UD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/7NUJiGhEyKX2FZEYKYx8OSZI1ETU2uElqyIInbFT4Bjo3BEpm21Gq6PFSR7DGIxJFTwq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YqXXgbNqwJgrpJQx6E1qWKxIuNtjISluWtUSOwitx1Mbg0Ke0CJ+FsThprWC+WoGgQbg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nWh+QuVCd6OyGtScLk0tDcJvUzLJYMMSTJaxHJjSs/F8kW4wh8duiSRtjAkkTowhZI1C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uUNk0NYmw24JGxse45JoOWPDMkEkZxkmW2T4ifiPBkjAwozOrMqRpqH4M9L6X5U+UIfk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iCDh3IlNaodhsgLasbaMmzGRmVYaLRqsGbszF0L5oGpUbjZo2s2YV0alycImX4H9JD+4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pYdOweb0yRknYSbHC5llcepqR7Ik99rEFMz0D6LXNT94ZIvYLdX7CXk1FNfyYGpxpYnDT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ArixQqh0V0+sUmtVWe4Xbom1gTRliUSYS3ciRBN35E9A75fuLrPBlzruQkNJ5RkIXEer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VMY106OhVY6K6YrMiifoBf9hppoTMWYDVC1KxXYX4sMRVknA/liWkWmXuqTFSUUT6A3Qxq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LtRJjYl0iLFyuBo5gpcLuWqSD0oZbUyIEFczg1MwdRCdBzsOSEb1Etd1bvCPQe5rt9jT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SQKhh6jb0eI10RVITQkozShmMoLD7DdsDZ6iZEDSHkiJp5F4eVkWS5akaW9MjGgbJE6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QhqSMuMSRJNHcbsSMkY6GJEGo3cWUW9xL2zlEir5YE/Dmk+G8MzQsGHQQzAVB8ar8FC6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NHa09V7kx32FXcif8NCdLpSJtZrdD0mb1F0WhOGWYYmomojTVkEQrJgLJEwCyHv9gIl9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jjLx2VJuF/I7M1Ju27IbNU6qwY7OXjzYuK15NcWNbjT0FcpVBkj2Q9wtSz4ZF4mR66kQ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yliSTbbuNah0Jemc7iC4GCySamId3ROmKIuM3gnIxgcwkiW54u1EOKwTdHMqdzsGxib1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KuadF0mOsjk7TYFhQiJQLkiFql45fQsku0yJtnlKuUrcstvBtp6iWEtT3KmI6a0OmFWp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ktBzSTux7LFiwMmoxsEX8FhpVtYSCF9Qg4oVCY2JYigmQLac/rsQocHL+RSfyNucjOD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PY/sCQwLaU8lq4qT0YkogJGJuQkTFdqisO5SOQ4GZDcapidhjDuJDQOrnZC7mQ73KUtC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uAwTtRuDkZmw0r3W5OhJJFE7Xo2q5pULA2N0TsTcnobGxujgO46rSeRdBUIluncSrvWE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u3Z/HQE7z4K6V4TAwq1xYo6ZejvwppNWSTRskUri6f2GKH5GjJEyl/wBhYstmZcZazB8/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uzGtxIYk5WVuLUMcgCWj0G0aUzDJMninsGbCjcoJpIaW0cH9hETgQaCTjSnBHDI4WY8T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nsPMUC7P0JeBCUDPQVW1GkYdg2SlwMdF1HIKFmkh0wZfwp2ryNQ7tiYExoIZ3tHoxMnJ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dhCEFSwwq8mQnHUySSZqyfAoRpSB1V7hZZ/kjDCwZU2KGYXFcdu7sheibzR6pXFXrL+U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oFDpkNboQTJotJhZBokcRoNyIECJcjHA4W1GvcjSt2Yj2PvBi7CpeisLkmJmq6TtbgNw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PZc3qZNrtlvUsHiBGTYGMlKsI4ufFD/P9j4TsywNyImpNU5pkkkmxMZHuTCNQbtTNDDZ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EJSagNKwIdUNGlLeC9O5GLhMMG5lK/qPHbBrl0kjbJ4ILMmRCo2grsVqIYkkZNhOxJNU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B4HfYbhkvDLgc5eRKk1YcV7skKxl+gqfp7u/hCRT1T1PBmYdMWBmFMvcbxaSel0bGLo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qGsp6DMZ009pjQJ0dW2dNVfc1caUMwQOTYyh4JhEi2H9lzhOJk11OIkcjuNoYSWgQ4bw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DaZhuU6liKfUMyVcmTjIN2hJuVYRV9DuE2bkmNCpyvRrqx1btNDCQm3RNSb1gWx8OKFtc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WwlEs2tZC3chgdXASNBjIRofAcXRJp4tgqlmro6YMtXmD4HctYUwGGpVsnwk98pTjWFI0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ycToHYIZBw3jYRgbSxYMKZDsINaMSGIJ9FAO5AyCFfI8M0LoIdkoG9+YGRYJM2o0N6A0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jn1cbsi59SbZ9VJQxlz3hrYiiLA9OngW0jgkNccuaB5RooErdh37Q2F4alQ2/UmIRI2KC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GxyywvViYQ01J5FuRtoLIEx6CshqNcZHvuO1yoV/uDEtbIvGY0kzSehEkjuKOkkk0kkT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GxsbjI/aR4S4ldbckl+4igwMsqaf2LVaaIgKx3EmXFqW34GldEmvjvFOBhVCpgLykLjG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x3eeRAaZXBcDA2ggTZRKfAsIjrN6TMJpJUonKwIbhU4IVTUf0NKSxiTxRpaafuQNASkt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3E2AnyjWYJ6CSwRZLNoiZW9SWyxJZP0LpIwLIMzYZdxmbHSx9F3O9heYJy2SZorczA2N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7F3YyXMt6LcQ9EL3J+ew/cvhvLzRC4EYVIVNTcouPIo1FQjXofFUBf8mIgd3RJRKLiNRa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1LMFCCBSHCMOy/kJx6lzduyOHNHpCBCUSL1tIxZLGINRoa9FLJbL08se0gyN2FmaKkUp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mUMfNeBjo40qthpDlYHkZiwuJG7NUKklgsSxtoI3ECBdilwIIERR0RJuJgkmmuT0FtTu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hClZMpnbhYI2PuMX0JFfWjojFCEIkRJJJNVTWkjGGMStxwwjORiVPI+rBNu7lz9hPNhK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blq9B316Z6V4V6OA7K2YcYVVcKZDB3fhuiQ/xjKWz1Hqjugdj9j6Fpg3a+ogxO98D1lOg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1IErl8CMeTdfwf6NG9nwJSVm8n+egxECrU76hQg1FhOCJyhlFrkalCCnp55GWGCyTLO5a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avCIlLy6azwJVjsI6ZHyCK4IbzgU7iUtYY8OJ4E0mJJb1HfNCitxFkrl0OGSo4Wh/NNB9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US4NRCwpmelFdGQ3yPNCTCubHCNXW/YSWT9+B7K08EnhbESpnNUQsiFgb0HQmaF5E6vi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R6VvUtyKbO+Q1CVhBX8CEw0l26Z2TLz2k5lpPUYicEmdxqYDQ1NJMQcJCrQdEakCCs6M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ONsORKN0FTJ6JIeiklqXuvUtCox0SN0JmZebkRBIFvbIrlyLaGl/+yYE6UlFxroz1xJw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w7iqzQTIvNZilmYJudhDYSErFcSSTGDNGYMmqdP0Z+yHyJ0lE11JME0TEySR1HgVdelj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RQlkSPJcHkK1hhlvN4joJIlFC2LJCa3k04okkdN5GapNboJjHgWaL9M+pJseGw9pd2Tu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JmJZwQtRyLCNPdMx97H+1SJYoeIDG5xCQbP+FWUKDd1ZVWLUk5THO59U+Aa7tODhqNxM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wOEHazFkgZnKwKISvd0SdwWO4lzCuHsGtXJb7BJNt6nRxe3rRHYs4F3whx5IMJkFuSLY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zchBI8EV9Fcc83LZmdxj1HcdcOUXFmokSvgWS1TcVIsNQqUKORSYTX9jtEHbU8txN77u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FV5MCo/J1VdPdUdFyTRP+Bj961FZ5EoNpWRGiIJHaFg7asKiOJkL6CrE6FgaFMBoQaIr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3HYnQ0mWKhkcwLKljQpa5P4GshiaDUMYYqI+4MwE9heDmbbaMAdb1z9liDaxKOwrjSG9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IlSelsl7wPuaCRYTS0FxJ4Q76EQKp4Cl8DCbaXMawxX9SxY90oHsCNB2p2J8B1WeqRPo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A5yzRCLDDm0BsY1u6Z6ui1cmIE5GGuHdtPscuC6l5CYVQsDY3ar93hQy6+jvF7YPAIGB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hrk4Iz672Pcu/wDhAkJnYwkNuEP0/gbAGL+YNux8GxZ2kocH7ZY8wJqiczufuhQIFYc+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jyVjl9+gpjZTR7oXxdYejW5gQNFDJIo5iO8QaxLJjlJoKwpoeBexvBeN+ouW1o8C2pU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7djGWmQj1MusiTTcI1dxqFYuSalxJ6IdxsJXLlcPBkaDGtqPof1nCGamBpOxeiTErCwH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puwoln4BMzWTs2pIWm4P2uw1ZrhqEiohDGN4E+i/ILrLocjVOQj5QYQXSl+pToEesWkF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d2KugtUGhUQxIQh0KxpUhE5oShcHhjmCbQtKU4EGmlpwMNSQ1jfKPWMVNWQ2MMNRCsXA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2JNuaBPctPlSZ4sOoITY1GCTYQtCBZ0yaadRKmpBBqSSSJuhSWNN2IGTFj+Rm+/gXBm1E7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Oskkk01oyRse5JNrFxGxq0l0wvbsUhIUt3eRE8Y1QjSbIxNRIVL1EhiRy36l42VLCqFR+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K2wwNxkQp3DOGu0wm/ZxlYv82Q4TmrZC+hJWKNFgbqbHmmpqBCLVVlN8r+CTYao/Vqu9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lK/HsuhSfdIg567zfwQem1LM6y7EeBfkg1zitx91QyEpMMyD2FuFkIv7uL4Co2B4S3FS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JVZYcP2CX2FlxNCUWSFOgq5C2WI4HyI5MKboTDNybxCg0uMg9g24ofT6kMXF5c4LcDQQ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lhRdda7iWZtG4zd9vU+MxUuB26cIyyY9vsfUMsCLC+9X8DGzArmg8MWPDk16EIVNPA0L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AhtrcnWlUu7DYuTsMn2D3d/2L0Lo9F+z1i/Ra/Wgh0gky65kYDphUW4oUtbFYbpspI0G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zsTUFYGhDou53YtDqJGJliQg7HpV6LXUOeJHF89hLpI47uRWhWeVsYLEJY1Fgbolzgkq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mjpMF2MSomPFLEJSaQN3sJQOy30PsaN9L6p9NTJJokkmiewiSSRMkkbJJqqSN0v7icoje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9TsLrIObchmbCPf1HwLAmLBiQkvZb2l4MipNJJ6cjEY1QqPFLV7eBnclWr4Q09XCwu0i+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hSQuYy0J2SBsy2/Ubby304E0JdDatACFmLGPDPstRuzNmiV65IQNTsnsMcqH1q6pbgaz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9mRGGsiETrtJMwMBMqbuHZsjDKEqeZViczuL2VSzuLIb01PJT6IgvIxQ0JNO2CJkSSx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2GsjhLD0OZFYoYo1cWyX9uW/ktclyYuh56HZW6TMCS6bHOxevcuYsCTHwO5EI/4NImNk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uzEMlMsIuvuaMsxlDYTMxu7BCsKrVNcdC+K+iZzXjsNe+3Ac3Y7iFVIiiaxGcIYfBqz5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/vRMiORImWyPWTkVQ0rioma0I5iT9yCSDBCTeO4mJB34kE3IM0c9xMRjuNYMHip0IQZkN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z2HB2YG7EEVM0lhJAkHEtglMjZzDcuq9QY8Chq17BPupNChfVa7JAzJIWExe5CLUE2tl2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hbEBKcHeQVFUb4G3tRU0JrPR3wJoQoMISGM+ciwcT817NGZrPQmTSazRJInenqSTYYka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FO7LO+C3ch3hnZbv4IEpyISxFhiWbG9T6XiLrkzpPaqYiR0xdusmTELDShIkEkPaWotP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+tmsCd2B2d/8mfhEOSIVUkjbwLrsifCft1FThtylH0D1/RGBfZN0WPRi++GlrDuJJYVg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iRMQ94JGltS0+v5imImSxQX1YuAlu08GbbfoO4vWZfA9ZKmNdi7cgBtL5lJYkjsSaZE7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QaIpHOXSsSY2ljLEi81F9hkEYGIS0LA7S3JylSWZbs3jgMgnuR6qBIkG9U4C7nrSbUet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1MponbVnA0qfAvSdy0f8AWhSx7hFZCHLzfne4iwinMhVkRJFSX1L3iiVRxW8ZJ1AErhpp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BK9BFEjwbGY88joQkIS4xHN0Dg4T1VJ5VGlC2NCFKXAwso7j1jYkVONCNrUQBMFiiCdd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kQRNSbig6SLM8iBYmyJb5CUsKhtOxd6ln6kDrew2QrCdklOyySiNzlDxMClyGWokuX1d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noWJp3GdhPBgKhj5Gl+z7G9H91Dp6BrYQmMkkkkkmlZJM1XQ2SMfTKWRj2wKldkODcD2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zJkGivAWMYfWC6V1T0cUYVVGaU+MN7y8lIzToVVai5/m8PdEGc9mt0MFEyvVC3WlQYOx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+xkcA3NwFH9hUNS+Q9isUmw15Y0syJWEYt+S2FdWIeyjcjgm2okxcRH9k6g2iSRbjusfA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Julf3GasvaGMkhCS7LwX/wBhg41xmW/vDCNbDa0iSNF3wj7ApHw27pBYFSWyRCM+39hx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YtxiJRqK+BBVNTa37EBtl9f2UTMiEZYIGRJQYYI41x3CcggRa9Ix0psPHkTBvFHeC2Kp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ZIticYQ6iV5K/cJUFamEybQHl37CRQ9zeyh+sjUaS0FTl3YmiuREMXJqYVbvTOlF6DlJ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kRuOYsvcwPI+oQ3BKiiIgSYFunzSk20DSOTSLDyYDo2JQJrYVZBIlvQvF37Cl4RYaTHJt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cw8oaTViNx2uw2WRsyhNTYmrEOhqTSLUcDTIomSNWkTtkTYdxC6k3MF7gS+EGuf7c+Ia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pokmiepJvA9/YH9PYOD+Alx7DPtRqiZwW2EvCG72uNZht8CR/ZFklCtzMXRNTQWSR6Yi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DOntIQfwYOrt7UXQjbshhb2BtY9hY/gKrHsHF/YGms9Iwqs0zgXZew0avYuI+t0IZuGtx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SRMknpWkZxsmQ6KsmLQMnk4FcQW72ayEEzchswZus8GGNxs9h4E08piTaw3PscQdmTJk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wFgaxAyE7GygO+g1Q2kHIyuQ6g3JLK3wIqRN2ETbXsshHcdXYIY5ZK5OE25sIim6X5L1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GNfMUjeR3oHyXYSPpaonPLYRCjAtrVqOKWQLwMqFlEpLmPIQSNDsNS0lduwu/nliMA0W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W7UvciUQld6LSbnkJObzNX+4fEbCD3yEE9TlCwcOh1PIntVDD8DNX1bRU6HGKsl2HhGRy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PSw4o1EE5a4khujawancUREHrdhKERqYVNkkj6U75ItAgkNkjEkid6q8NassOm9/l9j2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bMl4+hBPUtXYrw7drU4j/ELa6vsK+BKHIksxFzGJEjEvNcGLmmA7VRA1seg6F6JYUrIn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gmXbL7l5iHJfJnGitoOrGd+pdEUkYpJLJcB7ie0k0BAN8HI2WtJZajljXgW4mFZo57iW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HCM+ibCugiFqLbSSE2ohLcOe5o4u/Q+JD7jHcQWTo8hAoMMfNmI3HvTpgMMCaLIxrD2k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+hSRXG5qkWRNQh7Yo3QmSJkkjmsNg0EhEEjvdDXSRaTQXkoNoijUNlx9xlW1lPIPa4kLc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TaYHgWEuxctk8kmBtyvkRlO8km1xaicwFf3Z7ISW8hCINdsQapjTccF8nLQVvsIsU4Gx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pjG6IETibMIJtn0AvgwPeRc5EZGO75F1k0VG4yWQhvCexd3j6GyIgxAsfG/cbWrub+BXX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iS8+++x+kxp0QiakIRCgWo2yXTGcYr+an0sa1H4jraRIqdC5iaFlS1CwRh/vfsMJ0SMJ3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IZyvYvy+o1qyYeeUK4S49MKVVjYmpBK2ZI6FlO7oe9DuTIPYn/NqWCdbXihjDMEWkru4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QlRq+STgQdj9hTDRFg3Gg8yjIQ7bCuM1gVt88deSFBYXI0MVYpJJyouTcGA40ZvMyM1w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nFyRareAzBPgySXOBbUSsxKysiwKRwFSEyCmETowFSZ/WkmwNm3l6liEkzZOKGwsCsQK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epqWWk2kP2YhaUzwM0ETdxdBTDyWqHfCYGbBRXIQJposBRCFjSmeB4gl0ESYLWcajwkm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Y9FSEJqnRKxo/Yz6dEQAtQpRs2k5GX7yKURioDpImSJ3GuKugKEQ1LT71V2izKMllEJq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3E+OJDOlPuWqFl/YasMeqs/DaYxxTdGb7jSlb7j1nYTAm2pbCkh5Hsxlyci2ptlnNLO7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2JhRYhIVxl2DGCQ7sVg7xwTJDkZHaPwJJSegs7pNOpkOybi7mOKMalTk5ew+cHI2WMBsr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sEkS96sqRqZDgey++P2LozB3/AGM7jJrkkUtiY4ZsMZZPWGPFzSqt0Pq06nVoZyNqpNC4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mQmWF5rvcQJomWWdkd+8KKFhu0y6GLY2RCl6tRNNmiBLUMoeHufVIsDoVWbix0ajVQwY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ELo8Qt6CdJNsJJu3RWx5oxNbJSwi5FqQmXeg31E2+gsO0EPZRrWBKxhi7mpeFB3E1WOh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OpB5kTTxTQVVZkolaD1PYdXsPZkZvsXd0eyGHSRskkZPgyTW10HS0jHHvVMNnbiF/BMT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pSduCzayO5FlalhCOmvgi5wKS0TL4GsDkRhHIsNrpkidU4HqfQP3aywPcV2gp+LpkgrI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xdPfoFgFlmXIwoZHubofuZ9CosoiNIwyk6RQYwTMgsOjoiwCCxZlGhAfQvmViBByBNY0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ZaTkQ7NDgkrzw27ibDTfeh5Lpu6G7d2O5xYhJ4DDVmN3SZEgeYDvfU9Sz8Ow87wqiHll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tZJJY3zN6Gs3csbHEiSRqKHYOToGySyG1JYglGwO4i5j2FoO9Q2zgIRmoJDASOcbey3E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yJGrhkkXDeraZlG0k20LkThEaalxbGjQR4FlEQl/kQ7lQI8iYTytxmAzEWXECnlckaEo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MoO+gWB3Z9Cjz0pJGPw30fMJOImg3cSokUZDYiclqwf8YhCaoTlDD2LdjX2ELKCHTLw+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tASd3QmhsNYE8WG38Ddi2pYsiY8GsbCdhEUYWRUasIIJSRmQQCVtIWQl6Jig3JFmbV3L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kCJZoQWEOZaOSyE0CKyvsT4uMa2iJYdBOyJWpkJKGjJBjJJlyLipNUiYnVBwMVsURqJ0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GGpBbR3Ysz3HhFhl85A1zu42QfPk0jEjo2SSN9c9M0amEMmIdWrI1XI9xbmqE9wSkI1p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zLFtf6CWKzUlxJKD9CZN4QkuQuShRXyaoKlMdMpwYuxD2qTRoIWjwRiUvTpm0g3xScfO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neB8vYbl1z9o+pSI7iBCkh0dJlbhAjLoaLi+WgwyTLNdL5FUTEEsl5cZmSITcJ8IWmnB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FqykrPCT+SB8Ij31+RO0iRPaiwWskLLB4EjErmlYIRHIZdwIEeyKS4zi6xd25Nl7CWA7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4loTIoCYNMU5uNxib1CakDglvJZDHYD9sY7CypkLIhrasREIpfDYdhCpfPBZKdmjtHyk9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i32QpaZJKyJ9jME2Cw0IYkvQWrEjRJjbeZXNRwpB5cW1hKn3IJ9NNMOBZRzJfgfFDxWR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WpIxBIip7DEJBZS+aDwWMixl/rD3TP8ATAi/SAiCzqlkZxwHgREZrCLyzPGiFejNRqch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w6HSfJBCFJLJDbHSLbbi2RhMh4gWI19B0ckipFSJIBesKWWPJyTatCuL9zFsw99hCKUp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9BkxglEMBXUEhtrLZLnLE3uKazSeeo7Cxw1NMxgcY1BNzmxN6wIaq1o2KT42C4M7IyOkJ6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RyRsmrF0ouST1J5EU7KGxjIEiSJqIXvaGJuKobEAeqkRk7E8QmEYHaYkFkSJXGYPEKWh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u/S9rjQ+ggHjpWKpN6E7a5wIjW0p4e5MzQwqe9jIs+nP2B70pnPJoSMueq2xZHqCjKsy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l86qZ4TZpjUat6vQhPjqyhROUzAkxTYY+f9DaBr5mn0BqXA1JNepNO6MSTJVn35G3HTLA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IF8NkBhM9htF++aNzRUskNsm+Bl+hLSkWsDV5DyqRB8Dhgaxm5I1RkmFGTcb2NRuAxgRF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ZMeTaTCP3+E9y3p23Jt3rP5jBzEAoKZSpGGg0XvuNC4wliKSsgnZ2tsJ7QHN4nWiNJtW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dHHL8NnAdE1uq8MfjLaQIMLFJGxssOR7bdUvFg/I0tRYkXQTL9rGB6ndIJBblEy2gWyN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ucxe9i6miptCFhI6IYWBjVBZNaIIYDQ1UEUrEQkNCwrJt5DE2O+DYSKiekiZC93QsYDR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5aw5hS7k1lCZvDsQRsIEk6SULIiPJTqzHTDgb9GaKHbAmNYTUE0fWx8lhCcIkZJYJ6Gw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OWYDk5Zs/a5FNu2SLB7EjZI2STSemTQnwJGOiySm5dXMySttUqbxQFiLkfA292oag7gS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9hJKbUjJI3LcdKIaJsmaZEytSNlHSapSRumMsZSaIrcIuOBHAxhrTJj2LqMQjWufsVJcm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2aFrdx0MmipJhRfKosimbmdV8t6lyUVdyD4mzQyW9hnyvKSwtRwm/siJOlukCinyLSGQ2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k01Htp3sJHfFi5O4jECbGXwNhCcpXuWgzc41MytH2mLMpNkLxsQjDWjlqT3OZAsSYaRi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GG66RSZiuXIcrkgrF7ya0P8ArM2IVtS2JCFlbNiCBZItsz5GlprVSPy825ZEu01Mrj+U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yIf6kmE3PIwkjtghNNQmVTkdw+0f9jxc+x69CxXKNfFTMY1x7E0MbGyNfImiI13/AAzU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PTsW1uZfH7jGTJrcbVIm5J2ihaaSWIbjT4uWZ3E7xhDwKSZqxxDFvVqpCKDCDZImZRCbo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LtgxoTtXQYjBErguDBo9WKu97mgJOTXTEN2doIWO2jgVp8IHtPEHezhVnyJElNxo79xq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X8DypTdMxUW41rslNXsLaOaKROiJJJrI7mlUkhsl0bguwJBLoK9DJXZIvYQnl/QFFt9Y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kkkkkkkmsbE0njqdGOgQuzaMemPxMx5YrGu2pU3EoWTi+gfZE4HcTLwz4Q0GlvwY2GXA0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EnCUNnURBM1VPWgkcCW0cBNQCjwLHUYdBCHXP2qpg6XyOh0zdzQydx4GOsk0+6l8gY2M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Lc0CRgSlqgXQ4LTpcXFgtaOwi3CXQ/kVVIMjZBdU4b2FEY0pGqclheTDbpkJFqufuElj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jyLc6DaepuWOKHJCuEZnA41JFSaE3GyUTVqLLhDr0JseSd22x5NBIVUWSUkeYwMq6Pc1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Bks+Ze92fA4J3ay/CM6IbaHJwnoItyMJbJSujd2IDvC+yoj/AClgeLDHimlERemnj/QN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ZMNixRDtopNalyEgsm92IimliUiWLNEGEZ1WUCQW5pbsedmn+w9rFhPcVEt0syMR9Mhm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5a7M8HclyJHeUMVS1ZMiGauy9kJHYSUIdXvDGUZhJ0aNClc3+QyJ02pOkZa+qzYZBu5j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zYjzC5xtWS1i1FxZRxWSufYW5LvENyOlE0JqTSeTDbkbuW7kJ8GBJLdL0WLFy9G7UxcD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WmKmVSRvYkkkmkiZNHSSUStyHNJJokchJMx7eqG9GoRZ1a0YxjbNBucCJD0FiQPSvKGn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MKPwqbeA3alEsuiGfIUZAjIvTd0NpkXHpvRjpG+mRAaO4Fsp+4yCAnU6NxkthsMe4U7D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F0k/cM1D2ZifMq2N0ZvuaDX9yaH1Yd1L5hM0dcbJy/cR0fuLdL5hUO0WAk9CaKWokNec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dBBFLmsOe8jShpce+Vj5ZKAtxshZDpBsCHwDm4okmKI5IdYnUbGOs7UszQkdxwz9AxkL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j0Hkky9jkp/wM7Qj3HTUhCVzH5kSpw5FfAjAaVr6/c+ssTg6GpLwH3GgzY9hmp2MDO4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iaos1vucURJQiV3X3hUxp8hjtFIVpGsELtQhZw50L6x2PaHaT9wydhgMqlhvqNOkhOmsY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Q7uT6Yl2hCEg0GQhEmaImV7HYYxqZSWFlf0oTIYNhshHFWiGox0l7mhIjB+UfsBD6OyE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j90XieQ50Yf3CfEhhHRskINTsRachyI5KI7iQlMkVyyofOgY2Uo4W3LoIW5UynyxsJGB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PQmxJCmSSSSSSSJjS59KHqIe4hsJJYJ6WxIc2kQxEloboxDpnRiAuZDSnYwDVUaSyLDm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TsWUJNnSgfJFFJcmhRKOxhC0nAe5svwZJLaguMqwqPkhvJnMOk3Rn7Bk7EmYeBIbuSNk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+pmHdQf3iSehmY0ND5ZeJEmpchVylGXMk8iPTBiPVBApNXL0LT7HKzXBleLj1qxgkcvO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TMDDcEYuLZQ0jNDE2q6TCEpiLmPLJRyRZ2HkWAtxpo3RNCwMR9DP852GqdguRK3YzLE/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QfdljjIcTgH1aD0QKjBDuksbsEOEzxhUN0Jx/I2GRjGOu1WadWngnEToricXJHAau5P+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vPZl3fyn9BUsva0lyTWESFROzuiKy9tIFbalXPdCYOYHPe2FgyoxLDqhMkboTcsGZoxK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laXIDwsvuIYUIVFTvoNsiysCUJDZJI+TYHGXfQeuE9+worhKjohkt0WUfyNsk9GaGTK7k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x6ofscBBfCR9IImT/aY2+QuTZVdkE6wLRGG0R0omqEupMHyiyTZLrYErbnljMg9klo74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yEng3O+phZ7ov16aSSTSSSapJJJJpaEYu2GWMoI7ejTHBtJgOISyMIEK3LwS6NUMSuT3B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kiDexSJoYVuhZb1ZCFlIvpJKBM3cmiYtPS9oVJ2VG6rI1ugkhC7yngq9K9a5+wPCEkQu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11InJBnqCryOkidPuov74mXGYjJsnDoSkDwtE5kyCyRUWLFruOZG8VbDnq/23IwuEJLFjQ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FBDexE3ELj1ZNpvuMoJSOg2SQ2jBIw2T0Mbo7kSjNY/x0wLPEqG6LKENKq0TTiiONJKdk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RuGEXbHABZ73IN8PZkicpiX9AsB5O5T81Hg+xnautH4zQrGlJ6jWE6bC8O7vrIrxfuF+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m2EYpM8SHDY7uIF4bTVjQmIWlOpJBCRFnAm7CIXODE2JN2wkr3QQijMBayKiGxsbJ6WR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Uk21UDtHyr5OfUCpct+/4GxjY3QeEO0YKEkiEwh1QaEUILDPQuRlgZwKTTG0lFJpPBCZ6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H+gY19wh/WggxO8Me7g047hND+hi8hnYZadVxTumqj1EtZu7sjDBtjyuG4ZGrWkrE71y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Hj7Cd67DAHI1OxooP+tEdAwJXgL1iV/3RuMjvRZUdCSSRjJIYlouwmqyhCXNpW486gsl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JmvIQ1NqZ3EvDTlDbQ1CRPcFg1QnclDyETXoSAwhFi5EmlloPgpMPBoNCZOaHoxjb6pI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9k30I6JkGubTQuxa26ngTjwCcHcPC+9JxyIoK+8STRuFkN2IQPLujo6Kkn2Ufki5pI6cD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tpJLFvQ1yFyhfoVcw1eBs+RsQOxcIyDFBXQdTHJfUuHv2VfbF/bhyQ0GslqJUOWCZySS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uJPSlWvV1L6KXFYbJqIZ2A6+Rj3DT/7Yy4/QdIa1jZoTXKULQVpwcIe5o/4NXYhI0uhq5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HnWh6j6NKNMfivCGlKghC2PFd2MYzbbvc9elL/8AmSSRF6dqxtCFluLtfrdWMlk4DWVN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Y0psxez3C3+TJBYFRjFH1HkY7kCRBFENDQ1SBmQpZI5aNjHH9hz+/RlURYK/bljjGNjwK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cbbImjo5iyMxkQ1ZCsNIaRGzGhkiWZuO1EvAgbqJ8E0uTSUWbNAXcpMMtuTPiKSN36wQ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xPwJCShA0leCXzA0WZPcU9J7obypiH2NX90H7kTc/cTn7Rwaa9rn8wQzgHNRI9RchILk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ncQkEwdyWocFF/s6JjFAj0CQ904TCmjkVcTu8jx2LbjuRL5FRQOWrNxSloi1JlDSLJe4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Q/K8DsjJwHAcFMvmCIZc6IZca8DSomzH6IruMrolsPrIldnOSIpDVe8ncKnENS9SW7dx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66TGzLBPdB5dCTGOCGm1pSJtJ6VYKELfyDmhoZgdMe6j8noMkUYBu7DUyGY8s1+4kbEei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wxLtkcKGsFioTtEgPYEjjPLVyQn2ZJVwDVxFGSJYSEkNSZohFGOionDFsrMuxatitILz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WTQu4WF+QzkuoXHndrQsJ5DfhClzsdmD4Hlb0P4pWvEX4Gf7JsPb2GZOmh26NbeO8GM+A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nVMTupb7JEY2BE94ZJSrcQJLpHGRzyVaME2Zaj1E2u5DBGpFup+xm7mNUh0UdEKsVcK7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djEKlwLQJRds+heH6ArIzu/At4A3cbGICDe+wlK9sGrPQhLiWBiY7k7od16pgiWy0RTU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ww9oIhask7x0ruJUQUaQhnBkoMUaXqNNQzO6sZqHco/Q1gY2GGn3QvRPVBgR6yYdw2n8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KhhYEpirBUeS51fPyqhKGI3CM5HpR4M2fuIuLoRPXQnqCwS5glbJIQ9KZmLMvLPUbohZ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S51DMzLCEsd0mBSTcEhG7F3AZuE+hf8A4j6W0tYQ6dtxZTQ1gi6FMDDyPHAZqLozn7s+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pSew4bj/AAhTDS0NpCKykc0uiV0RDtIighY2Gh1x7qPyalwPdJzkUgyiGCQvDKggskiD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G4zOdmaixIklwktQtqGNYtnYXQkkSSh3VI2h37MP/WmJeNtyMepAxMgRNONF3RJJcSkN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GorotxxxC9DsPcoQmaDSjb7iR94vYA2BUBSOjgJTOVoIQkn6jwbchg4Fx2ZDSQ0RmGcZ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jvRqk0x47DyiSxc4H/x8Q01oyayhtCsRu5R7H/ZEskZGYWBPTqEaVic5G7M7ZkjtuNYG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E2yks8GBuP8AaLANbUTpAgtVRUkT6HcMYmN0ZVKOo3Nx03ljMrZ/EOOJNuxFqcKX4JbM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4lsOGs0kY7ptC97DDEkkmRUkkY8F1CcDgSLMkJkLakk1kmkEVk7Bkk7EkjZlsROSWyhD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IQjQgguROUN2UG40TZDgNXJqEfoaqHYZ19RpD+hN25CUqcRmQjw9BF8kYYif/If9ilot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yCIRJbsZm0JDOZKReUiamHI9yystt7+CBEZmZlsQHkVtgwWhhXO2KysbrqcZS63ExKWc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VVEQNrJDgJp8j++NXIIH4kWgf0HGEsND7FA/KslinEGuBswxjVFTmBpZHPDIEFFYwIuM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ubhELlpGUMHJuI2hseRjaoo4gvkjhOCb0Q4OEiyMRO9GSKi01yY70iDJ2Y/2QYDQJosO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U5If9IbWgk9ikbcfaiNQ2qoWCX/aJGncSJ2mmVu481t9xuEuwSp5ciU8tjInJjZFDump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kZHwPDLaw80PHQfkWHx2QWIZPJjUt6ib4GDYDXSSe9ST52Tt/VUYQ3IhPYNm9GzLNb4o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wLIgSMvbUs0Y2KOioqqrIqQxoyGxi7WLQ6lyFIVODRIkmqgQ2q/LYNQ1drgmR2tnuLHc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EQ8+zahMj6mNly5MEpmGSkSZdiVG+h9UEdDUjVGh5NB6ks9oM3ggyhOiIIPQfREkELau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OVJLlRoPGgP+ybth/UN5RnPiP96KdD1n2ZJfVGgROw0bzEmgzQpZ7dxQMJfoY9atBN4J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xUyOYbM9LSLhZbkBhNEjCL+1wnoLbltcYlOLi7xqmY2g+b1Jlig3PQ8mlNKmMYjoVbxQ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HJJEPWyVHZJDKZRJtDLyhp0FCw6NKFgHmGxkQGqmiBiohw8oyVxqDgzT/SIyO8LrkTJG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I9AZDdcFBdZ0Fsdir7k/gmy7ota0/cYEGG4cBeDCGIsCmYHLWD1aCmsOICQkkRBJlboS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F5LQmXIvaRo3sNsMLpwkc6sTiyR3QlK74HdZDWNS4iLuksDCpNCJGmomXYbHwsnH2QUV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SSSTRidCFSaxR9D2GtRSUEhhCfYNKWyJFIIY0aEaGIfDTP4/gavYIRCKL2QbCfKa7DTN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UiehKjprVkdNtuiNiHRjGxZegTLTNzIFIgdzZwK4+hZRwoinYvR9MD2khkTVhokmcwft4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1JCyYp/xGTExax7m++xkuU+Rbk5IMiwy2VLINBWkQWgbRCbSNg9T9wAvJMWWhiQQkD2w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0fz1CQbFEbglgj7xPBaHqfL8aKsY81iqoQ6rYy4JS03pkwlSF0RMZD3A2u6+owZXAe/9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SuolAtz7El/EJmoT+w9D2BapijSLEEUblUkNHZpMYzEuBbC+GMbqo/kkkkQhMSdpH4LG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0tSNVqTQlLsP/lYZZMliktN4LwzsPv8AiySlwSYYlIkyeKNJsQUUY0FNs8jI3loQxlvc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OvbyCx6DQj2JXNwm2S5j4ZeL3Cabie4x3b+g7hVaiAJaz7C2Uw5hq1Pp1XGlui1N0icf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JBaZZoHfiSQ6qrwIO3Q0JExZq2NjZI2MNEjoRCJAeTY7CSTuFc9ei/6WH2+BO4ovskNe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ZJPRqa0dJdGZnIhLUbJ8K/QluOjHkY72ES4CVNsujFSIfFGqskkkdIIEgfgwiCJHsGmR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lVYvD/2oFzYxNgucJS9hVKVOUG2UEoZiRR5SZPQvIPKYSrj2eFYTNcplpATkpXIgUtke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VHcjIz1FeiaH1vECSWz3QJkuAkxENmNZkOE1JjeZbwQm1EHAD2+5B5mwNd+avxzH1KhYo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CyzGxYyZpSVwoIsyESHoWp7zwIajlTSpUx6BkEmE/YI/oih/ANYPbE1fs9EDIGNUudEJI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djgUcq4MyR6XE0KkiZM4MksvQcypCYMIZXHVJMz0C32Zy2FEsLWZCHYkSHcMU07lMnXK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FEvcYX2Pvp1HhDu5GbqR5Y2IeBtPyGtVh0zUNU2aRm2EFezzOgrBULDiVENjQtYnoxuc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j0F1WinxRKjdZBIF6w8Khcie4m9akEEVeBiEVkVFkkbsSN1eSCShZBCsdLoXoYJsMyFL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LcWeR8fAizmuw0jGxjJpJJNxvoTSBWo2+mfBVXksMZBJisp1eB7jXbggkhsdci6HSBUew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YZhjTJa0qKh4GGi0aFGicZoE3JEdwwXuSRB9Z7CX7CMppORMu5wJPd7DstIW+9ywLTlS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nPpDL7Fj1tP4jCC1/nLeK9QxcDWxJ3eoyw7giwoh+A0h2X7CDWTBYvTzTS7poyvCmt6E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jSojwVxpPkKNybYl2XgsAp0sMgm2hbnMG59T9sWF47Y+sxCFR0tUWSdBYwPfQwm8BMLe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bNRhbeLMFJopMQdIH0R00WJpMaGHxjOuGbdCx3E+aF9Wl7Gux5oS0jBvceRma8W4d8nx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3ZE6U8pSSgyScm2yVieJwPnmJwJbKSUSWjjMKLGZ5w8Sy5VRVY+JJZdxYGelNB1XPiPo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6bhKUpJYkSy5DA/Ai3FuTWCfGC5Zeol4MtjsexxIIgVHGIIKyJITYg/EISFFSKQQMeRL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SKClRUhohCkdWCTnGBSxMxhUAia2Qpbh+SRAZou20WKN9S7sSZNW6wJ6EPAkQKjqqMgS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VyxZOhYImBYknwDrqcMhDq7EidGqQOUSZGg1JSWEvWjuWog2NUbka9iBnaT4C8GzcJa1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I2o6Qdo+SAz0YWJ8iJCLhZk13Zi4Nd7hBP0CwnldwyIre0FllwHgwMnb7im18CWhmJvg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gu6y66InBbSIo5TxsekRg2I2JPAKitG8yJTwsOCc2l7hKsP1NKCyQOtdhWsLxWMdH0ui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0QuvkkuqOEzHIfqIijMnsLoln1UeRZGJQ+hblzog0QXrcaSwhOTUb8MdlgUITTRNjRnR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Zl7MpN5kbNNbiLDGrPYISfsPFCjm+xY128Fj7kmw1cqbIDD3EI5Eqm8kjGPij8npRUx2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SNsmPbmViWwJQbaEmtLaFjZMnBiMdpehau4mSNjYlIlFaoz3yBKAmXEdDGMaIIpBD6QY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QsmqFOimCK0ErCGnoEufAQCTEioY1N3uesMSu0iB6dbgOWS0CdErcSi4cEKVFWeKMbFS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XLEdJzSFliUC7jMBsTJohVknomKNiUsgsPA4GpJUTRAdHjpgg1GdGIuPAgt2xjEVGBar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FzpdaghyJE+SwuzS+7FDDaa2dx6gsofQ2+wZsT1GcIweJ6DaG2e8dMXzUFsah8iS5/k1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YjSS3fcGK5XpCQJ6BDo4ow0ycj4oXnwYXdM4FWetUfSx9aJGYVyREI1WTWxldBhmjsoc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hjWwmRJQlwMal0cDIYqNVIHBCRBAzMTvC12dSQaDh1WRLYW45g5aLpl0TaNoby25WQEi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0yPIxuuhoaUfjOmlL1PRWSjQM7cF5pKNBO0UFQw3QpjkmhBDErdlRI1FEpZNyamuP7sY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wkR0JCRA0JCCUClHOxr3IjBQjAgLBoLMnD82iQ1m532ENC9Ax1eBuXCrghql7g+Quw0Z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KhUbJNB0XiN3JHfogdGNjCeWJtssz2V2MTvR0RsEk9CuNmRGCRsY2SPobZkmiRPonito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wHhDJqEQ0mrEoQNlj6IhJJIiSQhNCYknkTJsROpKSKS0JPLGYdz7HIyK8mganspJIPuJ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yT7IBKdznkVrBAFEiArGL2MCB3RaAcwGfxCJfqhn2dKfHirRfO0BXyT7MkRRnejqx9CZP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4XQrLGLbjOOGYhoW2BpM7R0IqcqGpRBiPI6IMVGLCOh3luehrkFvhJGTd7HRLUHjoVE2G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uR/Qh0+vJuh2oXA1V2xm8Jj4QFH/AHRZnZCTV0mWGyGBshDkUoaUOmArI3FU5Foti1amI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6ogjqKgQzEvxGQhaUaw1Dos70oSNdHfA1kOmzOo7C8trGLTAzYZgWBGTJEJV80Xs4MZG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JIE0m1Jgkmiq2SOhM9UjYkk2DKDLBZW/mZMId3RMbJEKjZI3BNzQzWKnSBqrpEEOSKTW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Gq0tejJhuxAzPkUGGG3pQnySEZqoKpOBMSyRNRN6CyzRFl9F2pBcSOaIci7xcj5sUJfc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vliyfdJCz3SkWHhmj+ZIWSINkn2D0LT3LxBfa4/c9Ccu/wDLk0zcqP4gz6kKRrEuBa3s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Yt0T0HgeDvRJVwQrQgFHtGGbS6dhI1Yk5gZERbihyCa3J5J3De4adBApk71sEZUggZoc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Rtxti4UOD6jXcDL2YQ40uv7CFiHgz1HnqfTpR1eDQb0H8eH6dKHQqTewUysiA5s0HoMa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4f7BYKUoQRQSl0NYTtQ6FkzxoiRosN8Ymw3VJPWs9BwqwiTJHQbsO7LoPSi5k4Ww9x2i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klNw7kaXbLIoPOo7CRMuHsY9xG6S3OaRAzUSinQqdJQpjECB7yaJJq7iyKMBdVVtkqJG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uhC0LpnljZJpVFNBjo+tjrNYIIEEoGMmxHTBJDgaWNDtRuBWheJjvRZ8F00uguqWJ9S1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Im3E/sIRYzIsigyTG5EW2RTUS5YbyDyZm6sfEAH5hiIQQ/JNDa9gVjqO4vJkMXo0Iysd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B6owmk9KF/tIWIeyMf3xvPsTIdbvR8IjYl4fcL9ihiJ7wPY9Wxmt2DsoNUaEQvYkrqw1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oTiokO4imaIkvFOhezIpFEGhJUdgxIQggUaRECFgghPm7R1EvceAw8j5PmmiEOPJoa2p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jHSI2q/ItU/E/ZxwXxJDiRu0Yrqiwtw1pAvpL9jC1RsJ0VwMBroIyuUMbG5JJNJ6poTV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ivXkZN3wSTwYGUUpM9hZbHqSsS92bI2ccTElUrYe4hNk0JcMQwmTRE0SSoQXITqqm0Yl3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T6TsMuOh5HVmNCbvYGNfCt/MdrVSokWeh01o8iEJUYefCaIoQl0WozHIxkyMSYrQZ8oP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YqySKo7xVjEjGTBAka5kJwSJomxKSiVuSJtRcRbWNWHegcoosjQE1yMPgQJ9y7QytOzUi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uLjqO+Bzo5SbPvnBgNYVokvsY0EN+GP1JcsiT99GoQSWBs/Ya+EYksD1HjM7A1i7gLyj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k1g1OR7CCNZC8jhAzierDoQRF6o8UVTxQeBKN0sLxqjsOPJwBSQciBcyVEncQhHer5qr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/CV+p9GuknH9xlaO8loO5fsauBuJUX3JnQfdlP2ZMF6khAkKJwYISIplQLdhsfQkQQQR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JJrEiccyDLFTYknktuZbEwOXXu4DmyMdkQeCckA5NM4lwGmlaV2GxcknduMwRBHRNJJo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SuZui5CQXMXMSvUhoyAryL1Q2Kk3Gx0WD1OxN+cvZCoYFkTNZpoKuo6YpkTtAqSNzqPq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DMB0UdD5MJie7ZYqMhaENcaIdLicCHkSLoYkTTFJgQkm4qc0NkwINxU5JOFRBcCfBcJI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S70ZWE1uJxqN4iZXJbVAX3h2YZX7sOZfoCrNs6BFM3WLimlNzYSXuguUNdxuDQ2X9FgT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SVzCaEx7SMi2WhehIiYw+Ik1i1HJYIi82EzUlbroa1EtYh6dCFcSuKtrDwg2M1qtFjJU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6VJN6fIQ1DGPwtCbHamo+435O6VSaaNgkzlEEpqS4kJJq0lrRAhu4ZP1EwoEk0SIJRLI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btsggggSIIoW8giSKm6SNwiW1izNSXNFUjaD3YJXuZF24rYzF6loUix7A2Jm7bk2kzIu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WlYZXy3CBGC0mbJWvcISbkT0uiESTSegKh6klqIpxOcxneICmcBcyAyYwhKWxSNlydve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Nz2ox00FVIx9C6H4T6DW4kVZmyM7dSXFjY5NUZ0joQlyNhKxNJ8BE9E0TJJJpPRImQIs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G0iULcNBbCRMnGRMW6EwkJZTG4Qk5Uj26b2Fy4l3FuN0NDGtMxusDj8gOspoZpIQJ5+k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fMhraxJZi+hDEjXkc6IIJTVm8LfLWR7hLGSaSHbo4jlxKjHkWKhoHuPQ9LkQSHkTQaXD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yFi5BhVzXSj62YpoT5TGLDi3dJQWVYgK5yoTYbc2FbpauJ3O7vRkQppI1zOkq0SGkcCx2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EMSHA2TUkixsJLmUSl1mBKHhpJSTOEWbi4MIdWaseQ5l3RN2hWLtMH6CTSTtEip4XFBd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NyxJl7vqNRqR+2Bp64ytjlYdZo3cTFR9DJJJrVLuqQE0SS3INRHmQE7nGHTPTtuxUeuo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JFRrephVPxH060Zk6s3jpbhIg7enWYu4bvS79eXQfh6dMkiJJJG4JJJqKiqTuFYJ0klS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0xp8lxBBSdqaNy5M+VtA4L3ghyatrKx63SJTEjasOltXasy4sYsXENNfYeKJDSBymLDX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gjimaMig1MutxjMBiY0NNGuhY9bKHmryDGrMBn6H7id6nmjP6EtD/HqadqzYPJpR6Do0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tFgWRaiq+n+RZM6nFih01o7QzNiTacFS6GIyNZe/VFynxBYGtV0HRjyOh0yHTIkdYthY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ghoPA9e1NZmqOdXcfdb3kzAoP1mi7kyl4Ela05IsLKG00mC+cXHeumah6dbFjprBo6aC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J2GpvVmsDbtcRrpXlmoXQjcYhZpLRqPFEFoMetNDeiw64CNaaDzV5pqa0c3Qx0Zmc+cf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io8Ghq6GJrR1eBY6NaI0q8Do0KwqF+5gM0HQsmimBkSLM3JtQ8DNFJuhkuY5FitDRiGP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aIWYEWxOwxBdiwqesAsDSsLkQrLAguATsOx1mBrRJWFVg9BYIGqNSWf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UffdEFLLEOMMCNcECKrvrqignvikvvk53vvrvrvqoukviqrorrrpgogkANPONPPLNBmi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ffAFCEqtjmtjSQQQRfjlhFLPG8VPPLzQJPJCtw3390w860WVETPPJCoiMa6E2k926smm9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i5VAWRSafdJBFHPDELNWXt4S+Etithklrmggugqhz1x1944gpuuruvspgsvsovOCAJMD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808880VOAEFHrku9ROYQQVXSvbeFFEEveLC3/VSNGAkiw+/+y941/VPWFJJ0nhKe9hU3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njjhozYG5/gkbfaSVRDBMANHYq5BQpZGQt7Auhtrihpnvvooohl9gghkmmkEOhljjgpv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ADPLDEs8z6716VFCEOtrgp8cdfbSXsjTfOAAEOvINjy/z7yVMJr+5x28x0/fTXJAHKuu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ipriohsihgq28U95vvtTSQRTXObPPLXSVWGdoSlHZCFOEPPJIEvssojinvvvjvrotPLI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PPKAEOLDDEFMI5ww091SUAPGOjjknWSSVWTNCUYQIBNLBNG1O94+75/WJpk8+7y81XcU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b9ViemnigjuulovuqaaXZ2gWgCWUfeVdCBAGYaeH5FS4/ebD82IPFPAAPPIAELsvvvvv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MOLBPMPIAJBLPPLBDDAl3zzy0wWdCFHimtxuRcfcbfgcaSZLEIAOPM+Aw7jJLOnXEn795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IbEZrgOY8DqVqnjnrnolqrgnHYf0wIGf72J4/UVbTfPfcRfPf5oLrONaIdPPPKAPPIEF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PFNFLAJAABNKEAAEPPOPMMAEln//AP8A7/8A6aSEAEqvqzcdSWYUMfeUBGINEDBGQ7H57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H930/wB+XHWkw2DzOJBBMLthao764654pb4VGWno0TT3Nz3U09nfUdsd/wBpcwQxTPff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8AU0sAQEIwgyQ0ccYUokwIM0cUsYgAQ0888sMAkjzzjbDDtBIwsoGeKqUtNhxWFDBVssYI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RRWCoqKA/Ozz7LTrBh9dMsog620w34PC+Ce2imOi+WTZJ9qHDj3vzfqN1Iq/fb//AI1z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31x+/U3fTEAMNFPOJCOMNPGLFFIMFNEFLOCAAAAMNOONJX/73/xz62ddJCMAht84VdbT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PONDHVbN3R/vbvflz3Hx765zydTbUOOg6soHVpgSi5vgghuW20y91Ufjkv5Yw51rI/VZ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6/wDsc+8MN9tcvM9fst20lhDBzzzgCBTzwCAzhSQiQTgAADxwggBImv8Ar/8Ax/25QTbO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QfagP3y0QVbTPKHWcX0affffe7wQPf3w4798ZeRAFLrCogBTMyIIXKAQRTaaTXVaQfuq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SyPsuVyN6sPuNsN/O8sMNu/d8PfvPPPfmQAzhjgAiTTyRBtt/PSzwAwhDjxwggUtNP8Af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JPPGtggp0PQdfRgM4z2+84fRPITZ2FVM+K0Mr8DSw3z+0QXYXGDOkImGVRl/uafQQRb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Pn+w5y/8TfR52kH6VdBt3z5y02wx271548/6y8w5yx/361rgn6/UdYZw/wB+eq666svP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PfPf/ecG3wyDwrL7YrbmkVn0YAddMNN8wSAOU6Saz4UY7SAy29Mcd8UF1TwRCcaYCW8J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33lHn1XUyxPcsP08/k2X1EJ/CRakkS5tvc8uP8v8A/rzbPTDDDjPL/wB1/wDNvuc8MMMO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+8/2v/OMMNMMs/M9vGHXnyxypJLqLSzHm0HAwsMOevsH2SOHA87FyT2uRQw1MMdMkG3V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0Q9lxUnmGHX0U0mOY4YqM88PWsMHzUkG12atY1aQ2C428d+PHn++mNO8d2223vf8vP8A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vzrDz/D/AN/77397wwwwwywz14QYQSCMLAhgsvjJQUYXTZDx7xx2yfdeeSTK5F4xziJP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XXYHILLMtcabClfw6VTXTy7wvkj25+hFQ8x4zytjgWRaTdRv0MDO9fVs9weSYcRZeaVUf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9tcs+MMMMP8APDjTzDXzj/X/AP8A9cONMNtcuUEEHxXChD6o7pLzQV1mWVTxfv8APbxF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kK4och1xBXV91pNx5l9xXFJy2/Vbnb3DzT3DWD5fMFJbjvtbnP6TDrDOF19WuEirIiP10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5N199BtZd9NhVD7/AE9ywww063x485yxxw1/6/8Af8MMMNf0XV1EUFAB5oKL7pDTii0E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OGHPG3lmOBzzgQzBGUXs33nn0EFy4qsXEYkkL8bNPPt9vHj8a8ob6jtt4HkGZ6N8N+uY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iNVX2gxSjDyT23z3UXmkEHW01esGuUcsvHNO/fvtMMudv9/+8MNM/wB15R959FAcaGKC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plBk3LDHf7FwAUzRxJAEMw4YABVdBBl1hBF0c3u79B8W3lDz/AD8336vncJ7j/wBoIZNn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oetqt5Of+EZEag5nly8gBDBDXwDxgDjDygGQwZ/HX321Xud9uOsMsfNefv8AvLpBN91dt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CG2qCSqAw49pFR9AXvXTj1RA47RhtAAw+2Ks8p5vFlJ9JJdI59FZKkmEbHbhjBFHKMaS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TdclP9iookzr9i9v2rMVlmhmYwhrcQLwJIFLOEOKLOAFJRWVRafwBYaUdbVScazywwww5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fffffeSgkgggopgkPOfUUeRsF3/2xfQNO5dQTaBWRLSjGW441efTSYVQKVDpibD1z8//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NTPPmhBKb0YrArqxzzWQDhACQw2FYoq97VsRdEmJyQDTgwzxjDKZYJyod7OPQlAnnVFl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cOkkFlXkVH33332wJIYIIJLqRCzEkGkEb+z8NM0RjwPGUjDZ30M4pEMcNcHFmmGHeYoh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II7myfauEyGsOCglRLbCoxDwQCySzhbSv+isE8qjCD+8yJVnoUXTySqZqK7L3dT8Qf0w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2kEGcsMN9GEEGHGkFG1X330gr45YIIIJhDmmHWkjDb+sMEU0wdFsQChk3gblUedfclX3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rMS0EFhLFAA9NrxH+9M2VO6747x5hQQBBySy6fmf26qkjiwgARgMBQQckIWrb744ooro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hQjlzDS1nWVE8898EEUEkHW0FHGnXllPLraqoILRDzhHGmU3GRYY4xQlw6TCT067zfa2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VA7bq522R2mx0gxzzCMuJaQNtMNcgApL74acgRBxjQSKhZ1+3IRObSASTAwDFTgC6/Ks9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7oLrI4KADCRV5I7Vn2kEEEEEkEEH3n2nUkUk0EUMPOIKpKpYjAXWx1U30HXkELHFZmXz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u6KuvcEWtzWRDSVxHzwQAAgzT8MsL77ABMRxbabPKbAhRRCDBTbaxTvzPAV/RSwAihRD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snYJJKY6JJIqaL7rLo6qaYLUG0EEUEEGlV3X3mF3330030FkElEO5bq5QjdS2qcm11mU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R6kSi3zCEncOpfE7E7GmZ+znH3Q2jjDB8s/077wC3/ekRrsB5RzQjwCyyyZ3+1s+V8Mw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hhgKMQutLdAJ4LLjLL4LY4Jbp6jUV2qBnG0nXG0VHEcEXvH00EXm3pqoREFG099OyXBs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EbU5gkC6RIwerlHnV3HkOqUnHd9AGDSgXEXr+oIP/wDvPfn7nYEe6WS8MYYEU4kicKQe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ea0848Mw0gq+OmXBw4G2WtN8hVESC2OeeaIXDOiXrxBRpbKCS3SWGWOu+ufPXet4QCFJN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m+KCSWUMp9qMqdOA4FL8JlbL3zzHzZGJ/wDy8/r2YfzggogDVQfx201fX308V7YTjAeY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vhjw+8qlvBALFvvvrkhvmvy0HFC+8oxVXXRUBBvvlLVvOopJalf2y3lmlbOUzhuvvjgv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ccZedcSXzUa8vjpuNGGbPktG8NBY3/7DEt7/ANvRYuO2mu577qIxHww4ZopBDxzwSDjA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HQi56JIZK4ZL6+a6L/6467KL5JaL3G0n1WWUAMtr4pWnGDyIJg8WKdvA1KxPZL64KdXX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KICBDpJLYrLLjJQEFGHX3G1TgzDZoJY2XzPb+E4WXFnX0cxrrVoLZ2VmXz3mkATr4KLr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CWfG3F3HgKarbbL4q47Y7sNooIJP+ofe9Uy0fF72H3lIlXM+9DaUkDzBR117cjp4oBYY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Dk2ywiDAAgUh0w675qIZrZ64Z5MX0E9886p4LKL0WEnm0W1QoP8AWMoatUp7A3N15FA8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emEG+Ce6m6i8rZ1LnXzWSk4AQ4QebOurGOGHXxZlRqaw/wDP4TyVeaYEPK1WJJ/CIDBY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tsMIRcDFMDHADErvvJQfDurjFKe0aGODEHIIMGClsJHFJBEZTQDtpvghBLLHNPDmqIz/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Y6TWZjSZdnwElBAwkmHhw49f+eu/6LQzjyxDUBwCMpPM8mkWW3+yEV957tV2EFH22j5S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UZjWGGosYXDx67IYLqpL5LYoZ7JxRnDARqZ43IY2GG03f/OLf1HUmn33trYzgSjBQiPf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gV6XVepUUcxIsWPM7YbxrrjCEk1I4aaLYu3FjwTXxWlUgUkP0Flm2Fkm9Ux753KP0NPj4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xsHxBtTJQBo6Z2zUBaPfeyDHBj6II6JG3Gfsxp6rrd11z0nW2UGEXU1EjFWW3/8A7j/k8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gAaENl3yUA+XVovrdwa0dJHSuUM4I6iqWG6g/wAPELYVZRRFku07/WfW5YYYZdZUby3V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x28NbXPutyXCG3XeGKuUSPmQnRXujQUYf/qlogvvujip05/7z8+zSiSYYz5turhvsjjF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ehtrigr40utvrUwR34JDZ2jlVAoVYx+MCFfQVa053672Tx8LSJFnTUJLHMJMMRXCX6S1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Lo5gmh+9/SR5VisiM2bjihbobwWkDBSDktuoz+3YRcZSXVGLG8AhBCDDQSYccERjsgE7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U3nuaPsLVy7Xd/7081U7vNtmkNH78hD57xNFr66y31+54W6AOBKwHLpkwvbaUx734WLH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z30z4fFDBNa384y+ullLJv5RvkvZl6imwMTAov0XbSGitXOIVXVQUccebTRTT/8ANEQH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8IaIhCiO0ybPpLzGRJT2RtSqYhSWWo8FXRsDf8Xj6R19Mwr7/APGf2Y07d5HXeOSRRoPe2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4wM0RlFZhxJRBtVrPtj3i9pth5VHdpOCTj8Bd9C2KRDHRI+yqiqjVhp91599x59NJMWu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NRBGwwL4wThRLW0h0ODyUIGvDPHFTffDP/rEymQLJwh86QE7x90qTzPflh9VTGMHXfH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B5+6zx84zxQnth4KY1q9IPFaYaIBMUWfKuklFJBNG5WHAaSNqpbX8rDUVRsVUcYgmimom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EM64QQVOhjmHs5vOyZlRhcLuwZt55JAQ5fz68y9Qyww+7sUOkNyPqh+9CH354+ZYRe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z1oDqx1lQaGfqAOy4ZAVBIEKa0w26+1522aaXNOJyvGCvtntlrg5cZq4aeTrnpvvvkvn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+23ZbcLmqjKpiitDi027qFEEvW2DeQzqMKu/78Xb4tZHaQaV7/mHAgDBPoRmEdOA76xzd+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bd+8/iNQTgKPrTBNn81OJCRQdWd8y+2y+1xp56x0x0SFO21HiWzwho/38KOOA+7DjLz4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piDO0x0pqMCu/wBbqZ6o57f87bhhOe4WaUwYMoGJ6ZTIPdRAlH9IYsFH0UlBsyNZzixr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fPEEvd+VEmFM8/8AkAcGkOR0I5EA8kxsgU1vzPLjXn3/AA1x97dUEFGev8heCueTruql1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DpjsntpgFDYy6rMdW4ndfWvonlhvnpgnvLPPC3uJejsA2U3P4rnjw0TdYTb32lgg4aYe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GNTAz28e5ws0j07W45Ucd07y9wyqaAN/CvqMDFNFH7h9NLIQUeKIXAKGC0HrgOwHbo1l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8xySZ7a7IClkhirnlkovMKeSGj5ewIerGKBGMIFADC4bqUbpVK1bfJu0tlVNDWZa1994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9MPatkbcbyoz0Ry58xy07y8+x+7Qc740/wDXLtmqSvfj/XHln9m2Rhj/AP8Az+UXS53Z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L1iJravup9DDssd8TVQGMvrtshmadbbZGi2IcCXYZuKSknqrrn0Zuw8UkDPSyaii6lPv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pJGAEsMpttiyj3i4Jc/zysDutnsuKtqgdf0/f0QRU27z1Xe8MfU0/wD+dN30xo5pGn3E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DEXSn73ylsaVdSaed2VtmV2iLMqRVDKLtsqyhyixoX1XaWgTid1Nproo4Y6tPPmVIwHie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gS28ttM8jpwrCYbKyCAl9jGcsiM8NPE3HAB0XG5b9HeO/en0EvdMOEFKtgkuP1tU7Ro+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nf2sM3E0aEWHcxJeVoWWepCYfNWM9Fhpx/ea7I5JYMbtKoYPWl1ow2iwEGGGkMfvPE21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JZ/6q/8AEUb7fbzEEc0CW4+y2eWBa3RNNgzPN9hBBF999p2o/gXD/H5VAr/j/cZ4L+dn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yJDxSjrDGOspqmCqfJ4f5BNZSGZ56ZU74+zc89SdAJiEOhnxzNnrlxuqB5dW57NIOF1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dVrHKCwt6OixoHq10M293w1+PMFHjhKuhkvsWsWjGLKQYUQVfffffQXpnQi15W4cQY/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04QagzwiAvEfLMW7gIY7q+F3oQ/B/hgq/FF+XWfOsHGdvXEOA9zgf+PY+M8c8xqZppg0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SWfk13H0xzAHxO8yNZedBP7nhceff89fxgQD6rAYq7ZbM0OadML202kF33332kWF7sev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v9TQJn6+SOjxkiTmWLyV1o0Ab67ZqygHWRNBBtsnNt9meNtf08+6MltWpZ+8+eId8Mc8h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GXvs2mzxTyAXs+vCDVgi6UUyZvSPtZyhv8te8tPvDDQhwBoIarZP8RSnM6jX3333332E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8N2kUN+f8hr2fenaRTpyCwz7CQvsl4PHTwggjNvD8DhplsB1aQ2fMf5eMOxfPH00Xv0j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YPYrrxn23st/xlhSzwDhBTygQxvI2dabcpcrjxA/+ctO898EgDDwypLZ4JoKCR1MgLX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X0JsP2X9HUF2nNc9pkXvwB0xquaZY45yTSjMVTsOPd9euyTtthpl+8vdhGfsIfuG00m1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wINM8sBMOq4YSnW3bPeBhlyDxyyzxyRwPMREe65sMaEwxSj8PcvPf/2044AZZIq5ZYDh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3nEF3kFiLo1mNct2mF0GbIJcg9hChU0JVqrq5jD4ihG/zfu9uOojccOfIg2cfdUG1cv+H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wh2XcBTx6t8ves5/eKq7Qe0m1rusAixwRzgAQHDuNf3lQqIDMqXSRQTcdO++vPMPb7Kr74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BdSIMJlEEmUk1Hqd8kd+NGlBUFD1UEn5ecSYm2GZ2L4JRxCQi5sHBMMdZls9dfBbV9Od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nX3328ugSP8AgAC+v3rPbguHKeyqr5p9/wC322EJEBUADNa3z8VVxhljU4oTPAPCVw0+8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5p5p4KYqq6tAvwIII/30V3m3+j/EN+MHkFSAxyF30v6uuRv1HV7Zo5ri1CABKOdiJZrA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ve8VtNlG0kP0nXFXv5BArq/64OMsCaLrNL7Abs8G3Gd++88RRyxHCQ8e8jU2s77NgMrG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MNO/vN2Kao65KYzquMBdwIL6oAV1EHM97sd/s/0EFkFzhXwI95eXDfXm+pDhXGA2nwh5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88pvI6PpGvmhqeUHGXVEkc9YIwEKqNP8d/Kocsoq6Zr4UNVWV0fuf/NzDzxw+N/53k2S6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ygyTAOff8u+/MNPazAbpo6nrcIBOjbIIN7sMNN/OML6MfoASTF2kBYsN7APtjNWMk5SAA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HwpcPQUTwutytc6BmAPDkvcFVmVHve+5xQboodvuQY855f4ZJIZk9l1175K3u4XRKPus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vhfcqxjDiQ0qdc+88899ar7gZ760oCJR+7Y4LtMf/vs8MP+prAB10EFWkB8PPUk8uqm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h+oVktp0+b1N1z2FbGJqsFxR2x6Wcv8AbnZjDCTmt8DCyHEuKvL+yeyyW79JpTE5XhkU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HDD+xdPWmOGXP7iMMAY8ooqDDLHDTL/rDe2OObiEGo/CSOaPf/rXDHH/rfhBV99Jt9BA/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pX2uEo4AaDTpDKpfcExF/wBE+KIsBjvvY+8we69a51339wSaickWZl3x+5i+jsq6Wivg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fTX/AO7jlwNac0kMJ7ZIpB/7gTywwxjH74vMNPesMNp4JL5izx/VrhofudMf8sPftP8A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QW7j/ZF5r9X0caesUsalWcx071XD4lNMUIi+iGCiuWS6KdHVDpTv7/rX9iBQp1kOObT3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bfOexLr3PTjznPLzLnbTyxBHbemOvd/GlAMMAwswpWLGP3b3bL7f+yy8IUjRY0CSLDDD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B19dx1tK7/rPFdBTNrsUUbYaMaeZ+T1T6ukmKjAs+yS26A2uKCSI9hVtWoRv3ZBV2UMti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+qmGg87L2hRtiE37XrTf93FpnhHPV05ztR0fll8jJoccsg84wiCenvvr/AK2+7AClU/BB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wwx9zXfSRQfbaVfao17/APaF0+Gfq+1yI1G2LxDCLXGh6waqTGbeswuLSD1TIwEqjVaI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H3xNL6Jo5JbJBHEV33lE9yVyt+y6vTHSG2r16MQoOlptxLP6Cj3jhCTCgAwA1POP9v8A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8cnZY4EBZx1Fd9Vl9BBFt1htJx2bLz+6MRH0MjdKkrzjAlJ8S1wELxwwcIeGsMoZDh7yn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K+6WKS8EFp0q+yGSOOzn/wDQRVdcUdOxbeoVp2vFQScj9vwSkKozUcOaAbbrQQMPEFOM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4w7/spC/96GbRPFOQQVfcIVPLDQQZ33/45wzNOgkAiaRRfELLwz22Cpyy17midvVXGpqt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JtihGGuqvClulvKLnk3N8ttgngAU+ccSYZefYYoS/R2quzTxoq211V8I3B+2UdMSP4yFY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MANfZ23+yww6mN3z3VaDHAIAKBPFOPICBS/Sy0hNIsnqgTDEFYb5HrFaUVWxOToReHv2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0RYNENPRzoZIBKkvhOnvqj7h/wCsbpJJBuU0nlFH0H3nklkAkUFm5V2vaOtq8exdMQVy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0ARSTRCwxzjU12s9cPffO76/a1PTCABI67rLKIJ748HejLGyUIi6k7HEbbNIpDX+l1+u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kCNL45ZIhGOtC72ee3meDTaKL6Lb6lOeiLroaKjsWGE03kUE32VRwlxP/MP8MCsTihQB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647v/AHWhBMQ0oQkEYkYBF5/rnPTLXewdS9bYCCGe6i+OCCCW+K7ILEsFk7A0/BFlHbjG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tuQVb/EFe7s0U8mEcIUd+39Hd/pvkUoUa+5Kum+wBHCS+PhhZxFd5hBB1tRazv8Az3y35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AEZ0QwwuitqX+69jRREAEFOPIAPRCaQTxz9047wCCsbojnvqhhuoggkskqrADxupT89o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3kW7mQyw8qiiLHdfF+B1eoANL4DFaIXsoemyf1XLOIpw+axFrUXpEOsRyTam+ruIIWDBO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FgSyLrqDSU4f80rNbrfw+9jPIU1MMDLCMDQrBMMYu4740CEOrYhPvviulggkghionpU9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gEUXcSRQdSA43345wvKSO+43x92+CFtD2g50bbtVhkq63/AFI+4XDatJ4z+ZhcbYZJaF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ZbX4je0l0V0B5HFhBXp5jtCwGzkNpmO5+IeziWKyw/8Aiiw44lGd9nSyLFTr5TyCwgAQ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+Z3OR8enn2JQ3GnWWvb/ALvffkWHm87EnRTFNtiri6lnpAuVlZ/JjL/8pQFhwwxEtKx/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/6HIwYa7VcFBbZa4Ntpl3ZIukF+1nWuxcEOOjk81cvC0l5PTe1nlaEw4wEcpjZztgTAhI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gwI40sc509qFh07WgA8+esGwJayuTD/B5YmChNyeeSmNiyyRKAzhv7SbDBXoFfXnDk3C6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L9JpNx7gSdPl+X4Hjwli0Rx8mJ4dWpo1nKEtaJEmn8o2L/mfvMZq6pAwmSxIcAIEYsCQ7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oFE08UA80IU5x4FlU8JJBPzJDcg6KMMO6229tJtDg0/TOBqWlwCWhYxBcYcMJxCn5BZZ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hAI4dowfW1FxrN9b6DHK8GCVR+TI9+A8GYN5yLRMJpvjIme+OpcBxCvXX5BBAoalH5wU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QCBL7qDolFZCDJdpRNTnvMVsDjZALBf2DuC2usgLTb51tcAVz27tmlFzh2RWA4sKX57rI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k/8Af/rFD+dt3NH/AD13lHAmBBPpdmJCda4geoaHmlRwbmmxd3GUne+23Nx7Pmj6hfct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kgADSyAQBI8OhOoPiv8A/XPr/wD9z8/85GwX/phknrqsCornJLN/4yeXOoqdBCw2uKSq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4WaU406+OxedBdK6W777IC7ium0kvDOHHOQ808805689x8363x1y+/w2k6YdYb/4cDjE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e6x6BQZ1+5ZHDDKLKAPaz9Qvfw6+81/848w6ww+3GOmdakhvpmjGvkpBNB0zddMHqkD+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aCVhy/DhChWdVV+t+AYDe/8ArUl0OiMd0kiXWFhTnu8vM/8A4Icc/PrbzXXvDDT7HkY4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L/PeaqEJPzbbSEcQx0UBF8xsQQksNvPLqR1DfDLTvnXzrPvNx0JW4k+eO+SiwWuSoTIT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2PhixV+DKhii+qrwqYDFloKCkjLqUdYd0fNkBZB0g3geSqNPDLfbzjMDAgAgbXLXDrrzz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Mk/zrT3v/wA00oosgR/+y90x2/tFXaZafJKBCW17wpUX/wAclWG3VVklcN+jrE1norbq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OkN/m2ExBxjpU1fg1YiPFSW+QDjhRl67orJdfyiDAoKbzwiV97sSNW4yG+MMtPOdTyzzx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ff8AfjvDZwYgy/zvz7jvDiu6251jbDjDv/fLDWhRtFdsEYSXHHM+B/pNP5fvnXD7DXvQ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qKGACqCmuQzxk4b/fTF9XlccW70w0UX0G5OI5pXLn3weowssN0H8jSSHCgYsjvvcQvH3D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ckEk0wsPzDLnzzXzssqNTb3nvnbLWWaewvPfzDfTzn/vzattd5I8UxRXWQC8VLrDD/vT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EBAY59F5QOCWqIvdzD3GrrTwQA6ZmSgvxB/oGEin4rZSiyOGG6IGrckJ/YaMaYOGi40Y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JwLFNHDHLJIODHIAo429982NHrT4723zy18smokmrgj64739338/wANIAGHyDDL39ji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eMe1du8vlkk9McodHEE3KpxJMV9c69fe0AIFLEGUj9Nbm/tcHtyo0nkw6Lr7aJfehAHd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FTU71RDgsfd8TxHDAHGGGzTDDBPuMvP8AzYF9HvzPPPHjayO+eGyK2TDDX/jDjTHvz+qm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U8irHFDVqCnDzPjtpeVt0SS++C+9c+EefBbGnCfhw40SpPjSLTUFxy66EiUBd9YwR6ym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rxLVDD2VC0l9MI/zH/3MQ0Q88csp99IQMu//AF92+xPdUw/z19/1+rsqkojrgo8y13wy3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2SAL2HvKKLYMjHivw19x94acfSEcRXddU8s8aOKtndd0iyhoNqAOo4nyVvn7oTEokcpM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LGFRs/zdy44Pe+OrtVG1UMJYw58zOEFPAJEBDKPDVcOt7w4ydAowww37y9w6hmvummgk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kx8+4x63tt7WGubamYQ967/6/wC9kFG0U3HHmU04opbIBYpK6dW9f9Zr15ZbaSqv1Jzq8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XWHAgGGAZsFPVGynP6GZ8xD7OZLGzii8vdewhCyxAhyxyRDzTUEET8de9h89N8fv/wDf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+ukGxYyaOOMNDPPP7LvX2gOd1fHXzTH/7BF99pFFZgwxZBxNS62OeOCWSyzNvXru+k2uK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GjovL2tYMFNckNtZtS+CWO8va8IKUiizXUCNmowvzPTIgkIQs0844EMgAAI8JwDTfQp5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DWGOS2uiSe+iCySyyGSD/rDH7TDpGtLrNVrX/PhB91RBFEy+OQ4ZBZOOa2zCu6C+6XDG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+W+imSYx4/wDiZjv5fUZXUdBMTZfNRydvF/dl8TBoBfxMdmI3dx92KTMNCJIABMNBCDHN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Tfz23854xzyjtrvvqgtvjpopignjg8sk/6y34GvarfaN9eUQXaQdVUVlstvsI+osvpjz8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3zVzy1PsvlmqBsrT8jo+GAtAuAPfbaQV2Heo8OB8AbhpJlke8AewS2XzeVgwZCJBMCNPJ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AKOP82Tzc+z9zz803ukksthqrishkvhvosoyg2AFx33/APmJ3jy/FUn3EE1ygI4ILKa4q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PJY5aKOcdGcftVS5ZoW15tw5eFgoFjzGsZTIDAq7IgcvtOPsdPiCak7eiDgoBdRcDcT2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KBh4x4ragAwQ8fGk3kd/vvPPco5pLKbLKLqYqoqo475574++N9ckOm+uZSEFF2EHX/7I7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L7r6sIY8OIb5LZ8Ov+U/YlnglOjUbquXA8YV7v1Ud85jL5oY7x9HGcvMM9wpeYia/x11P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aYpK6wjjDBghJrIJGSBOb23mF/eMedMfaIKZ7a66yjoabrKa56J6uv8AG4/Oj5bourE8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6m6yyCCGCqCKKe+y+KGCiK/6DfxrXva8JTIZucW3F4mBuXn0l86/8edcG7bwPvZyGx5SK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HLrkLAyGeme6EAAEggcU4S66wc4bTBhXpzL3vC+qGaGugIO8miu+GC+2mOeeuDHzWLYj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4kkOWjiOGO6ei+yq+ue2iKO/u2aiWur7ndH1D/s0EOmiRu2y2Amw04QB7M6nOEPO86S93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Gey5j/UXOZqcbcr0KKSkMwIEsQkKSusEIDXI19zbbGu6+eKWqCcySvDvXTLjlGTyiOOG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dYO7M80M6CeuWiiGOOKyymCCOKX6iMyWiOr5XDzdaREnCM48GQX/AIcCIfgeDMYbin0Q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6Ae3mEScyOXZfhF9oNZi34zVwxDIICDMMBEKLPTEDz05cRSw3vjnotvpsuPjrk8w3+60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wgolyweQkXICmBOICsoijnvljjnnDjposgoxjjDsjtH3dz8zoDmNJexQZa2hXTuLwIvO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gQVQGrGov4ndhkc/yWuxcN72NlCu8vKSeNMEGAEMEnMDcMIHzxrVZW+zgjvkuqtujjwj3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7w07FnlvuisirlXtTGLZHPCJh9vvghuskqOuuqlqlql4jHjomKWY6y6S0eR8fBUReTqC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nsvI4mljwuwIlJfY9RwF4+s+oMAhaq5KjvOTRjE3VMMHNOGCkBK2MLD6h28bb/6tmroi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+3stv2z89728Pp89nrgB2PjDJEeNPDkikusinljvDooirmsjjqgjDyqtGlx5/BCcU9a5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uw6PhkxrilA/hw1542HIrHd7/k4MSwhUR531qIGj0DOaBiofMCBNGMDq/wBzyTeNsfnV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sO8sveOvtQqzAiyv/Nd+ez66d7QCV5OmU4nwzx6O4bYKqr575JJqxqqaZLJbDNpZzJ/s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+UFVdsHhjaS5LZsf9dp4ZvPd+QczAakJ169NLamls7PeaWG1e2BEmMe58N5vsZOLJw0s9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CqKZqef8P+MOsvbQGElnU1pZavucNBra7cupIOnco8BnPaeJ4IKq5q44AIzwIZq6INs2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7P1l/E8xAALd8Fokpz6ov98qeICRbfLawt0igWMVBe92oe32bPdTHWbsHqsb9+VlEEzS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oOFsf9N8/M++LD++PorEG33n9ONOPXEg+4fP9jlB9e45vHOyoAI4ZqJYKpZLwALSjygw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4b9hceML27W932wyW/ciBCCqjL67u7o4rcYxeJqiYqSiU1pgP50LsbpIjdzNVanFKCKL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DRLLoGn3vPwTjgfK9JvLLY6oKkkV1vLPsUfNYeoa3UrttOMeet0aKHuTjK4Japap5SSdD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ymbP0CqZpk34+MN1RUUlyGTV8lCvfSxQ7IoYKbba/qw+5zjNLITAomTZoX4m9IUG4mYZ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uHwcJz121EEEUMsMM/NeOPaERUs8phgJIq/TXWHMqTGUGmeCEGb7Ovs/QrqkdhL5oJbp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JqiAzR9ZgTl74aKrXD7ueXJ0BBlRRCyZFinsBrg4Z5cZI4qGqIq4C9nplZSXTvxkT3Hn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X0RFxHAxnLwN0Zgy3/MteO89N/O6XMppm3QyqwvKHL1vTTuoTu66ZL24S2ZKfoNYAIDp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7+pKYaE/sstsvyvwOMM1KKZC7L8cqsZ2yyQnyxAEgnJ2U1AjtfPa6YlegzKSEeyEjQMA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+4cT0pYA7cMWOiwOzX7xbpd3DQJtffxedekKs1xGCKcRCbom0Rm0f8vFoT1ZK6kvxB+/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g264+Jf8/wCG3OqSgq5a8XMML8YwSay0aDfikzIw8AsEG2+TtjzSZzXRWu6CvlePQY08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7H0xoy6RAMeHc/5ZwkT2aFo/Kzf4y3axwOiS0KQucGlyYtx+w58ABwjzR1VXt9XJO9ez3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sIIb96xtIDdvfnWS2myO2SjPLei2Gdg/83J/S+O8GHzR2QOMYAkmCWqzULvtJF5LWG9Dn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8Wovuv/0yF+jTSGByHKpCaNlssjlh5jrKBbNEBXeI+W7jbRS6WI6Y8ZaYTPFldBVy2TLv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2y8jgQAAYb4GRhYvR2SiCiSi6a/hD3tHeG0E9BlXlAKiaFyLXl2vw5aOeO+e7XDjsmhO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LJpgQMYYpjylE8fdEOy5tNez5ttbDR+GXV/eQ2aeObjtLM0PrP8A7zc9gvokxw03kZdt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8gPuMKMvfVRoM0fPGChoRT4GwbmkmsrsmpwUR8xAMhsWuUMSuTLrkhRAAGBFJcqejjtg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CJFhqnpgvpV24HKIFUMToKJTpX7AWSXhVtnb6CUNSwzy8diNlgZRshQNGFKcvIzG4/Yob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je/K90d3Ma6KL/GPN/8ApDvUW39dvy2h+m57pqp61Aablds4NXEQIwpljDF6aYSeSpGD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zAYe0thUirs8ra8SKuUNJDDQjc3laEFUUV0X0KMeA0U1xuhhkwb6XhtecIDzr4TF/gGw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ClO67VBzQTiI7tOzN8NJOlnWjkWP6h8M88NYUXxIHJ4Y4WQ99mfcPa7FEfFG075igBq5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6iRbSBNFhv1TqVAVEL+jIeugJOPOqxyCjAMlpLedxLkb3+oaJHnJRE94cyHZFQ5mNxh0H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hEnyqU3GfwXb5ytHMcihbLtDgD1W/a9mhOkf5AaLyN6HGB4kZKaLa/HoWZxPZvAkz9wW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hs3u448Bdopg+WB2uw2UV3f59eyygD4u8uYwzAS6WMPaH3p9pa135lR7LQZoBaOXIgXv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csJ8LBgp+s8KsOHdTbkk2K4iWFm/UyyAqqJV6l2FwMsbbRwpkFljGK3WY6JD/e2TW6mO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7b6w3o6iqHttpanCfYPzMnTSZCcrGWPz6Pv8ArDVBteQcojtdv3UEZW7ERE5sWkvOGRpt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cNbLojjVz76qWOug6rHeL5fer6OQLTvycvPA6sEkkDbJifAJVYtN6KeCYZwvsaZVhuDCV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38zGIS1TSR6O6SWCA9wNd+4g9FM8QEGTULT3YzVtYjTj7nv9NmoUvV0lZhdhgVOt6ECt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ob7ps4KGPMP1uUfGoY6W2GmQHs1VSHeTuKL+iiOS665G7L7upmuud4nHEN39DDCdo1cIp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5xCiHWqjrC//AOXVLDdcaegP8Nh6okU/pyROKGy5LQ3GZF7SK2xwy89aRuhXbYDX5f7g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ObovpvtlokHCdMEtF4Ezy/8ALrZgyrqLKRP20c4PadaJCwlGn/EnR/TTr5KUQLtqfmBS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UNn3xMJCAE+kuZZf0bsTMb9ujNZQf6AICj5aYA5RrMxHaiJl78TvdClHdSp8/ut/nmHOS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ySiHET9/7jQolRlIjokO0pf2h0vIvXK4JrCgoI4ZsuM4gZnLpPED0kll+OOvJigtwYal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j0Fp0Yrqch8aBkC7zPsQlZFRF/HD5Phrxa800+i/dy+0kdDGIClZk1tmCnuh5+3ImOtD/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oRIhKWQIdQkFlJbwQpoC5eqLjBvvNNARnlQOR9u4mcosW++Pj76lY7cOKW8ZJxRmKykk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dwJBp8dI9vfsrJa7WAjPnGsby6jyt992wG0imr4aVFjTMkQc2hFR58k8PKqmUCFjdFfQf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gY7VDyBRfJB8K/wBZ7BJcW6WBG79XttIsJIWT3U06xMzze0wgLLLjcOjjluZD7/zJWwwX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HQp4mDpcxojr3e7RU9OJxu/FNCOMlnHBZg090sUw/FFq3sksM0jfiuHbEsySSANfZWnv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ND1Rvpu/AMKz53ZOpvkK1HBZosP6lx5HB5Jh62Ufs9l0hyOdNQ3mh1XK5LsDI+M350tLs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YZcUbQ/s+WQpS3zNxxXd1RY28ZVWpAlfqLNqH5J9O1z4ikBf4Mkg84+e58T2PKn512V+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zVj5SNhYVJppn3CMB/xsy8cVHHc+Cl+m8hFb6boklkhw8l0kSYL1gUSCEp1x3z5HUwxi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/wDOYH9rcX1YVv8ANRqufElPK1SJRzf7yT7l50cSBe1e8CAC4GZ9giCB+q7EsAlUfAhP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2UzM02+em+sSpJTT4NoTrvTe2G3bU0TbWOytUzuK3FSJrOLpFJQYaXC3r23YAxo2GpaW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CL//AGry/WKH09OOLFWhQGsjotrVpqPoCg/S8cYf7wrgE0Cs+nIgfHfTy4dqnHIV9m0m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D+mHpMTmMnzoyGWlpgkMIEmmUawFqPEFyVXSy0z/AGd1CRMzFATSe+D8R2lxPS4+lL6F7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i8uMtPvsN/8AXznL5NZM66my3DPpRrDZmcqexH/TmIlvDGF95vltn/5fTzEdxRoqrbXT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xMQiRrtRrn2Bu+kU8niTe3yUNOmGOLp1EDvfu8qhgcTXD4kb7poBvmxlLrDbRTi6W/jJx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4ZmSxBpRoxlzHXiLOSy6OXvHpcmCGq+4qiD86P3FB5B9I4hlW3uK0zfKVfyFsFWkjluI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pjradnfYgI1l74F4Gz8zuZcwpjGzSoH6aSGmzhFMh5MR+ZgpDPX8G73KKjw/yJheMlOF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F6S4ngr6cQnOJF5pRFVpFd34iiXWfjUl2O2Sm6SKqqWXeqHs1g76ikuG0Ed7Ez9MZEqYL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mcoaa+GtHvLB/r2syEanRDLb8WR334MtPcWk4dqXaKDcn4cWWeFO1gTSC0kdLXmQAnAa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EO5tiEE6vSa/NoMCc1ntg3nxpB9lcYkHAp/01o3CO+umqaSm6+LP/wDbdDZ03B2mFiHb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c2RwV23Zvyq68nIXW9xzx287zm0GUyXb4zIqXMJdZjAp7jFgoaq17qtHtqlsSuLL5QQCBV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4uQ/FBtausknoMeEG9HiMO4WsSVJSOHQNi4gytUAoAviv8JLRUoh/wC9jRzue/OSE1nj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VGX7ORb7IZ774T5wVuifroYylwjboVlSDYrF6329PKI3v9vZ1MnG40bYQg+qpopIKoJN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7cXheEKrLdqJaLa0gDg6HJWft13fcPdKDoz0eSjR7jVzsIdhiKMgwfExJAb5uvbxRI+L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RUxCE3ffMN1njN8oEz1xeaM558oV4Z5t7owyNjx08ka0nE1E4Zn9denntsOBPQ5SHfbq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zzPGGgp9fOTGXFdxvePOSsK2ZL6EIxP+zNJUCGWrNm6lKxPF9fRyllxmBZTNSZ6LDsN8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4ueduWR4Eh0FiEU+XlFByWw7GVCSodGd+auz9RAygwiSe1daJP4eq5AL/8QAJhEAAw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MBAAAAAAEREDEgITBAQVBRYWBxgZGhsf/aAAgBAwEBPxD8FrjMr8dr8VrzeFhMeKJY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9/OgsEYP9RuvI8MhCEHiE/CLwL8YnXNiQkInmqSrHeBObNhLlBqyPov8OvYgvI/P89El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hl/kF7W3skIblP8Asv8AfnTaP2iR4pSlLTT89PHPJCEIT0V75PCQvIuCExPI0Y589gnw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+RWUuIMNeieXliXyInGly1hoxsv9HRZSEOhD7hv9EloQH5164PLNPTpS8WjHP+OXkvhQ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74JwT2D350p6C9RpMf6/6FC9jNvk99sfzlvmzs/XhObSY/wBSew/yS9REmRbD/QrAv3F2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mxDRfYnNox/r/nVhMhNjQy2for4F1515ZwmWjG6/zaLm+prybF2/fhODw0Y2X+aWb6i9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OMITwLwTk0Y5/wBetc9MwnhhCEZCE5QfhhOTSY5J/n35FvixiXYvLBBYbHI0Pk/CiMn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Re+TE+k8MykJddjE0aR+pC/UM50Eg+Nw0IWJmCHiZnFpMf6+jRZY2X+U35MTrzXY8WON9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mWyYmJmZaMbD8q9sSRMRDcR1/gYQg15teS7fhXBDrURkYnY0IWxJaDfingnBZhOLSY4J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pTf8+kQhBonlXS4sXwrgiih0dFKP0UsjEJyg1iZaMbeOwTo/rO35T8neCwkMEZWyRiAx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NcHwTKUuX6CFSScWU8EJxaMf+F3mi3bGq6QewzvCdaIpg/FtySrwvNS+o8HmUV+xL+ib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GqP/ABcllE4JmNpKIb8e2Hmid38KmNQ3+DZbyrvQx+NonBqj/MqCUj/RBoxrxLB+zBM6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3hvFOsUovNSlKUpRsvkTEEyIgqWhsflhODSY/SQnspyiiTfhSUn9kj/UviomLIbG8t+Ci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o3kuFKUpSlxSlL6NyUvoQa4NJj/UnmSEiEJ4r4aXEzHRTqnrrFKUpfKtcdilKUvgvKl43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oflJCrO/ELCSRCD6rw0UV7VKUpS8aUpSlE75FL+aaGiZao/EQh10Vgl7QifaE8CcE2R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vg3HmlwvnmYTjCE869BIhMGuMGuEGJOaID/QjxGI12/EpS4pebLi+lSlLhS+SlKXgMvo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CQkIHZAa5QfA0M65J4EhUQsLd8F8FKUomPFKUpRDUGylKUpSlKXwIpS4peFL4B805IhCE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nvOS6KZWJ1pi+xUlQ0Tm/0JOD/UnCiZSlGxlGX1KXgGrGKNi8d8CKLzTXLOEZCE4wmI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J/eKVbGkl0MmIQhMQgw1l9j/AFJOFKUuW/FSlKUpSlKXnS5pSlLmlLmlL68hSEIQhMQh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CcJ+ApSlH45hhprg/wBR9cKUoxSlKUpS+OlxS4vC4pcUvhSpCclzhOCicFlCYhCYhOE8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52hqZaokKUpS8L5aUvGl43zQXGEJ4JxUNYmEaEITwTjOM5UhMP8AC0pfA2bHlKh9FKXl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bhCExCcITM5wQQeIJGmYQnmnOE4v2qUpSlL4Lml4PLOr9iegswhCEIThCZXmHhfgj8t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aUpSlL4XxnFfDMwnOeOEJxSJmcEhcYQnGeSeEiGnuUuKXF50uL6k8kITDQ8MXpcZiE5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MzlCcVwSxMpE80EiEwQYspmE9WcnwpS+hcd+G8oQhCEIQhBrEzhCCRCEIQhCEIQnOE8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ynGEJ5RiCyhPanBoeXwhPLPFCEIIgkQhCEzCEGh4YhCE5QhCEIQmIQg/QXGe3own4BOD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yhCEIQhMQhBIgiCRJzmIQay8IQhCEIQhCZhCE4tDXkhMzCXJLxzx6MaC/AYQmGuEx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TlMzCXOcJzazhOE4zE4PjCD5zwTkvX0Y0F79jzCEIQhCEJ6E4LEILhCE8TXgQnKcWPww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ink0cU93ViZhCYQmIQmJicIQhCcYTM8MIQnJk4JyhPG/SWVwXBepoHwL3VKxPgkfjmYN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zD9M8v0mLguK9TRwQht78ok4QhCEITnOMITguE9GYfkPg+E9GZhPd0D0P8EXYlMwS59c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8bXB4Zt5H4oTnCcF+C0YfBe6lRRlLxvlMQhCZnNYpeNzS8nx30lh+JLgvf1ci9xIXAvG/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q3xaJzXCC8C9fVh8F7iWFlYfheX4Z5F5GPD434H4WvIvKuOvS0YYt5X4FfhV4mPD8p8H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Bbyvxj8S5rhOV8LHwMvgZfE/DCcETkvb2WNBbyvwC8k9GpfT+x/Y/tmmioa8jHwPwvxvzL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BbyvSpS8ZzXiaJUatsafptFKekf8DX6n/B/wTEof1H+wYvuY2DEINH/yxfqEn4S+H8Ud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seH4VKPxxvRqEJKxSU/sJaHpxM3KGpyXNPxr0Nj4PXBfitwydMS1exBEoNCUX8D7Ex0h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cTXTEMsfEi8SU/6IKnQxT7/RNWo0o2bEkkRtEI0/QNep+aJ9sfuIS0qNOpCTpI/mjrmG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SjJQxo+C8C8a862fB6Pv41uHN1Bu6LWuxSbEU/B7ZPs+8fvnxiwr4NvjEk99iRaywrwS6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inmnl78DWL6aMX12NW1mC1EfIE7js2xz1OybIvA6tolj2UYi9YXhXkfnWh6Pv4MvGM08h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fR/Qo/5IukMesnj0+YeXvipS8NoF8RiLV++mCMmk6G2iFl+JLd31mifgvlRReRaHo+5X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9hNjsmy8Xwfi08q+NmyH47zqLieWpCd5QQShUJ+ClxPLoh6Pv4MuFHx2G2EUKqDfZWu/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O9sUTR2Lt/xv/wCidsa6/wCipMvCW7Er9QsqE6ET7CFoiUSnRmn0Rmw/RZrpDo/QY7jSO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w2I8UajeHY0WLpC37GiHr8IWy+FxsMimv2SNfsad7dnYmlog6kJ/+gQUaqKLxZoHOiSD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2kE4N01+iM29JKJwJ0bneFDQ2ELZBieGLQ3QqaDxofYtYarETgvV0D17il5ofiNiYgmXS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9FyZfBcYlI+40uyp9E0mFaJY1GvoGbek3BvDQXQgxLCxTYhiw6CZT6NUa7FjYWV6+oev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ACOQh8aXgbYj6z+3KqrDmnBeprPjNEbMTQzeI1+ceH6Zq49MSTiLERBphCEJSRIQixKT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NRyeFJlcKIfgZuNhOynR0UpcKdkmNZ0ms+M0RszZDNojT5SoqGyj4b5qX316ugfqiLxmK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4MYPZ1YswgyY0XHahIWj7N0M2iNfiG0hhvwCbHt36L/K6B8F6VvPXjQ2Xk8z2feLcdvRX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L0uK1YWj7PgZuEa/CQKUbLi4uGh8UrhVobheKUNDhNt/8f8A+jaXbLWqZqE/6QnOM5JD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/WGh4gvVbxn3hugz7jNaKUabaPlCfhHocGs0Y+GjE1jcI1mnM0Qw8NEy+CcUNsT7HvCb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1mKFURXJE1v6ImtG77F0IhBP4N9jf6P8ApGsaWJ1Tt0dkHsZOsGJ3Kv0bZWbENr95Yukx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8F6L4PCEuNLheVuGfQ5haRYpeKFi4UXsU0h8Ph9jdqlRsEL1NB8W5gbEWQTuZWVILDy+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PsTbUHnaGzY0d2O5aNbTGtUyHdbRqsmCH10MhlRiVY3eEqsQlCGVGUR/B9C3xLsa/gnY3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P6ElsvJcNI8v0x4QsPD8B+HaMu6JEUvBcEbyH/Rto/of0En6N22VmyGs0G+LjHM6oanR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DwO/hGSDVKEn9Gv0Riv00fsP6u3hsxKDCb0JNYfYvovdG6V/DtiA9kpCZOzQ0+obXwbC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S7KnilRSkf8AJ2LfFpHxXnS+D8GQ6CZWUpfAfB8W7n0gmUhOyixPibDZGhMT0Y1+Molh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lGF1hQhK5J0jQ1hOCZ8OsqJ9nwQ+hvDEKJ00J9w6RK5CKEUx0tiSfZE1UQiILvBK4Sp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iEWZglPFpHxL0K0PDIQhCE5n4UqgnoliwlCKKUnB4889MN7g/kfyP5H8C/0NSZk7lmwr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ohp8E7FXQtrEeE64NlrBWOsjGmJM7w3hNkZWUo6KJ/s3IaE0tDdKp2JNFSUQ2h9RI1GVL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J9jUDF3h12ixCdWF3hcndGO/B+NYxemoY/Mfhao4GjsyKEFhCWVhuMpRspcUqKiIeHwq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kfrs2UwEvwShstl19yYREJwEITEHoSZCHYkxpsVWeyM7xWV+TYxemLDH5T8TGVUSYkTK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hBISE+s3CdCxSAU3aF2dIkYm4HBH9EiiaO4SVISOflr5ljL6TQWsPzH4mPZPsQhIKi4Z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2irCQkRE5LijsdUWRoQ0sekUWCQmGLdOjosL3V798Cx+m0Fhj8r7h+BiWDUD/YX9CcE6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kxIug0MLwkPl3UfYlwJRLFwl+CzY1/wksedvQeKXyrgh8YTGMPSCT7ZoCjoYbdo0gghK5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CE4p0Y3XLlwnr7ERYvG6Y/wa5vv+EGPDELzsbIosooooornrXF8JlO7IhrExsJgkTHYd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ph7GwSGk2JCSGuO/CQ9LyL8yPgsrzNCCCCCCCCCSeK1ll8C/SiGhEu2KBIxJ3x1J9kIj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aINoTxQhoRhctj68kzSlF+UHwXpdvMcFl4XP5CYmbNIJQ7qLU46Ci2UmJEzBrk3BKJBKY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BD0MtF3gwq2N1XoTCZS/jk86vB7wxCKUpS+pS8VrLwh8ngWJQwQkKQrKXEFF32+b5PR9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wstwuWo+etRfjKJmrweGL8AtcUPndF6yQ6GEilGxuhPFKXLXDXY/1O41Gxs6std0QhSB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6WUMXT9VFL+M1eH3DF+AWuKHzsFWLBCnmlF2dV4EPEGjrgrwg1BdjN6hm1TsSYkJCF0W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5P0F+L+xn3DF7S5fPNrCrIhIzRKiQdVJeClw4G9GjUGqSFEmT9iaEztkspqZbh+jP4H/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CvSXg+x4eEL2ITl88/ZEGJtCdwgglaxuJ2hF9CUTT5xHUeUSH+gstINYWGi1jZqxPHYf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7XWaf4JekvBux4eEL06NixcUvH5h+OirRChMQhBIRYXxaOwekXfApSAlZSl4UOux1ei8j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8LilTRZjTOxQ879JegvTXPdj4rwPyoeLzesPwtEP9RsVJNvh32+KKQXWHCjkmQrFwh8V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bO+EN0V59yGj9gmLWMe8Y16C4LyL1Fy3ci5oflQ/C9YfKwkZpcQYdnFMgijo3zuGIS8t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qwmEXQzasRMuyFgo4nVG7E8fKWKJSMfZ+UXgD4Lmh+l1wQ9F5NwdDfG9Gw3XGnSGy8Em9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fp4koUosMjGihQ3CSiRBEIG8HSl4B7KXrD4CKRMX56k/AJ8xj4L1kic4PXKBRL6Oo3wU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DR9GjQx0M2q8XgnWhuWOuCYzQ1YnilxMWOlwiv6D2rG8N0alMFh3DXYzoMVtTqTEo+2YY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yil4zHwXKey9cW4N0ZSl4rFKNlmJRTFKXx9niiWUxjRSHtUMavDEuhLENC+WMJGLZsWo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IXKfh3DHwWuK9JD5vXH5Yfkl0LQ/RLEIJZXY3BPsb6EqQnB/oOYWqidm2SRZKQNDUc8a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4WNA8PPZe+9cG4hvzNQndG/QPeC4tC6OwodwuhPij7EVCUZvneBOoTGiDeGCXGfg1y0jH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6cGnQ/Lr0N6MSB+kFhLLYmMolWNEROCEj7HbtG5titjXBOoWWQmITE9SeOEJiEJyuJw0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F9NIhMPOnDcflTn/AALt9+hR6GLC4PgkF+xrkhKoLVOzNsVsfoYwmn4J4IQhCEIQhPf1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WblGnDfyfBj0xO/EuFz8wuK2MpRK5vXFC/Z8qEzY3zcXeO6RBITsTjVIhCEJiEIQmYQg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QhCcUuXZCDxPDoGN4eNPE3BO+NeF8N+F8HwY31BJ4kLKytZWbhsWEoJ4ZN2hpV7wjoFU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VD/Q+j9jYcQxO2BKiRDRI6vStIasa+ENDRoavmYQhPDOMITloGPeHjTwLDVGg2WxNPwQ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ghiy/Y/H8wS8a5rhcrBcKbEvQkWj+BssRE2V4J9n0PeGg1WaUbH2x4luR+RMxOyA+QmU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DUf6Mr94P5H8D+R/Ar9Ffor9H8CxjR8J4NWHvLwQ+S4JTTK9PMJiYqhbrmsLh6HvyIYkQ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kQ+Kw8p3DEXPwYkhODGaZZwvllxZgUY0ZI0GV/IjJI1/Q0JEn6IDUSSFqN8UuLwhn8CP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1hBAhKnx4IQmE7w8vJ4mIQmZhfo9FumTEJmEPFJyXBoMXjRMTWgiTJuhwSa7DQ/OLDyeE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kGhmw8nNMPDG+xDYUqKUuasNCwxfoahvlcKUvK4pRs7+Xth8yRCeBaijNqhL2SNEIaEO6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XBqMXjLCVFgaP+h9F8rwsM2y0UwaLOCRMixKNGw8nmW2GNHhOYTww1xTKPspcaj9iwuS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fyLeH5y+HlQTw0w1GdgPSsG6a5JcDdYR2XiWbmEQ2vLscKiZSi6eNHY6j7WDZTF2NDCJ+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hjoNUI2y3E8JlE8J8qUudDcWaUuVmlKUbw3hj7Y8zM4o+DxB+NSypDp4qrhDG6P2HJND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UUo+FiTxvFKyvivHtcPuNMLQtYaOjCVExCYpsp2WQmWqOocxqMM2ELFEylLwvBYZ6G7w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5eErjFhm2F4lrDw/Koop9PIJx4XRKWC2LF+x4X9uCHnYYhDXhbFfo8XMJ4HyRBYWxfGD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F0yUY+MmbIIMRPoH8hLbzBdMgzcgnwpSlLzRub4WbwpcUpeDwtiP6JSMtJ4lrD8RLi0m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MND/AASM2J0KITgQhCEG7GIQ+L4WCHhZWJzfJDFjYahTYgkMauKdCHojEVFWGgcEPoxo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FoYjp8kyjZcIQsdxYubi+Clz3YlwyeD6fMPD5m4P4Q3E/wBJIE0xpMt6iASOCNofQ3VT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NsIWHweV2Omg1QxiyvAx8kbykaYWE4NYQaMohxnQ7iRTDQzcQ8ob7Y+G4tZniohCx2Fw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hZJG1h+DRZg+SXQ6xITsSjUgj4Jtbw9CINDQaw9idQgul4UEPCFh80Q9iU0NjFlvCkKh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iwohI0IJdkJ2LsaGLoa9H6SNDVFAnBqsqcUQWHo7MSJPKhCx25XNLiiY3xfSPsWGbMvE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CRYQs7w09ooMbyEp08MeBDGK4oQN7Bi2QSY38E/0anJIuLxYheBx7iH+s7dCRaQnY0Es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GuyTGpCERBOsILFxgigQ9Cd4p1i+JMQsN+dLxaIllLii5B1Ms2Fw+euYPeEGipbIOj6M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6JY1OngxbNhjbKRWEcExpNkQksdEx8UhtEFIlEGXhPxHl5HCbgmQv3EPQ2aZTLRToyxS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BYTNoa75b8MGLjt4E80+SE4bIan2bGNb6KJRqPC0GqkNGxrmMZ8kd5S6QuyNQ5oz+5sK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TtjYTbCUGjWDEOg1RKqNt4vCiyhMeOx8eiOxJ0bZXCI+hcF4VNkG4UDdFEMJmcQr1g3Y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E8kJDEL1xevCPh9w+C8SxVpsLN5soxdCYnZoSQv0/hE1B0aKitvokwxD4rAym4iW819K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TNtxE94NR6GWs/jCRjGqHVkbWEWCfRNEWIJwpeVG4tGqw39L4CxRi4aluYKD4DzsX3f0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YEFhnRj0PBBITsRpwaKjp0okL0XsTvmohC4ry6GrOiH7OgTsQ3uCzdhsQ1xQ/Q+NeBa8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ZfBoQOuRQrOhdMamDfZpny0XgfpLkmC6sNUKT9sb4XBc9BYsLO42wtGjQ0J3VEmFuz6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IUYxGNgu3xJesDX4NkU+hBIobYvguEIY0ELy/JH3eNjQ2GGpBFHtjZvwaj5U24g+Jrlz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xiRnzBKuERBvVDdYniiZS8UjZD5Gw9DpJoxI3Q+q42wuC8VBQpcmkJRIC6Q+lB7F0xqh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zsTgbFhDQktFiDSGv6Go8dl4QhMoTOrCZBfF80fd4og3Rtg3Z0QmN9s2Jc0ajFwKUNMn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RSjx9svtYWhOH9G8JlxCYosLDh8LgbRX9E1UToj3oO043wiEwub/ADBuKlmdxI6YdOzG7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4WE8J4J4psYl4YSExCEE4JH/AGUO7iQT9GjGnwahqOnBUpT5ot2youFo0G7HF28GobF4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1RCWhS6IkOgkesXBoJUWdlTxbrmwtaWKc14F4Y1Unq/Z1WNBo2HvCGQRcXhvh8HBRoSj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J1EGhohCEGmNKJ0QnS4ZPWdCUzCEGg0Y0GWyGyGhFHZ2Rlpd5FURsSC2I2Q74PjG+g9M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dz7vDmuh6fY1h7YkQivawOx+wV840bEhSlymXCxS8R5O0xfo2JsXW11RKXfwaotn3C8W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OvBExIPFExsNDQ1wgtFGFJUUWKIpB+lPJBoQNWNRuNA0x4veFseuL5L0TEwt8JwnFYfB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a+CYjIxYkUEyrK4D4odpNp1uxOXinY94XiQiao0JIGG7iw8a0RDWWE7lomUISEI0d/LP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8IGjP+xuNxuvgxZWExoJEINCXfkaFh8qV/CuATKUQQQQTxSnZofHSFfBFK7IZTTCiG1h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KjddylXiHwQhBpxngQiEIIoJBYKL1L6Lw2XLHh4i8AniIljT4JWxoNRQmFEGp6D4Qfgp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82FDfJcaXxEUE8MS4B98IFONEqIroTxAsbRFKJMLzmaXNwxei1h64ky8fQV4rFBS8nRs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guIQpeVLwomXC4Nl+yLDsVxe8KUpSAsc5oiCFCj9lELAhQnFjWcnhR4fJemx8bfKwoUC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KhjSeKSvjGTTXwpUUuFLwp0NeC8bilHh+NYXgXC6INDVYliEy98oJlFlISEI7G2Fii40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RejMvkviuKVxNYFkJlLiEDQZbjZHZRCIT0n5VhecojIJI6yhohOCy9YWX3GvIvA+FKUo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eHk/GswWFxWLhYvHQ0fwl6JHMUTGPj//xAAqEQADAAICAwACAgICAwEBAAAAAREQMSAh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cWChgZGxwdHw8f/aAAgBAgEBPxD/ACG8WP29uSwmNX6DGbf0NgJfnIQ3LKES/ITP8LfNj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6KVRCTr0OiG7zYF8l9W/xt8D9R+B+B/noP0o1R7eBOEX+Iv2dOSzt6LQleiNXZ+AbLZc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vyP2Wi5IQ+l5HxYyEIJ0JYvM0nsbhi8gvzELX+CPx3Dy3kuCC9i/U9FrEITLUJGX/Fn5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kV+H6h/iL0C3r0Gr5ofv0pwpcpkJHvxX+TvsXzMY2bgSb7CRa4NJ7E0mrQvM2N98Vlv04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lv8AiT8byyC6LiW1xotfT/wHSe9vz6clhuvbvBMtCrYnfYvKl5X2n6MJ5WTdDVvOtP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s6f/ALx/h34EUSILztFxWX+e1c3gmQh7/wAQfjeHhD2bxH6DSIX4hIvRfqcVlu+o/HS5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nq78VhovUo/FeFynQkZfLeN/wADfB+S+N6+Kw/zjS+Ol8V43NKXDEJGX/LnvgsIavy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ublMhK/8KfhnF+o9c2i8NKXNwakEiRifC+e5WWIV7/wh/wAFrwWEN8GxeNsbbcR2cg17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r9r/ZAL1KUonlMhK9+i0W80kf8m/E/X05t3woijfLYehJFxV2CdBetcUuUyEj8z7B3FE2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nS+fu+T6Q/JoKQEzun7hk1aGvQ29hL2KUonwTIQ9+TYQ2WyJjFFEiK2/kX4nwbHwBPy7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f7H9iP8AIhBehRsuFLzomUuUyEPfjiY3D/Bl/k/uJWxfyU8bY2JWxK0UV9EPAvGx8nr8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6DYhZ0EU/AmJ8UyErL/gcIQg8sZ2xCrc0yIiI2yK8gacmivoQnqVOhNds/UfqGz4NPoey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JkJXv/BnljI+gQlWWmzGj/ISrrEp49cTg3z+FaGhJ9P2EMqEU15NEy4uEyEr2X+YgMNS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YexoRdC2zEIiU9Gh6/SmIQhCEJ44NDDFFCYSeZC4uEyEj2X0b7TUgkt8Ibl/goX5CXgm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E8e3FuLnCFcgQhOM8q5QhCC9BMTxcKBWXz0pSifjviq47IK/XZCEITK8MIPfHUiIQiIQ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T+LTgmUuE2hXvytjworAvgkVgvgN0/DBIkRPHCeOEIQmIThCEIQhBIv8B0vFMXAm1oV7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kfGRfTHrpjeBqjFFCF4oT3JhCEIQn8NaUv8AAUpS8VAuBNoX5id8FkVpEzTEzTGnbEsl8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IQnKcoTEJxljfL8tKUpedL7VyyA8CUSxPknBG5TgvzE7yaKi/gkSr4IQherOTcGuYQhCE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UpSlKUpeNKUpcX0KXyUY4CT4iB7CH+oNHGLlRBFPNgvzLxa4BISJyhOM5TjCExoJSEIQ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ghPILO5SlKUpSlKUpS5pS4pSlKUvK+tR5aNMS/p/WP6hZ4k2hfkJHlOC/Mt4QhPL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TMIQhCEIQhCcr6IuD9lwpeFKUpSlKUpSl53N8FKUpSl8TfCDIQglxpRPimflEjym0L8x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5oTMIQhCEJ5qUvjpSl5VKN2UpcUpSlLmlzS8LxvJ+VPNLwfF+Nc0JhO5TaHgmIQnh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5Plc0uLilLi+SXHfhSlzSlLilKUpSlzS4ovVeE8vk+cJkhCExCYTLmTET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6j50pSlxSlKN4pS5pSlKOExPg3ZSlKUpS5vjpSlKUXJ+rCMjIQhCEIQmJieUhqs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2Uo2XNKUuKUbxSlLyo4osUbNy4pS+hfXhCEyQiIvWXhIfaxSlKUpSlKUpSlzS+OlzS8G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UpS5fCl51EylLhfFfRnNDSEsIhIhPcpSlwpSoqwTLl9+pSlLwvG8rxvFspeNL46U3F7F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LExCeGE9OlKNlKUpSlKXCYi4bspSlKUpSlKUpSlKLx3ncN87i8KX0d2GG87FzfCmXzXgv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4UT7xRMbspSlKUvC4uaUTKUovHS5o/A+Dfp7uCiG89E/ImUpRPhSlKUpSl89KNl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iYmUoxSlKUpeF50TymXlS8bwvN5fmvLZjYbLjbm36qeLhMvRS8aUuaUpSlLxua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KUpSlKUpSiYmJlypSlKX0kylLilKXjeVHm+O+LaXvB6wvOfFeFMuE8fMUpSlKUpS4pfB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FLilKUpSlLiiYsUYvguaJ+G4vhpcvleD9SlNmT16J8V4Y8J4peilKUpcUpSlxS+ClxS4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tKUvo3wXjeT5v1NmT16xeGEDTFuhspfHSlxS4pS5bxebG+dLwTEylxvK4vsXF5Pgy+vs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PFKXFKUvClKLNxSl8D9BbFhH34lxXlpfQb9jYI2Hr1U8jKFGUfgonxvifJ+dbFn78S5L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n6e7J6wvTLxtwplvNL4L5KPm/OhFx9+JeRek/d3ZPWF6SE8TY1w8Mvo3zPz7Cz9eJe88v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wvQInkbo+Je0+L8+ws/XiXNP13l+1sxuPC9CvM+G2NeRek/Ptw+vEua9Z8H7WjEbZXlwgl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Sfn24fXhngXrPg/Sng0Z9Nh6wvevg94RPGmXNKXjCMr8H6j9J+st8LfD9Qwgvk24fXor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Q+mx8wjX0ITwTmx7wubGiwWPUEQ2p+uIeuCNGO0Gsr8i/c+pi/II/RzY8q6J7T/7ERAy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/oYSTQvQTybcPriieNcG12Zuf+hJP/JPx+hCL1cBHVpz+xI9eF8X7T0PZsfM6/wSROes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FU+xKglb6Ftl6SJ6xKFEKYbsZP6RDmjGpxBHsbuxu2aXR/psY1Quh+Pbh9ZhPIsNw2br/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1abO4UhBGDWs2f3m6EKA7R+t0X0685+hxGfsW1qub4vxvzvQ9mx8zr/APKXNOqHuMfzw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0hm6cFNdjV9J+KkHUf2M7j+kNG5/8jZJrXQ23vLOyN0J+4FkvxgjZPB8EbYWPrwtFQvp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3Q3lf0UtQgqjP29Di2FsC+BDGo/0Qh1C3+UVnfJ8n7LNmHzCNf4Bi34EjWJMs1+zA3Bf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HuPx/wClxTwIW+H14bircej/APrhz67/ANjn/wBWU+htU2LYhFeVyIo1zfJ+1s4tf4Bi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CBKhEJ4XOeH/AEuRkGswhoWxYRq/Tj8DTW8M0Q17WEz0NNbJRP0hr2sJiqQ1BbQ1HDqs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vFCE8Mzuw+Z18c9Vi4rhoFjoJbKICZ6Q9pIh5a/ZacIbrp7GaXi/UY7GN9jdjYeldGxH+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I1fpIfeLLdQuijo5jqmPqM0iVcIukPoM+jeJcI9JiSgqwOkNw1KDbIamK1Y3Xrs3C4ae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IQ6aZRpidaZElGx9I/hFo0ff0gpxRdKJphNWNXoUE+kpD/S8xCzq/Cl4g0yjdiN9I6IJ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wIS7DGjNmdXwoWxDdCFFCEglWzcIiXRsKN32NguGno0pSlKUpeDyxcJx1C0IWTR7EhHN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2s/aM1NiQ/0OaZhCEETOj5zyZJplIF6H54lK0Wyy0XR6HT6iVcLdsKt2UGMkzeMWnbGn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hulixxe1vFhY09Cno/WfqP1H6z9Z+nxOroLw6BYTKU7xS+AZ6PojcM0mp/peFOKFhGj5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wotlKKVoonQ3eyicG6JljZlLKXmi+1tFlGnknqi8K9cpMjxH+SP8lP6L9iC4zePQ32If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ivHRQmII1fFLyz0X4L7e0QtYRp6HyUvCjZS+AvDrFmrER0Ml0Rhb4jaNjEbOWqvA3Q+7E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hp8IJwX8O/b2iPmEa+iXB+QvCnUWYl0dFTZLts/aL6BIxPvlBphDdj7xxVzf2ZDRBLDI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GkYkTMIJmVKOH4YUlpZB9Kk/BKxjXhS8HxmXzhPT3iFrOo/PoLg+V5F4dQs9plmtt7IQS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7FWJvyRsPvjjKhQIZS5UzBckMRD6NHYnSJ2xJOhvRkWYdgXYx0PhG2Kj0M4MWhIZV84U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ENfcLEGkTL2TDWIREXj3iFrOvpFmjylSE5V4dQhC/oY9Z2TCZg8TAPM4Oa2aYQjqDa6O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JD6JKaZSKcGuSGuL0LePhF8EqCRD/ToGEmh0HTdg0Rvok0VDqh1iXQhuCWG48Ssa6Ixa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Cwkfkdjphi0TCCIN/PHsELWdPSLE4rwF4pEsQzbITjOCurHNDfjERCEX4xfAn0EiZDZR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KcG40bE4QVfMUVfMX4N2pejp7wcOvpEOYXQ3RYiIlhqoShS1FEQbNFJ1vCv0byqwXRsS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SINDXhZuFsWsI09F9EyiUYSGgkGoyLCca8RYis80ckEDUkSieGhz1CUE+FG/ww/fgmUE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QKYlWUT8CYdXH0mFB9iSEL2XQ1BE6EPhsfQ+il4zjCZdKUrKaKKG7jsobvhZuwWEaD4z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hR1s/ryrwQVRji6eZjPg3xbjbFYFzY0MU0NfT9h+w/YL8p+wf5hLZCcVs1HdiGwT/c6d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iZTbgiI6FDop1lFOinREQhBr8EJ2NMkI9oab7I2+xDYa7qNkZGfCGsTMokeGob4Qh9xR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zjPAbF4ITlXhYtDWxM0KsYebijUToTINDcLKKz2Nhqh8F0yixobG4j4PoWGbMbo+iQ09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pSlKUpc3I2ioqKVFOjo6H5Ah7EaekTE/G81hc0bCZFQbKPEGiiEBGTG+ylKUpSjfQ+M3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Mbh2j0+kVNH4mNjxmwbZn5/xs5z0ch4evQ3wkIviea8T9iLuCZljggkJPp0ImJBiZdFN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xlXxG7bLYg8HoxidimUNU4xqj91+k14p5MhiHrlCEzOO+V5q8ScLKLaYz4OvgxiZL0JX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ZGJi04PwPmnZ0G8tsNjWCE6aY66BJ/Az8r9fIYh6H59xLC9VcUpIJig0EhhRjloe2NY+x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YUUVl5tYSNaVwbweDHliEpIl/HP18svXkhMIaMSREREREREEZI4Px7jSd0YgpTrDQ7FG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4ma3g8dBNIN/g1ljYx4SHH0/46+towWXrwwhOKE5RRRZZYnKKwPC81qqIMQ++sInbofX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3/PH7y8dhO9lDZYR6GsQTf8AAv8AhNGCy9Dw8JYnivhAIIFh438jfXCbSjEJGMrUN3hs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DaWxdoobjhBLsZLZ+g2Og1fweyEH0bP8C/4TZYLCwyezBFzt5HmNi6OxkQ44LWN341rDV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fWENjzMN8Lr0/wCAf8LssFhYfv7eVMdhBEQMG0yEEjp5SPo0ETYutRRUXsX9EOxdjQ2E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LHRlF1YhKvefoweIQmJiE8XxgsI+DXv7eaYasWWKQSH0NU/JcRJgTRDjpo7E/RxOHR0V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EhmjE9P5o/B8YLCPg9+/vxfigkQaLEYNMTLfjX5knXtDYJE2tjTWM+GEOgpRvDyGirG67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1y37j92E5aLBYR8Hv39uLy+dExIgxjQYfJCUXSLshO1GNGht0fOsQq0REk+iZiYSrDwX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XSGsdAigp6EnTPqjoux9H2mvfhOGjBYROh79978qdo6K3RHZawmUo2N0lJ79NXsk+hJhK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CSrEuLE6Cw8R14MSrxqNDZ2zPTPtC2+BBr0X/BasFhHw29978bdBaCQxxPp0UuLxZ1i6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aGnwRHt4CXJlFxYxeHqXH3Qg2QolynN+R+VvNL5oPhlhC0be+9+CUTBWwlM3T8SlZo8W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hvZZSoiE4JmJBsXp4peISCS548QIKP3CCGholcZMaHvQpCZX8AxMfKl9DLCPht7/AN5v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8XLkqEuO0P2HfKJ0xB1kLtshBiIKLRixLhi1CQkTQT9GTh1ohKxoMY0iWPr+5XhvrQvio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t773y2GJQqqXQ70hNnJmEUFXof4hN+DQWdlPkTi0rNIfrEpFwhpEKl0wyEWSO3Q0PmKx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mhjdHw7iVYiSHcHYaRRCVC8F8t8d8tL4kKFhY29/7xshBQXgXBKuE1Y3R+WEEiy3ijQh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RRDY2xRdj+0dVGqH0jUajbH7INBjHcV4H5X4n6C8O/BYQjb3mfeM1QuKyxPhZ0WmJeBc1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BKsbmFLlfmRD1BujXDtiV2iwsSCcVeB+V+Gl9hm0QsIRv536C3wSuCUUFxWXwSrggaov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UfaF0sEfgMTgyfTOsDdGmVbBJAmCyeq+dL6ifGlN4hYWN/f+8KMQXGZfBF2ZVHRb0C3k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h2K+l4MYtR06fAHoWUbEjLR6t5N+hSl43ltELCxv7/3gk4HyeFhGqfqP+tv/AOCJUkukb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JicEMOO0LsnF9DVROzWZWdw3wWjbXC87hspRspS86P2KUudohcN/fW+GjxPCEJE3+x/G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SIJDHvDUeJiDH2afYn01F6QmEH06bR0Yo0QwajW+uQKXClLmlwjcTyHrxvFKX0d4hcNv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PQt8G6F8i1i7r8FBfE+T5TCXY8N8yg7xj+Eux3Pp/XSO5dp/9nUEYn0bHEFHTFo1QuFo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zK/RiVs7l+M3zlWJA78lNi+otJ5pcXnSlKUvi2CFlG3jhCE8N+j5vXEkC8m9JIfj+8nhZ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0xo6hoNP6U5+A27/AGR9rsfqCM/gXSwhJn7KQgkLAwdfesVT8jRD/ES0bF7HikEr6Jvos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H4xfvF+c/YfsP3H7j9h+8j4JSrKfh3CFlG3kl6ZWuhklWaXDxAhvpMpS8HoW8pViRQ+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dyYho76Er30I7JsgnL7wmGLwsQQkNEzDtDYaTFUJiGqTGoh+hCzKGOn0Xcpf4F+gl/Iy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/wCRP+UNGx/sI/NE/wAQxzTH6INDRMwjOn0n9F+U/eIK/BX4R/Q/qV8QjgHxLhS51eFl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0fkilEy4QqqGfNYsrUEM+cZxYnA69Cq7Yxo9hO2hphBaUb5VPuFxWHxLeH0SiUFzL0UY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Y0whB4GIQkOhrEHgvyGsI2o3JQmZhcIQSJgSGl4rnoz6LK8xj7EetBpS6DRbNQxssNCg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lcxcXiCiKPwhfkRsUqkhFwYz74T4FhK4p0hrLcLkYhODD9CHhZYU0wtidDQ0NDWE6onw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E6DWGiEHhDIQhCCRBISEEauK5vQ9iyvI6aspezcR8ehZncL4LWEjL0x66PU+Z6FlAh6N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E1/0VtP/AEX+f9Da7/0NtX/QvycLj7hcbBUx4SNBYSgtF0xdjWaD6E6IPorEjQwhiCUW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DRMC7JOExCEyuwnSw0QhMMQ8TEIJZSEIXSKUubyeh7FleRJz4fHCZL1godPRS/ZYf6J9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kyCLCQh4TvgeGLxMo8LlpjJhiVyYneEG6OmNwaSDrEDQuHokxrlIyj6Go7GqwtmhsPEG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QmGhKipIXoeINYhCYSxOEEhYdqkORS3JeB6GFleFS5UUauxM+HjlWjFQ+/BmtnZDxxf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fxwY2KaCGNeFCDQghi8DeKLltwY6loUtGdMURFxj7QmCFxIJYbEPRGtn7hjQ56Go+Fs0H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4EoThCob8M1RqPhMwhCEIQQsJFGqoMkxjVMTblc0eBZXlMaoTSFXR2w+Q/APaIWBtNo/X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YUuH1hRIEPC4rg3USo8EMWHyYxeAsxBnr4Q0MMQnMR7GIqQqjESCNhUUQjUeWNDyMbGm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pfDsM1RqPEzCE4wgkJEwkN2DV4/5PK5vR9Flc0o2g17PgJE09Magm12iWMgY1Rkhk1GM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r9CV/wCZ1Z+y7hQSzhcrZqhYeFwXB7UhkHgh5fNiwuLH1noGz9H2hMomURBjNDnSbg4x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NCXdxsaZWeQ8Gao1GQmJwaITMEsoXWxuuA9R5XG43CyjTihazqEH0WICWkQREBoDUEuBB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hj6rH6fyN2YL5tBLDyvBsQx03hDwhrkx4joxI+1luDVaHeA0hhnV0o9ZYn1mXZ0RjaYn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EBjGxDYgzY6Ibvs3o7+l8bHhdYvjCEIQhCCWUiC7Y3weEaeKfHYLNNeCGrdZrk8JH0GX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0o+Cdx9GobtoYL8CSbQlYsC6cGQNhDwNLplQ0Ngxr8F2vAzXih+G6V2Qvyn7Sntm2C8Bd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BMohIVlZRMeiH6H7w8pUSiGIOGwmQhOUJh4M+TUfkTsshBIg3Zd4E6kJwXDcLKTNS4TP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xgz9M3JHY7Lg6JIuxIVDaQ/xKJSYaFYd/ko/IetcUzGRsaf3KJxfJ9ZPlHiSE4qNiXR0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iBCEw0Q69G2HhCdjg+xbE4hkEsTw0eDPk1H4ofdj6AkYpKiToQtKskqo/TMPghCzBNMa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2CYldH1EU6z2GdENIxLUNRzKV0fYRTo3CYiA+ohOGrR7diUTZEgtUHNjPVC24zshOL4re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2Nl42IXi6Cd4Y/wcLT7ZocFE6EjGo0YsHR46KL4yxsQh+xjJhYh9jR9PnmeUrESUWL8W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Oo7BnwP2NtAp3FxDorG7hbNMXrg2Ngh0Vjeiykrg4LGrxTsTdzBVlukdzsNuzrMjVENx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qo7sXi+jLQl9FLGSkwuEGhShYuTo6Ev0TGy5PDy8LUMhBcaY0FJ+wxTdDmliidCiZMoO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h2hsarDbglZIRjRJ2E6g0TL4PjBoYw3U85CbB66L0Uw0Tx+RFhVM1YQbMILobooRcv2J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kx7iglf0TidihVQ7EmJHRpM0hrDV/oh4z9GIdOh+BO2xcpMZw7AYxvmPjD4PwGplIsa4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/oyctLrDQ1Pky0W8NCeLdjqEWjEQwtUfD4BJ+n5DpGjePiE4SvRUVZngY0IbDXnCcvoz5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CgY0CVNDdynMJRqYFwfvHowkaef7MrgxONhDQihRCgJ2kLYxNWKu7KxhIg0QnFsXpsXI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/wBhoMNMPg/DM3syYNE2WUcNsfbFENVHR4WuHiiVY2oUo3ZeuB9DV8GNTKYnWmJH0TfU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/cKUqKiofY4MtN9jo6EIQhCEJn6M+CNiQ/RsaiEiFrE7E6RobuYQghMC4P2NFeBmKHog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i4WOkqP+AydlC3emN0CWQxOEJh51yIaZXdk2X62EjY7YPg+aYSuIkmJibG6Hfp+h2dF6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i8GrhhhLs+DQ8fDhfHSsSvp+/HYn+oX0NBMZ8o3+CUN+iZsTRVpn6svJMU7ZHpEYkQaMs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qF0hu5Q1cpDGwQzfg/QnHRQscSbIa8Ij6IZtw9g3YxXUUn2Rsl2zsLooqiVUaCRNl1WN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FYGf1iD3/wDlL9ot/wADa81qMfVweDY56GmtnTEiE6JhahqCeBClKUWrA2JDWYY0RvCG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0omxOJkNWxBKxME1iDo6KJb6x8WOtkNFsENlRUVDawnCo6LhpVjCiypDHuHsJfsvYUUwX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9DNB4nQTpCldic4kJQ0hCigo6EoRDWKy8YMa8GU0WlNWSFHV+Dv0aKPB88mhK8KMEHYSg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QaIPCYmJjwymxDuKkQ+Uo8Qb9VvyUoSBKECR7wirTyIeC1OU4uG0xHQkJFwvFcHhYR2m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vpU2NopAyy8UIy8IMF3xYZ1fCFOf94nIkVDLgx8lwYwISMF4l2wmH2aJhcBqCKJiZcMY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xvxT3ULoQahghGIaU/QL8kJBM+iRkkieKP2UomMNV4VwuFhZZGUVwDwQeFlhrg3TXMlI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0Ylh+NncEqIxIQkJQkTDcXBsU7EBFKJUSMtniAwyyezTaIMhPG+Uy/S2ynghK+PNMhWt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66En6Iu1K/qI/BAk/I2hPAvAiFhS8miEyMMNR57ExLlOFLh+NihZpwH2PAwuFCBOCQ30f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iOmxJNDDLfBsQngnN9emuVnLx9hyPGxRCDR3goq+oUuiQTpF+MX7j9GUSI/AilIicpiE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uDzXCRMvmTEKjD4xHIxEgl1R6BbkTBiRoQMvJYhMIhBImWT0ywjXEEuEGIGrIHlPC+MN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kQmbQnCb6ZPwyMjP6DT8ECQgsTCfN8mTENPQXJ5fBp1gylKUoni5pRog8Mowx9o6M0wn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Rpg8LcrMH6mghY1xMUubwhHF2vDvlA0doSPokib6hfYTtPEQ1Bopczi/Chek/Bv4SbWL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exseNR4XsejCy8vnCEIQgaHVeqtYWsa8l5JwZCDWHh8Z9E2jEjYoXETGoJ8v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MBAQEBAAAAAQARITFBEFFhcYEgkaGxwdHw4TDxQP/aAAgBAQABPxCveYcxeYnqGMkA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MHMqoeA81Ezq52GcOj3CqYN3uDf7TT5nia/uUcs14eh6zLzog4xXap37ysO4W2/xAlVd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/HR14J4zOWYmnxNOffTXuBNEpRvMe2Z9sz4mLgGd/aN239o/M96m25+Zvic3McxjHzO0f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43OI/iXWo4Yan/ycT+5eG5Vf/YdiMs8Qxibbu4fOuh+NPU04qH8Srn8wseleOjB5heIz1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OTE73GUBgKubecT7TvPvPfVmtQO8rob60fE0/SlHbpy3KO0qJmM5mj8dMuo5O3X1HE9J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1uGS5WOISvUMnHzDntAyducw5x1zM85Z8MOfEqEL1icR06n+zKzqe9zic2nTnipxD89D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f7nbUCjoeJo4vp8S7xLe073GVE56FeI/v6OJvUOdx5qbeIZIcVC7LgozmZrj3NHp/iY7X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rr3L/c5fcd71NXiO874lbxGHmPEpgX5jkjmrltVwRK46e8xzcPHeLbvUrt+YHfBHKNni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DxA/XM7eJdMDXQqnVk5xuBj99HmZvLPdRxOScfqKl5gUEAgcF/aaaJhq54qGedzPH4lR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2SVj4mRX8TfsGC3RKbjOBEul4lTHHTlmp6YYnFZhALO93DE0VjpxPEYmblfaNdpxM3H1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gBs3D5gXA5ZzuYOf7iC9XBQuz37S8WQGgK9RQYXDBHOpz4OnmcYtj+HmaqruJjmd9T1X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r0nYgY/cBPc+NeZxiaueZqpxPmVyajOeOhjx0oXEHeJSxvG57ZWJhvUS5WY59dGOFI9O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x/M457T1OeiWtTFk98anqX7nvU/ffrecbj35ntnfJ0PiY7y8x5g0mvmZ3+I29vPTcqu9T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b3HXM/qfL6lTjXTWuhuE8k4wsxzCPOI79x1zPOrlL2rU+0elk7t/M5qVesdumYNeJ73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v/kzPZNTx26M+8LRYPnEeOmczM1ntO139F5zqODxAnN16jW+In+Zx4nET/HVhXmP8cQ/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4wDzCeOCOy5VMt+0uPrE9Q89MbhqORjvc587hu+0qBd95qVCcz3GDi+J7ehk7PQ0SrO0S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O0cRzuFM5nEcdPdy4LdE79B8wyd5+4QoMvR8zeH8zwjszqJvliKxO2K+ZyRZxc75mL31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30OJmP3zPU3mJRDcvtfmGMkuX9+j7j4nEyjKzNE/cC7rEfc8ztHz0e/eXiXOMs1zjzD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6Ed4hNscl4lXsnMHENkHMdKfMMJui5uKmp7blE5nx0MZ7Q14h4lVxqHx07dU6PncY/mb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Je4cQ8z5mTUCsQp+5cLOeYYUNcNbhUMoIy/BKkKOnqerJ6n9zUxMa2eY6K1NlcQxt41P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qG2p66GPUeL1MY79OZrzDxvvG6Zqb+JXzLfMprDEmQfMNpuCwebah1B/OfBDscgsMDmW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iNsLyfyiLfuK7+5LQa2Bo/aYY9ky/MUdhOMw9+Zm44vd+5/eJXeVb/yJccs/+R8Ttz+p7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8znTUM+Izep+pvc56sPiVUb74ieZWenGZWp+p4lZY57R54lzVe4ZIag7bhjcJ7nMINXz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ldBz665eu5zPW+vOyp8z7T4l5/ufPW4z/V9Hr89XfiX3n2nqEMszUJzx8SjwRfxO0o+b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fMeZ8zddOJ9p2f8AMD7RPOel/wCuHHie+IfNzWp95x7i5l+p9odDUrKdv3O8fUMdr6eG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EqjELvqMD7z33n4nme4TieLgZlYuE51Nm5X3nHip6S+2Z+oa8zXTnBGDmcf1CD8ze4j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V3DXxODow3HjvHnH4gZzE12jrxMXqI7lY3Er+JvojPjpeJvpkYkD+omp+mabMQyniOAu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4nM2wE3vvCmDdc8TzE4nMIl6lZ6HuPAP2gyZuB3lZiVi/mV4zOcQ8ytVDBUeZeY3NDMF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xmBRiP4mO+Ym5c4nxA3+pUHG+h4hDUrox6JmbYI/iVzzKfiB+YFwPmep+oGBnfxPJKBf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Bw28StDPKyuphtlXqfb1PxWJf5jnfEo4m5utzfffaOyjoaIUI1BxE58zxKqGJ2tnGCac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WpeeYa3lISrJ7z3U5lH3h/gPRLlbDSqIbK90cbU+bnMWnZlkzaV3S3aFw0+2AlTyYmdC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1R9amG/QKfuSuF9n7CGkVSYR3KqPdl48Rlfad8Y8TtOL4q5edzEbip8zmcQfKevorM77n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PF6m5/U/UvxLmIFecTma7eo5xOWe5+5zPZXT7/M4qb0T7wlw56XW9dH94i/bp8S+hvxO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DxTDLz5l8zmpx0xUWuZr4n76VXE56cxenvrXaVP11qY8w8T79CcxvN9Od9f3OJ2rpxj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HEc4nMuGu8DVw1PHTHOu0+/R3nc5lweuDfTR67yu/U6dobnzr6Gu2eunz1xF2nHPXW2Xn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zicz4upfeqhj3DiFwvzPwl17hnJ949DJiYVTU2zHesyqO3MYl/Qx/E88E1uYnubj+8R6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ic1cDEXG7lf/ADpfXBn7Sox7anufEx4iZ1Mf1K303uJyOIFeK6GZ5I3MfmPPM/N9KPMw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IO2oHNZfEC3rQxee/TlJzKlQ9ytT7TTWYQqOILLz4j1THiNuD8zvuVc5nxMeYc4zCB3q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+yU40ZYIMD6KmH13hHUO3E5uL20Q36jm8M5xOGxj2PnpWCVrdE2Fw88zjEdeZrz7l5lj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xEx1d4mn9QUmTlzUEUqBoqCkteYAccwN2a/zAVggU54lM5iFd5SBLqz1BmLHmLyj1BQL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mNYHyHyStdvEK/mOTz058zjxNVPv89Nb4nzKxvpzDmcz301178T0nT8k4nHSpxcdf30Z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no/M+GeunPQfPQXUv7R3ucR12hHHRxDXhl8EuszWCGtBHXNczmfM5m/UNbnJjRnqepfn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p+PM+cTjoeXpviEpq9k/1T8Qn36eZeuh92LOJupuPZvpq4866tz5nx0O77hLnqeYf5nD0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mLxz0ZzNGWFecdP3CGtw2R1Ax19/uX9oMvHS+09Q0y6moS59+v/3oMfMsbjOI4f4hmVP3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Y9QcEJeeIzmO/+RYcxKNeOmOfvExmX2lMVqaxD3mO/wAxjiXmEqGczX/yeZqql8E7/uPe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GCJnHQ7z8y3Ny7plG9BNNu+nfc4hfi44jDJlhFLlId6gte/tP9mA94bj41OYkOJbXYne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8yrtAagK/wCwZMoR26v+496eh2lTXRm9MM4m00hrO/MqbJUrvuMqOO8/24+oz3cDPSp8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6FWpeGs8wKstp+DrfTMO09kO22XtnMrxOZ8eY18Ru5VY1GY3O19OYZ9Tn+5/vUvM4xqXk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4VK44uFdd7e98QWk33iSDF4+IbvWGYFH7h/vE/1ypWYGDA77Jj5guDLm3oTkf+I9NG3tB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3BjcPU7TipxPbEnPqVirfccE3Pt0eLPuQzHp26M8n37TF/wAXqJ4lQce5q4/mcy//ALOTM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3XnMzzN/aOa8z1Oe0/DDoTnXTnpre+nEcev3HWoxoy0T9y54+JZnvOelwhrodDp4zGbnE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/AGmrl/46cTtFuc6qeoeJyVU9y6qd+8fE0XLzOTicTW5x1NxhvzCcdNPqBRD89NmNTz09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n56e4UGK9RfEKxcvd8xi+YcS3x8y5vn6rlyu8K+30fErv0d9f65mmpeSuvuHaL3huX6x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fYxY3P8AXD/M+7MXuf7UfqZl06x048x5qLeeIK2EOS7+Iln5mb8xN0Rw1uGc7+Ix/wBU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TON66msQ4m/Fx3U36geJ+Jef+zNVUqd5fE0XPcVjic1CuXMviYmKz5g2r+ot+oaO8Lx13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7gUcMKZ2fuWa8w2Fyg4IQ4jK7THx5njok7wh2izMcSsnefrpepxHK+ZxGOu/XjRD46ep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0UT4R3K6YzA4SGAhV3dta+jnocWRrH8zHY+OtFeIDNSh9R1+cx1iJhiBMvtuYvE/UqsO2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lzPLL7ziH5npzBz4m2ZR0RpmOp3G32O47qmXhl34hziYrzMr+ZvNUxxAqfeMpvFVKe9Y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DYxWT+hOBxOZ6muc+JZTnE3Pmfece56qVibvPVyTTPFznEYufEfMxmX4+Ikc8cS84Z36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fnpjvMXjpfqXVXCM4n3CB10TtN/aDjG4+6Y7xifPTmc56fma6HTv0plzif7E599TE3np6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7jucUV0rEGcHTnE48R3M8bj5j6mtTnFy/p2VDrR4YazDiiOPicZYeel+cz9QnJvp3jjr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qH3+jiH46/7c7auLOZe5U9X0MbnO5c+8YPuXMzie+hHiXmbm1/qC3mZVNYfE77zB7sfv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TUrEGfzKpxiVbMasn5YVXBNS/tDRz0e0GujxPWYb99H5lvR4nHaczlzO9TU4c1F9XNeS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Ndo40zNTWZ9pWcR8dAy3s/c7XO9cxZ9pmzOenv8AM5hhi9vvGMEqwfENvbtOZac95++l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obhrtDoQ9yvc3OS5snOY1qIR4rrxGY9Q9wIVA3fMGhrtcIBz5mlHWSoKC4A0wnNvhUPt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g9zHM58we33llS2NVfMd+O8XFy4TtNNajXxFYwHjcxfS+nfLCazVwjuotBecZZfcjFT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l5uO7DKJuC+0tdFgVu5rcHnnccFy2ntqMroeZWeSLmI1iBoZSpZBbxLHgj5/Ur+p6jOO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Ux27y5fif7M+0/HTmc5nmO9Y6anPX3UJqaj0L3M95f+et4i56/wAwxrmBOIbnG+iV0dfx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56bZXTieunv7w6czt+5zMT9zJP8zjHTXBC8+p76bg1x07zv4nzUvOZx66XUMyppYYnuG5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xD7x56Hip+J6+0I61O088T30vPafqd8ZhvMuYIZIdp+peOjiX0zPPEvE4eupbDpcuczl0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S8fac9BzCCXWosfqJK7xQzO/M9t1uGMsr55j+I7n6jnLEybnrnonwTXiXnxBcfmecRIs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Y4ned5n7y/oHHnp57k3DRqO856AVPPR3L/wDszF0cx4l9j5g4i479PkkOIFeuhRqVknHR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l8wgyXqXC7x6hwC5Rpz+EdzUcyo7x0WzjpUH3himvcMzXaXXqHiHrqoHMYxcTXL0Q/8As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Jz3hOaYeo6xLG8RQq7gCrs8yhByNxa/pBM1uewm9HxPvOM952n4nM+Kl4sn7InuPm4mM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Xi5vvKc/a5mXVNYn3vmWfHmNTTTL+Z9jt3huhW0YYX7P+BiViI6FveLy/GxCn9mYB/8A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tSqqMrnMFfqWlquoYG14mUpbf8RpUuoWhn9orjMV66b7+JTonMdTvOZ6/EZZGN8w6c8T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zD6ePE464j6nGodyHTv0/MIfeG6zPUxzrvPvDe4aZz0Y9v30/mB8s4gZyUT8vQ3PBXTtO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uBRNJMdM+595/tRz76a4zPVdNdL6ccdDL1Nxdzyl+LjUNTnoddzbz0v8T+YP5nFTHPVt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Jc/c10POYfM3Mw8TPE8znOp2h7njpcfM3OJ7646fM+fmOYan8y5f36E5xDfTnE99PUO3E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2g4/wCxUGdS93GX95z5jrvMYxn3HkxiBgjfmJjvj7xPM1NuBlZOOJz/AHLs5nPQ/mXz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gT7zbucMNw1x2n3l9pdygM8Rs4K7zfbxCe+gcrP9iXy1BxLYc1noeYnVLgdlnmCXiErN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WK2ucTb7gNk2zqYublNBRwIR7AUXP31rWcQ8zxU2+e3X/HRYn4le4cz/AG5z0f4le57i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+pufG+g3zHmyGOkQn5lFIk7DmEOwkuo816h/iUw73U2Sy/PTxL7zxMXicxnG5dVu5p46O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3LxX26bMv4jFjllcxz03V583zBbeS/wAxYtdh/uOF0cySmNuzB9hzGrIuOYkX7iHzUVsJ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jWD7IGP2NHfiGWQCtqLOQ71EhqOWFtA5hqf7cOxz5l5TtDUa0X+41WemrnjmV3l/mNzf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1Oa6eJzif7H0X+ZceZ61NdTx0fPXPmp3zPM89Hv8AcylTmV07RNRI+5x56F/Ryz1Pt0bn2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tD9zJ4JWu0/vpz0Meq6H56H+qep71Ee8+0aIw6Na+0ax0Ol89HU1DWP+9eY5lziNmump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21OZni+nM+YS5+Y+SafP0Z56L0e00xwEJ+Eue47jL6bn4+m+Z9pxPca5h0uEuneIXzuH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/wBUWd4iXW4UVfEDyxMblU+JUdpYfzPBc24iAdolYl1P9ma5m2pfb9Tt24h4qfzO8zTj7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1ufBOYmJQb8d57hSgw7cdNYjkrvNsf8A7Hcqi58R10XxHa4mLu4sbqeVQ2VBs1mH+zHzD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uulPzN9GOJmLxUEFLBdxbV+ej4lSut9ScYhqKp66YIb6OY4MRxqOmJrvEqv3P/svt/8A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O0Vl+IqnpqHfuHmXMu0t3ht/KI3VHicjLKKRhnWic95wVkSVvxCN8w3zO16mOZsdZIOz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jC7ycwfmAAmJfk9zUvMcx+Jwx/8As/nprUMyhvL2jeB4vcHgNLQqPpa5uPCh8pP24szB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jX7juL6g9qK0ONr7vpDhfgMY8zMyaBlcujHwdpzmc1qfmefx0v3OTxPWp3rEtlV6jzPn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xx9Ln6SYvM410ucTHmVTEaz0qHaF/wCIeUenN9MLrUefMenvc7fRgOmtR9QlZ10dTW4x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/EK4lTe+jj1OJjvMzx0rO2e5zjp8R1uM7RwmelzJvD7iY1c0xHOuvOsdLxHTDmVXnoeO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59pXEq2EvE9zU5Zv+pnmdunMvU9Qa7E5n6l9buc4OldPjE4z09kO3Qzjic/rozt01O85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uZYNTxUV65guYNvmC66FX+iPAvvqHJOI8jKXOErvFBkxLf4n2J4qiNpPh8wFNZmmc+bj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p9pz+5edx876fFzmcExxOYGaYfM9zYQnucy9R46Gppsh00E5HER3w1D5hM4goTc5p+0OY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vceTxB2JcBnT105juXOJrodPFSulwhmf7EPmHm5f/wBjjcdVUWI+OjOJ+J27w6FXUuu2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L9RT56LieybOF8xiuO0Rike0zRQbzFoI1Vs5/Ufmd/xHy41MWX8y+e8vHaJLi9uZeZR5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xLrMqsEvH4njmXdR1i7hVzd4eg+mNPxK8feJ8MF2VTxHsLtmUVnwS4U533JyfuMwYIkU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vOduIsNBqAPiASuPELrc2wM195qZnEwS+Zm2V97m/UqVHU9z8z9x6fr1O837neX9p5l1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5lT5nHTiPTn1CcTvXU8S4a746YDfR+J6j4m+lZnufud6nBe/ortOelR4qpUdzhjRDpz0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XNX/AB15nydH9TEqetfQ5ZzO9zicQzBnE20ahCsTy/Rr6H7TVM+JeeJ8zGe851Brc5hl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/v0Elxlx6czdU9fc+0uYOY4xLxo6EuXONyo95+J+umSG4bJ5hxcIPx2i5fvMsEBvGZkv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fvtBjGo96Q8lS4MRV5Vd49tRqZlo1xGGnZKq4KxqsRO0c9HfE1ncW56gZx0TPHTi4z71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/YZnnmbfLCb6d6ZjvN1W521U9TPEfzFS8T3NjPQ1+One5qfM5eZjcVC8GYtj36a6fFQY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Nhnp+I6uPqdo6nPT+Iz395ub8kwm5hLzOertjgj0+Y/jpVTjoUkGmFQl9oNS4t6mkU3L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+SIhrERWOJoJgGx4nk3Lb/EvFxcal9o5I6qOZxmZoj247S53qYaqbPEPx0dOPmLLwZzG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FTU/UGmcz/M7y+/R4h0q/+QqvWZeGZWHiBTDtOahX+Z6JqUztmcZn+z0XMxuO2ybn5nOM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PPSp7nuGft04zOdE79D/AGZvcrEWVjpx39zxiVK7/iV0I8dCHz026hqb10P8T56J7lSr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UrpecYldHoVx07y/LOJm/M5nxr6OJ+oMznM23H/EPcIWRnOcSzvmc3DXTmGJfaeprMeF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+p4q5cG+vGJ3u+n3gTU8QbJeZzCO83Kg46LnE7fxDt0MR9wY0xZ7nHMPmXvE3noscEL7S4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XE9ZZxcPMvM4hF70deTt5hmpZRKv1ONVBknYiKAFxTRCMBo9TRb70TlH5H9RcojyK/cE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lUt2V/ictU7r+YpKXauvuYiONfDL14TEoU7wBr8zItPic1HniLNS8TjeJyz9zUHE/wBq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dTUXxPE/cDmPqa+JdXHDkhXExExvE5ySh0wt10B8wm9zRcTyT+JzHSwgu+OmTAr3qalR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+nsnE0x1cy731v7yunM3zuGCXRnXiX76cwqL0Yxl3rE7XDJOZxieYNTjcWxm2pcvDF9vS6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4/qCzWZ6RQ5JV/ERbHcbLH3GMwJpVMNVmaJq46jHjzMYnNk+enOJz5i9Hzc08TiNWXjj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hyXDO+/THMK75PPR3j3O37l5oyznqk9znmHj9RmpcvEvnHxPM3iXNkxMV/EHtHpzCOPf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9tz9w6epUftDU9k4/UrL2lTXi5n8TvKiTExm4BUPmG5RK6Yutw34n4neMqeLmu32iZ6cR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g/5KWztK+/SiPaep/c3XR5z0PoubucYl9g+hwzc+8/1S4sImeY7vpxMZ6XOOut9MdPdy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9+pHzLvjp/syrNXDBCviEPGMS49Nznpe5uViep/Gpfvp56vxEPmHaEz8w3Mdoec9Gf65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vDc04hxUITDH2ZjXMsfwzbe+856tc6ldXheO8y6+lCOGAzTX5g4VXEv7sowHyhB7S7AsM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mVed8YzbSVqkhVWc4E+0TCqxex/MTd37h87+8tQomWZIgWu4a+Ol8dCOg6fcjgO89zjm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zqeOJ29z/YnPmVxDWvmVUY6zM8zmJ95idpoEtfmExx0M9OfEfB0cbhJ7DDUzgxncGTFl+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uO+J21PnqVL6XMdDEIfieq6tmOhrok46cx6Yt/jpuGpfMSifqPf8zv8AzLxfLCoQnxH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BmmvvEe7EmQiHaa5azidmO86g2FJ3mp9+jU0m2XgvcJXieY599PVzzme/mVipjmPOGVj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9dOP+TmDnm4Z8y8y9z710dZuO+n6nNeenE5z1D5ldCcRIGIGpr/vRuHFs2zjEqcTiYqu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9azolR6V33Ax4nGZ95zZPvONT3x1uHrozVV0vX3654+/Qh+OhuEMTHGpzOOZ89eJu/Evv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XzDfnv0/qc3zL7dPiePxLrfqDGF9PdRzUbXiEvpqf7U7T3Px04g56mhehxCcwh+p+4OYR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cwjuHuD0vpqL1PtPieZ6n39xm+h04nz9HGOhuD9BPTMhmcznHQ6B21Dp+fERpQ94eC/5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jfohFa7O34OJVh7h/ojQlbnOEUAeD6ToxElTgKH9w+g2V8IdZnic+IUba5l5n2lbqM/W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zHBH8xha4lvPzGZ3ufj5n29QaEuYzKrHTF5qHTicUZjgMwrX5mcimcM75h95xDZKix2M5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wTZATO4dXmYgzVsYz8THb6Pnrz0qBn3PNXD/ALDr+umpWDvHmOs+o6qeuu66Gp+pacT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G+YXWH5RHaOGsRNhHCsQAqomMfaJmu8TFmolMeXMMhJ44YQKA6sipZiVSl6jrf3jWuYR3g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96eHc8dKu+8t7znzB44jVQ3zLKjdz4PXRzjsznJ5uc1+ZfHTj/kZdc1Ks5+Yc2Tid6neP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jpiuhDeJ/vUzMdnpU8z8Su0P9fSs3Cb+Op7nxNZmdEr3046d8Ro/vpqfbrzOPfQ79pmH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nGYcfiLx2jrrVkvoal5nGZ4JzNTHU8dHfPQ+enF1n6O8IbjOenqalznro6c2dON9OZnt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c09NvQjLnmaYP2mOm9z3ExHdzU8EthNM8Qn+rpxLzLn6j3hOIDDGGd5xN4NsrfT8SpX/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ObvHacS5eIS+8ohqXmZS9TjR6iqgFQAOYeG8ujHt3Yulrx3fXYhkvly/+iQNDcmc/iMs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u1znnq7/ALn3lY1DU5n+x07SszR05zOCZuZ+Zd7l1PMYOJxzOOrrGId9TJXdXqf4RVPR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9pz0/cWhTjtLlBgusZgbdzhZU4oxqPzGWzzDrx5nrfP066EXENxl9Xo679Ge536fEJnjc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+1z9TmPxBT1BpnfuJVRD/MyzBGl3HLP4gq+0Y7l/abe5YvHEF32+8KMmUAD5IhtWd4yo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NcTmcxZdS+zKqyc+o6nzKzM1O/eHfXRTvOdzP/yX2nOOJ6gY1UqMOjrp2xON8RmyN95f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Mbi9HprbEzmfEcDKiw47Ti6hVTcKldPcubb5lu/p46cfQQ9zfTn1P6hq+87x99NOMMHz0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46a19N9oZf4fouXNy5z5jXM1q+ly+5GXPcb8RjLzMV1xWIZ6d+SHftP9ie+h0Enae5nn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cbrpXeac6hS+pucw38zPeBOemnNzjpx2Y+IfEJzOYQezPE4xmcYer/sQ1PU/c+Y7mody5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99P1NVVwntmXiYfzD5mX2udy6hFOoCAtAddyu8ol2LywAAKDt/wCjNXPBLJooB2ItrvXc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8wqsY9w/U5nxOZeHzPExLneOITG5c30NTe/zBb79HXxPXealnxNznoqSbqZnfhmzCsF+e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oxhyr8yxCvUu3MDMNUzNH7TMzBgx7ztHfE1xOH6P4mpwd5ufHUh27wyTjpz05+l3Nf3Hv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NTV9O/T9wrt9oS+9/aI06dyoMXuD3EicwzyajmnE0iY1KnGviVcrcSsfmCt3Hx/ULAKr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WeZVeuvfUrDyx8QZzfS2q4n6j2Ot0S5v4m5vHTmc4n2nE3/ErM5/HTXMdU1PbNR9RJzcb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U7VM9Kj8Tj4j/MHE1meKmenExM/HQwPR8w7+Onjjp4niOyGun8R5v3Lye5xWpy56Z7zi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1DHqXV5neLnMz7iZz04uc8V09wcTWp/qjvp9pzOYu5+pz054Jd/Ssrpic/8AZUZ9n6PtO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RTKZWPoPE48db6a3LzDq539pTL7Q89pu4S5rtKuH+xDt0J85m4ITiXK7wm4ffpue4bmt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HjUfxK7yq6cz1PiX31LhLgefxLlKe/EukOUPzCHYF4CoK9QLh/5KG5aElnUGDEx60brw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DBouWmMw7cRSZjMw1DGu9w+enmOo6vMOnP8AMrtK7wwdDc+8N4gruP5nE1N9YhlnqOOJ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XjZPnEYFXL0Krv0tcEzXiXp3k46c+PpemZ+49CGoeJcPEG2XPfTE8dWcRxuOruOXFTiY8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qd4c9OOg+fiVfiUwjzHHJcOoqo52GGOFRjsRMRtRcVeDERK+IO5HDmVuMIwttU+IZgIv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SpeZxGGDKx/zLOrGc5nqc/30/cvL2jLee0rPT/7Mww+oB2g5JWCcXKxHC4mOXMuuI8xLn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2Su8SauVNe5956/c4n4iMox0+OnL/ADAeSeMz7TiHJ0xPm5x44gfZ3OH1HbHxHPmbW4S5i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2Zc+Yz1OP3OcR1KmLlvN9PieH25houDCHXPEenf+Y9fvO+5/M+0Y5Y/E9Tt0+0/fW/8A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6+eh09TM4m566Pgn2jjtP1HWpcZcqGsT710MQ30PxCE8kHtvpqpx0I7quYS8mZx4mDxL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/nQ9x5ufKzhm5eZxU+MzPR+5zDxH1OYYJz/ce2YR4jydmpSrtkmUJSvB5ig4l+Z4i4nz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ocwLInCkMIJ7sxxs5owCvk4PRHKm8x4jutwqytk4jBMzG5jtGc9Lh+ZdV0AM1Pt01iXR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5nE/2elDKxMSQMdu0Pdx4/qOjxB/U/xPVfeHxGfzER3QfnpOPEc+8EAhQKCeficzzPmb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EJrE4uajBvnqT9Q6cT79PPTEeihH4vvNT7dPc5nGsQ1Krpc9Zig5D5jntLW4AQdlJkh2O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3cjtmNO1+ZQOa5lZbiYwTGJubar1EOJi/wC+qSWw1KgE9kKS0PkmFRxVRenPV14nuanf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dXPvKl1NziE+8J8VHMpnB03GVqH8xPddK7TfS/MSZ/EqljAz2jzHxNTcPWJ3gZzOfHTg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eyfGevFzmcTeI48zvGVOJ66Haa6E9Q8y4EvkjriMSVT5n3lYnM5nHQqLHigj76MOelfV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MI66fxHH0d8yrelzmvpuunOej9ulwz3nMbhZuH66OodLnziXmd6nohBg/M43DCY5nHQq/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iEHi4Yn2nvoa6LT56Ox+heJcYFwzx8x6XqE30/wBid6q+zHVEPuQuoYqfYgRr+5IirFZp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ojsdzjhnhzxTghK2ZBsT5nMl34iZZ2MpLWO1tLVTlmYbZZn3jhYzPecs5hqYI46XjMYGa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GFuU7zDKUvxCXqM85uVn+5WZqEtlJwK3uDbN8kqXDPMe/wBhhvcWrf1HxUdrqomXNw5h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KP5j3jOZXvqb9dN8w6cfRziJcNzb8w68UzXU86ntMx1OYfieeng6Gpc1rr6nOIn+vo5p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uzD0CvP9Jdou6EcqqvcQxH7pY4iSiNivzE8R4RLWONm4eOIIOVJGYNdmbLKqVK79H3H8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oVO09sSvM1D1fqMTdXH1qHcg471vM17ldomPEqv+zTc05qVXcjud5XzPn5m5c0XXSs4c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McwPESZv3OfEwepc5mHoxhuZ4uc7YZdfaeoZ/U/mPO5fepn8wYPacS4M89HEWGmf3Df8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O8WcZ/c5jVY6bj0df9lziO2p3j9HmPOI7mY9dfHRameLJ/8Ael9PzD/V010HXjoxzXfo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Q3OMHTxG0i4m4Z3Cw3LzB1Ga6XiaOhZzDzCA3MhLl8315ln+J/npc4l/30s9x6XHo+pv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f+Is12xFr3LzHOeZx/UumD4mmIga15ihpd7ub5RwYxlw7kYQpVsozS/K/wDZy/kg22+w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LI7fySWCm728sClRYrg7xVu24tVefMstvobj0v8A5C+lZ/PXj8z3OejDjc8PSqnEQ8TM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3ZMvBCLRH8MFg3O0CWc3Nxxj9x1FzRqMCHMCoe9H8xgLfvxDgpK1WZF9uI6iZlYlSrqf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3uJ0+Hp+5XQ0d+nEup95UNVVdcM9RMMMTv3hKxrEfGITzPz05j0y6z7iY5ix47xqPMvG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vQRk1/JHAbHErGK+03xOWYn1M8S74nZlOe+4l0xRmhI0iNZi92+ZgDfuSsfzcSaJfwzn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RnE4/MeJtHUrst9PUr7Q1EuV3/wDsMz1qc9HeSVODvHPErfMqtz+Y64lZ8SvP4j5mllHY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70zzcqOfmfEcDMeZzuc39BPtL/wDseZdYIZPM41P6l3GGyEM+5znocxWXD9S5v3B+8Qvt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H6jji2XzK+0Dt03qF3PmVe5b1q5U+fqx3mu/Q3DUevGvo3D4uflj+Z73K7HXjpdS8Qlz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56mJ+uiFQehOZmGVmpeMYuYh/jqa6VMYaJ6gUnT+5z07QnM3GZ4ua8QYhmozO7nqHnD2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Kz0X3qPz0SjvM35h9/mXE3CDFUQF3c7DUqu38Tw4ghuOdjiNwcd8RIbaqGFViM7cy8qz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iPXmUy3x9pWOjvHufaOJ7l17lX69Rm3MrnrrpVJNzvUslzf8w8zmce5itw8z8+Ydo6tj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OOLl1HHiO6MQ1NTsQhhzEALYCVACisVHGo9Pf0eum/U5qOWH3jzKnrU4gtw3DxCHnoZm6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7P5j257S+nf6ExcDiGJ+PTN8bm33MTUeYczif1LTUry8nZOc/KMyfMSiWD/Mp38R8CL5x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8xHOCUaycSqxuAf3N4V2iFC0T7dEzH1EwzcrvKHepX2lc/ecQlPfxqOTmczhvjpc4l0T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QqqWeYkqpm53xL5qedSyM48ztc9Rj4niummaOm495eu8/MpqCGIs9SziHiDUxn7y/mXn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43/ycZJzmb6PPac9SDNuIEoxjjU2YnvPRxK89GWy8w3pnMsq6jqXxWZz5n7l0S5c5qoPP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71B+Y59S+810z26XXP01KbyWwhKzuA1xKlfeF+OnOZzKz056FdCczviVRKnv7dHxHu8M4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4YhNF+YuZxMTzHXnobgzUv8A+dGp94eemlZ4nMH7T3OT9R3P10fNwmn3DVx1/wBnvMod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NP4hbzF95W5P9cp2TF7jlhuu0y2/eISK1+Jd6ZeFqcsdR17+8QLlZ/E4hEp/U15OnqD9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8dDLglYmiXUvUr3AmeOJvvM8dMXA8RlrY1LLCXww8SnpeaizzzCYC3URTtYTzh2rxKtY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R9yp+py9DvDc3Kwy+Zz19z5uGD8y+8PtPiB36eIdP9c9zG2ZzHEdQj0xdbYRlc9pzUd1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81OZx+IsvMunX5mscyisV01qexhRKzd2YjeN5NSzWo29xfEZwd+gvuNDotCJjBEGZ7B2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WK37iV4lduYmpR/EwQWPue+jL7Zj5J27xMT5nrnprCdV46BxHpufuamp36b1zMv/AMm2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P9fRsamsTb+I+ZvUrzKxghHMsv8AfQ86n2nPXXQ+J2n5nPX4gl4MQ/xFPXSupiMcd566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KHp/EHjplN9HUMf8n26e576eZWu0/c4+jmY9wx08y8/TzPwz3O04rp8yvt01ro66OZW+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xPnEGm5r+4ziO8Q7Qw3cPE7T7QcTzN7lTL2qfM4nMJ5l8zXTmXx0quc95eYs9y+0dfuO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HcZz4hvNTLLMy8n8xd2K/wBRal9qiEpuCgViPaKSnNEGP3EI0MXcdZjUusyszHj7Tdx6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S8Z1DHXia1Lxme58w1zFl0YlW5/cCe+htKx3i5xuW441PErEPxLs/cwavo4jcd4xLBo1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yW5JVIpSy6iPz0ro8dWe5z1/M+c+fo4nMCmFO2fMPmV76VE/EZlKx2lZlU5nPpjncrPT9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Q1/3p3jO247qss5J4qZ8zMbrE0O8S4V/9lamzzmWL/CiTYHJmI7TaEiDO3GkueY8huNI1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ViDCs8doBnUVZwzmPgqcT7zn+595+JiGehznMNeIbjv1HEPiajUrsxz56fuPnp5466mM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mZ5xFhfiM789EqO459koldNE/dzF5h36f/ZU5nEzOO/TvOdzjU1OJ36eeh+YQhP1HNd4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09SoRjvqzb14jPmHme5rr7nxCeumS/wCZzXTM4+jf/wBh+I76G8zVT/XDLBnr7T7de/X7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Ne+vH9TZU9X2mvc466+IQn3micN/nrcucDx0B7fafeDf0XGc9bCaO04nr7Ru7zXMTzvp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K09Kneoa7eJxCxiHmiGDuQ9kWi5i1LT7xe8W+/xLiuLh7nR3RZbzOFzJ66IcyqnzGLlhx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7nMq5rXeaJj46bhk/mK3zOIeIFZvMrPTia9T1uKh7mRdTOLgy4SntHeceJSb5YlTCEIE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hBFAqWe+lR6cdPvOfoYcQH49R57MDvD1P4gW76EBxOPPmVcqE5lWTTXVM5iZ9y8dXozm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q8Tf6h9p2mp9qlWSpX9yvU+/ViVe52VZzLJF/P8ASPqnbICPTxGE4OY6Y+0TyMosibww0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P3m0NduImjNKzZVQqJiPZMQTiXZfEzi+hqGvmcgTFumoEfnonTnmcVXuM8dMB4j9/U1u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K7TtUcE581ODMzesz4lRn2jK6ctdP3PXRnj89H/PQY7+jno5enM7TcOp++hOJ9o+478R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fXjU5hOddEnrU565rvNTjxP3K1Hob79TWZ6695zc+/TeiB9oEvnp/Efcddb7T7z89L6t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4ne4+OnrUa6cTvffpirnDXMqe5x0/c/EMT/Zg2/qF5fEZ95z056E5l/5l77dX/nTZ+Ia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tzMeZ9pfiXnn+56M+4cfxHnUeCtwWpvNS3vqLomfxHOLxHOI7fHmfmLjiu8xEn7juEu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nrqYuVnGZ2ej26fHRj/qhqW10NTtDmGY8Qxib4hrmGp+5xic+ZSMC0zGKmtQ1K48Qe0O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rMcXNT9R6Z/5KzzEld9zUDp2uaNxyw7ZnPUhzm76B8QJXSsyu1kTEa1K+0QdylsT/XOZ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Ix795m+ie5VhOOjrXRJU4mzMrHua4n4g1bqXOZ2v5nHZhRpzLRHBcLL5kiNODdmSWWyx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GKdXKTwdDhRmIqmL2zXDEICXTePEqPxHRH8dDiDupufaXiVDUqAO9doE0R0RNRCksjHf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EzE6X8TieMT10rv0qYnsj04/5P3GMTtPtHHafqbYM91ONxnMvp71OYLcJz4mzpxD3Dc1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JNxnufaHuGvPXmX012hOJxnpxOehPc5EiE99bl9pUqb9zjic9GHbp+5vp/8Aer2nO4+p7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MYs/Ud/1L6e4w1OJ5OhjHQWXnM+ejvG4T9EzxMw4zPMD7Tjq4zLtz1v7T4nEP5medT1PG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DcvM+Y9NQ3EnvXQW/wA4j/1dHqbL16ms1cXiLHPaem4nSuidozF5i5lteOjvp9589KzU+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v7dC6mIGZnMd+JxCl9x57Q3nMMyrY1KzmBDf/Ie52izycR1RWJkvgitX3mXiC8octb0S3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UTtPcoqVKn46XfTNM56MrpzPGfcDFT8Q83CBjruBA8SoK5l2hxjSIRN1LepXaNtEdIne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phfF/bonbcGJUfz0xLMVK9kCcqyrMzhl9OJcucy69wLD2DDGHwt3KlVsFR7DPaPQWajb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+zHwuK4xBdxfPHaUB9zMM5QkrPR1ucENc3NTb5nA8R/E4uXfEPUdTmPqJ+InaJlj0Kl9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piT4nGJbz0deJxHTHzMzHBK+ZWIi9uv+1HZ1fp5nv6PWuvM2cQ0necczTfM2bmeZ76OJW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3N/3N8TvPXX+PpelYL+046Z3V9HN31MdPmXcqmeunaa3CYnxOeruuvEMTwQ8z4nifroo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4lvicz7z46D0uHk/MuXtJcvVwdVP9mcS8S4Y6eJz0+3Ti8R2x3mp5h+Zi+h7mn+o5lXKb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fTHxFZDvBxfEPxPuzmdoQXqE7ysHiOYv3n7n5i3n8T9cRd3uc8/zO/bpeNTUu4746XXT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8w3NfM7d59sTnxCf65eaz0Dpj/7N/qD4nF9P3HlXqG8w3fQZdNx4OnuOnDnzBivMFN8R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g1iVn1O8PFRmpdxy9yqITiOyHTvCZufmNdGahS6hv/kDoJrECV3hfibUH3lniZH9TTPE8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lo4RJWKiYj0T8SvZPfeXRmPRmbh4jmexcvq7jL5gS544hNk/cN9oCCH5IGXD/nMqSJ4w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4+0sng3Fi9txtcTOY29SoNy2fxOPvECkmMhvyRq8T38T9y3zUu46h9ulZrvCcEZx/UfG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OJ/fW4vebPE+8dxB9xxOMzU4jpm58zeuel+J95x6jlldNuJ/M56sY7jCcy+meZfxDqQh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5zGVF7zhvrz08y5zO8HtPHW9ys3KzPjpolx6+7nM5x9HNdDicdM8dD7dOeg89O8xbOPiH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b4Ovap95fUhmb7x4nrprt05niD3hrEucb+j10fNV0J+PMvGet3CZ8zkCZeYExiGG+08J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j95uqpJdmYX3+OpvoqazUpDdYgy53mH1HfiVK7EdN9B8xwJFzzjp94mddOdfPQzf8RzdzH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DPt0PE36m2HQm5ipx0MRjtWtTlzeZlCgMZuXOdztLbOjrE1iE/8AmDVZ9Swiwv2ue1Y/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dPTE6GpWM7lfacQ9zRApzuan56HbMMVcP1CDmB0VnMwQt4m0Bi3o7qiORg9r6LCdiJm8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pU4mivu9MlanMRHF9HXiZ2dGc31uD95l0vNEO2cT8+I9DEqw7TLVncZX9TIAOELOgIpYL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mCURMa3MuMxHxGGraeJ2AcwRLQniEZzzKxD4n7hkl5/mE3PvNMrMdR/5Fvr23NGJpl94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mc66c1mfbrfec9OeuenqeL/59Dh65+jjow1DcNQwz7T9dXfnpo6e4SuY4lw+/Vr3NQn7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6nfp368x3O3Tdwn+uc8e566cTjoRh5hrzP8AZ6dpuX0Z9uu5o6fuPRhN7nvrcPxPkhr1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1OYNzno/BcMp1u5fmfrt048yvEddp+ZefM4/uB36c5jPXRzF51DUHvFmodj+4QYmk2/i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4lIRxwxuBjUfHEMVq5eI9PfTU46kdXLyeOvbpZU5x01HxP108S7zHeCPNgqENGJ3OZqV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DLhahmWXmp4RGzOD0Tw1Kjj9Tj99KlS4HQmTQT+MQxHfSv1A9Qz6lXK4leYErtBjx0LX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EVUEetfaKmFhNzKR+2LOPzFIoOJWXUwUTDU0qNkr5lFd2VM+8HO5zGGJr3H1joY4NTRK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dTpjieLriF92bhDBG+8yH9RbESxOeZsgdtTJdzyETjmJxLviJ2iLuplxbLFcdpUS51Gj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eC0cCxMgcj3OMb6ZnM43U+8q9d5eNTjExX+zDVxO245+84sJeuOnGZ95d/uVV8eIOZfE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43Ny/tNS89NTjpqVNR3En7nM3Kj6nk6E12jgZ4mp7m8y4RMczmEv1Dfmfb6E76jNS+u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rr+Z299OYw6fExXPT3P3PxOOvP0k7TjExOep5yTieun6nubnxHv1qZ8/QTc+OnuEzc/n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ic5hjIzjrcvG/tCYuf6ujT0r7zvnMz5mn1Nw1PUHMcniX3l/iWvmZ+Zt09XKB8X0IPuK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gd5Vz4xDncQZ7j+5lKziETiMCeujiPMzz0QnidpoxN9PU9dDvE13mpxA1iGJ+Zx07x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xQjvwRzz6ise02sFqJg4+8sgZ48wz6KBrvzE1KxidvM7w9RmB/7K99K7kon66VniVib/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JUrxDV3DcDMqmsXqJcz4iurvRLNfYS3ZVcTLAfM+0CrTWHkEc5T6uHE/ErRl4fcZQ9wg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O4QdV4jhixxO89TEPcHPudu/QqOIO5cWfuO5c3M8YIsH5QZeOnzH+J+ZxiWy3t09xOCV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+Klg08W/tEF7JsTM0tZuO1RN4ic3ceMVfdiLcyaYmKqK4Q4juClPEBwS+/EEImonjc7M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Ry46d/wAx/E0ygaieSO+84ubzOer3xON+J6l/9j0XmV0/nMqziM4udz6KxMPc8cS/tDJ1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+cQMVPJBexK1Pcdw6AomKhGiMcxxGq/E56fmL0r7zjzD1Hi+nmp4ZzBgx6cz7TnG2Ood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8Si/orE5x10+eh9un26vT3iDOOl9t+pddH31JcKslVDxDjpdvQ1OJ9pxmV35hqVKvtMJ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mr3Dfnomd6mpfea105zz0t6e59p+UC4g7+Ib8zjxDHuGosk4E0TmX7gQI7zKus1jiIVK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4ZZcOO3TvLO47h0r/ALBnE+8rpc+Oj25qGvUu5nmEa3Pia6BTf5isQYqDjzBj5xFoOhmW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2zMW1zURumf8A3uUU4rxP3HxK/PSsyo8k3HBONw3uJC1m9Sq1c47Mq+gSo59Q794E7pY7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Bawe+6XP2lYtXxhKGqOmrYWrL8TgPzDSB8SvHRDsmKYeoIrENp/UJRs7zCR8BaMW4iqG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5huY5lnqXMblRzGO4x/MOj1vOZc56e/mMNwo9dNEXzHXiPmUYgp5huA44GWqHbMRQgKN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KjhUaVnzLCYI273LNxtbHzMYKPjUELQnhhrnph/ue41rtCNkuNdpxGa3Nz7TmcazF6c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7dO25mVLnGZXacXxPvKvjEqEqVWauWqU7iJxG5WJVTXbqnS8TUN9Pz4jqez8w7sHoQLlR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COXp+Zx0Kn36epvozjoysypUp7ypWYmJXeH0euv4jPick11PU/MufHS7nM1Hq7/iE9dO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qTcMTxU4gXxDDEqbldGFwx56rPifiaj0Yerj+JWNSrZUJpjOPEGiXjrp6HV0d4neMDM40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4Z55jxMV5iD7iIt1uPr6DExEnGJ+JTaw4uchZOI/iY1UXMMzWZfjMajt6BjmBKtJZgoP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W4uoN1qiPuLjWY7Jmggw6hrWwmOskGuCNp/U/jfXPFTJ09ZhvpXJA6VnXPT9eoa6VAx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9w25qHBe4VyiueQvyYXAuXalLQXuyvpqV0Y7IAtWAQyVDuXBJmWYv3iVUfUcR7k7yu8v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4l+Sc/3OMMdeJfBzOcS4x5jwhGZnnp4nM8um474m+rNJ0LP3BqJezCT5hDSUpQ4Sollx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jTcT/sexuJHuiItLgtCHkipav1DtHWHmPZuGN7jP3O/qMecRcRzuujDa8R+Iy7mu8NQz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oX64iQi1PMYr2ePvqMH+sYFY8z7yf1Fjk+z/hEdfIF/eEfuo/cc0/AH4gV5OQwVp3KKr8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4/iXNdOSHlhNm4eI3zLxcqO47hj47dGcdeI+I+evDHP8AyHUrxXU3x1Dp+p5M9ecZh/7X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2nE4+ghnX08RnxNT5mmE/wB2m5mHuM0ziA5jkqeuhjz07zMGE/B6nMzKiUQ5PMY+GEZW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c6+Ia6fqLNQcf7MU7zR68T1BAJTG/ENxvo2I14hKfnmH4jVtTUd6n4I76d5ffrzPk9XL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Ge2cfzN1AnLvv0cF8RWI7YbxBrUHGNxfMFuLX7l9oeXzLE95tOCBRAGBQXy8zxPmYtjcr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u/4mXo4ZsxqfqcfzHzOMdKzCZn4hvMPxL9QE3NDBF72ocyKytsPpPoY3G+VmxbaaffxE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dRiXGLK/xNeZt895dZIVHXMvmM9RizeJzODUY+Z7ehzHep7nP0bwsZWoPLO/E+Yy/mL9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D7HklQrpByteTEYDXE2VqYI34mFxIlPESNomuiOxY7wbBNcQJ7n/ANSpzOIYlzjt1cQn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cKvrublfEDfeCNjs4d4IKm02Ho1EgRxxH2Il1eO7OD+Iu8eqgjFQnpKfIxLhfaLuBOSz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zKNwHt8fV76f/ZqfmFwd9fmVwxjnzKj4nHMOmtbl4WbH6BUZfQ8cz5nN8+5xHoTnprpWP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PfT30I/R+unPRev368fzPMq+jnqahKb68TmXg8amiKHncvXabrxPEqEAjqZq49dTfaEZ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XjJ0dwbCczmXP301Av8AiVCGo7hD/wCTYiiO6gM9ly5xLUT9ImyonCT9JXJE9XOdfeC1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wiM8dOI+ZXrpuP4+jvGVUqcSm5Xzid+8rp4qIb/uDqDn10DjcUuyfiUN8Ym2YL5qHkIX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xEjn1NcxJVWfFwIlSvEr/X0+MwhrxFlFFXNGOnbnoY6hqs+IL9IaHmOW0aeq/wDFagdk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XLbDsv8AEdyizFmOY66JdRPM4lh3l+Y+ZuX4nieehHGtTHV/M9k33gYmoOcQcanxRNTv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yj4h4lRwlEYZ9s26EvGYyjHSksPclhpfa+I2YX2+8e1mnEd4CZI18/MTtUTCR/SId42l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3naqSHzKydN6z0Z3q5UIbrp8R5ieI/mZrMNSp+Jebm5zOYVWJsdplhMs/wAR0BdqJvef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h1rdBEb8T/AxKpHG6zGBTynJMoepublSiPrpW5ufeoauHiGpU/cqMa7/AB0TxK6Wc5Pp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57mua6EYS/o5nHX7w8z9TnPU31ucZ+vtKqcbxHzGmau4vy9OMRJx1GuvM/cI/qeoahz3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xP8AVN9O/bcczvOeqF4h+YXWd9ROZsnuE39GpXfE1cwm0KvUFOCGoHeGgialtv3g2+WY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qUzn7SvcSonaMV76MvEr/PQl4ziLukfU/mfvo+L6X019ozvPU3iauUA5UUuEe7g2WXiL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W2Gya59xrOOsX3jvz0rmfaVWp38RldoyqMz8TiBniVKZXTSbd4hzfQ3CBZBnzLO0+qla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TD+5WcO8tQXInzE9/emvPzLvFTtN5H4gyKd1uNue4MRFbZ1ct0sxJeZ2MyxzHfaMYzRme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zDjEd/MuXl6+phzHoL8x75msz8Ra+Jm4eIcQ/wBcDNtjAx7gdKlVNmOjiO76X6si95ed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NRYAnmXqO0uI03HZyMoeEyeZXfnmNXglN4+8ybg8Ss5IkQ5zHrY8cR1BF3NTeUN9omY6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035nvXTT5n4lbz04/EvvPtBzL7Msbh3mIVmEXbvKEgOxIpB7jpjVYtWSmbcwFwwweJZD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S5I73sazzDrKAfAwL1zCO+/TZmJiVNTiEM9CU8y/MqVxEicT1KqO4Eqe9T+PE4nO/o9d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SpzNa/8AJ307x3n6vieI43O8qcxJf3l9Bm36vjoOpjidsQhdE1z89B9TnoE5ehCag2y9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HTmErE7R43OJ/Exx0Jvc+IMv7zfSobgzDEHf9Qg8J6x8w9H1LS6U88y3aKrMDB5mOzDF+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4icRGBpleejMf7mVL/M1OP4msdd8Q2ysze3HQh4i1A4lkrPNVdRalnH5h66LLFMxe2bg3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OccShXaJRUz5HMq346OpXnp4mvnp5hExKvpXcneHMegXKhCV3h0OphrmNo/mPVXiV1lx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K5VjTiLbQ9MeOZRRMG7ixMp+Y+pVdMT99EDm5f46XU3/APemuOnhnf7zMz8TBL136eJc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gYgQ8TNi6mmoj9onQ2iFMoZX3iMzeDPmc2y9T10tgg+ZYlZdkvnN5NfaZT/K6mKr9yhl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KqITkxKlXvUezLzENexxNmGzuTGbJjmU/EfE8X+embI6mSZzcfzOJUqt9OIOY+obqbhB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p5wosfDKgWLkd4jFwniVaPnExzX4bmw/nSt+7OZtDeLRDP8AnNPH3kJvs+xAxHPMwjQG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E9XL6M46du05mO4JWZh1xD+YdM3mbjiOpv6EslRImMvXU9dOZWcTxDiGI9U+r/a6/mGO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ofmZ6sOnefbpzPU1HM103Lr9Q30JzAeIdug8T7w6XM1CIT5l8w8StUTxOYa6M1D1UGOr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aMYb6+GBB+0yg7HiWHeMtMexzL9ktLP1LOi/MsYxWo1ceILjH6l1gZlZdSrQMGf6huuY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lYxDoa6DN9pxxPmcdCcy5/qhue5jPYQgy5cu5fS6LZdr7wahtDEBIwjXbmAGieY746du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EyMqu3Tmf7MqfePRL1NQ6H5moThBx7hZ5gO+o/dqCrLFMXL943NymVn2YwsWUYx69pfQ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eJbxDzDOpxHpjio55nfos4pqVDUrMPvAgYqADCzK7c8wZMfExh23cb957SYM03EvcTsTeo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7R3OPEKnMtDf3maD0rM2jsaihIbEpjbEeUaxGuYxUYe6JeY3mnjiYwW7wyWNnT/bn2qf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u8bMfjo5SV/9npnM4gvQ1M7LZfqYTMdvw44+0CAI8lA77mABKPd935mZ9SMPX2IYd7+I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QNk1QXG751Ltw5ZP6lKKVtXMrE10u/c3vrWPMMy8QhCc9W+mkfvPn6OejP46u/pIaj76B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y6mzB0vjpphK5nHSzo9Hz1cdDpxU7QenPSvPX89PvfS4feXKxK7zUNbnH9TvwSrhuceP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56d+l6mOIKNyu505mtk4JXaf7EqBOMX1vrviGoGCCX1zLMVFUvXeUcfiLQsepSPVT5PE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wqf9sqXWGYKCb63HdSg12jqLlqcbx5molE0s9Tf0j3P9UPzOZVax046c5hRlYnJLBlxz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pnLNocqwrmuKuGi0hJOhnnp7+gJ+OfoqVCeJ3ufP0B2lS8wZbBx0NNzLmorR0t5p5ily7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6ahPBLYP0FkJ2Yb8z+Jv9TH3m/MIQcwrncD8QIFELVdyyjU8tw+yVqN/ma5z7iPFVF8j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v1KS7qViJOYkqeem9T9QwYlK85z95SuE8bPFckiGJrEW2I3qcIKlDxPBExC2tP5huDXh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X0e44eL6EG45buVH7Rjyznok58+J6mK5l+J2m5R2SnBUoSl8sVn8qNi0ruszX0qGjPTn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5lfHW/vDnvLvr5nePaV76Vj6PXXiMN+I/QffrxUv6Sc/Qw76n6n+x0voT99MQj9HgiTT1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vHWtQ3rpm57qXF0y9+5xB/zOY95qeoTiX/ifM/zK/wBc/wBjpx08zcPxPM3qPqyGumpx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eeCFctb/ADG4IfuLov3K6UohYAr4IfI/miIP2Q8X3plZXzBxyfYYqqR5A+8IVxOEzcrX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0xWal5zGr61UPtPtDZDnprqeLn+zDBmGIfjpW2wx84hn7Q305x9F5xFkDUGvzPwh1QLO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z1L7fQEcTmY5ZzK/z01K79a5jvodBzLgtkuX9+hYvEvEeuYxMRNyp+omO/Q15nuVNcn0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S5eJfPxOcx/cMeyMvaOIedwn2T0uAol1VLPTMf8xXhmTdywcfZi6rNRclRecMU4ncJVqJ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HDGcWxJ5uBWSepxL7wc10R7yqYjIncl2h+4+8vBe+z7xtVam1iThjj5g3uohpsjbwzbM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6FcWQoWI9xKlPzKa7TNdTEdT1UdTxDHeo9OcX0/c7VDp3nMJqcS8xi4v/wA6/ePicSvD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BKh43CXvocfzKI7HprX56JHpuVGcTjzGVNwvrzDH187+lj5lfUMuc9X8/U66fHQn+1Oem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08z46faOSC13l9mXkm17TmHHSyGZc/2Iwl5j6hzqGIM9wxniO4w34n/yfuP5hK4n7gW1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XDEQlKO7xKkqJvCPj+AhOT1Fwu3yQfCAa+1P/jTZfYgqWL8xGuHMBhfQ58mmFyBg6e5/U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4O/5Yp+o/nqNwlZ9dNwh2On66V05/HQhAc1faGZrjo4nE25nEcvmK7Gpk5gt1iZfZfAb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8fo46B4lduvM7yuj46VDpzOJV+527dDp/EJ8wmy4NeOrL6MY6j8x6KiVMTnpjv11DzO3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eujP1GDrmV2n+uHibf8AJtmC1rcN8QkUCxwzngixFD+CNDT9ont+JU6xK+Gph2JV5PUM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8H3Ie5E3z0czfecdOMTh6cwzvoR3dRquH2JZLVfh2v6mVR7eSFCLuyUcfiKInMo9MQQi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aGALdyYbK5hj0zPz0+/TNSpqV1vDzPnoz46VPv0Zm8dKlR8aldPRO0rM1NSqj+ZtnFyu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aMZUqVMeOtda1qcdKlZgZlSvMqoa6cT30/wBiEMvXW49Uj0fo12Ol9Pf0/wC1OPo9/bpX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fMvkn9we+GEz5hkxPxCaScS8Q6anHnpqd/oPM8x1PMI4bqEZUzdxmXqVc+YLag1LL/t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yhheCAinmZX/AIgxw9gpiTClLO1SzHYiK1PCOZVPiPRnEGXDvPMJvMM1fQyztO3S563D5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/mVuZIFxVio7Dp2eYY70Puw6GfiPz0+OnHSpWcS/oq5XSunvqf6um/c9TnPQYX9p/tQh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e44mmNRnPePqcdPE3HepebhVVOYa67xL50TmGZrrzHzN8dWueJkl6VjQ9y1XDbh9nMDJ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iB/8AU/3Y/wD0RekfAw3VvZAlmXhlI2V7J4cxTiUX2nA7gw+YMRI9Xpl6b3Ob6PPaunzK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WxO2vtMv9tI08S5dcR/CNi5cnEyU5icH5iXsnY16iIpIDpT3NQyWIniVbKlZ6eY5On8S5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vxN+4dMGJ2ufuaOfvKeeifmVnM1Kz8yuhO0156V9olPecSpVSoF+od/tCOYaz0wSvtHx0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OPErEqcTjpm5rx0N/W7g9poneO/E304iRHnp+uhjfS99L6a19Pqa1zK6PmZma30pn6qcT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zHabO8NGYM0QYeSY6OsYh46OpfmXiDjEPEfXRwZ1CEqVWcTxKx5nwTFQYR/nfT3LYhsg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9gcEEIZZYf8AioCrUEACWu7sRqjQlhgj2R9/iU7qviL7nHXnoVnmf7U+ah56E3PtPx13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9kMEC5Y4mcB5hzXKO0OWC2pvtCJABQYWo9VX3BzDwblT4+Zqa6k8yp531r6j6D9fQQ6VN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nN5156LGOpjPeeo9Oem+Z+ul5l48d531fmDHEG3E10MF9HPTj4hPzDmbTKD6GyIVd1k+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/8EEpySw2PaUloe2mYQ0TdBVwEHeJ5jiccnThnE5mCcTnEZ+4Xq5cq+gg7TLC7k4+SWFP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Hsn3/EccxF5g1v7xUSrjp7RFV/BmAVPciAg4n5jxHjp+IldfjEZUZzmceYe4am5+CHe66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+8df1GO/Ev6MarEwZ68wdk3DPGJXfPTifeDmc+JWOYznpuP1cw63gn7jHob6X1cuDpx1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o6X5n5nPTmc9HzBl9tzjpzNz7dOMz3P5hvXTmeouI4nMC4ESBVXAo9xK8e47QsC4E+EC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obmc9ujCXLxB89P3Kxme52JVznp3lXKz0ZMo0TC0mzsYoLFyQy0J9evCOEF7XFuMe/8A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7q4lV56OdxwGfE+Ovr89Ncw1x0/cqXmobvMuE5OnaG4MPE8gJgwDJ2lXnvNGJd7g6rpgYb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+BlitKK8RwdoueiS/OPo3HcrPS5+en66V9pvq9O0J8zic/QMuDfTHiXP3LKl+Y67kXji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Luajcv7T5r56GeIep+I4GmVrWJ8z7/MG5qpeYxvtOdV0dd+hBqKiDcVr1cQoKWjVeTtDh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EMcMX6zk2eJgpYl3GkxF947zxGVK7yo/EunzM+JXx8TNzMYa46Z6cz0wagSwAlSH8q9R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Kn+KlFpXxA2XPyiR7G5YGUNxV5NQ0REeY4eYuZudodAIepV8x+J2idN8TmHeV56uJrxO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ow319dP30UBXPMq/mcTEdzjcqfmPRlsfp4h0rfQ0R8zmb63cZ++nx05lx3OTtDjpmL0z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HTiH0Ou19a+usyugXPe5zCbarUHOpe44ObAHwTCpdH6po+WPvPC18C/zPJADf8qXgJ74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zyM+yQmCOGl+/wDcCPlIfJxMUI2bviLcuXBD32l5y3L5+JcvHQlVD/ZlxW4ahrEvMcsu5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b8y6k/mHRevTFH8pz6Z4/wAwhioXr4gc3RBG2ntio41ll6rJm5erwQLmreolVHWIvaB3n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+xOGXF7HQ7TnUGX94vj4hzDHEyTpP4iXMwqDB6DiG4O+SczvDLiDVw0Bd15d/j6OOlnT1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oH1cR3M9Pjp6OjGXrEscZqHea1FxLmiPT4j3j/yO5+4vVTU294axLl3OJd95fdl1uGJf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GXxKm4NKzjudpz7lsxZKoevaTGrgfL8Gb0fM0AfmWd5Z3lnebAHzAIKcQKHpqHI47RNx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9OZVG4bZ7nOujDzGd+0xOdVL6aRIXTnBwPkgS/CH/UWlLkKYjVwXvHOJfECYMR7okYu5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jRO5K7lSpW5+WPuY6bmPv0PPTjmPMerCPXwkrNxnqcwnu5WpUrErMCH4leGHm56h+oe4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wZi3jt1qe+vvpcPUOmen3nk6XH3md5oxqc+emQxGuvMem5roa6XN9OPfXX0/65d9SOJ8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lb6MJtxELDIdvMPUbw/sMQCii2DXC+rs+IcVke307zIavFD9x0lAtrJfQcwhRMI4Nd2D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CQFUd4hCFrxGTzz0ldp5SsR6XLYJfTfk6B3jO0ftOb6ZNS35jqKk/mU14igU6gAiwL+F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cXTSozL6zA2vMxeZaOT1Uw1Fzz0Fqkbi+4s4h0S+lz5xPiM/1QhLnPNQzuun6g5+IZCB5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EPcHaEfkQTMX8TElOo1jj8TiOoveXncfovqzmH03CHQ156nT56XfS4PjMWZ7Ql9arpxO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m3vMalDuauD333h3Y4xD9zvnpQ+4dbjMz88TFYl+5dS8y/EWD30hrTLgH8sUaxcDjE73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BB9zEZxMjrSYu1vKylPacrmVd+IO0V0FfeGdlT5j9pvESjr5+oPzKup3g+IPBHpWZkwX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m979Mc+atPzGDviOOrngngiHMFcYlO0Qt1HYab3AEsb9TO39T8wL59Q4mXjpVxMTJqVu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yujE34JeMz9ROnEySvE89NypUMwIaSpUqVKnxiJZGMTp8fRz1+PqZ3nP0cy6l58S58dH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zPMb9dN/R3ldpiVK7XL8EtzuOHzHzLvXT4nmc9P1Cbm+3T304lZxKjDlt1QhlHHIw8VZ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+8mufgMEcN2uoILZwrOIe6yZU7hgg73+VOcs+Z21L3zLjl89DzCcwuYPfQYeJ8xhNPMM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at0SseISYftMGxC7uXrZMG6nArb3nksjOLnFHE+o++cRSpeSXki/EvEdH0epficQl1L3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iDMAd2whDcIagY6QxP2ZviMdxH5iAFQAOwS4v3l+pdznpc/UZc7y8PS58S+tdoz99Dq3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A6mol+IFcTiXutxl/aNzfMSip+ox6ZqazGh09L+JZj+evwzezMb8TG+J8vxLngsl+Z26G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g4/qC8+4WqJxLTuj1S3ACVaYPSGFM9iW7xfmNkVWIjmJeYubmRzEyTjPW8zy768b6Xz0f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55lPRh8yityo4SniJe2Ihrcd/HwztUN8PzKv1M2PzFdo1b3FswTDcbMYaWx4hNBtqzU1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HeViJKblYnLvoZhAZXaVNRnHmetRLgSulT9yu3TL0rMqGKgaufeBzDKZTe5UTuRH/EV8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zU1Pt8TmM7Tt1OvHVZcuPRMPaGOnbomJeYts7xmZX6l/QdNe4AUANrLJuBxfS5fggpVb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BEPxA5hj/DSQshP98s03OzV+/wDKNqy1afcxFQs/ZfJGXx0r1OXErEu+nP03FgxXaozY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N+CHYYRiRv7tmtQeCP269xgbfxMnDF5WDLvRqXLl4anLL7Tg4h2vPSotQb46jcPHTXQy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uUqixl+81zH/AC5WuPvNNVOSLFTsgjxFuLVxpb4j0XJiExjp6mKl1FxFl1ibWX9oIksn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/fVlNILrzAb1BmVBgTchuBfS+7qZWX4l88y7lg7i3BNDLxjoepnc2SndfmGEqmVNIQBK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8T5l8T3MX1t3L1Lh/ifL0utzEvEud4xjUyOulfaM3OfMr33j155nPMJxPd5hbN7nuc7z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uXjrc/2ZcyQHeCINQttli6XMEy1EvavEKur8S6ss1EzH8RNaix6vZjL7PSsfvpUSyfvo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HxCb56/eblZlccyrgfcLUj+pl+Y+QxBPEfhOHDMsbsTMV2ieM6ia0n6lyqnuQQWh7ifu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noEDHPV/3uerlax04zqX09R/H0VKhA7LKgMs1A7QtDulLqeW5kdo5PDE/wDsT4ifaajc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d8w1GHzLxLuXL3HErnoa65h05m5xK6H0PS7l5l30tURSHQKxXKcsW8VbGgWr+PvGLfK5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ii3vazeIEURcC5VXvn1LCzvf3kWsBt6sraCOQb9xXloIeL4lffpdzfTz0vEMbjvpZD6N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9PzD3DR/XR6OIQYeI4mIPmXmEIxhgly5Zg5ipl1CcG4YOZeYe0UH8R4xXCOa+0WYnEVlb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icYxL6X3Zd8/aLLi/ecQMcSy5cXO5fEuLjvPhB9sQxDPuaZjO5UEdQpnGpl8sC1O8Cr1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Mo3Vyn/whVgLlcQOw+0roOqnMrGsTHKT9S5oqHRm/RFzMzZDq+Jx03xc5hx9Gp8zjfTV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8dEz3nzKnvr6wThIbuWBuXDTiyDRL+81gh0PUCV36XinpiXDdv3luYbi7ziCXjtMDf5lu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BxuWjjPf7RtLKu5yl56u+rqWX1Nw1Gnp6zPEP31+I/mHiUzj6HG+jGC4SbBcSVszW18c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GZhzKVqNCUMQcFxC6zLs5gM3cmyxE7kCV363ohdT3CXF+oPE8xJxKCJ26cQ9dDRAx+YX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IfCUYjT9T45s/iYCTnM3qU30xXSrjxOIYj01PjzAnbpUNxUpB7Y/8VB2X8yqzx4lnESt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PM9Rvc3z0HGIbfuIs6bOGJKZoeavZUqEq/5Oo0/NL91iODxhYy7+I9Gy93GjEM6Ai5Cq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SvMsgxftL6nS/jp3z0el8E31/mZlzic9oP2l3DMDPESp7l9NS4al/aeJ7hFjoe7n4h6l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gnMMdy2EHlHG1+ZY3EHMxYOJbHDHJMGYLme8Qcyl5jvc3Vxag3LBi9pcuXLxLiw4MFxUM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ucwgXLdoMYxDErpX+IMHiDLKKFFYSrue5Rer+hnOIdWMfvAgY+jmdjpXE/U9daehVa6H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0JXLqc2StE/2InmO/wCZ7xE5jmVM3AF/eJXfENTMMGNwxuZ4hOLiwYcdM1xEm/tB/vpu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l8yy8FQd+ZcxPXacykuLiL2l9/tL3FziXFzP3FpZbxLuEvrz0uvXSulSpWZTA1PWo50y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ulZgilZS1S3/AIqYJS8teyNI48RA5uW7n44kyRy/mDvccyTucSgBbuMo2ETwzUPEo+ZV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Y/gm+dT8dAnbodfB0/uGpzBAHib5l07ERXRcF58wW6ijm4xvfMXzK/6inFxzjEa4x05Z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udunuZnHUcx1LrLogEqaK16/tUa4U2HrJ+YaszjJfLgVB7GagN7n9MjNotv8Fg4s9gD4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eVn7XKYE8Q+IZm9wnn6DrfvpeIRUWTOGVOfoGB/QV+p3R+WNmLn3N19cUHzDiIdpRPUZ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9+t4lw3DL3Icyzpc468fxPfTUItTibmuhBl56k+0vNQfMHU4g8Rgy0zBNQc8Qa51NzMLv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xNniHeLzPM3Q4i1dM2eYuJbFxFl5l1WYOMThUtngzN9pVeugLEsLhb/sKcsTB/LrLBiD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e012wIDcDhYvF8QcJVX26LLxL6+Zt6/MqVj9ys/MCV8w1056czvOT6OOehOITzKhKx0r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YkCbJUr8TXue0SJTNsS3xKlHbOcz1B6b7S+pLg+p6hd5cTPt6e99CP7n+xMeIbCX7m2D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/UHEWXL+ZeIMX1Le0+9x4myVUup5SNfaf5jCV8QjK7TmOp7nE3z8QhBh+Z6nu4XfjpWI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pbdm4c/C5iID7R8QU0iPZwxtNsaxtMmYyrm/UXtjxMQbd+IUlgO5BedTcqVjHT4lZlRM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6L5h1WmSWYqPwKx3eRGS4Sv6Ru2YKX9oxpRTjUULqU5hrZUe4RzeZ6+hgalY9x3PMen6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BxyCckQHLwrCgXfCBhAqDL2s1FveUctcyk3sVCxeazmivcqFcjZ028HFVEbKbsyfNwHN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GDHfuGs9bx9P6nEOnrpfT44jfmZnnp8zMfxOJzOJnoMuXiXLl9GEYV5ly4RpJ9peZeeJ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GXLnzD3OegyhqZDLDOppzPhGFJTM2/5D7J5Q06LhlmbQcQSrbJh6NqxMgl7zF/MSaivN1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5ZeNQtfMPD4lq0wfbMXLkPaaanLcwcRLuIl5/MVjxNCDPeCvmCoYIL8QOAzCzC5nUWjs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E5j0vpUCfuVDj6jpX0ZuM+JUCI3KxAlSsStSuYkr7SpUC4ECVA9p4SjmVcbYmHMfRm0S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44hupcJb0vOpvmEzLx0Gan36cUfaXiVeJcPvLr7dKzAx1G8QwnG5bj+Z66PnU9y+85mPc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PJiF+enHmal5lxyfRZPHPQ3mGqnluYOLjniBWpWC4hUe5MZ/1x8x8M+9x94ly4JxBRuLB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TOeP+ojEeEKY2PcZtu4+/wAxpPSMXx1/Mxw8hkgyAnc+hmJeZ++nETvK6VrvNX4m+nJi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zLUjFjK1DBFvbgQ4oe2GKyYGtfhhnY+GWmhi1hfa4otFRAYPcvajF7g0ysxO8OO/TcqJ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9OfPU83Vur4mBY4os+GaFHYAfEAOHkpgeXXiDX8VQNYw7tRqgWgx95d6hgNE4+g+rnpdd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0+0Kl9eJWuerqahqc9Lly5bCX1Gui1CpfS3iXupbLI5Y9jE+EuXmDLhd4gTmEvvFxzCX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aChpcIG6tl4b9S4lcX6l1PTzLzmI8ymJ3ieZtF2fmc8jc2zrpAJVqADVZlEq8tTmVdVM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2YrBA4mxipncH5hxncH3gzBbMJi5l1PDUDjfxClXLgeEu7inuJQOwH46e5X2gSsQzKlS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6m53Sob9SkiSvEqB8ErFVOfMDEqpl0e3RWfMI/fpeBPCacz7Jbwyl7wj2h3ZnoUSojtE+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R8Jt3NNR7CfMehnT9uns6ahDvGDLn4nGS+m/MvEvrcGqhrG+hxLe8GXnEGuZcHsy3Pef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/HXUM4jvofbpkh2OnqeHcvMJ76ah3mtQM1Apx2m5RK77lSsxMRJWmM1PMcVHRqCjd6mF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+b4jtg8CqiXidiP/AJjl26Dv/Ey5liQYa0Ke5qINoTx0dDKn7nPjonRld5T09yp46ZmD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uVVJdng/uASbRB8Sp89EOwfZOEHrENf5zGQ6VvYxW0En8DMqQRmW9TnEdT3n6Hpzu+nH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+80D9KduRZke43Te2BK6cz3P1E+856uJxz8dGZnbvOZs6+oZnk6HU6cdHkhGXLvruZl9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09ouZc8z3L3LrMXEOZzHUGDB4g9Ll6zL8y49OJfboy4tS+82TJwwuDviNuDSolVMBioT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a+IlNXKDkiO0DuTF6p9RSsRPE3uE8X0+Iap3PUuY5nM4hjt0WDvaDN5lRrEHcqDuG8Wu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/vPhAluGG77zNWd4EAlT2hFEolFeZUrMqcpVGLlOWV7le4md9FVU/KGHE8uJ7TDUzhluW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JWJW8TlqaQHQEqB3lSokrLK3KzKxKqJTmVioko7GO5+oOrh4mLxD1B89BvpuExGrZxNT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pc/EuW/EJdQe1xe8s8zZ3jkSXHoa+ejHx0zoLnOdV0MT8T1Bj5nENwz2l56cQ6Yh+eg3D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lM0rEvoJYriJg7azHLH5nZQTlqe5W4lfRfaVFPY7PmOIey4heJcJTLJn1Go9/MVUfviU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nGf8doBZDuSsZlY3HoysyvEqVAJxKxpmpt4nebSlR2Byh/qDECMbYOFgcgLE+h+gDRLH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5IjdVkvY1cV2pro6lZ5j0eh9GfmJjtPMTF10Z3nv6fcSVmVOZzL+lna418TifadvH030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7nDOIwwTcua7z1+4/ic9FMkXfS5eYPzBzvfTzqcMcQ1Ll6muvOZ6n3h4lvxO8b7XAtqK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uHjmVvU7EVxC24ecCvLAQHLFSYhlldiVKiT4j283HUYn3leKejxXMe1s3M156VcqIzPu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olZm59s0PM5uJ64puYM98wDtLMViFZ/Ut9QKfY/UuJ/2o1bu5UDmV3lPMC2VAlSvErEr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K8Tulun5TWek2IfZPGHp1K3Em2oYSpUrooSsQIC+hgO0p26Mp6SoizyjFL1PS5jZU56Dn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lznrog7l5ucT9zcx94ML7w+0WiXnUd4hLz00zifMcQbyb56XF3Fn2mtZfP0OJ94zmfMv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AhzcMTirmYQcwqBL87ZkViFGWN1GmOJbVYmGNKngiMVcehlQmKneM1zK+Xu7PmFH4IPwx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wj37iJXHQLsEOSVxQ7m5crHs7lV8R356Xb5l0Z6sdyuenuXAzcSdycnJLkh0IyA6doAU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oSzuRLYg+D6ixoe4KKEIdnqHLzeZiJ3n2jqcx+84Zf0X3nl6+urrpc9dOZXrrfS5fXm4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R7xixl303L+0vEuXXW+g53Nz56LxzFhFy5da/MvFXDoLLnEuoViVGEOjDpS8TxSzj7Qb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tDsSlOCb7T+ZxlqfM9S5qGowzP1BxCd0DMMEDEQ1j46pRE7R27xLZUTMGcaiQK1cqVN6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Znq5WGGmcyvUqavYZam4F4JgsxmDVwO2p7Yp6lGpfshC4wh+Zfpj1FSsQJX3lZgUVKSB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3Jnot26OED7w9phCKuVPCfhKgHE4dAeJUrMtWJTPSChkXrqEVOyEMOGoldFokDEutQdf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LpIjmWXiEvEJiHjcu2GDt03PfPS/M5f3Fly4+Yv36LpmUPCLBrjcvMuWziHxLlmo1KnxP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P9U/UrOd7+r3DUNztiGswO2+YLe8vzPvsu2MRlqqXi/tHHXxH7SiCJHXvo3cz3ganM5l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uy5e88ss+GJmbpTD6dQBMOJZEVgjDHp9oxVWGnuTTD90zQr2cMpjjzPRKmI76V2+gcwe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YZSmnuAAvHmLTf5l/NM0zHYDMDp8y9IIpE/iZEl1ZeY4Q/MrxGczP0893o4P4movRm53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ivquXFYxdS5cuXB6MS2ul5ndPSX0MX9o5cdCZeY6CO0pS4gh5oRTgfbLiwwstvzBZbL6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PBBMBUuzNmvVwcMLgYUvmG6s+5TVQIAjUquld+nbpuoDTqZmfmV0evEL6EHErtCV9pxAi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xDnxK7kSpqVEieYY4h66K/zKlSpT0MVzK29D4mg8fzh12Iee0OCDRDzxB2gT3O+oM5lF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GUp2gniekrOoH+IRKhAfaHZAVncy9Ts6PSBAlQJUrGpS5UFMJ6RO8Iolf6pUpqHQqVNMS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dp5XK6EjHKJNqiVuBiO6hgJjOo7vFT79BxiDqEIS/tPjcucaj46X2nM5lS/HS5jXaKXM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cvFZqXL7xeDEvF19uvv7Tm5iq630fHQuvMcY6m+hnMCDDLbmbVy8xDxYfM0334nj7E8H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84lY4jnFneUd7iD3Ex4lMrOSfE9xJqemVKjvoFjfYWRVZ75/yRige190QucrqZbqMURM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yYmGPPzDbu8cynoSumsdGVCKDU7EQTGZTbMQIfR/MWsKUcs5BiojT0xUq/mO/wDIsx6E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ZcWX3m5/tS+8YzHXMJct6cy5vo9L7S+rrpz0vMGXFjluDB7S3iXiotP76Z19IUxcUTB+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YPkhVXSlIXYh1QkwoE3e5iLYK8QTqaJfmDeahd5h5sKcZlJlvUAaIUh8pVTzC6mYnf8A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ZlSu8cQJxKuaQImIH4lQ1qVqonjErMSBjyyu/qBi5bzBzA6XAnch2m7qIQYlHjoptjlM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ejNGVcSnTMM1TK8Sq3+ZVblSocfX9ywVvUyVAbm2CDd8yi22GJVQX28w3DR9JiXCfwzl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XB6qXh3SoECB0V4lSuipXeHh0eHQYalKleOg8JXiHfiYajF7z00eI795nuV6dY1Zh1DS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MNRJWY7l0Z1NuO3S6lwfc1i+l98Qf9UvvD2dL3OYa4lx1ma3LlnKfrqZlyyEvzLW4viH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mZUfM4lZ/ucYn7n6nvcxLl5nGWaYQ+k1uHtPEGrIsVpNw9n2/wBQ0pc0/kWBAMD0PtLY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I/j8XiXdb4lSc64OJTYxOj9ypWITir6fMqVPK4lUeJTfqVaQI7EsZbqfNZP4muf4HzyS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TtGE9xi4iqe4yqD+Bgu15HDMnWrlInVYSzvBhpW5jI3eUZvMGcMvWWKH8xnmNHzHF6U+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jM32n6gt5hCX0vt05ny10uXiX3hL+YveXLly+nPR6XF6KcMuXFvpuPiXLqZ6eKanuI4q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aD9TIWj7AT9seDZFcFT8iHdACqmZkgF3AVqDErcqpz1VAgQxKzKgSpUDpUCJKZTmU4nl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U2lJlm44SsRMyntA79FQKJxRAlQSu0KdpbiWUGIrMZcIj2mk2lHMqpW8SpWJQypylSr3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Yb/A6BiCMw1ipUEpqEUVDS9zLu2H6MctQHU2lSmU9uoBO6AvfUOgYz1mXE/Pp9JWKqbdG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Hh0PQqomYkqVKgRJXiJjqmJ+IyomY2OlXLxLVgy53LOmjwQ1BrcNRZedfMWe5d9Rl5mufi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nE/ub0wJniXUNXLAehnX3iam3OY9HT1vpvmE+0u4cahAh09w/PRxDUK2JbKnIuVmCM+E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PCRolcjxCzdKgcRxPErK8zvUqVMVOOlYzL9TntOJWYlQQ+HcfbfVfc1L7wkyeyJlKp7P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CVEeJWIlI2ByYlUHk5gO97OHqLlZzHrzD9RcwwKhJNjiesu94+8SWdpv1Pca1cW4sfmX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58JdRfMuXFgx6LiXLl9GX0dy+i5fVnnpT8wZTxKdczFghZpncGIsPaU4gRTmUjEO1Ako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DIg36f1AUVBSGMnbANEM5WsSi+IPnpT1qNw30rt0p4lQM3UD1KxK/wBcrxKrLDxAnmVP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Mp6mnmJzKlSvECBA+IfCVAzAqbQ8MSlgsVCmYFbiRMYI9kT59QLfzE4ropvEwiSomPMC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7ro9P2w8CH18Q4yQQ4gW6h1ZBzBN3w/mDdi/5JkqHd0EVCPSVK7S3RWE0lJpNszaaSmVA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BKlY6VKlRXErvKnlGKqVKlSpWZUqVKiSoxXEETxBfMKO8tO7L6cZ/cvDqFrP1LrcvP8A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up76XL6cw+JfTnMelTjper1PxDzDU5mKhi5eujuGSMrHT3cxeJWt9Bp3ObngmNfRXfcH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46pxK5ETSOSFKYPb7yzVPhnLj2QXQg+vuTwYhsxkq4qCvEBaGVt8s5xL9SuJXSo8VKzPc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5lZXp++iX5n4QsycTRp6L/wBhKx2MB8TCCjCYJLvfRSPhAagrEaNqk7SsH37PmKV52BmG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u1S87hToIt4l+YvxF5uWHaN1HWIoEiy56jLnHTfzFixi7JcHMuY/5Lly87mLlkYxlly5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V4luDEuuiW3zCz3IecOy4A4zA9i4Hx0B+gekMeOgivBKSpXEqUQni5W7JvCMIG6hM1KZ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QEymEyGV7gagZAYoffM0KgZ1ORKQ2hpASoRJTjow19ArEdtzTGZ5ajGjLT0YQQBWoWMT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/eV+5XETyzNHOfZHCeEwdSqxHLUTcehX/wBleJVQir4mF8ww5uDBXH9wYQ4hszuDXeHi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iHuwH+fM+9j8MFMqVqVDLPRXUAhlKlSsQ30rpUCBKlQLejTqB0VcEwpK9ypUqVAjhvoC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xKlV4iRIhK7XOJsi6r7TnLK7QYfaG7cE9alniXnM39Dd9Gcw/E9x6d4c9pzNQZtjvdzx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pdQE01BsJ9pxr5l+IvTHU/EJxAtnM56VOdkMQ1CDGvNVEKj0QlCyptYpWYDnoEXVJs4t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MT4ldOZXemVQSsStzWZXRnMM7j89Nyu82lJqXlPZgfMBSh4fu5jAV2NRyjC7qeCI/EE5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8bHzP1CzKHOI8+Itb6OpcMwpxLh7zHfaXnc9ziXu4HPQelxaiu8wl5m+iVKmZcvUuXLl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dI7me0tWYCVJQ0E9ZV3PizunlKdoAdR3qVfETMqVAleJUq5U1NznU44mYmPPECVK8fef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C49sPCpWNM+0A7Q/+dCdiahzNld4F1iyEVU9TmoV0AzA/EBbiN4g4qEadFeIkqBKlSpU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pKSvcMIQi1ahi/65bYR0KnpNMEHDPT5lr4lI5zPAjaIDqORWpT5iCJjieUpIJ4Jv0BK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EDviGmA5h4NQ3NFXCvxBmDEcbxgy9FkI8IGelQJXQlSvEDoDvKLxKuaSptKgdKlpUCB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UqJiJK6V9Cdaj+In2lRHia/+TvUJ45hhl9ONQHoVK7TNx/E+YOE+/TdfR6tmJTCZnEbnH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5rpfrM/mG/M/c8S+518czvcvpZ/iHTXaC+pcJzcJ76EUMczuT78p3qUcwZpl6m+4nMfM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5uEOOleJRe5TPErncr7SpWZWJX3hudpxKO0cSyJdmvmXNh8Xx/adjRWYfmJgxOWJh4ggg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42r3MZV6jNcS7Ol5lzTMw4hhc+b1X5l1GNRSIzGPxjC50y2fJndG9zHqXhj3PsQa7le7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+pSV1I7blfaV2mYHYxK8SpXeUV5mOJUxUolETMpGV2luZ4Qj0Zp/fRTUF2lVxA1CKJRW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1VC0JQEGH2RNwMw0M3njPSyJI2vpIrt1EJkZIYYJU9Sl9Sq6BmBK8SpUqUcQijc8pRxK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ygC6IHoKMyJ3YVBf9lTyvENkYnjM0cMaC1MF1mNuJ2ZSTLtcU3MNzwJbkh4SpWmV3JWJU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/wC4MIf8wRvUyBWiGVj8wXSVDePv/MB/pxFt6AlSpUqVKlROYDCKhFOujCVKgQJUqVK61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SpUqJKlZlQMdGVKzKiEqVEe4SvE4mKhiXR4jq7hcMw+J+CGSDiDiHwS0rxBZzDnq9uOl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eI+un+3NS4feXN6lw/Md5jvc4l/ifPS8z39unGYa5nroSr1AqfMNe+jfMHMHMHPQo9Qx5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TIjDbLHz0SfGYlSsdCV8yulTPrpXSsT1N7m8RJwysSujcaM2wslsfvH4M8GFsvTHOoL9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TeJRqVJ8vZ8zvB3bjFxYucvRbdy3clu/MpTmZNS/jpuqb5YBMrDkuGip4odqBMVKVqpU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Sra6qidGUPCVmB0flKn3w6Xl0j4GHYzz/XR8p6SuxNpWYTDeo7ViZYIqvHThN8Yg7xky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/Mo+JVQMSsSi5dQIazKiSrYE2z0eHRXbpUSUalSme0DM/colTLzHSEH2SvzGkrOCHQqp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1KLiDF/ioNwy1CBAX/cpufnEq2ZNT7I5yqMxL4jRxuVfeUbiKz+ZW+hMY6LHEBtj2aiIf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9yowrAhzNPLOZrEAJP+UG9Q5/8zKm/wBwwZSpXRUqBKlSpUCVKxKlSulQJUqBKlfQKlSp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BE6V1rrV/QkZuPT1uZrBzqMuzUxLQxqMHMHGYa6HmoOrg2deJYVeoZLnlxDpjXXv3g530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BXaGYYTrmHnpcufnrsmqg9p2nshc479eK6OYNweIMU1XD7IPRfMuLiM7R/ENZJWZUrtA8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mV36hnqzj6HpqfrqFvewsj69/Z/1NQ79xfMYq+fEoGfe6CVAhRKwnaPgvNyQiAjqokMxX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TRqCLlOx1qVcqpXVJXablSpX3mSyoEqV1KrqpHCU30HduUgWb5ndPSW8SvMqazspmHRV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+EqPCVi4X8QIFQJUpCKtlY3KlQGVKlZ1Klf/AGVK6ElVK73KgZqyB3gEqV0VEucJ4Qyg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PCzTU9IkqELQJlCNiV7MeEMoffDPP6giu0O7PiEn2QMysNEMp3VKndKa/wAR8/iODWon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/c2rULcRFkeZB6jFXAfMStwtfQA3qBRXKYswYhpj/sF6uyDvqC05zAUXLDm4eEGaBu5/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0VKlSiVKldK6VKm4EqVK1KgUypUoiQJUqokqVKlMYt2lRJUqJK6VKldK6VKl35jrVRY7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3DNT1PE7ocQzPjpuGMcQ7zT9Cy5k/wDkuahMdPcuX5hB44h5nEuEXpX0cdbx01OKYZhG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ZUH3NQzBg0wZfMv0RevGZeddObxAmDsT9T2ze+lSoa5lRMQ1OJ7ldo8SsZlfESUsyNQQ3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zEQgi4TIZj/cjyPn+ksLm6p3IkDoE7HvCPlPiBiH+zCCdjNSsQ4Su8qJTOegfaVbKx+Y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Y6KTv6fKVV1MvPqDnmzCGOejzluYErieEvcsXRKroplvEe6V36A6KYqVfmVKt3Ar30B9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YieJX3lZlXAITiVPjpXSrlSvHRUqoQIR4/ibhHhfRUqVXiGHQYdAY8yohXmaagN6lVBc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TSU/5MN9ED0UQXC2p5Q6Ar8SiJBXCI81EvZEzE7xI+Er5ImsEY4nuVmVmMbOCU8S2MQU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f2iLlD2ge4Iu+8q7wXLu/b9w5PGGl9wJUCBKlQJUqVElSpUqVmU9oe0wgSjoCV2+ipXR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1KiEYqpXRz0qMZU5lQVrJChvxL5I3cXtL9S5xDxA4IFTf6ld9Q8QlS5ffXqD2jLeJf0Dz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S5/9j66DD/Z6Gsyp4hB9yyP46EvzLs7RjLh5q5eJuXU46VU0S4QqC1UGXRLv3zONwfMu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/wA9CXnpn5mnpnUuHRuF8lSlmUPaHfAxE9pQIiUeJUp7QGpWckbw7IJSTZceB+4hGWiL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NOJQ5q5VT7zLcold/wAdCeJ4Il9D6Q8IOYnmXueHQElkhtdzfpe7E+M2jfc0hxjn0A56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Hp0Urpquipb4jHtAqVcrmVVypUrMqVK3KlRPUqpUc1ElQCJK6VKlfaBDE4hzAlSoHuGc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ZQRzKgHEpgUfEqVqHqB4idyVda6PhMMcdFdqldu8tXQU4iMWU+JXEpgYj4TwIcnEECEB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GUqiNXNRlePiVntKidojzElalSpyxA/M2gMrmJ9pZ7P7ggZgn3AxKaifaGj8oBBEzaqC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1KlSpXWvcqVcCpUrp76BKldalSpXVOlfQ9b6VKleuiokrrUSeoQBuAXhBbbRd1P8A5Fz5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0MGJeIxhCeul0Yhn3HeOhKzqXnx08dLm2F1iPacTt0Ohc9dCZhxCXLxL/AL6PW5noal1v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BuXfaDLlwgfvBlwx5ly4v/ZeIbgXxOaYHaVLd58pSBUDOpUqVmV2leJRUqtROtSpUSVj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AIlI6SUIdn4ePiYDvKEyRP8AibQJ+c/cz1KzK1qIYuVBXPSU7R8ejl2gHMRxHt6TCffM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WJv36ePM0nlOOMTbBLRjhh6LVNu3Ryx0aZs6K5lHabSu3R6T5dFROlUYleJUrtKlYzK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XtKlTnpxKlSugZlQPErvAJUqVAlSp3iTW5uBjmJqCA+pVcQIQcpUq+jC9wgeJXa58oZzT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s4lu00txDwgTl0eEI0lVmp5S0rGdQ7Jsx0GP9uW7zNu/aK7RtibfM8J5dFuCVKxGODxf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12gX6nKBALk+IIECtkPpCF5E/uDP3KlSokroErOZUqVKgdfXUJUrv1OtRJUroziJK6sr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kogjjiMiaZRatsAMRrGrnHaBrc8R1DkPmZvMJzuXDJ2hN6hKtjDfR7QvpzOZWZUrtUrP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1ue7i4xBh4h4l6nuL05ltS7blrq5cu4LUvPEW5cvoSuhuEvtuXiF/eFypaCuXeYb5zEw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YleJUCVmAwJXRWZXuUwJVSrlVKlSuhIxU26CDMjvGaFX7auH2z8QDSRgg7SEtT1n9zwj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jlDLELw+2B4ltTPp85xlNfvpO37TS4BMwTqXqV8S0ymXbpYyNRygcyrZlZ07Z1A75leC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aamEfCfCV6nOGVcqVK3KlSseJRKdAecSr7RKOJUqVEHddK6VcTPiVU9yp+L6VK79aYEq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QJVxdeYmWswXCneJ3gphpE3CAzCVcCAyoU1BJrEpuaRh7wMVKamFwJUYZdSpxqJdYgs1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Kv8A25luJE8fiBXiUD4mkYwJU9Oht0VfaU9o4S3H3lfMHzP9wYQWmLhSugG4YMwILmqy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oEqVA6j0qVKldSMrqEqViVH6K6Jj6H6mEY9KjiJEjX+U7VqcVcP34gtJll7lOOJgg4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l3Mfmd4eoXWcw+03TA8dKtgTno313/2c/PT5lBrcb9Smbg+Z36HiDTP3Dgn3qZnG+vELl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UyuoX2+IDAtqUkFeYdCHECalfHECBnvM9ugWdDUJVypUqBKlYldAlYqVK8Sui3QdTTxB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9BnCM4yoDYWPDFwJPjWz8RBpgQ6ueEvpzl/cE4zB8pUMMHR6TygPaCeIDxmecua3LPEx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jCSRwV1XWO+p9t7i6yTJn+svtOGunz6PCVE8Rt56KJWQ5lPaVklfiVPtKr/sqM74uVAl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TpXTmepz03OZWp2ehKlSvUq4UIErED7QMSpXr7Rq/MrEr7wwlQIhcozElTToo7dA4Rp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0lSmIDiVXriJKlYgbzK7FSol8SuOgWMD+oEDOYlSu8KSvFxwiepk8RG5U2/70VE7dE6K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TgOf7lRriCmVcHMGQMQ5qCBDMCv4Yd/bBlGbnErpUqBK6V0r6QgSoSpUSFSiYjOIypUq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P0biSpdckp19uJ3d4d/zPLXZmo5czH2nxco9zIy78+oPB0Fi5WCfxNSr309QF7yvEPpw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U4msdRK8Te5edNTK4J+4j94HiXeQ6Aly1CjluHPIQNErAuPxOVVnxK15gT/sA7QO1TPx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ibgNw+YSpXb7QJXeVDSVPcCZeID2lMDzKgPMMIRU8IYXKh7S8IBfE8Znnov2rr+U3zAd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SiX2q/qbzcI1XAUz7l+0tH3gj5q/tMNyl3WYM5lfiGGYK8TCUupr1Exhkw1PKo/Hqhvq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gJ2cSnxEXPToMtT7Ik8KnhE8TCaRKgYzxKcyjMrxKu8xmOtd+lSonSq79KlSvEqBAlRJU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QLeihqUQlYhkxKxK5gU9KxE7wIECJTKvoUdoCBUCOW5UDlhDaBVQjKjbfSRTzD7o9AO59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4GYKZWWV0Mp/xGGk/KMJeYkqJxKlT3Kz2lalQLlYgzeUPwgzmV5hL8QEDB3g13hhAh+xL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6VKgSpUqVOOlSpUCVKlJUeh1rrWZXWsdKjGHWv/AC+8XENJ+pX/ANiV/wBgYhv9Zhuf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qEK/M2mv7mfiU+Jr1H4lQNXNa6G/ErOYlSu8qAc/iU7pqVdGYNpPMyaqC2nNuWeWBFNQE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S9Q6FES4HuJcrHiVuBA5gQK1AN8yrvMqV8wMwOYBysB7YFZh0AzCqqBmBCAZWOgxheek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E9IKHdPToIz7Rm8I1l+kfXOqrvEXcZAYca1ZZ+om2BuekElyz3/tLPCKKsIkwmKh0SexD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XZKz0+h1rEPGVNEydQz/AInzl5xjeJ8dG0IKZm2J5YmEYqVKlSpUrSMJK9SvdxO0rtPL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VNJhK9ypUpiSpUcPErGiVCVA10HQtrmW8QO3RLldpUq5UrM7dpXpCK8ypXiB8wioW3AC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yoEqGYF1D7o7TDoI08z0gWz0JWZUq9EICBC0DUqVKuc6xGCJE/xHs3PSPdK+YmWYdFYj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mAu8D9QWGGhHCoYIc59yqBYuYIftMNvLdKlSpUCV04jElSoEqV0q4GJxOfpr6nqkeruMq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hKYN8v3ieZUp+WfZ2lVySqe97lYpLmWv4hrMbvUvllN1SxM4VlFb8xwoG7CvzNW6uFN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Ez/U9Je6z58QT/xBKxuYYfxL14gjhgWbuf8A0gDmBJT47wPEwlHEXp6ILghAYhK/+QP/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4RpqeE/CBmViBAqVKx4lZYESV2r4gSpV9pgzTU9JUyeg0hhDDMqFoU1KXCBfEDyyiAa6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U+HQCpjrpJ16eMI2hlPT6QUNv8jX8xplX2m1hMkMJweL/aHJRBiQUV5ahgd5SjOYBiy5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hTZA3U+6UqfKYSt29BGR5lNQJUqU8ypXcieJVGIlypVMT/Mo7lypQ9CESglHB0VH9Oio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lT7ypWNSsz3KlSpXiJEldDknEolYgSs9K+8rrwwC5RVypU2wjMqCVKZUqtwLgRgQPEED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0MpqVAOZzE28zKektCKQyndcOhVbleOgJXRWZUroNo0j0HortFdCcysypUqYleYe4Psf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yyfEOW4Mw5KguBUyZgzSYnxmD9yulfQESVKldDUrpUrp76ErpXWodU6PSonWoziJAlSv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nI+ZarJ2LHuIdy0VkfGpen+10/mJSxY8kHG5Vlss4+0FOStwTL0xRz8w0O80ukiLcl2I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UUX3CAGqe0ICsQGKqJe4HfELa+8tpmRmUdymaYLiKrOCeET5hlValeCbXmb3LGpXMpfU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QjlfecOgJlzUCBd0E2jUu5lvtBXLcZhYnrUszSqgZmky6DoEGEDDpGP/AGbQN9J0jwJ4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6SLV0ffo6TLoOuOltPeIqVKjaYnw/akdkRvxBOy597/bpKSk2e0/MMCec2gECGDmHdCCm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26T8+v49OLH4xr7msc5XjopGNpRz0VGKolXEwxLj2lZj0VEqJcSVEtiOalX2idRJXEp9S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xKgZlSpUqVUqcx1KJVQIHSrgRJSwJTKgW9ASoFTaBmCUQPvNPECVKvUab6BA6VZ0C5hXQ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2xAlf3AzKgxA7yoEq5Ur1KjSMVKmiJfMSGdQMREYdCCgTIeyfBqHJjitysIbgeENDbME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7ZKlfRX0BOZU9fVVyofQ/+T1evHVj9bKmWyUu3vAgwpo0zLSWrnTCW0A7kXwKxbDNMuw/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qFv7hV1mI9yoU3Af/JS8QY1baN47RpNecCF7oxFlep6IDmChIG5XaiI5xK8YmHQ4Ylql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XR4QHBMHM3xDK5Wu0F2m2ZrjiZGYZzuyyvEb6KgLzf8AUFc0hTtNse4X3PxgJRjtHo/K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Qd0I+BMCGUNLlHaHhDLUqZQ7JaEkk0Qynp9AJHDoVgZXrOESVKiZ1KjFCZDDEdpkmjOJ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5h9wwtcTz0EFDMrmZJ4Q7CeEFlnhNY+ctrEMIlsqZfRHumcwOjPZMdQo5OppXQniJOYc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nqV4nPEfNSokSVKlSulSvEYpmV+ZUqVKlYYd5UarErpUqVA1KlRGEEB95XiV0CugSsdR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gcSswBqBc7gSqN3KldAlYqVUAqVAldA7yodDUCVcqpx0qJEibiV0qVcAgeonbUrx0J0VF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stzDf2gyHEFgrzDiCBNCH/06G5XSpRK+tj0SVKldXpUd9Xo+fo5j9XHVFFUWVtuCN1SV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35iFm78yzeuB4ZYG6Ql8R8t5OiWYY/T0mDTuBmViIyvUyVdwVyxp+0C7nifaN8cTBsZ3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BWI8A12JpmUVcIwCAjfVwc+MHWYUO9zbm5T2l/npMJXRue0M5+MQsJx1MpymnQBWoC75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iuYGLgSjUOkRTMqhFVAgdKgSptmGMqBKh0CCKXfMBeYGYalQM6lQipUT6ElSo4SpU8+/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zCkop8v5hzgmYGDd3tlujugQgHMKa6Ae8plQIjKlQhHgjtcIwNyjq4wx8ox8Su0TvEv1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4ktcSV95UrMrxKjaV9pUqf3KiSsypUqVEhiXKldpU7Su8rpUqVKlZlEr3Kht0qVK/EJU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BlCKoxA6EqJmBhlSoFNdKlMEDxAlY8xohsxKlVAhuUysSpUIDECBMTjMCVAzFE55gnGI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vfR8kT4lUyoZSs3B8DAKF4g0fcrFwU4gHSGHQE0LvDZxj9kHQr6K6V1r666BKnH0VElV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ZUOr0OlSuiZlQKIrOIBzWlVN1jJdahpBqkCAuZd5YJS3mv1BDEMiwRBmWBRwQ8xicHt5l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NGUQxDwzN84m0txC3iVvTfQWvxKedeIaTwOj/LlFmFS3QrjpMJ6Qyj4T0lY7TK5TzKlr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okCeEr7QIECV36KlSpUKcQIBAlQLlZgXAhBHhCCKPcBh3TSHdDoekCUMpKgale5UDpUq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u0oXf9bNEcSnUIIoHDv9w5qbTZ9y0DvLUwUtRA8wM5ifMO76BpGfCGWpUegGYx4Eplb6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JmJAiRIm5XRUoidEtiRIkqJElR2geIzPSulEanx0qVzA7wJUqVroCBUr7Su8CVCKiQJX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AglQImYsMw5QJVVA56VAlfRqVu6ggYldFBqVK6VAldCBA6BAgiRiRMxCJTKnPT4lYlR3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QGiGkZiocQYEOIQFwfnmH+3PUJKj0r6KlSoEqVAnEJUrHV+usyuj0TpWOtdCPWsyoH1AU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mTglWOQ0GLGYkUma5fcFA0uzvxG4Qgy4Y3fChh04H5TCrGjHiN10waHZKXU+Uz/+Q7cQ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xwwwNZMx8GFffnpW12IZTDiEK5/EFxKPEwqHg7lXfaNujDjoqVzKxqVAx1K7zaGErxK8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EBRA8SvcNSiB4g456VAldFT0lQ+6BKgSsQSoH3gQM6gSoSpXRUqVAqV9CRJUqJKJUqVK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nEBbEvxNipb4n9zthlZR7vQLn5QggPEtWIECVb36KieJluVKJpm4kFsCVmVjo2jSJGHC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DwZWOhO/QEdfmCVmJEuJMHMrUqVE8SriYbJUrsS3norEqVKlSpUqB7npP0leJWobYzv2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8yrgZlTnzKzmBKvcqoErMNdKlQwCswCBK5h2EIKSp4RGVmEohA7wJoldHx1rvKlSuglQ3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7xlYgiY6VbDXWqOmPj/RMCx7Tb5qVtywXmbVDq6hqG4Agtfc/wBdzB96JK6EqV1r6SV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fpTz1erv6iHUAfvFG2qg37ipc5peVLo1AR5PmV4jlfNZiM13dmAJ3ySuXFSoLzKsZXL5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nZzAiLAnieDEMKqViVbKqX5qPx+J6C4E0zKD46G9zsYFRMaimpiSy3CPs6KjHkTsm00x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1KlSpUDxKgU+pUqVKlQM+OgSodKhAgSm4EqBAgdD1DMDEDMCBAgSofRUqV0rpXSokrpX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fXNmoGu8CyD57/coMkNC1iYLfeBAhlKhafY4gYm0ICUlPQkbMPsm0YqVKlSolkFnQxS5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idpTExKlSsXGV4iRisxO0T5gSqjKnHmJK1AlRJUqVKubQ7kqVuVKhKbrcqAualBA8yoE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5h4m3zCBcqB66KldAuEqVBcqUz30N4hnEqYlFTAuBAgSoEqVqVK61PcCBCV0dYid4kTc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VCVKz4i+4/U1EFsdO8NEN9oNMOpa8QO0F9y2Y/4sz8r6K61D6KlfQQ61/wCLrqR/8Hob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EqvyeYpc6hc2gAGhVnPmPshLJrJHUXVZjF4PZhwS6onfxoBhZZDjeIBEqROCS87Iu5tZ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CiBeoBAIHeEUUQ/+JtCmalJhNypXeV0AqWjtUrxGBZHwjhAYx9kPoC0ToqVKgSpxGE+Y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CEDodCVA6CBcqVAgQJUqBAgdAhCVHXSulfQkqVKjMH/1UoKW8SxniAVnmE+N/bDRBhlW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doD0A8yiWEqVKlBElSpUqBmVKldoGJWYn+qNokSJK76idowmcRP8QeJUTdxIkSJZmVKi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EqJKzKlRxK8Sp9okqV95UqVP3AWBXSswxAogahK7wIEqV05ldAlSr1AgVN9KuJ4voAqB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anGOgsznoVAlXAR1iF46V1CyYuE58SoErodSMYkSo4jiMZXROlfbow5eLfqDlsJo8x7u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hxAhBfumP+rJPypUrpz0r6T6alSuhOX/AM366lQj0ro9Xq9CHIvCNcSoKUCydYYmXTjY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CUkdFbJyw7jz5lNeFicJmUJVl3dYjXWMC9RbDlmPM48gT5/7A4lQP93gEPulYgYyErEA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8o98KECaQv4gYfd0FpWVmFRLiROgEQ6VK6V1ehAlSsXKld5WJXUgQSoECtQlQgQCVAgEC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qB1IEqBA6JKiVKlSpXSutSoLB/0TlckEA7TJxP3v3DrE19xVueWAym5xmoJUCUwVAlSo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+3QJR/8AZwlMroypWYlSuOIm5UTETMSDeIkF8QUdGVKiRI4jvo8xIniOZUqokplRJWZW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7QP/AJK9dFXDjoHeV/jqZmYHuVmGIQ7SoEDHQOldtyrgQYgMSiBbA6faHroeY6h4QJX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IwnPSpUqHTidpUqJGMYys9GJ2jGepcCJDfif6gU93mCnVymDvoPwhgiuhMPF+wg6W+lSv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cR6PTn63rx1ej0Xqxldag1mgLrKWL716Eb0/gBhb2H7EKqMAMHuVaFxlAIFg/KN2B9eIb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jo4u44pne9jLOEq2VXLUC2oH2lbjqB0KmIQ14lDAvUrzE9RIYl8S1hmbnbHSpVR8TmZJ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YEYSvEr6GXKhAuaISmVKlSpUCEIErtAgSutdKh0qBAlSoEqVKiSokSVKlSutQ/4uGfYp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fzC8Q4gba5leJUq4ECBKgZqBDoqJnqVKuVBKlSpUqJxElZj6jK5iRhM1KiRNRJUQjmJK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ypUr4ieIdWY46IT9zmV76bgSqI9KvjoEqVK6VAgRAJzAgYZUrDKgSpRKx0qBcENS4ECV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tyoE4iuH56VfSoHUh11D89KucRIImYka7xj/AMjxPiJHpxOWMyZ/tTApmDjfEyK77QVd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xKhaY0zFe37CbYwJXSsSulSodah0rpUIznoyvofrejqP0J9PHR+kXgga0OOIcTDOEDvt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u7yL1AYNFqr5ogCDScPMJPafQTIUKNnibuQdvx7hudBeEub9O/Zqdx05uBKzOIZYIYIS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JUSVBmVBHzHoUxJXQkqJiVKlSvtKgdKlfRuE5gSoZQJUCBK6HQIEDtAgQ8wJqH01iVKgQ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9DXWutdBZP8AgYd/aHEA4JXiCvEv3B+IE2ccyokCbgQQPtAgQPMrEqokrUq4eInaJuVi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zKiRIxUSVKiEco946lYgiRmo61ElTic9ElRivETMr3E7ypUrvK8SpXuHLpWokDrWcSpX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gQ6ECBmV0O0rEIEqCoHiHaZTRHMKZi/mEDodKgcdCHSulSulQ6ErErqxIxj0MTcSJ1rE9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8cQwIHeVT06wlQyFev8AuDOV/wCaf+N9Xrz9PP08R6Oej9PEZXRj0z45kNtEr0JUoxcR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KFFhKgASINLR7ysuzd6+ZknYlb/MFWRrT58wgpxvjMB6LyjM925W33OIa984hNoVCfbo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IO8elSpXiVPbokqc3GXNxnMd9KldSJKlSpXQJUqB8Ssw6MOhzDUCVAgQIEDMD6qlSulQ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SpXR19Y/ycQVV2h7wNdMfT/MNMdRiQIECBfEICBqBAlQdAuVKlSoEqVE6fEZUSJ1S9yo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1Ej4idpUO8qJWYkSVKiXHqxlSokqJKlFzmVKzKgRJqVKlQI94FQmiV9okDqEOlRKh0Bn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OSch9AzOSBlldEhA5m+lSvr5h0CalRjcYkqo7jExKiSvtA4gPEqD/XtBhPieTiGCQfKA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Qg+1n2x/ZBDO0OnPQlSv/U1GcS/o1GP/AIMfnq/Rx9VR7TYNG+zF5zCFMj2uOBFQaFt1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DizefMAg+WY8mAsIGkdlgmwClu+aljW091RWrClaefmJyVO/EN+5NbhAzcM1CYgfmcQI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ComIETtE9wJqXjpiPRnz1Z76AdAlSpXiV4lEqVNdLlz5h9B0qBCECEIQOp1IQ+g6EDob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TpvrTD/q4hgMwD5lTRdv5htIMQ4mUqBO4haVAuBPiEqVmIGZXiVKgSpUron0VE6JGcyp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BREqVE8SpWJUSnxLlTmNRJWcdEldUx9FSpUqV4leJX3lQL3HoSonMCV26V33KgQ3iV94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BZSSswhnUOY/ac6hrECDNzkgZ+kgSsQOhD6e0IdHfRj0YkSMr7xnglzN49TnxNu5/i8M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iVnU2mpDMDJBb9k/Dfubkr6ib6VK+jf/AIPXnr3neP0v1v0EfoemQ5MG/vDUG2oCpalL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pG3qhLdeokWBkauEl40AnvANocN/a4uYm6Xllxos28VLZLqGChn5cYQzqbZj0IbgXAgS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JXb6X606VPfQxx9dQgSuh0JUIQJUCBAhvoQISuodA+iulQJxCVDoypUrMqV1qVKlT8n+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DpIGSDDA9wIFyoHQvpUCEqc9aldOJUqVElVKiSolyokTokYysxMxMRI6iRIJXeNHfolQ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blSpWMRlSpUTpx0qG5zKmbxNuZUDPSrgnEJcqBA7yoPMqBzA6V1Kh6zOIENSt9NoZhmV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6DXUnn6D6Xcej0eqVKlY46VP9nhmcaoGMs2nKaE16CD70w9CcPR0roH1H08f+L/8Ak314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EL7qo7ef3b/cpa44cxDVukRsUc0rX9QDD6DGJTAAXXwQAMlgYu4bd7niHJ3vNUn8xYXv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h1F2g776QzqB0ISvvOJUqV3ldajOIx+h+iulc/WdPUqV1JUCBKgQOhK6CHQ6EIQ611CB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c9U+mpijw/1Bj4hzBExDWG9oMm46YGOJUDsMDxKgYgQJXQJUqVKlYlQJUqVKlRlSonRi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USVrESMqon4iVHLEggEqJHHRIyunErxcrpW5UqVElY6MwSoHeVAlQgSrGpXQgeJxKx1c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LlQ/ENw/MCzHRhBggfQdKlQ+u+oz105+jcerHo3XiOoYXtO8qVD8n8GYPibkCZdIRw6A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3OHr6q/8z/y4j/4v0H/g9WfEasMVS4rm9TQCHxNF59RVc/MHaQfMGdfRSstMZBmhdDSs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sp5Zl3BGD058kOITDpRPEDUrnpUSJmO5x0SVGJKlUyqnE46n011qHWum5UOgQOhOZUqV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gdDqECB1IdXokqZ619FTD/ZiUCGcpVw7IGJsgYlQM6gdKzAh+evx9HHR6V0CJKifQ9Wf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kSJnmVE+0TvEiRJUSJKnEdyulZZ8yunErqEq5UzGVDiVjqECEDtMRMSuYEqGSB46JnpU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TTc9yrYGMzScdSVD6PvK+rme5z9T4jOOnOpzHESPTiVDzOMw/F/B6OMCzMEqOEOOgJ+Y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/wAHP/4H6Wc9Hf1ev/AClPEIpR/sJdKOTUtwFDjMuxKPUEoxsNS1LVyVGFTJsLiCmDK8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5LNrKj4mqRazpteDpJoZp3gQOhuEvqneVEiV0/cqUSpzEGJElRJVTH/jxKldDoQgdSEIQ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IfUEJUIfQdH6HpX0Eqf7HaYEmSVTqBbcBTA0QU/UqVaVPHU6HSvpqJH6n6E61cYkqVPe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iDoejcR46V0SJiV0qJmVKldE9TiVK+h8daz9HqVAhPWomZUSVDXQx04huVZ0MwOnnqwY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0s3DP/if+GtfR76MelTaJKiPWpW59sX8MOUZvCLZnOrmVVOKBCb00I69D6DofWf+b9XPR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Yx+o5mvouJiwocZloDS5piUSwHHeHoHU0h1qJ2B5GIstcEFUppbGJnxlrOoCypImm5aQ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zD33CGBmV7TQ6BKgV0DvKOlSpiMT6EzNdKjUZzGB9L0OlSumpx0CEOgQlVAgQOgdSEIQ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lf8Ak9eIEr6P97tBj3ltMCBiCI5JslYO8qVK6V146V9FSuldeJUdR6J9KR+msR8SoxiZ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ymJKiZlRMRlSpXSujOJUrjpU9fQSsQMSpVypWOiVGe4VUqHQhud5UITXS8wnJCEJp9GH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Gb6PRjGEq9ysXHomfPQ1KzD8I/noGoaQ2IdNC+JieYdDLmfqP1H/z19D9bH/wY9L+p+s+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MDJrNYqCAilRNlMtsqTeO8zDRc2S1JbNPeBhVtgcMG/C2DzUJTAYlcg6mXsQLeam3EC6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eBAnbzDzCBcTJAKjBcTMroyutSurN6ldE61KlSpXjpUqVKzmMIfQQIHUdSGuhA6VDpXW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6ErpUx/xYZ+BNoErENxHTDlOOldKhDpX1HWvpZTpxGJE6PqMeid+jGMe0Z7lQRlT7xMx8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O8rUqV6ldKz9ISsSpVwMxIBUroE561KlUStw1A5uV2gZxKm4dSdoeoZDUYQh9B0Gc9PU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XmP1Melah0/GzFiuYTkR3NJqQzK3M/THc/Q/XW/qr/xfpuX/wCT0Zz0rfR/8GX9Fg8m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0UrRBqsA0y2lqt3KAfwTCb8tuZgQAaGCtfvmQAog4I0mIOjjDDdhgX5jhKlrMSgYhsqB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QCVAnMOh0qJKlSonR11dx3qfErHVIEOhK6hKlQPiVK7SuhKgSoIdSVCHUQOoQPqrpX1v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P9XDCp8TeE4gxSMwMgxidvpOtf8ApqJE+ipUqJElRIx6Pno1GfvqZXROhMVElZj1rowO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roEJzCE3HpUJxOZ+4EId/pJz0x6bvoE068dHH0X0JxO9w+njp7hf0P46PT30cxjiVK6V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5dHsjuZQ4gtjgzDfpnOH4H6/8uP8Ayv8A8n6n6fno/Rz9YMNPcg2seHmBW4ZQGktmg4il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RH5EGHm5WqjubzLoJclLwwnUynN51Fr1lo9Q0+LjuDUK4hxKT8YQeYZgdoTnoSupvcT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0qV5lS0CVKlSun4lSpVb6HSswOhmVAKldDpXQISoQlQgQnEIQgdDpXQ6nSuhKh9FSuj1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rBlhFYg+whqXhonMevaGunP/AJM9dE+t+h6JOIxI4jvzEmyp75gjP10ddKlVElXKnp+r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GuoblZJXQhKnHSoHWr6kM9Ocw2Q3Kz0P9fXmDCuh01KhL+q//DiX1erOejfRnePXc/CI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ubzMhNk0/E5z8J+vp+P/AN3HV+hfpProqHmyDQdiZBeF4hNy2ajKZ7niJdvA2fMsWIBt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qORtjLR4IrSov7JBs7OfMts5hXZuqIa1MtQxMXOYdUFw8wgSoEfoJWZUZgxBe4lRlRyyuj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+tdA61KhCBcCVAlQJUJUOhAlXCBKhAh/4v1VKlSokTpUqOv9WIFE8QbgdPx87YLfiGiV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rz0ro6hzOI9XfR6Ooxibj66LpWentiR1mP3lRjK79GcSt9UlYlSnrc9QzK6cytwIdA6VD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UZzCcQ1AhrpslQh12yuhNIdT3Lx0f/HnrrqPR6XHXXnrxGMDmYjBxf/SLXucYeExI76cj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adz+vrv/AMHpf1PV+hmovVz9G/p9/Qdb6n7ytQgEpMXBpaYCnXuXFLC8dperZ98ywVQK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8YAUKaNU+JzRQcjtKbNqrhr2V+kyfaczumE7VPvahmBUIeYGJUNQnHSo7lQPorfaVHET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DErrUr8dToHSugdAgTmB9BKh0qB0IHSsw6nSodahH6T6a6USoEwf/VQ0gziGJxDo7JpN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/wDHj6Kz17ziP0MejGOIxiRiQMxO0o6GMSrj9FX1et46V0SVnoFSpU56VA+3Ssb6J08H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ob7dOM9CVRDeZx0Ojlz0HtBv6b6Yhvqzn/xOnP0Mer05jK7Rjd4n5J+5vOEGE8ptKzTr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9B1P/wvTv0YvW89Lj9D111uPQ6PucdQtTX6j3J3k7kIAqGqvcqtstVT2hBYRaSvVWCt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Kt6FLe3aIsTB6jXHPcGYtMCNHGaZmscrgqoWszuMwx6mvHxCoVDoDMCG2blfPTXS5fSpd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iViMOiR6VHrWZUCVAgSodAlSpUJUCBA6EJUOlQ6EIdA6V0PquGZUqVKgf+FdP8rtDRHmB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9oaPrOh9H2+rnq/Sn0Mvjox10RuM2dH7xp1MOY4ZuVHUfETxmVKiSu8To7hfQ6JK3PUr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Q61KqGDpxx0NTifzDlmurNej1el9pzhH6T6PM8dT6iX153iP0V0465JxOZ9in7mD+ZnC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0DnM1/iv/wBD9D/5Mf8AwZrUuXLly3iVOM7mE5zRDqZBpo1BZ2haPiYqKzdxNoheRdzN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UiaRs4Bk6ZmFtkWmyt5Z75Jguz0JgvR4TfMrEtCEMwI/RvoqVnpcYHmVEqPVj5lSutdA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xAgQJUrvqBKuV1JUCVKh0qVDUOp9J/8Alf53aJicoQ1Px8E3Tn6TodLm+p9Xro9Hqx6M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xzKnObc9K7Rn2mU4ianuJEiRO0rMqj6OOjlx9DK11SBExDUCaJUSVjM9xxCEK6B08wlY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npzFBl3zHBDX/AOA6X9D9Gur7lRmmO5lTjX7gu/M3mic2O5xmquhifnpu+o/9HH/476LL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Z76v/lYQ9KWaPEoQVGTcu2W22YTxBVMqsEJYzRmEKrqpKQRAp5gVlri2S/UuMANR5hY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tfcn7ugZgsh1ggdmDMz3KzDUHMymuoRJUIx6VKjQdElRDbEuV0roHSpXeB0qVnoZm/pJ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9JD6T6bhCEP/AF/3u0dTlDECbHYR3Dk8Qjv6jqdTqPW5cv6GP/gx6Mfq1Ap6OY/iP2j5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sypXQO+voLlT9yoEDo76k56ErN7gTRAx0rvCcE/UYb6cQOh0foMQcwYPS+84g5+rEOl/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hSXmfofucz5nFmZnOVmb94ITofupt8R/6uP/AMJrrf8A4Ef/ACdf+j1YuO7F4hUiwC/a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12THMvCA0DDrIeBmOjg9ufUZUY7A3EBUKA4Gbo7I5xGapIx1bm4QJlRO2BBiBAlQw9OYQ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jox6P5j0foOldKldAxCEqVqVAldD6K+k1DrnnUIS5f8A4HS+h/75/wCLEUdsIa6wxXqB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X146evp56P0J05+hhGaRITc56v4iR1HXTXRMddfSTXQlfUFf10qH1cQl9OZUJxxDXQhO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+8u/oOpOeow6P04j0epXMdpPcWX2lxnnp+P/ADP0mpNM3jvpEJ0/LTRn236v/B/8+f8A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b+gLl3A2ZM0Rgs9vaK4GirDmOZh3V/MSYJTDv7QmLGgW+ZhBb/wD6SseRTV2xH4K9Zd+I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s7hlqFLg5mFRl3DP0lFhEmupXWokxMRjOOhGMf8Aw46EJqHWup0PqIQ9y+lw6X0IPS4P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uv8WIntHcIQfYQ0w/Yiwj4h1Pqz1vpxOIfQtEXzHov1cRY9Hqx6Ooxj+JjmG466M19H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tY+hlRPoJrcJx1I8dCDe4Q9SvcrpfRnMddGHUgZxD6npcftOenzB+0eOjDrzLi9GHS4s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/F/mb5mhNHTtNiaIyp+SmA+pk3+K6P0vlnP03H6b+l+i+j0uP/g/+L9AypXtqbvGEOJUJ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SwUqFNy4qGkmTxCKpVbOCBEF6WsHiYw9KWvwgZkFhZ8xaOx9kGTK7wcdBmJBzFDPQECe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x67jExrq9Hrz9ZDcs4h1OnzDx0JcuXLly5cuXB6EGXLlwYQh9b0voS+ty+twem3/AKro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YRamz1DRHcr/AMb+m5fW5cvo46Pvoy5xDUuMWP0Pmut/eKovM1Bv6Hf0N9COp76VKldN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6maneVA6jEvfiHTUYECHmH46VmepfTW4Pbo+ulT7y+hm4faHW5f0HRl9L631Z8dHpdvRj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fgzv7zch5dO02Ivwl9Pz02SK3/1X0MZx1vP0sv6WXHo9X6Of/K4v08T30foSw14j3avD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mZmjQfzFMii90BuBdKxBpKeQMpeYEZcY7qeIcTsjRMhYBt7laSgAnZju/cJzmWi0wwg9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JzGMZcX6NQjPfV610x0uXBgwYPQRcuXCDLlwYsOlwZcGXLly8S5cIS4P0nR8dD/zOn+d2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CZTf6mj/ANL+k+l6P0u+txi/QuIzEZw4mjNdFZm+jHmJGO+nucR19XHmGoFkSVGV9FZ6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oIb+ln4nz010uuJz0umXPHrf1kqcSsfRcvqOodFJXTmPR6XLjHUOPxNQm0tGdxmU06MP3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R+t//I/+T/6YytG4EaY7EYnAQovNuIgooGk5gDNtAOcQAFttqwikYxB47MJGrYEYjWmR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YU3xfeY7GFN1iL9ob56HMOMQxL6d4agNdDq9KlxYxYxlxYuIuJSLNy5cWXLly5cuX0G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oEDiDBlwgy5fQl9K6kGb6jD/AMLh/wCJ1dsnLDo/ATafiQ0/8XUuyHW//BYy/ouEuLDc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qOWWy+lz3OJWY6m3U+bmEPpqa6eoQnOdzfQn66H017hhjDnqZ+lXq6zCX13OIziMOl10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rK63Ll39F9GD0enf+5xe6Z14m1zUOl3OPQd3Gflpux36n07/8b+p63n6GXmHj/wDShdXk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rqbTx3jgDIPmVtPiF/MpoRt4HEaLoVKSoVVLySuW1FxuJ4CeESrOWjvxDlXQzbENVD8w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EOtP0KSiZxh6Ve8DNoA2xHEuPlLZ5TSKuWu9wXswVR6VpZC2p5TLUtgLw/aDdL7QX+qG3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qnKj2X8wX7eP5mT9t/ZHmy7Xfqfo239EFtftRyj3kFxHeM+2/wBs+LDBJcEf5MsJs+f4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CGMeRUPUE9n+pGyjDZVG2uIK4YekHodD/wBWXLl9K6KvcngRMsIcTCBR/B9Qm/qvpf1v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9LHXRjHcc+4/7PWpWZxN7I9UlfRU1OTpzjpmntD8/Qw+gpYdPX/gmPMOnmc9C4Sno76P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iEITnrxL6fPTjo8S5c+3S+jqXLj01qetdOZffpz0OHymRTo1JOUdzePEd9ON3fqcZ+L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0v6NdH62L/6P/hRqAVKoqLSqsdkVkF5ZNssAh8MtGpoMTOKatMVBSALWND7jV/8A84RG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HdjbQuhWkOUOizmD3lq6L79Qg9CHRiz0RGF2jG8blnhiJ0/aXF19kKf4oFtHuJYV3QS5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3p/zLcT/nuBWQOwnBDyP0R2vb6A1+b1/ELxgaGP5QjTg/BAVoTlP5pl/NDK7/AILsRf7RB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/mj8B5FhVp7d/bDVXiX8kLzEJmmT/kqd9sQG9exYhynytYF0vKz/VJ8SmJzuK/ico/J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x14/7gECP/DIfw1/qA2nuv8AHTnABsvn+6G8vY/mfoDlhWrwZYPpSIme8vfcJJH6osQe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/KThHdwhvqn9UNE5h1GH1XOIw6eunEer9DL6cdHUfpdTHSog63E/ExCI7H3hyT0IbSIKL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NDH9L3SoLiv3jKhqeuh5j0qVmEuY6e5bc9/R9+hHmVK694dNP0E+8qB955hP1MTl+j3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ely84mJc99OM9PmcTnmX8Rlwe9y4Mc89DWfo7xxHcuZH5TUmNdDnNujTHV+8pv7mT9b9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Llx/wD2Mfo1ZrntCEjaLK4gcGG7K1LMA7/qCMrt0ldRVtbikYyxTsJhIuK54iDEU5Wk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2liNHiK3mHfptNiGoTECcOgh0IQ1LjG8K7suAKTvEMPkfzcaAHsP9jP0SUVtDt/Fky6fQ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zHB/MQrabs3FKp+VJlivIlv70TOGGH8FmApbvAQVXDwD+IQNFuyfxA252vE753dB5U+/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bBi7i/zKth+EMUfr+qCvsBnYHokKqSqxWJjv5oUX3Q1xPO4o2POZgL+YjkqtkBVP3hqc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5GWi+IxniXcI2mt1xEih2DEyyqYfKVaFlw5q5hsRHwylwwQ8nP6I3KTmO0v1EvRfQS/8A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DuENzH1pmSvsQcIZ+u5fS+t3Lly4d3RcuXLlxYubm576D0WXGfPS463Ll1Gks6CuwR1s+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Uwxl4Qv2mecDMLd6lQgAoY9MRZF8QCG1QYuJ4WIqLLCsga/iZ/5GXmVwI6DV3cFX4Wm3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kNshz/hlmB4O536a+ncddQzNdCcy+h0dRc8xcz7z4m5aMM9Ccal9CD19S87m2ezq9bgy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l9OZxNQ3DiXTLhL1N9Drf3ly5bxPn6PcqZH5Ra9TgzROZN5tFcXLm/cm0y6p63/430fo5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/APjBUW01HqFAAV+8tCuB2YiZamCKmVLEOG0qGZU75LDCeY0BgseGAIK7iZDc8FObZVZZ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A5xDU4TIIXNOp0IRix1bzLthaKNS2MwJRb3lYmQZYFe1AsMOASl4igFbrgmtgzJtfMvJ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qZb3icL5zO1Is23yYaU8oiUL6l2YIpt+8KwPSB4Qe1QIy3zZBXWfMqRjWk4l/biUHH2l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5i845lZq3iKIySzTbhOIqv5hv4ReJzziLiEgC5CnFQA7JDVP+JikKbw5tGK/wCC5KAB2i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V/olxD3hm3N3v/yX9J/5Z+5DMbQ107DQ6PxGGsOlzjodb6XLjrp8zn6PX0XnqRnph1W9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C4UWRQwXBBs6hMBmAAvgxBdqYblTI/EWRNyFzssPg8AjZ9rgw0NMIspYeJYGD7qiKlJZ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fiCOHPyOXzgZYJgrPj+YRzQuWKz+ozoc8J5VHwpYqtJcgJqm/e4kJOst/DXzMgc4WfQM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9PaeZrp9+hOeg+Yu89GPmL3ly/cvxFLeKlxmpcuD1uahqX7nmX2h9BBlzh6OdQx0ue4Re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7dbwhLxL6X0J+OzX0nbNUpmbTbpbZxH86bvuZ+l/fTjz04689Xq9H/wBn6n/3foINQA1z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ZKRfHeMCqXKtPeYdOl+oXAoa5ExYQzyCAHS1v5Yp28ck7w1bYEXeOZiCqpV3U3S+owOhY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hroM4l94yqzp5OJlGQ3Dg+ElsoI4WAcwpSx7qHKXzdoA2RghTB4h73yYBX8iU6A8EcRw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OQGJasTgjSF3nLMPR4vph+0S/bYxpP6jxVeoMavwVA6XuFWBMK9HLEUKMZN1BQ8UjMuXn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Y/lqw9p7S2HzCVCZQI0RiYgrxcUT/Ar2EdcVHK9MXz01Ed4HkqJ51xHEdsG/Of1TduNf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qW4nNuaEGHQ6X9RDoQ+jnrzU/PTRHeegir0Jp5n4LNEvP0n0Xi+r05+gmo9WMYb+i49bx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yHCVGQbdERY5QrGIqGbFWqJQxmUTfVqfcfKAiE8UtqIG5vZ91/1HrJ2oPtQiml3fCVRS4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L/GP/CI7+ARm7vqKbF2vBjeWLL6H0y3wFAP4A/E0rNH5ykPiIvqwU9myKA/4QARhKxQx5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0in4Ymz85l+nf6QC4eB+IxKcmJUet9ONxa6G+rroP0XiOpeIMGXiX1YdLjOZxnryT1156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89DoxZuFdLxOIuOjDowjOPpHMWcXLnyKY/sx5IfSMm03JgS+m/Qz86P8AL+5z9DHpfeH0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fov6bgACwM7R0CqGRzAibGJVqsaUvUVuFcUr+YYFBgVxEtWai4vuMVQHEWZCIgplfSW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bCsh+I4MGEUPxKpFNrh0OpqHR3MxfB9kRuANQr03zTN833tO3hxMTFPUQ3V8QQRJzEzz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i3XqEmS65hY2+jmPhfeJWAysTntHRGUl1gAYRRuPLEWafNzMBDiNmQ0o/nUsXfwH4jVA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rR/UPSQi34IHrxysWMjvBX2gS4e7UcFbuzUorXwVOygE10uIZo2NjFFL5vl/1LYb8KLV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5ixjU0Z2uel/YTd/2pn7YPxdAdCHU6c9DqQ+g6a6/noaJy9OJ+O6C+1LgZj6nXR6MI76l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Mv54+YUliJwkS7IjDrhE7QnH0cR1FgqoF4LhjYP+7YuoFpKBLKUMsAd7dQNlTXXy6/KZ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8zbKWj+tAkPJgP1CS9fCaxX5TsAHiKmaxP3F8xjGW8Rpwg+YpqyWt/iMAsLXI+dy40b2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HDcar2P7VDUNK5xA4ssHApaso5tIX8HhlmQFpn19n59wWvKI8fRz0fvOPo3AldOe84nr6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iurFvpeOtz1PUvoNy4TmEvGOl4izHfrcu5z03fQ+Z7Or0MdHrvronifizh36W8w6dRnM4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v7630fod/wDnUf8A9D/44XCbXMAKxd7uIN0K22XHTyM2StEvJ/WMmBHjkgik3aCq9wyj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ls58TUrSyxlNeVHfuGNdBKVDodFGuoa3CEMQ1GlynGozzH/KSYJWsYl21amUsV9wjkW+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dB7LGrLONI7C9TvDRa/by22najU4K+8KBS8MBw/IjzmvmEPsjSGo3bKDiuG7g+wAIswi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/wACKoVPIfxEvgF7A6K6qx+44+Ntf4WfelNX9oQ3vvAswGKcTc7eOkrWDB2+u766RSG5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0YfZiP7IfqXPQ2j+Ii5f9eoWfnH9TiYPvZzMf8cR+24z1dBDofUdL6HUet9XU/LQ0i5g6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9yGhDfS4sYMuX1s5jLJvpzKLvbuqL0OI0C+uGKKuXk+5/EovhaT5RGHuQlrSPp6KiHmId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z6It/JYYLHJgT7qRcMJXQCzguV9bbU79Oj7RIkVQQfvt8TtoWtnph9oIXvarP2IHv7YP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HRXzGYcx4l+576UXmeDPXUvxEvYJDaygtAncI6gVdH2O3xOTlsriDRHaVUtoGvEYqNHl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FpbbZX73B6e5xTMwW9dP1P8AMPjqdeIblY56l3AuB+J3/wDB6G5xjrfS536hidp94y5c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w8T56X3vrc5qHV1F7y/v0ZqcYjm/TOZ0DE2mbM6n3JXVgXZZ+R+3W5fR6v0P13/6mv8A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URj/AJjiVoym5i+ARSRwCnbt7RSaqv4gFFHhLIySEWktFk0QIIFnDrzMkl09aQMz7gm2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Hch0HcJcNwhqLRvMZx0V7FN+8agjDWYCU2fcF1Z/EzqS+5NAkpNX6YjuSTY/MSkJd2fM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8QaZ4cKP2s+YMfmEE0T1UTfhsYGxdYf44XHiAuAKuuNPtB2wfEwi+yJpi8oZ8C6gp71Q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hQAUEI1j6Hpz1OPpblxgzBdyrLbf6YvvzTjX6hDofWf+hHU3/wDM9C5YbhNfwmiL7yaO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y4s5+gGtWVEGFs7T/kpMPAfsuz7wGLm6l+VP5YQBbmV/D8wChPP6xhYGnOFuiTLTKv8A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BMWz7hqu0O1qUDBDxFzgOCfi5oVtfkLR+Yivoz8B/cqd68s/Jf0l42XaGvzCAqOxmV9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iq5zH3+OnEXdxydLji5eIS4xjufnpzOSGpXPiFkYYVXeRnbQA5H+H5g9Oe48e4LfmeAQ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4qH0bJWYRIG5Uqq6euhCXBzD6DMrHuBfz9F9+m9VNH0jTLl4/wDPcOt+ZcuXB7y/PRl9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yI75nG02mx46C16mK1HmoPuz/I7znpWfqZz9HEfrf/z1/wCNo0sxX7iKKb5K4gO4zhQH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sodol+lLs4iEja5qG6kh7Ypmg2wYFwJa2pljhtzf3OZeYM41EXXRwnh9oNdDvUOjmMWF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1K/qC5/NqJf5JtC+ZT/fB6Q9x3onlPouCYJJWNx6jXgk4R8orlH2gNlrFf8Aky8x2A+Y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Zgn1F4MfEL7wu7vpxzKqV36a8k+YHxPfXmHY6E4h0Y9GM5zBwZMPtjuht6UoaQg9TofW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AG+SMO2DqE/FTEn56DHpzL6X0eo56+56l9LnuLZOYXcxD3xAlkMfewKYxs3XfZcWPA7p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1nI7cjAdZXYIB6ZwWPtUUtOYov7stY8tSaju1ky1vy1PwZEU6ZdxbmicxYdGOYmWVTEq9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qMqUQL1qcMOlQMwikseIzQz58RYkDmtsep3c1OfU8znpXRw/Rc0ieIezo8V9FZnmfk6X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4S5cOgfReOpd10CV9FfQweh9JL3Lgy/pehnoqomvS0m026DDUxEw9ycXiXPRh/8Aifpf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0JuGcYKl8ygrRdrqEYg5CVzCdGcTOo8jtlwBA7YuNgSjV8MUAAF+Klzb1XCBMUcWrHgd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udBqEZqMbhuZ5r9jgjSvLmZVfFSGyL7gqx9yUuXzB9j5YDr7UewT4l0aD1Ld5dwbhGXL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PQNQ6BEwSs9KnHSpUqV36blY6MeiRjiPeUfX+uY+4i6bGAhqXD6b+o/8COoq/wBdkdR2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Yv5Q069+hnodH6twhLHXS4sHUFJesTyMt3YPvFu2Wit7l4menPRZcpnOYFRO8qCmVn/k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cyqIznzBx0SOMS+gzt0XvH/VOYdLpiy7gVeZ46svc9vRYriHCMuXU5l8S0dXAuoWcYlzO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XX1O5npzPcMdM9+l3Hoy/qvo/RqeJ5X6+OvM0PnpHlDLXN5mMeYamiYexH/4VzK+mv8A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1D6X6H6OPoIdmiih4hGgq3mi4uJN3buKTc7U7gMbGmYUMoxcjuTIoNv8A7iGbBoRjw8Mc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Uacrm45L6PMNzaYTDpWamUIQ8QYxl5jNp/pmpBQ6uVHubwOJh7hFXE921cF0qDpWMHTd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4hAVoLgqjucTkh3hbeJXQ36h0D7xJX3lZ+qpV8SpWNSs30Yx6M4jmKCu1UX5Z+p+bP8Ab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1Oh0IdN/Qan4r9kOMahuGp+K6X5SGmp76E8y5v8A87nMuXLgzFTH0XLl9Vol9cgedeZd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Zznc4l6gDlgrtOyMBeRjZSlzHcs1lrPaIjqIC1ANsLl5TuGIcta02umMAv8AcGi14DHN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B3DZAPK4IhGNo+4ofiVwHusfiAC/gBb77iqVkdJO/aWArxmArR7pP5jv9WgEqu+Y68Qi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NQIK55hVZcZGLtVJwWRItSsGX7QCoqs7Do2FoSIvhJvCtaDvQQkhAHYzMNcAUBWmWKuP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DPdihvUqUO2oWzULJxQ9rYBWzfaKGzsQX7DSJmyFYn6H9zBLl2SafVyRhXHBjO8ypJuC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TR7u2qjhVZdZ8J2Yd6nsjHeennoH+uah05jucQuLM9OMTT0emvqXpfW+n7g9Bqfvq8y4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YjjN4sRgzcmPuTbA/wDB+l/93/yej1Oj/wCBg2aqVW0SgdEJJVcXKBDQ3NnchXNaF3mH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sFqNsCLatHR8w2sQrvcZZwqyLd2gyQ1VRc7m0J5QhufnHCaRQjcY9NiXQcCQ1V+4x/4z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FysXaw/CUXGgDt+kM3CpWacQufLzGh3GQfa+YBdERxZf2gWqy9747zMCjZCHzLrC7opC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XFwQxNoGrBc1d32iatBgXdD5YcV3BhBRhTUejUoKibSwuEbziXsbA9h5JUqcB3gSomJ9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g97ytEbxK5qzQEtk4XWdRRhPBALIcTkNlyq6RODJyXmYoYXCUL7XBTi5WAlWe0rSUqCx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6mWJ/t8ZgHZ6R8qaTiVD6Dof++HpfshiFW3M2Ian4qazCLR0el/Uy46+pZzDUqOCFR+h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C4DM7Kar4JwtZTtKmTN2jdODXzHwhbdcGTEdkcQlG/jRTfRXXzfEJsoWhq4AK8SpAcBZ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aPDz8MTOhsMopXMd963A/pCpbVGxKX/yVIkbVkKMOd2wnm0qWe4PuiIqYBsN37mBYSGm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pjAqXZ90IDBLQNPVkhtOCKAiEqdAbYLWZDcA/MvwYh1KaCAGLWqX9rgiUUUr1DWqEW6h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OMfsYAvMKybpSMIdtRvNiGQXYdtw6dFW5a8b5jS/vET7bYBp8Q2VAt3TFfuWLDiEe9DUO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fzFFpHdyfeDrYG7O3qVQmGZFeAf4ThmH/Zyl3Lm36gbkCqziNmAez+pb9DMuCFYGaziz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LLC39p5b84RhUthQ5jpAZDbbn7VKMSBecCHuPgh7+OX5hgGox9x1OYfmEPquXDZno9bj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xnM+Yzf0V0uHS4TYgs+X9zjuHG5vMJtONTwh3mxMRj8x0Xoy+l/TfRm/pf/C/qf8A8g3W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aXN2o5fERwabVQzEWykwveZYW8HbMwRbk+5Aqh9zW5WLWhXcypwuttQb1iIa9Vr7dN4M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OHeDcIS8QY7j0DJHQd796U/aHiFBj8w+0ySWmSfSgJ+5SN6hdqtvniLaTd8P6jYsyKyP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gmEYzyyqgZB4to9QqC2Vpsy7ViBaIsg2fb/sUxQGkW3q2ApAAAqgxqKwawF2jloqGIqY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HFdcAsUNTYUzCWh4FYMTSVmVA8QKj0ZoXWIPTWxOD0S/wMIYGwaWyBrAecLxGWOFmO7s+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ByAGTmW0aKRad7isLVCmErZozMVQkXkussEQGmWH7iyexTGqa7xlLf8AMZY980vMUDJ1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HRV6z9IQswnE/BTITc8oYEupfUj0MRZcWXLqDjodK6XMpeOlzc39BHfRyeemYqBkbqO6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7X2gs9ZGhAF5sunsicThuVQhMiWKoAl5o58xPdXuPeFaKbOYL84wx+qH7MQPHaqqgXgqs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DYTcit+WUQYFRVyxBaWC20aQMBf6hEhXCHT9pVOJl/E8Bl+mc7/Zl5BUtZbrf2l5d475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YK+nx94KNZgZhiQbw/dHvEYzuVVuY6+4/EJEDwWmZUGWEFZbftiDi5T8ZjlF4Di0YpDr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lICCMlOUNsy29naFt4f1MGxYFb7TJ0oIm84MbpIVXI9rhwqeWnD/AHBjqgtWMfDi1MYt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OLgP8ARNcnaoAsLsnW460NGl1HRJdlGHp2E2FgzLz5LKSqp24Q1DF2oaFZx7jwXHxcHjx4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3jAx0JbLuD0HMv7Qh4i/QPSsfRcvHV6c9D/wGX1N+phnsp+ZriaTDobk1ld4TY6Fr+X6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z03/7n0V9D9FSvo4idKlSo0KNNpXEecpUw2NIV32jxg5rOMzQ7A8QLojIt2RBrB48xrWt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2nmJtpbY5Lcw5zBWN4Yh+pk/SCIooQlYjcepuESMP88VwDZNu/mYJBmiEHV0UwlZUHuX3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N9FK4S2zixxLLkBBHLlDOohMBHbM/yiSj7E13x5395nSEIlcZ49S/WPdUD7qYz2xHt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/ZjM81zDth6hCRYhrhe3iAWeAoFcHlrvzAisIqVXSpUqLnLCMy1HkKCG7BzddPeMjlsV3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QNrKOAYAaquDS4ZirZCs/iGoAHtCWhBC6gAonOIzFUZhEfNe0YyFDBDIGDIRPTKuKxMY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5TvDUWqEOhOep/5H0nT8b9icTZ9ztHJPx01dE4Iv0Es5j9DL+gnMuXH6Ax0T6WPTDcA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A5aYX5EzkW1o8cJ+ZaV44f8AX4vuVqnRwnZOJ7gL9oCujB5TVQE7Ki2o0/ELuRp0KFi1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jKtbxDNwUDV8x47wAMAp8XKc8BaFcUc+5UEBzS5h44lRJA0qIQ5APNM4PiECQgboGX3f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xNPPiKrxUZv4TnsfvDFtZKqVPkL1vjj4mFRxN9pez5l4M2Osz8JZ7Gf1LWl/9p3+Gdyu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GfhZSnDmE2wPSN+izZ2l7DbY0O/hMgEgLdR1OD2SO6jix1ElAH5IemJgc4C2nZMN9q5P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fEz0Q0kv1iECpOvmZjp+zFIjO0XjePsQbJnNUrDwkp5j+2Cj5jWIzBeU7vEQlHpliAnACe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958vW8bhCWXLl4l9CP4h+eh0JcHrx/wCLDrcvMJzPL99B6LPuRYjCbT8yf4vEZf8A5P8A+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WJUqVEldD1FSn6AkqJkorKEE8PYzEujbUOs0znTLWzWw7RiChgW+8VsZZSl4uWbQcRcY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lXyt/nqO8f1Mtk844OIpw7xZ8RagMIPR6XNEVjwG/Z/uG7axA7VuW56ZSzR1C7nErEFA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K7xAUrDsny0Jv3GPCl0C1ms9oKcK0sswqGK00ccZhCJBvQU+oO4KaYbhA6EcfSu3GvfE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bN9yq/c1KAvxzLrnCCysKTtlZijsbqWDFlnMH5JuzvEgm6/lCU3EywBqrnYS4ViU5zMl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bsYdsc6mopgUXmpl0Q0nP0HQ6H0cfXfQ6KvPT8IvCcsOJqfjosJl7UMmXmDOLlw+l1GX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Ydb+gb4+8CLTEAi0qKai84Tlr/qMbg2D8oLzRelfx/MwTFydnkisNMp76XcVt7ZiSsZ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DtOLZlobgklhVvYsuZkjyIqSER0utdqjO6iJhh8Ap8WwoDbZcIC6c05lVnJyvJGBkTtc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j2Xij+029wsmE1GTRB5nMh66+zmA6eMjwNkVM4mYZuu03gHbfYXFuX08/qUAP9LHQXit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RgSywQ/LBBsCTvMn8F/mIwqiqmxzGyYrxBuXx7p/UKoLFZZzuVgBlvYRK+RmSwo9/CSy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hLBoPL8ymisGI8LZnHuBFOtsSjDVXTjBSf4plE1SO3rc4fynEvpZ1DaZrPbU1613ZUv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y5x19y+l/Uz5mnp+5f0OunPS+t/R+5h7n7h1NZpc2mEUWGYbn5keD/MR+h6v08fW9Hr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6wXs+gPQyleOhinVLycwdC+Ui0UGWoghprvEoWlWG6hdJTAzVMYlaBaIFn0crOyW0c3oj3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VcYpiU1O0WMS1wlE6bdAihrox6MNKlgXgs9CnBqoD79I3ifxmSCd5d8ZjsbFVRSvMEOKx7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mGz8/wBxG1kgDh2lrYLHsWZv3BM3eW6xmbGYpQbzEtS+jrf2g1UV3cc66HmJ0qV1zUVY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teOyXgxyIUxHBMNX4QCHJG9yiDKssEKoDWYYeIceJgBlzzC6q6wQ23xIaZWCr1zCWs/c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0Uz7jl2CV1iUK8M2mo8W/GOw9+ZT5ZlA4+ggw/wDU6nT8/wDaMOntDi5/KfbkynEg0juX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prc29OYQ1LzL+kydX63ccXE0A7OwTBhyxfw/xMBWNNZleRP+DjMx4MGULGtlVg8RWnxG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4lZsZSNmOckTkHKMhXF92FGbPP90HaeOv7IKLJR/y5RtXC6opra5z2uDVQMzS0PFjUqPTL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R76ru5z6ensCEH4Q5jbcAWysCmDIfp+YFnvSR+GWhRJG87RiC2qckZfBUU8mEA36t/UH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fAXR+GaHymfrYNZE3XGU3l7HgbfiiLBTK1B4uoNardyVFLOYMwoWZHyTB6sON/lZsAO/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JSs/3e73E+xYA09vcfBQQIvI4a2a8QVXbK7rHjCicahscX/Gw9p2SYy/CRGgKeywY8rO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5/8AQ6e/oPjpx0rDPXTmO+l77S4wegxfoep0sIRb+79zeYBNZvM5rLhDcxg/jH6+i5f0M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D67l/Rx0HPQGM/VXTmPSutn03M9oNimzNwFwnQ5hIVF4yxgg2qlKSQzyVzFEwSKv2qVMV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mZ1YDjcGUoscTS8GKD9+l6h1CbQ830Evt0ZcYbJ6UFffEXDFxL5jxHF1lrUKXRF4GQLo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/wACLXFIspgX2mAXKrphDGPMSwKPayC4O0LEdgTVJdzE6LKtMlPzCsgi5aXavOJZoW4Y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uao94VVYBWncM48iGeXvEFcSbBbYniV4HkwyC/i37R+koI0bJ9plWhSMVO2NsvMoqhYH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MyM4PxLRzKwDhc+0f2mBmXA30WCo8P8A1UdljDJEi81IbqBPvoHeN90zzktNxm/KH8Zi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RVXU6H/kdDrXQ6N937IvCf3MJpOZ2TCq6cax6BMnXmL1v6Ll31v6Drxf18xagE3cHdVy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yQXn4HRvvGlClFcpu46IMBhdzuhl0nkmbcVpxxhfahsHH2glhl+KMYobTgw0NpjjiKl3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zSZjrDWQSprlgcY8RuuO1a65x94bLym8eCMhx7NkEe+fE9+C0qmoXAaLe0Hvg/MQjOEk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qLayS4EvCK8TI+HkUU+0ufNlBNUyr2ymOyRKIb9s0fEo4KBrG0IG8O0omoMCwCgFVQK/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m/kNQ78/7cJjoAon4LHxI7RLzCa5AKLThGkSEKGHSGK4AzfFeZsAkoxGIZVZV5jIWCwga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qiAZHhg0bhsig/3iIRejvpx0xcfEY7jPjqPQ30K+i8wTmM9S6voLL6PjomZ6ly4P0c9L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5YPu5oXvpYRvNsx4pJeYTafpxfZ/qPEd9Xo9K/8ALn/wvoqQ79GYpqdgIizyQqApQ9gzg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gg/QFwq5fxxyN7r/ADBas8l/MeBf9d5tM9nHjv8AP9Mctqv9anJT6RSfvMKOBg8B/dDV+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XRe3/iK6fuaui83/AMx7X8/2gnH8f2hS2ikysRcoIpIJZ46uVpW2KNyjtajIauZIm2Dt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Y84TXg7MODYFLpqrlroRVOYUUJQ/U/WE4pmojjmPBNoP26NptFFiHTbozXMl7EuNNY5h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hja2tm0FlWBRSW37zAzChwAj2IOq7bqCaDi4nYLA6Y2kXtq43YOGUXZ7eK/xAysTZ2vfU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UvEu0itzpdrYcYJQBTSqHBZOMGWISi+aQM+oqLin1LhxCPfpx29wcw1/p1ExvMVeJgP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2Jke132lq5ZqGovnP6msuZvd5QxB1FuaoEeMTL2fpn5BKfJMroNh9R9N/wDmHRV5whke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/CJqM2IHHodL+ta6X1vo9TqdABz9fEfEBA4SpY2XuMwAXMIAggjne/wCEOKFgxQHghosG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pg+/1NPKW3TPc1ykUitzG9AqXhkJ2j2vza1jBLMpSZVm5oLjklTzxdxKm3bQXBWa3EFb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uZ03cEdAU7YFMvWqIyAL7QKK3B7jV4jlk81NzLcXbiIEbYbVFqaiY/qSzYx3shiH2sRk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loP5jUA4SDU75i1AGywQRRE8ljNslkriI1bF8hBDgCoxjMwqYIUsAU5qWZbPcooUKqUo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Uj+JzKj0XEOmpmXBl1L+8H7R3Kx0JcHvLlkenOIvS+hCX3mpx0Yx8w63no/iUWDO+Kyb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MPUfqf43b6L/APF6PR+m/rS6uVAZDf6WUqZd+gilXUF7MQBwShYxMY1GqqiYckdPGYbi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FNykwbiExBlkREIDxAFXlrsgwO9cMddWvNiJfPnCfqCSD+UOa28BXMEACVdfMGanAecf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4nLjPMwbG+LqW9Gw3maUsLYoPvpynhCVKmmIdFm48pgB+DLZd4FPZDBv5jBYS0p4xXMA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hx3qU/ykr/oh2X0QHP4YcYeIJZb/AApWmrwgW5ooGG+CVyQ4g+gFwmIM+x7z99FFuXLi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qbgvJz/M0uz/AHM01MhI+LATZrX6ITA5hrEF+t+ppI8cwffYeoPfMPB/8I4jsv8AGsWX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dDqf+R/4bzv/ACT8I7XjMOIKpWaHFE1IoBlvv1OnPTbH8db+uuh0rP0+ozjo4Om5iWcE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xC3cGI13juW92PzLDzKW2Uk8QXeYb3jokvzFzuVcqtS3uxXvLDthnuys/Mvz01zBjkxK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aIXfPQx6l3Nw39GUrrfYlsXMtrOpfRcvzL/MdRYOJceYzmOvUDM1HfTUNTsnSulx6Wz3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DOYwZcu7hqcw/HR6cT4nPR3LmId10mVNeu4z3DU8p+MfqLB5PxOP/F6PV6P/AKk/ze07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8xe0RfEsuCXWg+8p5faDdR4zMGTHuBeid6XuWSArzKmoKIrm4buFHUOSpVGGsxLW4o+Z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kZcb8kqDHLMNZgyulOCZEWphmGFWZLKnmEa6thUUEBd8OqtlEXihXiK4bm0yzWIb3FHk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XEY/jpq9z4o/tJI2cRPdjs9S5lLKRQAhU73D4ohebAgC/wCYoKE0I8BcvEBgBTn/AKlF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dV8AYIQSBLKKLwfaJEQgADduor+ZVgoNXAqWAIQsUgBchMdc3sFd8SmjCBapWa13gYCj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RJQUUWLXuGpkYLZzvMIJAWkYgUsTE7dLnEM81Mw94czIMRk/dv5nuTRhfeQw4hpvONTn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3G03GDvdhLrM+bk91FiYD3/TiofIwXB+NDXUhvofQdD6D6HodHQ/1uDdItr7myuyVVZh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pxz9B9GbnMOj9dY+i5z1uPR63L8y4Ycxi/EVTmVjpc3MRnE3NTX/AMl/Mu+8vzOOjGYu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EuO/prPb6MdutHQ1HrrE9xg1LhzDviXGJ36EuzcJcvP0E56E/X03OerLzLj0u4dDp368z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8z/Z4hsMS9VO50Wv3OHQanCLL0R4Pbo/+j/+An+/2jn3n5QdepQqbz2lhhGrfuCmNd7j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+YmPhjvnmAUAkWu7vmKshGRR953Hm7Q0PkgjWDGgooxmJxmjBsLJZ0Fk8HD5gL2/tAYDM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+Jm0RpAW1xUUC+pbb2gFBablVJbKUZmjJ/rl66OUYGpLJg3AKBzZLa9yoqG1W33CCCcW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oY9QdhU7s0LD1RaHbiK6+CBvxKpj3JmMK9wxx7joai1Nqm8NvRfRY+IzREX2QfAiLr9y1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rhojyF7JeF4t1uGVtlCZhYuYsowZbSxaRAVBsHUsUsvLg3KdTXIFfMvNZdgr7yujY2H3S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bBvgX95mAejG3dxk/Es4CaMNR5g+DoqyJTiKLDKEcQB5/aWeI0JsEwE75s8zAGjHad3P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VUGGnt+uivzNXyzS8RzU1eiCZ8TZJZPTOV/s9JwS81CE56H0HU6B0ublPFXCnKg2Rfme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XIoZlGhZlP7lGecaY5jXpu7+0uwnIG4NxZ6iLAQixmDSohMdDf0MZuPTnoT46GvpZ3+n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MxGZnMvBBl/uX0vnqk/UqVKnz0rzHme4zUOpc+8+00Y6kIdDPeVK7Rt6O+jO0ddOY1OI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VfUMYldOK4jnpxPjopx0DUuGeh46PU1OZzXR6vV1jpc8S5c5zPcXnovxLlwcz86OhFe4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rXRs9R4PC/8AC/qf/bnoGJ/l9pa3DHznDLD4gtwLEuEk4BdRQotvB2Jict7Ae5FMLaWf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VFGjGSgD2Jb8u0Al1UDEIOAwpnbzk8kZRogu6CpWADFzHESENm8LlecSvA5Q/a9ypCFK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InNnLFUCaKXTG7wR5VUsLp44JEUmq53FaiaAq/UuDDLrD4lclJpZcwBpobcNsVp8TsMI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lM9GEOgfSyE41YFeAH8Tm6zBzDdVOTxnOIMNmYNPMH8wUPPaAt8Z5Ln+IKt0ihSIrN8kr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32iq6EkBWsleoi60NRs1/vMfC0CDSsHGiXbxLGDDJjxdEQag8Qz3gxZxNb/iyXzxcyJ1c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7xWvFZUM3aDRB9bGRth6hdWsX/UuYm3ohoPC/mDRWoOPcNJ3D9TjHX+DGfnTiTGekod9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PvLHGXwRMCMtqPlj/wC5lpTXxcrxrD+1MsVHF7Pvv8IkZlWk+AD7R5U6f3XcBoFxdH41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uBURWKB+KfvEY7ADkHVkomI4ennu8kUjCWoT8DA4pVwX2tiChYTQbGNJKPPu3mOQ9jni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nHRlxj0OhDoS/oTomZz46PSs8ypXeErEehzfRZnDc46vvodWJDpuMqamLlYnMYQz1rE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8zjpx0ue5XaDPXT1Nzjx046+o9OenHS2cxlk7Su1kMdLbm5ioMu+tziGamJ6j0Nz7zcz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+ZcZ6g9GcQvE/MP1HhK48TSYzdJx6HRv9EWH/Vx+m/8A8L1rob6E/wAPtPMPugIOLYZ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AcmGFLC+mHepoqMCGzTDgzqBmAPMq8R/SaB2ie07JQagZslGSXXmVMlzXb5iWBIbAiDC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hFaUKuFy2AXNrDzKFVeWkg8cIa+0XYDYODj8RUhin4Rq494NQaGe04dp+UHPRt0GZjLj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m6r+IOPj8zGnvCe61xPKDMdwABN6cd2ojVQFYxSmdzRS7YCkxLYvx8Qfp2tGCLhrauiN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ebkFHPmCD1GAyt5m2ir3LIaNDOO96ghdgWCorViXj+4vsIm0GXBzLi3FSRoPL+0wcQxD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FI++oKk2X/L6jKurTFg1U2RtHNQOYvLtcxDij9RRV/pxg+5/E2PP8zeh9RCcQ+giWRQQ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DUo+nmPA2kDxQPzLLX2IVRVpzWIoVFpxm424EPdwXJ1zU3EVvOIYAXXEZtQDFRgWtClq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WEoU1PmDB7iHeSqqnNt1DVuqXnRun3VQ1m0ba+NnmEg3DnYQu0MBgARly4y+l3079LlxS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8S/vL7T1De49Cty7iy8Ri5xLlxizaDB5g5jvoosuXDpWYdGxu7hmpr10IZq5X36Xrozj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W+Ze5cZuOevM+3XiX9pepf3ly/UxwznrXT3OYvUSX4gvEzfiHxH1De5tcT3LIU3MS5cv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LnEvv1upcWpaqS8ZhDl8TSKulwvoYfPTibTf6J+C/cej9bL6X1c/+twg8h+tisOKHwj+Z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N13lMLhZzUP5gveLlUCYunEreYxe0KXFxuXL8Cd/HAxZbWcjcUh0qAVR3lpaxhRbLAll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AlyaS2cMG1vcuoAK2yGrYg2AADq9REFIMGX46FjE2Yis9pmxYhBhGN9cx7nNn4ssytub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WfQP1CIaE9xYX4lM6KcJFGPcq7zKCjTD+0pW2Y/EIioBa17savS7Q07RUVVs1tNm5zjSe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GEAT4cXECgYAqnze42QyqEcV5gLhxFfMePRHSgy5cGDCK780/mUefzKvFw/iP2XLw5gJ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ZeP7jo9ov3ml4uK43OG6n2r/AHAzVMeZnd2D8TWP5R/Gf5+oa9/8z5dQqup1IfQdQKht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asqvny/HuEKUhhbzBRHuWNXRHLxEmw9szHQX2MTJ3fMxmL8sqWh7tWCcrzpLaCjx/NLI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dTilflgLPJeVqHICt4JvvdeftCY4oelOz3JaCF1Ut/7iUbXkx8MAkFZ0Pl5JkhTpr6Hp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+8BRQ3BLucA/EtK2QutS0ywAtQO6wEEbHTFzBxF6LEWq/voW1a+CXTqaS1MWkTm4mruBS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ue0GqXwL+0A6Z3iyyLnzL8MDa1jZeZhrmXjMvx0PZMjkgkXmDjtOJgumu9TCXhWXxLSw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PcYNJk73BeY76LXiNCbZl9LlLrmeEqzugGfZLiMwylx10vEXEvMuWPuYx1+0v0RYpWMy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63N5hLJfQ1GWjBzLjLJfR6Ou0EuXjHTNw8/Q5l95bL3hl3DiWJeoryhFe80mMQ5R0HTZ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HZ+49H/xvqw/8q61CCx/zaZo4+CH+4BFbjWYo6nfp88znzqUYbqYsQ89RSZMMQVT17lZh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5d1/hDGDLFsSdyIlMU5uy7XMBrrK6yQB2arhhieTMB2lQkhizbHaEcDzFI7QCtJ0f5gxZ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UOJ8Zw5+gWLWOnuZn5ie4uVpfMfRyvEGoWIxwDd+yAB1pJq2quCqQNkHFQrF3A3v14l2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rerqbG8trUSvB3Zr7SwgjQGy4gXQ1bv1cEC1vOtnpilqbKkeK6AbTJ4CNYBpFQXmK8sH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+Cv5lveMe7iWveMo03zs+0d21l/ubbibfB+YsAy7YwD/ADM4EI2/zuC945P3Ffo/jouU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gv2T8KLEv6TpXQ6EstKG1wO6zJRGp4/IoAGo4WAG8cXGQozafqNywrybmAXAxwW12ICqr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lJheWbKcbhLg+Yu1YBZB5rLLBczzZFYAnvMeqhe0LgfDbKFfcOj5mWCyGEo4m34sVr2e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TxAx5j0dSujzL7y4C7ZJkChlrBnMb1H/AL7Q0PeMm6vuY+YWEyBDw45M/eJgqbyUM6gT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EjwD4Tvh3YUpPb/sYydCOFDQW2nEaPoHKcG8X3ohXC9E+IOwwS1m3hmmkHYQ1hArJYGj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kO8A2ZoZD9wsesBgxfabVg4UfD4CXg7twKHkjUtpFarS+alBHG3UyFllK7MDEM0OI9WU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XUbAxN1sPdRgasY2hew8okAAZLbC+7iIG9kq4RWWV1Y7I0cw4rDDGi19EA9pZrFoBavj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4I8VdQqnZ5TKVXF5KpI1bKy6dlwrnoQFCwVwC8wUAqSwXdYn3cRT5ROFsr4e6c6mWZAEY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vG6iDGvYCh4O0CsksaqWVZfPEW94A/qIAo7BEAlavZuOiu0OOxBXDgzrvLB2O0lYCjT5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OwcrMsehPWXK2ZhWjWKHzUJlxXKu4IxCwRZ4ozFjNioNLaMHuLwGAz5TvLvQwbBhFt1E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HkgqBsLE7kH+ppOfcCvYFXPPwNvHuXBmP7G+0QLOel1bcHm8wZLKgggt3eQPvCcWGexh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DQuZ3hkb+Iksgt/+U2ih5P6YoF5xiPvDj3EhnWBM6vWc1LRsE0RpR4h8S6hIyi7sIgMI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vg32TJCyEro6o1HSSleXYjRx96YPJhagG7lRwTgOLNPOooKx7mSKP44FaB3qJ5o8zM9X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XncB+czCiDDHcr+oE/f8A9RO7fB/aGygrCkWBvQwgUQETTCx3i4hsBU7YCdIImaupTWVj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shD5cxgNJCXUQduCUqw229rgqBavIza35/qhb90MRWR2F/iI5vN6P3G5HCgpdkcjEu9T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3tHv09RI+Ib6cd/H0P46bFz3cTSLLMCd0MVoiQlwUHwmj/uej/4v0PV/8F6uoQWPf9yU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U4YKmRPcca6Xctdx23C3iW1AXRmJU3KgWwXaY/5gmtwDncVdosuIj6Z0QsHWwcwOZNrv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M0E0QcHFRpdzBizko1KCIjbO9RsEcjfZNbzUcQ1B4g1xFMJlHDZzCoQOxCOr6OZdT8n+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+4V4uobCfi7enCYqYAdXADfbFMGiDrsVlXz/ANgQtWXAv5h1ftC91oiSjeMSOr3LRjS0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FZGOCDv7Urq7pyMdsz5D7MFFYxhHzcvQS2hf8lyCMs9iLIdYJ+1jmWovuF+Sz8StcSAT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nTAF0q4mZZrc0Ff/AFmseZ28u5zcQniJN+Y/c3I689PzPhg/eXE1Y/Mx3CpBZzn5P7jj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8vtj/AM+IP9+Zf4Jp1OpD6TyOo4D9syzQX7O13RlwcweUtQLly8+IHEHeIDBQy1ErD4mV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POvEuif/AFBzuLjOSElMDq6h6G98NEcqURx3XeF4FFxZEmwN5I9KHeKzCyd08Q45YBp7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X2QxjDe30ZY6ZqXOY7j0WuY/aLXr5XLauWsLuEteX8xnbZIq9/8AeJQAVTWrbNrXEaaa0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wKKmt4TctW9aiRa71M6CCysGYyDwGoRzkcVrmCaVANdw0agCoRR2rOAXzKuRQg9RzyOK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bGq8d5pygQciljfiH2TtJozW4A8ieBgeqjIqersC4cuEzqKaUV6yMOFQXa6igNBNyBS+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0xF5Y0GcQHerPdco0c3G54LssdDCvvyxirQQgc00iesShnR+K3TUFXx2gdv21eXj8kU9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UvC7lXOhJcFC2+MRRXsUU7SaMY0TS+78qQhCjtyzmjEYe3xDEwbEWw2YjdVqAGbtbq3q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8PbLyZTB4uHMNPZzMUZwdZ2krwLb6gyLXMvglic4jauelPX3xN1wALZVoer3LC5da5dlDi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kLsyaHCQf6STlTceLuJZAbLm7kG6qoDViO6m73xlj5QI1GbB/mH9+OFLd4JfpV5ueq2Q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iBgrfM74Z3DDax+WZkZl1tbbQg4QAqMJ+YgMy3S6L8RRLyoH6gXN7xa9mkrXeEi1a7tm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y/IV5isHPItWAlXVS401JqnkOI+SOR43H2eqKSBeqDmBBdSLD2ooQg7VEvtuURRS21Jv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dJsSK0sByzTAhGHtGIXR4siJRHozLjwPHmjvDeU80+T8JUUMVzHDADBKLZ0GFWMO0nDY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vS3A+Q2feWAhwoftBrmRh6PlUc5YDUK3GAthM9+J80Q9Sk/8Agjs2KdYPJ3gu+TYTPIFV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mb72fEcoVQ5+lxEXT8TK2iWUEZN1cuVYRe7REUYlE/KEtHwZXwMLYFbZw7fNDQIRoALY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zfgldpooBv1/CWmdky9vYg8oh25iwV7urimVnj/pNMfZP7jV+SihSqFirlwu6um78RwD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zI94+Zc3GOIucMz5n+qE9Tmai/bpeTqbn6PRlGnT2psEcv0M/wDHuR2zmPS/pep/7kYS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Nnww0A1MlkHjFsT7SnCSryzxgJmAHMCOLgUfmGMVpMuMwKgtoY4cwLMz0hnH4mW7+8Gy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FhCJcpoGcJybxzNTaxL2953NTBpuyEAQnOFQkKQlZLTmY+UZfMVv5jDmGHRBneeZv5iy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nlBxDntNRY+IdD9hNz5/f+EQI3EfCs1P5x2rveAtFxElFLOOxuHTYwGR85uFKXtBnwVG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LA8DHU3L4mDLTsAxGChnSTyhOcwBo7Kg0MHF9vcNKLalBbVnOJjGEZkkpuIC0WrcsYA8R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Sa9kckfKHuCOPhhzRXdPL7zuHxKuGt1j6f4lewWXyjF6Sz3mNVsu8RWtZ7fM/NE43MwO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LDeQQlXbbfmZFzW/zDiNH84wwtVU/AI7JjXzL+J/HSqbjcvoMIQhDrea57Eeew9gbr0T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zOXKBcEm5Zk93i5gZdVjv4gtgW/mJELvkRDAA7d4EqhXtC+ACfiOVWruFU1RzCcOjjvD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RUFKrOYquxF61LAarzKLdXt7xVdJCgiAjZS3zGy5fsOybkS1UYND7dVolx+8PMXnjmKw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2lXqop+YqwtBYVmHAIQIjMCWGC9dtA3RxpsGm3zU2GeAnSrvQ3/8AHN3ATV08oX94si7p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0tC2VBQ9rWoBJ43ZC75R3uAwrVgR2p/KpcL5ZQKHAW7teIxkqOItTaiWzVQZqUM0Ex5N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r4TZeFzWpk5bYKlU7XKrnmU6pmtChUclbsEshDlRCB0I4w5EZTBEK2qlss05jBWEUe85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rim4Oa8YmAkR21oH7j8YI8WaBz303CGkaub0ILfKxUZztzBVWDeN4ziVFCW8OQjhM8y+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Goh1TqqwRFjYZlhxO+wUtGavEpsHwIQK2wGy4bCuhRofI5vfiJW5VUsiVWbsIOxA+4qrh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qWCvZSWt07vjxLFv2/Cgymi9suKHack1WO1wVvAPuwXgoXq+CKEsYz5R2K7Iywq1XeLg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OVxuBU/6M1eliFE/qN5La8gg5rfAnmE5UWs2pN4kEKHYzAlUDAuXd5aO0w4rkU5cM6lH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kLT0QB5SyyOK+NzvknQ8h3l+g2jkYD9waDCqFhsziwgiRniYGDMblYW/khDkgFtiUTns9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yqSwCyXob9K/qEQTTCY9/wC0Fkw1vcfkkcI2ib21UWyAUj3zLARCmCIG5UaoEDy7Pyyi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MvaU+YMAW7pxVmpTKjJaogxouiAOoKSxQ1ILkDLUos7FkGR9jUXc5K1qh+SvE1Edn6hM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MjtfPFnX4DntEI8GUrKrBhtgKf4jVpjbfNYgajMCaL2LrXzGuxXqUWnmrnl9P6iIsKux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o821e6ogym38C1+ZuqCIfIzKUn+u8Q1IeI1lzJXw/UVAY/qOBEj01UbV95eZVlPYrjnl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e5Wo0uxNRADpuEPJwjCjKQ7C2Oz+GyMeIMyj5kQVQ5OEqKGgHuJ3j8I9sSDBE0Kxd57S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iHP7iqEWvK+Co6nOLA34g4ly4x5nbJLxLxL7TiDqblxcxj9pbf8AyXH8Z0DLM0mHubzeD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/sj0fqdfS/Q/+hOB3fqYbx/tBUvtm5cl8nMqcdAxV3NamTtMdw+0Bdy44ZqUrfuUyCQtr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cyFzxogbcrRcPdnmCSNplN9v5D4gmyyzFxmU9xx7jXgBtGgaXaG+67wSpZ8JsPN8QJ4O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kaBV8kVMEQ9sy9bRLl09qiv3o4gzCpk8w3M3x0Loc8IujGX36fjJpfN7txgZjtRYrU+w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U6yl8JZs3huP8ZlxovNsyFgDzmZWq8XKG4LV2QQS/tcSQn3WompTfyMNFrUuYee8dFTO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t6leXrhgAKL2ZV5wMaxLeEZQbD5YlwC8uo0OGs8IYSwFLa7Za9xVr2JhafF6jDOc5p4vx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z+YtO8y2h78R2ubR5TIvOZ+ShHdHD/KXndW8+4WFs/uUUiTE/C/uBmJaONT8ap4TE/7u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40Nwh1IQh0CWH3EWsceX4irZbSpyvmNZH+CMo5XtKjBrLfeZQM/x5iGrbTLGpq3co7BV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imFJRhauYYbxG+AtZhhSZS5UKS2SHMoTxKALAs1BeTE2qr+pYKQKE3nUuQX4IzCZyko8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RUvKdGKz3LjHXmDbw1dVY/3D8q82nee2Q+GGTVDYiFF99w4SJVhbDzohptRc1uo4PAQAp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m1rK2XXzuUMZy98YaiblTIodr7QGWe+xwyyY3TiXd9SCeSsXwlkt29Hsb4Imdl6OJQYT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+0Lasg90bDJbvQy4xmAtw7peH4iExSIIKLjRFq+YksUhRWBbshXdKdMpqVzAkDLlzawm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3L+aR7yxbAp7N7iJyqhXKi7Bux/EuWgJjWKpQ8X7uKgA0NEtZUjg9wEG/RxV+8VjqnZRT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VROzTQtDErIoCRKwltKTZl3bdoWath9YQCqEFHVh/MZHRqqxcVkHz2iWaQMDa67Ygw8Z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MnBR0zR6GfA3mNHRs5Oxoy02LqKQu2BuFgimwc1LPHfWfsKPwJftkbe0vY6lRVt9FF+Z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7Wc89u0oVyVvkG0WZU+JeHQu/jKLuH8WEVqtRfiIl2QBSeybov+WmxqjXsiVm6kW1zROI4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r5+mF5A+LhrZSqbQfwVEOV4XmG12sE0xzHYsFN78LfuXHtWaIGF54gDHac6iq3Qv3CAN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X8bYIZJjBIpGcVZffiYUJSM5h0mUQ39pkOLP3StO/wDHBQ2Sxp4rMm2Z2rVR2Ql5LrpK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/UYDROFnDpipGKIvYPjNV2me00I2UGPMa4MUSm3QjEcmaPEnsItHRLYgZpg1MGM1e6hv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oWLTOvUO5/x4lFiLULeLSBjlAAyNSjSADVXBbUlilQrfNVuXrN2r3Uw0yygXCVvNPgjq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iPxHqoD+wuP93gvSdFPwOoCoBt/hEun0pAolq45l1UiqRx3ly7x7zqvvnxDEKFtBh7kz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4M6HblXgF7R3iQNCXVxzFqV5DNHeFbWCAnYcvJyTDuF1C9gKNVhzOC6n75hSTNkWaAHk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L0W2jywOCeQ/qCtFPTH4l/DVQr7cx0ry1XrcxGZbqZR5K/MHOYVV9pd2EuOsS5cvtLg8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rE5xNosL2JkXE23xNKm3Q1g2QjDcDoP9WR6sv/1eh1Pq4JxN/p/UO7sj7P6g/aubTEn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MMwyL23L+8tli0ThUtcXF+YqyozR1VjnioClBC8ADW8vECIKWYDzlafiY/CH2bgIvUsf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2OQmhsBkRTY7JiEuMbN5vvNYEtGyUSMeQeO8PKBQPKAWzIuy4wNobYzaP9qbzFDc4ThF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W49NTIPMbwav3co5xN+Ihq9z5pR55WD4AZYsJFCrHgThBt45dwTGqa7wyQ59RsK73lijn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yIt8SpSFc3DMWIMUdZuCLKzsxI7fMLBt1CDXSzUwJsuoWMmNQCtqYw2XfbMohfNOYgId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6X+fMcLAjXN2h52wHe8wPTX2IweAM+5ahi7RfuDK3dS/zwFij95DGA8JjRcMCGn7QSv+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ln7glewYrx7zCfefvhojt/E+DF9uG4GIfSJqKWjcQoM8hTbw3HJs7BVtmLnsQAx2ynS3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Yajp2td+peUysRWHzk8xUWv/AJkSYWX9QuxusTW55B4mOCnctlCuL8QLnGGjmAIM7IeF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0LqAC1RXPEtUVWbglYgsGwzbiZCpboURwbaSBgVlosTq6i1Ls2dKYuNxKBdY5fVleY442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Q+sNP2d4fwRuwBgP8S2GBR2gnogRr1Chi4tAoH9QZ8oIULeRN+SP0uUSvUCdzgt/eBQs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uXDN1bZldl8Tf/xdVii38GIoAW2M1UNYXQK0Kxs3f8yjxmvPu6TCRxCFsuI8kS1azVIh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1gx5qHVJGZQTatOEwb4jgx7YFEfh1KLTqid7FzRFR2lCzUh22bN+amtj+m3YOIJRVd6IU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ZzfkJeFNroLpMCjnUECAl4via6HiBRqQaq+AiYApQWkBZoL7MHIKW2ETOI2nBOWrxdAx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RphpiLZNZVchBZ1yK8sYZRfGoRVByqQOTi5pjgloaUJmOFzVOS22b8vshyY1sEr7DGam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XmI9AofooYQ4L3KNbh0aGRurzLNbngXUq+mAKO6IbrIpnwoSJNNl3iUqV0PLV5O0RxUC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TK8+YQXgvMeU07uMD7Z+IYkZ1wYOXMWIbSrp3T2jKNmEqvNRvYao0+AlzEk6ZTe1/MH5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XzhuuLVq1Pif5YVxShRLVbs28RdFJKyv7l/vcNTm4CrAjY5q8XzGaVhNwrTW4SQkYVnm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eupb2BYJdn8+iKznmXCqLeY92UYrvzLyESb3zDnewLX5h/0f9yzxaoQPzBFjUjSBcB7ri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erz8x362WH7Aq6qfx+ZT+i3YsUAFviNoYF6gj3n6Y/ARecLce41Ctdb2cRo92a3tYi3A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004QMB7naVsAGpbR4G17QB+bGOTgClexwStKzZZRuJgFTjxSttz5hEAKyo2+BsebIgcUI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BjtBxi5rDq44b73EQt3tVwIScRHEsN5qHP8A2TNrV1/eWsXUwLA+bMeINKGTM7xZpOOj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w3HUeYvj4jGDBrMdvRNdR5e6TSc2aJ2whUXM/Ei+7+CO4xY9D/wAM9HrcuXBh1PouO/hL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qWu5zXXaOa+0R87zK7dM/iXnMG/UHMVhLJS3qDVSyIscYyeIqVNtZcEdoZQChKbd61Nma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JlEg0QE6I0PEdI0drtDnWtkRKACi+YwRZyfHEUEtbJ0jFqsTIrhrAb7EuUZ7p6iuEq+4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B7gffox6ur9hmV26O/eYHiDJPyQoDlQ9XaXL5cuDwdorhJ7ywqQcd43WHbKWfssFnEBf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yayl2HyRTJ1qZuHfEQZ2e02soYRYK6zDazPKYLW+WAM4c5jRzjxKkJTyy6CxINLVupd5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UdtB+YsMoPsBhpeYGlXDVsKxZZffESRsKUJEvexejFZKbg8F7EhVYPzM4FMjYTYT8TVq7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GgQKd38SjsPtDkywA0fmUPEMYCjoVl/m47v/AC8TXNbxU2Ia+oTUFoLu1gcr4mWw+uOx7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AtNeSaDzFoPnFxzC6HMxbAKADwRn7y4ViyXEQGgS4Cyupj7JvVx8pGFbQqwNMBnMcXm71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swUHnbAdYrMSOXK3HjLy57yxBQ6vmNWTFKCCIFNcQjxV+YdCwcmJaMDyByuzOyHmX5i4j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CNncvUx74VxSqYbLZsABZzbVsTXVYLFDRuOD4rYSL2UMeZRQmZhe4MXCrL8JfktABbR3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DHggZ2dhLSnXU8KCUYKu8Wyp5Grdy4druo2DLsS2tWcoi1gc5MuHLsgcZAUqKEo44iKz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YO0DSHBMtIp9ooKNC52bXBjzC6MleDDMFXm/MEmANNJaGquh8RxGSYEMf3VDUwSAAFu3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xGkeKlV9Wvea0V+JXjFQdrBqsOxDhSLFepoXq9Ql+Eoxc1lv3ZBxIELyku6UaANGYm0h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xA4rFO+zv8CZCd17LvYtt3DRy09oKicrqqlHtBwn/sXS5ZFXnuCuJWpwVGiEtGNB5LzK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wftELdRuME+SXhSjRLt9tRH5FfhLzn7w/wC5Q2uF4xVRUNWtuSe3/YNmmyZ4WorAUcV6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r6Ubvwe6emOciXiXWBpJk8wT34Qm5DrQG2OkdjH/AAgXPf8ArZBIkvMDuPaDSXxuicYv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YYC6gDUdlsetxAZI3YVy6L36jlSbOJfGI4UYjioCnz2xBWooz+ypv5XADspteqWWLUCD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GUBBkMKeDuuoyDS2dvEwYanxN0Cp/q2UyrBs4gh/BmLwVZXwBcGCF+9u47TKKkLdZ/4y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w4z8szG+bY3cO1QjRIGOYkHKy2e0bpA5Bzj2GEDbdtf1K0WHJWoNECtYZkgSMFq4/EY1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WKJligcd1qzMPbFNXw2K+MlQ6xmq9EZ3bt2jCQNktHs44bI8mG9bKUUoq75B7x+nStC5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SfZP6mROAyMB7Xgl1aqxaWt1EvfA75f6RcKhqDmPmOWH46X3jqPvHW58xqG47iVFqfpR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KjpIxGEZzR/4O0d9GP8A4e/odfUdT6Eh5hwgojgvxTRA1iV3iiZ/6gp5+Ym/MR4zEvJH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VetRFaC9FzepR8Qtlqy6j9JNIPOKxDiBB7LmawpZRLMGDcvgIRRLkj94HJYWwQxmbi2V3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5jmAzaAjzBSKtPsiL1o5ZRxZ4K3FVFtbEasBWbuB18B5juFWquodpRzDIqwr+oBMAfs8S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JVe4aizO6K+Z5RYm1s3zNyG4cw/EY7qNVGLK4b+GK19l7tRlC8QW5j+KdNF8StMK7y7R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HDEZSh9mXKMPHMvil7a3MVSx5lC8IAQKXEIbDtOSqzNETMzdjZ2YZxBQV3qJQ4fqYnu4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UDq4IloxoG6nDEqLo5jV0Td5+IjjJVj5DuArnTLox2KxFYzrFUHNPMJEOkO79QLFt+oo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K6lNT5TCZYuo8IFdDlcIwQpN+f8ALPT/AOJnLY8dB9B0HSk4sGy7weVfG5y+eYqK74IZ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E7VuCNHwRxb0RxKLYAJ4SCFisHPZRmi0VIPFRACLdkYywyEs9msK5iDpwAJCMLQFqYex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VW0y1VVpqX5MGIxL2SyI1VXLcGP4ju1mYtLe2CNqn7gsAAN8F8eTcxFV8R+9Rj2motRe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t4dQDI9ytw5HxiXhtu+IFCiMDUd5Yr2lPZhVnMGL9xElinhgKFx5lTYVgmTNkfyGmjcS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SCmqCiWaydo9YEdOLgCitVc21ytqItB3iHYBOMEQAPvCcsmmKbK+7TwJJlLCQq+EEsxi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cToPlFIGipRaCZSCthGKjHeZw7bQyxWzJCqGZhZ+e8HDqkuWCNbFS/QbBBQk7huYizH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bJYNsVME3A4jtBTzSWJLpruXQ7F8SwuZfEvG4brIuoy0lppSF1hbAQSlbhkK4CxO07gP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rvFuqwOjLuizMTFP3Yd3gAoioqShC3LQStNR0A2H5L5YBQChgCVF88z1P5lVXCdAhUCPJ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ZF+zGJKTgL4T4IGSOCxe9DUF8AZAs0Wrt2wFW1DiztRUS78sSoFpq4pMhZQj5+J3UtQ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vEG2ov8AuA+YT2CDe19x1nmo6AspE+Jd6cR4+AT7RW6Wy9+0ilnIUH4IwUz2/iBUEklj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pBdtOV0GiNrQgWlr7QCHxUHr44SsqxhFRK2asgIuQvmoq0BsBXIkjElPowEcAP3BGm45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eYRj+J6juGioGLSXxLjw8CUpfQ06OKe8uyEeZr6s/CPxHfV+l6P0v1H1H0SowlGJ8qkR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U7x5ljNyhLY1qwO4KjzAeAGhQ8IeoqDDi13qv1Cs6kdpQ5iKfGcYqFi9ZbGjbT8RyXwi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GE5oXSVxgYls5tYLNSKER0/EMQbv4LG9xbB4Uvet9xQEGVWPUdPMD3YDN2O0JVvB3g01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ocHukZuBLs75jA1Y7vvAlFNpeJbbgil4jQNGtXzmOvYl8umGo6xNJkeJVM/GK6izF0Ho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/lEJtIIokx2GYCGo9m68RD3O0W2MtSjZz4irWTxBZAHNMM4U8cSgbZiXDjG5SUb8spum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3cLrXXBBiI+0Gh38xE4MATVJ3YYa4u7lCiWu53Ob4mFUlEWRWYiu+sQIVjwcRMbOFZU8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6h4vdRjMIrHoe5B14vNYgBZm+Ykwu4NQ6ATojsyy5H9QF/rAmMXZDUUeYqaOI/wAw/MNh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6oaOhLhDqsNxD1veTy1wcXGp7uYN09JlE20iiDGpWQMjUIBSjnTmMW1RTPEq4I64jircx2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M1mCjkMSmAc0r9wg0j2YgLyb1MoMn3gZytICRvKZpbauYsaLxDb0YY5VKOItts89490t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t7QBViMrnGUlLDK9WJseGKVczViHEY6Zceiwqx7sEYPC3xxHYVKglLVDZ7jMwjqQAWvb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lAaiFotL2uY55uWgBUc5PvGhVOW9Cy6ub4QIHYmCZ3BPuEcJfeFg0jgR8l8naZF3dApUr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wSLuOjSVrMz59KoaLvFtX6jZaOqcOMLo7goPYvAYUE81q/3K6Ge167SgJuiZe6y5QaoH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AVnW8feL3cTrAQ9ueZQxa2AaGsYuxhWcigsodwOat0d4pu1SW9nUHD9iZ76uqaVXSj0E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+WnJdTKpCxmldAxGFUWiArgc5RIeuyPYa7wUnuYQbtWsFu5QtVpvioIYdrhKLLGrbWMw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nQe16l74izRFIuedJZqPBD0ir6NjnnOZkC0qtXgHKuAnNd0ChzgB43iPuTIUbxv47QFo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KrVoceT4ghatAS/YvI+GCMgkNABXrcdLlRrugUNtjDCmQlHpygmS1RHcmD83UWvFU6ey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KxuYDOUBfb3HfxVIvQtxi4j8wyAWvbC9hr5hZkVaD8uIq12y+KF3faLLSpwt/UEq95BO9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d6Br5i570xv3CXi9yj8lhle/L8QrJoNT43D45hQd1Ym+YxX9kAoZwAPyRNVb1RMKsQ6v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8k/mULSdzM5jBxz9oMIk1RLri6+IVw4qMbaM4uD+Y5ZQWi+oPHMbN2MGBqkT3Bsa14hl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sZmvP3rUMQGuYpUpTFuQAxXM2mX5g6rorMfWL3qBWoeJlKntzMS2WtTJQcJzG3FHFkeM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2n7RFA+6io1RVKySqna38S1x9k/wITYYcVRAGs8GBtB5iHhVAx+6GCov01npmX1ehqM8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O9Tyh4m5+1HXmP0jh6vU6MenH0e+j9Z9aHpP7kWOQIiqd9vQPoRR/EN+IqWLbiwb3n1C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8csoR+1vP5jRU0CyE2cVcsZVUtFl3dyxrKLbtw/eYnx/U5zf7xeB9xJNAVk9MMrWNSzO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GItPFtx4dnEsLZom+aDcdK5okF85iiVWchuUxQs2Ms1JXjjzKiYmy0eCFVFSxVMwWw00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GFvYqmQ7+yAComcVfmAe7e7MTl92MNTKL8TAyfHR7mt5mnUS8TmLceip2gG/OOzXt8M3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5qXCWuzLh8ncJjJdkZXgVRErgxFYEHPqoq4fRVyqUa9S1QbxaW7bfJCDV4Dm7JV0Hj+U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VcpNKicG/ObgIGT1LQEHxMuhfmcXTiN618kFam6qJS8RzKtxQq/vMqzHclagnfccMIuD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7+pXsoWDRSf7MU2s4JSWT4Ro0wPcIepC8clg8iyJOQOm5/qXZrM5MWYigJzWdUBeNQTgC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cU0Gzmowrbo3KOc/yTPu/wBIajL0QzDodDqQP9guGq3jmYq17ZiwXymIC2NLkO4IbJ5m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EC6W3mGpqTdQdxqZRyiFA3dzgpQYqGuIhTD2ihAlRxaJolIXxAODjtLSFm5UTDEcMtSy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J2UopXMoIFwy8tcSmEuDDT8PeCi8WZOA+TUTeQvvaOMRlzvFTDL+w1qWf64yRLKsC60O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0v5lBtQElUpbxKxGmc9z5ghBHLpLZ4a8G+YDTvTjevOIrwHBo+Tn2QCEKBrp7C6U4lbD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n9lAbSDFHCFy0vwsOsvTAIJzpHhPcykBUwpVnDLjHABbYLHUMtUrcJVVVT4pRBJoIrW+5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ZK86SSiFBd6MRCAOKyW6+YfFsUsvK+7BSBCt+EQFRsyFn7cwJE9wlGgjYh+IHi2mohbT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Wrybfh7wEJfzRUh7r9iWwPVBDZs2rky6ilnxRCj8JGnFBTeI8jGhH3NDw7U8onIE+7A/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r72+2OCKYGgP4JlxeQBZfKV+447G4VQL+3J8xNjQpdPdrLL/AJXThs/zHXZsww8/5hb5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RjYcQLeGA6zVluKEpcagAcVxNTtKXtwOF7VOcVAIdW05NXEC8IReDPF1AsLK62ZzKYEhq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CS5BWI+e0003jl9xZ6qbTkxZvtArBh5Tf4YUzgVaswqrNRJmRz5/guviAgjKw5LPfyxC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nOLdzTt91LcnEKw95ie8kTcaoOoriOtsdk9BhOpdiuS3nTPmBTXMbch18RnRWql01m2Z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PnkgsATPc4gtRO05Rw5azojgaSBv4GCErshB63yS8fhIedOeNxAYjTMA7CPPEePO9GPz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+Fyo3Mu5YieGHaW/4RqD6B55TKl02xAAtRfmE8KwWAvB5luG4CQsGZeNPLWQL5blNto/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yoV5JVVRoveLnMgNZIpy3NkcYNX2Pmb8ZSDV2twmDq2qGj7zaHZL2pEVyMfepFjIgYzy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mogrDi1gYxzAyMLL3zW4BdCG1NPJx2hvWkWVYxY4eW2ftE820bQLxH1w0h7DUVOjWu+R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Asq14nlt0YgGDPiCkJyA21v4jQ6q01+FsicrwsPgofNQECQsTInchbXS8zcc9LmpfRjP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6alFT5ErF8dPJOFwhGfms/2eI76VGH18fQ/UdeJcv6H9ybvQj73AD5EflgaowZRxKq8R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ii0KjxZMgmsaR+WWQ0pWDXaV96VeoF9gQTXuUi1Fu7/qDa7Bu2BmMkM/Im7X2/6S4Ik8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weobSrS3ivUAe1FbR6nlUY0EOhESk7hjBldGl0Qgqh3RZY0EdyzM7L3nvEgWIYPMUjCL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bwcwDFbSrlmTQ48Q15hNMw7R++0FagXK3XSQ6uv7l9PFTQG/YYX0QMqBAbRs252/uBtCi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Uvy7c3Gf26IdQtvjiPhTwA1ABsjiq5iCiXluXlDvZLl3R+kFYfKV93mi4cciYMfAuBBN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opLl4trDC5w8kxRR5zcE0X8kvpVRZiKGCjzHKMy1nWolG14t4g2A4CLZnd4lTNnJ/MSZ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8xq5xFZzieYh3iVdPzHmSAcWrtDFm+0sBn1cMhKYCalSgwinFVUJ6TLkpdJ2csvUSRZV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65nrE0hq/wBQULkZPiKK/wBxKow9UOpCHU9xAiV+ADMT9VNlo4IdNEU4pdAczQTOcQAv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qoUx+8rKunvL6Le0L3j4gDkuHkhDqxMpclxd2HeBwDGMDlAbU9Stcb4mdRslPHP4iLQT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VqZ5dcyq9fmAVDTUZrsyV3lOAQgypkGCpcX/ABL3LbjFljZtJUY20yJRnMoFxEsHgQiZ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EaBAKTKt5KwkKgKEKVWrzM9LJo5Lw/1GbhJ5KiNDdYg1VNJB93cvVUTYVnPuDJtoOHPe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UtgRAFYBQ8j95hwZlWFfksgbgtXIXm+GO59mChYc5YgDBhVOT73EV71NDcW0sXyq+bwU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CtxCxbRFX2QcgPaVtfd+7LZ07a5HmEAFmsBF9ljvvC0wHS7GN8a1jtGtL0ggomPZE/Es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majQ26KKXKXIlY48JEx3K2IXo7KEvcBMDQBlacCOc4zFO57Vmw7KcsUwqDuy0Q6nMAZS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uk/3iX8ucTtM8TJRWiXFr7yvfUA0B27Ja/bANEyoefvvcCcnxDSOBsMLI5iVdenxCt1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AVu/NKuOro1WQln+qJZGgppfGXPfiO2KFXt2SpJ2mSkYPw35KZUkyQKeHMZc8wF4qwss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vF4bGWjteAgeL7dlBCEay0lF1KBoqK7fzMHvDcrg+GFNajhsYG8zIBuhnLi/viMyie4r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fQnywtJXMyCnGB2PsjQ1FdFtld8S76DdwYean3iw7roIVQ+KIMDAfJi5V5TeTx/EvOUU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q7gKPK8CIgC0bEq0MAOldfNJCx48mdIFQUsaL7vcsVhMGzDSxEzi58f9RuBVHKpYcRcq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5Lg14BfmAJNSlQ78QtuhElJWbjug6r2INyKo9UgSzq+ItRyiM9tOXklAOLb8ZytoDwf7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PwkJlboewMxU5hHFJB00GkcMdjq0Qzjsvd5ZskhF8EFfbo8KF5VovmXfu3MaBDi9P+FZ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uwLc0rvmINDQ00tyXX1S/iEWtOGqvtLPYWGnN8bi4DQpkHO4miEe3OxrMuCbNnY6rmYZ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I8bKI4uuZgQFldL9Bi7a1PUZ7lty8y595zFhN46sdeZfPQn3X8o7EGhDVTboPE43DcZ96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Z0WMNfUzX0P13Ll9Tr+ZMB0Cf77wtLH9zGvG4vbr3GEhRZ5ImoHu4iUr/JCoDDV2QbEV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1EWErFYzv3LCCBi5fNGYDzXDF3bTOtzTBbE7PtmWNJV491ArlAPH4iqA3OGqP5g0ageUF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tFwo1AoccI0/aES4F0zcsDgqu75llWl07uCkESGyKVdSgCK5DiFE4uLTD9TI7TSaRwmsX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d4j0Qo0DQeJ08GDiObBZZuOMWcFHMAu6e8SukYFbDNZlXTNp9olBWMr/ADAMGHZQXO4A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1i+8CSEFS4X1l5Yi8SpvT4iTyl67pgne3dlH9+oVgBdjUrGq3wajWBd8zzV8Ygan2hWX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Vad5n5v3NZbM1cX1KqnSMS4tKkBp/Gh5n1/ucv7ODv8ADnDb4Sz+jhbj7OCYPt4nH2YM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+m96rtqPcPGdQeJlHxcXCf8AzGM+8HymZcNdT6BqlTH3jz6mBll3lWaXvn8zKpYDUQv8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QukRW8leJeqHzmZbywArdQLHHmAZOCWqCjxBQqg1tGc44rLG9vgmeE6yVcQFEdtk0wH3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JuHeCHGGpbyUygOxLcGWApahKfEO9rJBRJV1d8w9UBb0Lf8AcTtT5Jcvpsgt8zBGm9xH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7BvcKwIod4Ap2KMy21tKGBAAYuICGhmOKzNJL5A2azxMOz1mZXcrSOypW86YxKXipaW5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YpmDjGyVlDsQYZ9QDGVqX6JprcpQC5iW0q9aSANHYGAgt1jKozWWcMcSui+wyTepNibm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oyl1UtyrpOEBcuR2zTEeGb0y/MtlMuNQK0FTKZ5rvE4ztUhv7qvDncGVbjUG0EzGRuEV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Gt/MUoOwwv1EBCjg4hxcVKaLWu/COx8xi4yOnzVzhsuCp2AxHiFlXePB8kuYX4UvsrC4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UqEd28jAg9Utf9EvTBAKssrxC0DIcEqChFax74TiKFpgoXm7GUvaDZp2cD1KeNBUaDX4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r78kz0+/DL4QG0MU0XQU3QVCiojKnfczQpAAsdN3pj5JwZyC49AHOzWY460bWY1qMSBCt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0+TJplH5Fgy9KfxG8a9Uwb7YlYsAGcm/DCSaUxS3Z57krI2B8Cn7CIZSAcCh+EidL5TR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TKzwRaFwXssty0EJDA4cjBIChQrGVS1snF3qWP4fqOEuhPFTjHXjMPh/MVliBPUKGji1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Boa5uM8gvCJgReDR/JClrHPOEN4tlpEl61ASzUcJpo/dP8ztc/wrv8Rl6CygNM53Febb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5gpOv+IwZCoEb3Fh91lcu8oTeMfDM4Bupp3blwImbzcMGzEeG5sKg6CsG6LtYxothrIS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U/cI9KuVmO+qj0vphAovkQ1N4bOsnMx9rNj/ABabPRLY76n/AOE+i5c5jhneRvvFqOwv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eNpct+4s09xjxFVA2Fe4pOBnRgJKnkY6AEq/Mc1B4OSKosuuL1DvogIUqjcTeNQZVgem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dRHQ/wDImwLGWGN94Px8zE3tYKrEMoVUwPEz7WNO39y7S5/+o0o4BTwjI+FEB27Bye4G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F0LszdYDT2Yi2Yj/AKosHTbFRNvcgzOOnEmDFCEYwzGWwMZSlSY7kyM5DDwFzAiE5R/8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AW8eoq8a7k13feGbAvO44UscEcKBX5hAseKmIJ+yF1oInVa7zXDHJu0UEwy39oDLJE8F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SaSuMuCs08wM4KNeJcjZeGCOFYg0G6xBZKywnjExG6Zhi+o2bXcEI0C1dwoldu6LvWYv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4lXJKfFHxPpjxJ6Uf6UZWfxQk7H0/1FGr4/pH/lSkYnSf6cN5/h6jVQF3VkaZHVUODcZI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hU5h1IS4ghAyKF3YwzyJaVbbwF4HGeYqcXfPeWP/AKYvsbZrmFqgcooi5HjCXpeu4x4H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BiwdVEKZOxcpmwvcpNtj7MtxBtu6iF1V8kyDzTPKH5gggvGHcyDkjpMxnYg96fzNQ58R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OtTK+SYMbGZGcbiol0jUtaw4O+SC2IPv2uAgsPHXcYypt3gHaNdoeCUPECtQxXcjNw5z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1YfiY4loy6itxnuVWZ64lz4iJaH3Am6faLBYfc7n2JVoK9TBzepTsRcpCTNdbgNHomgJ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2N5iRV4SxdspwQXBQ8TbL4jlYQQCxPUK9zzGBDXEETg2S3jBEWgWViJknO63HdNx8B7x1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kIqUFV3l6p5MChdtRNU1cxcWX8wTWEbbhgB5YIe1TjM5ZUA8q8TWlRFytbC5aYA1GouN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5r2j9wmQGwoW8+54h4QfDKXcUIZrQamRTTDDiAGoNJqoae8Y4wgspxC+loGbZZDTYgW2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xklIu1khW6PEsuULiLmpohTeYbaMNyUyna5tF/gqf4IglGavDx+JfzLeb/uNKiGDV+IR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q/PEE1VMVHgIXZrEC/LR8QwbqXFyh26MNXTmGwKig15iITooEL5YX7lQHgIC6sAv1Kqw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qlxcajJUunMbFAtSH+KYEBsrDPt4+Y1Shb7UsZE8xKtCceY/iXk6GOoze49Ll5jnqT8t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/mdpvLxDpn4F/U/P/AKZs9GPQ+h+p6PS8Qm5j/wAHXslyOX+8Ohxjf7S7bmZuSN7pJ6jh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LxcV7x3UNa4j2jYXPLbONVHUdyrcQK/uBU+X7xMRVJfUWzbLilot0w7ZmtcwsypWlFXu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jrdUBGrIqq68mwljRJy3CFkTWlXNnMeYOMR4S5oE0vmP7RVcWZ5TBi1CGo6i5h0SyG7Ha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PuXUR2Ds3b3jYcMRC8SjkX2ywqhGKj8W02mgD/EzeI/KCkCHb6i2m+UYoVPfDBGr5KgSi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eGLNS9Wys04jXgwUqbhqwECui7iGoUr1L0yLf3hviZ1WB+IgsIcMVc4JihzReoS9oNVFo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qPM5LgXKyrljdhYcFwHK1PIsC7w7GWNn3ns/eCHClXcxBdx8RScviZA3Dtdob6EOnMIQ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Zsgju1LBDdDvENVw/wAsYcH8IAmD6iK8oxcwU7MYqVXmM3duKgttiy0t4b4i5NPMSFvx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yjR7uIdsp7Xdy6FAxAb7xpm4TkxM1b7TUAgiBndsqo8J/jCru97hxzogvqD0ziI7RgzI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SO+nOeiQE+r4+lm+nrpcWe+i/aLF+k6XqDDpcvP0MYdSfoH5lxhxOOl/efqEq3MqB53E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Ep2qVbR9xuwEBc1EaC+9RPa42WAe9TLIXwgEGjMHbTBZBFQhiOALCVI4HaJL68MoU0qP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OtRM2b7w2bt/UUV08QLBAXQTgBX3igFGIPREUDLlB5SMDDkormZUTliMSimS4MY5KqAi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BUFx8gWM0FkWokyMS2UVXUTofvMyPeYC8QKwalx+OnufbrZ0u2MddeOlxUvlLR+2GB3m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TOv8tTZ6MfoqP1MZcfv9Aw+tn50q1je+YQvUElji4u3ePaD5go5+0efMeY6q4kS41OdR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hKVEdjoOZbxHCqCnxL/LHKNTAQxBCUaBwX/cS6JVTa8xWr4G1FpcKoKteZRHBDt1Dor1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PeaRhDDLQmsGGCCpwi6PEY7nPTibJK/qNlqtTqgV+dS63CccTApuv3Li5C+CVcRxtf8A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AYQopWWm1QhVX+Ylubjaa/MSLrtHR1XPaDFqWEreSKcXFOo74RrEquu3Mou8QFznvETo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C4HEb5fmO3i9ziSjNwy2bgsgdptRuvMJFlKKUdWd4OiZ4H2jvp9pXx+8C/o6YeG6F4Eu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6yxRRDj9U8GeNcEQKmB6gdSHQhGndYzKupalghd/iWQroDnef3HsD+muYi4xHB7jK45w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919pGxgNWxzld5hLqmOnNxwNx04uKXiaELTsEFVKRZa75lMHpeEoFASzKPzMeKNnELt3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C7sajp3RKzrmUF1mae1zI1mXS4QoWh3+GGABSwKJjxXVg4jl6X0qHS83XTnEvo9L6XPi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0bVM76PRjrodD8fQEqVK6PENnRjK6VeJXV7dCepx0+ZfeY46fuVEnEdYnHRjudpxFLx8z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LL64mIBQATEIQZzDX0L4j8T7dC+JY5jYVrpUejFhVTU+YRi4nOIxa6cxl/EXMX30WG9T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SfpDSEd9IVTbPRjOYTjpX0sSfESa+p+niM/O6RgVe1YsM49xEZF+IAXt5gJWe8yZ6i9q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q7kUMdoh1LYlameXpctluKZfe/iNux/wYzjQsGvJmfs4GmKJgrTgPUKQWSnmGj9vsmIo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A7CEAVrA1T+4QBRhfmed1xHaiOXG4bGYVcM8QsIanFmfQEOjGcwjqDLKe0ZpSbHO7s+1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RyxDZytncgYkec8EIGRbFJ1iHANTkglRdy5ahe8+oVWmX7I19o7MXEXimNs5FI63Z7je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Uwp4xCvRXcjlRvmMFrAfaKznUE5IxK+BuNuwx+4Ac2zOxRgWraR+Flir8N6qLSyATdd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QE4YKtQLhZbuguzFnDBdmHimA9mU9qgaYmg8dOOpCEJySjS8k8O4DsEcA5jmgfeDqLK+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mGB/Jjnk31mrIik4UxBz7iKHLppiStEPYSqPr1Ar7kVG2oiHO5YJ5SLFbYFcyvJMFik3V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HAq38sD+RAG+2WJgnxcwmDvMBq/U0YqJWNx01dlSgavEd3RBVAJ3XWJOzEOqYGzgXxcw4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0+el/npeel/Tfn6dH0uowhGXmcdLi9+hBg9Ozrcvozj6XrdTPTmGprp6nEOrOegBiOdy9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cbn4lxe8JuXFuXLl+evOYdBnEvpf2l8R9xcS+i8S4vTv4jgj0XE5l+et9MvLHpffosel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So8TRD3bgwZzP0o/t5t0Y/U9GPX3P1FjLhCDiP0D0S5t7QeWf7KeVLfuEbChGVFXtNQN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+0RTmKPacxO2YjmJG+ZePcuX+oKWy3tL+YbHOr7xyZDJNQYRL2UaqIhR7tLGD4125lLg1e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j+0XhtpYuLhQaHecsFDKLpDT5lZYf6uj+MGGehpqZ1U49BomkTPUQlFwqXVAdCspE/H8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qLrAo9Rqo/5BHVniCBUHWJLcV8zIiZIEF7VU/uU92cQFwzWjv3gAKVxMIb5VPv4GXY0b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+Gr7wMEFsiXjHEUqnzApocGmWbSlr3DqteIMXzAC1q4qx1uIcPnApGvVj8MHVSu1SjhP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lIUchLHT7QDsSjsQC9EA7EfRCVqY7H2lHY+0I0xE6H0DCGug1rcEi6p45W/NB6gNy4px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XzHDqTjFRGFdlP3imrKuJfjtKzJtdn5lnhSi7zHaxwRrc6XFYv0jOWS5WghKYpbu1Et4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5jYB4iUMCnQCDiUcTBzqZvvVy4quGsAXiFuDE2RkxGbeIoQwKwHYy8BsMRhxH63CdD89S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09RY7+h689DcOhB1CX1uXLnfpcvoS5fVlznodHpsnLxOIsv10XiMenHQneLiG+lwfUvr7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noQ1iXbiO+l95f8A3pzpnmOpzLxLl9o5Iy5uPHR6OJfPM99TDcft9Gp3v9R4qb4aOOko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dkdN/q5u6Mf/AAfrehLg4YN66cRhCM4Te8P2UWSq1fjPNZGEG4a1LljHyzlKtxs+YQnq/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GtNSmWB6ggoJyygvmGWVI9kYzrl0VPUWUli3mDW4aUyVEWQGK8xXCC2jzEF2KUGy+JaI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NRa3YZexMaKrQebjBMLRcWR2Q3BqKjxKmZGJrFBntFCe0Ixep0+0pyhIfAF/LqZis7/c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sl+Iw4wPxDJkODRM0ABdXmcFo9olYr6iZx8zWZPLDyxhw3xC5PtKMmDmZy7l0DfmW2Bu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QqnOo02geolD5MqVZazDcFYYUprvEFfMcnUMhRnvHYPPMw4Eq7ZIC1Xsj9XPU8dCM+9H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LhLFBH2/+UBZRV6tXLLp2MywJh1AmMy5U+hlEBqVFJg4jJms0TOtpg8Rl9oA0GVvFUwO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WLvEbRCdzEqZrH7jolAprtODuTKniG4w2qd5amgtXjiGposj3lKGUYcI9MJRty28o+e8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VMfTfTz0uHX19DFjbPfTiO49OerOeg9Tf0czzz1vpeZepxPTPjpfS4+ZfeXLl4ly478Ql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MqX0qM9zmbH0q1RL63Lg/eDONy5fQtU8S5fE1LKlz8dBvpcuXNhc+Ylmoe5fXiXuZzL7x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pnZ5/UvvMdzkJ56m18QYmhuE1PzRjRDj903e+l/Wf/BxGupf0alw6LNobq4c3pIlOcf3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6mWgFlF8pHdrUbiET/VApxCPmYqLgyy+YpLY5FUzA3uWgLWr5t9cRxKZq2TOFKekEiWN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NAzWcTAtPONQFJbovmWUGZyxXiEyYo2HxEuSXIqqmQQAsXYqBzOwiskej5ZODONs53OQ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oOcwjxXQOCD3gxYw+ghZC685QPEcHJSxtKg+zmEgUqsS/djfaXWQuC8SkVdjiQfP+CYq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cXG0GLQB98RTsiAbqia5vyxI1Dq1TMAb5InoeHBGD4KRGMFYUJDErEQgEuHBTEtrWHxM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w13jw4G4BV1uZQHkRGiXK6UO/syqnGY/SdDoTiPQIZj00xj9JCEvoJzFhfaCXAoMAIYQF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YLqqxMJXR3zO8oslfUoKnBF06YQWxgKvsuOh38SgUpZkseiEpHmHtS6i0FkyhFEBVVWDa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m3ulThRumOfa9HHJcMY5gviJTkAMFb3olAowcQcdGOpqPW58w68RZcPiXLly5cvX0MXo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xjiV1Pos6rWYvV2RnH0PXmWwZ/wDIPS+g4l1Li5wy4dBZ36eme5z5neXmK/o4gzPTEuOK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Bl4hxLvou5dy4uZbLxOcTnE4ufuO+l+fo+Yv36fB0SO946XLxicupt9ljT5jx4bmgcTa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rcz9xMojd0r6z156OSPRj9J0uHV53LmAMLfsP8TuC/zh/UVf1BGIuFrCgilVifMV2+0s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7Q8mX2i7YpWDo53uGmdv7jrTC+R+IG7RFxkjERC5xE4oHB7e5ZANZH+Y1K2gxz3l0JK4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SC5stXivMAXgGa95j84rRFfiFtfiDmKZ71BKLNTG3vBse8feLMMbg4KhmcdFly4S4S41i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89ykMBUWO2syogUYlIs4tP4gkWTWIQWnhQmbsYsp8S1qtIR/MBrOBJzqYxtMcpKhW/xG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3DOQ+JmDS0Voi8ChaqHxxDR1A1SeShviogMIflvk7QEuGl/ZAdh4JQykKRdNQwB1BfIs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e4NDvB26ZiyfPJ6i3qizoU/h/cWWLO0ZznoGOhuVCf65l4l2WX1O/wBNzfQnaV0WSAMK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6lAurqZkCoBbp7RBs0RSgyGJiuRdqiGMtwsw01LajiEge+JUT8TRHiXW3G7IqHky1HgVx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1mNNS/EoszVUAO/eOd1cMI/iowryfiLpc4l9HpcuX0etx+r3LJ7+Jc4l9H6Pj5l1qc9O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cS4pL6XH5l/WfaVOcy+elwZfeXc1iXF3L63GHW+/Ql6lz4juMOi9OIOJuXF7S+gy+0s6k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XW9TjpZA+g1qbl4nE4z0qKL1Z7n+nqXFckeDwzSCWTSDiDHc/RipuwfmbvcXHR6M4lzX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9TP1mlHnUxgtHfa5zHj/ACj1CLdIy05l50eYq8E7EiXAShu4+H3l/fp89LaMRxuDLZ95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Epa1kjCUpw1iLeJwgagwmjZCIs2bMkNXcKArKIuDEqcinFKeILWwpbcKqci7i4SyUdS9Q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hUpXQS8dHcJXaAwJUJojbNymiNFQhxoRT8/uYgpWa8xbVVWbuAb6CnmvjsR+mWzL1BiS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JUr2wcGOYIg8FF5rzKZ2P9BmtawTehGb/wDyOaT7RgWU4dMZTM8q7AjhXcrYlOqgFxjd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l7mdO7Tco6g4pcQiq6cP6gEsWOEgRQoJRw3qCg4/EIzhviZL5OwjmugBCG0o4XDZ/Mqs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QZxCSkMNS/aD6aMKEpDwm2SANZ+msMIQgy4zaJogBreK/iNDFNS2h3qArbxAF20HMxOW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zBVa9SvNHZm6hS+ICUtsSJDst+8K8gocpVRgviLQGGWnGcRZV+8xNiK1rdy9oZIIL2gsK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bUsRDwZhGasu+3Md46304jL63CXif7PTU468dWHS5/E7xnzNR6XVzepfEvEvouNzs6XP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d++nHEufM9xc/RcuLO8dTzPUvEvvL8y5fTf0XE/+S+g46ajucS5cW9TU29DUuWsPiDLld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np2l0dFxLly/mLUsOevHmD461U4l56MZtO8Z3i0ys3zHs5Ye3E1l8zWDcrPQQRhvkxHT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/g9Gav6uK6+unvrc2hKX4ZUEgc84ZsPCG0Vl8rNA/PG+r+NxZeXylPCfcaMKQpCltf8A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v/ixMov8Ys3ehP8AmpPifJG/+cjvN6IjuKqr6ZZKilkd1e5SA1HIPaJux2BBfFpVYiGq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04zEE1TvTKjN9svxLgY0KbcODkbMNPVlct2lQ30aGY5kHQunPJKgQ7oCeG4IM7nuA/qX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L6MQfaq/EG1hHvEQOXHqZdCctmZkIWbdyzpmSm14eIDNS2KsQUgb1RBUt24S+CtBAbGa8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YygrtqZ2piKTCeIGN3eCwB6gkUuwnMpXVdomcb5lcxt7s89EJmykUjIhC1h7IG2ZC4oT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ei+uPoB4EpzKwMDKykB2lN9PSV1TqdSXLg5lKcj08/wDSAg5MZi1mZeajCDd1mXGZ8w2j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K7PZjKeLZfQjs2cqfqWXmQKQ3h8kNNu0QBsObgqn5T1Nx4KdRr5J7He5gk4jvnjcvVgp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FDC4pWrbi2U1gx6izfEcsS7My+g/eXNOi8bYwgy+nHS+nxLnvpd6l0znodBjiLOJo6u4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cuXDJHydHE1vrdS5fPS4suXLly+lxl9CX0GX2hWahglZj24jLlzjUuO49OYtzT3l10Jcd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eYMWcy+ei9oY6eun8z30uX0vquIOI76uI7jzOfMWcQlreKEX4XE1pjwqb56bEIRejKvU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1n6L63GXjosetznodL6PjooaaDMYYdhFK2PU4seS8e3E7dnuN+V9pgw/tKDhT2/aHl+S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9por7EvmlRfX2JxscNLLbg+MwaPzLdh94jqZYOziIUpRUV1eVyfzCWQpnggUBaQ0anTBA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Mi2VePfEFDBKGWBbiofDBHY096jUHPiJ4q/EePMWP7irMJRJuR3uVCD9oQ1CcQh0I174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cNCi5PKW/uAZxWa8xkR1KgUvmGKMNwg9mqYgpm8Et3LYB0W8QtXLOJn1RzAqm2vG5XEZ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xLgArxBar3xBVS5l+5DCGGEuEF8y/TETAqtxSyzybLitgABejsRPUS4D4p+Kz0FgQe0J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XLl9bl/RS6lwely5eOl1Gr1un/HJEiLhjFZu4mRXTca4PIyosm7JnTV05i4KU4DEBu07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6uAe0cwlcV+USQ/BBayRUCqvIszLbYCsOO07O8oZYlcMkq03dRI7Q0SwDbRCA05H57Sy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qD94suEXLlnEGnMvtL8weg5l3GX3ly/tLl9Bly+lx30Xv0Z95zOIO+uOOl95eYYly5fS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fTFZ68TmLmXmXPnpx0IT3GX0IS66L09S5eeqzcxFrpfmL05quunmGJcud+gxlxfvL+Jf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p+Y9bl+ehqP46s26vTUejsjsfQpzOEIdDZecX2I/mZJ6lsYqqDLxLnEuc31erOY9OJcL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C6a/cEMtO0I7Ppl39keOKuvtTBhxTl9pXivxHzfaDrA+SZ9/xKv6p3vswXJHhktLL/LK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wfdPPfMTIz61LMl5AxUswkDcIKLwpVjzM2ByN7jnoApdNxGxqW94CjS3VQWCJSNWPaWU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tqEMTAmu+kZ+czXtNtwcTPEFYZhCDDzLxDMFFFGBbUB984RhsBPtGYsf5gQWysjxHSpd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3UdUD5SgDQ8Zmbd6QLCvzKSRjmqlnAylSgiUKtVvMWxq678R2XKBemApaLDDmCsuLZax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MNobSUooE3zfEtWIBgFHAblylJ+zWfx+ZaPm4+Oq5h0HoPQ8wfpOpH7YVUhyZ8pXzCmy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w/d23D/T4630uLK9yA+Q/q43F0ka74qYX3amQ4zCIWvliUTU6eCKgcKZGd3HjtMuFPMw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B0p6ldVmSYOTvEcLUMAqLrzLEyDsGakSo1mprBBZl7ykGm0YDCiPhjEAbVbDnzAqNV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z0uDcuXLl8Zly5cvVMXvPHS5e546XL3kly/vLzH1OZ+o9f10ZzOIdLly8TfQfMJcuDL6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iD1voZlxm+hXM756V2j0uXFzPmPvo46mZXS5cIM8w8Rbj0/EJc30+07T5leY76u4YuGY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YnOfoZtGPMXMvLN+IvyJl98x4TQ6eYqJyTLp+UmA8J+5wfHRSZdePM9yoy5czefp+OvMH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pl6oZqXbgVUrpl56V1GoMvMuXL6DLly/mFAISYVhNScbGN1IO6he0gYpgqVEUBruyyFI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3ALFTDhoiKmmQ75lQrUJ+mPOOcTmXFrtNyIqqn2T2+Zwjrjo0l2wnzmXDxBlwYeYxUUt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6oD8SyWlfuDDa5ixEdyKy1CojAqrGOylYqYj+ZRjDirmRLcSGd8E8d5g2S0ihajpuUjc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zKmICPEsgXv4ljUWtu5k77Q8msFUqwAYUaAgKyDiqXp5tfej4jdzMvcuXDJ2hLqXLgy5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6LpI4kgJjlH3v5Y6UQX2Hg4H5LO0a4RRYmk4ejDozN4ceEqZrvS8jX8Rc8zJFFqPGj8wS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6GE0ZK3bLIA84lWpIa0aNJH4vJA1GUO7XcctstnhAB4RDXdLtG2moqxKGdy7XQSrlcs1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Bz4Y37ljcuoPEdTjre5zOJfQ1B6XiXCLlwe9waxL7RyS4y5vcuXLnxLly5cuPnnrc4lz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9HvotdFvxHxGMqoQly5zL6fPT5jroRZ7g5yURT4jLly4uJ46PQxHU5nqXiXjpcIx6epc9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cv6fmLiMuXmE56dqlxY9bmpglDPuR00zNBOTpdzjOGGGM/JR0u8XJ4P1LjzElfRcv6NfT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h3gsTNRHGoy8TEeGd4Z2CUNk8EpeGV2Mp7MprTUMdG+0vOmOJcIuYBWpe5QQDZmZiobJ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o/iUSUBRSyAtQMDhgGGmQ0x7QN5HyQgCrENbY8EdwIOehT3h4+IZ8Q0+Y9TDoQ7wYQ5h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Y0rCv+UpTmrZ8LBQ47S5t/EQwE1NZvi+YNJVXoQwdPEDfvtd2PuqnHaBA0+ZjMD4iLXn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HmWJvL/AHHRyEWiqjbGWPKtVMAs9R+4mQr94oLvEBZE0O+YCBHsN+ICyNMO/RLw2r0Z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XM+ZfS+/TwhDB46DL6mJ/q6Ev6Ky5MwkbG3JOA3FfJCIRFVz/FfofQsWVhj3Q8CoX+7j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msRD+Rc1Ed90vQJbDctgDrMvlmnaOAxHllaJwbiWN1NVO+94g2Qo2udxDzxOQ5HEoDqj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lOtw5QttXuobB1AGtYXzAqYEKR5lo/xOZcuX5l9BgzmHQYdWc4+jtN9fnpddL+h6O4Q6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Fx6X0GWdefp19RL6XcubhrxL+pu+jiOyOPnrxNTEI9XrvqTW+mHvf1E/iHUx0x8TmXHO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/AFRnvrdS+nE7xixWXFM1LC9k4sVKNzSaRmcxg30Fh5fqLk4xDPYp+umeIvQnvUvpx1Yz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y8y/31rPVIhGzbUq8ShJgYl1AjxM2idsPtPEfadieDpeGIcR7HSrLOE8BKqZZcaiLa5a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Jr1EGicj47RFLagZCDDhWlhGub7sGj+InuXZWmrlW94ULezPfLHfoehiKypgbi1B5uH5i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qFTc/HQl+eg1MJTkuoZMvOX8RK1SivNcP4jw8ktxuKm5iXMsuzmUD6zmC3jbixzE+8qh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8EPaMs2HnFJCGV94s0RgfJweoFpDkN4RsiMMWcP2cTFhW04iFaTDKUCVEA3zHa37mT4i0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me8sQHExPWRqGFjV9peaRd4O09v6jawxVx+kiy4M9whv67ly4uOeEH3Y33gCHumBvfRQr2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xCcos6XcZiqiXQC6N7mMMF+3ZNj4Yv3YBQwzeTJ+FgOGGW9JqYB8kPgLw2wNy+ngnFSu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Ip9pjgHYjtGftKzinFN3KhaprEV4oDt2mRtiVC49uIm04jQZa5VQi90vMS9AtuibSxwq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F6XLiw63LhCXNb6c9c9dviH0d5c4hg+ioepfRZz/AOl8dRl++j0Yw4lz1D6Lh0+MS+m/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uLNw63GMXH0XmX030GHQ6fub6fPT30en7+ivtqHk6M2dPiMdx7M4jt67/j9xYDtHkGXYU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U0fL9Ti7XHbdz+uly5c3K6Mrrfj6jpf0fv8A87+i4dTqxl9bl1xK4VcsABSyrCpyBF4z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urkcKjGADgsbZhUu7m1R1RrviZ8VAgKsAmJZLtz5Y6wnHmE2ixCXh856GVHSRS4M56G+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qrGsX3xGonbe7H84SVwtjEtLrtLBVY4hKLxEqqqwkNKit4uWhQmMQEsnC28yi5Vc3Ddg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gLA71HJf8ED9phgEQIsMc4j5r8yzmKN79TGzRFitVmAxcrMvVL5zDCftd2royjnXaGSG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SDD3rb8v13BlzjpzCuIOcMuXL6PQqcxlKKboWRwyjqMBfJTVN6mhjPlsKW78do0XVt3Z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EsbisrAMtC4ApeGoRMMA2B0jK6WUV2B+QmCsNA5jw8j3jniBl2NKqHucS24EcyIzh8lz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oG28y9XZdqh6BwEUAr9RllRnqA9yktSBKHxKFtiDX8SrRiAOC2FWWLTtHDLMtzAbiSVp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wQZcuX9o9LnMuXjr7hOJ8wenz9F9Pi5g6c/R26fH0/mMfoz5j9Brq9Dp+ut4ly+n6jvp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S56+hjHrz1Iy526X3l9P3HodWX9b0emZx0uGeZqcw3meLx9fMqMelw/jocDU7W4/hMCc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6h82Y7P+qmZzKRhK68f+CdOIyvp5nP0Ev6O0OnPW5fS/rv3OCRy3wwdq5Zyx9pdaIvpl1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uyqfMzCXUF0Yb4hqiY7ENNzR65nakxoUlY1MD42TcuFri7h0OtwbNwally7rpwp8S+Zp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56CtwhBcRWEVV+F88Qy5VbhqpWNRrsoeYBauZwXdd5WotV5lMV4hTKe1xHdDxLkaXUKo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ldhniBXYgrDfaVQxXiomy5kH89LV5iZqAVE4M+B3l0zYa4yIfCpL6zV3bi31v6r68Qbh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5eJdJmNnaBDuzeNj8Q0Yd4ZqW5I11CiG3X2BkZTZLF3u5y+/EIlqmsLayOEFsdmBADYa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Za+ApDiXTIPR2uw9Sg7IHTHiKGIFeWBGswzMXGvIwcBW+8DZuYMSz4mGtEw3cUoZdMxa8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jDwzMmAHYrCRyVBlwfEuM1L10JfXPS8eIQ+i4PS/ouEvsw6E1H3D6Lx14nPR6v1cQ4h0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89DP/ADpq5cviOsdGM46XLl/Usv7y8Yl94suXUvEGPW+hL6vHQj0HEv6OOm57l94GY66V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Kmmfix5jJJrZnD+Zl0rzHBHXozXoZk/h+pYzno+Z9px146d5f8A4X9HEGF9ddRl9pcu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9D9F1LizcXuba7kbRcXmaeIUniChYxeMtsw85XKgUOGVF0Sai8oBskEfc+5H7idJCq/5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g/aZrFxs0D8QitxB9w3CEIagweir1COW5Nw5rUayDoCkZYq1FsVeJa2oNws1XMa0yi4l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TFNRD8QMqn2XeJjg13JethqxhHIll6w7hTLHs1GKLFw6GLSQVl+Z2vUXEdN3qX+NiBg9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av8AMuL1v6yD0IOcQ6eIoFtBCJEs22hcA+LuEzYureENL4miX1VCcIyI4ceWiHoyNxfL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Zml2XDUW7AI6TYwUgL7madP5uXAMjvvKgLcVdXNVtndtdb1GbjitO8Duxjg9wOFFJ/Mz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Om4EUZlBohKLt7mIQqJdkxTbmDZjcXKrmeYFrmAe/bvHM47JWnERFmIGGoDZjFnDBEqb/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l95cvqOJfPW+hOPo+0Gz6P39B0ZdwhHcer1elnTF9HoS9T1OIY6Yv6PPW5f8A589L63F89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LzuXnoT30vz0eh08de03OejLl+dR6M+8vHT7Rvp8znphm5z26YjOY4j0cxm2Oan4MeS9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bmcVkNxlb9MePuXN4RnMYdNHVbhv6Liz3OPo56V05h09fTUuEWDFjL63Llxfp4nv9yq4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TMg0OxIVYjZO8SCoXaVGKhcA0itNO6ArELE1FLbDdumpYfjGYnSyYw3LxUHvqLJU34h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30BUOloQgwwRDRT1GelAVc4r9kRS5Wagaa1HUWRzccVA33lTUngg76SEBkPuYcHfi4Mq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aajuTAVmOI4Ay5zG80zZyeJhjMoiC1+oBW7g3i4reoIAw2XSP/fxBT6H/wAToTzDUuDi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Wheyko+jVshZwLjzZKjGH1Sv7OyL0F9Qi38Z9m4uPbix+13E8CRA+XBXjUzF7UpOMEV4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1ZzFzb2cAjIWxWzOI5WnEkpZ3Pcox0GGpdYolZnERQur73KwIcoj3wH5jjPVF14HB4ID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AZUuZHniFvMQ0pjFRDliIyG484wzEC4TmLSrqcB+Yi22sx3C4JQAtPqFhgW7HL9oQlC9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vY7nT9R46XHofUfRx0PPS4fRXiHX9Q610Z+49PvOa/8AM6u4ziM468xlXKz15Poz0rU+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R6PWuqw6/rpczUYfRXeZvx04hHqsvE9TMzK7dOOnv6DL9T9DP6i4n4lw2PUeTc7/Q9GFp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2p+Ki9alfUwj0a6dpz/6PS5fiXL6czXTXQ+l31ZvojWS7FfEFYikrf4gYwd+mFA1w6h0M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MwBbjNYVe0u/K+LvKBqUaoJh2J/UXpWcz4TB1BqUviVTMiKx3Uy/cMdQdaxKcwhCEIg6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RDVmSGFCXL5XyQzN5dpdK3zX9xFCj3Uq5zLsbm8zmmRzQM7DCojoruZYTfFSrRD1cwT7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oSubiRphj3MN3fmWum4FafjcFktRXgGg/mJg46rLnE+0uXL6H0XBx0vowvz2CDyuJkI4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V8y3HhdUPFZPysGIWu7N+54FAMoXKajXuW1BXQmAePiLCiuFcRbZFwWJgnns7R1AtZEj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ZJZmBzDCinutbPFE3JipB5e0pU+psX3r5hGo1Lm3b1KW1833IXWu+Kl7kDFXG1sUvVfe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YHxK0l6jyB5il0VnEp6Ii4+8PZIWblraYlFjiotCjS8d3yw46cjIQ0kHIa+N+8Zrzmx+Y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MOnM9zmc89L6cY+k7wuokrr+Po8dH6eD6+04ly+mouOrCPHWuplldb304j0uXcfpuevq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/Qwh366+kly3nceg5nH0X36u49GX9D0dTOIEYmtOMTRziZEd5hvc5CDmahubQ7uvsOh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8jpivqfqeu/pWc9WX5hZZKeMxwqgumtRy9oX5PaJEseP7Q1XBzyRloizXHzGlpM7qLKFu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e7i46Jwn4lCX8Qzvp4ziCGfcCG8TtZrOOm76cEIGYFQ31ISh4mMsjTpc/wBJkXipQvv4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X8RVRXAyq37BlGwSEWLK0DM9lAaVXuiGaczUDZ4lsLgiuxluT94UGtx6y7lrmWyD5lS6z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3KwlxZcuEuX0uXBlsGDBnHRcS5cuP3i9T0HF+Y3TNmP5ICIGUi8iUkUmxaYC3B9pScjuW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1DzrCS2m8lz77mOyvCiRJUrzdlyz0uanforPHePC8U2YCHOV6bZuYW3t7EQScFqNyxur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CUvcIW2fyi3Fo6I+YgFXOvESKG7yypy/7MhK9oCQ29ic0+Ib1qcVtLdlznBLDGJkyYhg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7uvvBGBUNAQYgSoy1Z+YUiLw5GEti9l/UWKXDWGJT46H039Ay+lw/wB5g9Oc/Mv6CGPq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+h6L9A9NS89eHpcetty+qzP08f8Ak9O//reZx9DnPU104nH0ajDeJfnowfPTvPfUa6Zn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PacD0joeSPXmMZgiahvqGvfmfip+er1u5xOfqv6bx9F5+h+jf06P/d6JgZMgKuUlMuFN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HcHeHmIAFsvP2lRniF4MQWT3nEywYJFyghbache4EDr+CbPfQm0DmEuzNwzVlaxqGvTB+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71DoNwISuhLzDh7LWVwnqV5Mwa4h4ma4m95iVYRtM5uCK1VYm7CEruHXeJsCol1PGJW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MBRd7g01RC7J2I4/qJus5lQYphvXsv4lu7E/CE3HP0/P0HQhvoMWXf0Os7iziZZsnVbm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wcwm4Blts52Ury+Zfwu4n7mXpsDYd71UBj4wSvOmldQmtjSX/wDIakS85WrIYSNFl9oC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hQNYzpgAqVBgrvDmhbf3Og9y6B5aHOy7PvF3MBK96DwBCLbEFoHa5al7A5+5HKrHSZEqV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KkUaAcARJkZQmUg9Rk8wzEylZlaxAW06CVPHHO79DUMAqVKgA7spVFsWo/M/DDbW94H8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9faXXaZcziX9N9P3056MvGOnqvpOj9JCXPf05h18f+uumur14l9WD9WujDpX0EOmXrxKr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fvoTx9Lrv1vjqx6aPNMaeSpqILCbxh9TEzNtx1N7mPtR3/lv69R+u+lx63/43L+t+gZf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Udu0AVltvP5lCEOeYCAQ6FSqwmYpXFrA2lHK+e1o+O0sMNLxpe8YADA9nMeN2A/EtfSt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VjM16Tth+oaxqGCFmIY/qHubQMQ6XCV/q6rEWuap/wBDzHCOtfv15lpSj5ucItWjKhC8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rnNxmRbNZiqtHdbhFWV95hRmD+5VpL2n7S7zcta1AVN/E7D7zVxUqvCA9rB/MA+jrsAH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S6YdblsMUMC14JUycWn2yqFHnjH2NMGZE9y4sm4LghtOe5nvFT7RwRLQvC69+YgXYycx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K1heYwAr18d8THx2YRiq3P8AhhQWK0XMYzs/nb+LlOsl2+hdj7Qq2UCPzW/mJWWwhKL1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3KLos9ahDlW5GVt2tijDc0kAKJSXcpsdpeZxBTEC4Ly13Pj9viNrBDU9RZRmQZ9wNZlh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YT/FRZ2bTD8xK3Nxl9OPovv0XzLl/TfQh9ev/F6MucdBlziOPofqvHR63U5hCMPr9x9Q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+QnH0VM/M7fRv6Tz9P6+hrodCP8wh0Jfabj56vno+bjDpn6Jq7x2FeorLzNI+I5nOZxDE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o9Ddda6PV30v6Xf0v/lfQnHS//BfqAg6DRyluulmjiaigbXcxITciMbKHaywUCFiq/UBH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xqUAIFK7x1Z2y3Eq4b8dB+MuGrzK0Cx4zueVdIYo1DvAlZ/5Dc8IeIZgdCbnqcwgzH52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KhmXhmvxMMGYbCkHI44jciHorjgttJ3qyNdmfceRhzLBcaxZm9MC+JjLnEmIKK/MtAYc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gYy4veeblwwViWJ3GVEj/wCpOWM3FoavgNr4JhuNc+83fNRUc9VX7PbcURr8f1CCEHJi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sHplbMj/Lcg+ycpDbDGU2bxwMO107zHmDWkOUyx/lHKVZKsHzkDtDzhbX7MDgW4qv1EwEG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ha7mgB+w+biwHGABQeiForMtA+YaWIXu4jCXg/LcsKWqgWxxGLv3LwH8QOTPeKrJLNM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qijKKsSBzsfy8/BmF+A7crl+XMDxA6DBY0Zip7W5dUldClzNKJcUIXAsYs/Ipf1Lu762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36j3jqGNS/tPX0eOhL6++j9TiHTT04nPW5x0zmNzvBnvrz1Y9L63Llwg9ty85nfv1fPU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kJx/36LjLx155jMdfH0XitdHmPV+a6J4lffozf0kX6OY5jHpxO02OgrCbR3NHX76H76Z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PR68TbOOj9T9R1et5+o6PR3Dq9FQyW7GvEvh2pzuAUutX31HbcCkRFELhxjBCriYCYiF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Vo4hEtnVK895rPBGbwZ6g5lNkdhngTYmr7nnDcITy6FQhqEJ5gTmcwxBm0KbHSVGGLeH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KsJjoPOZbtH7zLl3KXCXss0y1RWYRPAng0zluZgVC+chKXUpBlEWrv7vEobmoccj/ENz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7M/hHHxKSrtSz4tD94K03AVHcELleJrB/fHkslDVZj2ldePqJ2mbx0YEPclsXvHKn71cJ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myKCZVdETxSAmeyAh5d+IdzC5q8xAXDsPiOW7sA/1Q+yqJgRQZF8Q9Ad4iK/MwvgCJ82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8BGqzxx8CZSpXm4FxMhJCYs2Ta5FzFnEqlRFUIrNeX4uAMQS2ORNMaaydpyi4hoJrkgF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q4VTMoK2DvMSrZ+7fz0QrKo6UJQRpu5jtGJhXiUSoXMdLGztL2SKncGEmYzBbBZLF6eb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0xBK6XmaikHvqX1HH0EPoucTXUb1HpzHp9pfQ8/R36ff667/AEYvpea6EZf1XL+h1H8xc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1fo4mYxjPt04ly4Pfoa6X0One5efMIdGczjrmmv8Aw56OI9Ky9LsN2n+ubPEwD1U7o7iz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Mvyn+Z36cdEl9a+pjL/8uf8AzP8Ax5689cx4PuvcHZAsFtgLN5uUKOthgmqqXAsAqnMC3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XiAIbV7/ADDUqCjkxMbjsiq7zHcHE27S2+ZoViU9C+01/kS1jjM8nMOpxA6EIGYYh+eh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Eof2WP6IVJmZRB+IwW9PeO5BzuC3NWrZ4j2LHdxf8CFza1NtAeCL21L8rmPBqfJDDN/E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o23MLgogQGX4G4aQafsy75cX5gzArc4PB4hOaU5uRI43gPylDv1CFRdgc7P7IawNi/on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HS+hqcwxFLg/aGpPcosoDLbUI1j3QBke6gF0BtfolBqeOZ/3ExtEjVBaDg4NcwkuDapl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EuEd0UPD/AQvcuS8q5PzHFuXmIoDKNa34l8FS2GW4TNbd+Jf2jzKLOGnMO3+iLB3Ah+8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QoCJNsLAz2mS0niagVL5ZiH5m9RRaYfB/mCAgKAMEuXFiyrYN24v7Iamo7cxkC57k/Qs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tiOjMJCZ2YhathZFVaOFZ9mWJo/H7IE3K6XCXjpfuHqDuHT+JiH08Tjpxiep7639V+Zd6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oTEel9LjqXHpcuHiXL6XCDPc4nvpcvzGcTxUGMvz1vGehFlwZxLl1Ny5fEdbnz1ZWyFz5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fuPS5+5cGd+t1HvL6LN89bqGpmiPB2i2Zlk8x1HcGSazmOoOpY+VPU/3fRf1L1f/ADf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CLevquPVZf0Z/LancQ5ApmhhxXHmr3AFAA3czSTG2ET0rpyuXzEPymdEYKCcXofEqRRVZ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hKg8/eGj9wPfPeL7d5eY9TEmHH4mAQfnrHEOjmeJ+oXDWYOIw9ziIUFYR6rOD7wtQh1l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hTXqG4RsPxKMBp3iEtoeINYp8QBzKfCVNNRwO8sb1F3o8scOLjQwTlmUelBviCFoUs9uw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QEwqeeD9w8oeefEbZyJ1Z+4x+Je1YeyJaUPeHmQ8oQGuXo8hyjZAJggtu47nhiDSJ0qB0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JcaRXKFhskqWHfz4IpUbcl5crLpPdOOsjZIG3eoiBZx0Ohcze86JqBqmggOVdrl3Di4p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96grdor4h+4l8+IBp9zatdjUsb0QQVmVbVPEX5hxFmkuCUgpJ84P2xBjdMQIOSN44gDsg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QFy34liXhqANAMtFKNyuiVaZXcds7IsWPZGWYcvzMGDGCPt0i5No+GIwL9+IAEfmB5Tt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Y+0uxWV/4JXPWrXzH18xh41L79L6+puGulwfouXc11v6nzLxLnqM10Ol9bl9PHR+nxBl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y6l9eZcvEuM+IPT3NepfS+J6iziM/wBqeKZcWEP8Qcz105naaJcOJfqOpcuX36319wgp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x0f3OOtY6Jiazyxcu0tX7RY7m0cXmGt9PyoTvUv4+jj6X/wBL6PS5fSz/ANj6b+kp5m2t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ULaCf9iMis+biXWK8ckCoFGbNzCg25NyzB7DIITQMDkivwA6GCYqGGpyZeoE3mZ2ZgEW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76DxCHmcdDHiArguY6HYT4G19Svrc+xORPRHMNVt6C5+SoyULSDyrlcRTiUm9J5Cq/aDi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SoTNV7mmc9rnOpg1ZuC3bG9Rn1L5t2lQYTG5jrbpDtNpHFl0PPJ+NTbOYWTiGEfhDgl7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vP3hrMEKqiuZXhxELX3uCGHMWJdigeg3KZzxhHxy+fvM6fvceLx8IzQT3DpcsY9A3OPE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TPxUBQDlSoq7dWLqys5l658fERyWNeJejO1PEAMq4AIPKzjhvgwPGhm2XTdu41RTwmy2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iICZiQwQXb2g6gQmjCgXmKmneVsyt5Gz8XHFlQFQzs0wI40QzucXaNusxl1qGV3Jksnm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/BBKooujuMJBiz/DtX3iHjHeekcZnPMNJcykfEJg/JNU2wQQBqNvrowIhMuwsYAXJ2+na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wYTHTfeXhl3xL9dLPo53Lj07dH/wGfqNy8TUv6DHVYvbp+p8yyWQ6D0vMHzLl5jBl9GO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z9z1D56epeYsWEvpcvofXd9bgdpdzfE4+o3LxL1Bl9PU9y/pYuG4qR2U5vAR4eo1GZe4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Cf5+ph/lrpz0vpcuX04+s+i+l/Tx5+g6P0P1PT1OejLxN9CxEQ7zSyxRAGoM34mIZ7zc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vnsMNXmg4ZcgEUkuF6E0agawCfZCGZtzLSnzDeIacTzn/wAy0IK1DMHMOOgQh0NviNss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fcn/AH9k3IaFH8B4IV2DUKx5+o5eUMUwQQE8p0fBENbC3hr8tsJLQSqMxXiZmCPOY3Zq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a/iDS99pTglTUIemW6bLXTlm9nHfcwZXMKIQwovBK2qPM+EfogaL2S9XnGPMWOYuu+Yq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jF6q5qt8d4NKL3TcLCEiYv7oGz21r7G56bl++NYCfZY5798E7B5U1D58TO9vcKptsL1F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6vMGHiVeZfQ8RwzMbx8JwfEVHkWqy7a/MIlNMh2l5oIWts3LpzAoI5tDaYpDFYN73mEJ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QIru/gZ2x5JRLuJDvBZXaAu65mdsmDEyZp/gnthgggHARs9x3FjEubHw/gmFFvyf8qCB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1VDJEpmMcz3PaWJU5tu0b5M9UpLS+hi2+Zwp/HU+jPHQl4ly5fjpefoejPfTmXMcRYvQ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cQZcWXi5cuXHUvvL6LLhLl5n6l95cuXF6XmXLp3Lgy+lxfMvpcuXmLiXLqL46X07wb3H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efE/UvO5fEvpfW55mu0489Lom4/ecTicS5zP1L7zn6PL0/U5J7O0XzYMLZqOa8dGsucS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h4/r6v1/6XH/AM7+i/pd/RfXjpv6PVQjujFd/Uy8jUdMCHdihuZAKOCH2q1bcuiFnnkl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MBrSoSZ4AQqaBVExegz0mvMOKguJvBRmGxmxAx0DmpuF3mHQLlrwNQ8Cin95hYA3ajwb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QH8ypAEOY11LcAppuGjQD7Qmh1eQ2/gl0Zixuxkej9y6gUbq1K/NRsgMuHF9p4q+Y9l3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dMrah5E7KvUwh+ZiyVKmSeoXHaG/VTsEKNFhN8PzzAWXY3EQoSzr+7sczKzQ5L8j4l0f0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xHw1BcNubi357zgmcqRgt0vzA4PiEZJU2QI3e1wygKVyBSrUT52QmG2119vivnxMIQBY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Rc7hVTmFJbqXABYLPBGdGDoABxDTBRZdCi3M70JiPXUdPElBxuV+r82Yhq7JT7lrG+Cc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aLqAGrYDpaj+VgSK2h/hxEFVrocRwajMSqkyHobf1KiVLIKm0z6G8M1UNHWvsneR+YQB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s1CQ9pa8jzFTZnnoY6E1L+jiB051011uXODo5l9tzz05+m8aizjHQ68S/vOI1LIn5hfx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jo66F9Ll4qcy4u4x8y+izmcS8zxLl9+nvoyntH/MuXL7y8TnpfS5dTmeo3fuDCXiXjpe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0ufroTHMZxH4jKJ95/PS8zn1PzKmQ8x4E4j0cE0w/EWoNPyDN21+qfuP0cTfQj0OrH6W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OvHX7Tc46k1COJz0HJHpxGUubLmkdt5ihbbhWpDvmHCVnRhuZlBWQ5i1FBxdMBhJik1DV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sTeE0rmKgmn/AGGccweIQB5lq8Q4PU23DWYIBUDMthSKYLY+OZlWOxwPLiKreFwewHwQ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4lGiMoFwPEd84ULvEyBttW614jhMrAXgoYfdM83ZVqq/4nxGiSkMZG/zUxriy7pklYbuF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Z7jOzXE/xUVQY6qq7pzJ5iCotiWcO0a8dpW0MiO3j+UwFHDt7w15juPXeVAKrLbd3dgXb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wzU/DzF7z9Srrt3ivlxLo47w9TZweIcph055htO/ETWWVF7vofUWqvhv7Qlc/AVn2fvU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MuJcwNwa5zO1LlpZESolrKguGoxym7KggAcG18QKBgGupkSBtYCaK6xbE7jEed15mErR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SQLUbBV/EKAQ9943alAxVyiMqgFuoe7H1UwFHoQSr2HaeblPmZFfuO/TOW0KyuUcJ2mo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/ZKBDBM4MTTMWxL8ZjvmGEMYczSBS0394CGHkgPSXPEIMJU73D8jzDZM/wBTnoeJfS9y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9HH0XLhLziXM/MZcvqRZcuXFi9FxuLUWLuC95bc7Tkl58S6jxGDDvLxmEuLUt+JcaS7lmX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OJfaDLJ2i5h95zLy9+vF9PmYjjmXDoQSXCe/fTmXBz2lk7S06HW+nn6GX08S84n5LcwL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7dD9kHD0P4o8C92/fV6Mtl/Sw6X9A4+i6g2fWsGEvpfTkeIy5d9Gq6VGujOJc99BttxD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pUVcUkIrVxDBV5hYA0HzMG+uEDAcg5YA8CjMXOdyTNRjzLijzmDXQvUvifY6CVBdAZYD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gzGaC/V0tT7RayVIRT2KTbHBieVyxnK03bPs7xVnMUtF+7BenxMtd1/v3F1XDNbaPNbH4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2Ge8FhgCvmbR5iFZhgvepzEbdZ3xEb3EMs7bIaU3EMuIrGTXcNEUQsndYqGmf8dHmCgNR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dsKVbmHnJHIcfxFt5uGsJ95sEp7McVLurnO7Yb8XAr4t9wHD+SCnOZYwxUU1feOjGeYd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N8ykU+W/hO5wN8h+whjcWNSM5IuH/Kg2zfTaXEjq9Silh4mWcbIo5t7EXl+1qdnCpgvv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ADe+YSIZ+A/iFIxvcsGWnhlKkqo8yuJUwpHk/avtC0OE3KKs38xAuqqPBfiEDRum1Zr4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iEyIEWlHOAMrF0GDcHBjiltneErpC+2fD+4rmkq/Ai7e0PUvUXE3B94MR1JnOEqJDcYw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oTFsMuuFunhlWZiVQzGS9JdEBoO8GJwLRBS5Oz8pWehLgy+lwxCE46P0X1Z8S+nqXF6E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hFh6lx14g52Rhhh46Nasgwel5j6i1LlvMuMuXFxn3LlztLl9Lz0tviowlypzUuO5qa8f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Ya6G5k+/XEvEG2XDEuXOej0PoOtzfW8wdxx8TGalPPaaHHPRjjxG+jHXehW+kMd/Sw6X1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lj0Px09dOfpzXRjOZ+Oj0s7TxeYACtXyQiiANXSVAuzOdwUoYe1wENForiBNChdMU4F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WI7+1BSx2wwQ9TKYEu4XaWjxt5gecXmo+yHMDMa4BkuMgjbaPHuCADFdDzs+VEOLdOAD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e2viCbV94YN8+ZkHvF3Vd5nhSjkZibNJfeBvtmDLcB9p2SZqsn38QmmBlG5V43HtVNvN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k05jZoj1mLW6vmUMKOogt4CDVruIBxHGE3NPe+CCGwMd347sZk21zLK2rlZWONxGRilG5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O/wDtTksyzPbGpY3R8cQB3iLXzLkwEcSrCo2qveZbdM12fU0zz3hW7jpp3KLDDk3cu4gV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l2e59mWFESt9JtjiLO8S8qDp5JhTnUtzKxDylDUyKOmaQwzbLY166r7peAb5h8uJ7+Av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07eFr/KoVQJLykyvI2PqZyqfMyS0DB1UwZkAdiVnuw1yZH4amZMMPh5iXPM51LiYM7hO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RXtAw2kceYqsX7lFWtxyPHyxUfpF3Zba7TwNj3mTXReBbDgO5yJUnBRK2BiOIZZRUELO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EERPAEvGA35ghV8L+YZDl7wy0rV8H9w7B5F49dpUHQyQhVa7+Bg5UqJOJcvOOj0OpBlxZZ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8y+8uDF7zmMJ8RZcGXL7TtLi9LzFx1enOYw7KvouXLqL2l56WT2nz0ely5cH7S26i/Mv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B+0S5/UxLlmrgy/EHfS5cvprfS6h25h1YdBnGY+vxOeiznmGOSpcwuJrzLlyqZ4l1Ln8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9oy0GptHUJTc5g0RmDw7fe/c5i/SsOj9Fy/pOlx68wdZinW/v1vHS+i+jO8HrxPiDHp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1EVMXuFzADmoUsiM1xABQZmSLsrkg0qHI4jcVxje48NJSGWJw7WbZ4g5i8S6D7dVaSLG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3Lmo4DauVSqVwb9wk4d49B38sq4RpsxADdObinI+W6gX2lDyQvjREWpjU12i2cH6mss08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YS4hYVdDxL7cvzBpa2mIuZm73EC3RBEpmIQ4lD5lsYmb+ZgOLYSXhBRDK6m9/IbKMngv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tf4nejpB4uIFEWuLi3UbzLLWw3XaNNuILTdsdLXR2yxuRuoHS7SsY4YAasSyL0ZvAXVr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jxUXCl7Lk4AyrHqBbNYDTKAp0Y7ksrFb6/YY54nF5qL5i59y8PHMXG/MUvnmKxTpGCPI1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p9/D8ywvEtmZ5g5WzWeSLdvfqEMKxl1mngRQwv3BTEomYZVVO+LvmU2laU7A/hlta7FO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fRaLPlb+Lmy7tjMYFzaFQl41Axpcuhf5P3ANMDNn2T4TFlSeAO2Apwb/ABAONrrsQwzS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/wCCUPtDQgOWpgAjDX5whx6MeZVSjmuezswQQKlkMMsrrRofceMwIZ6DeIcpjGv5jaQI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5TtKudUYCClFhhTSR6j2z9wRdU30mRqENkuL2l5e8vEvr8ziMuui/EuXL8S5dS76DTLl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6XL6XWLlxiziXFl+JbX8QU2y494Pacnboy4T30XMu6zHEvmPM10uXcXMfPRY9OIfmXuXU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+ly+OIS+g051BI9yDnmXB6Ev10v7dOZbLxmcwHzM8y8S49Lj2J9pf0MV31CTzmx4xDSeI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N/pd2O4/+Cx6b6PS/pJzOIsu+hOZccpnpxqd+t9Tc4ly5q+jOZx0voalrIeV5lLWU+UE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um3vF2Hkl72ph4ioF5Fx7UYbK/creygYw/1UQ8SptDLmBnGJi1CoWuaHaY3NUtmOzcfw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Megtb+Ij/G7wQ5Wbj7x0Eiz2DsegOWJUBS9hagYBt4l2oUDIAccq1oMxONNkHDu1MZUp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BzTxK3Wau+8AFjY94N33ftMxpsyS0WZrK5gk2JnFEezBzMja+YFwqUrEOVRSfIM1pmgh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gHcgEYRP53ZdERUiW8zseC6xL1jqVmHeliVuDvLaPzAKIS87DxD4Yq65lUYx3Ycnb7Qo8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oDIYI+s6sA4Ap7Vn7xNcdoMTSqLXGaKxL4tgJjkUK5fjLCNgP60kwDL5uZEmHvJFZNrj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pSuHFUTJ32uXa5bz6lX6TeEAh4x2TGaKrtA7EBHx78zWGNYs3FxdFaQ03KUS4M8HY+eZ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usMoZT1iV3OcTAg30cEXKo2WyAiCQOSHctJRVHcW1B2yf7I3d67wwBY1rIGX9TbFW/Es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Tj5MQAGx8JjOyW2/QJjRmLy/1BXLR8JeCYlEakaKtg/Y5+Jwa8kD4gDtECyrPwP3lec8m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wQXASoVNInxKG5kIrnfNMumibpglxADoGk4JZo4MS18b7RnYdL4mMeTzL24Y2EYEzezv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P1H0XmXmOIuJcvpcuX0uXLl1uXFi9bly8wlzvOejiL0XMvpcucfxLxVTmL8y+GYeY4he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NeI+J6gy5cMHicQcxe8v5l4juc/Re2XPcuXOIS/jifNTnHT9S66fiDnPxM9ul1uL0vEO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zvnom6/M4jOMM3uH4ltzt95leLF8wbBOcxR56LzDp+ulh81/cY8x639LLZs+h6Gpd9Lj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T9zfTjrxNy6My+jz0ejGc9eZfRcVMPsygtKTjkyxzKWz95Zq7DntAAe7EaLLX9oNNqaE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zvHawmCYh9+gg4jom9HMN6hwBqUxf6D8xZ7lVRR2Dg8RhLf/AGC1GggjlDLU0vEStqhW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2nFLF1sENXiE1u4F4dnDOAzUPQOzwxAO2xltySmGAghsc0xghhAV9ozdtneJgq68xMNE5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EFFbOe0AIm+GWd7h4EYqJZCYRjgFSOA+eYCP5zX3IYUxOA/cByI8ghg/dv6m6TtSvvQ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uPB3o/rVfzDQFaAjAVzp0gB1d/aJT1YoDsTNmDaq1zBrG63G5dEpjifqFt6YteXaVu+P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533lic+mYda9S3DFQZzoc8x5rgjdd4bjwXzG+dRwVK3Uoe0Td8eZt5luwHDLB4Z9QHEWR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c18P5ldjhmYgTLBLKA8SwBLWPWZj56JB6G8HliL2IzeBfwzsYeIwhhDnSP5hVQsvPmGh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JzaXaLfgW/TMymcgxZUubAOxCwWc8fNz8QMVkTnig7RII2XkOPbqXBWK3/8AAIGMi+Yk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FgASfIvKymJkgAxABKicRKzC+xLoyjG3mfJi29BUqiPymEpo7sqQ2xCoqorXM9AKzLNY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P+k5QGwzMUXfYcP0c9bgzkhFjO0uXie5cvvLp3L3Lly5euZcHpffMuL1MQslr56X0+Yu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dBLly8S2X+ZfbEXp+JcWD6lz3F7xl9MR55huZxzOZ+JbTLly5c4rp76epzL6Lkgxyy8Zl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zFxLqbrqV08y8JDqtHEHGZfaXL9y+/Rlx57wl43Eh8jHhrU9iGiICK2KLCDN/Mi5+P7j9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55j0fpvrua6Z5l/Q+ehPtNVL6+YzvLY/SdNdA1ux3gU8vFR5CE1xZKSAtcQAQKrjiJhB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tN2YJZQBYFNYjW0Nls8tw6C3UVZfqDEvmHB+ZmhmpUA45oA3DvIN8rC8/K39otZW2XZu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uV1q3txAVvUA/mNYcTxYMWx5hirp4mT/ALESrcEtFBNbqUNaiNYDvKtgW8yrp2ajlAFu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VksGNn8Fyhwg/EL1pXD2lbzuX4+Z447S6LzNJAt58wUdcK9j+22WBbTa+0KlZ+8LnUNi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fxuFupVMw1KGlI1WmJeRn2olpeaITnT/yCrdsahHJnziXfiO/mJrGYvHaXTZjxM8gkrv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QXSR0GNrYjj4mAwEe6RlxEJ7iE1nfHV5iLECb2iaMQp0BJsuAm6slrgiDnOaMZLl2FuP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KFTy5iKSIqO+tx6TEOpniYu1/uWv9jgfEcbFFezAVtDLHda55/39pVgzGh2gtsQRH+O0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gmCV0uGZRDbiuZeUtbLPhFmaxWRDOOcqnFkKVICMGiybzbLrdpSQY2iDjUM7nMXLqNCc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4v1XiPS+ibnMdxenrpcYtcR/7FnM56XL8y44gy5cuXLzqXjMem8suGoxY57/AE+oy79w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cHHb56X9oQ/z0vOPoI66M31Ny/nof6o4gzTP89T3jrfmOZczP9U4jeJdz5hDc9Tk8Qft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s+/Rl49zfXa48fE5Q1FSTBXPnGGoTL0JH9r+49bz9T1e31eZxGcwmZ9ul/TiE4jKnH0L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TPiBK8qJQLNMalqtNQos2cHBB4LNWwooWRTWuqnEQgisKmtxrb0QntXHOZcGplzDDqUq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vsfMwbduDcAMIv8AEaC3MWm9spSXf3qJlgOMzMUY4xBTvkqa1YQyJdu/UKU5OI/fvUHW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YMPeGNZ83ENrbh4MwXozyR0CqG4koDfeug7TFvMvNEsdbeCF5sqNxDkp2n9xdx/8+vKY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UZywVpmVGJop37lLVbmvnUKrGoa9TXZKqz9xbS42lQa485jznEtb9o3ldMLHHeFpjcbC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eIO73LeLqNVlH1McbJ2TzVhNNkraZRg+YZps/MCmUD17UrPCPMVMRl17QwUcLmN5IUjF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ooWJZicfKrEVg85i0WDLwp/UIWpkwMbwpwTZMOIg1xaiarQO31LTS+ZzIRgfjPsSo+z8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uVdeiV2dS82kq45P2g+SwHggUV9CqCh5S5cZpMlxYIslTSUKZQay5GyADRWYCUcMXtrm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Sw57yiEGYLRC4QqHHXx3Jpm763Gc9OI+5b3hOYy+8W4/jo439G767ne9T56L04x0vpqXc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EHpm+vvpfMeYS8Yi9peYsdy6rFM3mG4pxBheK63Lmpd6jqXUW8ypxKnHEvpeZ8wcdT6N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DHE9w30NysdOToj2hXNS5jod5xFIc3wM7cYSsHTsTMjuGCGZ+8Sge/8AKLLFlw+hnESe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ojKlR6LR5+gntnrp4hiGZr6L6/rodeczZ0voVzOULlcboH6R915lBa0zVyhQZzK1MDz2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FBUOSDbKN/EzHO02lepkuppuD+oQ1NKPUUWZPAXG9dF49PtUQG3rOol5ufMsUYYYxHgJ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C9M3Tt78xLv+WF57X7jSOr5hBrGYObojVVVze8dpmGjvK8N3+IN20ETYdB3mUCPJXiKD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7VRBSyQhbLyso/hEsWfcYtloK8Cbr81O7Q08sNsZ/KcgMsMj27VLVgBl0HF+SOfc7be1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Kx85SU8zTMc3Cqi4eYN/pKzzTKfMBUtWWFi7JWfMuen7S4t3NEKaUG8yixg6eoI7sfb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p2NMqmeYW0RUvMC2BSMY9Rtu19sqlV4sIwxG/wAQF/mUuDUOb45i5yDHuKhcysAzKjjC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EK1UuWHNfD8rKzWZwxDHbA13QZcv6DuDUKQWCMSXReyOyK1Pczl8wgoBcvcZq1eJ3txU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qYnaBrgyTlL8L/78HQ7n46G5dwe89RuO8y/UvvD7dD4naXT36PE3H7v03iosz0+8166c9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MuoLz13FJcHEX8RZzD7zeJcHtBz097nHaHFYg0/3DZBCKeiD1dYmuei5Y5nxB/1T7y/M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IdCE8znodPn6C4TjcfE7JlOemU99PWox6OCcz3HsTGztHh0QxiNz3qaXPJlKhuH7rPgK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s4Y8xjcfp56+Oj0vHR6XmaxL68y5wwzDq10DosOjquutQIqNoEKx6UbiwpHIZYBAkVQB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RbUqMJAF14P3NAKSzODwrjZlQ5Z8Ibh96guYBgl75mx0f27ZQCn2MR0mjLCjRe45bVO8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rPG2PMwZ+0pbCvd6hZghrx6ndzBXODRKo5Y5VcxaXPpqOauNjS4thtaurYG3vxKy+994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VRmLdrgxkluS9RuEMHRHbMGwL6hOqluGiAFFQ9SxQ+5EesfMs1+YLDHsjh1UacLp7S7t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kfDHMu9feJqBVZK7VMOF+SOSoDsSu8xjGoqA3cHQ35mi68zi6+WHZoltm3UvOEqtT1Fdx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OSVYd/EaozYlxGsUB6EqfKQ+3iZPQ7uIYK6MZXeJCG1doq70D9wRFZDvO1/yAR0S+IIN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cgfqaX4ml/JCGgcHkga9D9cz/MUk8ZfiJMb2SNr95pVFHCUdFt/iC7JLwEudNS4scxJUZ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HgzOdcWGcfeaDLqCyS1ggMcEN2jGpiVMJoe0Gw7Y8lMPZlmSVRgOMGJp6YuIudzCbxCc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qGouJWLelnW/GZfTe9S8y2DLmUuX0uc5m56i/qX+ZeJe7jrENziEfMZfkmR5g88zLEW2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njo43LzLzLqDNS6xjzPxD11Kbni/t0eai2y/7l4eJdXLnOrmrl89LMZZnxHE+8vMvoS+o9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Lqc9BxLWHncYblQM4l4ltaYax0vxL+fcdkd+qZliy5g43Nosh0rncPE0x/djwd/4o7lf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e5c3NdHcW+JxLxHo/nodQ6czvDxDEej0vMHPiW8x6Z7TjETptlwAoC+IlTdhhDOZaClU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PJCk+6QkpVyBm/cp6pqWXJDgPMQ7MqeqgagPeH5ix4hL1iU+quaoC39RajQDoMAfEdFS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GGVYMmBgnbMiPa/4ma2rtiKWBRqFrLd4qpqG5Ruk+ZyWX5I8eo7NXHkv3E3zxUyisj3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iPftnEFQ1RuUDYNwzXaDVafFQQsHz2jl4YlDTMAUNB6gnQm0ZTfoxFhRktZgVQq8xclT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NKsM05qZUT5hdqNcy38TI4APczmocnfiUWXpIIDzMc3LSseWXS8j3iKy3FfD2l+47Qq1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fbMaNfuA1kYrtHTKG0CLOpYyw73thAbU/wAQEVOj21f8S2nCUHGEZwO+0CwPQEqMSaiX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+oaEdcym3apjbbjzmo7h4mON0EqPGrsf8y5U1V4WX3MUeYtewnvDCuNUnGj49HrzKrvAY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X7N/MLoVY3LjZLG5ddFw+g7uUYY7JjRH4DLa8y4EGKYHlYhxYiD2Q/aMIMR0r5lxKm6a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A4hofEEvM+RX2iLq5+0MpddFrm2yXZmL2ZcutxcXYy5fbDFi1H/qGH7nc9Fy/MviMXjp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6l9SbPM1qWdLnM8wwS5ce6kWpp+oOYsHMXmXXaX2z0xMy/vPmYol5/EMssU41B76mBn8S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HUX1Bhe55GDiPH26HufeDLKl958S4eTzuFXLJxie5/sy2DLh9BphR0wz7i3GXmUTj+oz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4ny6lqExp3ixuOrubT8okOguB0eyX6nNJGPQmutR6OY9fvOejvox1cfo30O/Tmc9HoeJ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R6LDUvMuXx0CVM8S1pq4aQAtocsYqU7sG2SxxcaXnnHM7mvPEFQYY2laTaG5eDVm6mS8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a0DGSvcE4NbhnUzRVWtM0hyv0fMGVRXXmBBazqoHm2zOhVd+0S6mtu3tKWplzqXe+O8F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YAv1OWK8VKEDDxHWKzExi9WMbvf3jfjeyJSrYuWs1csq5VcFnEBy5q8TscmImjhnFuyD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QCrVEILg+8qNsDeYFqwoAwAuakuKkoinLV9iIvtblyYf6gZLhYYzxVxU5PFT1jzPysbF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8GswMbv+fE9fuYLtz7lfjuwc5xcbrZXvcsPDfESW+PtM8jxAr3d4i8yn34jK6F8x1X2Y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r3Gxzd+oPs3At8QcYZmE4UrvK7ayfkSL2crL3vkRgBsVMu1DoqJGHoVEBUGdqBNw4IjF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ax3AjId5ZZ3hFASU/mT95buHS8UbEV8Qr7qVBRMq7XaxLM9oaxQ09rk+YxsMDQBUESwh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oMFx6YVKcMCNRTeXxAoFzLtiFU4qVVFhDGJUZV7uOrRY1L6O4LUSqOmOhdSqjUEeESzX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5ZaHK2Wh3zNH8Q4XTFaudjCEMXHn3Keppvc2zmDxfmeMJtsg0txGpfZnluOWDEG4Dvkl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OfxLzuD2ntKS65lg4ZdMvhlwe8uDBxUZzcv7+J7fEvdQZe9RcXHcu5cGpZLzuLeOl92W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LuDBvUvPPzDjrqL2mT5neXBzL7S/t0uy39wfEHpfeKU1Llxcwwhmcy+/MJzcHv0PU8z3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i4lx8R6X/wDOmpvdxmIu3E2VMix8wiuu84TSFd5W3tWLE80faO24xOhO/T9fS1HJM9Dc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k6M+ehufHR31OvDX0Gq6MuX0CIO/3KFLPKJQ/dK93BzqDFKCVS0iPEzwZb8yumfjKVIh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Uenv5nOIQaTcvvqLJ/c1L4lQ7/mJTBp2f+2PiVJQ3sNwnaKsrUVULjVxCZq2oMl2XDZo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4WrDeYM+JxgzFKvEcrHitnPeDV2FdmGPKRd9vMM3V3FQbcbYhONHuoGbNeZdwbk2GytR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Uy24lFafeUh2/mHYomUPGCgFBLzLExbG7URmlXA2bjO/EodZNZlUZqpVKW7xv1nbLX/k4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ceUptjhKNREyRWnv5hjWO8wrY8+YbziuImZkVjxMY/UVt3HlTHjMJfS4qbsfU3mZbnMO3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Nn4gSxuXZ/My3+YbP7I2m5vikTLgp+JkWifRhPUY9zsgQhFiziM2gH6UtmIwaxU3eMwK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BUcFwW2CC8pvABle0tPbTeHA/Jt+YLqqrEcqxUwz3NcJrC8S3cCGIUjNo9GVE6NHQqqG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D+oJIxjbIxWtTDd1qKjzfNTSpkuK4Gcx8p2dbisKckcYKFsd5jGMvUNm4/jHJzFPBLVH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qoOZtqXkr8y8S75/MW35vosp5lwamW4uZcuXCj4luizvHLxLx/2XCnmLbziDXueEuu8E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uXBxUU7y7I+JsjLbzLiy8H7uXfmXnMvMXHeX2l/PQuPUt4eJZWYJOU9IOZeIJWCfuD3Y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oevc94IxPFdoSN77SnclO8uYZ3Acyyr3Gv8AEtHvcsIv9S7grdOYPr4g4hz1HHxL7aih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Vjose3Qal5u8xn7c13zFrMKeZpDfmY8RYTN5nK1Kr4n4mzLqeoMOmunE56MucTnoPmDx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0l8/Szf0YnMvM9dL+j0yuiR1ibi84ArOeYngBv3KKyE54iwFQpC9Ihhu+0CUKo4Jzdhl6w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wh/mF3FG3oV8ngfdjDXGznb+YtsjEA1uyObNVjM1RXhJRC9NVwQb+TBLcrVxg1mJui/1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O1xHPjO9x0A5R258wFmHlioLhag32DXea9eY8LPvEO/qYxrxEtM0iVLEPgZcZ7cs43k8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CB0M5VwAbiJoTb3MEcniCTO8BQNFC7BxcsLWLDvEQsVL8HmeFFaiUed5igDU7+NS18xO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plTP4jV53NOEmKzZPlOO5LK1Apee0DtFR2D3gNIeqYigOuI7umW1iuL3NXqIuO3ZlF6B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M9sWGwKIPaIKbGyFwP3AiDVNfsZJxBQvlIcXCDHUZ6OoO8wLGT+R/EHxMzWkxImomUG5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QaI9oJEf/gmvmU1o8RbcTGwPY7j86g+RAO0DhKxDFEoWJmUTHKr6XKcwWRSgLzLGUYfx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NmGJ5gW4aTD5j13iyQcYILpmzEt2hgF8MYM4my5c4gjNwHzMc6i0TygwHM/CLLh6Zm1k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XFpl3BrmX9pc1yS/UIfEU5mFtrFgpMRc9pfsi9oOpR0k9psS3eHdvjo9L5gkwcwyJZzF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y8VH7TTOJfqLcvBNVPF8x+JfMz0uXmc5iHx5iy8MvUuWDF8lxSXLzvUUtziXMdSlYi04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p8TI/UF+YN+ZfmDetQUM08TaX23FhBuDcft0zit8S++J5IY5neXO8KGvUHd7i9FMRzMNs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CPxR0OcTKuhYlzZ4Ededf11Hx9G+vMYys4r6OY6huPebj0b+i4Q6XUXzLnnpfSrnE9Q2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mcwnxCLNiJurK5uVdNAeZbSuBtGIy7FCuUBLZsw3zEkF0tuGiWVcy6DdPtB95nM3cPDDv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ubjA/MSidn4mTDNZQOIxt/M2TgWQBFp7vaIQInn+JSAxxApda3MnOamDEyaxcVtrzzFi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VEsb1UXIvqYxfHP8T7QKLomadziPOINJnEFhs5e4aOK7M+0srJ8wKBWVUXng1Iv8emZA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9zxKFQEt5BvVtdXEM2auYg1DLk/O4ne9RH+li5b+8q67RoxRrtKDxxLbbIb3ziFjd3uV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42NcSsnfvAplcBxiOGHkuLmqPtMxx/U5hmuYtuBvxKFL37wI8MFQt+mYLqWOcZzBze5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ssphsDJgviUnYPsxHaxZrfyy3/cYl8TeEXoGY+YtS1icKodr/wCIFmIbt7v1KQqv4Mzl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CQNRVSgG1i3BbGg59rb8zPC44LYVE5dMmg+W37TlJRVwEiVCOjoMztRKldOOktbwxYaL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BezDEOKjclmoKyZONA6WEGHTdFYZaCYdwU4jeJd+4gEsVPxGhi/tBmEKGMzu/c8ugXMH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mbFxZeYMuX6lhvUw7T1jhnE2nvHWeEpyym4Z9OE957sI+yYa/EByzHW54EbQinE2i3ub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mCXF0zbEHMeOl53roT1Lg39pfuXB1qXpO0HvHDDFN5m0tzuMWzLzF7S+l57wWbt7lyzv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O5lF05vxBsljuFOOe8HtL+0H5nuKCQapZf3l5/eYy/EtqWT46cx/+9DHeGfmfuZtdZmu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mLG4DEp0F+tLKStfww511quvH0GLvrzHUOYTWuneG4tfR8TnrdHT10qVKnx1snz0Hoy4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RnlvvCuhwfEASxVpjfXwBzA4BrBmJNYnFYqF9V2aywWnASHv2gHVgQeJR9kvvL1Nug8s3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OwRRK4tuWVMzwU+4+Hy3uUJweo3iex3jnS247nE8MFWCOBu/b+5oZs8Rta7uLjlmWO6r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usjFoCm/ctXttuoOHA/EWg1VPeNu/wDEpLMvFwlTvf8AMssG9FxTLNcpA4dcxFYaqWbx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i4iN3ZwBWl7IGYV3CAk8GK1NrG7CYcKBHOqK3PlqcrzC2bJ8UniPzUq9f/Yp9pb/AHia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fiG3nxH0VM3qW0xAzUHK3pqYpuvcodcy1U5xj+4EXt2mXOa9bnhd+ZWTPAg5Lgb2sN4uG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8sshfxC3/MqU0ufUoOD97T95fPuuketBFVgQc6jIUhcNWjLQP4gUe4hfMFiVP7KRCaYM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ZGRdsjt86+8xax5mRbiAvb+Vl/HzDnEi0AV0LZCkVkcTvLqugpuCugzFTCxLywiDEJFE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XaYduKbgOyYYgLD3Lg5uGkqaKnCpqlyhpym4VZHITEQLMwVe7EB2hH5ixZed9DlNJXyk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EhUfPoD3j5EpxMZf7TbM8jGFz0iI27TPWZiVNP4lPmZQF76SBt3L4l9DumUuyXnGpbCD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fS6lxcXBeZcN7nzNOYx99Od5l9F3Fx/Ee6XUaU3iG17lkWLUPz0exLg99yy/MHHiX9pe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08QZfxFz5grgFh4g4M7g/eMdTjxPiX36XMTinpdR6PEHEGYexiqo+ceMWz2hHxHiGWGGZ9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giy/+L0uX0c9WXLlxTmX5neGZi+v3nE3Myq6MZctnEuL3gow7ysb6cT9xYMISvL94AeD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HQU5XGoNueNMDNrYwXL3/JFr0WuZV7Q4BgC5FFN33nM7upnswMED5h4hxcBRxcYAUZnd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a03uWv5TDFYu+cVmMkHOYaMRV2S4KwlOS93LxhqdgfaeTdRsWs1Fhae01RzLt8RaLPmu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Zn4c1BarjxMarxEtzfuZVZEWzFEdO7mHJ/MVx2lmbYxLpL8cGVQpLhmDEFGvgdlhDDqG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KW13jvfzOLO2YHvB95tM8ys3nOMMcSuedzxELF9Qze894Ubv3EexmWhjiN52x5U/efgJ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zKIuu0ba2lyRVWLO+oXd4nBf4lQOUiulQLhvzzMYmN59TdYGpaueIbpcV+Y6KA/dCfxA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zM1oBcXVzDiDvHdSvhHICqx2/uZVcUizvVTYZafaXhlDSjEKESlgC1ZRgu/wh879rHfu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ZVj7tv2lQQLIZSl1iNMROhDiWLuRLp6EsllTKsuHMwzC22FsjG7IOFxLNVpXph69QRSg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EwtKhwmCTTDk8wMU7Bqd5lT/ABDVjmV8JMQf8M0mQjeMP3RxmHMLNZXxLdKqXVDUyAE7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Oa1HH/k8GF+JbjXRbxUfOE1fMe39yy46KebmMe1qcswoRp3lWqlYfpBK3ATKGB2l+YZV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fS7lxfHRcHP6gzaXBx5l4l7n7lCZa1Br/wCykuLbmX94s+04AjkRb9y/iWd5fzL+8uno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Hpz/ADGfno8QzfMLIxuBdU3AeZasHzFZa/8AOg3DfeXicwh2jqAxvic46cZ5g1roC+am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Zm53H3uE5uWQ8Td802e5eYTiof+N9OIqLzRwSqMHpjYIX7ZgmGNAvp2ieYA2fXfwxEUat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+i4anqJiDKnP0EdxxL7waSXL4qaiz10GDLgJFPglWxd+9wcHJi2KcheYIgJ6mdfKxWja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WNeZr+ZgsczQ3uF857Qi8TzKYMzDmJB4r+5XQc9mKsaWqGWS84Ncs5Xdl6mAUL3lC4c0Z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bTfMbHaxpB3N+ZV8mW7lzR/NbhlpQrxGiDwRDR8T8pom2ud3OIXwyh3fUcHGTMQ7wde4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8sVW78wUhu0YE8h3AyxXCNaHVcwDRiqm7NSvo1A58ysI7mO7+5rmipvfeBtwiYbvONRtW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0bz/AKp7M+Cfwjm7SyNjlzELX7lWXiYyz8xbVgR2nfuDXFsaKvoxMpjc+KqD7qWc/qIE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CkrntAu6cxuy5mxiXTHguX7aF/CRV4auZDlXiOfZD6SDqoMFzO+LFQajvNzduJwTA1wE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MwXC/cT8rmVQOx0WlN0yz+X4GCDxqDWv3L76LV7H7QGp7aAKJlFZlNS6YOJTUw3K7Q4j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WosSqR1qJoIttjVrEzUwCFniC26LghGyp7WiK3y1fxMoBDkmoI6Q2Q5mMYu6rI6HFwoF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8Hyxy3fQobr5YXvHguBFAeUftBTR7ixBmDRiLtfEdia029wbZlcoexylcnaE8QdV+p7f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UbzNuJety+9M94t0z5zXEtzAsviHbuHhFd55Qe0YVLlo+IQYdpaGJfvPb8S+1Sl7gLZz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AHqLH6xKALMH2MepjwqA4fzLi+ZcvEuDH7OggfMuXm4isS57QZcxUu2LFjFy85nqOJcu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7gwfEG+ei01cu4LcuvEvEMfzBwe0EO39yxP5lhrOIOalvEWXXMHUX/7M5h7l/McbjL3C+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AuPNzV0tpzKbu527dCzOR5e021ikue+hn6GcdWX0utQRnEQUqU5CvTGYWANnwFn3NkB6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9kLYbSB7U6fDHc5jI4UQHcSXU3L8z10IS5zDO5ZW4/Q1FFXoPLPUsgzfRYMsqC1uKukv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QtRa1AKr7cVFFpsETW3ZkfMCaIWq5jEjTTxAAcSNbzLqpfQh5JquHPfN+CKkpzl4gADg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Fsrd/ll7mdlczHYuPbX4ijC4rmPPbvDIUbanOreJk01g+0uhgvcLB7ShKuVM2nJCrdV27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994heQ/DFVtycxM/qXXBxDh6CwgLoHtKAlwoQZ2qERgKr2q5eiJ68H3y+YuUFgxmFRVS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Fj7x15grg+Knx8RYzccikwGlomaKuYdkb22zxONYbgN5iW9jvB72H6g3kd6iDRz58y8c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Dd5v9R05/wAT5nGjmZ4PmNsR5zrMq3xHFckcmDniA1m9PUcAGS84lk3CHmGIktovtaoo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RwuaZZzA/sCdu/iZuHd+erERrwna1BGPHwLZdduPDj7FQ9MoXqc6zd+WYJRI3Bplxgs4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4DMR8Wi4oAA80/BDLUfChUuTdlPx3jY2vxOYhtd4tsd+pYs4WAteSMN7EoZwkIMNqGA4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72zL3MqVk2xNEGMMzwVWGU6Y4hZRcBZczHWGZfQRJkrbw7IJA6oQZ+AmtJEmHlI4MYy1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hoqVozItTrvX8wNoRBfK4uSPBD7FXNb5gue7uXWtiUJvh5gzTDdMsVUx/wDkDK+OlbMi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0tLa3L9S/Fy2pbRdpFei2C94/iW4lvqDXELQXUuDUBN5n2RYysoO5hC7QMeIDt1roHD8XL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I7C0PY4fvDyqMmx6uIyHyqz07jRvIHT7kr5Gxra9NRAHPKr7xPDB8yzoud1w8oR9yLL7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WLFxLl1Lly/U8pcu/UuuYW5gy5eOjbMvsYlwfvLl8wYvnMrniJWY73iHZ+IOLl9svE/C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I1xPvXqOWGNS65nHfxNWxfHGnGeY/FNWL5nN1G4NS2drl3PfuFbdfxJv9zcJdHLCHTfRL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xDHQ/E5xNvdifaYgi5aC/NjwJGKZK5Purzj3Ke3w/wCIT7sEuBdj4/5CIpEpg9b6agw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9dBl2nE4C1jGXLT5wvlpLl/aLFzXR3BrmCl2asq4VCH9IgNZcPUMUXqpjA5iQwtIJaHv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0kVtfmG8Q2Q13hnpdN+YBpFanZ/qUEHDGpVEV+wVXFSwNl2OY3ZkGrm7hpsq5yL+pjI5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G1KJfMMaN9+gbKzxBcstlObzcO0zejzuCGHtNi6viUJr4mKyr1PWqfiXvxqNzzWFbgqV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FKXtRrywtKqEr265QgW7a5mVQu6jnNExit95yeYC8Y7xus/uXfJG3XHiU5wvOJk27jqq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4rL0agY/uFuNVqK6msDUc229/wCpXTmXNcnEBbjO5xXFQse3dlbDBDSTmat7Svy8Q32Z5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7CYZDWrisXwykreMTccXB3Cs8rJ/MNwlwb0yrJebiJlXu5fG0Ps1HPEaFnEscwDPynhB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kHHyH4gAoVAt7xkhgrtyw5hTfvmYMyyot5idkvl9iX4SOWsfKo8WEVufYJUn6DFusrM8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jdVKu/i4ncaynLbVc1GILAcDfkltMkrvDyMRvLDF54hBSBgGHIh4Ae0Yyajv6Avlr+oc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m5gTKRNkQVdoVYiqXsiJ6mC83Gis5SqwbwDyCz1FifTqAoS4h0YlgLfMUBI2rHqmXL+p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URNsUH7YtcRlvsMRAC0opJlvEU5g8cS7i9+JfuX8zXxLzeSIHeYKXfEHMvDwk3Fgwzgl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B7S5YXBzxfqXmX95R9w8IImsSzGaHCXj+ZU1VtptFepr3hDRGgT7wh5JP5BLtpwH7hZL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4iPfck3zRB7aeaH2ZxLcD/kQd4Pj/mpaURyuvvALsl96g+yXLLuXLzBOZhPyjD3czyjR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o9y85+8ycTDzLJcuoYRi+5mOUHG57TCDBqUcbghKNH2g94ol7thZ8XGkExnobZzKvmXF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y8mMS8z3BwO5ZUePuINx4RYb1FxjMLfcXMWOINEUvBFlc5R13P5Is+p09/Tcfp19KeI1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gUBdf+07zj1p87JQM93sZTKNFUPYHD9vfvFzciWBsThHkl3C2GTrqXncGczcT8zaL09y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iWsAjNpdPFuOZSgk3NZX+R9pz0RY6zLuXM42kACiowaXMDAbu+I+UDvDDFa+IbL2cO46g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mPMD0PDCpUPY1948fFyjjmIxoH5av7QVcbGUXr7QwBDym5FKW6inLm9xJSCViVhVQxiNs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tGTUtosxKHNHqLeTfuDyH/IoVDm4Cr+0GjT4m2pbChozFDKALCtXhi0UhcG5zYyeYka7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1NtnqIFrcY3YXTzMjuZ3hdQAwwF7Wxb4Kj3gUOpmqK1xE7/qVWTiotnuNgYzueckt2s9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5lpWMhuVy194v3mUaU8eZW/WyVLq3VzlDVvbtC1NMxw1zB/+por3qZGWmJbeINAnqZuP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6/YlGvZiGk89pSd8HyoNFQ1KuoFHS7i7Rnd3Gj6+6ufxKGriVbmS0okV0MG4Ah0+Atlh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Xda6AuI/3EjrHfUMhQPSsZitV1BvLONlVjqRXKCwPMQY4gbi9mjZQl+ls7H4AWV43EMr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eeXmkAri8P5eIqbEQu674ZxLOXzcmcM4jMazVbR4LncXd5fYHxnL4lAqz31bUodyZUB9x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2TllO6VheagcIT4VMTrhB+cHbA5Y76M0zWiFMoyOCKTo5guibmj4liGqwyxQtysvFUXv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iC6X6mXiRV0RpFHDbYd/MQS2Ce5lDvNlru7kHRi8qfUaeVDThi/HZjaAgaR2S3c/UrvL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vzL7y7gy/Mv3L5l5z++j8S8y8yzFQyJcHHPQMVwy8y4NEsvYTFK9YLgAyzQn2RsIIdjy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PKZDwG4oC7c3MdoKywVmkOdyqUMxGyaWbjDsMj+YenYlPxaHzo7IduH8wbMNBr4f7im7I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xF1MIq5WvtC3bbxP7IB3OGT7wsGbo/COdwUxEdz3PF+07YWnkntLDLiziO5uXnEXo5hL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ZdXUFrMuXzmCOmFJcvbLVL9wwId34l7/AKi5xNR9z2TuZW8xd4O7lnMu5mXGLuUuXiXf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mJprcWmmpecVHsjVw7o7Ivv4q8f7pv8ApOnPT1OOj9HPXiaIscEV2VThNiRcKXmL7R/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Hp5JoqYSi/EeHHqUe1DV+7yPJZO4VB7Qh0egWlzc5RRYsczJRuXW3bDkNvF6+8IYXkvN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4+U/aPhBiCLmXllnLUEUastDiKsVIGhqcQ+wwajirV8S9wByqKjTJqG0sJkjbYIju3fpS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4FHuCISQXpyn3YBqqQzjzDDUWBtZW/xOAZD8wrwYxueBtzFTDAyxRlnoTcVmsNYZk5ys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9+IUF/CUUCmLyOvUN7nHjzMik5bqYA7xiaMeY1bnDieDlJ8TSd5co2m5jjHjtHgT+ajge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ALNbiX58Q2aih/hMGkqUq3bM8UMBnHMqnnVzzd1943q61NNVXMsONzYhbLKqtYm3jUc8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OYtU+CUZyvNRuwVVwebiacw05qorTmbF6ihhioVaYg0g/rphZeoFX+Yb4gFMFfB0AONz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6LxCJlhr3kCB/m8WWK0cJCcrRAmgxCVfuGUYX+MQUHiWcbjGKRT5H4LhCAvZ5Zm50TCs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8M2EHE0UPIka3T7wQVEbtzF8nAQCspCBwc8zYg4X0hSSpXA5aqXbe97jQFAwFDOaDEGQ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BxzFvhKQrLesYhMW8XnbflhdimVlhqxnZbJfBl7z5JVEvKvEQZF7hlpOG+9fzMRxg+0t9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4sbmcueJv6gAhhj1neZJ6psqUmINFw2ajzMi3fsg+THMv7xVTCt94nAuUqoBbLvooH9x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A0B827lFTdsw4SNlQOHEPkYV+4VdP0P2QiQd2IR44l/65faOf9qDjxDLUf3Pc0l9pfY/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dDT2nMUrmD/AFBg+oNRsH/Iw/COc32l+BoW6fiHBkGRh96RXbwsvxg38yzo0Nf+EsfX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+JabXCptT7jZDzFYujlhamRtWBYKHeIoo5DvBanshtZ0VUtQ/CEqa8gEfvMiSrU0/JDP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uuAl+6P1Oc1VRTs0StoGHKHyYlSluz/JK0L3ruH2ZozZT3rlWc8aS1oI6qiw+SEiui74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aT6/ug3Kew/zNYI/+uiDSb7TDt9OI7B8uHCvr+qLZr4hbs/f/UYx/tOZsEeN/REgxWZD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+Y1RzcdxHqw0IK41BnaCal10DqDxuD3hF56fdmUNzwg3VS+8BfJB8wcOqjF1Lhtl3NPu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XBHe4LMReFl9oipkF84m3w/cWZc+enMNdLzL+Y64ly+qzc3G+OqxGM7YRTJkipDgnkR4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ahu0sqX/AE9oGwGbRG/N34cYiNAzAQYtx1Fp1cFBuXF4jzH4nEeQhWnAZWWLbl4X3Zfm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la8Nbl3xB4S5fE+8ftH2ynhgMt+18TAt98sC5cEkCaxBmaIF3KDYdzxAHWpwyxdivdw1/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7Q6DMnt6lB8h+gv+Jk4aBxea/UqYovU5zDCzDKRu6x58Sq2Xf3hIwXfBUrnxMADBwRxdf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MAupYsLfcQtczaC/8mGuF1HSindl36xTFcedxIPnEHUpb9Sp89swL2lwGizmK0+6C1YM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KQIvQtc4mB9XIExeqcZlfdsasnHd+ppnPkgjTxaZ+CX6Ry/tiO+2lLGLVvVM20BmAbmV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4xEvsybgFlm14lAh/wArYgcjGytGzeoOkcjfms6tal1kg5PWo8N1M0xc63CXlYBXuKch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OODuLMNHUGbYDOGsQxV8xyYv1Hbk+KivJ8xd7gJzZ4hvG7ht8TIMfNRMmUW3oQvHUqp4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qUMdHEMswM3xCZmo27m46xtV2tv8AmWXiZrGO0swdNjvJ/mDybXgLWW/W1eHHxFRWtMwa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AfgjVohbhyGGfbmMKisjglnefc232YgrWeI+YsfsiJgfJL2PlVAc+y42b8wqAywlrK12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dxQcfhBI0lN+Yaxx9iItleIy89icLGeYB9gTROP0Q4e4YPrpmRNc5TG5qyxuYu5KwXDu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yvECSwqNcNyo2/aAMgnmOtdztFvVGtkUmiwCVAIkxRDyAW4FKWhDDNhUItlvapRn9wH4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ofxD1pglD8QDpg1mfmOWE0l/Asme9QK+8QbLVgykJNV5oZdXv/RADLmzc/MRBp8rDvUL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YseafuXZPlm3/N+8wWM/H8wxp/fD9DwLMF8hZc1m9v6lRe8tT8w5T3BKgBYTwj/Ey9Px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4iKyXrjsLVwQewEfzCjHOur894NRWKICbCqzyQWkFAFsVyFR0JtfiNVkG0sd4gVe5bhwR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7wVDzKCXSwy2FQFTrEcENsp4gLkjzuEUw/dCdqurJm7a3zFy2BkyPtBgHrls/aPFvLX9T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x8H+YJTvY/5glguQj8kSpVjL/qfCuIfqF7qNW/vi5XkmfqJEDHd+8NZvf98MFA8P9yxH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H7MKwu+zLkpqryDeCsow+MzYgcV+0ZdvSgbX2uXmY7X/ABQhXkEbMCp4KoqUz9MqrqDy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5ffEvzL7wtCCQaYMIRf4g4/ic4mTHEv7S65lPUxX5huLXYlhl5lo6hzc7jbK3FkfqI41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Td+oeXPR6xbHo7oq9x+5w9S/MuD5g9Brx9Ay+vMv6E6tEZzHEoF42D4cj4WLwbzgaT4i8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+jsiaZYPbtDh8D7+5TaZxCz1LqLUfMvOJhg2RRZ3F+PcWMRxZBuQFv8AR8zdRoMwh6s/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ZdgF+L+Vlzhl+4yztKd6mQYLAojCG91uCVyjmDSk5rBqUuApozKrFpoIikUNMbqGh2RVS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1PhN46ilpwuP5hO2hVfiAruzmuI7ZUMQgxVNRl2phe2zEpBZdd4uaSBC3mPiL6qouVCA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S9a4MywrNQOMS0KPdRvvZDOaxrEwUy28ylWcY8S7yW0lj0EpviYDsssOdFsQA8aWIUU5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IxujFZsbyYRJiWKKEuuNHpZSReA5C2Ft4IHR9KoO6gX0XMMQnCgNKltN5nEPKmlkNO8X8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kWoB5exK911FRhShjIQaLjgtyjvhzEYFOSY0ZG816lZKwa7TGxqOtQc+dnR3fE25cEyu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aYsZxfmGrBIXr7vaBY8eZua+I6BKiN63PHJqK6a8sNJ2mKRmTik7TbEwaiv/AKjmu/iG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3gjNYr1LBW6iErjJ952YXLgZhKnDFbDsRxlfhslTkm0TiGy2n+UdgTnZRr5fgmiZHg7Qj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5h4zF0IqHJmrmIy3M3SeZk6qpZAxNYuZcGMHoxTickWO8r3LqXuUJyV+CGFTbMsy37g2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Y0/52iFG0l+Itky3fZLbvePdcbKbMdCbQYYNkUMrHzFvPcwBApagb2lJbmULsjORqO4H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Die+D7iVpk7spunvcEghi2aMrxNN3mXm7jRaJ6goGT7j4F/eDgAJZWO7xEci7EH41Bss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YnnN35XLbCjkT+yYIiLPspg0YKKVr2ylGn+tMylXgUUmK/H9ssGw8AB+YUV+zD7WigAEt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v3zVYmHBK1s72f1NN4XEvulF/MGJ+DUPdaikHX3c/UTQK7sfsr+Jamdo1PsAlWcON+S5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myB3i9FxowtqjZmswmZwrfqNUxaDWctSrNfiIXtCymWIqjUdLljArq5jI2aAYLgUqYdZ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7ie3fFxAHeCXVgcncWtTnX2iFy1zzEkZa7Q7zXL5x1omX4BxELEPkYmi0XfeKKkN3XZn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6biC6iG73eZ8YUFcLXmAmVHiJWTbxcyBeFy1GnZBWHtBEm+zGWxTzBtUupdCl2yqIVBz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45g9OZX3g7Q+PvDoQNwiwd4l/EvxLlvMH8S61LxCLmmXlzc35JmU4m3tNY3UXGJVS96g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l9qOnFfpP1Hc5g9ug95fV3/4a6cxzDiKXqLBrJqVm1+ZXKzy5fMGOQKuyGdDheTkg1ZY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Pp1LfzNsxTvEd5Stzuge0CEcx16i4vMCYu1xDqw3jZtf3x8TDLYj4jXNZEgb90j21Yrt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BuOY+OZfqcx1mDaxU1BxegyVuCqzbuxYKIOLXGJ2ljLpfPaVgoiqd5ZmvVQIzmU5hXMz2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IQAq5nzl43DSps79+iAoMs3KVAz37w0nr7xPSy0vGXzcWW/tPMaTuzdAoNQUq9cVNDN3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jHNzJ2bI4ePiPg+CG15lBYXyVNEzVlzgB8RHQwzxIorclFS0cpUEE5DuN01HBTvW3zCc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xFaihJKbEo06zZGoNgOUX2BujdI4sIAEbYRdjUO8ZqIPhFrWVW1yed6IZHnIvjbnfi5d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PnmXdAOHD4AORKgQgKYitQMHSkealAF9KQEBWMtvtYM3ggOKuYLvaK8K041OyzTFWeex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lJfNNgziuHcvZWrfMXnUSxsv3FbcQ1rME/7NGOeamTbsg07+ZTRxLbtyQMxaDxuo0mu2o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4YB3rdTS9h+ICMxJdqR9jcAfQH5IsQqONRmRGE7VGWSxUgD5s5PkY3LZHSvtAWhqRFlX9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t/MLq5dWBq5rnITPC8cvtH3JfuT+pVo9ukiszTBVjiVKEcw5jg6H0XiJuXKo4xW/Ewmu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FMRfhlhioDd4vAclzKFqXff/AKhuGx/WR7TJUC23UGR4nGG6guYr3jXK0JqDLNy8Wiot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7oxF3WZhn+JUrPxPGgyQhpaaqEFrtM9pUAsuLqo8YIY9t7pLJaVMWx+5wOvOJZQHuJ5t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RxVG8JBrxKYQsRymUAERVstmPDCC5wyVP/YEQ75vtDIu31C+Siw7yKVq5UaNAVVsMNt3j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hMS7Jyb6IvYUOKi4xoN4jt2VEztfAi4ZSxt3j1L9Iue8I4uEJ95Qv6mWXMZV2LhrdQVN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GMcwFSluIOMwk1vvE2tbRH5DMsUzXOYTHMbjGLX35jgHeg7mS6XV7itBhhf7litltsY6+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0UPI5vs9SgYFCzXiOi2xMxLitWMZVB8R/sEXOW+8MwFfMXJEOi2KAltUrELLz3g3Fo3c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oocgH3jBvjSNaAqnZTmUtGepxzOYMuHiDDcucQ6L3DIQcQQ6/GZbxLg5/fT5ghM3U3O9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7y+SHbMxLuPNpOXkY6ftbBvv0/XTPMuWXB6BxmPiXNxjDoTjo7jiXFm+Y9o7llb7wTkf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orpbWzt5iluuIFlmR7uT0yuYQKZtC4dp8TWIC1WDuPM7Fxmlw4rT5irgR9QXfBsG6gzie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bcrB+7AoK9jldyr1n9IQ0O1yjsl+5rQoOByvCWfMueOOQF17NT7EGK1/uD4gHYZ3lgxf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kA/DFXlB4NQTlBm0G4uncIJbtEc4hRMMz0nGYE/meEH7QuDMPNv8RtcMqrVyjbhf3lK9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czClCO8xSxXiWdcaipu992Yrt8QBB/E1Dd8kps4lhS/NxbRr2uLYi0GKlmbxxKpq7vJE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45mZu77RprZlKhg6RK4NcxUM28zwZFxA+ZTXMS25oxjRFMEqryzYVHIlIy0/NAtKTZ3ldd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ClQlTVyJB7KJyLucfkINVYk8UylrabvfeNgc4/rq3njD8QTU6IYpig3hpcedzVFIEJ0U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YySx2zmFJ7hGC3G9Qp3w7aLRGs6V5hovUc0bMuSc6ZfZZUGzEdJ/c1dVPsczIsMhELKM8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8VLrW45LiLC1Fmxsg4/iYoqG90MybXeNXxuOA8+IWh/MDM5p57cxYOJk1G3ANUdoEMii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oQPRU0nEMxjuaYGaJeIld6j1cXzSSV6xNWsssWDUs9N00V+Cj5YRnxUG2s1Ebq+Alx8n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A0R/5I5/mHMbMm4FywBd4qThhDQjaVRxy9IMRcclzJFFmuYVKcZgkWtX4P8AsKpbEN7n7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cNB9MzFn8CXRLfLMC5jriKzUKEGGBX2l2hBVJBTkHTx29LKhv5kXGIuaiQLaxAOSOu6J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mEAg9ktwE9QgZlgcylSiCdVOJW4DxZ6glBB1HVm2qhNq2QWDZLax9HUoSfMJo3TGGGVY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VBMDfhizaUdl7JjlXprEtspZFp9SqGVo8MxTDL3UNa3G5WLbHThiNKL0iPbOwQNsDkbj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I2klXNIWnEpQAJeaTBaLpn7SiSuQb0TfTKTHTJ3DLdYhZvXGJWQKWXVtOYfHBcpZrlvl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TiImgOAjFmGhlBarGZUAYdwIvXiF3CXqUHleYQZWuLj7tiXa33rDFLgQriNTshkrMeaa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fcNbdMtcMKwn3lu+jtAtVlsviVQa/UGl/EC94Amfbuo/ybdQ1MNVoa1BXeZe8Yg5nqb9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0HoYnMqa9wfmXBg4g4g+ZUusfqXvpexMDFw/EyxLfiL8xZnHaZn9zERWp4mAvdIrflb8H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JeLnkl9b6KoYxt6gO8vEvoXO4vmOWZb5i94Jk8KPdVpADWlh/hhvna8ROeS4gKBfJHx0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CSWzSFPJSTKB5OEE0EXhX8xHzM1peLuHIDXj5d/mDrRXTW1w4l2fTeR/OcTncXvGpRAd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fY047qzO44ZQvCbPmYLvuD0aBk/0lvvLvcwYi+ZSatlmGIz+zMORW9Rs4slreAZsjfIc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uPLV9RtsBrkm0x4gQwkIZw5ikN2F+wA/mXdJiM0FDZ33uX6jy6LwiZywnb8ygk1vzBnG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J5mG/wCortbW47U9s3ip5ExMllF9sTQAdw8n6lhZbIqyvEebfvFFM294hVqV2vcSg2xQ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KGrAH3AXt5r2LS2gcsrsat2yam2cQApat9wxSSEBfApvRA2bTkTC9c0HCVp5MarlVVtc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pekY0AbQmRmu6usnuoaUlyLCWdOszPEpaQVTTEWwROQh1JKPBatteaPtF1WqJerV5xDS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1ELW2ZVc1UFHVv7m9V8TTC+hiHPHuNIt6jN2R7jO6Y4tYJf8RuxiuZxhe0GrpxA0lW/m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w0DvDu1UIWUaHmZJamFnYC5E4gX1h9Bh/UepxB6XLKCo6rLIdGFO5RUPN/CXeXiIyScU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JLABt8EoWGd1J+E/NzcjVeyejH8TnHQaLvENMkSnGoIWmcsGLaOEbNJDvaiwMKypbmG6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Q0bZS0yVbLraaq9QB7D8womcieV/+Swaj5nYj0aIqMWXTxO6AfAqrhMPkJkQVeKMTLNI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FkbJytzMQMFhCbZXnvHEUA/z+Y7qhiNt1Bs3GswMAr2ZiHaViEEajDXCIEbZl/qG7bv1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GUNmoqb3TGuR+0AFLTAhSA2Ob4gcISIoFRgBmJ40mcTJXTtFkltSvmKf5Q8jbjcTYJ3m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vGtxzZgqK0xHORHYXCx30wzBxnjmKlJ4XuX1s7QGl2kpbJcyKajh5VaADaK0VDKbKPYx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eYjUDT2mTDVPeUHmOlbz/E8PtCChzGgihcx4BAVKHawouIyrTxKEw1GoFFwjFQ0nENt7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KDRlxsb8TACU6JUsc94Hgsgg1yMy2MFNjl7zmjuyR2tQDnzALFQFsQ+YDdtzJVzvOItBz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5h2kP5IjeVqI800x3cHXeCVB8T7IS8R5lw8+5csl9CExXX9QlzfMz7UdZuBmFu3Su7zL5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ps6dB8RyPNsV5H/I6aRiy7wwcYl0wfiDiXZ0Y5I01DEti8IW8S8RuqPxQm15gJqbPYGk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My83FHTGXIQarkSkj5Qge7LPkQuEruHErrKOliK4I2hfcZWRk5H9MQ125/kfEFV3Vcgz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Ol2EF3JVrcDa/dCfxDwAUXFhPXaZDtGpBAU6cn7lmV0BHBtB9ymC3MueThOXaDBA27qfs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6Qu5SASiuGNBu5FnIYcd5RaLcAYXGOIqwaKtguRQNolqOKx3GFtVDXieyMs3LRNjr8yV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rWSCnVdG4tJBVt47x53S8RDbK8yqF5bq5sFUbgKhshrIf6iulDOWPQaLz/BALeIU2Y3x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F8RefyTh89iiKKW3FTIj/wDUcEoy5s+Yo6v+s76Wy0JVcrMHAlV7jdzHBqI5HK9wKbCY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dQiMyWUwBcTR6Y/4wVQDwf6EBYl0gdq8XuIYRhZHBngBCSpfzXDxd/RMfHkDi5AW9OXh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Bm9WLGAbGshcM712Z8sAZFWy6M+4uWRX8yrbMxWb8Yg2LRYTk8MHk17mS87i57T7/NRw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0z5QcMQs0/aHI58zGhdGa7xN2qN1E1YzINxAbz2lmSG26utRVgqOO1kH7zCjVluYN+FS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CCVElO8riRabxYFv7EuVdtVCIXyqCy5eAxAxmRccfxt7qW3LayjnBYy3eT5zNZV3DREc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ol2xCYgExBefEG0OUUxLuywim/csC2tJz1gNLV7pjABQoH4lqqX6ZUT2wINWEbV0Ti9sV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IHg9TOeEdoTHfE30m5GIacZe8chO/Esd2XrENQA5ho/Z+ZjxfuabiHC5id/MYifdGQgn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pkNHNdiHusw0A/eEWsqZ3uKAKZMt8z1iohE295mGt3DGJ4Szbtmyf/YLlfUsh3IpS6I9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cx09nqYTOLlonMUKsym1pSUMcVDkE0mVOoqsfCWQoGooYSAIT5JQaT1G/DzArrGLe3Ys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VWxj+IoicEALGMWae4qI+VylesYlGF8sxH3hqzalByZRyhC5bACpqUEQS4nrONxABZcW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F7RVIWoqSlsr2iybfcrPmZh4i3k4ikqKO0tHJO3+5X3MXzcc43L6LNd4NUYxFEWgAOLi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7AsxEu+Je9xecQYOIWqtHeB91Mpb5hFwZfaKCeHqe5ccy7xNdLywaifgmIN8R0Kdk19I/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ZLOWMqEWXqGj8sdp3/V00jF7QZmsy5fRZiX1YmJ3PzGYal4qu9wZJ4ChhvBl6O8QCzFR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exvvG2pjiFBi5e2iYO5lPiz4I79wjG24HaZz4xFLR2gySx2MpHf3eGDVf8hg25DkZXk5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TldS6zh64wD+H8SpUcivQbiO6+RKPxUHCUnHzBQd7bl2XZQ5jlDBwRWgbg9D9TB1zmXn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Fys0eM8xWQhyE1poO8DZD3hUAPIYLkzqVRVXiKwsMO4kai7UVcxehjMbp1w9N4NqREE4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WnPMotmnMOVOMTmO0obxYl+5zDRSeYKp+9Si3GIjIgQCUnmYLfLMTgVTPfniZji+c8x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QU/Uzed+J5GWCTjOLYFagFiBZ3NQ4aiurQothCi1QzRBJUtugAuCAthOBdFRhcqpoZQP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RhvRywqTIguY2tDQeacEPUMVObZxm99o4TVK7KAvbj9S4pNKlBcCzf2ij10lEVhfA1HX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/MCtVQLtQBV3aHbMIMB3pcKCwqrgRtCDZgW+1CfeJ24qNkLyVvXNQQXSd0x3hbFcUwbt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Ngu65jQiYXnJHGYtXO2ulnc1iEYrzFmjtNjx7h5/5KYOJjI//YXU2rmYGPz8y+43z3lK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Rf8AvENYE8VqAXhVN1Y7+0Vq52QJXeUXApWBdiBmSE9lqYuO3vUYOd5gLrUClwgWFs9f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V3VzBRPD36IaB3X9QaxFgCAzczCRKJUSpTcp5hBqDeYgU5nEQ2I10pGqwSOCb8ypv5lj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HDeZbLdR6hL0yD5hOdc9nX5hANzixFC7m99ILDZL0EBs1og8qu09XZlUDjJMgma2zRMi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7h9pYLtCYhagDDTFjnAMR5K0YV0ZMbnkdphW2kYacstq4qybmK3vuYWYWH+YrjFeImEa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KbzmGh+PEu0FsYYssV3mVqwrPHaK6KxMINeNxlsWNRamrWArkSZQHHmUnTGxlJa4RSuh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VWy1q1BIXZ2YudQe0IU3FrZVHlmUtRQ1xYuPLbQXcw1MotbimAUzDVZixVy28n5jQxeY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7WDWYC7wQKKo5mQLm0PZMljll/4hq/EwQG5YFu1ipCDSwLvHzEZv9ykKCWkjk8cy28+m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ivcQ9QaHFTIl+AR4SYe7GJjDYYmmXB+8vHQB76A+4NFQwgwYLeIM3Bh76cw3nMOJfmLLm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dxz3jQz9x1Hmubl0bjjf2i1HaExLyn+R2j4lW3KSuhLuX0GFpcXiesysY3Ec2Rl5l94s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kWMTa2RSuSpC8nmFfCCL8S9jt9ofOLTZ/R8Mo3BpeZul134j00yw9QPc5+dxIDjdRgYy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7iCxwS9by/pitbw/EYJYYMvdwEYE/KSAZ4fgkV+/4leqmbIuJH5iamjUqjkRYXFiOt7L9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3HcoCx8kT7cAULFz7ZeMNyxpPvMplt2YFgcdyGpXugooY4SF1atBMQZlcDHNDGNS2JYv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bd4l4hM94uNkFI5iMNj1AAiWoiLXm4DuxuXvhR2mYtYqJmZfT9kBe1QcTZp5pI7KPcx0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FRL9QRgTtW4z4ahRq+O0wF4Z7b8RVjbLHExYy1xtvmUDZdl54mCLoRx3ZjLJBa1dmJSI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DuSwXDTbfEb611QNNVNcKCKDbuvHaN7vhaKBGfk8xfIGGQFhMr2fECHFgWSo5ZhJ2P0q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eIKgVXd32biQ4Eg4tnRV3Wcx88nNAbGXjiVwrKbgsXgBxKfQF6d2Rd0dlyQ3jxb4TGvz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+1MtEaFYUxO+H34iUXdt6iKrHZGoRyG/MHHaCkKZIOLGpWLI5TUSqx9o6cbjmjmWsOLm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wrjzAqr2lUUOO8djfmYWzLBLmS0TMr72paYXSqe+5S+0Vuar+qKknmmkPNM0Nlg98BK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EuOc/E+2GpFukwBCJvOCdgex+WG0gYiqvmn3YMPiokqQq3dkUZZlzHUxURcu4qyjTRGz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VljbEXljcXVi/aVBrPadtg9M3LlZVp+Z81azjNtD5lc5OvB3i28yg2JC6se4bAqFSwkF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Y6TDLliE2qIAUFcRAZaYpamE1FlSrRedNy1P6iVtj2gfaIuZKQBeeIghu0Jni58wfKDB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S48y45E4lINrDqm/EzumKG6lIy/eXhbXMQOdMfQFwwlF+JqEN+ZZbOHUoF8yrMTPlTXK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d1KsruVbfzAq7YhDkFqo/B8TICwwTKkK9feNLAFiRnjUUA5hheESmmm9yhynljp6ZHdD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TAaw7R5imziXMG6gKA3EukWRXYs9y3F17nZePMDGYLrF+Yi1gmJnfeNkt8QAZt3AsXmO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YMXMshlqXySsRzcG9X8x2JamiOJSFC9zEtM8RUU8XMDFRyiQumdzsiDzmNM49TuhHURa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RzFK3SsMLgl9oJbcuDNfeXgqXW5f2l+4MF9RLriD2/EHzLuDOOl30rMzcJvPEWrcwNcz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Yz41D4jUxCvvEV97mp5lhd0IdNY/Qy4vMGoR23NTOJvcHxHorTqOMwUvzuo+cnzMs18g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7CXfqVHhGcELEipuKsyVAAZT+nT4lEtnmZWfaXxtUwxPjWMC6NOpleNz+IoxdFPMGQu4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+SE70Klox5WVweawQ7puTZAJ4H9S5TeCLL/mGVGhi1Fmce5aqUxu/wDyJ3Ww1XaCS4G3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cEpcLJhtvUBFmmaqZFZhA5KvMPlA0QaaRYJj5mKD7t+8x713hJ4KngVfNRsPDgX7w3lB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7i0dnlFeJLrXFfeZCjMAYw+Y8uCNvA2S54pTHJOGLYe0aVtrxErKtd2dz4uK3CJCWN972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XYtdu0XgcTRxn8RQW63cu+GiDRR4ItcNxwttlp6lqYfxAy9+zKdMtsAMNhPj/MQFInI1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VAlPBepeAALBUnqaRnT4haiCqLT+2EFPd3zKGW1ZbqpYEpSCGZMywkv1co132siaujuM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8xV7ONQLvziOcrt7TRT8BAzXM5C8ZiK6jYv2nHxEIVExwdOIbwwWpt5Q1TxgltOcwe7r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vMyusVcWOPUO0MS86+0FCyk1EodoQYDPhVgLVw1CxxBrLiYslyDJuAhWIt0ah1TbzZt6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EFu/UO2kjYU/To+Z85KiE0u5fmDDoBeZValiYFSwpYqIWZpGSN1dwUe8GZEYRFQSVQaV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1BU/1DCLY+xRsmaz2zF+pffBd+8Afmz8S7ZHOWC3jh+0vq0AttzhWZTUrpVsRzjWklmDK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0KHjUdhe1LDvfd7xFaXxFgCS0yrwSuR4honJ3Q/MpLCRnYWxwVsM6Bz9ohBTxMmsVFVQe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IgZphMS1mY4IxhpaxxEWDwinyg+Ynb5YGJMyxVZI7wcTNYxMmXk7u46ix+YABdwxaLqq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zMm1fiZrSR7xMtpukeo1ZC/3A7MwasANRB6gtlgVqEVa12gdBCr1j9qykO0zFj2uDmrP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yxtYCiGOzPwgj6iKwkWwsDkwbviJE7pZ6y6Jsqyu5BE0kdTOo6zZepcG8sSYViZDMUWy+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8wAmNRyYs0EyaJhvf7jLrSRF5ajrWiNryeZnCjieUhVQ2PQlhSdKgXvG4J54h5Nn2luL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UvtlgvJLx4ilaxBaw2wXxcGmXiHCDcwe8v7QcQdZxB6XW5fT9y8+Zyu0xlkfMfLdRzmM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lhuLPzB92O/iw6C9xhPx03GeYPaou0/KLHmD+Y77dFxe0XMRxSrGEMXMGR+qz6Y3ADTx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nT1UQu+8ujLK0FVWRMIxQlurz+sMfEAlackQnbNiEdeISFCntwzjYayTmtSn7nZwNtP9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t9ShrfiOfmgcf918wacQ3wCn5nN+kZ2AV+zAOHz+mKJVIe8RSV2X5fzCE6qdAcrL2BCl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0X2m6/NwJg/EqjdRi2OkuBQ0TtggGl8LDg3L4CPmbP3KoqtcTOaWbj6wYDmLjsDEqIvAu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ZNYX2wzNRtq5rUWQi2ypG/tqbYOMNzbd/EBQZG6lC79DVOKpGD8XUFqAxu5ejSXM7Vljb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Oa3FaN6rUQjV55Idz8yhsw9oUud+efEcqazK3ZQeJiKl1qMVFiZjopR+UBeFj3gOa+8C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AZMYucxteIwhePWpWis+JSAB8cy3ONxFLKjS+rxBau/mCvc+o1HQ1M1b4llvbmOTOI5w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CHGK5le0O8yM9+ZzeaGDyL7MSs6O0SN9faYeOYLpz0KXgnNwHYRW74ZwUxLs0fuCnGjm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DNMld5sfuAYo+0N8EyPB4xHHajd9rn8z2cMeZhG2VKVvTBa5TcvwiKQCVpe/dCxBpN1z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gqmsnmb5GWVmpUITU7D+erNy7PuL0AqC4cQcyo944SwpQ5MQouZbiG4QwCBNrMKIyo+f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tJVLlzLnkcze8czj9D8JUGj/ANQqRc/aj17wEK8WRV6gtJoxA3EcXLFHKDK5RVZYmsB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CvLs7yvKuYzcaMIiLAv7wK1c8kA0svDESMPzF+YbHvvuiNvqvx2ZSfAHMSwk7mF8YgiqP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1l+YwspmFlkTlmFtZiY/MpWpg7alxfbzHUtzxc59QZsTkEsQJXeX+R88Qbl2RFq08wrF2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AGpfDG4tJZWRr05iCjUyT5GPJH3RdR+7UltVCoaTRhAX+4A+z+5cfCxqVzFmAuZTZbK7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I7NdnuYKu+I8nmU42wW9+YFV4lAhErgdQ27MsNvMQXX3iP8A6gm2O84i2eZUcbikRt3l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V4zPmqVtcz2RaIQaLjW2tRF4m0SXlxxzCHV5lMlX9pgDhFC5sYcaImGrrukSPf8A0uGF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EwUATY4ly6/+TbbOPxN6mjM3zUPUWIcwwy/mXUV4GcS668Tuy68xcM4Jtmnp3n+JfdLm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zNfPiacQUPmZL4f2zipiUqMPMMRm4zvEmRuGEMkeyXUWLHmMPZHEolnVcAZp8aPxHND2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K8JiaoS9o69PDCWhMiYh5r7BX8JHE8NdF812Qa/9OZQ0Mn5I1gFfiXiuBOHIwB1/hezL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M1RWniC8z9NmbLvuKsrb9Q7/AC59QtvzDIG3EMK9wvWd/iNjWh0e+V7jiFcB2zSAPMVA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+4KUAYgqojjidoRhY2yHaWRBcZBxZHMWsEspiKCogmFMzDkS1Sl7w6qlNLNoUgaxA9Rk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sZiw5yaie33mAjucSznyRXaqnYhG2bJitGdkVOzVReMy81UK1JW3MsiMeO1w9iF0nffiL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fclBkD2wNZvPPMoHpGDi2GLDzmECji0aF+FzAJLmtnnJvHMIXYd+9sTNhEMWy4wnaGr4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8WF5XcPn7wQRjwb1xLlVU7sqLy4YU67ckSx7HNzIuLlpdZZqxiwaf4lTz5ZS+M5ncmqn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GJ7mpsnGYMKIM5ljRV0zKmnPNyxjjxG3stlcUfMRRX2gswZlesTA/mAQsk78LH4H8wLH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5QzolwBwR4p+8Kq1Zn8UKtNH7EgrWCYDY+ajTCpBwCPsBcVAJQHBUfqAsvoJoXJfsMFGN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HMdRtyhzDKIJcovvUdMxDEGkYdRkPnLCKBVBKvMFgfcs7qjSrntCuEYrV427EgtBvZNV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+X8QYbPHj86ldZAtj8zFhddDLiEAWUQPvEBOcZ86S3w+LLLzw+INZUWhVd12xYIVxPv4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E1ufJNAoTMHOJXFbKwIZvr4yg1ULXCxWhHiQHjECYOr9S7MlSwMYeJSpqIrzcLO/iCuB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235ibNjGxm6gGHOCWWu+0YU88y3DXmWSlvwwTOolWX9pvX+JkrB3Isxkgy1PiXLLqO83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AFWsyvMDjDuzKykFWUqZ/EPcWMShumv5qyKN4YqNEd4zMihr4iV4lHkXtKGoikbDEpwT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FatuOeHmYFygTnvFw5qOjeGUaxxEd47ESHljqNyjKBagKb55lLc7gjzNDNVFj/szal1u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QM4ix5TCy4hYZRSHa4JhAcgye4NNg/MzvutO8YhjxAIggLLaqY11bDCUhVGHB4Dn9xUy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fmHNw3L3OZ+4QcQ8IeYPaCcQc7heIeUI9LuDNnEWHhljDM0d/cz3m5tFCW84iyu4NtxR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enqJeodLi4g3DcWWVmH3TTcvuxh3jqDgjdypzFtp+IKWOYyHKva+3jx3MS2xLoVKHScM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DxKUkzbA35ia1HQwUg1/Ws+Zfrp4gpiqE2ZlIHGkggosfuQizfaErEV1+OBcnhlfrKErd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XlYM8xFROwhIcCAFQt1FAtAWsMF+ae8Rbgs0NcTNFtTSRV0SjZDaLt/EaBsFIMEzHGZd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GplAus4mBirriDGRnETdaB2xWEwObi2Ul2FqnjzEya3eXpoKu6m9KB1M04Xw8xdJZKCU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f8zSTMYoNzAF257RhZv2RBztjnv8TZdX3zGuukoxEza5lNzHEDLkycQSu80a4LTmDZ1R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4mE2DFPmWAJLqZXlvDHFbxzK7wKvJxiISTP8T+Zks0gpGLIavt7jBZqq9RMJqzviLAr1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Bi7/AOJQu15nIO1wdVVXiNIW49wM42+cyxvvLu3PErn7E23XxAa1zEzXbmXu4t5rcSV2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QFXcpdLm9w3XfmaNQZDyWZmbL1xCqzfzMhKyauV4uZL5iIZ+cQByZlDO/kv+IHDqEVuO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NdICgMIph0MSWjI+9R9DSMOar5hbLKHIofuwjND9hH0u88QwhFJ29M2ivgin8H8zPoBz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TkQydGQrEzVLzzEU+oy5acZi4LAH3GTtE3mA3oX6j5MF95TvqY/BFW3MdLJExLQ7GBAs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tsjD2eI4DOCMuBeUv2LEOexiPdqyAK9g/wCogt1Ya79Qlol7B+UZXbtWU+NTIlKPExLi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I3oxHH3ifK8kLUSIsmSsuIL/AEh+05U+AtGEpKLtzhmkXm24pveWWF3BVKSixCJZjLK+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uKpizFzMjm5WTSMsbCZHa4ggYjniNntCtYuADvK0tVjQDDHLiDX5MzM8PBAeTA7kNQ0g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2SpbvalG3vOYkiK2rGW8MVKwpTRcaR0W1ftUIduiJKMU5jXUVWftUos4ZS8zBzAo7ww3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MuZVecxUVLLgC7yEe7M0xqDxHXm5p2qExQMRu3vFuLfxMWTEaHaMSXLUTdfM7N+Yud/aG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Yw2KWN1t5txH3Hi441CicsRvbFHmNxIu3hgVwXtAUZeIdYoebjiHAXHl/wAeZQMGHEuu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MG1f1CEFzBqGYczu30HvFanC/c1d8T70ck9XHTX2mQaj5my8XMLzMHNU4U/PTiMYyojKl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xiG4G8e42mNwphb9zDiZyoh5uNs2gqsUd7jbELZo/p+bnvMRA7h7O55JaWUBL7AeT8kA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lcmQab7Mc9XsTXXw2fEGr5jlvv2j4WpQmczuByTLjXFwthw6Y7TvH8whzQ3Mgekw2Zi1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dN/xHL4pjtNV2lC1l15iWVLc1/UBrjiFbi3BPIQbmEB72RKpLhGXKsfcDKaM5gpZRDFZ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bogssdsEKwPLcQKvgILCAme6WDq2PMYFQ8diYglvzKGgi3XOJoFWHEWEu+WD1n3BZhxn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0zllRaBoD23ASG6dxew7RFF14xBtrX4iIrl9TKXbTMyVm4Xatpww0XUDO8waLx4YUKbx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LJuGgF5Z4Zc3f2FmV8QMwxHK5flloDMdi9s7HEKnK2S7e8dsQVDdH7QJq73ZMMs1iooU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TavaOz/Eaq9RwMt6gBFngjY5mndD3ntuNVZYO8RwuXDzGlwme0CnxP8AYm0xiVutSom+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GvMpWuOYm2T3Bm/5nIzU0KuFaXBQw1fmLd5rvHLnHzK0uHuLTKZu6gpsF+0r9TK97ibI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f4hgF3HVqczHDc5dA2acLccZoADurqVQgSTmSIVGoxtRZC4TlmxJTwPtcDZe4/CH+X8w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bbld5g4lSDtKDAxxdmI+oa8zEtRldRQAsUMsSOIe2sNX4xCUiiDFTFrf8zb6jomFZig4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BUPGTEee8CxtzDuCVTMpVi6m5Wo4q5QM/ibZgt+Ytl+objlo/ue5UYdkRQaYGw7iB7FBX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JMAoLoiO3DBwxWOEVPzAn8oRHL2gl38QIyqbuL8wAiWy14r+oaXK3rMo7GNZCwgqstw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FVpsilAUgbs1DPEMlwbeVXAtU0lAo/aNsVRABb4YAxVR7jcKSzzAqlDjzAdohaGDMrAD7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Nc0BH+Nnh6iXH8yhvURpgyw4ZlBxm7IthV1DRvU7Lbia4g4zbzMWLXc0bidEtuofdDLxN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aIvuxXnJHaoPer7zWITmpZiBvNzM20+7lBnLwSo3LMsb32mKroiff2S270jVTIyOJUEw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r+4ZDcHlcBuwywSG4OHMLELqDBwfzHf6lw226hglK1BwZIQcT5ihD5WGcQxqH0jBXYfm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uZo/mXfqXl7dozLZBx5inc6V45nicR+w/dLL6ruLFjOYxcRXLSM24oLV0e2EHjyvBaH7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YT5M/hjAPxg+cvxDrlqlfyJgweyXOklfCEMCfETYZ3G41KxmIcUsp2iftYZl0SEsOM/k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+fs7QFw77TKHbQMrp5rf3g9jfiM7fEZYWu0MV51EQdKe43Jc2vcphgU4jgckz5qm+17/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JYgZ7Z+iYNfcyWhaPvGDPJ/MaAHMATJojeUGBbFHwRdhQvAdoTRoOYlx7o9LPlBNi37L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i9yHsXuGyJFdNsSHJZbdEpy1W3a4Aqj1HMoVXpzDLb51iDa+HGoNdcpDalx0q78s569o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t5l68fzHXeOavpUDpV4lUr1pjcYK82QscHghdK9RL4dShFZfxBhTm9eIchYgtee8xN3Nl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uKllPfvCitYcRRmKgMXBvBs5rsPB+4ibOA34PLEZVR9FoeiJYkLHL6uLlhyXqIrjx6hw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KJYtXCzirSFWaoh3a7SlbnvCtq7NvEPc9Yhl1niLndfMUt7bi7ogb5+WXlnz7nc4jxLD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MwlqHEK0LWZd+8zI1VcTlcqXprmCFCniZ7WRa2TLb9iZcxu/JDRZohsf1rTMw2xDCZMx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BZifZLuBfxn4mMcU5BoPOLWAS6JbWllrC1pI2fiKAimxUD38swYDvgnq5eIsQxOFQz5R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bmWVTF7kAuFpSOMQXwS6gwYdpQBnY+XP9Rj5EqNQiwg2/EwYdxoXZPbcNpGKlxdxrpBx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zOI7+0rl0SwuaPUNmXJBbe4itsavETmAy2ZiVh1g9kbMFgKvFRbbRfhScxHW1/KKnvJ+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5JfAXfE3gICYw4iN2PMI0vLAKsuIxD5lzUtcHqPMXFOpZVBKXkYW9k7hUKZoU94chBBuA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bfECWczjdx7y3DAnzESsEYKqNyK+Yi4GiW/N9o5wXEBFzX5YKbJafKGj7KWoG2pWiBjc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m/MPLp1FRZlmr13g6XZM8XZ2lu9S5zKDhYoN7h4Ea6MczbzOSCAHTcWtJdXlJrnEc3mX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LR/EQjSoWXceB8Ewho7ZjvEKaF5uYmnomAuHJmWQsB5qCOBngtP4lQUxFBiXPUEusY7wS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sK77y4NXRLe9Qcbl5e/Qe89z/Zg7hBzxLl5huLDM5jNUwuxcWsXg5LxMhcuND89HxNrl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sz84TI9od+8rpfE7Ohi+j8z1FGjWfRGnbjl/bWei48lda3+d8phCGsQsD6MxHZc5wywW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/czAQClZEPusCKv8p/iUZ6YP4kqth0EO17PvEFxjM3tfyTLqsN/yfDEzn5g7u4DR9FP5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Jl9hs8kBptDRwqfs+TDKgs7rN+IoKw5z5fr9TEPwnECuT9x1yIgh34zCI3C/mAKcMoRT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xzLaOSbVrAuadEp3viUVGxlXfRas7W+8pqyy7bT/AOE4D9RWpy4JhzxV4jRuyB5zzmJu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9GYGFNuWIkBfaHYoeZyUHjUBrklbgbar71Myiu434Hw1LLJjtW4aAB71LWXA88xD9hzG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IrHUVPy1mVFGcYxMHzUeYUFy0EyOHzHvhU9QBbncErvcQC5ec1OMpvl4jvVo08xLaa/U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tcQGB8zLZ1cVI0/3BaKFvEOT3TGmyA7rcFm8S4Kjk7OM+Sn6h11B6LXxXiFo+dCoh+fx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nliMWmPmbq/zFaujtjExw7anwrvUPGcbuGaMWwJzjtK6r5j7l0YYt48d4eYIYqOeMyzB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uZu5q5Vx1GEGtR8iQzpohrJ+Zw7/AKg2YKIFXdsKpadyrKNzQycEt/cvOT7y7sbxErwU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AmsquIDwYllLhbggAoJZZKTdlwvwW/EyMbjhphfKLAaF0A+4MQIZ5s38QSVWENdKWSqi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zMUuh30uGIWApLjJYp9iJUmgzDs92M10lwKFmcqGz+oMm/U4Mg1+YoDjiYP3Bg95QLup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7Qz8QO8cHtPR/UF/+RU4dx1rPubI2GwJi1MEeA1xGmtscUV3SoikV4II6uwl6zP/AFDO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pSUscMRKVXiYNuY0KE7Q1gYpVFe+5hIpgNaXFtc47Eq6lLd5gxV1Uz4idw7Z6LRd/MAC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5h2TvamnMyFrfEC0Ce4XvgOJUGB3hgpGGwVSFDjIyiZCEbLjKD2JlUNKWBrhwiAirD9i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/EVIzFrcd4C3PiNXhz27RXyjbiXn+Z6i8GWPnHzM9oFglfEL5a8RZziGziFKzCmAl4qL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R5PESuPmCo3Bxp+8UBlBuAIW2xGbzCu+ZUpREGGP3BsP3gjQcS6UeBcxibXTF2/R2DvG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wBVY5c/zErpUBCpYkXXEso2ERqCPwSOpj5imfMG5zBxNczaG9wfEHEMwoeYP4nmX+JcP8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fvFQY8WOjpvHQmTLKrQS4gfxBj7yyDe46j7uM4h5izbRCqCWjRJi3fxPPiR/dZfmIo3c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oSXO6x9oAwXpiNaPdfksQM20CfqD7w25s/lVwB8oVxmFdiv8j/E1Ck/1qVzkqz+amCz5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vw2qvOEhO0x/cV+BIiRG+bjHJqaQA4sFV8JXqkUdgoUnc5PD8MB8heZ2v9ZlAvMBlaEA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eKsXXMFE5NXKT3HUuze9xQQlb2R5PklvgTCWoY8F3ioIPPaVD2vwJUo3V5S8Bm76Je4GR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tMtqKFUF7TBzftBDi0ExEMB3ME1A8BEDGnxFWS3GJZbBcYglVHtKFk3xeoiWKo3ctLhr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9oClvBWYwRIizwtxM69kXeyu0IG2DPqFXhv1KXj5l5nMKdxQW3CHMvbZWc+pjBvxZB2N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EWA4Cq8R2h6b5ljGDvO5dG2GUzZ4zACGccxBfNRA2YblBUXhWdiKwPmh6Y/GIhB1Il/y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QIiLKWWaxEdk7BHLcvPQBCR054hRGtTK6ZRM8/iArmuLZ5ZstmCUVMgxMmNnnmZp8auN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GGHmiNLMX7gXq4Vd+I4/UavlJ+57wTntDKxrlnEXt0UErUp3hQ7uA1mvmF71AosqBtqi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+EL+0su9TJivmGDjzEoLyXslP5iMgAijGGI53EQNgctF18wwtGycoc+y4WhlRQJWQXvD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VAxHnuD72YU8EG8RWwUzGvaZrNIIr6AXAnJJpjmUrW5i2TI6isZU1uCVDFHtxAIuoVcIK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KRuEiuqjBoGRzDne4aCtQhKw121Q7qXA4RYxmXjNS5SAWOfcsSuWPUyYYHmGg7RWtMR6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nDNEboQ00tGIhY1h+Y5SYDuUT8y0LymR4jHq71Lh4hO1jaQVrcMChnmHEpl14ti2PHiV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q1B7ZYUe3jpjJSaYrwSovFYgPxKi+YvaFGSxa2YY0qmUAcj6hpVkpjGYIMB3zMBTHiC9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IO8A5hjQtB3IoIBCq7RVPOAh7B5gZqVUWLe5dNmoNmb/ALnO4HzPepdaIqL5qWDfqC/7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yOPmXVdu8sqrqOWHDMsRa0YiwzfqbLVg1ygvmPOI4271L5gXuKecRYqZ7y175g5MsIL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0XpyWwq23xCKlkVTMQ0d85jFlAH2mJ4iXwx3lLqdnMWQ/MUeU7SqGLBx3JozDw9Oc8T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4g1nU7Qe85/7HPmDfS5c8suLidqPHt+owHaXQUxbjzBiZmJLzHgnITdnSOn6myM2lxfM21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G9y9U+rK26v8Ss4I2XOO0WB+IItDi1j7tQw87bn8kybeqyeOXzKgMUGA+0Vcs+0VM2Bq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yQhrDkXDMY40XoCvvRhJ4crvC7eDBxcpHOEDwkq9QABLsY/yJXzGuvGFuUVHP2KP2Khq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YY9RuzQ4R5JVbICQA7ND+4QKjhh4A3KqfZhy2dyrs1M3uu0yEd3WJnpd/zH8xYDEWxcqh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o5HjMpTvKRFpZcZg1dcxxTZS2K1RTyTEqc4gWlgmrgOA7pCsUGWQz7wSykC4sjwpXeWt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lmgAeWCaGq12hgIvOXxLTIrpzdsJe69zNWkqtPNylt97xBpPtHWyunvUXzEWDKX8s7TY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3TcANkvmoLApVXWY8jNYt7TFoa4nIBWSv5jmplSLIYTUAI7XmX5zR/bCaVK027sc8Xhn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uij8cLwLfmUMzKIPEcrjA7lKiHPl+kFkFrk7MwUkBag16hQ7w/iG3ymA7TzLKuXaqqpi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wXHMBYI1WScy8DD/AHicZ1MGrrzD98Tid8+41eZQ4sjnSViL0VMRhgG27gZ/VQMqu3vM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QzHyxL/qJh3ZxKadX6lICncc2M/dqCuR2gvyfjUq4RQwXUszOVa0TBiviXxcEoaNL+1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6af1BfKv9zGEvE8BFfwf9itvmbzBCJaTIOJYdlxYExFx5uXiO4O4ZeGIQSNSxphIvERu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fHNH/YN2L8xkczZE4XE+SfIykw8JSOU+0NSLNyzVoBhm8WrS7+xiBZVSwZIr39pRdcQw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M+BEePvH5KnB+YcrSX8EzFtEANAdoVgZeJmXjEAi0L+YI6YCy7Av7vxGYMa7iKFJfV/yX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2Ncyllp7ShyQN5JVY/MzNRFKs+ZQK2FXxcIFZeLDE7IYqKsTEpkuYuMaOfM0xMisdY2x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FQT1HeckxgwVjEamVSpnM0CgrEqgxmFVJSM84TAdXTHt5m4lvx5gTQRjPMRjX2gE8x6V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uH2ynmNo9JwiUxRKC3UO9gNS+efcPG4sBWYJTTHBo+0a8r3jrGIqNaZGUCHjExuL1sIN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KoE4tuBiXjG5fl3TFawwyamfiub93LkfMVDvLrv1Bh4gtUhHs4lEwWEPtyXzfQ3B8uZu4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XjoFIWg1PSad/cvtBg5zBm7guOuLG4rIlQl46Fj13l499IRPM+0IrLsv1NS+8v8AzLjF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aA7viUbjkaTy8xnsdwLpKvQZxCE5Ci5VX+ZsJwPvZg0H6GT7ESmBMjmliJlj56XAuJq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yTFYm4PaBHPJhe5F4PJfKux6OezGB8WQ3mzJ94Eutg6d7VJ8x/PgP+ka+IVQ4ZF5I4tm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3nuvz3XaWvd8DhHkYiwprGU0olr9kfukPcDl2mZ3TE+bMQWj2gp4zHsIl3+4adZPl5it+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ntHYd1Re94hm3cDWKI4P5Lli52KCAa571xD1EjkVXdmaCTecxlU4a5jBx+UVqxR4hImk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a53d3CQHZXeC6AcrGjvHvmt0MMW17XFkIvuABdRoQat5uKVk4iXotSYqrjubqOCc/OUj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MCFLOCumb/MZQ2wOAqJasHNQHjH8S2KVCLNXvc4Xur3D4xqnHgh0j1HVRmmjHaIAuwo/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ZZfTUzsLTWc51MnTGEWSAFNLjNTdeUW8uPtD9/Esqy96xLiFQ1eZov8AEsyY8Ss53dwK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5/ri2MTLd+J23cYVmUJmOrhTTlYb6GY3XErL3m5ge5UegFxWm64Rc1ywsCP7RyZCZKOG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v1MuGPO18SgsXMeEvjM26HzlllECyAcU02ymqgeJlFu18Yy5jMwZuYgud6BlG3QbYKwF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K78C7EZ7l1HKVaHrLt7iJLoHDFbX4JsbJoR2XQ/dmNvdgjTiOUTD3jFiH4QJCvthLIXo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yYMN9JBC4zhgEtwcABb4nxVBEFpfDzGobIpVpg6mXAXEtxi6liviC5Ro4hXDTkIDnnE8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zc4x2haqlBmBWn3lxV1AMy+hgFncvSzEoDqEFXHaO/blYrlgnsht+0q0e4wEBJf4oYJS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D4I9rkfwDP8AM0B+F0Mc0KG2R8TLfFw3HsY84mEbE7y6rfeV1iXKdJiO3UCrpwy1Ziqx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aCaYMmqizFLwxzt9ptUXN8MGlxibIQbOZVcai01TcsNoG78QC5lGqzuFdx9wBGuZc39o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3kZ4Z+r/AFC3tGD9xZBMKZg0LeIDeJf4ilqljZKp/qNSJbDzcxUAxWvMSH9y7Lue0v8A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iAzL5y+YW7zEvUUeZxftMOaj/wApRqZU3NhcvO4UmuZisTvzAVcczKZ4uDmdlViEqGWC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ZYx+ajkCwH4g2bOOJl8xUYzcaeUfO4FCYD4Mw9/5pinn5nOIHaoQscQzPioazCH34h3e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g7j8QahGy3mLEdzUl5lzNZF3jZuosQcxF/hHzf4RYfaf56P8TaEsDamO1maYJKCi7q8t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8EuMqzjoS4rZzOIsx4rmCl7sEWqnMzXE4zXzFai0spVUkoMFjTtna/8A1EjZSRfs2Qiz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cIriaSdp6B3Y/CAWFoMicSw3Hi19nuosDPHfATki5XJ6iBcDhXJKLpdKh9xUdRWLq5gj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0yY9B2IbRuqgsjLU3l2TBmp4jZluAxGsQ2L8qvwE3QT3hajt+8TZL1TGhEPpsqAORfQq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inmoJFqdlwGpFLLgYyXo5X1UeBKOuPjf4nGYCC+XP4gyxd5UuheYhvRvI8eIcrB3xAqj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JriFijXmb0HxCVYmsV8ysXglOCNOA9upXoHNTZjcQszXNcSoo15gQ4bv7xwwIuIyng1d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NHeo4c3GVrepuZOnMcM4zcv6l4C3FEt2qeDseowDevHEqJYvmUoxdO2IsUmlDbsTVXK8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bgBXQ3coBpfNw3WFZGDgydplTFGsxWvErWBn5uUNlUuJxzf9RYLw1dssWKDEqys1uAvC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01fPZZz5l+mW9+gX/cKuVi4q9HoCx8MXDPca95lxzesx2U0rhIxhHdb5jxovmANR7f5i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D5NRj5cYoehA8ZuYo7VGJVLJd+IQdKzvVH4JlStzNArEaDxKgFRt23B1ENib9wrLezcy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OGRfEYoAdpaa+ooBtYh2qXV5fxiH7zIIYwTIg+0Jlr8RUssEUBMcaYrKFDcWSmim4HUo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5ZciqVYz9pcynlilaYIJUALZHsBC3qHdtQhjfeXa1RzEPRnxLH1qCw8ywNygqSxryzFP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jOIlmXxDJULMRFmQ/MEBq4NJePUXJW5d3aDimUBVHEzALteIE+Su54h4hqDbpBNkyXfE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i/uMDpNdnMWtLsGCYIHzL808ZlqixzK6hIUqFrLpmLbDhl9wRag3YuGCxPU/JMLxcyG8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k4zNTPZH3ONJXiJ4yy2rHEFrlGrPGzLAWoJGYQo5YDz8EWbyuZzQlQQh/bSOE6Gcy7hM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FSrMs2GEt9zYDncQ6ZgSldmWHxDunAzBK4zL84iO9y67CcJVPmdpbv8AeCG4PvvLL3Mu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TLHBLu5Y4GVMrqEKV2DE78wVe2pTZuos63xFpXFYlOGw+WoEHCTE8kOfui2RlOCPIS5l2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T8zioPfUzK6KunLUHPzLo3mLL006l5xLqXKS2Cx4+Z8qtR0ryQfMavvibHEMEVc1C9kq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/puJcGDLjFjnUO08JLrpply6l5jqXiMO+8RaTT/fS8RV0fEcDplbJKMyf4PHEcPnh90c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lqHeFjtG8nfD8mvtKprklCrXSe4eO5MDYv2HinDCpb7zycwXV2XbtLFJjVhW0xlq3BuBl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E+I6kwZZbvPEEBt+ogNdJUoBYAlU8yhwXcyyycjvcaaL0RCAjsGoGoi2fCBINvIQy0qU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/oQ664dn8ploXdZbZWWPx2eDbA4oz2vRM/iT7yjKfGJo0/XvjMRUd8bP2ju4XWJiq8iT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5Mn4jVkcYfdlk1AqveD8xovcu7d6Y+8ayoAAYOxCcU3ny7/mI2hisR6X5mBa+8TPyyB2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bV4uBwDXLcGMmSNOv1EqBtVkUWD6oEdsURXdH7YpKOMwdpWCAwy+IWd/PiEYBRbUXZ2z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JVr7whz65gNi12IIc4ICyha1KpbD+YpWCchqDOLe5Ky3x2hd8Y/UzrEpq0j9yG7FXXEK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UfE5zNeZ2uY75mO809+9z3XqLir3ucyo9KVJjsFYfeGlcfzBYNQalKlHzDscRGLfaZkF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s6gSrezGMC8KdH5iLOZ1DSLGIOYDAszHbbyq1RvXmUMvtAOllDdRuEdFshA1aO0SF8XU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JdiczhcMXmqNRQJZLUdZxFHiXwBiWKqDTmAovkR6yIdoHjic1vwTQoO/9JR4h27ljklB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4S7YIzqCFstQMXUqMLxM72I7gY/advnMytj8GYablA4mRXERbplDKPLmY5SmcepZOJjZe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CCvRYI2TggXODlhXvLFYNs32SgxHoXD4ziExYrZNFOh7kRuCbIpS2OxqJbgnKyO4jtUC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pvmOzFTC6SWMGrYqATUDFBEZZPiamDGXxDJaV2hSs4gd8SjHEHdWWxihYhwSnoMDd0kq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TMbU1FiXV78wAOs4WQ7UlWxnM4dy71LKZ5RLf+wWRAs+3S6/5Lyz9445hXDxMb1NpWss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cwbNQ/2IV4jxmI/EwoV8S1CRQ4JoGo3S+otavxHC3+YBq6jfgEsLVMsWV3I6i63Le44F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ZbbfNTZcKhGogIcYjwB1FV0r4IKqcQ3Zx0eYybeMQSYMSDAgWttSkCg8wlPJF347QnzM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CSnjmXhTXU0tDCahUAnxB7ysdoyrxNHroDW4vJHpUGAqgvgluKYyDTCUjqs949/f9IN4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Jwn2Sjr7J/TESaP2i1uLmYS7vo0MzSL3i1LlLg5hlnwEQFfsxaBJvx6irEc4gQJQMHs+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7n9RAH1sO8FolOGRBsiCtHSvCQW6sK3qV5GDs+JjJyXD58PmCioky3bPImR8MFl2X3pQu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zEuVubg0QqHvmWEKomglFazO4K0+YDtrvMkUyXvUPiIXGnYGmWoJXdqGtu44ifPl0FX4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8Stt2VBfeiBkLsrfgJW81VMXtcsNVr7blWCHAq/aA7E05+3REz5dPjtFvdsAKupgu3eXl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9psv8/0y9f8Al+JRnuLz8Eqa7Q5g7Sg/MzBgodyLkKwY4j0LCGO8Q+VjzFQGaiQUHG1l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cR3RXFVxCrG6qWWebu5VhSjxFZaYOWX0lF95mUANfqPESe3aykGKZhgdlxCqxfEwcfA1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+MQ1AVkoY4lbcORH3pExJqsZ+xctlyafM92hly0K0UMgi/mZhJn2Rpia/E14olljslnl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92D7TgcFcQ93XEM++08fiea9ZhvM45+Z6+/SlUGY5cxe0XAYn+zL6uvMwXWGu1cQzuos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lWpmYNw3h1zMCI3a4JY4MnMaVOw+C35hNnQWb5ihppAQbd6xiN8AGL/ALgcgDcv54VY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A0e+4qBcecy6uR+U8QFRKw7x4S4sVKl6TSp3xMqzZ6galzWJdWl9sQMcxgogBbvosAs9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BzG2LdEo+UasWMovJMn8x2PBLu8iZDzK+UHg4mu7GHzHMYHaKnxKudQWn9wKqy4NcsTl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pmyxGdhKpdy1HNEou/yoPuWX2ChEi8jcwC73cc1m3dEUaOJY5sjR1AKe5gGjcBMFEeRh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atwod8DRBdt1FbFxy1EEt/Eyu2NhiGlzNlrMF5JZk44mFKJUXGs+pZ3MJrFbJiI5FOIb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ik5P3ZzJkjB3pPtgP3mL5amWJvEzc0kuZcxbGmLmme2JrepdMWPqO7jd7hYS/tASsQOD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MpedRYxuMcbVFAYbtIP0DXeO4wTFn2iIcjLBaMZiXcxGZVodbjhV27gRXBrBKqNdoKog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UoWiKMH2hsrKMsP3iMtX3mGZqNd/mb4c1LLTvcNAt9wOEgkHKiu7E9XVQwv0lNbRjxXZY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6hxtlfoDZBegndgFV1U4/wBJQq9xqqLnDCFAS2ICdJCo8m7zCR43F3Q4MvHMXhAgLghl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eGCI/0x2fn9IPaEC1EpFaq9wfTcqd3MQVBVBv3MsoZ5i14lBaRF0XLPE1g6lHERUpA2xF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eIByLp8z/Yl5qERdtblyLJ3gChjtsGpYuJoVA8RqqpEp7AyU4fT/AFKBW/EozFSOx+B/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cTPuZnlWKxOUpZyH7EGQTWnujPfnLEGKYmRS2sVK6HxF5tD2YtlhChlzVGaNy4yBxABR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ifJj5gGp5XIej+4AmhWNfczGGavcYYofcRFrQwH6a0PnUAD3BMfLO7B6Uvt2y0tYJdwh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pY2Aiumy4Cq58Q2VzGTzfeVKi3CUTrU2rj3DQgyKa5hM4QHzf8SqilXnVxUOyZctbb1H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1tyQbUtVOR2Fdo1apV4gWz9wLwC9w7oSCAFV0O8EuCwvmrrMEkuYVD2QJ7/sL4H8wR2O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yKcC/mL1VeyfH9I7etiORaAw53EabihYS7iS1PLFOZnljrNtgUNBxwU4aGsx0K6/ceDv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9/vvBAcfE2Zq/vDeL0QreUBdE1qc1xKWsR1XTibCbvMeZ5njqCOx3BLNhYQKD3lf4jgVR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395c33JyuaV81Du5j7iHbVyflH8JaFTB0xWxj5N+2I2g4BHTQykcE5zK3jHqP4c7cGKR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YFXi+00JROQi3BlMFiuBiOSCBj4mTNCVbLMzExIFfMqTUW04ne9AtKhVYiPaFK946PcF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ipXErVVhJe72Qu/f9yYi8TFMCyvUugeYbg+ZvbUdEsWK0iUYb6pp5isKF+ZuEe+pUlqp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LBaHdS5myh7gjDHrzDcKO1yqOQ7SNoiczCpXmWaiLIrMvMDHaKCnxQsliL3litalWV51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AQoZLgUQKPUMDrnxLigtR4wZJd7ai42fELMSkgLMMLGcwrbpMcGXtKXlECljsMA5FIZu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4CEvhk3e5ZSpI4E2jy2qIsjXSrqDKi0ajmNlmY6xMyNizvDvwwb1DWTod584lsvEHzE94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pWlyTAQEtQSKYZgw8XChfvy21yF3PPCsseG9dpLoBadEXke0R1h2lDQCNJpp3kI97Dp7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zhilu02bYa8xwAfcwGhyi+ZiLGpNsJfCncsGgCD3xXlKyztcsaD3EP7ts7gRlmBjYKSk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/mCjVaTzC4QyV4mCQBylIRd7hzH5h4EeYeYNHKAMorMKvACiHKZoGKZjeVpqDmbPiExy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QCisRf2rc2SlO0lQdz9ItTJO0zPXmCQAhEfqIYhKXP35jlmYbTmPml07iqPBceYu43fM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Ag/44hgCzeoBgAEcBw1N0v3GkFTNDX3hi7gRfEFAquycEAI6DIvTKAbHeWf5JlQKUHUy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MLrh4lDwq1DNCfp+IqFSNZmhdg3f9RHyXzEV2mDxByzKkuoPFFcy88tveKEpCFeoNZey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zyDh8wdScXvBfZ8wQ8i7SuAuBWSvuJZfsjqg1BOanZg4hN7R4Nsrg/GPj+0WBB4AKCZl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5tzFpbqczuJovmNpbzEwuWK+IyFXiAXLiF5OEQTlBZc53AKMbXtZCzt/Zh/bN8t5qAWp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lADk5zdzPY55holDvjEzU0dX7am+Wra4/wCTAjI41ljRQ7LYL+RT5glMF0WAAim1M94E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kVUDj7UjK24FnzaXcpHBao1mKJM1wAWtysowBTBbmq0R/fjPUsJ4USLAcBEPaqrmwVx2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j+oqJfmGsOJdA04/MbtzjtcwUfUQamK5gYzL1HD/ABGuX5hlO0zWSX36VTnc2xCHmLqg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HPeKrP6le3XaNXcZjGV0uVABqYM+BlCXqpS6s911LLGpO9v5TPT6hWpRzC7UQi3oR8cv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5FECOdeSILCQp6G4tPQR8OY2AtXiGTcF+jLKdAXcPC39kbLu79P7iqDcwajtm1TdhSFhF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0SZAuG5VkqXtBXq4nJtmOGF7rMFdxrqMMMx5LG1qWIL+ZTPeTEqrhUd4SiBWpkrBX1PI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Ku0WpQPiZ4w+IVWxTcuo2Qpc+oo+AolJooeWbBvEAzt7RRr72VLD0MCCylDACqV+WJgN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+XeVTQpr53G6IFN71CamCEiNkRq8d4NagWZmkArvEznUDHM4S5xbGqdFTSUPcQ+mJR3Ij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yoUdQVQtFqTfkgHDcugXMrzZLLr9x1GrWSu0ctiRCtv1A6uvxHHtBmqi9lYPgqCxooSp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xLO+ZjpJZGjPBilr+MxbqJetvMpHOYV2h0JbW5biK9sVzlzObqvUpcmkfzDMOQYFLAmF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EwN9o6G9doSopeV8RFncjlbdYRgy9xORbxAAgBcS4EA7zLs4SHK1fmIblAeba/mACopj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0bLww8xYoDp08whx6hbCXUATiFVyBl8S11fmXb5+81qMrGnxENdAFsB4xCKvZxFy5nl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balb4jJvFVcG9xojg9iEKRGjfmaQ0QaXLwQUXh7RfDwjNmcvEGZYuO0spdg5Ims07sVJ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2n+mPH+2ZRXaJmMvEszd3zAvUlIxWozSXS1xEKiq7wAe5MxMHET+6NnmKs1LrmLAiEqE8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TYUXuWLYL4YynuTd0i8S8pjcoHklA+YVCls5jI7svUcMBHfzKjjKVsCJnWP1GpNUyQgJ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g3ew13I7FlPsP5hv4z8lP6mUKa18XFU7k9R4Hc0C2aar3HWTve0EctZxMMybZwU1oCUV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i8wDy4IMdrKviUuV94xn6hX6QGS7SnoDB8soUQ5r/wCD4jvqZlb8xc7ohIKjtn7Rx5l9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3FxITawsiUxQw3W2Za+6ClLCN/iE1wjudo67zPiwbxZN9atgvPF6i7YWq85gDiGKrcAX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u8ecwd8zgwW16hsg5pnmXljBUsVHdnY88xowA60gq98xfdgpA5VEOvCobANzvHMKsqu2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TuxCPsurdbrwxaTjjUCC/OPiWR6OqkltGTcFBc1gIppS+YbhHQVBLN9uIt/bKHJKr3lu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5g1Vj8w0Kju6u/MVK58zmtZwQvdfecO9d5gi1/E0/eIaeEvUaun7zY67zXxHe8xN3uVH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mbvibZj5lQHiXv7BgWtimZljKyjk+Yjpj3G4ieoFrM3EOOZYwb8zdWIs+GW0iivbiGfd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iUaTBmJU4CDh57nM9/cxtvIc0aB9BKuFoaer2Q4wm2rd73x2iVNplm6z9oZ1bLbzdE3U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/R/5HUGIKjJBflDRFXRhZbGkSOHhO/ojasSzExJzKs6hjUrWYrwYiKx6hlQKj0GtR1WKM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en5g4QMGCA5WD9zAjmquO3MZVX2jr5mKrgzaywzCuiX4mm7IkWwUHFsWaviMOLIdq2UA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lCCpgbiXMSVqUM0A98EALkL8QBXJpqLGB8ExFMuc08R3viUshRu4zqqecSuQ2eIaAL9QL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tMu+fvFcQXM00SxcEcr/AHBDX4maliBhteZn4YlV8pbTdZgVzXuGcLsxM0KdoCI/eKgUi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PaAyamsTwEcK21SokK4xv2OoxsYD2V+PPiX3shymGWPfnGkwZ4IgJtcWzeZQx98RNXAv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7LlTIXSkt6l90mcbjqc4jl77wLvmY3CjXuATUHEu7imyKjB74lOUmKFUq8Bb9S/cVHCY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lUqP4lwqoNRVYqhUDsVruh0gWL2P4mC0W49RKucTZjxUAncg16JhRqu8dWvwmEV9oQsj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T9T4gfucnshsc3DtuEu2uXDFIx0ATNIb9y8Y/MXs8x1B5EfuBD4H6l6dkdrxaLFu9x4VL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Y4jgTwwkzXiNYuWbY2R1j3Is07n5l/ea3gEwpKseUitVuOZS+Y6iCm5U50EMEbQU1A0W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nUMHshxYfCOwsJ2m488x2e5N0GSK30sB5gQX+0q1tedR2WwXYMRYtb9TLqorAcy2XcAp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SWm+GVc2PgOT9znZMQK18rH4l+YdBipzyr5u8vEEhMIiRlZXiIryzHazbCqDSrli81dl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2Lx6gwomTI+JiMOPcDhdltREJe+v4fyyuJ4Bj7E/o6VPxJctmvUALP1Moy4RK+0PsXxC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fMXjPzBFhfvLaVmsxJzGRxG6Q5l+RlSZPEFpavLFDi4G/McElYfZbJrnF95Tan+JUHZ2Y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fxKhdUQygJgA2t4CNwRq74D+2W2CqcrgeVwSsjBGQaP98sTCAdkUi5h739wiQub6YE5z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ytRMlLytDFdqqb4IG2NNuVlHeCTr76lvVQilPay4Vr28o/NiTZuQP4hkjolvjNTfA2fM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+H8QWHIzuUUwY5m95/MdYz3IFJm7hTvbBYDX9TDCUVOVY5hwUnao4tbuaDvK5dSwb56F3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+8TGKcZ6ErEdMTPcNG5WvEd9/ctc3BDXzHBitxbVintF2uWG1iHsUPYIaZ2xAORM11eJ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AjaBMC4vVosVfmV8BEd+PuzK8IwU1GleUfMwYm+3gjtoP6FjbSgz7z/M2OP3TFSIwUQe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izKxcOFi5Qx4qGY0RDtm50w24yQVLl1RiVISzWULLayluhdSk3uuI65NMar+8HEqLuF/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s5w+pbhNLYRgY2b5nCVQktxBI9wtvErBaeUN8BmDkWPMEIPdNy4zW0tlACGQaS1n0F+B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JCBw/uIb635lps3zFmuv8x3rZENm+SJVY78SrC33HhaYqZd+ILR/cvP8AfRYOWANDWpis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X5ggppmJZZBXMd42SjD+JYXkSwFq/UoZGvUU5Iw2aPxE2HbtAGLvcxIgbsibwfUJl8f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jZAF5NfmZgR6rkxV8MC/dfePW8zQjED58QKh90Wt6i5xLXfHaKztHfMwf7U9S+0cuk9I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iHxK+COWi8MwfzRm/KLuaYl9WpH3YN1U4NC2eIQTVEZzYbi7Qr4j4CRH8yoeCOBciRic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IZe/BLjNZmFbZcpA5e7zMH1DjheMxyDZPHLHixAPuMYOMZigZiFy8wcT4hl7sZ6pLk8y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G/EHtLb7TNxaYlNGSeCYUTMfQBl5QUKAB4mhMuIbFKd0QEnP9zZqXBJfaVdQd2BQQ2XN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o/F+bhBdVYI4ilLxNxb3Hyx+8U4ZhV7S7JxGPKcnEv8Ac/MWop6ZTiq7sFtgncVnomyG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eA8FwSRiIReqMfKVevg2+SVkK5gSiUPcbnCFTiUpkXtHk99wYFMEurWE3feepeCC+IEUr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FhgC/AY8PuAh4TO8GwezM6LkD9oTK6mA7tyloXmNhQxb4lNw48GB+aiho2a95fqGk3k2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PYgqtx0HhcH3L5KJ8QXfzBVfmoAojwSwAU8wcFiUQPHeK2vib5jxNr+o1owRVVXmZGWb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MwRdkG0T7vcq+yIFYlzvcNghXg319tPzHV1wYuI8lQ5aMVm4y2HvAuTfvxEKqDGSANpr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3ByzHuoD0PqZD57wAUbl24bHfCVdi4vGEbaLDuGZ/MpY6DEjvLA04loGpe2koopXL3g/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EA+cRFlR53D4ngWncLcuVdX4lZ4z3yL+okRGmBqj9zBxfkOJQb75WW0mNcTF/OW4rVat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XQQ/0S3z4nqNGyc+JpxKaji128T9s3MX/cVOdz4hcDHmam6GFkZMRk3K0BqGHxMicEcL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LgMS7u8VBxl5gKVSs4q/xL9W25WJQDZuKyIUjVDMeWqod1pM8i2/gjFOqOif3UR3NWi8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H/soqtcRdUAfKp+4bQG6+2IrPsD8ExSDi2EYj5YEWdorJHMVTF0DjMMbXM2uPhBXCOoD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mo68TEAcQmAkp4D7QHaIdhlC2YOU+u5KKv7y54TIqqB2Ao/bMR2Z3R5EYMc1BvmCOTUf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ILG5yQcEXupGatisleVuFg13pFZxluV9A5CMlYG2+x4hDEiY3eYsS5S8+zkiWzZtnk7k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k0OpTSLTG0RndMcX4IFfeRxta1GoYOxnmahC5S9w8Z7TSBfaFB2I45z5JboYNZcRbVx7h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ylkq5odpXX+Zkd48+JYKKlGHEVN7YfZzagpmd3MCKoDjtFTKIZuEEpmqgWmlDtQgQ2cW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E06DCGOfMe+Jecy4oi/ec5XoKa17gbzPYgiLiDjmXcv/AOwxrc83OLm1U2cxZrMWrlvB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2kiAC8Zj2KULqKO2Xu5aP3PxJf0AVn1BTejfclSqDxMJz+6hBELtuWKD+YPLNkV+tPl5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MUsOPUNS1dEx9jMHE26hdS7SdoZkICMRxWJcS2GjJqHfmFMEtqHEfuOgl5vvxBg0RRB5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Gd8w1+E2Z1K1mpUIxepbXuZFDM33FguKfdFajZMgd5O/9dw4lAvJ07D8uglRe0VNfmOd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0zL1ReJh68Q+UtiINaljvHfsJtjmTtKJO7Bf2gLebBw5/mbtMXb2I58WMJoXLfFyPkgPS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1yosybDmr1+5jwxcA9OyDapwqlg1tJhkreHJLJ8xB7T07PtGVzfBdkKCotmJkQv1MosM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WfJMF5mAqs/KPQLHuqR+EoRWBXyp9iVkbnPTIQSHGfyv8Q4wYg0EHLgffmHrUBcKppWc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Y8v5lS4ZRb9kJTeNRdskv7xVEI3vcfeWF/zNHmWlGI4u4lvglpRveIFFruOBxqFQcL9o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xHdXR+pQ1dSgeAzglCHZUoFtebiqjDXMMlk1WKuv4jhCFgZHEKbNnZFw9zOHhD1FkfuZ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WF7WTi92fBWFX2pgtxwLAui+B/Eb194P9TnodqBsFfCP4gwF2D+5fDnhyXsg/wCC5UdZ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X/pYxNGLn7IhsKvaUc3nSRtErP7ntvzAljR3YKpY394hw3/HiJZe9RHhV6lZjUc+YGLW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6VXeOobmpQalMmqZiVoKTv5nAhUw4j4xZ3KC2ItGTzKI8lwB49RR0BBdTFlp+Fo5U1MS7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n3qWvtQIlw2iuwUX5UrciKtOPEE224uW7+Ll8YtmiV0fBHf4IFzSX4H9JSe9Aef+M1/E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4QIEObmSo7CayhMMQU1MBNyhM5jQmS81N1RS91GLrjcutzAQV6x4gIHvXzBa5QwtFw1L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tf5Icaqo8UahUc4l9tQTs3LqGLX8Q58RQafEHvbLcnZeJeLPj+6PW2ZLU0C+qH73NhU7P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abQgLiFQuhOXzLcUwa1d5v5gwhoF3Zfy1AO9SJ6XMVvmUt3z+o5Q0g/+qUxT0CmfZtLP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kzCOSKsGJbxbHTTjmNmvzOC35jBIHRArPaG7zM3ZrvDkFRmDqVWAxFUiBTJ3gM5FiRxX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4O3eU8twRo+JWHlphZL8wVFlj0dwFgXmZlutEDOstiZ2yXyOcsulgDCTgDb7neFT1qKcr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8RwzuKuphqJqv3L1jM9MwxzMVeIU4WohLT4qWKNwcTDDl4gj/wBg1jiWEu4p46L8xZZX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wERoHKeIK1lvLG4G4aOo1/cNPUZJ2DviHhrUJGvUY5AF+1GXkOfMRCX5riM9ygj4jv0J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JpY+SLUq2p3hkw5l2zkdBKSIuRhw0FEyqDQnmNzcEg6xFeIb3Cqllv1Kf+UM4/KaGLMW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FhKjbntNJrvMKTVT1M05Y4uLOMxsRN/+am6a81cHWT/GVn5hr4psje/n1Wyc+ZeL5Y/s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/HM25+0fGpaZzMGFv6lzT0TfGRMDzMgjKC1gqKW+Y4UwPM35ACl7eZ/sz+LGOmqsqG5U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OyDH7wfITDDKiXWTwgDI1FfIMUiMPexl7do+hRs8kK723cMlzplJeIZ7wH51AEO8QVMY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JaXO40tuEdkL7Vm7Wxpm2y/UZkCgA1cn3HJlSObVtg+SWAYYwm8TDslBcWGvNzaZ+0XB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fHmLHLiYqA8xpksNqnXmPIszdFRa1S+4ub4l7i8TndsSux+opvNh2oY+0id21leetlwM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Lz+pobnettDkeIGD2ohJdoTt7xoI5f8AZgCVWIRHSCu4x1f9wI/QK0H7jyo4U7+/EE49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/wCWDxl4LoL8TBh8q/uJaUqPhtjzicHWL7kswW1U71HJLCim5hLk/FUdBHtlA5vtLUce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5PEa2mtxrd8eYi1l5u4IDSPCSlDc8mHvNNfM7R8xcFMccz3DOO8KZWaY7TNwn6gTtd0t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Crc7l+0Ubi3eoqMIFzMtX8TsYuMy0xyq01+EfzBymZBd3MCeJStNn9yzRuAELC0EG6fl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EzyokLxp/EE23A7AB/cFXwH5lK4/JIP5gkvCZle2/ubj4maSXqOH1DOul0RXFUjFY4bi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0HDXMo/uDdkS5Q1K2IvWYu43PENEtDJu7E7YMD7li9u/5mXVuHg4/EQQaVW5YNS7XUMO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MSyfPuUbYb9MHYICnEbXZWNwralzonnMbQESpffEBHvC+IonFwI5KHXX3/xM/ZUBb3uX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PUrcoora7XupTnPOOLHvKjHsKl1Ff8CN5p8WM2PaE1ELwymKVe1cvrO9kG5D5JfWH6gmV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C2FIq4chAHOINWtRCiKOE27wFF3Awv2gaxfCNFSY7TGtX3iD+oA73cOxD5nBzD7ZUhWz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qVpzLCbC+y5kTa/cbQ1dQ7XTGqGvUcsEb7CM9kw5lOJc8TbtLrmb8sF5hQgi+ZvlluKu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Y+GHcUui+JfhiudR7BhdYxRbWJlPhWI8WPRqZ70Uxbs222xAVxEgpIw5kc+Zn6oFzP8A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1dTEDdSHkHLnzLJUl3r9wV6H6ihEKSXl68My9vmojk0oJyRXlhfeBEL7F4mOOkCKtxHx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l8sHGHEXxB+0Hsw5QG1pxTUoKCSt075mzGuVgKJUNIYKBLS6MuaoGKxnWzEHhaJq4mPh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zLV5nJibY3TFwWLyv7ktsVfcv9pNsNe9Ezu5ddDG1WY+Es+pxGMb2hwzVTK22ViZGsw5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vep+Am+NrJwU1fmYvVkFnjvOMXFa3EVCvGGGwFpdu+MZOzLD+Re63dcR67ZsLxN/eWBU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zLDBdr5XmY0V37O00rYVO0IekckeE5yRMXdkNPxUihd9+8Hy4yvKuY4ftuURDYOeW4tl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L3Ar2mmk8ow20NEual937jWU0+I3Y9yEl0HuNyEe6yZObrvBs7ROO8V5tgil0xFY1HvE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ILFomyiW6ndAW0/HtLLwZBgChgjE7kr+JQmgHbMHzFTheYww3EvOmcWpHtL8vvNOGu8N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OwZcFWq4NUFtRsUhTsP2xSgU3TiGjQ7d4o73SVe1+IuMcY/tnzL+a/uGkyPOJ2g/MP6hp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ZrzEvuzu+JYL5OZdqtT22S3Z8y1IGW9xThValq0/Mcq7qYeCGp7nrofhPwy5lKjvEDMP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iYg9twv9riuJYu4LhrIbN/aVVEvnmFtK/MzYRlzzfEfu8/IIczKEhzO4hkeMpjFC3FxO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yGlG7gtbinfn8ssn5MRg4+cpX7JaRyfqVxdgmzobGXoMMGkzLueJVy7MvQlx0xRGZuri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GI1yjMGviNPESuoa1W4RCCQNqqFx6yo11Wz6XGJYLdYjcuKmAjR3iaYYd8tygzDmY3MN9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Ey5uKgArmOlxDCFcpzLXFjpe64uCGGjD/wDXzDmszD1LL3lpqye17lGGEbRoZrY6qHOT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mNemfyIl5Tneb8Caj+QD8Mxn+4GJt58SHHvhJsU14iLYvErwJ9ZhfoekqKMKepbBElG8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lzYL7sAZsrghyj4iM3iKsUv6lK7va5kFxmCGqjjZqW7w7EWgiygWoHmWatdPaZd9PhcAN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ZqpYmo8QfaaficMWNj2I3WI6LjtCwcPmJql+LjIs8wgy5i/mDwfmA4jm0D3UBNAe5S4k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rNDJbWPiDOdxfOIK1C5W4O08tAZdyh3jhJRBmG/xqaJY3dEAtS56DH7gJOyOF2yTCx7/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W/OR3YurxbMt6mpFoH8w0fCYq9oYUYxuCeC3cIqcXcVt3b+Y6RXaNXDbfmBmNOTxGZlF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PTPzOcQXzB4rmF6jHsxLd4HXTA37gJYUGDxHLFaOItcmZmfdEpXi5gvZi0RcefEN/qBw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HUMwO9IJ23NC9pDcX/OXMB+8JuPwqc7Y8Fxm9cjHV5ZTC3N0zFzGDUuyVzMNZi+wm2VZ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g95Ydpv5mN2feAw6DWVsmZrIC8hk+0FCCVSiTQFe4zwlBvZL84hb+EZUUGEbssepdExxN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9QKrL8JcNhZqoJwqRieVXllrlEvbB6eCLu+D+YiztljV7SLheiDy+IhN0xXuND3LMQxhh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pbvj9whX7Ipt0feA5LPcE+0cZ5g2goEeysQxVPzLo3WIlOfMbot4GUAFEp3HO84/mGnF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0X6EsXRRqNlTcI1Ay2Ge5OJn4m9i4y9Y73ObdxCu/wDBEXzdv2EB4rQH9wKupdynoIS1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3qDnwS7ghyV/cq7lAXL1HEvka1eGbqCl3guYPSb7ktaBawK3faGzeIST7PIP5naAYybh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eDKUMoV+47xq+8cGNxKUZ/mOFzjvBosL9cSmyYt47sqt9pn3xCpjHeB3JRwl+o63Pc+D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0GdFqRpZzHYvZMgc1zpjvFwqK+Y9AKX8HzFtHYwwOXM5KxHGh7iEsjwSJSgL3ZmCrKhrx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bnye4KR3Qlm7LVxkiatxcvI+5XvEWD6joVCx7wjBVsq8q2yzcFE5FFnoaP1Bu3X7kgoT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MHEu9zKMepesS1YuCG8xaZ3mA5RXBFM3iGY4lOZtBiBSKd5ndMJL7EplnyakPDn8RnuD7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DmbXFFRDdJA3T8wPEBthwuD+YBEBgcBoh1iLeI4So2sQi6Wd5o8Q/mWcQun7IP0SgOI6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cxQ8e4h3mAcADCoaI+TnxFs5b7Rhq/lCPc8TLDdeWADYHmXt0OqS5QpHdF/iI/OP9DHa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sC/UtVfob8hiphbtl+SfLE/yczPs4fci2mO38iV8WORIvUrxLWddpso3wjADL4YjhzC4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yglonfM2VI7ZuI0ncxSx7TCKo7wXFcwUlRl7DHXQd6IimysF8jBQba1cWo0j5hxyYDp4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8CNCue8BdtmrgYjx94E5ZrM5cKuYcbxEV41LgqpPmXvAS2YedwDMjcWMANx6gKCyOqAF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sqXBXK5ozUUNPvmURa7xHUVMfMEw3QH4leC5URcImBKuMw259h/colxy4vMRQU4/eXDq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GIGK8tywPe2/iKwZ/axisIpvtBDArEUCuAjx6TmBnPQniGxyvaBF0ecMbrfxLzfboN3id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J/UBBIyBuW291MYb2y8YjdjtL7zLM4XW5v8A81N0VBgVqsiQtljWGwR5Ygg5cyszNNss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GQngabfF/E1e4O4jxGh7QqxUw/8AYt7IseibJVLYbbJ5XctML8wZeNdpWi08QlVMmM1K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eFI4uZ34dwW5PiDaBhIKsMd4ORcrjIFtXhqDkF4S1wowAZbzjSQY2PqoqE1Dc1gRRyN4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wwnN+CUu1lZnapljG5VB9STeiW7z6nD1xBRV0wRlIreCeWIoIHiNFqHm5wG/cGzWZdIn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OaNsGO9DFRdkZe0KAxLsDMAHmbbjqtVKxKKgO7oR0G6qyyIvn4lgR8H+8xhRdcXM18O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n35lg7rHzE7OP1DKj95kfX8T/Pox/EVCXIFQyicxRueBMrFfDFzQg8Vm9kYXFabqh3rU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fxLPjI/TK25tfuUEWh1A+sHAv9DP5jb6I7r8d5R308x0W0O0RV1GrVFaiWtfuDeOPcE0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cSwut97m5fzHPaXgz5necTR53Nt9Al88SslamHsrUsbPIrxKvbM7W4Pnc2w+ZwiYx9p8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x7jtoebP5Q6zHet+9JpBiRvuVgg8JdsyDkImUebmaHIDjEPvVQ2PzKFe2u937yxVdEEY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Zli9z9H/ACLcMln25f3LH/yuEmSAOIStQDGSpfnEEqGmYsXBjBhG5kxMGYWzLbehDcGL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c4TL3ljf1KJeBR7g6i33S81ZX4R/EGMqdEVFbjfiPKMHM7pgYMQurpmJuVeDiOIQIm64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XiMF7dE2tbi9r+oBgCgNRZY2QR98wlK29o+kR8sFyV7wtVEwu2YWBb5ngQW9KlKkBIeh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gblZVdS8eexKO4DurIDwjqEpD+UKMYMHr1Wx3CO0KWdf6xhlv7//AM3HE/yniEcA4o/h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b+V/ch7R9/wVzYd0q36gdj8gD9SxmE7H+YbzWDH/AMwtyrhFe44gWrG7jt17QJ8TCr5wC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OSGvCELHtpfU/ZcG3/Z7nGV7H7zXB3rCGwJyjUqrR2Wa8PmLtQ9ruaJPUU1ByAHmC8bl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kqUSWVWGWcPbMJO2NYDFrjEaQB3jMTCi9aj2zhlGHlS3MdpTkzFgS+N1EjKimFFM3MbO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uUsaC6cyuQZ8zAf9h/EwJ43HpHsNyjSKjZUSQG7lgcS1zcbXIv5lxwn8IpsW2vUSBOXF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gp5Yia2rSzJqaue4M5+Y8UnnB6I9hLf6yahypxxErZ0rHEQgbeJg3ByeITJA8wb4xJV8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EGqzFx4qG5i05+IbJgv81N0WLtD77PszvPEA+IJRHMpKMjwRCBC2F+ZpvNy9cwiGi9Qy+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8UsfxcVkRM1OU26isqqhZmGE09U2TGFpbA4J2Kjc1jTtFcMjjEODxKE8wKDhj5xMGV6D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7DzZUQRCklDEDKku0HpbBhuU22bzjcsk+0AjsLmHslrF2kWFt4plNxCM3l4PMZKbJu0e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SApDH3aI6EcaXyqBZAp5i2WoMGC9yeQTzqWjl2NSmS/5EOJjP4QSjUXML5ixUtXEpWbj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6xAKeZhmNFFmZY9EolMBfdf4iqhVGuYnN45uMNEwPcmTvjmJatLmo2PiXJMkxV3mZDmB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w2mIThtb+AmaOy/EvcLbEU94xdZVbFVEVNzpWVDCAhdxxodYFUXCQ8lfIYDPwfzClbqZ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84j5H8RWSreSF2pvmb/F6gSiZ7fEzElUeu8F07g14jewfzG6zWpQLdwYw4mCLsYVi5t/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2GOB7ze9THYmI88xoms3KsnBr1G0szUSpBeTcqcsXP8ANG4iM7Oy8y79PMGlTJ3l5L+0E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L+hr9pIwituPRMJ8YhPOFq1auEaCLYtcwpvVim8TM4L1571L2wa3VxPwBHWxUPyB/cuC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+wUTmKjM+JymR1g1N57xT1Bx5juNoKYjj08CMVBiF2l5K16F6NRLninseSMWbkxLWw8U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ZMVBfxFknzgvjxBiuJVD5DR/wS3bERZFxLnDDVmeJee10cyvAm9H/wASwAFBQBgnAW/E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qksSwuWJUEtO8VLe+7iNmOJb0nzErojhbkYRMj4gZQy/hXFSyRcm4qrW4r/colpABg9Z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+40Lai051UpqLxNqTMBBvaVeKiWYmBh+8sbjVbbmoB9w7i3i/aWKo2lvxB0C5qrBJEpn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7K6i8RpGgPfhKOAKAACN4a8EuBk9RDh3wQZwvxNJ+UtqqeIX9y3iZUF+D/EBd67Cjfg8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6simv8S3NLzVBKtF8pNxPFwHB+/QlIVh7ijaP4iOgepfVt+RhV2Qoir7TA5HJCcAJVlbR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OD854n3i3CD8GvMAVQHeItoHaR/hEEOK6lAIwSkLNJWCBMH1ZfttwW2WuY/UBXAdwEHD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QteIUxm4kGyLIKaqD7QVFghXmGvbXhmGv3n+bP82PafeWRT5jgaqPhSyA2bTrzEIkAZrc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Mtilj94H1hC1YGlzBIqSaiOZFNhLa7qA0BLxSNisWmj1PuaKg5exuMEuc47zbG6P/LvH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EQ1KO/OKjS5GJl2i9xkUV5mViDwtmoVTOG4Dq1RM4gjiXnzFWZ4R8y+nCB9LbuZSsIse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PxxmLKt2ykbC0hZG+I5qyo7nDm3maZUqcGpY0L91EaVU8IRisHeEJtMe0vJLdoYMThgtE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yv8AbK8XliW0spxH/JMg/U3W+8ezrklYHFb9y6i8Sm04zMP5vBYyn3qFMWMsCeyeTPhm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yQ3mvUZQXiGNyiALDqGf+wqtyynci53iJPjcXapefMzM0XmDTqZDh8QPl2jbablhvn8R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3TPQsVUeMSjNYSsEDUxb7cx1f4CUFWwuiV+YaYMsdDQ4/MaUI4p7czgXMxa3kwY5irjf7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kFGC3FX+pTcBCqoYwGD+eFe0Dn3MT1Rf2jIC1ke2JbFFqDi5Fj7fslGHcRfkQZG8zC42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8ahbtlirCVGrUxcdbf8AscjlbxBs7LM+oYu+OxLyLUzYit+I7xM//Z7ufMM7nPNQ3HyT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H301xrk0s1G2MX+JU5rlbxDQbOXfv8pmqvxUcN2Z7RM4zXEuDiAiDcqNzpeKMwjtjfDB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JbaWWEvkmRHbpkemUxQWLTtiC6NgdMQ0VHjV5qURQirEcPvPQX+pU+5M3cJ/JFxC1ZnD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tRRTMvEFMyVecx5IHVxF9GlhSIqlFo+8QZlLLwyjVwDvUKrn4gE3J+JnMLBi03+iYyN3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PmXXGugvDUy8DlZjWNHnz8sVtxHSYabGVqHLCFNmT+8Y0py/8ktQAAKJjmLQVTGg5jlt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M7mVvvMu61EqpbRJYNiQWGSAMMbMwqtfiKZVX2hNnXuW4qprtFhMdFZBljDLmoBinMr7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LLLlGUajXD+4bgfzEVDmJg32gmBvfYm8ZOYeP2hnde5BzAq+MRxeCM4pllgvvCr+JieT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KQ9kdkflHiA+SP8AbxBrohOf5gmJ82h7pHxZNAeCrrpwVaL5VEPhyDuGRpL91cI2b3NmE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uNkApz7hSOwceo1W5toLyT/40/8AkT/40/8AkQL+uLolYIK5UIilX5icxVlRwQ0LbDtk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QaGoAxLEeR1K8QcHSpAdGs7MqaNyreIHKGjApK7SiiyaKGsk/wDgT/5E/wDkT/5E/wDk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UCIJCcRRypQ0REsGl2xoKPLHy6bjtKQfp3iCCiKxFG8lsQNrCILFXLKdo2Q5WN/mEAKq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13Zhql3LyBmLPiHlMapcz/cwRjLC0jJJXaXE2DbBRAjFCHfiCtX2Stc54mHUE3MbMMsIr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lkcxTEKqApB4SuCo77S7Z+KiympJVRahptZOYg7HujRjPmGZL5IxYfiHEr6i9obvU0G+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LHysbpfEphYMIRbeTdMsiXncAiNJuJFWPiYfSgDKkHJ/EyMythuJsvxMS1WH/Yy7Zvcq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CcOZVhmxIHxcvkl7J/ERJuP6MvIddBKgrSrmNkz2Yq5ng4iziDHz5j5XLoFu5Ra+fiOr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DCzN4YDmP4LKGbuYCi+YYCqirhqfziVl79QNfdjRMyBYYpiCC43W4lfEuZ+T3mDdNSq6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5YkcZ+YmMJ3htktefUBZGlXbB/mYUdn4Za2ZEfDEcGVNowjbP8TOTiJBtOwFiVsUIx6Y22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/wAUayAqi1zDgJZqG0XhvnHPgLxGmNvEXmnvC2tHETZW+O0sMQ/jJNgc9mbtN+5bkbM4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ySr12h83WpcKvmMdzwxFTME5m8QJ+6d0Cm/ExcS0CtMGQ5/vf1OHK8R73cOdS6M71CjO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3UIEMMGpV186/tC6T5mM4NwLABKmLYAcAcQsQGqxJArDmQLOitXzFxAeS3cltVmjYn8R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+1X8MrNZiUdv5y1QAgXREsjNRKG6iZhBmDKV5hqFJYy8S5dblkIuYQ46eCZ94MJdQruE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XL46cPbZ/URK5woT4ZSaEaqX8wJY9Jb+ZxOZiZjMXiHwRCjvee3LBoMbtjh3xNafvKVr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ZAtudx8p/EtexojkTeN7w/eW8qga3FpiSyoj/wCx3VRJaMKn57wIX+ptbJ2h7jRpgKNP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rFYm1/qKvW5f/IuZTWopOJQuRjTQmI0qU5vPaZLcHuXL7+JjRl6IlyFNQebthhknMcu/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lW7u5l6iuB2IROtvKvMy5qGMKr7lWSriUGi2U6TEQb9xGRs8R88SrfMwSotrQphj3l+o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9pAay+xM1SPhqLuh+ZlZ/ZU5g8LuZSZ3yhcP5JJwZ4F1Edjm6w1AQaVbhoxDeZsDPaR/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JiEMa74+hFmvvsetvydMKcsdXM9rJVEgLSbU4NxZ0Gc9yJKwneI/uCqWYmbthZqu0eJZE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UcsF/vn/ANef/fn/AN9n/wB+f/fn/wB+KeqmmUry3ZOM4goqOoSxSza8TAHm5YCco7sc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NkTDFwgUmF1Ltzv3HmV426gC1EtmKRqrmO6NViIzTZxH3/EaWzUTg75jHk+5qDKSmUPu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F7VxQFPzDi/uzDcRm3Lu0XwxC1OeSLjvKlUSjQDlmvZrvNQYxiFzKVO1HdQUoWm5XT70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KkvlwSmMg7wQsZcz96A/kRtZaazBSA1hYbBbKTZH4k4Jx7jVY3dktjqW4l0FcUVE2384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URXZ2ixVqF3x8Rrj5lM5ZXFZM57ywWxlW147wvnaNLZX2jNX958WMihZAMaWy8tIiWk6G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yMZm8svuhr+52a1BPMtd1hiavLDMx+Iq7MzVcQykTQdu0VcW5gc5qhmyyn3CMjwPMEHJ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/EpawRTcatKK1OQCaubIEarwsVbD+fUWjLnuv4jYuCr+ZuO0nIBjdRM7/ACEi5vGZzLDp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2XG/UIssbV3lYuNVTDbdjUQjLQmcBwJVCqhIDQPxDX++YbT3E5H7womTpPltlXJTipRrv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7c3XEFGjNso4PmBWoaB77hjVpExZMpAaxHWmeqIZmpniV9qld59/vBzjo7xA6cSnzn8oa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2I7Vj4mEA+BFGVjNpAZaX4qL2HG4kfliWWgP4mNza5JnK5n1H5qFFxlYBO9vE3i9p8kv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sj7RfDZpP5I58jNXxEYNUFBXllhWw/ZP7ZWKzia3b9jFUW+OlcWJdMUFMOi4uIOJdsHaD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d48R5biX1ErMdQ6sYoJYAMFb2JTqCsQ7IqjUa2s4dkpV8qJwWw2iICNoPC6fi/iFGMna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G2cyXuEU8sygYXEcKLuOJV0BqCWTyPJ7eZc5zcUjtE3f5mPnvHxiaZecf/IrzuI/MTVy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0sA1+ohRT8wYbfiai4IHp1K/f6i0X3maEy8y6bcRdljdS34npl1zUaSKrG46YiETkuJc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i4nHm5UCGC1LvLweJng/MUYA8xqBuo8Ymm4+URVESstvmUvGLjkxvt0bNQXKfr+YocGN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UwvmKLi4aXgzLua+fvLVB3WRs3X1BNq9w7KnTCr9SaJ4lQzV7hTGCiu5klhePdrAWveN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2lziG7pq+xUw6L2X+4vleRiBFLyY7u2MElCYwABh8IWr8Jm33hgfcKwFFfaLUNBMC1PE3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H7mkvmGeOh+If4h5gW/joY9d5qEN+ppknZFeoRlcu2+YFJcN+Jx6mtCFtWm+la8TxA6d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yQJj5ifgYcxOD0zEM1ScGnzKebiuATlqmK/ViZYfiO/U12hRn8zbNd5gc41H2mK4n+zM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NkQzBj+oJtOQPiYXDiEsnxixTHG+JbS46D7w7h+Oib1JQRhDIAmxZYH1TZDcgWAw+Elz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eyC06OYFi0s9zFPEGFC89ocJkVi5SbDllbTEgBXGlmBNVFFK8wW8lWy4OjPOZTTWIsyS5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VZIA1UBFac4li0LaMY34Ysj2ADuzF6Q7n7g3m8Rp1onuB4i0Zl91noQXZqAW5QWVHyWy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oudkKg5E/EQMfVzJWvUq7fmZbBvtKAVqIzIObVo5l3rUGKMO3zM6y0/ES0VGDDxful/d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gQz8Qdwn0SwbSIaLi9Bg3kynLXtBwEXxIeRnuwgIcXklx8yyukPxBEU0/pwqZwj+I13zDS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bZ+GNW8Nyr73XEH/AOTyYi2rj3GiquLZqycZ5nGZ+iXMYE1HnxPmXnzNu46xHK7hPiZ9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AIYLXUI1w81uDRC1t0QF4Za0tXCce5ukXtolNULm2Kh6Fc5luO3JE0i+FNDX5gUvZV/a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ekoIBPMuKqGyBR0XCQGBxpglFIw38S0R+l+9g0TAm24Y7jjuJDZKmVNQczWaYhCjBz5n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rqcxQII46pz5lB25jlKOdsIXFRcVmhLbglp9xsC/MLyFyjOmU4EijhE+4QwLSrrTl9St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qS3C5YoXCZaPKpgaPLPsIgtHV5uODXMcsEGIrUWx4g1hjvmOYEbqWPPmZI3SkwqeI97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5RoI/Hz3i43E7w6q/wD5HaN30vjP9wSsjCpDnREvuMqj+4tMq8yhytxDmYbZa/EzZr5l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j2IZPBGjuoA0lkFyP6R0tozAnjqhEmSpVMb7RqZfEW8Ma6xEZS8L4uBzAYjyQFc1DeGI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EvaK7VDZWIHmvcNGmJOfvLWNkU127Sxx95hQI7JFLVDqkqVROylooeOZdgJqyD2Nri6l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dwReNiYM2AdzRMd6D8S5Z5YLMKMtQ/5lUL7SyVFsVV/xDiTO242e5avOY/jvVqgwp8Ai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N9viU98cz5+Z/iB/cqcw/1RMVjklWyo+oeIQcajkmJbReVzKaR7Vp9xWSDI5nCW71qEbF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m0hQFwMf1R7kGgIssS+1eD2OYG4JVGCUpOt2VOPxHbeLLt5iD3j5nN1ExCX0I43HBG6N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1uFgrZN1Ym+JzuN4mZR4gtyxUVmJR5ioqK77RN5smDGoZRc6xFIuOI9FtUcQQDniodiz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9iNM0lnxZKxKd0sJSwhwfacOHfML/AC5UcvbwYPO9NhNil4uBaIPhRKDmxFcU1kuGBXZd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HxFOogEAMxS4McwrwS69QKKz3jQ2Oog4z2nxeEmWKG3EWr7tMqNXprD8wf8AVEBdQd+U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F2i1/EHSWwSBpvg/8S/dKx5hpRhZmSObjm7iZmPEoq844izRnt3gdsuJdjeLxEBd/iYv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Lsavg/iKwcI/mLMmhyO9PmCli0C1inMd6AxU4XYWiVlHErNVjjcGS4qrT4PiL6SLa9f/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IvsCreTcPJxDXsmiiL86j0W+dxUNe45yhhU+SzBKN43shQ8VHzHL2TisW5uUY7R3PU+J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2zJ9peVrG6jKzU59x8SlvaUzyGW7BunIimCuAR/M3COdhv1BYrYEskcFK4FSkJNJsPtL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7On7QH5RMihWDPFa9f3gJanluVcpyzUUuiWSxuWItdG0wdwp2B2wg/4Cwo/EKcLitcfh7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ocpcQ3i3KghjKNdTJHYhhmjpYmUjNpXmWRmL4IqmH5la4WZlJcYWcRDD0S95YI1cENEH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iOmGbb4vvLZw7QgbxnEsLFd4ZDUUy+iCyBtd5cEZZftE88xpHT+peYSnMHSo1pGvURrL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yjUeYwK4LiGRmKFXNpDL3LxjiB3mIpFjkzcxzK+Jp9SvaI1mGdQT28TvfZLDEbt/+Qlf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TMswDbqZAlFvljYHlPU9Q2xI33liaG5wuUM4xmULULqknliDK4mFpAtViNL795V7wAbL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857x14/ECmqviJnBHecQzmWcgxTPEUvDFKqNGy4o4JQLt9Su0VbUEg5jbiviUjqNOG6l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MJsTtCiFwD4gWtEe0yFA+ouvc8F8I++zmDhGYhaSggy0TY9mAWwezar/AAnnDvXEHHyl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5Wr/AAkfzO0n2g+5DXA6WV7IaSc5sPvKQEvQwV7bNp9QJl+v+IhBq2gH7hwqOzEqMtxS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vxF4wwWNZ+Zs3+ZlzUP9iEGnJN8TJIOeZdSBdcXxGSl0xa8RK73Fd/MtcnZHZEsQFJ3J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4pnQznFsebLeeT+4A4OAf3EaoQVh8wEPJfzOfiGptFnbHiDjIzPmeul4xH9QM5hvcK6LV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zUZjsTcTsQu6WdnE4X3n+GKBnMJZqoWhUsOJ4+ZRbmFhS9Ny6HRIFq2jzEIUbgXrf4iy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brJCi/eVvZLlpRoIy0hwQfkgimdwRlyrTuiWI7VCtAnKoiU/eywYTnOPU705dCBCu3aJ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7qACiPhBZSzyZ/cqByXLAWD7ihYj4hlcoChvtdS5UpzjGwDel+8uDF5wH2jGrL7QAfiD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c3ccRxs/mO3MdnmFdCV27Mdhq7x7gWppNyqwzzDZbcsB12m4Nr5llCe/cdm8JPme4MMf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MUejAmRnMCCm7luBwfaVtpFe2pSewffiEExNDQHP3jM6w6RGve4+3Ig+UNv4X+SOqaqv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Iq4CEvHPJZye5QAfMowAHmDa0Y7zdYV5iG6riKNVqPq/4iZyTvc1LXZ94OcS8ZuO5zDDz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XqPnEryyqFanPSlHjHRasJbkTH3xMiuM3q/LAVFRQMHvcaqmsjv7zGHQbLmfxeINYn9T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RxBWsHNJmIN7df7X8R3cshglR0DLPDKQ7txGwhEuOaWwu9rKuVhY1PDVr0Y/iblJTpSt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RzAoxFCpZm0HMYCGRC2jNcW89FpLsdhxBEU+8CjFqzEZJ8IANDb5jiySpwwbl+YkzuUj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2JYhXAAqjtKbsQceWiZcI2TvNZxlZ+EYXeYg1EuUnGZMHHTS41jwMvzLXepcMOZllvU5h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Lsipc3NG9S6I51zLuLOBlt41zBzr7SvPSreZgl3UNW4+eg8IlPMLxi4aKWJBamTXgwjr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hXW2K+1R/EGotCszB1Nx3Bz4gtbMRD1EWpFjLHyp8RC0pgpSXU7fvEG7lHI5luHPmBqn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6QIka54gdNR2PwlK0kDb38wHkYvMF0brVMe74iH/AGCy8MbbUNUxfmoDd/mAB0xynCXL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obLY8LDHYvmU/FU8Ihe2bVK/qUap3WY6LeUU8fJFhOmctQCrw5gnwsX7Sia5UvyRO590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sIlkUowTxah4EOBi/FIQ6aUYPtCyhdqNl+YH0bejxNYLApYHH3rdfeU8yOWgiBHGX8oIa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u7l/TGykvFZ+ILfoTGJMHkbJbf69QcB0O0x5zHdb2iFKQwCRva0ZvfxBtI4C1V8xQF5V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+I9wIwz/ABksyzCLnOrGVcNxkErRvAj8xX/ZOI7eY7mOfzLvU09pxGOpqBW+nP4jQZZZ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PeOaqMNVKEMtw+fEteKvtKXFF0x/lm+ZmUxEpKoYXFu2GPLFAQS1l2KncFXFMUzdE8QO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IaLn4WqBaqeZSX9hEGUTyS72ogGWzskAWfYi0Lg+IhgvEwUGYMpzExZcaGRt3MHc2+YE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AwFMTJNF16iYe0w7CJSse2CnL6uXsNiVmF6plw2vkCI4pcq/xGyAdghbA2Shc5/Yj/EJk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zUIqt+5S6p7QUUFPN7mIVrzDp5al8q/+wq5S5eW355mFY3eZk1Vm7Zc7/EP+469qWDUD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i/S6GgCF6qHhr9SiLJpineKioRCtL0zcQhrmrb4gB0pHio5MkyIrxfiDFzb8Aar8zOB6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5storsXKF18u4rVu/mKG08sV5weWCUlrTzNPeiBb73O6mtQyob8yvvHX+Zx0aLqbAIGM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YJU8facTXEcLo3czaZWmz9yl05qbViKYJFncttJWwq/uCLXwC4EO7VMJHQ3eyg7hy5VC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qAZtcQANoe6t/LBpBRLlrM545bREAdiFmNwhcpLJefIz3QuZ3A6AiGMGZxZCVeJZqW6h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qLVG4LFEVWYjqbziW8SvUIbVx5nPYiBEO25wItawOtMr6VLVS8xbiGI2oPy5eD5aJfch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ngRiB72xK8yjtBrC57PBLbDaILW/UTXPxLVxv3C+cxneYNkvG9Roq5abdSnOJT/iHLnU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V7eYC6lYtaleNzN5iXuaYpl4gs8+ZZ1uWGYxXmVmVjoOeYUeJgXzG+UI1aOIinvMgti4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7spbaKoru3W+DgnYLY5R7Jdu5cdZdRw7zAiQ3OGfiOnE15IAjjtBshRxCXV5jfD7SUv3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GVgu5gJeKJZ49RZKWIclxCizsLlrGvzEVXxDdVnmaqJLLxKaGYjM1LCVtkfzMDFYplylQ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/AQrFRx0RFIu5nXffy9iAwb4JYl2BEqrFJnPaO3d1La/mFXZEnL95cKXMQmn2jTYJXZhU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yyt/xEz2yWC/hhtgXQBfgghvsMPyXKgNmn/Y0zSXhFPp5jBdIxS2JbJ0oY1+ZebVby/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f5q/Mwo3a0/mFXxmBi94VWgAGXklcRFJ/EcxWrXMH4jFVLb9kEsKOHXEu4jLQHCQeNFq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4VwRDf35i2IGrGmPzL2yXklq0x3ixXEUGDl/E3OcziYSfMdw6rhmDNrqIXEbuu8VEXlm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itmUxzEw6azFZMmImsQVZd3AoeBlMVDi9QUo+7xMbrPjvHAaG8wemu8HmRBxlL91wG/5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aZ9wB2CVw59yhzfipYYPvMuPuj35gBPLzAJOeYQuw8XLUbgthqCsVmFE8UzLzCGWU1M1F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Ka1DG1mFEYZQgiq57zxQQS6bTl/1NLLe6O5DXxD2ibJYdO8T994v+MStgP6lfzimLLhz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hD1SbuBaoauVtcne4Y5IHVkg9pf2mk1EgWoPCUfMKR/lh+1mJZE1fX5pERA0Ilei2WXZKC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P7RVyw9wvH2uBvJ7u4xaZ7XiNF0+NRaMgwOq0ZuK8Gu83zrc8mNzHcafvPHGMzffDDGY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nE4jjWGeefE53MfaFXpjllbQi/8AyGd1iXa3qFUx1f4jv0QjHAdkf1M19g7WH9r8weqdC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Dmty2BVQNEsWXJWIqrG2hHjIOU7PzUva2VYdRwmOZoylQgpGXlYjosZizDkPyzAOpVBD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X36M96jBAS3EGg6zDymZMt5lJ5graQCWuoIv8xgDUtluHIsjtl5Lg7bg5VEbHmO1+MPv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u4gNQOYsAfLPxAGDz90vcuUq2/UUUvaENrcH+sv6gKsDt2ihPbgmTDKnMzKAimEYUFuY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69TDVepd71KrxzEd33hT5mL5iHe5l7gvEdLxHt0B4qW2Vhhkj7jiGOIrmRJZMN4jhiDm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BWWXdnN5Zi3MX/5FU4RzzKfnHglLuZDHqAGFVUxl3viaHh8x7cRbYr5lKvc9S+b+ZTjp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BmDKYjhO9ygxvvF0YO7KkQGMyrkDxniZyc8QstqIC2/cbX+oCGWM3LsfmMdATF5x2iTB1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zK+ZQv8AqVS+YraQ2lcua4iXg1U7XxFFKe0aLtBpNXmXe1fdEds7kA2Fd5x3jUNBoARb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5a8Q5rL57TxK8xFe5moc6zNad+o1lu+eYneUwBgQxxnEdpfsZWlPEaAQ/EXOMQQYs73F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gNNaRtsOX/mZfuKQMVPyH9xf7Vv6ZkB7c/MF0db/AEW7gVPdkIcPTka9ygWG7gUF32Zc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2TY/u4eIOqOH8Q9FBFKfssx4zL9wRgRVUp+ULhFJrDmkviP1Y0yKLKivb9oNuHFw9z2I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l93pfffMW+0WaOSWZ3HDjFxz2Y5mdX0aTtBtO/iH+vo6uVa3qJcYZpFYhepjSou6qM1N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4ErBCjabhQJV6mw0QNHylBgal/SKDioi9iVC8yqOoiIZtuaFovhlT7zLtmJLr5RxSZdMC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lBjES/8AJnZaXAd5UcB4qD/Exm52tTJjTX3gebvmG1FrCgcvebYlKyWeZXtXqa1LDtCw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DU3njvL1+NRq633SWems7iaT7DFzUoq6O5AOWF7+oqisPioMZZrPmIHVlITuJDJQUWFn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Aa4OKxNgX/UEMA+JZfCHEVBOJQDVBxLcNxXF5c5ZtkPmBALmXolm4ttB9o3b6x7luw6q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ohWq/EWY+Zc7cErOJpl1K4hw58znxKavjux7Q3eodrxLc/aPqO3voCvIF9mWYdgK3MdO0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IQuJ2TMKXT8VxMkLdd4NhnmNtUaYb5GU/wAZZUw4hPM0ll9pzCAs6Rh4EcIMMNxXCFwh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BmWRSVKJYFwRJYoN1KHETMJtiOJ3YDpWaJ2NwjmVAZkprQTCSi58wKWVDsVEoFqHtLYU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xUMkMhiPiwEHYAvbmEyPWI994YKJexiUtAW0Za8XEmZDbLXYhQBcWp+YsbK8NQ0gOxmA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s4pg6P3C8ttZhW0qXnFyxvUOEqbKxcMsn2m+7yS13fzPOoMjL77g3rEvvLIAwOxHEXPm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v8wij+JXR+onatTvLKhnF/MBtzLBzBzr4vU2eZh2QgfErpUceY114j9TMnLb57S5M4lV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qDOfUpyXCiRWoZzL91KrMdJRlmX2CCyjjlinIa1O0oPMoM57xU2UD5mDtHLvKJxG83TE7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iDHZcpgcQRScwEboZduy4gWuJlSlqoK+FQbxW/vM7zAvAXqU4bIaM3UadwpkqcS9Jov5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C5zGIAjgu25VcfEJ7RK0sV3iVU8o45YUd2RcZhQscyrFTN2GBDc8HcQGk8wdZ+IJ3QiH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XYYAUbzzFVaDW2LmgjoXfuWgBINFB5JRQh7EDpruv0lq470ekSAcx7C/mftf/wAIeNF2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QMUXGEfVU+qgSqun1ApT1dx8QXRBqv8ASZ8m4X8xluC7t+xCB5yh/iUwT94fIwBa3kv5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/CDMeqPEEmrlPIyz67R4MCDZFlc9rJYRjzibSuJcvsQN1j3LNHiG3vMF4z3mA8eI4nJ9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uMa3fEKiPIVHS6xWI+KPvO2ajVmYQeTWYAZThxM46+LlQwYo2OeCIDGHkg21iuJhWvkl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vHajc9pnJ5Q20+I6O2IcpjtNvb1EpdkFcZmlBHLi2WrUvZGL5/UFYgNwFMy1YpmpgLfM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s1HKahtAcnYC4IVgM6Lx+IIXdVUIF5NxRsbvaGMR7eamXtKyX9puu+jxL6zUyzea/MGJ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uTvBXBftMOK+IpRmvE4e05X9TKGEqXTVcVLAqZM3dSrOzcb1p5zHIDX7ga1bkjzFbnXA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xuJeeH4mA7+YueO0TPiDWHvCuIZ4puc83DL0u4Za4ncFficR3LzFwVHcIH0vHQaxhfuD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4RzEQoVXmFNAr3OYDCl0OyNYxeDUZ4CE8sGQBl6hTBQneZSLENwOUGTmXYt1MnUWoglg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cowuTMk8vXoqYLjnoodzUuz3msMVMmJCBcArEIWbl2sYji7SywZPEDwD1NSyEaN7iM8RB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Nz2UQM7gXh5gMqFi7PjzFFcMKajtDczzrH5piDRd8EDKV+WBYeTdQOwwLhVTMA4wPuDQ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bJPiFH84Jw+8NfdAaUueWZ7IZ4UuDS3uI+6KVuO7pA5ftLzES2t5i4yyh7ylZKvvORjw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Mag+WLfmH4m8gPmWHGa7yg0FRVVqJu231EvJqFiDMaex0Z7ynF1QQBdO1ihz/U48VKOa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U0KGotKyx8TTU+6lm13DQvHmORAi9jErhbu7i71NMQP99HLUoLIlRga1fqIW8eY2IZI2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svcd8JbxAS1lyxNzdwgOsVz3hR4UqIWZqyXUu+YwirRZHt2jphXqENxsCrzAYuyG/An7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eZW8/EM5feC5/cVTKF2SdxY3XtDy+0EU5X8TU5uA1nPuDF9xdJ3T6hssfDBVdEFiXX8Q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i+SGUNW6hYUkByXEt07QpphRoW5uBT3LZpuV5xYRmx8Sus67rAqOTjf4mGUW0LfhjNte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9xl5Q9ND8GIBALplPZc32aaKexiqNq3w/icmr8QsCnmGaNxSlla9+I/TAx8DfH5mhh2K3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PyCbPKFD+YVAJ72n6ll9lS+8vTjhT8xJfpSJR5HX/VLmeXJmAKKK7kfS/cvtV+4uc1Fx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y7pmYa0naq+MRtrlHGcVLy0olYF2pi0IMV1hc1FXnLntK9mNRKvjcfA/EpVk9RgpN8xg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Gbcd2XXU8kStqCtTHgX5ZQyfTNh0FAsuWZtTF3Uredx3BiWorU2XqDKIvdmBvLKZ8sDu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+855mHwu2CjsRtgjhy4lg/ZMA7DC3gAOVX9wQqYxriHAlfMGCIJbZsl+LfV8Sw2D2i5K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7cI7To4ZWjJ5gKdvepSufGmWUmtSsA/e5bi77bgtVbW+8NYv/doY7RbypiGOdZjoxVFQ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eNkaoOfEyGXeo13x2lo/HLN+O04KR3nECrcc+YFK+GUuzFJxnXmBjEMwe+I2P/JzET15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xKC8PErS+pb23F3ceIvmDhdX07oy+rY0EkdGZQHi2WpbtL8QDRV3IGW19R65BzM76v3QP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xtjuLcNRlAQAZlai3vvBERirNE2P/gXGxUC6iG8QXeV1mDbXHWK1iJzcEEYGFOIAJUG4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72ywlBxOIy/K3LEHcziAO07UyhmWp8GIdMDmNaInJAcIXf2r+YkFuQa8wADjZqkvIBXU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LBaDI7r+IYRCxGZIYreIBrc7piLwPcGBwQZho8MI/ZTKOBzuIKWvWICi0vjMwnMBtap5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AXZgOpVV5fcozbbMtJ6R1ogLbhAq9RfBHMxJwGYLyZ2APeDT8xDdaxLSgmBAjJHK55xD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iSzsEUwjAcrM5icvuM+/MnB9pnKFuC7lwtR+IWZxkqDoRWeJYZwfiZubzK9QghvJAELa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PLcefRFuo7b5mGeZYkxT3iOId0R8ymqDtPIrtFRYTlzFfgzDUqtdoMADxNNXCAWO2Jbj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iovZiB5K+8Zl+ycz5mC8g/H/AGKxqYrMz7JHtm5Q0x8xD69xPzmNxU8vuXf/ANlLqVfM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5LxpmSCrmFu5DmI5hluW73FdOu8HD/6gU1johWyX/mHYV8xBbKPeHPcwai2lxXd59xBx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ibYGAPZ9p3JS21KMOfMO7+CNWfJEAM4ar2zJsbG/4grZPfT8ykMYAl98THM4ZTQdNuPs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3Bu5GABGjL8y2MvFlkrj7S08md3+oAyzwJhosdo9gPLzA04wgCAygGiwmUuOJusM4pmG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in5g2vclhVg7PiLfaq35mY9SMRwRPDHpDbFz+JWTzAoXDiYtQWyB8q8SmwDmXz4Fpg5D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HAsjW8zwiBUwJXSMqiOGWYbqd7JO0CagNAiya4h9xKS9WxCalFTIZlB0RwJcalkx3xG2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qi1hwxuJfib2RyZxg/L+I9AEMe2Pd8wrqoqiuYTZp2MbXPeJeyoqwinG4ObfkQpbxAr7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c5OZwz+IiU2Z4Cn1CgXgjebea5lFlbzFs4eyUlJvfqbbvcDyWzK62ShLYfMI1bRU4pzW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lwbxFBXLuYioHHqJu07whrKdo5lcZ+I1xOfEcWM+GNrbTMYh81Ar54jrLmZ4m4mXEMkP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i38oVoGnBcSsFPaWLyRy0jvUAAPJuXDiuymX8Ac3CFDIx9r+oFjmXReEx3zBQ9TiCkY+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wZmXbB+CKtdDUuFnLG01xKiBgwnEIRUtFMEZndKeI0dztTLa9FbvUvdE7TGqaFcVCuoM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pKrMbYWBQgcG6ZX9QQbsP6RUeJHPuWGoShNMW6ojRkjNLn2GqiCAWriO90GpSHe+ZoYJ/+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OPvFRuQAcr2l+JV4O0wUJDtOaYMMi+CGNlnmKv7iBhdDuzsPgmi2PmURdw8N3DouhgEq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5qJzTfeAbuLbseYhRVMMY7S7vepp7RhlMqi1zEMOtw7itvqBsa1LmYJW/l5gVpxj3AQlY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nMo9qIjCNB2Y94tLLVh9wsIWgiABT3uPTmHkgXWIniGDd5lBca0txG25ZHJK4Zw3HbLz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6m3G5h4qOV8eYGqI2bKleiBxv8AmMRQzJv5hGHj8ynOZbZ6qUVaTEoxi4ioWLqEFRn9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JL2q6gCvnTEMqY7lJfeLfeFVncA9e5RzE3cHtxOAPXiO+0NeY4SHhGtlxKKnvB3Fldk1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+WU1aQxcnSq8EvtfxLgBftG84QXUvsVHDR94tdleoXjFE5mohpuY7tIJpMsaUlDC/He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Pa5rb2jBuXfBNVsHWYaxRXeCnuoA3+IuvLmwX4qZpC5W/mecYH/SLOBE1++PzBSoauL8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0wTzeHNfMahnYWyjtGxWomBPUZwHCNMxeSDhUiRQNWWJXE5LgPQdoB7N4qpcLftLotV5wi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Zn5ltie6gt4a8wv2ZfEQUrD0xM1nFm4GnEQ1t4idtPJiVd0nDBtzvDKSvMAjs7qN+mmx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EsOrjlmNu1wQDRUTPmNG8swxiFjCtbwQ5nNwUP6nL3mhKKQKmQep3IrNQ1kmZkcZ4mmp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Gm8TdbEK4vtEJuEjeKYuG4pRvfysWn+7Sq3t+YX7/aAYM7iQrZT2iyltniKyq1LwaTC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bG2XxSmviUxWGvvEym8W+pnlLcku2zdTKpjGo6U1rbO4PWYseVl3dNwAe7w8RQdvbLFz3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bz3lkrXuZEH4l0KGs3M1Xn3G7165j9vUM3TcuuZabnoPcp7hFrjeZW7Zewxf2gttnatT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bxDWJtmONSy8TPEpcl03OcRGWBYflAMD4jlihBm0YOYBQaKIWoRXsdTgBN4RVgpZtNw21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zf45hglQTiDOJURWkjKnTBCwjSUXENKmXfI+0D2lmoFZTHwRGJNoUglwRYQHzLst21EG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DGWN1pj2RXcYKm5Y5CEXX3hpGwM7YurbmBlVBcymfuQir99QzCiO4qohbA9kSA4t5GaOW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cqdq59O5KHiOTSW5YbI3dyxmsQ9pweJzL7bluWCXWY99Spz+IdlWQpy34jsXmWDCh5ZR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sjo3DPf5lQc4BsnzDe49y5jEBNincFK09ZiQOHvUaLT1Fs0/aVjJfaXCkYAKsZTbLR8R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yRgNXwE9kUiQa+CNwCaEgK2GDnMs4KzLOdZhahPaoOUijW8HLCv+y8mZS7fMxg4mNy8u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pYdotyQwFptF6XZdMTtK458S2auVCcRtIFZPxHdqYwE2p33mAd4IhS3iCIO5ls/+TBDT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3zNV1u5l3C/MWi/cqXmm475qVfciZw+4aZqAOH5leiaLxfiU9nMIsaxFmxgD2ErxqZcYg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Blbzx2mhi2Fu9y3RYuS2eAlmmoBcQNm8h7lVXqAurpZXvcO7HzAvtfMwbupW5KiNP3Yt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puaZEOSj8ytbftEPMUvCW0UTiGZEvxqaJvm2BaLLKwYjdvtDkMw7inuVqhUldmL8Rmvs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njI+0B7jWMygiXkiRKJcaJ94ci3F/wCkBy1lqa+YiD2QLfaEi/JSGlASgWazpLyy9xxB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MFQ8UBus1KGjpPGQCmImkymX95QAcmGpQZPiZKtR7D8zLhq+CPltUVyV4jliR4ZTC/wBw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WLsXswo234lFtZuUZ4g1lZKeQi3CoYu8w2nc5FWOI8rxLG8QUS89phRyyhmZ3PZqXfqJ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AjGuDKxu2H45hpa3O1FZXExRGrv4gr2fPGcRKlz7xO7juxU4VcsebefiZOG2uI2LMnd5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86hRCu6PvjueJRbvvxHNjgmHlvPaYNFVV7lF37xuYs8aYF1Rb7iZHJCkpY2cb5WY53Lx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gHfeWtI3VJT+JdP+VKrW/EtyL7FRKYELhpPMwNjcfFSuLxvE7Zll6xOJxli2YPmFrDW8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44lvxNk3jEKYeYEHpPvNOdwrhbla2sWlYt5qMBg3Yd+IUMpckVcJNAO5LVKrpqfbID4/u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mMAdsogRCQIx3bouAjrbN5xzEst/mIoZkwkMEXzDrKS9IAwEyQAUETENVAzLK3HKZhj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lnARhcEBNiFT0BLhseIjbaA4YaEXUoYG+YRhYxSWCy4JERi3Srv+oZ9UkabjKWzZs+IQ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sErGm1DkJQzltvfi5QAmKXI8zOqNW4EmGPgEIpZmyNmiWVDJhIn3muYsS3vNEwXF+I0G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/mNTLiOWM5h63KKbIB5My7uqV2hWux3m7MA3d9NldPzMK22YqWrwYXWK54lcG68y21vt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pqVlXT7iig9mJmQF/wARDehK9B4hUIYJm/H6l58d4jnEOKN4grAkDmWB68SlHOMSzQlI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Lzmo73c0OWGxUlFvWItRtS3/AFFRzcTf8RYF97lYxAgd4eSUPZhV4q4GVXETGT7M1YE3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+h4lsh2iLrhzPnOYkuumI0OrzFjLBm3S/EHvH5M4CPusQnfnj5JgrsQUeZn+ULaGeECtk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d5RT51BN0vEr5f3KDmLiHc59Rd4jXB95vbDj7RMa+ZsshklPHzNMMfzL+fMNSmMwa5Se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+dkeG5RXl8zCxcyysN4g3y1MGZiXhfUR3+pmRDbfeBAL19pQ0SuwhUCj1UK6BlNzLjOI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FCavNQqT9xPBR53He0gzFRoyUXvqbihh4MEw+1XD8EZftElo3a/xGfLEpOKlMA8juJ7E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3gxeCAemGbowJeYNJsy/R1EbN10vCWdlAftLM/ENDQrUzxUdo2Wh2iZy12lUA3Ce07ou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vb8Qo1i8zlT23LGz4S7nIoe5oWqeVfmDEOPHMpQNRcNxiZKnOo4XBmaMagZVr9z8iQI8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XaCc7edzauKhrDvmUHEW1EsAfxFleIotIJ71KBVVcucMHDVXMNu85CHiA0gzmr9y0N1W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AoGDmHAtZKN2NdpS3cxEq6uKt5RaxxMrnLMV2z9oAqNaymY7bx2JdVzEOKxuW1rTi5Wz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ERfDqVm3mUBdStt/qDRuouEAo2s1RCuPMpyxqq295zLrUzdaLidrfMsqt8y8XxOZfbjc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U58S8c3NJTn9RO/9ysx5m1zGDvDOV1dzL/8A6UfQxwRBwkTMFGIUzxYZZdVKmV2moTSj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3KRUkjtyPvLMFxbA3ggjjEsS0kpIYllmHdsOpZ/DlY7CZbnhBwSD8TfcJAaLmRO5ENSx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s1uXLMyqDswQixMcgIFWkADxGhmD7+I6goR2svdi53cqFMsAFPiLo3xLcZyRDD1DYHjQ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ZobP3GUHKTEOU13au5dysD8Q7AW8shtYpYhcYMd5XLWI9lLPdfFkKFlpswPYpgIEQ7gQ1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ziXOBxiaamTjU1UXaoPC2xcS/wAx1vN8SyDeIeWf3LOll3rEEBXEMA2SgQ76Q1pojhdY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yQ7VPTAHKJQrIiIL94UbwgjVv3lq6WwLW5GLdSj7Vk1xn8w08vKvmIIfBLXB33jb2lTR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GwW4jDm5kxEM5tiRxMHmWC1RKUXm+GDHqOHeIrjncTP/AGVzPCQ8zPEWiDb/AFDGMVDP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HcvkguGM+Im5XPaZNWb7yg7Rc1iLPaUTwlaSqhDjUzMzi5UDufchTN5uZCqpyIWBO0yF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6tqe4FEPx6nN9uY7cONXAx5qIK1iGro6A8cR57R+8/3qajdXxGVT4hOWczQVj1Hdd+8a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QpntPuiK5s7z/vce7vA13xzKTXMAmcQC4r5haeCEAG9cQ7scyygvmpdhQgBy17lITXiA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K0xAl84l1LvzHGrz4mWA9o5C16nErwZlURT5ihq/EbdtfxBK7PEOWozqDdyp7grC7Nbm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Je61BazfAs/MAC2wlg+ycFHf9ptiQLL3zH6dzb5QlwSAN5+0pIEQDwqorla2KYCVPDzK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1nFzO0PtmaB2XxDrR5sYilDJMjW+8yU/aVz3mlJiIeU/1xEF6Jfr7wA47SlvkP3NTior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bEALUymafBc5RNLzX9TS4Yly7/xBtNXtnJ5mt+JhhxqAtRE4I7D3KpVwYjycuPzDCVy/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W/qPE47QMHA/xEtzt/qOwNVb8V/c5Di1nei/3EXauSCqi8/xHLPX7IAqauXZnOTfzE3v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sY7TVH+yI7PoR48lxyl5ivWKfebjiIWO1VFXHYZsO7nzib1/tTCjvd/mcHmr/MFIwBi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UYg2HywMeF6jha7xKsuNTLPtNoF1fLLcTaXnCzY8xasNDOGXj4l79EOY0Tk5qNc+38T/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eY6aO8cjc7OBiYvnJ+JgDDdTIXUZSKA8CW9ANs3+JWegwdBtgttxCKhxNZI1TlSfn5+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pszWLiYnQ/nFhj4nHVHJPeMaKvLHJOrhWxHXyjQYEUiI5LMBqZSAizvCBorBFtruKNvF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WPvhf3i3zB7BQxdaIEg0fMNGvKO3mkU3U2g/MK02ZY5xDdycL4jKquFXEEAS2yKF2Ab5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eJv5bl20zf5mzPudvcNnsnHQlFzic/E2lcTNX3n7oGY4ubjoPMOEdXXBN/IjWr5SCmEY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UX4R38w/32joKi2c4zuZVd6hA96z7nnbv5uppcCwMnOZtDBjuy61Hj5mr6g4fILHV/7m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niXf3T9k/wCQkGswl/Kc/TMcOGMr8o68IZuAcfH9Tt6nHQOT3HCrtD+py9X+Yfwv8QMv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EcINEePDOTlmt5mzCWlTafwn7J9swZOT+MGT/dTt4thxXcZhTzE2n84Ns/2pWzzUyq4b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6lFXYYqdeYMoBT3NVXN/qLnwdHFV2mMKwu4GScepx/u8C45+ZtHA+ITudomP5Qyl8qRuB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P3gEPh8TIX2Ymn0Q3YmxxcdPubjxMCnb+IbPRMcOzAQqjMTZzUVKGpbK83UwQPcX2RtM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ywV4f6jqg5allzgp8TNq2NXNILYxuG82kSXG/IhpO0u6Pb+Zr4anfzA1RKoS8nfzG7mr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Vjn9xniBjt+IIyAYvxAORxGBQpu/xCFVq4MnoiRJCzUCBUlYxvMhoO71GUW1MxiqMuYa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Gt3vANEx/wBhmKQkt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a5d0a4-17b2-4b6a-a66c-417387d99d66/ea063644-e14b-4637-8a71-29c518db1c2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HXmAlglElEAAAAAAlEsolGMzGIIoiiSiAgICKJUAAAE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lQsAAAABYAFlAVZSgAAgIAAABYFQoJQASgAAAAAABYCgIFIAoiwKAAFgoAAWgAqUQhZQ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pQAAAAJQCiLFLAAC2ZSWzJchLbKABEwyxqTKEsCWEWAEWJYCWAEWFAAAAlCACliCKABN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VCpaikgMdG7TVymaZ7MN1d3TMsWLJQJlKqqCgqRYqWEmUMVhFEURQUKyW7Md0Z9WXo41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6nXn+UpfTxEKlICAiwAAAAAASwGRJ3enm+N2dXJjWbRJd+Oupjzdu6vDvvaLPHd3Lua5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CWAAAAEACAoIAlACWBYKEooCwWygpAQEAAAAAAAoQAoSgAAAABQAAURRFRAFAAAAFACk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AUigFFSUAAALAolEKgFVLAAC2WLljTO45yrBkiLAxxyxpLCASwSiASiBAIBKEoJRLBQS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sFDDGzlullsBUpZUhTTrylZbMM7NnTz98dizGgAUC2C2UWCgixJLFgIABQWUuUzXLr4/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NQD8oHbmsAACAlgIVBSFAAIWIXdp6JfU5dvPw6a2Oay0KEUY5WGeehZePs2WeQ9Dg6Yh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ABBULAAAAAAELLELFoABCgqUqUASwgBCywqCoKAABYLFJQlAAABUKAABYKgsqIACoFlJ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USiFgBYKBYKAAABYKlCJaCoKgBQAAAFli5YZGWeGUuViKQqUxlxCAQQpKMVEsAJACFIW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AFgohQJYa7jePS2UFqVChEus1WWs9mvdZn6vnerm2WZ0AAIXLGmSUUAEoksJLAAAUVS2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zZ6Y7cgAPycdudQVKAJYICWACwAAAJYW409XXx+hx6ceW3DOiZACgAlVAmSZnlY+l5nX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AAAJRAAAAEFSiAAABUACwWygAAEWCAAAKAAAAAALKAAALBUFQUAAAQIUAAAFBUoCgAWA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YFShKCFShC0RUoAACgCACwWwWxGeWGUZpVogQSwxUSWEWBFWBFgIJYgApLBUolCWABR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jXljly6UpLLQIINO/mpljmZ7de2zs7+foxpKlQLAAWUtlFlAAJLCSiAWUllKlMt2rPN6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fZ85s3j6S/PZWfQPBHw1j2eapQUgAEsEsABCgJQAlIBnrR6Wzyd2N+hjhvxrS7M44HdDh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W9m487t7uFOHzfR8zUxS9cAQFgAAAQAAACUSwFEAAAAAAsoBQCkUSWCURRCksFAAUQCg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UhUFSgQIWBUFQVKAUBKAtSghYRUoSgFCioIUAACwBLQAEpUAKsFgAAAWxGWWNjO45LkI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8TFliYqMRZYDGwsEALBYFQsCpSLBUAEsVRAVr2a83HKXnu2CigQDHn3aqbMMzZ0ae2zv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CwZXGloAAQglggWAoLLGWevOXZlrs1tz02Xe0U3tA+T2a8fX5eho27mVi5WUCkoksB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Z4I6unzJnXvdHzWUv1O75TKPrb8lT6jn+dwPW4+DVZu0ZXclLIsAAAAAIAABKEsBS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KABKMVgAAAAsolAAAAAApAFEUAJUJYWAAAAAAAsosFSqAAELAAspUFABUFigASgAAAtQ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QVLJlcbLllhkuaZQyuUuDPKXVdlNE6IaJvxXRjv12a8dmFkFklECFgAlAACwWUQAAKCF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jSgFAAmnAq7MNyZ+n5vtLlLMaAIAAFgZY0ySlSiWCWCWCUQCyiyy24jZcEubGGxhTJiP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EziTZrlnRefZvOxFlS1JZEWUJFSghYAUAgAAJYBFQWAlEmUIsAogAAAAASwAAASgACKJQ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BQC2UlQKJKICKEoTKAAAAAAAAACwVBQSoLEAAAAAALBQEqgLAsoJFgVKLKoCwlQUAAS1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sFKEoBFgBUsgFsq5Z4ZZuzKbZWWfbnXHn6/TjXhbvo9lfNvpqfK6vrdcfGaPsPNPntff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sVFAgABKAAAAAAAoAGOGWPPdsyzQCygGOWpNVmVZ7tW1On1ePszqCUBAAAAqUtlALASi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CgWCoi5YUyRXhY7se3LVNkNczxsxmcGzUre0bNZyGsoCUQAAAhUVYAgEAAALAAgJYCAA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BFEWBYACkoARRFEWAFiksFBQUACWEWAACwAAAAAAAAAAACFhACwWABSFQLKAAAqwVKAW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ALBULRAQBYUUQpjRbcaAAAAWElBbC554Z5u30Nnv43x+p6Oac3RW8hYEoWOfoS/LeF9r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zsKQSgWACUAAAKgWCylhSCMIct2yqAFIJeffzDPHKtu3X02ensOe4CVAAAABZSpSpQAC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goAFgtiMkV5M26+vLDHbia8dkrU2YphM5WMzhjnMTdNWW85jWQqCBCywAAgABCoFgoAE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AAAAoABKEoigAAAAABLAACgWUqCgSwiwJSVCgAAAAgLAqUJQBLIqKCAAAALAAsUlAAAF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WChahKABZZQAiwKlEqgEollCVYBZQhMoQBbjlLl6fk/RY17H0Pn+hkHXIAAAQxw4/Nvm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9PMESwqCgWAAQoCwABaBLASNdl5dLZQAKhEmjZrq7MNibPR8/wBhdxMaAQAAAAFgtlFl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UBZQACoiit/J1uvPyNftcyeZOjTWubMTW2YphMxhjsxMJnjWOUxrddGes7JZqAgEAAgA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JRARYJQBFgKRRFEURYC1FgAAAAAABKgWACoUFSxYogRRispYAKAABKIUgLAqUJQQF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BQAAAgCgAWChQSgAAolACAFgsAABZagFhQFJCC5Ypc/b8Tpzr7X1Pj/AG/Fv27wbbOpo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cePRi9+nyfHzr3vneDR6JNVx784qhEqUAQKlAAALAABRQCY54ZuNOe1BFpBEuJpRWezDY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zqCUlIAAAAAC2UWUAAAiwgWCABQCVC3GwFdA680Bz7x5mn2dSeTOzlMJshhhuxrVjsx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Jhsxlb2jZrOSzWUsAIsAEoRQAAUlBMoRYRYRRACkURQBFgAIAASyghSFAlgsAVYAACxF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AsCwLKEpFEVQEUQAAAQAAAAAAAsFAACgAABAABYVKALKLKCFSgFJLQCRQJQAAARbSFAE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1d/Zw5Zvr9Xg5417+Xgs329Pkyzv5dGvTZqxw1m4XHUQAJYRYLKJYKQsCkLYAAUCgAa9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CoRGGekxyxzrLbr6E9TeY1FigRYAAAACgoKAWWBYJYsWCVEWFSgEBURRW8deZAIAXDMcX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0ORNGO7GtM24mvDdga5slmuZwmeGNb2nPWc5WsyWmLKEURRKEBUoAABFElEAlAAAEoIAE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AAAAAACylBUoimKwiwAFIBYKgCliAAJQAAAAAAAAFIolAAAFAACEoAAUAFgoAFgoAWoi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KhC2FoklBZVtxRty1ZS7ctdNswq5MYMbiklhJZSWFQAiUACFAAAAWAKBYoCNOzDnsZZ0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z1dmvYmzu4vYOmGNpYAQpKEoRYAUCwWyikSigJYJRiogAAIsFlgK3jrzgIsAAFgoOfk9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5cduJrx241qx3YGubMawx2Ypjt1yt7n26zmNZgBCwFAAAAACASiALABYAJQijFYAAR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sFsosoBJlDEAABYAALBYAAAAAAAAAAACgBKABKoAAAQIUAAFSiwUACwVBUosLUZUgsFI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BbGKiWUIXLPXlGeWNXK4oygIhIghUAACAEFlEoAAAWAsLYCgBhhljz3bLm0WJYQGvXcaz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5vpyhjQEFJQAAECkBQqylKACkUYzIuMzhiyiRUYqIsJQIroHTnFgAlVAALBUFIa+P0R4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YVqx3YmrHZDVjtiasduNYbdcs6Zoz1NkrWYsKACoFCKEsIsIollEsLKIAAACASwAARRL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lLZQBKMZlCAAAAAAAAAAAlBKAAABSVCgAAgWhAUACCFgqCxQABUMkFQVKALBQoQEAA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RAEoJQsLnlhnGSVRCwjGWVAJYKJFgAAAAAABUBRCgApplculEVFWBJcTQWtm3XuZ9bpM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woIoSiKAAW2UVQqC1cbkMWVNc2I1zbDUzhgylmMyhFhUVvS9MJSJYQIAQtJSgAEKhOXsV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k3601Y7JWmbcTVNmKa8duNYbcMa6XPs1nYl1AQBYWgAkpIQLAACggEoQAAJQSwAhSASi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UqUoAJMoYrAAAAAABZSALAAAAAAACkCwsCygQoAUBCAAAAFlAABSWUWCgAWCpZQixCpQ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CAAAKmS3PDKLljVsQAkokyxAIoSkiwAAAAFIUgKAAFGMa7jly6VKglANWzQTPDbZn3cX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KIoiiFIAUiiLVlWLVlW5mOWec1qu/KXndVl5HXDjx6tac+O3DWcMc8bMZlLMVEVWyx0x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LBQAgqkolE5+geVo9zTXkTr5k1Y7ZWmbcU1TZjWGOzEx2YSzovNs1NqXUAWUiiAiwgQA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IsAAEsBSKMbKAAAAWULKUACWElEAAAAAABYAAAACUEFAWAolEAKQFIUKgBAhUoAAAUA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AqSlkVKAAJQKCUsLQJYUsklChlcMlzssohUpJkMJnCSiKIESwAAAAAUAAJRQGGzTljlj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mjbqrLbr2ps9/wAn2c2LM6AiiAAKIAIFWKBRbVZtuU3TqzvXn2ddnl5+vnrPkX2LZ4+P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49Pn9fV59ueGWPTnisEKA2Q687BLASwAJQQWUJRZUBaAQAAatsPO5fbws8bHu5DTNsrT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a5mMNmErpcu3WdyXUASiSiSiLEBQIAAAUiiAFIsSXPpl456Nl816Wo4p0aLIqyLAABYL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jFYQAAAAAAAAAApCkUQAAFgLAABYAFgoAQBFgsoAAsoAAKALKCFABRKEAAWUShFlFALC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HJc7jlKAqkWRJlDGZDFVYqIEhSAAAAAqUJQCpVc/Ry5tuNxrJIZSCyDXJaz3a9qer3YZ4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lSgAAECqC0sLNBs79v0m5x9ubryDUCQFBGM8XOuPz92ry+iY5Y7zFgllAZDrzqUgQAAg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VQIpJLAQsUmOQ4eP2pZ4k9DjNGO7GtM24mplLMJnDHbrldN5dus7RqRYRYJYAAJRAALB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9nLe7Vx7ue90xyi2DK4w08fpZanz0+g8vpjkS9MgkoSygChbBZYJRjMoQAAAAAAAACyg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SgAAAAALBQAAVKAWUACgktAEAALKJZQFCgCyRYAXLGrlljlFXJZkyjGZ01zbiut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qSxEAAAAUgKAUlACcu/nxu3G5tQZSQsYGOeGyzZ2cvqHpDltLACKIoiwKIUBQVVJSG3D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/THe1Z9eeTHE2OfUdryuXG/a4PM1Y3u5WHPeOGWFklliWAAVUvXmSksFgAAgi0AoKKpL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MJniQBKEFgvJx+us8TH1ONOXHbjWrHdgmubJWEyGO3XDpnPs3nZLNQCLAAACAAACGWI3+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Pbs57w2aku+6Mo3NI3zVS547LPJ5PR83tzLNwESlJUWUoKBKJjlCShKIogAAAAAFlCUA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CEoEKAAAABUKBYKUJQBZQAslCFigigSgiqRaUgKlkihlKuWWOcuVucuOWeebg3D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nPjtxs14542YY542RYCFABQRQAspKChzac9fPeVxS5MRlMVZa8tZlt17U2+95Hv5oY1A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EUSiqSKLc8Mo27NGcvRny5S9DQN2OkbMcIXGY0xSyQsksAIsIyVjcb151BQAAASwKhbK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dd2WNM3w0zdjWmbcU1zPGzFYAsBFEoaeP0SeHPa5LPPx241qm7E1TZjZhjshhswh0OfP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BZYiwSiUJYKBngO3o8qZvv7/AJmS/WZ/Io+u0fMSvc4uFZLLuAAEolAFuOSVBQSUSWAA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WUAAAShFEAAAsFlgAAACksQFQWWFAAABUoAsospKACygKEABCygAUAAQtsSUorOVtm6ab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79/Pfm5ernl5Gv28DwtPu8ep4+nv5OmOXHZr3iYZY2CAhQFhUoAAUAUwOFLy6VBUUsDC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9HXt56SyalEAARVSiKEpQAkKBVWDK42MrglzuAzmIymKhBjlEksqAgAArAdedSgFIUCU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eGcZZzbLNmfVjfLl2XN4se/E4Me/CuDDt1anHj06t404542YyiAAAELKJx9pPFw93lry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YGrHbgmEzlYbMIdLm2bzsFkWAAAAABKQoAAAlgAALUAKSZQAWVKlUoiwixEoiwASi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AAAAAAAAEqIpYUiwWUllAAAKABZQCgWUlgqCgEWiKQoALLAAFuWOUXZhsl29vP9Pz6a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3N4wyqyTIauftS/KfP8A3PyPLfm6tmvrjGXHWQEsKAUgKlBQAC6N/LLz3G890AAhhcc7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OXRAABQQVYAAAolJBSUUBYKIqUAASwSqksJKJKIADBHbnbBUFsFlCBYAFsGWeGUXv8/r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GDNvOGO1HPr7EvmaPa1434HL9B5U15uvp0XOqZ42YrKAEFQKCCgc/QTydHvc9ePj2c9m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Nc2YphtwldDm26zsGolEAAKQAAAAoBFEUQAAUBFEoUIEtAgRZYlEAAAAAAASgAAEAKQA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QUAhRACUSigSyiUSygFSgFAKLItioBUoAoACgASxRFDKWXPPXtl9j7P4v67z77kvfAWB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vk9/E1qxuO8SXGwgsUlgoFlJZQCgAcPf5ubLMs7WkULhniaNmvabvpvA+lzYMbSiBQKQ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gABQAKCgCBKuNglhJYCAIC6rHbnQVBSGRCgAAqDLLCxs2ac5fU9r5bfX1TwuzWfRc265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zr5zn6uTl0wxs3nFZSWAABKSyiWFAUNO4nl8nvYV4ePocVmrHbDTNuKa5nDDbrldLm26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QlEoASgAABFhKEAKRRCiyiygBYRYRZYBAAAAAAASyiWFgFgAAAgAAAVBUAFAigBKABEo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fUl4N3b6WdeRs9bRL5mrt4THTs9A8hljvmFEGUgySiwVAC1EZXCxs2adk12ez891c9/W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9Rl8zlX0WvwdZ7fF5mg6+HDT1zNN17zMbLJjYkFAAlSgkWwLKohSjzO7gxrKyy5XGlqox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2PW5ernoSaAAABahFlUlAALCSpQgAqFqCoMkFQgCWAVJYSUQqRVakdM0FQUFShBkgWBY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3bNFOrZyZ5127eDOXvy8/KPQnBDr0atVZaMtdkxs1mQoQLAAAAAUQFlBSY5Dg4PeifPz1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VjtiamcMdmEroc+zWditSKICgiiKIoiiAAiwAAAFBRVIyEmcMZniYqMVVJSRRAAAAACF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LMiOndnXDPS1nC68DnWaiUgACwVEWBQZep5NmurRszzrTluLrzmCdevjlmUk1nJ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gqCgWJaDLLBLuz05S9O3izl7cuOy9blRv14YVnrY2TG42SMUAgsQBRAqCoKxpklhcavP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KLlMhkpdW3Uauvl9dfcYuW6hSC3GlQLKACkKkqrFEUkAAsFQWAsFSioWFJYJYJRJYJRB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VBQCkoBBFZMbFS1lcLGeerI23Ul3tQ3TUNmOAY3GxAQEoiygBSAAAAWUWWAAIsOLz/dln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ptlaJthqmzEx2Y42dLm26mwayWACglgWCUARYAJQlAosyGSwtylwbC6puhpx24WYMsbJ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AASjFlABApCywsCUAAEoAFOjr4+3G/T9D5jhl+x4vnM19Hiw3HR5vZwXIbwAQUAAACwV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gACwZQKgtgJS3Gy1Bllrylzuum3LTlLtuumUxpZMUsgxxuNW41EuJYhWNKgqCoKkMrhT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yxzS5zIVS6d2k1fSfO/Wy25sawuQxW1jaICoKAAAAgssKCCAAAAAKlAEyhFVJlIxWVF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KLBbjSoLYiwKAAC3GluNMriMriMkhYCWEAIEVSFABZZAAAChZQAAlEABz+f7Cvn8fb4L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yJqmyGG3XK6nLu1nYNRMoAJRFEmUBCoAAKC5Y5GWTZnTPd051x30tmb5E9jWePh6nNqc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8bJLLEsAAAAAG7T7UvD0Zd2d6tO/VHHp6+E16/T5tZ5kayAAAABAVBuz5kdTlLv167YB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LBQVKIRUVQLLECgVBbBUFQVBkxpbiWojJBlcRsuuxsQtSFjFJLBEEBEqoKCMiY20xZj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14cplx6ZbMdiMpkTJamnp0Gv675X6vNqM6sAAUlAKKSBQAgBKAEoTKEURRFBRLRFpiyGL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MoYslciNSgWUWCgqUWIqC2CwKgoFgyQZIKgqAQqACAAWCoKgoAAKUAVSKMWUICAgANfD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BZ52O7GtOO7FNUzGG3XK6rybdTclsSyxZSTKEUYqJQAFLnhsjZ1830GNvT9jdjXk7PTR5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/Wal+F4PtPltTzNXTo689azUkpIsLKIAACb9MPQ1ckl7cuKy9+XnYHpcGCwNQIAAlgLKC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KlAAAAKgyQVBYCwVBUFsC4jJC1KEFgCRlIMmNKgyuNMspRkylwbCa5ti65siYNkrXch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FJQAohp3c81zZ4buPS5NhLnbJcsic/XzmH1Pzn0mbJUstEWmNoiiKItMVpiyLiyGLJGL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lTBmMLkMGYxZjG2mLIuLIYshjMxrZxMGcMGavORqUFQUFSlsRUFSghbBUFQZMaW40qCk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soABbBlFLWUuNzphNsjVN2NasduJhMpZFEAKYef6Y8DH3uHWfMx367NU2w1TOGO3XK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5bIssFMVGKiKALs15HR9D81089/pl+T97F7mvKzJLoSRl817vzXPXy2G3T3xhLN5xWIIV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lJFEUsCECwqwVAAAAQVCVKpCVC1ELABYCwVBYAhUFuIyQVBQVBQFEZUwbKa20arsGu50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SqMscjKwVRCmMyhjMoYqMVhJkIoikxZCKUUnN1cudatmO/j0bZssZZUmd2WY8vfyE+g8H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KqWoi0iiMi4shizGFyphchizRiyGLKmDMYskuLIYshiyGLIYshGQxZDFlTBnDCZjBnDB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QhlcbFsFQUFQUCyFSlQVKEpUpUFSlQLAAIVBSFAABUpKFKM8c5cs7vzrVn1bsa4HoyPO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2jWeXHfq3nCZRIWosBSKMeH0B8/h9Hxanj49OmzXNkTXjtwrDbhDqy4tmp0WW5goCKIC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7O7yN2NfRdfy+3nr6nP5m5v0WnwdVen5GGjpnHTnh0xjLNTFYkWAUACCABBYABBYABBY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IEGTEVBWIyYjKSDHLul42GMbWOWoqkXIwZ01tg1ttNbZTXdgwuYwuQi0hSKIoiiKCiWw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FqqLEZDGZwwmeJFGMylkWEUY2iTIY3KEWk5Ozjxpt17+PXLZjssuc2I2Y7KvH38Rj9B4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gzGNtMWVXFlTC5IxZUwuQxZDG5JcWVMGYwuSMWYxmdNbMuLMmDKmE2FwZjFkMWVMGYwZ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VHiMXTGSCoLYLcaW4jJBbBUFQVKEFsFAsGSCoMkoAAlEUEFSgACgsFssXLHJb9L879Sm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19CXh4PdmNfJ8/seTz1qx2YbklJLRFEURRFE5OxXg8/03NZ4WPfx6mrHdjZqmcNe3CHZ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hakolC3EbMtdl3ZaMpd90DdjrhlgwsYlkhZCCWWRYEGUgqCywEKgJQgsAgsAQqCpDKQU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1ttNLfTRdw03aNWPRrlx1dWuXDYus5VQsACiKJVIolqIololoxZDFkqMhiyEWmNUxZDF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orIxZUxZQwmcMMdkMZnDFaYXKJiyhGQxZFxtE4+3ixq7te7j1zzx2WZZzOy7Mdhnw9/E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xZM6xuQxZCMkY3KrgzGLMYs0Ysi4s0YsqYXIYs0YMxiyLiyGLKGLISZDFaYraxZDG0mK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FR8+TrikLYKlLcai4jIFSgFQUAFAsoBUosFuNKlECgQAFgoBQlFliguWNXbu5s832O75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2xPeeJT2dfkao3+Vv0ta8c8dZxmSsVVFQFAgAKUk07h4/D9Nr1Pm8PV87U1Y7ImvHZjWv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dTtmGy5ksoC3EZ3AZsKZMBlJC4pYSVYiVBcbAEhCkKiqgAFJMqYMxg2U1NtNLcNN3DU2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NoxZjFkItIolUxWmMzhrZUjKmLIRkIypgzhjaJaIyGNyGNoxZwlojKmK0wZjFkMbkMWQ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UxuVjHK0W1cWYwuVNeO3E1zZDGZjWzGEzGDIYXIYshiysY8PocOd3br28d57Mc6zzmSZ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xD6L536TnvBkxqMhGQxtq42olUiiMixbGLIRaRaYskYsi42iTOEUYshitMGQxtGNUkyh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FSfNq7YgKBYSgAtgtgqCiKAUAAAqUAqUWKoAABCgVCgWWKliorJEueWvI2Z6c5duWnJd0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ywY2JYkURYCkVUUSglVFRFEmUSY5q8vzPppqfLY+15epz4bYmnDbhWvbrxPQ2eVv1O6a9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AzYUrEWFkmQwmxZrbRqbhpu2mpsWa7sGu5jC0RRFGNtMWQxuQxZDFkMWQxZUwZUxZU13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g2DC5DFkMWYwZ013NWDNGLJWLIY3IYs0YMhjci4s4YsqYWiKIyEtpFEURkIyS4sqYshi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qyZEZWXFnDCbIa5sxMJshhMxrZk13OGMzLgypgzhjxd/FjTbht5dMs5mmeeOdme3HMcf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0vPphaxqKJaiLViiMhGRYyRjaIolqIoi1cWQhSTKJFEUSZQiiTIY2wSiKMVGMyVio+ZJ2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BRFQmSUAWC2CoKBYKACoKgyuNLAWWiWEsKloCpRYiiKKqVbcaXLCxnlhYyuJckCAIgpF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JlACKIKipJLawZDzfL+lanyWv3PG1NOG7XZrtQ3a7Z2ZY7OmMWTUxtoLZFVGUSTKEAmQ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ExZDFlTBkrG5DFkMWYwuQxZUwZDFmMWVMLkMWVTBmtxZIxZKxtApFEUkZDFaY2jFkMWR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kJVIyRiojIuLIRaY5WmNtMWVjBkWWiMrGDMuMzpgzphcqYZWwtyXG2kZWMJmNczhhM4Y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MZmMZmMGQnD6HDjU3a93LrcrbLsxzTbsx2Di7+Mw+k+c+l59MGTGotjG0RkWKJSCiUCl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rEKQpJRJlCLTFlDFkrGZDFVRRioiwikirflpo29ueSBYKlS2UBALZQIAWCpRSiUWCwKl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tgsACoKgySlRFsVULkgyuIzuKMriMrijKQUCwVKC1FpFEZKxtGNyGLImNqoyhiyGLIYT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43X6HFrOlsGFtOvZju1nBk7c8GazG2mLMYXIYTYTXNisGYwuYwuVMGdNdzGtsWa2wuDO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mMZshizGDMYMxgzGDIY2iKIoiiKIojISZCLAoxZCKIoillIlolUKiKUCWiW0i5GNtlxZ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yRizGLKrizGLIY3OmOSymVjFkMWQwZxdeOyJhM5WDKxrZwxZUwZwxuQw4PS8/Om7Xu49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NmzHMcfdxrr+l+c+l5bxVjcVEUFEWriyRLSxSJUFAKLEURRFEWCURYJVRYCpJVSZDFlC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bXsx780qhSFFxqZRSLIySpQSgKAFAAtRQQFhQLBkgsAACsaVKVBbjSgVSVSW2sblYxuQ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aY2iWiLSKCiLTG2kURkMWRMWQwZqxZkwZjBsHmfM/c/GVzM5ZLcjs3Omzjx6+ftywZtZ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1tg1to1Ng1XMYXOmu51NbYrXdg1XMYTYNdzGDOmtmMGYwZjBkMWUIoiiSiTOGNoxZCKJ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ATIRRFSxlTFkIqJbVxmwYXKxhcqYsqY22WMkuNyEtpjcixkjG5DFkWMhFpGUiZzIW2WL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jshhM4YzOGLIYqMWQxZDHh9DhzrHdr38euVyxuZt17tTdnjnF4+zlNf0nzv0nLpgrGoq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KIoKWVYi0xZCUEoiwiiASwSiLAKESywsACTKEUfJ4Zz0c8VhQLLUqpKFEloCkoAUApFE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FmMWZMLmtwbKmq7BrbBrudMLkqW0xZCMiY20xtpjbVxuQxtBkIyEWmLIuNysYXKmLMYs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MYXMYzOpruxWtsprbBg2E13Ma/mvqPFr5zHbjZjmyPQ6dPRZOP0uDrzxZt4wyyphllax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a2wa7nTBmMGwa2wa2wa2YwZjBlTCZjBkMccyYzOViyRgyViyhiyhiyGKiTIYshioiiKI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FEWkVEtEUstBbEZDG1KZCWpVUltXG1EtpKpLUuLIY3IY3IuNyEZDHJlEyUi2IoijCZww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yMVpiyGLIY8PocWdYb9W/j1ymzHWcN2vfZs2Y7JZy9nKavo/nvouW8VY3FRKpFEURSik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ShKCWEUQEWEUQpJRFglVFECAAfIzztno59zl6KyEFJFCZjFnlZxcft+XWn0OXrN8zzjV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uwa2ypruVMLkrFlDFnExZFjKEtpiyGNtTBmMGYxZUwZUxtpjbTFmMbkIypiyphcqYXKm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phc0Y3KrgzGLOmFysYXOmtthizpg2DBsGu5jBmTBnKwZjX53qcR8fNk1nDNlXodOnpsy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q6YxtpLaS5DFlTBmNbMYsxgzGMzGM2DWzGDIYzMYMokmQxmcMZkMZkMZkrFlDFkMGcMG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RUYsoRRFEZCKgUkyEKSqsWmLIRkiW2WKC2ItWVSW1ZbYi2XG2mOTIltlwZUxtpjaIzGL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yGNyEmQwmcMJnDBkMJnimNUxZRYUcPdx51jv1b+HXPHZjrOvfp32b85lK5OzlNX0Xz/0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iiKWLSKiUFlAACoiiKIsAEoiyosEogEyhFEmUIAKixAPzvDK+jnjkVl18NPavjeom7K2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Tk27omrPILbUWmNyGNtTFkMWYwZjBmMGYwZ0wZUwZ0wZ0wZjW2DBmMbkMbkMbkMblTBm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YxtqxkJbYjKmLKriysY3KmLKxiysY3KrhcxhllTBmMWQxZKwZDBkMGQx5ezQnxUzbzhnM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Fm3z/AEvO6Ylt6c8baY5WktqxlTBmMGQwuVMGcMblY13Ma2cMGasGQwmZMJshgyhjM4YT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QwZQxmRMVEmUIoiiSiLTFRFEZQigFjIY20i0i2MbUS0pRLUstCqpUFCrKtEtSyqLRGUFZ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WkqhaRUJkXGZ4mMyiYzKVjMhiokyhFE4+3kzrHdq3+frsw2Yamvo077nflMpbydfNWr6D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Y2LEUSgAUAKAQKSkRRFVFEBFglEWUlEBKCUSWAEURZQH57bPRyYZ4mGdxrLHPE9Xr8H3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MLlkmFzGFzpruYwuYwudNdzGDYMGYwZkwZjBmMWQxtphchiyGNyhizhiyEZCMhLRGQlU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QjKxjblLjbYjKrjaJbZZViLSLSVZZaItMVEmUSTKVFEmUJhsxr4dnOmMclT0ujR02bOH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jG5CW0lypFpizhiyGLKmMzhjbTFkMZmNbOGDKVjM4mMzhjMhgzhhMpZGUMZlCY5jWylY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LCKIoiiKIojIY2iVSKBlEVLFpLRFssoq2kqxFEtyjGqpULauOShUFCqRkWKIoloAWWKU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hjMomDKVjQAi2MeXs5M6x3aejh22YbNdzhv0dGs78plLefo5zR9D8/8AQct4jGxSKQFK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AihKIBKIKSiLCLKSiKIsEoxoARYAfB4Z4+jnhhttmnOypjuxMN81J9M5+vUi2MbcjHK0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jC5CTOEmRMWZcWRMWSsGcMWQxtJGQxmYxWrjaMbSRSlEqkWkqxFULCrKUSrCqosKsstQ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EWKCRYARRFgxylnxUzdcYW09Dp0dFmzi7uPeMbb1zjchKyiMgZUxZDFkMLQlEZDFkMWQ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ZEwmYwmQwmQxmUTFljWKkkyW62cTBkMVlRRioiiTIYshiyEUFEAWxjaJVllUiiVZZaCl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mSylpFC1BQUsqlAKShKsRRLQoKLJRjMoYMoTHKGLKEWBROXr5c3Hdq3+fvs17tes6t+n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0dGg5/oPn/oeesBjRRKQKsoAFAQKShFEWACUQAEUSVUWEUQUBFEBFglEB8Nr36+/O4ZD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VPV9LyvY1MLkkxtpLasrKSMlY20wZ0wZjC2kVWNoxtglElECAAAJRFAFKSgAoqrEtCkC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VllIKUUlIVSVYlUkyGLKGLKVFgBFExzlnxjOdMYW5V39Gjos2cXdydMY2umYtJbYlUVS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mSyVTFlCKMVGLKGMyGMyJhMluEziYTOGMqzGZDFlDBlDFVYqTEpJkMVEURRFEUJkMbUs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QKSqCyikqyyqMplEsyUolWFUKUtMaFAVBRFAqygoCkmUMZlIxmUqTKGKwiwKJzdXPm4b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vbq1nXv0dGs9GeGzNmnfprk+i+d+i56wVz1FAAqxQECkUAFELUERYAARYAJRJZQCVUAIW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vfO2NE26rMc8NhjNmNYW2zq975/6CySoVQUZSigWkUAARaShJQlWYqMVEmQgABaiiKBS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ClVYlWVVFWVVBYCVQKgpVIURQSiLBKJKqLBKIqvjmc6Ywttnf0aOky5evl64kynTBaS2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xWmKqxZCKIoxoSZDGZSzFRJlDGZ4mMzxsxmUMZlDFRiyiYzKVJkMZkMZkMZkMVpiojKE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SgVKsoUSqspIqqlssLCqKqy0lqyywWzJSwVSUgUFIoAFWFgKtliTKVisiTLEkyhisqKJ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36N/l77tW7XuaejTv1jfnLm3Vt1nD9H859JjeCudgCiKIoAKIpQAQCKIJUsAhKqLACAi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SiKPjcfO39cbrzK258u4uOOFm3HPGuv6H576KzWIZSjKUplBVKssURaSUkpQDHKJARZS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UssAAKoApKqikqrCrKsq0sAKFLKEKCkKpKpFhFiRRJlKiiAKr5CZOucVqd+/TvrPl6+X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VmSktCyhRFEUkWLFJJkMVEWEmUsxWVFGMyhMchhMpWMyiYqMVhFlkKYqMWUMVEURYRRF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tlQqkqrCwUTKWFWWTKCqKqspYUIotVSgWIoFBSKAUABQohLCSqksiTKGKwSgBz9GiXDf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br1nXu1bt46Mscs269ms4PpPnPo8bxVzsAAAoAAAAAAARZKBBAUlgBACUFJYAAQAEB+P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zso9PZ5Wcvrzyc49m+Z0y+373he0pjcrVLljkXLHItlFUlCKIogqLBLEiygEECgBSFIo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SVZVIVSVZWQqgpChSyixKQoKpKFLEBFGKkgqKIoiyvk5nOucKtehv070y5urm6Yi3riL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2MpCVUUSZRIsIoxVWKxIsqTKElGEzxTGZS3FlExZQxmQxmUSTKVFGKiAiiKIoiiKIsCp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VVioVVlWBRZVVQItlEouUyWKgUigCgABQCgCwioEsqCJKJLBKIBz9OiXDfo6PL6NuGzDW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oyxyluvZgef9H859HjUHOgSglAAAAAAAACEohYACAlgJVgBUAABAJYAfj1mXs4LYZ3Cx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869X1/L9TNxyxylyyxyMsscouUypQUKUiiKkxmUoCTKEUkmUrFRiqgQAAUllFABVlUFlh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YWWFUFlCFBQUgoWUAiiLCSkiqihLD5aZ49Zhkqd+3XtrLn6dHXnKdMRQqkUAigAWAAWp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qSyxLCKMcc4YzImOOUtxWJJRJlCTKEWJFhFVAJRFEUBKAURRKqlSSgCqRRLSiiqoEgq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2UAAoAAWpQQoAgCCkshKMVhJlABo6NEuHRz9Hl9G7XswudO/Tu3nozxyzbr2YHn/AEXz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AAAAAAAAAgAhKAIAQCWUAllAAAJYAQH4/Y9nC2hWyL14b86u/XtzfZ9Di7owzxq55Sxc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sqqEqpFhiyhiqosRLBKILIoiwiiUCgUlBVJVIoUlpYVVFBYFhZRVlFgUFJSFAUAAAAiw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McsesmUyO/br2plzdPN15rL1wAoKAIBQAABalGKxAJKJMpWKwSyxKMVhMcoklEllYqMV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RYkUQEqkUsqmLKAqikpBYFASqRSiiqSCgq0KspSxAW45ACwVKAAAoAFSiAAhACWEBFhdG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/wAno369mvU17dW3eOnPDPNYbMDzvovnfocaDFAAAAAAAAAIAEsAlEABACCgEKAEKBAE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TdDcudbN+jdm7MsOo9b0OXqlwyllyzxyMspTKrFLSqSgAEJkrFlExmUTFRJbWKiLEiqi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FQKSqsqwqrKoLAoLCqosFQoAKQUAAWUkoARVsmUki0xmeOnzGOU6SZSnobtW5HN1c3XnB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iUAApCkVbFglJisAJKJKqSrMVhCElJCmOOUMVWyUklEmUIsIoijFRFEURRKpFKALJKqo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yyglKsqqAsGVxsAMoKlAFgqCwKAlUAAAQCEoiwQAGnbqlx36Ojyenbhs16zq3atu8dOW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fofnvoc6DnQAAAFgAAAEABAAJUACChABLKAAQFgASwA/IDb6+GW7DbnUylly3Y5xl1cv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uvKUzyw2Gy45wqjKUUKAAAKBJMoYqMVIllSZQi1IoiiKBQolUlFUFWBQVRYFBYWWLZYK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EFJSgAAJQa9muvmplj0LKnobtW5Ly9fJ15h1wCgUJQAgFQVKBalECQEAlgJUFklhFhiy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LZKJKSSiLCAsACKIoAUVKCpIoBSiUgJVlKUCFlVQoWoEsLlhkURQAVKAAAALBUS1BRQk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g1bdUuPRz9Hk9O3DZhrOrbq3bx0ZY5Ztxyh5n0Hge/nVHOgAAAAAAIAACChEARVgAJYA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fk23Dd6eWGWOyW5xG+4bVnZy9h7XTy9WbBGWeGdZ5SxkotlLZkQpKAtSZQgkFrFRjM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QolAUlUlVRSKhQVSUCpVlFlFIUhSKChVgoipSBLZaAAAAAAa9muvnMcsegVPR269iZcn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AUIsqIFSgCyhFtgJYgEBARZSWJBSBASUY45RJZSLLYCASwixEoigAAoillWSKIsVZQUi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kFWUKFLBLBYMrikzQtAsCwLKAAABKAASkAABAJYNWzBcOjn6PF6d2GeGs6tuvbvHRnjl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4Pu51mOdAAAAAIBCpQgsBCUQsAKELAASqgAEsAEogRLCg/KM8Nnp5zbqyl3XWjoz1ZG3r5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ZYq45FzwzrPPHKLlKUoymRjQoApKSKIsECASkgqKEpACwoWlBYAUKApQhQqWKBYjJLCwU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S1UoAAAAsF1bNdnzks3VlPR2YbUvH28XbkHXIFCALCALBUFSgWrAiJUCABLKSWWQVASW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SVbJRFglEWIlAAKWIssAAJSgURSS0hQW40pYlFUAUBLABZUtlloAAAAFgqAColsCwECp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Yy6+nm6fH6d2GeGs69urbvHVZlNQJ5nu+F7udZjnQACAAAQsAAgABYICgEAAKgAEsACC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hn6Oc2681zy17ouzVsL6Pm9y/Rpni4UMs9ewzywyNlwyMqospUolAtCIlgAlElECRYJV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GxbjTJIZMaZIMmNWoi3GlSwsFsRkgqWKlKlKBYKlAhZaqUAAAAatuqvnsM8dlmR6WzXs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ll68wFgoQAlAtEKAAESwQAoSAREoKhBLAQY2IIVAlgFqWBKAJSRSyoUSFgsoCxQAssBK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LC1BYAC45JaS2AAoAJRLBUoAQUSiAAEAAIMM8F19PN0+L07scsdZ1bdezeOrLHKaSxPM9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OdAgAABCwAAIAgsFAELAAIAoABBAEFASxAUD8ruOXo5W47lmxIy247C9HN3r79ywxaC5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wzM7LSzIBBSUVGKViKxhmwGcxGUkTJjDJirJgM2FMmMM2FM2KM2FM2NLZksXFMmnUvY8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9A+a1L9W+P1WfbX4TVH6A/OtVfpV+J+yxrawzythLYKABYKCgqUEKgssLq26a+fxyw2u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7DLi7eLtzlOvMEApCwAVYqoKlACEIBCwCUSyxLBLKSwiwQJLigpAJRFEllsoAAABIoAAo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oAoFsSVC0gsqgIACymSJLYWgAqUlgAAAAEWoKASAAEBjlDT083T4vVuxzw1nXs17N56s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vxPazraOdAAAQAAAEBAAABYAAQAsKEFgBEAAFSwAA/KcrfRzm3DMyyxyjLPHM2dXD6K+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wyM7jlWeevOM7LVsospQkPla+px/K9Wsfq9/I9afr8/HrH7A/HsZr9jw/HS/rur8pzj9M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davjcur6zX8rej6TV4WW3sa/NunZp0taurdlqcc9LZrPjYfR7Ly+Vx+sm+Hx8+q0+j5/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8DL2Lv6nk31Zq+bl6OVvnZ9s1eN041x8vo8Xnx3/p35Z+l/mOfobufo5atlualgCgAqUW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6a8DDPDa2U9PZr2Jlw9/B251L15iJUoAFohUFQVBlESoLELELAWCwsRCwpAQEqXGbs+O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Ll7XHz1xTrvHfHj6+jefNehO+PPb9XXMi9ucokKSygAEooCwVLFJLYFQVKCqEgCyrLC2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zY2W3EZRDJjSoKgqCoLASxVgqCpQSLAASw09PL1eL1b8csdTVswz3jpyxylqVPL9rxfZ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AAEAAIAgoAIAFQAoBBLAAASwABUACKPyu3L0c2eGRsy1Zxlv1jb18fdL9FjZmywZXHMy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uOVVKVKUJPzz9D/PN5+ZzuzfxHbx7PI9Ldwb/D9HoxZcvZo19d304ndqt59h7GbHT9Sb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39eXHq9Sp489XRrfHluw1MsteG/Nvz0dWuFy2ZPLz4dm++Hzuvs3c9eNw/Wcd+78+3aP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fPDPVli1jxdvHw57f0r8q+x/Lcftejm6fPvKxc2xFSgFSiwVKLKAAANO7RXg45YbWynp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9Dz+3MOvMRKi22CoCCoCEoLAASiSwFSCrAgpKiNm7j05NvbPF21beLi5a9jHwNHXP0vN4m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c91OjPkxj1MvG1Zv0PX8p0L9LfA7OHTPR2beWvHenxerlpky93nCwAAFAsCojKJLSFQVI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VIWoKAlABSWUWWAFgqUEKBKCUgAAAUSKgqCwNHVy9Xi9W+XHU154Zbx054ZyrKnmex4/r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gEFgAAJYACFIAAIAUAlgAABLAAACwAAH5XnHo557MBsy1bIbKMvQ870V+hw26cVccquW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GRnljbLZRZSpC/nX6F+e7z4t+j3dfnfL5fVMz5bf9A43yc/Rw8vq4Me7Xz68k34nPzeh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fpenXkn0pv6OTt3587syzx5st2PTluw5cd+fpzdt83PPT6MzyOvvZunbbjYLURfO9Bd/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/kp9FzdfR4s9TG78zj9/g5Z8P6X5r6X8/wAv0Xp5uny9rZUWUAWWFgoAKgoKKJSatuo8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9urdc5ed6Hn9uax1xYhUGSAAQqEAtx6eHTQ6ufNwV6OcVqYzJGNUxWy4tufHfNl3dXO6M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8TqTPi9TZ6uXm9PTjvOGcFQCEUQhcaNXP2jn7dGnh09nLw/X8Xo6PM7efjvnvB3fa8NCA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pYFglCzJQAkBQUQqUWCoKgqUoAioKgsCoKlAAAAAVLAIShLDT1cvV4/VullmrPDPeOnL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byfWzreMUIEABCgEAAAIsAEogAoQpAACLCywASlSwAAgPyu69vo57MbsLlr3lxxyjZ6X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6samWNrLLDMzuOcZZY5GWWNsyBSCBPzz9E/OuuPT26tv0/FazucblTXdg1tiNeO6GnDsub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W3DzexLPDvuNvF3+nenLi6djOalgAABYKAABLBjlDDxfb8bG/j/pPmfpvk+/9G6Obp8v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oELBUoAsoAFNO7SeDhnhsyxyPT3ad1zfO9Hzu3MTtioioKlSxAQtgsC83Srh3dGHLW/p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PV4LN+k1eDD3t3zI+j0+BkenzY7u3Pg1ezl6McW/a1EsAIExWAgURYSUSgAKatHZDVp3Z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MUiiKWKAAiyoSliwAWCpQIoWVARagqUAAWCgWUEihBFqBQsAQqUqABACUADR1cvV4/V0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05Y5ZWy15vqeX6k10DnQhKIBKAAIAABAChAAACLAACKIsAAWFIAAD8ssejnllMht1jbt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n0OnfoxqXG1lljkZ5Y5GeWGcmVxyrJKWJSA/Ov0T856Y9TO7fq+HDLPNMMs5Yyy1VuRc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FSkoilSgCFCURRFBVRUQAElhPF9rxcb+O+k+a+l+T7/0Xq5erzdrRKBYKIWUAWIoLFoAB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s17XLDI9Tdp23N8/0PP7c5LO3MIoCCkAAFlFgqBYqoKxJkxFiLRYlgQFxKuIXFCUSiLB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3LIJ49exfB7q9CpkPHr2HD3QOQ63k4aey+eyX32OWUeZxV9DdezJOT53T61xduanh7rPX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yOJ9g+U9LN9m/NevHdDNgUgykoAoAVKALEUCAWCwLAABUFgALCgEsaOrl6fH6eiUassc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2VPO9PzPSmukc6AQBAAhYAAAgIVFWAAAIUEAAAlgACyglgAB+Vmfo55Za9hM8Nhnnp3RP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Tn6uTGpZayzwyTLPDIzywyM8saZXG2WWEIPzf9J/Numfb2a8/reDZZlZfnPo+DHTbytue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nL1J5G659Dg15TXZnzc6+nq5uFfY3+Z6muUtaxKUUkWDTv8nG/SujdZp3+f3NOfdxR6ev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mu66b9W3muduWvaY+L7fi418Z9L8z9N8n3/ovVy9Xm7ZJUWUAohQAAqUWKoAhz9HPXh6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6m3Vtsef6Hnd+dh05gALBYBBUoAAFWCBQhYAACUTbx9es+X4+Pp9c+X9R4/q89beri6s3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vPT5fZvjtxz0Z173xPp/G2ff4fPe+v5f9b8n9f3fTJw+d8Z5+Psepyavv8+cx7NO7jdP5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/wBl8t9Tll819J8hHm9/n/Z9c/Hep9LuxcM8py18b4n1Hld89v1/5z9hi6fh/u/jtvsfT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V5fscdz5rx/pPnOk7N3qetzedw/Q+FnXN6vm+vb6OWGfKyWAKsoAsFAsoAQUBBlCAAICw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np5erxenfZTVljl0x05YZS3KE8/wBHzvRl6hz1ACFAgACFIWAAlgqAAAAAEUShAARR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+V5Sejns2a8jdNewbNG+NfveP6y/Q8nXx5rLGpnlhlWeWGUZZ4ZGeWGaWqRYQU/Nv0n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+r4MsscrMuDvyled6OVeLu9PKb5cOrCzi6t+VnNd8NXJ6w0bq1gWwUkpCjDxvZwx009W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urzb802c+zWaezVmaJvsXl6sLNe7Xmjxfa8TG/jfpvmPp/k+/wDROrl6vN2thLZQCiAK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zdPLXi69mrS5Y1PU3ad1jzvR87vziXpzAoBCywIKgtlQSgAqgSwAAASw1Y7ebU6dHJxSe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s2a/Ki7fC7tZ6PT8T2Jd3L1csvJ8p7t3j5T7X5LHrvg+v+R+sPp9O+ed8P5X6P5PafNf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fP+/w1p/M/wBM/M+ufqPqPjvscV8V9r8nZzZvS7Z8f7Tj7vPvfrzwzflNMnbOrP6DwD1+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8n1+G8sM8Zfnvmvo72z0+x5Pr8tXn6mXLvyEqSgJYAoAFBUFAAAAEEtWEAAAAEAKAsGn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ZTVljd46c9exalTg7+Dul7Cc9AJYAAAJYAAAJYAAAALMiMkYshjMxgzGDMYMxgzGDNbr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5Ot9PO7MZGechsk2GXseR60fQcfXx5q45VnljkZZYZGWeGUmeeGRncaXGwQp+a/pP5t1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4M8sMLOi8WVdd58LN+PP0LeXPbNN+i6zu16MztvHNZ7nnbjscfYCpKCynBNOnwe3unFv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ONuzVjz1v593HZ07OPpjZny5+O7cJz+3z79/F2azs8T2/E5b+N+o+X+o+T7/AND6uXq8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FlAKlgAUACllHL1ch42rZr0tlT1NunbZl5vpeb35QdMAUFAgBQIAFAAVKQEqApAATnw+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uOH2OL2Dr+f+h+ZXyPrfiseuf0LL867Ma+858sed+G9/Y3ns+A/S/C1fjvqPl/ptvrU8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z7v4P1NWs+n9Z5/ocLj+Zfpv5t0e59f8j9fmvkvrflk4/f8AmOLrPuXzM537matnLXxM2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T7Ovjfgej1vA9GfsvV8r1fNvPDPXL4Hie94nfH1vZ5fp8N5jIBBUsAUgqCgAtgWBYFgoA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AUQCCoFhdXTy9fj9O+yxqsu8dGevOMktcPbxdkvaOeiCwAJQAgBACywAAAJQguerzT2L8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Yh9Q+Vh9W+Sh9c+PlfYPjsT7N8XD7V8TD7efDw+5fCj7p8Ks8HLXs7RcczYxRlbTP2/B96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ZljazywyM8sMjPLHJMs8M0yKMcsRAv5n+l/mXbPv54Z/U8Gy4Ul5s7dmWq1tz02tl1U2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djkt26tZ2Tn33nbjUqDJB5nP083y/pY9fL1ezGuWezn0YZ4cmzi7uG3Lo0b4mWN+drLn3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j7N42eL7Pi8d/HfUfLfUfJ9/6F2cfZ5+qwWyiwWywABQCgACyjj6+NPH17NWrlcanqbd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d35QdMCgAAUgixVQVKQolApJQBAAIph5/prPBnvrPP7M7Ljz9Q8Se3LPG3emNWO5L5O/u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7xjq3o4OP25Xjd3WTTuWXVzdtOTpyGPN1w8+98rg3dSNeWaXhy7JWGdRx6/QlatlSpUcu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QAQoCWAKAAsFBUoQVBUFSghUCBbjYqCwLAiwAA1dXL0+P1dGWNjXY3jozwzltls4evk65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AJQQAQpAAAAIACymHxH3HxXTPzWOeHXEVWKjG2JLItCLKopKsS5ZVrbUua5E2SmWOWuX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L6SPV4uvkzVxyrO45GWWOSZZY5RnnhnZbKXGwgH5j+nfl/bH0Vxz+p4stO7Qa8Oqtcef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T6VOOd1rz9Xq7DyN/oZVxztqauzh7bKxtxkxJklPP5Orm+X9J08nX7Ma8csPZz6ZZxbO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dEywy+dq6N2n6fjvbx9ms5eL7Xict/HfUfLfU/K9/wCg9nH2+bqsJbKoFEKCgAoAALML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vHGs89eyvU3aNyPO9Dg78oXpgBQgqBBKUFAAAAQoCAAQsCwKhCFygkIUCWEBUFQoIiKs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WWQKQFQAoEAAEAUCWKoJYELQALKALBSFgAAACAAQspKhUFgEFiGHTy9Xj9W/LHKNaXeO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Lp5eqX0Ic9AACFgAAQAAAACWAFsph8f9h8p0x8iynWYWwwzxtmrLZDXNtTCbsl15Z5Rr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6zazWYs0sygzw26o27GJfqfkvqpfR5enkzbZayyxyTLLHKMs8MqzzwzTK45CIEF/Lv1H8r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8/peLPn6Oe3PKKzacjbpywNF3jny3ww7tGqu1z67OzLBWvu4O1Ki4yY0yuI8/l6eT5f0c+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Cz146cU5NvF18lZ7tO/LDPDL5+ro3aPp+PPu4O/Wb4nteJy38d9T8v8AUfJ9/wCg9vF2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FsoBUsASPmdT6jxvzHyOmf0PxPlZuetycTU7tvm09fHzMT6X3fhEfpv0H4n6WX6vw+B6O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gqEEoKRSUKgqUAAAAiwAShEKEICCoLELcaWBKhYhQSglGJVAWUASiVIoAgAFgCUgFlEI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EWygACoKlAAAAAAIAAiKQqAQssANfVy9Pj9PRlhnLrS7zv2a9kKWcPTzdEvojnogsAAA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oShZTD5X6v5Lpn5jXs09cpImUgySl2YZmVmURkMWUWUJQCspjsMcc4bJhnGy69hfovn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Pm5JbM7jkZZ4ZRnlhnZnljkZXHISwgL+Vfq35R3x9Nnr2fS8WfPv0W543K3j6JqjZipj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p0Yr3a9Xem7FemdPdw9qLjdYtxpbB53J083yvouzh7PZnHGY+vHVI5zby7+a3Zv0bsyZ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tP1PG9Dg79ZeH7nh8enyP0/y/1Pyvd+gdvF2efrQlBUq2ygpKQ0z8k3ns+cx198MMMt5h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GN2WjE6ccaZ6ppOn3Pm+iv1Dr/N/sU93Lh7mQsSwCiA4vjZfv8fzfhP1i/CetZ9K8j5U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34X6Q9VxfKn20/P/AGD6l8h9Ad7n+fufpp5nvXPLXDZ2rhjou7yenH0Hge7jplL5813PL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49yY+Lb7b5bRH2Lyfnq+4c29LPivqF7L8r50fd3x/WMrFJPlD61819IZQgx+aPprp2RkcZ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c+Qyr618z7x0J50elfC9sySwIDAzfH/XLmAnz59A+c6j2Xyg+rfPe8uZCs9Rm6OE3XEZO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23hj3HN0QFCACUSxFgAQgsph08vV5PTvz17M3XLN537Ne2BLOPo0bpfSJjQQAABAAAAJQ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675Lpn5XV0aumdcyxslgtxGeWum3PTnLsY0qAtSW5rrbVc1Ux3adhsjIZY0z+l+b+ozej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mWWORnlhmZZ4ZplnhmmSUuNxFgz/ACX9b/IvRj6vZrz+j48ufp5rc8paYZ+ZnXoa/E8/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eHTfjpxxrLLnxOloxOvp8nOz2/T+Q2bz9v1fA+h25/ZdHz3T35e1nxbt44ufo5/mfQnXy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9ed5OUz593Nbu3aOnMw2a9nz9TTt0/U8d9Dz/R1l4PveBx6fJ/U/K/VfK933/Xydfn62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tA1bfzPU8rxmrvzatl1nTttrn1brWtswSBWUpjq2YplljvMGOJ09/j7D9U7vgPuU7GGW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X6z83XT1evyJq+v+R9bWfo/j/o/Aj2PmvW4LH0Pg/RZurzfe8FfL9Do9VObvu5e3436jz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NY+h8f3fma9jx+/j1n0dm35fM9Tp4NWevu+d6vJnfkej3+fm+bc+mX0Pn/a4dPC9Pi64+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vv8Ag7Oln869vn9SvK8zbxx9L9V8L+gLsxsOD4P2Pal9Doxzs5PmvX8My8b6/wAlOD2Ov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2csvnZ9fQnk49XRXj/Y+F7sepy9MXxt+vwo+3uvOHjexz1+b8P0/xa9ns+X2Hp+hr9Gz1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07C49Hkbq0/pP5t+kx0c+7xY+w8fm6Tbu8j62vDmFl8z5r1fAuerDm7DVp+3+ZOz6jwP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KiKgqWksISKlMOnl6vJ6N+eGedaxvO/bq2wlWce3VsX1JXLUAFAAQAAAhUoAEBQpLKX5P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MLj0mGOWNzKCsiZWjPHJbKkWDK69FdeXLTpeUO1jlLjvwlXfpyNkg2/T/MfUZu7Tu0Rc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WORlnhmmeWGaZXGlxsEDb+R/rn5D6cfV54ZfQ8e7m6Oa3PDLwcb1eFnn5O7LVji7denC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c6yksbNcpGOJu28uw9H1PB3V9L6/yv0Pr8+OGGfj9Ts4+j24kxvqx0Y5Y8jm6ubVz6uX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61b9X1fFj6PF12ZfP+/4HHp8n9V8v9R8r3ff9fH2cOrKWRZRZS2VVx8izyvzNj6MY4zH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TWnVu1Gq425ybsZrVt29GdcfP6XGaKvTnhjlglz15G7634v3j9Ly599zYlhBZYed+Y/of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D7H5L6W59r4/7D4Kzr6ubvrt7r15unx/sPl15vX8f2k9fg4vYOP5z7H5mzi95pvP2PA+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c+evrfLbbcatPT666uHv5sdJp0fTy/GdmO09Pw/U82vH35d0eZ819N81b9ng9hPh/S837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8OX1/vPP9KXZjlhXxP0vl8Ev2wTxfF+m+er2/ldnyx+j/K6Mpfe1+r5Rxa9XGd08D2I+s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9C45W835/978Gv6Hu07pJ819Jx1+T37H5C3p6teafUep8z9MdPz/0HyiYcfpeSvlbPW8tb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0eXj7Fs9Hu+bzj0NO7NPW8nz/AEprh+K+1+d1PIn2epPmfW870prs975n6XN2IoCAAqCo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bp8fo37dWzOtazed+zXtkCuPZhkeqOe0CWUAAiwASwAAqUAAWCwM/lfqvl95+Qw2YdJr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4jK40uevNcpamKl049GNmrDpHmvTGvYmbndeZtYbaxZyN30/y/1MuejdpipTPLHIyzwyM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xyS2USyoDZ+Q/rn5H6MfV7Ne36Hjz8/r+S571c2Ovzd8tWrVLv16qbccBsxkJZDPLWN7T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m/mzl9b3vl+rrz+k9Dx9/p4+llq6e3PXj02zRtzpqbsjnnSMGRJVQow+f8AoPnefT5j6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Xu+97OPs4dbYSiLZS0J+Q/pH411zcTvjHPZ3ZvFv7pnfl92HVL5WfRr1ny+t6hyavU5ee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O9zx9Y5NXZy9+GvGzUkywTbs0bD7n634D9BuULIBjYcvgfVYnz2z29ifLd3sbKw+U+vwj4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f1dm+XHxvd1L83u9iJ899JNxzY9eC8/m+1izu8j0Vzh16sZ06MePG528u/KXl8/3dBdeY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a+mLy5bNscnyv20ri8n3qfC9n0uKfPz6iHxv3nJ0S70q8vwX6JyHH7Xk+nF17qcH5x+o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Jq+a+p5ZfzLs+swr5f0PXJ5ns6Pbxeizzq8vovsrd2ORMc8Y+U8T6vXWHL9P4VnhfU/P+8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8jxfuvmjV891/QL4H6F8H9XHqeF7fkG/s8bRXrcXFnZ9Lv8AD9vOuH4P9A5LPjcPs9R8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f9L5HsRmlVAAJQQsAgohCsOnl6vH6N+3VtzrDHKbxv26dsWFnLYX1xz3JRLKAgigAJYAQ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Z/MfT/Nbnymvfq3NGG/XZpmyVhju86zqy0YWdWnPmOy6Npt5dWZ1Xh7Ix3cis2oduZnV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wN/1fy/08t1Z64yuNM8sczLKUyzwzTPLHKzK40sCEL+S/q/5P6Of1e3Rt+h5PH+W6OXx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DIbJkuGe7ql8+eol8mepiedl3ZHn5elivBOzUnLN+qxs1rOqc2yXf6/h7LPvPQ+H+x9v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gzuqm5rGUx1G9wpfScazo+b+h+a5b+d+q+W+q+X7vvevk6+HSpSpS2WLZD8/+D+n+X9P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Znp+f08+n1Zz38/n6rc8Xg+m0anz3t79+NcHJ6/Pm82e3OXR4/v8Os+X530Hl9+HlNrt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17E9r9L/ACb9LT0UusiCXE+Y+f8At/z+X2dHNvOX675HrN+nYufpevw9Jp6fD9CvWw4f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0vB2Sz4fu5PUNPsfN5nvaN/InpafB0L975vdjmtHR8YnV9B5Xy+r9vv+R3xh15eMfZ/K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9rX6Hg8b0497yvA9mvtbz7WcPnfN9RfWnF8lL9l63xeB9H1fG1PsdfyW9fttHymlPsNvx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tl/SNfk/FH6djwfIV9++S82Pv8vmfNPt8Pj959Xl4/kH2N8GHvz8+2L9zl8z7Cd2vwcz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Mvnz6HTfkz6rPL589jpz1Genk6S3V1GrVOs1dPi969rk4o9jX8r7lTX5nUnq76lBUsK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fTzdPl9HRt07sawlm8bturbAWcsuK+yOeoFlhKQsAFBEBAWUAqCgWBYNnzf0fzm58rq6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GZYpOXs12aMNl1NGv0NZqz2o49u/RUynRHl9e7Fed2E25a8pqrkZXCwmdN/03zP0kuWv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8sczLLDMyzwzszyxyLZRLADT+Tfq/476Of2Onwtfq4cGGvLz9tOjdqHTs9nO+Tt9bq49f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9rGXx8vXZ15WXqRfHw9jTL4ur2NGs+Lz+zx9MeTq9Ti7cebZNesdMxyly+l+Z3WfoWXh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XLU9meRkern4+R6+fjZV6OHHlXbeKx2/Nep8/z1w/WfKfX/N9n2/TzdPDpbKLKrLHJLo3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PF9PLb9b839Xy77Orn7PP32Z45taNfVjbob1c+OXEzvx8jn1j2NHn7s3t06d2NafP9TRq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83Fr26uvGVa2/pf5t+ms+lI1mwLhlieF8x+g858tzfa67PmPU9jM+P0/Z6zwej2anyu36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Hm9HdgvRjljHzPZ6lr5D0PV2J4eXr1fIexmeRn3083zvoKnz2HtbV+D+n9KnjY+6Ty/O+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+l1r8X6nuca35L7LWen6OnbJ8d6/o+CdXz30fIZeL0/Qr8j6PTI8no7/cr5X0/T+VO7x9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iXRx9vpnT5uznPofkvtPlDz/ALn57hNPoc+816fd+PPot2jvl5foPifSS+d3dtfM/Q8P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Pc0c0PQ+flPtfl8sD6zq83rjh34aKx7fO6T0NHD0Hz/veH9McfF6vKeR9F4fsHznVs9Q8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CXIqQKABFgsAEIVKYdHP0eT0b9+jdi4yzedu7TuATmw2al9oc9SWLLKgACWFQAQAAFQUC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Pzu581z93Pqc+vdhWvGSy4yFSWViMpBWIyYwyuAyRXTZZYZFxyptQb/p/mPqM3DXs1xcs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8MzLPXssyzwzMkolgBh8v9VhqfH/ACn6t8BufH3C9crhuj1/oeb2vP6GzZs59OR065rT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OK5azN0692uuTk9Dh3jl8n1PH9Hmw07se3Jt59hsxxR6OX0/vSfnL9IH5tP0kfms/S6f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+oD8vx/U6fll/WNkfnH2fq7s77t+OfDpbBSiyrcM8GfzL5b9S/M/Rjs9vyfoOfbl0+pV8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zOvPTo59nHnWjj7erWfJ3+jrjg1d+jGuXKzNuNyzeLzPe87pz8DR0aPZ44qzp/Vfyz9N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ElACzJJQigAACwBCoEsJLAQARQUSgsMblDHHZTVc6YZymOOyGltpqx3jU2005bBq19MO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Lj2Dnw6xzTqL57vhy6PRhzafQh4/L7u08zT62R5vXvyPKy9Iebz+3I8zm9zGvm/Q9UfN+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fYR5PR6OR5XL7+B509WHzvtdEOLT6us+U9P08j5R9Jma+y7ZcdkAi2BUFQAQgABr6ebp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/PWMTed23VtKE59O7RXtjltLCWUAASwASwAigBZQAADL573/B3PB5Orn1OfDoi82vp06z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hAAsBQK3Y1LlnMDKthjkHV9R8z9HmzXs1xbKmeWORnlhnWWeGaZ5Y5GVlGNgso17MKnz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XNl7Y0exwfbZ33b8dvm9FTObw079MuvDPI03fDRj04y886dMasc8V5+Pu1XPh+b9B5fo4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zs9eyzLq5fcX77uzcmDOGLKmDMYs6a2wYXMZW3Nx2Y7Jey1z2KLBbKtCcn5F+y/n/AEz4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0ZeF1rs1/LbN4+u7PK9Dn16/P9Dz8dOfq8/PWHF2b+/D5ns832sam7k6uHbZltY1r5uvA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f4dF6vRMv0P4j7nfINZQLABAFgqUAqAALalEBAsJJEAEACgoFgoAEolBLCVFoAAAAFjK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ICoAWoLcaVIZMaVEJQSlSgLUFQWAAiFlgAlxKhaVIRbASwECDHp5eny9+jfo3c9SXHed2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zdPNXuLOe0siAoAEogIsEsAFlKgWCoqywvg+94Op43P1cmpNTQs07MNTWY3KQZSBjcQg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pxSXYDYmB0FOz6P5z6fF59eeBbKmeWGZlnhlWeevYmeWGZlcchLiLBQX576Dx7PyDfq2d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uef0zo8zLOvVx87KurDXc715XGNuvHRWzgvPrPPh1brODdnM3omvPl01+b63LZ8rye14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X6z5L66P0lk46ioiwUFlVZYAyygZ4ZxvhnSygFSmSVb899B5tnw3Zd2fR5nrzbXg6vZw3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XPzPQ8vHTHo17tYwm/Lpjnx7NeN6W9z1qmzXlr17NVfOaPQz9PmynVnz9Hf9D4/r+v59R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gVKALBUW0SBasFiACEklgAlgAsosoAAsCwWIVBYFQWCrBUFIUZALAgCFIACiWCCrBUAF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oKgyiFQWAQtIWIWAspKgsCCiBAIY9PL0+Xv07tHRz1jjljvO3dp2pbBp5evir6CWc9sa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CwSwqUqUAAsC+H7fj6ngcfbwakwxlY6dmqzHDKWYrCpSTKGMzhhM9RnNmsqK60suV07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Pp/mfpcXnxuKXLHIyywzM8sM6y2a8k2Z4ZGVxpcbCoMkoxyyPwzLds74+7vRq83q4NHtY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9uznzzrfjnnnXLzbOVdmzDlue/GeV05etn8V6M39DOXq49Msc7z34/zf3Hyvfj5K5ery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Ovq5ZzJZFioEqygoTItBljnG+WZ0AsospQtinyM34Y9MdGrV49+eVaNmnpxvi4O7kzrXt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es5pJZry1ZTCa5YRNHP6E1PG9zyPRvT2vQ4+v2/MWOnGoQAAlAAFkMkW1BUFQVBYCAgC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SoKAQqCoKCWCgQAUlFgqIqIqCoAAFgWCgksWWAAQqUELYioLAWCoKgqCwKlAEsUAAAQsC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9/l79W/n6OepjlhvO7do3JUVr4u3hPoZZz3JZAVUFQAIAEWCWFAKAACDy/T4NT5nyu3z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yWWQCFuFMpBUFQUhRW7PVnLllhkXPCkzmUd30vzP02bz4Z4FsyTLLHOsssaueevNNmWG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1UzmR+K+p5f13R72rr5fP6fEu+9scnxv3nmb58Hvc3pc+vRrZct+bxehwZ31cHbt6YcX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3GuDo6bzuNymd4eD7nl6z8l2c/0fr8mr2Wvz+v8AQpvvTx87fY57vpob0abupou8aLuG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FEsosGTGrUHzens4Z36IreOrZxmXZ8t62mzifJR9T50yl9jt8r1zVMtWbhpz1RhjlhC4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bu3td2afU+RUXNuNSpCoKgyQWAS2rBUFIVBUFgCAgIJYALBkiSgAAlQoABCkFxLUFRFQ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AhUpUpJYohZKWABLEVBlAAqUQKAAQqC3EUCCrBUFgASCwCWGG7Tu83br6Obp57mGeGs7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f6HnH0Us57SwJQAACAELAAAAqCgEqcvVps+J5frtHbn8rPqZZ8tPqh8pPrB8lPrR8i+uH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+xh8dPsh8bPsx8a+xHyFwzzugzspkx2HX9N879Fi8+GWKXLHIzywzMssaZ568zZnrzS5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yjPDM/H/ALL5P7HW+83+f0cevr59zk5Ou6mnbv1Jr2bnPp43N38k1r6Obdc553LWWVLW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4ezlufmfRw7e/H0Lq7eXp/Q4a8JKWAsosFuIyQUBKEoNBuvx31uZshrSwtQz5Pj/AEXz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6uHu1S+Zo7d+88HN6nPm8fP6HRNO/k25Z8+eow17NcTXswMc1MN3P8p0x9v63je56PLlI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ZCW4jJjS3EZJDJFtuIyiJSLlIMmIykFQCAEAQVBbBUQsJUFSghQAIKIWJFsFRCgsFgWB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ICwWBYQQUFQALAsFgUFgAAAAAoAAGMsUCAw26tvm7dXTzdPPcxyx1nbt07rAMfN9Py6+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goAKgASwAEFiyywqUWCpSYZyuXV0NZ5m22aG6nPOkczpHM6acrqJyTsVxuwcbsHG7B+Z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WJuwqPV9/wAD6HN5MbimVxyM8saZ5YZGeevM2ZY5JbBlcaZXGrlcbGWWGVfnHt82y9fV2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pXG5YpJNy58e7QvNzWZ1y6/Q8tPU3cfZYmWMa8MsCYkk0b+fU8/pejWn6f579ArOy3zE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0tgqUIKBQ+F5v0H875Z/RXz/ANB11KNJYj5H675dvHLXc9turVkuGPHp07Ofk0L6eXD15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GGM1smMjLXs1luOBj4vtbfT5fW7NWfp8tRZYFgEpUIsFBYFRbUGUEBQKhAAIAhbLAAAA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ABBbEAhYioKCoKgqCkAEFAsgAsCkgAlAKAAAABQAAAAEAAVYBBLFQCDDbq2eft2dPL08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7RusoJ5Xq+TX0sTnsIllBCkqgSwAAlQBAKgoAoU0TeNGHXLOV1DkdcOV1jkdY5HUOV0j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0LPyvPHLZjkM7iMzGPX+j+Z+lzePGxLccjZcaZ5Y1M88Ml2ZYZJlljS2VVlLZTKyx4Hk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FjrhhnrW6FXd8x9L4upo9DZp1nxvM+t8+t+jHr59HXq2ZXGYRjhlCY2I5erGzV6OroX3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ZQAKlUEoS2UAEKlKgH5kn6F0/JyvsJ5vozWnHyfj5n9N8Tf1Xfz2GvKd9PJu5954tnft1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ytXsSY5e255ziz141MteS54XFJhUbfU4/W9Xltk9HmqCoKgqEoFkMkFBUW0AAAAJYCwA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QCAUhQWAAIoAQEAEpUFAAAlhAqwASygAQQLBQLABUoBYFASiBUCykKQCUAJYSUsligYb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Ty9XLpcMsdZy36N9iyk8n1vJr6O43noFgKgsCpSBAEsAAAApZQACpQAAQqCkKQsAFBAr8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24ZRlhnD2Pe8P3M3iliWymeWGZllhkmeevNdmWNMssaWyxbLVspbLF8P3PKa4t3Nvz31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VXVw7Mzn0dnDW/i6NEa88MZd+fLmbZLNYypJM8CYunWPrvR07t8BJQCUJQBZQEtlQQs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ko+U+r5E/J9PTpnPd9B8dh0fqv5xy54nT+h/m22vrds1T17zKdNczVzthebXv1ZrLDKM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lrwxHXp68a9Pp7tnfzeVD1+SxKygALCUACwUFRbUpYFgAlAIUAhUAEBUFlgChAIsFAAg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sFSgCWECiFgAAWEEoABYFgUFShKLAsFgJQAAAAIAQLJlCLDDLG8O3b08vXx6McsdZy36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W8m36HLXs56gACwWUlgAAgAAoBKFgpCoKAAlBCoKhalCCwAQK/KmN3nLZhma9kFy15nr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DLLGWORlljUyyxpszwzXZcci2VMrLLQWhaFyxV4uHp+ZnthcrNceG7zt538GOresppa1o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Xtxnbvx2ZdEywzqMZGWua0y+h+d+y3z9lDnUKIlIUALUpUqLKiwNW2HyX0vR8kn2HH+Z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49vT7b4nb58zq06b1xn3cHTlv9Dyd2H2Phc+F6/Y9Hyn02fTt2aY1jry0rlpas3PHHAzw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tzb16fo8a965Vy+a5/p/J9nm81u09+QWEouNSpQCgWLalAFhFgoKlEBYLAASiAAAAABQ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QioiyhAoBSAAsAQAgUAACAAELYKICqlAAKgqCoKgoggqCoAAIBLCLFwpw7dvVydXHplh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KlS+R6/kV7+evZz3FAoIAABQgAAAAAAAAASgABBQoAhUFgVB+VXXl0xslomwZSYnue74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WNM7KmWWGZnnhmueWORcsaZWWLZS2UqUoMvE9mL4kwxnXDDdF08fpadPN09vPq6tHfJe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RhNVZ4YYJm17pdn3fxH3lxvsXlYKQUiVBULbBcsKWwWCVC4bcacvH2fjusTRjp3z6Oecm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Xdyevlw44STZu5u23Z6/pfct/IYe74uPRr1XVLNecXTlskuvLLLNwy2bI17zOun7jg9H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dRp5u7Hrn5zV9V5Hq8/lrOnNYSgqCgqW0EWCpQBYKAAAAQqAAAAlICpQFCQBABQAgIAW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BLFEKgsoiwAAAAAtgoAAAABCgACAABABLADDHLHj27url6eHXLHLHeM9uncLKl8n1fK09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hAAFQBQEAAAAIUhZRAVBZRCiKAIFQtQWAACAv5Tnqz6YtZGWMGWWNPd9vyPYxrgllzbKZ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Z7NeZsspcpRlKtyxyhZRZSgWU0/N/V+c15Gzzt86dMwyrHl381TPVDVqurOts0aE2YYZ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vb+gfmP12+X0CryiwgAAAKBYXJANabb8f8rqfpG38h03P7n8l8Zury+f2PIuPO1+pybn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7ub8x7H6Z9Bu/HfX52pM9a+H5Hfyef082O7dL5mr0+NebHp1S6W3KXDZnsNfqed9rc7c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pTO5Xc15xqcfifV475/IT3PK689CzeKgoKltWEqCgAqUWCgAEAABCpQgsAsBC2FsAJAB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UqCgAASwILBSABYAAAAAAKgtgUJUKlAECoKAFASpIABAQMcNmrj27+rk6+HXLHLHeMt2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fKr2ujn6Oe4sgKAAAQAAIsLLCyhLCwAAAAFgBQAABCoSoAX8ozOmGzDItyhZKe77fi+1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yyxyTLLC1tzwzjZljkWzIoW2WLQWUoKlLlhlXyXP7Hmzpz5beamnVr1no1adRt14JrDL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vblljeK+XL504dvq8v2/tfMY+b0+39D+NvT5f3PH819PL7dx9mKEALBbKAJYa/N9XKvn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zd+fGzNPZz9Jlh6X2S/mv136Z27eN7DVZu14YadWWnbE0btGdfGdfzvv8PThdmGNa+bq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ezDLqjr+gt6cRMmKZurfy59M9bRv682roS6M5jGWrfjnXk+V9Rinyc+g8zvy4x05hSwV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AAILBUFgAAACCygKspABIAgpEVBRAFQUFQVAlgAiLUoAAAIWAsCwVKAVBQAAAAALBUqg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07tPHr39XL1cOueOU3m7tW0qWx5fqeXXsdHN089hAUABAAAEFgLKAIAAAAgsFShBYFQt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krpm568hjczPDZqPo/X8z0sa4pVzM8cjLLHJLZlWezXnG2ylsyKDILbLFBShh89qfS384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jl25zYcnP6OqvO0+hoON06jU2ZLht35Z1puerN5PkOvg9Pn3dvn/AEdnX8rlyGWzVl15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z+L7s391n519lx36azFoBCsRYwM7hkcf5X+u/Maz5ur7H0dTj+X+s9zpnVnpx3Nmndymx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MhNG7nl/K/ovB9Lj6fXWcugxTXrzLM7jLr+t8v6HrwY3GRElatnDLvzxy3lt1dHTGObS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ZJpm7Xz6YMpy15vkfUzpn5Ce54vp8+NjeaCgWCpRYKgqKCACUQKgsCoAFgqCoWoKiSkE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KgqUJQBLAQsFIKlLAAEAAFgWUWCpRcaVAsFQVABYFQtQVAsASIFlg0b+fl17+rl6vP12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UtxyJ5vp+Xp6vXxdvPYAACAABFgAABUAhUFQWAAAAAACggAhUFQflss6ZzspMpTPDKH0no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subljkZZY5IyxyNmzDKtmWOUMpTK45FTIVVV8zZ9P8f8rxdM7NGnPpH6P+e/o3Dt819X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1asa1YbdZza+jCufDfV1789uWjHdol0+J6nxXXnosz78euaeUWXeMpIZIMrhTds0bZfq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sXJ+a/ecde7vY51lcLDGC5YUzwino6+jtzuq3rjVnhtMNOSXfruwZ0WWGHJ08Uvxfn/T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1beHXCW2Y53JcWf0O8dOeWvfGSznrGWLPM7Fbsa3hv079Zujo5ybdO0WY2dGfHtXPHZOe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6tT46e94Xt8uNTebYKlAFgWKqUgAAECpQIQAKgsBYVYLCRYVEKgJRZYIioLYKkMkFgEFi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BBbiKBZQlKgqCpQBYKgqCgQFlAUAQACRz9HNy69/Vy9Pn67pZvN2a9qMsMqeb6Xm16Pd5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AAlgAAQVAAsAAAAAAhQEoACkqIAABB+Xpn0zJaNmFKlPqe3i7ca4pZc3LHIyyxyS5Y5G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M4tlLlNZuvy/j6fbfF/M83TPZo15bzs59mgu3VnXp+n87s575f1L8q+3l+kxycO2vXuwj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9pJs1y8+jf5tngeDr2erzrrms5VbLEApUKlLnrsbs+anTlzZr9B9x+VYYv7ph+V/oHLX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LZp69T0Mcp6uMq1o3as459uvbK6Mc6ieaepPz37816rca8v4D9J+d59rv17uHfC3Ix3T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enzen9F8L8in7VOTq8/WY2Z1y79HRvOUNZu7Xt3m8vRy5u3ZM9Z1454mNywW7udm9mq5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Z6nMny2Pp+Z7vKsazUFBUVQACCwAIFQVKJZBKAoBBUoRJYBCrAJFuNLCKgqCoKhSBcaV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caEFQWxFAQVFZIKlCCgWCoKgqC2FoBABLCpZHN0c/Pr3dXL0+brvhvN2atlmVgef6Hn6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cAlEAAIVBYAABBSFQAWAAQUC40AWCwAACUIAPy3LVu6Z17MoVlDK40+m7uPrxrkJc3LH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lNmevZWzLHOJlw/B7n1PxvFo6Z380ajLG1csKZasoSyGeWEle14nbm/pWzi7vP3wxzxz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mrn385z/ABn0vwHo5NOOXXldsy1EQsUFFn0kfOX1+iPAe/tX5ufRfO2KllywLn08lP0z6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b+kmM49NnreR7fbnnjk9HKLTXM9cuvZgzdujblvPn3v1WfGfdfm/j51+sNF59MNs9I+E7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Ms7z9Lg6u3D57DX3ejz/ADPxfRo1j0/2z8C/Yc6+iw2afN219GG3eMJngbdurd0zr5erk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mGNyswwyS68csM66JtJebRhz6ZbPP6c3R5Huef0xwI9XmqUsBYqoKAgqQqCwFgqIsAgq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LEKhRCoLCAiwKkW5YUqCoLAIKgqCoKgoiwCCoKgyiGUCpRYFiqQoAFgqCoMkLUFQWAIV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3Ty9Xn7bxrLZq22ZJRwd3DXV6Xmenz0QoCWFQAAICwWAAAIVBUFQAALBQAEFSiWAAAV+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cTakPrOjm6MXlhc5XHIyyxyLljkbM8NlbOB+c6jkwx7Y7vQ9rl564N+7mjL5r2/A3Geq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hmwsZdXLqX9L9L8297z9vq3i7Ma9XLyOavoMPjfB3n7X57572O/K/M+v5W8Zbcc82wsg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6j4e5v2nB8yl+xy+NHt+HZqWGoAspnlrsv2vrfmX0PPX132nxn1u8dq47xlYWYZSLVNNz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Pkvb8WO39s/JP2BcO7l65fE+Y/QvhuHo7Nmv3+XXPw/W+c9Xk1fOfXfku86Ldtz9Z+j8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uZ1nWOvdhLj0c25HH2ceN9OenPpjPPG6zz7ubql58tfTm7Jhr3nj1d/mebvuxzxl2abs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yCaVBbAsFQWQAAEhkiKgXEVBULYC4pMmIygCLZYCFSxURZC1BUFQWwCBBbAAAsRUFQWA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SoKCoKlogoFgqC2CoWoAEsKlHP0c/PfZ1cvV5u3RLNZbNeyzJKOLt4tOj0/K9XltAE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ABCoKgsCwKgqCgAAAAEKgqK/LrMt5mzGls2GOzXkfVbNeeLphc3LGmeWGRc8czPo5/Er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4xxs3as8KzxkFhJVBC42FymRjz9PIbpjaykhlJDJMjo7suf048jXjn5t7atRZEpQsAAUC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WLcVUwP0/wCr/PPvk9bLG6znhlhDYwWllIMZsxj8J5cov036z+afpNk6efM7PG7+Xn05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NnwPw+3C5n3vxf7euzLZYlWUmJmlrGZyJy9XPy6TbzdFb5cN45+vj7K5ujVuzdMxws6f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Zz9HLrjht1XN8X2eHvx4h6OIhQWBYBBYACEAAEAKAARJUFQtQWAIVLAQQtASFQZILAlx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UBBYACwUhUoSiwUCwUACxaCVKWWAAFQoCwNG7Rz329PL1ebt042ay2a9lmVxpeLs5NNn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tgAARYCBYAAACAAAABKAALKJYLBQAJYABX5dkx3nPLClucLljmfVkxdULlnjkXLHIyyx2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8Z2w07NPTNwylmcusXDItUxmUtES40ZbMNsY8vZzEuOdYqItJ08/f1zMNvD1z5uzDb5eu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FSlILjlVqmEsLFEQyQXHPE+v+/8AzX9FT3tnJ2ayzklmVSyZYmKhz9Hlx+KLF/QvvvgP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+XPJN23ZNZ4/zv7r8UzvG30Ln6z9C5OjG9l151QTHKQIZZasqy17CcG/W49uzVs5+nPH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Mcmzm6zt0dGmPMyy0eT09WrKmiZtZ8XHdo93jqKoALEAALAJYAEAEFAIKiSpVEKgAILc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lCCoKgEKBZRYipQAQsACoWgABKlKgoAFgqUC1caZEAQRbBFhagad2jnrr6uTr83folmp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l5Orl0vr+P7PPUEoAACUQCUQpFEAgJYVABUCgASiwWABUFQAABX5dZlvKzMlZGO7DM+r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LLVkbMpS7cPIr4XTpz9PK6NmizK69tbNO/nhnM6maxjMsCKqSjPfz9ETn6NMc2zR0aCA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5YfJfXfF8dXdhs57UqCAEpCFWUuNxLlhlWdg1xDYUxXEyxuJlZT2f0r8o/U09j1PD9jWd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rGZQxmQx+f8Aovk4/LFxP0j7n437Gay59+tNWHVsq6d/zVz8L8wzMP1X84/bJramUYNt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lCY5Yy3boz1MeX0OLnvp5csLNvTzdW8ZeX6njq6+ToO/XbrPBxehweL159HJvjHV28Uv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eTB0xsYDY10zmMM2IzmNKkMpjIzuumTEZTEuTEZJCoi3EZMaVBYAAFSwhCItQAEFQVBU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qC2UICCoXJjSpDJKVjRYLYSoKCwKgtQWLbcaVAsJZYohUDTu0Y119XJ1+Xv0yzWZt1bb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PteH7mNQSgAAAQAgBQQEBAAAWUAJRLBUoBKgoAAABX5Zljs3lljkVKXZhuPq9O/nxcUX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jd8F9v8Ak/TOrdzb++MebboTbu17axwx2F2ywiEgRZQF6Obpi6tuMeZ08vVVFNmvq3Oj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ne3m4bzzJUISiLBKRLAC45YGSRdtxyrTcabLBdeUJQtxyJ+u/jn62el7XzX0Osd2zXsl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T9t+fy/A45Y6n7X6vndebtmOyy7te0n4n+i/jyq9Gz6z77T1Y1jmpGUMcc4YqJMoYzLG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6NZ8zPPl59Ovs4PQ68sfK9Py1vVy9J1bNW/eOHm6tfj9Xn7Ndze7Vh0415fje54Ps81Y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XJjUyY0yYlykJUi1BlIMmIyYoyYjKYjJhTOYjK4DNjDNhVzYpMriWsUVAIWShBSFRFQE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pkxpUi1IZSQyuAzYDY10zYjNjDZMaZSDJiMrjUtxyFgqCotqUWCoBJKgatunO+rq5Ozy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bZQXRu01o975/wB/GglJQAAQLBAAqACELAWCoKAAgAoBCpQAAAUiq/LMsMt5uzXkLjmX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pxddlubccjLLGnz/AML9V8r3xo26cumMMFrrwyxJvx2QxyxJEApLAB0c/RGUuEeZv07K3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08cvr+Tq9HP5zbq38ekBBApJSY0EAFixGOWC7MsZWGWGRnMcjPHPAlBYNX6X+bfbn1PreP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auSWWCVIH5x+kfl0fJ4ZSv3Df5/oy9FtRnj8ifA+KupP1H8//as6zmeOLndeymOWJcsa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wyi62WvNZ4azGbuCXq9HzvR3jDyu3hp083SdPTzdO8cmjq5PL6NHN6Xncumzr4uk1/M/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08MpBlMRkwGdwGdwGbEZTEZXAZzFGTAZzAubXTOYIzYDK4Q2TXY2NY2XXTYwpnMRmwGS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1BUSVBQQLWNKgyYisYZMRUFYoyQW40yY0tgqKqDJjVyy15JllhkZIQBYKltJUsFQkqC6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4uzy9+qGszZr2WWg07tOnJ9F859Hz1BKAAIWAAlgAQWIWWAAAACykAsoQVAQZJQFIS2Fo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3CmWUGW7R0H1WjdpxcFlzlZS545Hw3zP0PzHo57cM50zz56umXcu2y43GESkABLiCF36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W67epJZu9jy/Q6z1fmvc+VS5xz0spitjFRARSQLIpEDDLA269uktgyuNrdhngkooJj9N8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c13P2W3n3mVxS0SywPyb9Z/Hjwgfr/r+H9BL0ssbmfhX3/wCYLlL0Wfo318yxtWSa7njK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uWEY4ZYKxTLXjnomtvNnTd28mPTHPJkN+rcdHTzdPTGjk7eTz9sMMtnm7+ZuwanT8t9R8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6eGTCxWeEsbuXN3vO3TXU1umNjXDbNaNjUNrVTY1DY1DY1jZMEZsBmwLmwGd15Gd15Gy6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LkvRLzLjrNQVBUGTEZXCmTGhiMmIyQWQWRBC1BWNMmIyQWwZIMkJULbiMssFmzLXkZsa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pAQWC6tmqa39vD2+T0dNjWZs17LMko17NWnD9J819NjWIzVgoEsAEsAEDR5vtZVp2+b8I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o4sFAAqUAssACBELcRncaLCgi40yRb+W5YZbxcsci3HMu7n6T6vn36MXBLZlcameWOR8D8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fRlz9PTPJ28vctsIiFQJYLMjDHLApDLbp2xvBw83XxL13HPWezZlwdJebJm0uamWIssS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IuIlg17dRt07NZmC2Wt2ImNlWyyxv0pf1nDDK5+p7vJ9YyssuWNkuOSk/F/2f8UPNlln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16t3wdnwPHMzH7f4/wDZZfUxmWbkxGfPtmbhcPMzr03n42elr1YYvflz79yaOjXqasNmO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7ZHZ5XrfNdc+zjs1Jt24bNTd08vXrOrm6dHLfNM8PJ6XL38MZfN/Q3efktv0OOp4u/2Z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YafJ8zU7Js37zzMXblmwhsYDOQZMRkxGTEZIisaVBbiMmIyuNMmIzuAzy10z830ODG/c2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/SJfm76XP0x52Hdy9Ma3Q1nndOjUxa8tTNhSoioMrgMmMMpIVBUhlcRURlcKuVwVncSZ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TK4jLPC1mxqW4DO4jK40thKgJQgurbqmtvbwd3k9HTcctZmzVsszSGWvLHTz/pvl/qMa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AJYIpAAqUnleD9lT5v1PG+Zmf0x8t9TaEtSixVuNLAkyxESKhc8Hw1n22/xPaLARJag/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MriL1828+o079GLhZbLjlklzwyPkvg/tPjPRzw6uTfubt2vdZcc8SShELjYZLiY4gshl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3nen5i9ezl6emc8Zr1MNuvZz1TKMZkqW2MJngICWIgrGwRiZYgxyxLZSkN8LMMsaZCpC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T0Povm/o4zTIpM6uOWKPxL9t/EK4IwP2P2PB+iTZ+F/f/mi2zoPsv0Dm6c6yqpLYa11S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fb7ee8/nfsfT6NPlb9Bynk+rt86XP2/J6OPTseVrxfTw49p6fz3seVvPs69mFnRlZqZ9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aMb0YbHk9Gi4b8b4mWuzh15YWdc50t8/dx6nk5Xp6c/U8X3ennvxePuy6Y891umOUxst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QLiMmIyQZMRkgyuO+XVldeb08PRlz3n7fxn02N+lt49nLfbnx5S9N5sTHl7s68fH6BZ8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PFvfy7zz82ee8czfdTnvUs5HVkcTtlnG68TmdONaG7E1thNdyzXVd+RzOzGOW9mMvLejl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yuFszuFMkVllhUyywpnILcSVC1CXXnhNbO3h7fL6Oq425Z686zgMbjZ5v1Xyn1WdRLmg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AAoEA+R+tJ+bejq4cc/vuv8AMftNa9q45NVKQhm15liGONxWojwPh7tzy9n778f/AFzp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vzVjl1xaFzwzMt/PvPqNG/nxZZlYsqZ7Nek+C+f9ny/Vy4duqno79OzUY0Y1BAllLhs1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EY+R6/kLt6Obd0z6HlenM2YdjF8++t9efnz9L6M38t9X9I+Zl+c7OLw9T2/Cs1kY2ASZY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jkEyCWt0LMaygsqTIfafT/H/AFyZ/YfGfZVlljYqZSsWJfxT9q/G48XFK/WvpvnOE+A5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sM2GyWWWNtmWoMRCXBnE1TdF0a+vHN4Z265rlw6Wb53NnnL5/F7XPqcPo/OfS7nq4Mrn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cfZY07tWdc2OzT5u8x3cvHru078Twsc9esJMKas9J5vX5e/efpMeHLnv2OXZsxrHz/S3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n5TV9pNT5G+3yanFleyzhev1Zvz0+gR4L38Dw8fZ5rPL1d/Puc2ezNJdm6Xknr9mNfOaf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8cvbp05x8x9N8r9j0xc8Lz6bLr1xv14yX0M9eGb0zRlG7bq2qww1nTOXM6efDIwmfRZz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yryp6uNnl5esPKvto8HP3qfP36HE+av0GuvHx9OHzvD9b8r1x167j25ZI1nJBllhTK42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JBkxJlcBkgqC42S5d3D2+X0dVxtzNmvKzYQRK8z6r5P6zOojNtxGVxpUBYJYALACiAiI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+dMc/DuvDP1/0v4/+u99Z3G52iC4U2SKmOWEPD9v84s8b1/N9Lhw8z9A/PfqO9+6Y2eix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O4zYY7JS7dHSfUc+7Xi42W5ySmXL1efXwXD1c3q5efjt1x37+Xq1LM8TGWAhjljsMdWz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6CZRj5Hr+UXs5O3TT6Hi5Zv3Pp+R9V5+/wA9x9/pbx8nfb57nDT9B2cu/wAn8r9Lxd/P4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5hjlqY42FgY2QWQmevKW3G2UVuTKyWClMbMT6T7T8++9M/tfjfs7MsscoyhLquWsz/I/1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cfsH5n9P8MZp7tfefSdXGZ54hu1bZWzVssuGWAgXG4LljYMMtea1Z6Maa89E1zy5ZatP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49u8/QdPm+hvOU17rN3Tz9CXXt151z6N+nz9rhdvHrypnL4mvfo1jHG66x5ejmPE3816Y9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voeN2412bfP3Zvo48W6Xc1Q6eOdRz7uHKztaN0uUwhtujE6tvno78cbLzavQ47Lu8vo1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u589Fat/Psjz9XXwbz4P2XyH1m8ZLee8TOXT16emXXnhti5a8Vzxw0GyNab8tVXZny9MZ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aNqF5+nE3YrFy1Ws8cKbtM1GzDWq6cefUw8L0OPrz7sLj155DWaDK40ySjLG2ZJSorJ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93B3eXv03HKyZY52ZmIRXl/V/KfVZ0lmauIyY0yuIyQWCkhlcRQIglxLAx+P+x8ln8z6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PisJf17D8u+o6dPpr4OGNfQPmPCs/RXwH02nszBNaPyX7r4jfH0O7n6vFjxdXTxeufsm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YsZqoPzjOXvzWZkyxhs6OfpPoscteKsXOVDLwPf8Ak9z5vl6ub0c+TR085l6HmeidOOWO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sxGvXliZVBLCSjs2at0Yeb6fnLs3aMY5tur7o+f9L7/6Dnr8a4/3LhPxbX935G55eP3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/wARqb9cx1MMoLr2a6XGwxyxLiRILkKyFm0lluORkDHDLE7/ANB/M/vz3fp/l/as9bPX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TR+e/onxZ+badmtenXMh+0fFfqNmfH2csua4xlnr22Mc4qXEWBjlql24TEz054y4atmr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dIxlurZ02eT5PtfIbz9b7Hz3v7zlv0btZ29HP0Jnhnrl06d+rj10s8fP2N2WNeFw+r5O8Y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fVx15GnLR05/Q56mdb9/Nnm9e7l2S9Ozm25u6Sy6fS8b1jXd+EvHu07bCk068sDdzZw6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NMzerztudZ6+XNGvHCs2qRfmvo/D3OX635H67pjcjju3Gy7M9eUuVwsZa0JLsrTNsiNm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YS2zFc8cdpZjEbtOYkwMmrGtmrXjZnhjr1MeXdyamjBdZ6teeHbnUXOdwyMrjTJBbjay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BUFgWEXu8/0PL6Om425ZY5WbCCFeV9V8r9RnWcrNxlxXJjkLBlcKUDHIYLC3CmfH005e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SzHNzutL+R6vrvjLw6dnPt5NnL0zLf6Xzvor6GGevy68q9PH78/pvR8h9dO/wfhdGGvN6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z/U8v159/wDRPyj9Y31kTHaivznLHLvytBccjLfo3H0cTFJbnK40z+N+z+B6Z8jTs09+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0fP6V9LXu1azimUupKZ68sDWgygXEATq38vVLOD0eI0a2yXZ62PTLO/GS6b1edWrux3Ry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bbNl+fxswpqWBrXEtwyEpcBlkl0tls2KsWUygTXswL9d8htP1f1/w/wDRj9D3aNrOdSam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4x+JS2W+h5/6+e32at28Y68pnVsxxvLboz3jZMczGWSxRMElqY5uOWnJcNdxzXD3aM61b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dXm+N7Pm7z2/TfB/Z6nobte3pzz3a6m/DKS6Ne7Zy6cO/OebvnzbdWded4vvfP6zcLhZ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YdufuXXlm9G7l3Zu7LVZd2znsvfv8zrlwnVxHsYcG3LHLXkZ3ETXs1mNy0V04WGeXLsN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xxouWOObfnva8HeX1fxn2PTG6xy3US7GEl2sKZTEZ3HGXPPDZGfLu1mzbrq5AutibMpC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5hZcGFTFrsy05abMNGzRqadujs1MWF688kJkxtmVwpncKZ3CmdwtZWEyS0ABYFhF7uDu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mZYZWbZYY2K836f5f6bOtozcccsVJSgIMrjSoLjkMJYCJl+efoHn6nyn23457jP6Qa8d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uPiV1OXouXt4XVz9OuvTy870fPp43r+d1m79A/MPpfRr53p5uvPL0t2jd4t+f5Xq+X68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Q6dPRY3Heor87p35ZRkMqJ08+86+bPhj0+jwsbPqOj44fa/mP0PzHTGrTt09sYat2o1Lj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upomzTZhnhlLjnp3HPlhkWIVCZY5a13d/n945urXHnc/Tyy57tG2t2eGVmevPXTLDMuOe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QuOUMJnjLMsYWWFBlcc7MxqW45FsEw2YEIa/s/kPrM6/XturfvnnpuuXPfMTVo25n895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839ObdmOWsabjlnQmdZpt1nVlGsteevG88FrDDZqNkx2RzY78OPXRh04mjm6dUurbu0rz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bxtNH1HzXoH3G7zezrx6N3Pvs3zGGOGerl0xw26+PXLh0/F8e3p3z/T1NevbpuMODq4zx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fRx9Wbs26tmdbLhY3XTTbt0bJejdyJd2ejM2ZYJejFjDXt5zo14yrdeKM+fKujHVsi6dm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Pzc6ni9nl9ueX2nx31tz3Q5dEmEbJjZcstWa5XWNuMsbc9euXLbryLnryM8ccRlrzrNh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CMZjTBhZjq2a7OfRv59NXt+J7pz8f0O+T5h6Xl9ueaWypS2EyuNrK45GTG1lcamSKyQV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C9+m4Z2TLDKtpExJXn/AEXzv0OddFlzZjlisAKSUSwZsaEiZYWKkxLccT808f8AUfyz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f0/G+q4543+XcP2Hx++E7eHPGfS1ZuGub0+HVp6WnZly15Pq+Zl6849nD38527+Xo8eu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Y1/ov5x9V119x4Py3Lz6+w8xnHWxy9WrnqzLnqzNm3nzOjk3aMpncNS1DT877vh9uejDZ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cc8c3L2fC9qnL1ctkiVNurcmi4yMkqrNlTRv1Gzu4+iNv0Hm/Tp8f4PvfPy3Zr2m3LDb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2LSHOYxsYUqCxBcYZSRaSIIWKyzw2WWLZlWVSqY454mAL9f8j9fm/rWzXd4w26+kw1Zy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nr+D3tfrfo6eiTPLRv1jm2a9k1JcZcs8Ntmsms5a9kzrTljjz3t154bzqrVnXXr179Z1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rOu3hm0ywbDyPD9jyNHTz717Povk+RP07d+d+1qfXPmOe5+u1/B+Xz6fafL+VOXXXsjn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GJq6JvlxcfoeaeZnhj25+hv14y9Gzl3y7rNmWK4GzPSOi6czdlpyl23RkvVNEjp144mdw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a85TZnz2M8LIx7NGzGvP8D1/E7Yx+t+S+u3jty15cdsbjLlMassGVxyNlxS3BkZy4mdw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NhTJhDbgxMcbrphYjFjWOrPVZp1dWiuT1PO6LPW9jh9jj018Xq45vw+P03zHr8+Vxu82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luNMrjaySpkgqCoL3cHf5e/TcbTLG2boiTG41xe94Hv511WM1jlFksBCoLJEtxLkxRYh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Y/O/Ryz8b9P7H4Tpy/WNn55+kcu3j/mf6/8Al1xwM8XLo7PN7ONz09OjF1ev4vprx4dOj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SdWzVl5davI9fxvVm7Menoz23Hz7wVZnOmezpr36cDqx05WbctSNmXHvlzas7NzTknN4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XnhvOOGWJjLJZ6Pn7j0eTr4bCKy24bU5sbIyuOdZZ45GnFnGzs5vva6PnfX+Jrz9PXyY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w2U1560mevMzgc+GzXLcsMlqEsQAhVhIY5SFlLnjlqWzKy542qBAwmWJfp/mfoZf2vXs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s4e3ml+b1ej2Zvq79eOs6+zXurh36N+dTDOWM5Rht16yYbLNfP1aePbGY3Okyy1nl23Q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4fT5fP3570881rytTxvL9Pz9TTv5+pcuTs5Yz38PVy75Y3GNendoXDHPCMIxl6PZ8P1Y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830vOPO09HD35/Q7NXVjXLj06Uy6ePI7po6M3HDo1mOeGZksMVxjJIbGJdrCG3XIZzDI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bniysc3yfG9fxe3O/WfJ/V7x2ZYZcekmUVZAiXJiM2FNmeEjOYyspMoAthVxCyGWLEmv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LjY1MhyzXZPR8z6A97ow3eXsuzGXm+V+t8nrz+ZY5ezz240ySpbjatgyuORbLVQWwXZq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bquGVMsbZtQkxsrh93wfdzrtS5qWLJYSoCEmXiJ7Xj/Geaz9tz/K7JPsvf8AzLOX9P0/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qr72fOfSWtXRnH5V9N9h8tvP0vzHo9eb+Va/b8lx17NVk9TDn6/Pvk1dPN0z6vBs5s61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xh5dPG9fy/RN/Vo68mjZz5upqd8/RM51765spzzoGjbaYXYjW2jRd9T5fj6+T18NeGeG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SPU5NmvUmWG0y2YZWcmWGUZbWdTXs1EynWe77fmeTHP63yX0PWc/ge74uLNuvZm7c8Mr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GaWtendplCVYpYAAIIQiZY0zywz1GctmVlqgkyhjjliPrPlPuZf1LNt1iM5m469pdcw+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sJrptbxZnpl1ZJm5QrJYZytZ1VLMtW7XLpmWrh2yy15Lt4O7hTPr4t286uTp0S5XRnx6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e75e553Xy9lk0beeObu4O7l3y156pZrusmvPRBMzPt4t+dexr6Menn4OD1fNPP8AO9H53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/RjUzrNww3U5tm4ZbdG6JNmAQWZCEJClxyLcZGdwGyaszLLGy7NmjbnWeFmb4Pke34nbnt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3js26s+XSyFsYxUoSGWWGRlYlIMs9YzYDK4QymNMkkZYtdTCYVlJjZjr37Djw6eQ0c3Tz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/ze7dry83XZhlrlw5ejm1Pjp083u8qy2VKZXGpbjaysGVgpKyQZJSd3B3+bt0Z680XG1t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eH7eddtxubZYQi2QPF9L8zmd/B15c8ad+/tw8rP7L3da+F9b6B1vhcv0uFvyOz6cnzPl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4nFX1Fsxr5Z7H5jvH6J+f9H1bPwOPVpzzw9DkZvVz9fPyvPhZ2znp6eM+h1cm/wA29nH1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nl6OPtnNi65+gXPfoTLI17McxM8owx2Q15YZGfN1fP6z5vPt5vVxmFlmMsMccsZQju0d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nq3ctYbcN8ZZRWuUZfR6MTV4HTqlz7/N+lr576D1Pi8tOTKrVsmOeBrpGVxtNG/XLqp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liNmXZ3r4zq0bzS2S5DBlY1zq65rD9J+M+4T6+aHTn0Xn3S3Rly51vx2eVm93X5/cdTR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XDPOqXWcsNeWdbcsGs4JK3YZY3Orl7Obj202sa13OWY4YaZenRcN5TLLN1YbeTn0y871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npjm83r4M77Orm6OfXLVlqjDXEs0bsC7LsXDZp7bn0sMsby0ef2eac3h+xw9uX0WWHZn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2GrKi54o2YwRirK6qZoLEKlKUCLFLkzluGbOrjlhm+L4/reL359H03zH02sdw5dEuImN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8teUZSQtwplMYZzBWy684yuAzmOK3FiY4ZyxkgOQz056a0bNnGmr9F+C/QM3ouOXn67c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9nzPH28Xu8xLrNQZJS5YVMrjayuNMmFMpBncKZdnF2eft05a84txtbZCMbjXJ7fh+3L3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Htaj4Du+8mc8PoYLrOY2kRRImGesJaqCping6vp/K09H8pum8930fyfoJ9j8N+i8mb8D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87x69+jpnfx9vHZfR83adG7Dfx3vwz1cro5tur0Y+le273wc7Z2tDHKUmU9COLT9P0r89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mf7b890x+XaPe8b08ObX067NLZsl58fc9fOvi9/2fpZ18Fzb9HXllu1bbMuXdpNm/HMY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Tw93ly7mzWmPteN9CvP4PveLlkyai2DDPGtSotxypjliaZlJoIsACFJUIIgPoPU+a+l5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+3k6vcw1nwp63JZo2Z4S86zWfQ/Qfzv8AR+3n9fObOvLPJJefdo141r6Jx4119WvqrRi41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3aN8rNNZ14ZM6lQt1WzomjdvGOjr5s65qw83ow1dWJz57YYMyYZ3Kufzezkzrf5/by5vi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dWvdz6dWzTljeWnIYWZy67kLjjDb7ejPpx2XFlPO7/Pl8bm7vM7cvouvVlnW7djqzcsN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CpKyQVhnFxyhFhKwNl10zuFMrhI3Zaau3Zr2Ztw2aca8XwPb8Pvz7vpfmfpdY9Bjly6X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DJjUuWursa6ZSQyYwySmVxoSknT12eS9nmPOmzVGTXqEmFZaJurDy/pufWdH3Pke/x6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dZhy9PPqfMcXdPb5uK+1s1nwXq8BqsFuNTJKW9HdXkvc0nkunlLcaZ9fH1+ft0bNWyWo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yva8b15fQuNxqpRNmzU5nZrOdnhKjEyuEM2NRLCY1Lru9Wi3CMsaGeGZwfnX6xo1j8ky+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9r4X7lvR8T9/M388x9TxMY2cvbw3PVzbuWzLbp6K39fF2+fefPs441sPU9GPoXyze/fez6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ac3yurPSvXr5/Rjz+v1rWjfhrl24acY67o02bsNWsy0aIejhy45vk8nreJ1z8Lr2a/X5c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sNxtWEl9U28fRxHlbvo/Tj4/T+l+hX5D9V93lH5jf2bus/IfT/S2p+cfnX9H/wA95vNj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2s4hqx2YSwSgAAJYRYSyx0fW/JfXc+vVljnz7teehNfNs12Mc8DTjk3jo/QPzr9N7ef3s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Vr6NXG8U7M+Tl7Jjq5ef2ct33Z69+2jdqzNmNms6Yi5BNe3DLOtWzXt1GObWebHdp8/Z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bppu0a9Rhhnol26mJ5mPTyafN9HJ0469OWrZjW3G60xzxylmLAu/n7NY6tnHs6ct+zFi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ar29OfoZY55uWXNsNuDAiStjXklli5RSZTMVYxZ4mNU1tmJizGLZlGOVqtmjZm7cGGNe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59303zP02sd1xvLpYgxuKsbDElEJbKlKsspUkZMbW36K/TdMc+7yfntT7efB+nHsfJ/d6K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Lpp17Owy+36unrz2T4f52z9ex+f9/N8/k9/yPP21as8PP10J6nTHm+70+F7vN7b8/wBC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dX535f6f+dy8lljP6bX9tZy9Pk/N190/Pek+w+X+g9I/KJ7vgZberk6vP36NmrZFTqsx9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z64/P+rm3+bt6dxvPeXZh7XXnr26/N649aeJ0S9fle5hXzmO/l8/StcjddOVbWveYej09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HznJ18fl7VLLs9V6vbnry4PG3n6jX8t1HT8x9plc/KTz/S8/bx/zv9L/ADC49bzOzhzj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OjLb2cWzjvdxb9hwfQ8GjUNLo/WdHm4vR1aN/tnk+j6GouWIwmkMMBcGMdGjPRWzmy0x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XX819P8AI9MfJYZY+zzZ7de2zX0a9omWw7PQ+n4Y+e/bPw79y1MZMd4z06+Y8z1d3NNe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3yauE+h/B/wB3/FJfAlxzdcyxVYjKLWOGzCXGEoAAEAlhLMo2/Z/F/YY69iYcuzRRhdlM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pw2frX5F+19eWGzGdee9hJc9OzHzuefnm308/wBD3/K+9wvRyd3k57el083T1YMsc6zT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XQxusSZSXVt1ZZ1usy6Y183Zzc98GO3Tw7VhlrNwZLjs6PPjTz7dWdTZzZ1fM9TyD5js8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G3Fz1oZGEsipe/T09OWO3XbnfeXON/Pt5s68P1PK9XpnsTLLXjs11ldVK1023VmbGOQI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ZdWRccsC3WM2sdGXNujO4SXZcbLnNnBnXlfL/Q+H6OXqfSfNfSs92WvPl0MS3GRLilEg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EHZx+jZ97wZ/OdceNqxcemeWvFfp/r/zr9D7c/jvlvuPkOe8fr/lv0NOv8/+t/KOmeLk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h0+Xv9dq4PX9fn+dm3i8Pp6ff8H1vTy4Pz33vm+3IC/V/J+ufpfxH23ymp8Zv59+b+jZ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MrEPS/SPyv8AT68r4H9C/PTLs4uvzd+jZq2ZdH2XyP0nbHd4HBxR9N7fg+91z8Bt07fP0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1um8Xr4cHKeXtCS9/tfLfQd+XL4n1HzcvNM8OWlwp0/R/O+32x2eVw88e16nkev0z85x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6dsv1HJy8Hfly8HRy8d5Xnup7X1XxP23bH5z5P0P5RmfsP41+hfNY15OOvrY5ssKme7Vn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ezg+r3PI6PP6vPY6UfoXdq2entM8IuWemXPRz6tMu/DRguxrJZhDbqmBddwipiuVxwNvx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g45Y+vz7d2GdjPDYT9C+e+tH5t3eOen+7/z/AP0DZwdOvX0x570uqXgnVrSXPYc+erqq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418bhnhm4Y5YrCS53HKySyNSyULQkSllBjliLLGz6n5f6DHX1cNe7l1mcqyMCcnRxa54J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v7F25Y6d+npjLHLXLu0b/J4z4D63i+k6+n8x/W/zX9Ovk2+B7Pl8e3odXJ09ZnMtGbd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yz1bLM5m1OXJcb256s94y0bsJeHR06fJ6dGO3Gy9XLlZh5/ZnnWrX168a8adXFub/n/c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Orn16NunPNyY0uu4mWU2nTrzy6+e5aMY7MvO6F69O3zM68f2PK7OmPUy5d2bnjhBJAStm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KW40yxYxUxMsGJsmFNtwpLrHRnoS9M0bYx79OeN8XyX2/wAd0xfpflfqemOzPRny3nMB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yYUyuNMkhkxFQLBswmNMbiY1vPZ+68fv68/lvmuzh5dPU/Q/gf0Hpj5f89+0/PZdPfo9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a+p+H+39HHxvD9/5rz9t2fLnz185oz1+3zW42y/R+J+hV7Hw/wBX+cWcdlzaEro7jyXs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cGnnfJdHNll2cXXw7dOerbi5ZabZsC/Se94Pvenl+f54Zefp63o+b60vq+L7Xz/bnzo83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9LePa+d+k8DtjzNezDz9cSJnddLlgPc9nxPb9PL5zi7ePz9ca+Ml+m6fnvA1n73l+V9Wz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T83mdM/N/mv6V8fx18/6PDvuPN9Dg32TX6PDlOzi9GNXNdOnseju8i68v6zwf1fL5NtZ3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80bDbpz1WY6rriyDKTAywYFwYjCxVawx2HV+Zfp/5P15cxfTx6WUsdXMPsfnefiGcGf9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M6NG8YHl7x6+Xz+jrw+m1ed7PHvNvH2Tc/M/0v8AP8X85xuOdYY2LiJcrhkWIY45YgKA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32vG9THX193Lu5dNkwkZ65TRy2dOSy3Ps/rH5b+o9+WzDNvGnXsxzc/m/p/Nzj5r2N3N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9PnzaubZtx3nVo3dMZcvVpl0yZY3Ku842JemxrOnHZhmtmvI242anPo6tHDtpw3YcOvPr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5wrLfnXmeR7Plrq+P+s+I6Z69/Pu59OrLVlm53EDIvref9hmfPcH12DPyV+o0anzOr6Lzt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qeV2/UdWb8fv+h5I83V1zU5WatLbLMdmBdmejI3NKN7RU2sS242JjcBnhkZRiZSKbMEu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+fbjU+d+g8LU4fofH9Prjvy1MXZjhYrGGTGVmwGd102MMiyDJjayusbJjIzxkrKTYPr9X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k5cZcMa+h++/Pf0Lrj83+W+w+Rl1+n5Xr4voa2iX1P0L81/S+mPK+W+i+U5dL0+Z18en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7sPs7N30l+Q1OT5tM3K4UzuFT6L7f8w9Gv0DP8+7a9r5D7XsPyufRfO5ZdXJ18O2/Zq24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e8H3vTy+AuLh19j2PG9iPT+e+i+e6Y5yefrcWFXv830d5+g8L3fA78vN17Nfm7YY2IKL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9PL5vj6uPz9YkzVkPV9r5PPvz+rny3VvPD8Z+q6U/MvT8L5bnc+7zspNmn0vOjr0MTD0v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+i6z7T84+1+L5dPU+t+C0XMCfrV5dk77cccTa0Y2bZoku+a0Z4NZnNYsgMYuWGesdLKNf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jqyX08e3Vs1jC4GdZGqSpP6G/nr99Xty59Ouff8AFfS+J6/H5u/dPX8/0fW8L2vn/Yw6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9t8lnX5IjFwxyxWSyVcaZQMZliQKBKARAKG70fO9DPT09/Lu5dc5Lm3T0fM6x6V8zPpy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0n88/Q+3Hal3nTjljz1sw13nz15Y9G9cvbr3855Pb5vp9O2eWGW8bMM8Tmw36OHbJjdR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ZuGWuGWMXddUMtVka8N2PHrrS8eplnLhsxS+f5f0HmnyfyfseR1dm7Ru563Z685rYxqZ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zkxmMuGndoTVp27Tz/pN1NWG3Vm4zIYslauTuleXq9fC58Xn+ianzF+iws8J7eNeI9XVZ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2Y1MdlTWzGNyhJmUUw2a8I68MOmXDzO3wDo9bxezpz6eji1y+pOPZL0Xmp0Y6xsuqmbC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VwGdwGTHKMvqcPrumXzeXxdmWDHnua8Oavd/UfyT9U6Y+S+F/TfzCNXteH9BjWzn6OU9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64+Z+Z9nwuW9mfH08enj5z6z1cM/sJ8zqY/F5ac2gptNWXZzpggRK7P0f8t+3r3/zb9V/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/N237dO3GhDZccrPpfe8H3vRy/P5cOPX2PV8juzfovA9/xu/LzZg83a4ok9fyfoOmfR+c+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8cseHXCZRJcYbJiPc93wfe9PL5bj6OLz9djDbLJu1Jq0dGgwx2Kz+u+P+k7c+f8S/oL8N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4duzlrlurbuTq49kaPZ8q1v6tbjdOGV6TB9Ar6rbw29vRvDnm7sdNjOYDY1wzmKM7gNm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sdkZTGS+b8B938J6vPr26urvyurZqBTbhnqNVlS/u34T+3L6fi/QeJ34cm3jz93ytfP7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859D4fqYdGrZw9N+c+k8SX8PqZ1jjlhLJcZVgtQYZ4AKBKAkAUhs9LyvTzv0d3Pv5dc8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hUWZ7NGR+mfoH57+hdeWVxtmuYzlTV08sa9Gzcme3RsuvG9XzvT69M7W8pcax5+nTz3p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5bzncbvLC42MaItIoTOxz4dGnj1krh2kyxjdzd2hfxfHq5urfu0bsa27NWyXPPDOTL6zy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13UTU61w9iImOeMY4bIaNkBmNeGyGEyxNd2StOyRLMsowuyLgzhMclc2ntJwYellXkYe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zev6jCvlr7/DqeX28vz28/X+dfZy8Xr+imNfNafqh8Zo+31anxV+s5N58Ld18lmeXHqr0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42Z6t8/Yd05Mpeq82Zva842fS6vt95fP9PxWpo5+ic96dXVgcXQ0Gz9G/Nfd1n9E/LP1fw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N9jnvXp6/fT2O7d830z4Hn7NfLezfp+g575ftXi+rhy/EdemXldSOZ04mj2vG6z9M+T+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8uNM2Zmr7zwvu62fm32n56aerl9zh15dnteTjWuGbsywys+m97wPf9HL8/0bufj09vbp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16+HyWv2vH83WJulz+l4+/0cuP5vv87luS9GNcuHseZrOjHLGVZD3vf+f+g9HL5Hh7eDh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fU/P/RaO/P5HV6PB5+uszTV9f4X1ffHB+Ffpn5RrGvRskY+l5XXGjdhCZax0MNmXfx7u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abn1jPX5bLt5N2uXYdWfL0ZZ3AuzLWl2TCJnigsS53BLuY5RljjuXxvhfuvhfV58ezl6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ueOwadvOLKmX7P8Ai/7HNfTcfo8eMc3g/Q+Dx8+vv8zf+h+X3et5/peH6VtnL0bfP79Mv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lmOWMuNlFguGUIJSwECgBLKd/D2Z16+3Xu4dtvz3q/O75kdMZXDMmWMP039A/Mf07pzu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Oa+X1NfPOjC4SdUaNa1ejx9XbW7FlZYyNWG7CXkx2a+Ha5YZGVxy3mXJrMyZ2YTZFwxz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Gmpw7Z7NGfPe3LRtl/K/A/U/l9X53b6vBLNmveufRz/T5d64czFriar2k9JhLWJMsZZR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iMM6a8sxoz2iXEWIWC4Y5k1soEhlMYZ3RTdjqhNWStWrf6tMspmsM0aMOmGibsKxxzpq1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Nnl83uzWfm+X6zVqfIavr9W8/I4fW6NT5rP2tVnF7fl9ln630/H6+mPqNXzUPpXzu0914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r4/GsM8ZL9t9l+MfRbz9tr8z27Me/yvFPX+N5ssauNYvo/efn30ep9Nx+BeuPYeOPYeOP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GWOb7n3f5T32fpvm+P6dYdM0Htcnzfzp1+SsZfov5v8AUY39x8b6Xz2byyuPTO45H0/v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nOw49PexrGsvoPnNm8/X8vm93flOjDUd/lcvn89MTj0n0Pz3f0z9H893eNvPHhtw49Nc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+n35+VwdXNx3durdm+r7vyPT0z9Lxc/R1xr346D1PA875qX5r533NEvmva5s48udnN0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02dnD1ZYY4UyuF1rpcpf2qJw6Tk6x5ur14eJfb1HlY9/Oc5FysFSxWI2sLLt382ceP8A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nsTty1Y0Z5ymnXnrLZkl/Wvyf9Tmvu/G9fzOnD57Vvw+n8bT2a+ua+j1beb5f3ezTlsu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O7TjWGOWKzHLGXGwohZQlkgCWFACko6ebbL9Dv1Xj283m9LX05edr9bVZ5c9LOzyXqZr2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/bzNeWO+duWS8WW6STCzDPj6+aa257dPRuslzlnqsueu4rq09Gnj0xqZ3kxtmdxy1nK43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K4Y2RcM8DVry150mXVm44dfn43jx72dace689/n3D9d8pp6302tzs15aoaHrxh156hik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MbCWwywkM2OZMrBihQMUICgTKGEzhjMsTGZSsMcsTVlB09lsunZnhFoJRhjtxMMd2JqZ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xRjRrx3YmrDdK58eqHHp9Kanj6PetnyvP9lr1Pj8frtes/KbPV8zeM8vPx1PT5ueWdX3f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53J0c5r7OXpSXHHNSas652jb355hAFlFlFlsZ4DZjjAC2U069uHHr19nFly33Z+Rie7fIy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dv8AG9g+iLjWIGWFM5jURSY5QkyCZF14bcLNUziYMlYqLu07JduNkYadvPo1ZYWcGjr4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yXk/ecOsfHz6Li1PH1+jhp5ztw1nRnt1xr2XI0zpxa1tqv2dnhhjM5LquzGVLjLMckuO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yXwZ7PGnDbrXPLGmeevKXyvjfufiPTw6NPRzduWGUzM5dZqxRLnhkZ/p35l+kZ1+gcXf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9fzfou7wfRx36tnz3ucO+3dMXTaqz+eePt4prDHLEkyxlxWAKgBAhQC1CFhFxuMfouO7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7sPnp9Lts+dx+j1R81h9Hq1OT9d+X+n9nmxzZ7xdWekwjOzc2443pmzOMuD0PPrdjm1nC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2vnvTjnhy6MgzYXUuWGVmzPXlZMGFMZIuGWMuu7erN1dOzkmtXlXVLnhMM3ZdFl82eb9N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mPtl62EXGSJAAXGLZIWMTLGSKZisSyFoSsYuWIARaQomZNU2YmOvZrNeGeFXo5fYWy45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LCELjRiC4hqx2K1to1zZimEzwEY1kgTLI147sDXhs1Vycu3X0xzaO7XZ53P6WjWfL/SP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o1Wauh9Bm+Rt9e8uni+X9bnL+W6P1+bz+Q9H6bwJ8E+25NT5nP1ODUu3y9es+7fB2We08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qeneLpNtpNcvRw7M92zj01Z7Mo59PdhXBq69Op5nueZ6Gp9NlhlisbBQVCwQFUEQmGWN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nCZ4ZmxJE0btVc8zx1OPl69FYY9MNG1gnT0cGZ382O2PH5Pot2r8Zp+3h8Hh99V+Av3+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x3a+/DBnY0zKSyWy42pqTORpmczrBLm3VmXj0enknhvd518T4r9I/O+/LHRt09uLbhur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ljkbvvvgvsJr9W4vRxc/C19/h659PqfG+Nq/cfRfh3kzf774v4nnnf6h878liYLKxxsi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BBQBQRFgxyxj771fE9Ly+jPU5Zejnzzsyadi5YYenc/cduvd7vJbMbMdWUq7GyNrDLHS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C5XDZrJkTFRr1btcuGvbhz6a5WN1VkrIpbMMN0s03Zsl1bN2zNwy1+eu/x8unN4tHpsb87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ej8xp4/1+rHGsOedub29uiYu6akuyYxMpiMphVqZEmUKQxlFyxFxBYLMpGK22TKRFgSJ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TXnrrXNus6e3HCXJhYrEbUoMSoEAxpJRruyGpnqrO6SbZhVyimJijHPGtV3QwuUMdHTzJ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pZ66x5ezns2fR+D7us+dr26N59r0+Hdy6deHPhjXVjzU3tOMdM54u5ryjZt56buTfkeR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/Uctz8t+j+w1R8V5/wCgZH51f0LDWfjfZ9bdjXiYfQ9WNfI7/pdJ42Xq4HmafU1V4k9T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UZoKgtgQKmRAMbiMbLMccsBZTJKQhncMhp2azVjlLObzPU87Tt2eftjqxy6zz3XDjnXg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UFQRFv1OG3X6PPLnDW24RrbBrm2LrmWMrDPGMKyzcdecmlyS4y4Gz81/RvzHpjm15Tvy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gplnq3G3XlqPR8tguOcJklrNiLEiy4lxsWYZYkEuKwgUIAAChCpZEFY5Yx9b7/zX0HDs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w5s9sjD6v5r9B9HLoy0X0+fqwxGO3XsM8ki3CzWeOOJjdG+Ne7TuXZGFmWMwMUEmUl13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C20kyyjXnksy5svKlmnr6c65+jKZswwzxuWJeX5f6T4C49Nz80y935f6fTs28Sb68vOy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bz5S7stSN2Wuy5SDOYZABIZXEZJVsQWYmc14ybZhaqUWIsY0l1FxxzNfVyejFmMl2MKW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rrhsYhaGWIYXAuJUwziYKMLcRcVZZasTewzEZJOXq4a06ts3nRh0aa16d+lOr1OHt3nl5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VjVaMTonPkbrz5G1psdF58l6Gq5u66LLvunKNmWqy72irsy0o2zCmzdzI6dOFOadtOHD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HLZynj6vW5t54s89Opv3cuyzu6/Hwj6K/M7JfongZHuPGHsY+TmenOXZGeOeAIZXCGxr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RLNfF3eTXXOjI4r0ym/liejfMyjsc+2rJRMhg2Q1qt+n154+nzTPXtGvPI147YamVNc3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yXHLLONDZga9W3TLwfnn2Hx3TMTPectG/mNRLFljLZMi6dmoxlgsFq0JBYATHLFcZlCS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BZbUASQFuGzCPpvpPnPqOPbVjtnPWqZjW2w9f6z5/wCn9vlZ4benPRllirfqzMtdkGK2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btGBtw1jPAJYMmNKxudZZ6mN7WrKM8tSXdNEOjTpxTLHHGa6pz5Y1tmOuWbefZjUw15ZvB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nt1c3Szp9Lh9qt84Nt1umvFd2Wmx0Z82UvTs4kvoXzbL6efmZS+nl5mWb6V82x6E4qvZ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2y7GIyxyhhbrNuKFkFSGUwF1tZt17tNdmy45sqDNkY5sokuBCEMiWU2THOkywJggQggsD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HbTDO0Aw4urk1NeOeGszFjWHP1aT0t+Ge8cGWOzePU17OeWTFS41KoKJZDLPVlLsYI2Z8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qy5MpejWxlymORlcJLtuiy9GXNlG2YRdmWhHRNFN10jrcuUZcvTnXi6/dWfNafr91fC5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scFmGXHyanr4+Frs995FX1nk7jvceyOrbyWPQ6PJh7WrzMjtx5cTp8zplc+9jHfs8joO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2HHd8s0TeNF2jVjvxNLaX6VXr8s26tphnjsjGZYmGWrYZas8VxiDXu1xc8czVjnqNerPF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btwzrVzbNRiSzLLHMzyxRNeeJiCAtgsoICUmOWCiDCyWQhUtLJAFgpLRJLBQM9e3UfV/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76bZz0MjVj0YHs/T/H/X+3y578cunPDXuGOO2rz55jXNmJhnMzi3a8iTK2YTZV1XZDVc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g1TPDOkYlk05uctlwmeZqvTsl5923izdei441dzsl4r1Ycunznxn1fzGufNh06Lm+58/7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ic+R0XGy2wpAYxdjXlGbAZ3XDa1Yy9WfFnHbs4UvobPNyj075uc16M4bL2Z8GUdl57HR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aM02d2jrlElsUZKWyRcAY2FuGRMpkZZYyssLrGNgKktLiyhKqYzIYXIRQgc3L0c+417c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TKJ6aY9M8uenbrPr69+pOfDbgYXPEloTLWLjsFgyxoxoSkIhsuqrllqptulLvmnI2tSXe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a1I2tcXdlpzl2MEbrqS7ctdM2uS9U0Dpz5rL26dUTXzdmVePy/RWz5Tl+1up8Rh9hxan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2Gy1xbdfCe52fOfRx6V8/uzccO6nnTu1mjfjhZvz5KdbkHW5adOOiG1oL9Vjnr9fl2Za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88Tn26NxVxWYZQuGSKDVr2ajVo6OCvzvDPHUzw2aK1a89ZFxsz247DBLEwzwMQS45gFSk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lhMcsJQUAJAFQC0lhLCywzin1v0nzv0Xn768duPPUYjZjYZfe/B/V9+Xs4L6eDK2VLC56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WJddurNjFrKzG5rMLlZZjngSXWGONkwTOmWG007Nffm8dnTLjsslmOrRGzVnjNc+7R6WN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7jXwHl36Vz+Tx9Dz7Nfq+R3Wdzm32479Oa49GsbEs0SEkGdlEQyiGOrZrWoLs103Z826N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1hkuWWEjdeeS9WPHYz6fN9aa9eZYc9RKTKUtxojGLcRlMaWIZ7NewmOWIxqsZYKAxTLL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gZWCwOPTv0dMyWGGndps145YWexq36emeHKNY93DLA1YZQxyCLC6tmo2ZSjHKEKSWFgR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UMmFXJJLkwRsYyNkxLnlqkdDnyl6Mdcl6MuaxvYVcmuxtmOLW+6UbZryimRhlMhJDbv8/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4Xn/AGPTqfnnq/S/KdMdGPUXk7uTE9fZ4vZHVr6Mzz29ZztuK6zIwmQxQf/EADcQAAED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AwEAAwEBAAEAAgMEEQUQEjETICEyFCIwM0BBUAYVIzRgcCQ1QkMWJTZEgP/aAAgBAQAB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fUOYyChHT54QTQmsTWJrFwv/APAp9R22YQ6pvRvzwgFG26YxBn2FkMsiFDMV4Gy8E1eC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hlaibf28fUdyBRi7vsAUQuYo0Bb7BDAZU0wwp1Q8pz7nUtS1LUtaEpXFujHEU6nTmuZ/b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A6/YG9TSsQ6fYIxqc8oou9G5WpBydG0p8Zb/AGz9fSO2QQyjFmfYIwqUeT7BEf1CnIes9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dyxi7vsLVSv+w7IHU123rXT2hweC0/2ofUdvkMoB1+wgppUdQUJmFa2rUFqHzWP0EdQQ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39qH1DkMgoR5fsQKug5a1rWr5zXFqbIHKytdaFYj0t1o0sU3R/8AabvTO2QyZuBYfY7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IQmyAq6C0grhBcIrhPXDetDlw3rgvQp02NrVPJlI7U7+0zv6TswgoRd32a6urq6B+wB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VCZCdiEsa1xriRozRp1S1Pmc9OeAnyav6rsrK2VlZW+3u3yCCgHl+13QP2LU5cV64xXH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5x/q2ysrKysrKysrfcGoJos37bchav7RAVlZaUG3QhcvDyLw70ad6MMic1zV0OR+efTO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7hdav7MCCCCjhc5CABMjahE9cBy8OvDrwyNMU6F4UkTXKSAtV/nu9N+YQVOPueyv/AGSM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WpsDimwsb6MkTXqeMxuqI9Q+cfTdugggoxZn3XV/ZMEOlQwl6a0N9StbqhKPd9qCCjF3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Rio49bvUJsq2S0T3aG/aHbZBBU46/ayCPX1f2EE7YdFSdIfTLlLIGCol1GV+s/aHZhBRC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Kc0t9fV/YAyiOptG+7A5X57ovTnKSoDRPU3L3F3zz6Z3zYLn7e6EFOYW+tstX9gRv0mGU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XKuVqKuUXgIzMCkq7KWqJT3lyP2A+keQKnb1+4ujBToy31w7+vggmyuahUIVK8UvFo1S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OKJV0T9hPpOzCChFmfc3Ma5OhI9cO/r0K6BV0DldXV/t7t8gmC5+7OAcnQoi3Jb0eoQd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feD1ToUWkersgf7lPpHbIIKAWj+9uiBTmFvPbmvZav7jPpOzCaEOg++uja5OjLfVHRB39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U4u/+AOja5OiI9YO/t87+mMqcWZ/AnNDk6EhHltzjotX9Zj7V9fQdsgghuBYfYLKyt9i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9PZB39Yj7m7IZUzbyfMsrKysrKysrK32R0ITmFvqbIO/tg7eid0MqYeT5dlZWVlpWlaV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+IOT43N9UO/tZ3onIIIBNFm/KAQag1dBlpctDlw3LhFcIoxuTgQrhH7K+Nrk+JzfU2Qd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FTtvJ8kIBAhNY9ybAmwhcMLSFbkLQVLF0lYCgTf7M5jXJ0Lh6myDv7Sdv6DshlSjy/JM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VOGoNHpHaV3X6/aHNDk6EhH09kHfYWtc9ClmK8JIvBvXg5EaaVGKQI9P6yCCCjGlnyHlx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HpOcGion1J3X7YQHJ0KIIzt6GyDvmsaXujijjReVqWpXVyrrUr3ToWOT6chEEf1IdvQO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YRY0fpOka1PqU95cij9uIBToEQRyW59kHfLpU82a11/RunNa8SwFn9RydvoHMKkb8oKN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StQVwtbVxWo1DU6oKdK4ouROV0fuB6h0ITmlvp7LV8mN+h3R7C2xDrIO9AlMN1VR6D/Q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X0TmFC3TH8oK6urq6urq6vnf7s6JpT43N9PZB3yGPcwtlY9cNaFoKs8LzLUtS8y0vKEa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VlZWVlpWlWVlb5cnf6IQULdT/nXV1f786Nrk6AjO3obIO+Q1zmoVLk2oYhKxBwV1qCL0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U4/z4IBBqDUGLhrhrhosRYi1EfKO/OUEEFSN/hICsrKysrKyt8FwDk6BEW9MO+db+fBB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QjXDXDK4ZRjKMZT2hOaiEfju6N9AoIIKJumP+D2yAWlaVpVlZWVlb4JAKdAnNLfS2Qd/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pkKEK0BaQrBWWkIsCfCqinCddrj8eXs9AoIKBuqT+DjJoQatC0LStK0rSi1FqIR+E6Fp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v6YCjGo00CbGB6Va3y1o6fHm39EJqo29P4PeyiAUcfTQFpC0haQtC4aMaLEWJzU4I/Df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srcwQd/S9E3yQN0s9KtmBUz9bj8eTv53bIIKIaYv4OVE5NII9AsBT4lK2yIR+I+Jrk+J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q4Vx8qkfpUL+nPdPma1VFXdSOLiUfjnfnfsmqFuqT+DjJqgmMaZK1/pSsD2yjST8Z8b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Dv5pdCKQrgNQpWFeGAXAaEYokYAi0t+MEwqGayZOhMuMuMFxgjOnVCfOU+ROKJR+OdvQ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/hQKBTJiE2dCVq1BX5LqSUNEpv8lzGvT6chHp6OyDv5iBcsaGiEcVaY4m+KiANUyzqjo6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LO+IEE1ya9CVcRcRcRGRa0XouRKPyJT+n6D9k1UzdMP8LBQK1IOWpayuIVxXLilF5RKK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4Fvo7IO/l4Ni0hycxwVnqxWhcMLhINDU+T5F1dakHLUtS1K6ur/Kn9F+UTdTv4ddXV1d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PzT1T6cJzC30dkHfxZrXvQgchTxrwrEadgXBajC5EFvwQhKQuMuMFxlxlxXIm/y7q6ur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JMqJvn/h98rq6urq/2J8AKc0t9HZB/wDE4WAq/wCoyFqBa1OqI06pjT6hpTpmhbh40v8A4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iCpW2htlZWVv5q+BpT43N9HZB32GysrKyt8i4+JG/SgnvnudZQDloK4SEYCdIAibn+Ny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3xNcnwub6OyD/AJoCstK0rStKIVviMic9cBgTKZhXhCnUyNOy/AaU5j2Idfg8Ry4xXGXG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KysnduY5pN2pnt/z18bXp8Lh6I6IP+SEAmtQYhGuEuGjGjGnMRCPw4HtjHi47Or0a26k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hUMH8qf2ZDnk7gh2/wA/cxr0+AhHfn2Qf8cJjVFCSmwIQrgrgowp0KkhT4yE4Io/AZIW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h1wVw1oARla1OdqP8ZsrK3rS9iHoP7/6Dc0OT6c525h0Qf8AECCpYwCyMBW5bBOjBU9P0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3K1OWp38PtlZWysrK2dviTbIZDlsn98QvL/QjmtenwEI9PQ2Qeh1+CEFSTecG/o18QKG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S32CVDIZWVlZWVlKPPT+/8AzSysrKysrK3qOaHJ9OnAj0Q9Ag/ABTXWVNVkJlQ1yDwr8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10Uf4lZWVlZW+2S7tQQQ5pe+n/cfzSy0rStKsrKyt6pAIfTp7S0+gHoG/rhNcmSkJlQm1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6dUKSdSPuj94JstaHX4FlZWVlb7rL3NyHKEFP3U/v/wAxCCATQgxaFoWhFiLUQiPW3T6c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+yBB9YFAoOQeta4hXERei5Eo/eaQwtdI4F2q4ysrKysrKysrKyt98l72oIZDln7qb9x/M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MAVlZWC0BcIJ0SkjsnNR+A+na5PiezO3MH2QIPrXV1dXV1f7xZWVlZOYE1o4Fsh/Bpe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dS/uP5k3ooJmyt5yqqGxuj8F8LHp8D2+iJCECD611f7hZWVlZWVlZW53Iy3h/hE3uN5B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+4/mYKjqHBNnQkC1hagtQWsIyhTyakR8R8bXqSncPREhCa4O+62VlZWVv45N7jduUIZVH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ByDlrWtcRa0XolH4z2NepKUogg87ZCE17XfZ7FWVlZWVlZW/ks3e1DlGdR3U3v8A82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4SUqewsPO2RwTXtd8qysrKysrfabKyt/B5u9uQQ5BlUb03v/ANLnqJKUFPY5noNkIQcD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VZWVv55P3t5RyT703v8A9MlSUrSpInR5HmDsrKysrK39EVHe1DkCGdRvTe//AEvZWVlZ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s/oyo72ocgQzn3p/f/p2sgyPLH2epblsrfzi2U/uN2HIOSo3g98/dtTmH+T1MXClPLH2f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RvJPvB7p+7OF3W/k9bHrh5Yh5A1OFj/RVR3tQ5AhnPvB7x/p6ykbok5IfbClHT0bf0DU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QoPeP8ksrKysrK33GysrZ4ky1RyQe2E8XZ6lsrfzyo7mpvI1DOfeD3v4vZWVlZWVlZWV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Qe2PVt/P6jdqHI3knUHvfwSQygunnCjrCXNmYTnZWVlZWVlZWVvvVs7eviDb0vJB7ab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G8lQoPeP3biPCZOVxmIEHnsrKysrKuaQ1kNw2MNQ/i9YP8Xkh9tD+i6jdiHI1DOdQe8d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ITJUOo9CoF1H22+z2+41X7b6Zw+2m/0XUJqHIEM51D7x3+6/S11sfojvG4xqKUPPp2+b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H2wh/RdQmIZHJqGc6h907/dSvp/y3zNb0W4+gUMuv4Nv4hJ7XJD7YQ/oudN2GRybyTqL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RX0PUBFHKF/GbyWztlb0bfw1/tjkh9sIf0XOmoZHJvJPtF7h+7EIghbm3V11Iibl3RHaF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sG2cPtj+jJ01DI5N5Jto/cP3a5vbr/wBGxyd0TrHIoqlOqD+PO7ByRe2EP6LmTUMjk1DO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iAOWnp1sFfzHogLL60H8fd2Dki9sf0ZMmoZHJvJN2s7z92fYZX6FHXp/5aTp+pVlQ+9/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9sf0ZPsxDI5NQzm7W9x+7N7neV24CBGrqnFXBWrqe2i98/wAed2jbOLsH9GTbNQyOTUM5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oCrEmxKt+p9bLfKxVNfjnf+OntG2cfYP6Mm2ahkcmoZy9g3P3bUbiya8BO6oAJzrL/hq1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v/HfoNs4+wf0ZN2tQyOTeSXsG/3YOhcuq8yJIFw5agi8BcUE9AxU5/y3b/x36DbNnYP6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8kvZ9fu+yDnBCokC8QCuJChpKIN+pQ3pG6ah2/8AHfoORnYP6Mm2ahkcmoZydn3e6urr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g6QJsjnKnGmR/d/HT2jbNnYP6Ml2ahkcmoZydn36yAJEQCi/cO7v46e0I5s7B/RkuzUM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9hFdEwEqMJvuQg+Id3fx13ZyM7B/Rkva1DI5NQzk7Pu97ZfXNoTbWHlLB+pTm87t/wCO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/oyXtahkcmoZv9tfT70BdMCCsme7F753/AI6/s5GdoR/ouXtahkcmoZv9tfT7qMvr9WhN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v7g/x5/t8jO0I7f0VL2tQyOTUM39i+n3ho67ByG6YSofdox/kO3yH8bf7fI3tCP9Fy9j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h2/dh1DWoZBRpvVWsoeslF75zGQ/jMnt8je0L6f0VJ2NQyOTUM3diHb92ATMtyV9Oi3V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6X2uRvaP6Mk7GoZHJqGbuxN7futkNiv+ut/rsAOg6GI/q0fvHkH8al9rkb2hfT+ipOxq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Tez7qMm5DfZN3C+sfu0nvH+PS+1yN7Qvp/RUnY1DI5NQzPYUzs+62JTkO9pvyAq7ddN3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7PI3tC+n9FP7WIZHJqGZ7Sm9n3YFAr/q6um9V9G3VIfNSDlH8al9nkb2hfT+in9jUMjk1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69LaVuuiPQ26t6G93OHSnsX0ftn+PTezyN7Udv6Kf2NQyOTU3M9pUft/dRv0K7WsKDupP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CeNSe3/HpvZ5G9q+n9FO7WoZHJqbme1R+191CIQvYLqE1b5EKm7qQWi/j03s8je0L6f0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puZ2UXtfdb+Y9ENx1JQ6kI9VsqU3NN7Xy7/GstJVkS0IyxBGppwjXUgRxKhRxWgCOM4e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IR/ENIv/AJHTr/5JEj+JQj+JXr/5JMsMxiarrNXypvZ5G9oX0/op3axDI5NQz+ii9r7q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1XXW/TTTHpSe18ixVirFWV2oyxBGppwjXUgRxKiCOK0IRxmhC/PKFfntGjj9Mv8A5BEv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ev8A5BOjj9UjjtaV+cYgV+Z4mV43FCjNijkfzJy4Nc5eDql4GZfl8i8A5eAK8AvANXgW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CQrwsC8PAuBCuHGqlrRDgf8AsQUPkzezyN7fuVitLlpctLv4udmIII5NQz+ih9r7rZBD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l1Kpejab2PhY7iM1ATj9ejjeIuRxbEijiGJOXi8RK14k9cOvcvC1ZXgZyvy6RflpQw1DD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JeApwvCUq8JTrwkC8NAuBAFw4laNdFdakCVrKEhXEK1okFOHTIi3MASLZlFVXsYKbV7X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3tC+n2vQ5cNaWqIcNVDFboipn/puPl6cOaNmnhlEOCBv/ETsxBBHJqGf0UPs/dboZfTUv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qY3FP+3+F+LfdQQ6psV01jW8jirlXXmQDlZaCVwkWWy6rSUQUeUZXQKvkTmxgUsJHIx+k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6+RVV7GEfvmKPb5E/s8je0L6faBGSeG1jiNKdsi5rHyTwan1kJHi4l4uJeLhvJVQPWpjh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TGzXCGlrCjF1ddp/h7EEEcmocsPs/dRkHIhNPUoDoB1uqbo2n6U/wvxZ7wa5aHLQ9WeE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V0zK1LjNCNSVrug5A56QjECjCuEQrWWpak25TY3oQSLg2QhBIp2oQNQjQaVNTCRSRPjP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9NVOc+Lb5E/s8je0I7fZdJXDAGnStJKfVQxp1dcGoqHAte9Np0IFwVwQuCFwQuAjThBs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W1xjcJFayGkJztaMPW9j/DCmIII5BDlg9n7qQhkEBZBNcjuOjqLUoP23OPT/ABX+4s9e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z02ZNN+bUnZXV0CmuQeuIuKuMg9zk2KZwMbQv8Vq47AuPMV+s5CHUmwAIMVuX6S0jHKS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eDvo/di2+RP7PI3tCO3wneT4ABKbTI6GK/WSsgYnVs7g5r5UyCy4QWlo9OyLUYgmySxpt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h8TmIEEfwtiCCOQQ5CoPZ+7C6sAugP1Q6oN6hoCpuscP7c/Avl+Kv3TUMrBcNpXBC4K4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yuG5GJydC5cJy4ZViE0XTKeR68KAtFM1cRrUZqgqznrhtCZEmwOTYGoMaPUexj06kiKd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vBSKvpjHSQd1H7se3yJ/Z5G9oR2+CDYxzsejE1Frx6VloKDE2MqRzYYZq+JPrJ3ksdIW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5t0wyRKnqI3kuJM8vBhpxw2/wtiCCOQQ5DvT+z913TBZp65X6/X6NaXHqoPai/bHnHp/ij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VYrry6Qixq0BcNcNy4a6NWqRO4jlwiuC8oU0hQpChTRhBjR8bFv2EPdRe7Ht8if2OQbB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HTQoVqbUROQaHIxWGkIRXWkKzUI/InSMajVwBGtKdPUPTYLlsCEbR8ctTm3TJXMVU4Sy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cmocjt6f2vuoNiH5dAr5Xsm9ESLU3sR/tvhfif8A2DbK6CuFqC1BagtYWsK66qxWlWVl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8zFv2EPdRe9F2/In9jkGwTu34hY0owAo0i4UrV/kBcWqC4tQtc6tMVwHlNpbIU6ETQgA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Cw/hbEEEcmocjt6f2vuv1V+p2Z0R8w+jWotVO0GJn7f4X4l/2bWNK4bVw2rQ1BjVpC0j7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ovdi2+RUexyDZO7fk3V1f+YMQQRyCHI/up/a+6jK1kG+VqG/VfUlQW4A/b/C/Ef+2byt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GjFv2EPdRe7Ft8io9jkGyf2fZrjlvz75+LplHIyUZHoJMSpWH81p1DWU0pzGI06gqop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wIV7XI4rGC3Eg5A3CqKvhSHEtJa4Oaqubw8H5u5Uk3HhU9fwp6evjkkqKyohm8fUJtdU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qppqmqcHMmfeCfiH7c1BBHIJvI/upvb+67IIbbnVdOHm6odcoSBBtB8L8Rf7kcshfFWV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awl0eXSzXByq3+do4adIxqY5r2yzRROkMi+no8Rqa4OTjYcVMOpsm1yhtISDrN0XdQeq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EPdRe7D2/IqfY5Bsn9n2R/wChBVUsVeqiaqpJ4a572h1wqTzKGTTCaqWFwlqX0xc6eZrr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obFUXuHHoNsH6Myr6p1VI1pcfCzoRO4kA4bU/ZYR7rdjtVzvjkJc50TXp9NKZKCmfxBl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DKgxlYt+1WG/tPpUU7pJfCOVSbULVDEZB4RyooOCGgeGAe4R/vPtzEEEcghySd9N7f3UL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QV1t1tELxP8Ab+Fj/wDu28tNZ1RR0himo92SOGGGhjYqqMzYhIwAzsFMyojjfWz/ALuO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IUdTE2HD/a9Ig3pxZknao+yQjTxGppUxCGkkJ/c3dFNzxb/Xw91F7sPb8ip9jkGwT+z7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YyCDxIhIQpw17RYFUT9Mr4XxyhjXHgXTYtKspFJOJViA0z4ZUpyG2E+0q2/hhth0jGSC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6a7SsMHVqO2IyaJWnWYovJwEGWACO1Qx7pJxK1WBdRy3bibS6m4bgMO/ajbhoxhYgwCG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gRHlmictUumkiLB9uYgmo5BDkk76b2/uo3Vl9djpJItrO1y1U5/xXdnwsd/3o5aX31R9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kQafzCpY+7i+qUjSauVjnVMTHNqQw+Nj8VSiLi8P0XBSd0A8rhdaVD2PF1oflI25DDcb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254t/r4e6i92Ht+RU+xyBBSdn2NwuGRRPFqfRd0aa9r2o7UwvNPNJPLTNkZJNUOYxjrt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RnXfQaSoE8QWEj9JO3rKJ0RAUVVLTupq0Ssyevrh5BcNjtigvVwt6zeWSEFz4vIEVV24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BN3zh8JnDlQm8Q2RWKEiMtdGcN/btydH1EZVvt7UEEcghyS99L7f3UBO32WysgCnd9+n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+Fjf/wCgHoF1lxLsZI154rNbpA1OcGrWNDH6/Vf0azq1ne85Q9jndUw9L/qOTTdA9TkF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Huovdh7fkVXscgQUnt/ZJWakHOjTqpzz4vTJDIJYjtVTGFcaRz2ccNZCdbB5VL2/oBUzYl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+BKsItwkRdWU1Ix5qaaSFU9TohwuoMjU9Huwj3mo7V/7hntxwNcyCBkaG6Krj/lQWEj4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yHDagnDxppxsisW9t8PjqDDhamH3NqCCOQQ5Je+l7PuuyuvqgV9Qt1dMtw5dvhYz1/EQ9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Qs0OZC/xErNUmjUnM/TiY5p9SR/ma+NFwJLrESBaut7HiLdBy4hTNgQtYRd01ouum5Yt+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Ye35FV7HIEFJ7f2P6RyxyItuqpoaKhoc7DfYO2KEBMc5j4NBZ+ktTMpeyMPe7D43MZUQN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GyJDWw4hTyroVUuiDHN0uwppuNnI92ED9QI7YgbTtlAjZWQhnj6dfmNOmPD2lYl+6phq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dSdLaHrCNkVivs0kzqaeIgvH3Nu4TUcghyS99L2/dr5NPTpbLrlEBpm2+Fi3/wCjGb3a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EpvxiW6naDMb8XzRyanmQrikM4jtQedGt2oyEpry50JPoS9y/wCpO8Jve7uTc2e1lJ2Z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3UXuw9vyKr2OQIKT2/sdTfhO74z+hC/QpCag07dI+mMb6irErQL0kWuoYbtk7agwsgw9f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7KvbJJTPY5ia0LpphppJ3RRtijGzkWnVhXSZHbELid7SILOQjvTU8ZleOiKxIE1NHfV9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TQ/t27IrFGl0UUVlRXELfuY3CCOQQ5Ju+k7fnvxCFjfzelX5zSr86pl+d06/O4F+eQr8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i/PWr89C/PV+elfnpX549fnki/PJF+dzL87mX51OvzqoQTe0kIC+Q6K/Xrf6M7Zvh4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k2YmgNDQwN/SQcwK8S1RoPjC1xriRrisWqK3FjXGYmvDvRm7kO+TvTfdf3Juwyb7Qyk7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4O+i92Ht+RV+zyBBSe39jsnwIxJsDEGXTRYHaRge3ghcFcFNj0oCyKdTt1Rs0ZWT4QS1l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NO1Cnag3oG5OTo7prNKGRZdcIrhuXCcmMLUB1Wi6ZHYgdU5nXhKyGcjNR4KA6D7mNwgjk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t+dJ7WI/tfiWyJyBsjdBX0q93EvULNAn3+FiP/wCkGd7DrItDVpatLVpCsFYKwy6czmqN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3ZO9N91/ehsNkPaGUnbkztWLfsIO6j9yHt+RV+zyBBSe3/RY3CGYQ5Ju+k2+dJ7VeP8Pm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1amtQTd1selv+jtC65n7vhVvX8SjOTqZJNDhOvEeZsvEc+RzSJHkmV+njSXY+Qv4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spc+WRo4j9JJ1UrnOR8r+efuTPdf3pnvP70Nm5D2RlJ25M7Vi37CHuovch7fkVns8gQUn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EcghyTd9J8+T2q3/AF+Qyd5i3qNA1uCba9urx5D5U0eW3L0CuLDrl0sdJWyHUXKPR9vM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VV/8ApBn/AOqsF0Wy6KwXRWC6LovLzSo88/ch7knem+67uQ7Bl/5DKTtybssW/YQd1D7k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W6rukHFjRc0ZhNUnt/0X/wBBBHIJvJN30nz5PZqetBkUBYaW3DQD9SLqy09bdCNQAsEO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DP6Inr1GTtVoLa5+/nHpzdfxEEMv/VDkezW4NfrEbrPiLlofxKaNzJOWRHnn7kz3JO9D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5f8AllJtk3ZYv+wg7qL3Ie34OlVOIUdOpfxBCpsanepK6aU8V1xJKvEyptTqQnewxV7w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Sve1Sdn9F/8AQQRzHJN3Ue/zpPZn/Y25frkRf1Rt0X0CC6h3VEdevFi6yz93wQn/AP6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kYUXtA1i4mYQZmhcZi4zNInYVrbcVMZXFbbxDL5SehP3JnuSd6b7ju9f8N2X/llJtkNl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ch7fgVmMwwqrr5qlxKC6K6utlrQdnqRIIhrJY20tXHNE1xsHoWP9E/8ATU3MJvJN3Ufd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8X/lB1kN1uW2Ab0XS0Pvzd/wRuOuPjP/ANE9upkcBja1tmllzwujoNQECMHl4PURjUyn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N8no780+6b3ye4mH9Z3ev/Nuy/8APKTMbLF/2EHfRe5D2+tPKyCLEcWlqyUc7olairJo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oBEpkha6lxGWM00zZWlNNx9juP5J/wBNQzCHJN3Und853ZL+2PoXV/TstWQVrpp8v1Gw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7vgt3i642Mx35SP0ASm3FNzIQnTkJs5L+MUaiyNYxNqwvFtQc12b0d+abdDvk7033j3I+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lzbssY/YQd9F7kPb6s8zKeLEq+TEJSir9crrdDLUrq4Wtagi4I9VpK2VHUGI09VxFE/r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/+QPVTjc00OHV76M/ncqw3EnVc9fLPEqyonkWHv1QVGIzhS1WIwRUtSHmtkkipnVeJNT8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FpqJBRF5ppH6W6+JQQ1DpnwRHjCk4D5ZuFVLq51Y1jY+Ld0tfEWjYWLqkz8X/N00MLpT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DHqGl767W2SonUFXNTOpqxkzsXraiGtp5OJFdU1QX1z6hjFWYlTup8Nr+Gm4hSuQIIzx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Y+R1XUOrGu1DKqqGU0P52E3GgV+dNX5y1DFRxIpBK1V0zoIYaogctiidIhxZ8swXXN+L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xCGmb+eU6/PKdU2KQ1E1842Okp2m4ihMrWuvnNM2GP8ANKZfmdKvzSlX5pSr80plDMyd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OSbek7/nHtf1hI6EekOa3J/0U25DdtKsujUCh5nwNtLL3/Bb3U3+3ahkO/KwK0MVgSeG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J1vRcVrWq6K1JsjghWTtQr57srriOpjeuKFxggVfKbdN9yTvTPdPcj7QyPZlJmNljH7G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9SR7Yo8SrX18xKKKGTlbmAunGy65akCU6yjIY2lm0SxuD2jp6MhDWVmJxhcCR8VLA2aOK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c4o7TRh7gsODn1BuGiaaVUjf8nFKmrik4lXoq3zPVHNI4w+JlZTulZN9aaJzmyOhc6ilo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g2rJ5eGqV8ni/Av0U8do+E99VSztmaeirfBF9qC9OKeOIspUzS2q/wCZ6qPizaWvjmZO2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pmmo/Zr5ZmPkaTJSNqHCegjZFQ07agswqPVC0RtyrZ/D02F0/iJxsFVzcCnhrKh6dPWl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qB/FlKw6qNTT471pYaenbAfBRmQ0LCXUAVQafgUhvF9JVTMijlpNcT88T4zqbw2IhVEt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alNheqeJjCXeSjbLE39N9biwDYKenpHxeEolBpZiMXRilJtVuFJRdraX9R1dHwagIqqc6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xrwsQXhoVPCI2YMCI/h/9NTeRvJPvSd/zvofbR5rKysreqVH26ut7ku69U3o+H35e/4L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292c1VoRr3J8pebrqvMj0yK1orZXVwUOh1hRSliidA9DVAgbtjcpe5R+5J7ib7p3Tvab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2WMfsYO+h74e31MeruNM51sgEVbLTdWRHMRc2TQvotsoysPquCqdwdGPQxIweEq/CNjF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0wpZIODRspPFY1rdHKIopG1Wl2jU2Oma5tM2ZV1dHTKz5HPp3yGR8U1fT4VNI1rXRTPi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kpGqPhzGWpqqeK7JZp2ag53Dgp6iaaofearexrIaHQ2dsjmOme8uaW6I61sZklgBklbV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j40sBbPNHDxGRNxTT4uj9ohU8TZZm1ELnVBnkkY2oiVFVzCYWz/EMhDKKm8JEzLFP2dE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kAoo2eXG+kGFlpo8cNqWKJs9E/UsTYZK6OniYa2ldIyj/ajYhVMWtmHSuKGRT2krEa9s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gimqS6kYyeWl9yTalu+SiP8AkY4AosPMrPytyootGJR9qir2is4j6qocVLdpY+Kuo7Oj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8FKvBSqkp3QVPiKQrEvNFhnSh+H/ANNTcjkOSbek9z5wX/POPRJ6OebxvJXEVTI9sm4K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rZRd9N+4l7vgs7sP/wBgM2bkhoEjCK2u6BAKyNgtYQIV7I8lr53QKBUbnNMVS4Knfoeeq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70z3Xbp3tDI9gQUnLjP7GDvoe+Ht9PGsT8ODlfpfIpounC3JZWy0rTZOQTt0cm9Fexwm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HVRVzY456NtM411NBTgixo6KJr8SidLHKNC1O0xwO47aObTE676ijjdPDCx0boICaGSk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qfPUV79NP4Kqklex9PJSUlQJcUbLDRYeAaqctZHR1AkRqqJhfHFxTEJBTstVC+qorpuK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d2PM3+JVaQpr1NY0sM9Ix0FXWQUhdWyMfNhlZHMq6ufHO4+WKB1K2glDJsUl4EGEwa5W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xqY8sU/aYa8NiEzHqurnACtpljc8UwwT9jjv7PgGowyOkqI34hMMTfBGGyUo4E1MCGBF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scfN4UwSNihmliXjqtQVk73UGl9XG1rJHbU7WGnqIyH4sdUIlqI2tnq3Km4rapnZjVW6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7Qqyqj4Z2p5BBJVhr4gdTZXwwNdPMTx6hceoVNUy8bE/2WFm9H8P/ALam5FBDkn3pfc+c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2em9FsKggybDJoJTbInr9dgzvg96Tu+DH3YZ+9GQTFI5kbair1BzVsNS1K+RCuVqK1Z9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aKTzNNyVYprTrefPdR+4d0/2Rkdsni60laShljP7GHvoO+Lt9LFaxtDTEuc452WmzQOk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BWsEwXQHmsnhfV2RKvkD1w2YRzMPoYtWeEpiwiGSNgp443ytZE+RmEVg14jQsqjIwMmZ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FhfJVvIBUboo6SXgvOHVLqen/LneCjAtaGMy8fwjQXmCLD2mE0LpI+mKRtEk2K0/Bk4a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pmPcx7q+paocTqHTYxM6ijmxGsvJVtrqeM2jZ+jBUQ6KZ9PROkrKVk4q6bw8lBTMgjcw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U0bJXF0s1NE2GEbIrF4eLSYJP0yqWCRjKV0KdSSFVEPDqG4W4j8qeqKn8NT47+z8YYsN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qR+qV02p0TmuYNlMbR4PGZqz6oqRvXG22o6epdTr8zlTcRe4+RzLFte5QP0BszTW4q8a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gOmmfWS0TOHFPC2Rzi2BnE0NpYtCbVNhVZCAQwkbCp1miw1t49Ke3pVdMUxT9ng9+D8P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ZUvu/Obu33UVb0RzaWlWaF9UN012TUd22JcE3zOh9+Tu+CzfCPfQykmFPE9znuui9XRe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+d1dN6BiEmmOFzQA5EEoNWhq0WQbdaQi244TVw2oMztyFY1+yg7qHvi29LGKjxNedzk0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9OAeSQee1o7JjE5vR46wt8tvM4dJUAnI8gywaq1MHXnqI2SMrqLxMMdKw05ptUNBTyws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aDMKSQDwxszWyihjaGq0lPHNxpFRS1dImRT8Ju0rbisl1YZEIGKlisySuivC0+IXj3sH5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9b1qJH1Mk2rgta4GkfQxRYpUCsdLTte10M0cgb0lZdYqY5pOHdvCWMxyGSmb5MTnqIpK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Yi8y0THCJ9TSOjdqZk4KspnUc2H1gqWItuixOj6VTC7FWRdBGiFjjf8ADpa11Mz81cvzG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64d7Y2KxCZ2jCqbw9MMyse/Z4PG17fDxqYU8KqTDw23E7kwak2kaBjY0upaiFtDWRAOw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tVzw2jie0SHhtDOOqesFLJGQU7aZwFNG6aMGapXGqVSxGaXEv2eEez8P/pqGRyHJMqX3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HM8hjYnCROcAzUA0VDNTpmNTJA8yPEbW1LCI5GyJztC4qB8vGurq/VX6t6HUgfJfywAc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asH9xBSP4bZH3e5+okq6c7K+V/T+qv0Cv0jm6xTNeR1fEbiysretjP7ODuoe+Lt9HFp+B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r2WdIyzWs8sI8jmp3YG3dEy5c27pGKMfpNF5HtUoRFk/mCwYXqee10RdBqsgxDIt1LhN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OZdcFcFcJWye240dBHZGNBllZFoKMQXBXBXDVk6O64IXDVloQHQhFibsVZAddPQsshCt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wT2hzYKSOnTc37GihfP9UVILl1HAvBwLwcC8JCvAwuLGCNgVZqc2KBxehmdsSg8RBhdH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agmmmtRwlgKggfx9ACxakdUOZhchMNI2KGfDCsP4gif1bGIoxw2LgLwgK8K1UQdG1Ss1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0rw7wlIVSRws+J/01NyOQ5JlS+785u4/dHc52Vsjr8R1fUM/bdTTkzPT3vFUyYvc9r/FS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2mRnE0R8ISyEal9ENhe/0Rsobman99+/wf8AnBtwgsRl0lztRTnInl0qytlbmORQyv0D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uDkz0bq668hWM/s4O+g7ou30fxNIS7KMXUcdzEyydHcSxeSNnVrCE5vRzfLG3zMZZpap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SVvUtUw68oWFymOsbz4/Uvgp6fD3SNxp8jaOmw57lis0keIeJdPhOG1LoKaPj1Jw3isf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yxTS1FLTYVVOkXinuxCtFbEaV9ZM291WcbR4yqEk81ZBTwzVz4zVCCFlXKXS1L4ooXEt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uia9wWIWp5pKiCEnFHNVNIydcQirmlZDF+azSmnxMOknmZBC/F5SqHFWVD6yudBVV+Ji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xCGkEONxveDcKSRsbX4zTh1LVRVTaisgp1FiNNK6/T8xpVFPDOpqiGEx1dO8p80bDHLH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2uY9aQrMWlq0tVhmW3yA5CiLodAnMuuGrWWlMbYkJzLrhos6cJNbYaVwlwiuEVwU6JQs0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QUbfif9NTeQck6pvd+c3f/wDsdueb/wDsP6TyzRESPCuiHGjINTD7kwDqnw7EYWAcUcEN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5XC3yb0O4PRl7B/bB7lK7VM/flHqP9rB0FdVLzLKnFOPJZNamxrhLhLgrgrglCJcJcJG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WsgqSo0EOQKvyX5H67F1yCuIuJ0WMn/Ep++h7ou30cdk11f0HVQMUbLJrbIBOZcFnXSn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VlZOj66TkdixFnSVqt1sijkFD30vE4XNWQMqYaqmlw52IyGopG4dURy4gNWKxSmjp8HY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eakeGZTKma8mpZN4WHXRSykGuxsf4+FNPhrIqOMTVVczVFEZAzSZcQhaXNxAEUzZXsTq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O1sr6bHX2Im11lSziU2EyOYsKqHyrH3HgUGkQYu3/KqNTo5pBSgYhTSTYo+9Zix/WpsV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lTRzmPZY07i1FPRwsiLIqGDD4PFT4jRxCnw+qLqOmAc+XyS1kl66ogaIY618NHT0/FfP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ygoGVMOEzSQVmLVHAooL0NVVDxFPJT+HfR0zy6gLjjFfiIimFLPMyirZopcUe509BVcV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SYaHDZHMoJK+sq5GPxOB2LVcsMFJK6Snxiqlp2TVUjcNwuqkmhpcSkMmrph9dLPLNKIo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ZuF4g+pc1kkqifrZXVYpm083GiNVHZrw5rqpgTngMocQZVplREW8eJVNdHBB+ewKlqmV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FqWU/E/6am8g5Jtqb3fnN3d0rZB5+aRjHpsMbS+Jj3dAI42xoAAhoBe1rxwIlwYsrDWW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YWR2HRaWNVPfj03Sd++Y9af9thOzXKd/keeqdugmsuo4E2BcELgrglcFcFcFcFcNaEY1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gt+TDKi6DlqWpXV1dalqWpXWhq4LFw23YxjE8rFz/jU3fQ90W3oSP0NrbunUAvLGywa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ytlbLonuag4EnJwT2qRvU8oVA5xg5sUpHVTDhtS91VQOkpWU+IapqKU11ZSieKmpJ2x6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iaeDoe2RzZ3wsbxIZIn8TEWudFSe0vrE3g1Fc0mKOV0QfE+WMVMsQLpainpmMT2aayjm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SqXVNdUROimqaiSaCmphFFQVXh02dlcynk4Ce58lTNCTHHWshVIY6rEdN8ZxT3aeehAk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Gw+/hjtikRFRT1UBjllirIMIlayTE5Gx0uGxfoRdWUzWunrmOfiLY53txGDhQYf1ZjD+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zRw4PSxhuMzNdWYjUQTRYZNx6fEzaqpRppKP/bVH+5IIGIO/+xqukovEKucPfjbv8auO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m+Pe3BiksMVZWvq0TbDMKfqZD5xQ1X6eFdKnHZtMFRDw6Skm41NB+ljLppYZqf2sSbrb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QyKruL3pMCUgsGhwlxKPVS0hpo4WGI01Kxj62voYnQ4BUF8Xwz3NQ5ByTbU/vfOG837y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dXV1dXV1dXV1fK+R33J2uEAtkBpVOf1qR2qR2/wan9pSudHGawtUlXrZk/KNl1DCmRL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WVlZWWlOanNRanBFq0pw6lXQQyY7S4VTLeKYvEsXiWLxDF4hi8Q1cdq8Q1cdq4zVxwuM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/VDSe5QjzR9voSbYizROVRC84TXhNeEDnZAIpxCkqGtTqpGUppurBXIQN0QnNT23TwiEc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5iLgxrR0MZRYtKDFwzaNhagzqYymsNmtTmIBNbbIqRt1ZaOrQbFiY030+ZzbtDPI1vR8d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t3OhbdrWtL4g4tjDA0KSlieWxtjYaZkhkpY5wMOpry0UMwhw2nY5u6kYJGPw9uqnpmwK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1OjDYqWkdCpaNxL6Z7quNmlSxiQPoKqF7MOqJ5q2DVSUFG5lNS0lRS1LKGSauOGwEYPD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jGmlpIZG4piVE6dDEauNuHUcslRi12PZCHUssDoJ8ZH+PpFTQU1RLh0j8a642dUFCz/F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4L7OGi9TXwlhwk/r4hIamreyuczBJrOHmxuf9zC9ojq7FoNqJ3mc14Bp3aEwgwYB3Ti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UEPHbBA2CCgjBqa4tihwaHhTfDPcxDkHJP20/vfOG9T+7k9w5FEXOVlb1RlsF2htkbPR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3KPVcA5rsDpruwKBYhTCmkzaOtOxRsTWqyty3zJRRRC0p6O0m7shldDfwz5F+XTr8unX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gKheAqF4CoXgZ14KdeDnXhJ14SdeGnXhp14adUMMnHpIiCzb0H7V0ADCsOH6pNzsjKUJ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qQOT3J5uuFdCBCEJzAtKsFst0di1TBO5IfcY3yjp9nsMrDPSFZaQtAWgLSEBlpWlFi0L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xtlbqQtK02RZcuZ0azyiNaE1tg1vmcOjWot66UBZaLve26DOtbDxmUEEkVMWB7W08bXT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RC2USwtMEELYYaWkjifIxUtJHC+GijjlLFFRxipwqN8lbUsJfZ5ToTwhGGU8EJAdEXKa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0bqcyhumnZZ1azXH4aVUkb2N4El2UshfTRiIXQv8I7sTeQck3bB7vzhvWfuZveKPwwju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oVS+5Td5+IRdfiCFzZc4t6WLo1qAzORW+d+QpyepDYHkGeGs1RBllpWlaVpWlaVpWlaVp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29R6LtsXbppJWOY7Dt2NWm64TUWtXDag2yYj0Tl9WtRCIyOYysqhvSTkp2lzqZznRfw22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SFYLSMtIRbcBosG2WlBlkGotWjrG1OZdcNaPLo8obZcNFt01tg0WRb0YOj23GkoArQbh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YhyDkm7YPd+fX/uKgf5GlWVkfghXQ6gN6BAala+VJ0mpupPIPg4+3VS2zoINUjRZDK6u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ZWycnBS9U8ZXyGVNHxZqSERRWVgrBWCsFZWVgrBWC0hWCsEArBWTN/SmjEhqu/DR0CCM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a5NR2er9Q6wknUz3xrxguJimy6srZzDyy8mFx65R0H9CHdiHIOSbsh935+Je7UfucnIo8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I31tstV19LqmHmou08g+DjvTD0Qoman0kWhistK0ohHKysrKysuiJCvkUWp7FMxFHIZY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6TxdmMxXqcNH6J6KSbq2B7o5D5aWWXVDtHu/opF9ZzohoAwOxNhkLad73PgFhDZMaVpV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smRFyZQ6hg/6c/8AQp3YhyDkm7Ifd+fivdU9KglFyOR+B9GlBE3RAR33J7qK5lpe0/Fx3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NagEMirJwRCaMii4ASz2RmWvJpK1XyIUzVK2xyGX4bIFZpVgrD127+nizLwULNEcuzYb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JHtpmtUbdIiUm8h6/VFoWlWWk30q2ZTtpx5o2andqa5zXUkQM39CndiHIOSXsi9z5+K7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V1BXCuEDdNKAIX1cLpt0Cj0BF1Re9Te2fi4uziYevrh7LRgJ0vUVAC8Y1eKaVxQVfLUt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EFwmp0dkL5BHaRvSVqPQ5/htt634Ld/TxBpNJE3SCEGohObdaUGpo80mYy6cxRRUzesY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H2/0Kd2Icg5JeyPv+fim1QP1Cr5H1OqDTfzIglC6N0LlW6nZl7dCmBXVJ7lL+3PxXsD4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tmSuRWhz1wHIREICyCurpzkXZWVw1caNcaIqwK0q2RU7Okosc8Cj0Yp6wzbv6ZFxUNtU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UadldNzGRRKuiVfonMua1v6NK6w3ioh5P6FcmIZHIcknZF3/AD8T9uqNg4oq6v8ACKst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Pu0/tH0R6tR+4w9vEqWiwIuQ1OcxikqYWoVkJIfdA3QaixPGcsulUlHJOa+Bge0nU7XA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PbcVjbEbqKO7sFLXP+C31a392MigEVuT0YR0snlRvuhmUUSjyyWMfC0qD26Ufpf0K5MQ3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f8+v9qpd+mSrq6ur/AKutQyFymrc/Sh74faPxW71f7rAo7vLeiq6l6oYGOWJsibNI3zR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OJUiumWRhdrjme1VTBO+ODQ4sDkIUxpGZVc3p9Yo9S4VnYY7RWWVlZWVlZWVlZWVlZWV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dKobZuKG9gRJ0OpObdX0PiddWRyKKJR5CCS6EloAa2IaY/6FKYhkchyP7Gd3z6rrBLDI9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4WReEkXhZV4WVeFlXhpV4aVeGlXh5VwJVwZFwZFwpFwpFw3rhvWh60PXUrZBfW5C+kek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2D8atGmpwSPTRjaVvTgoRaTNqkZwGBNj6htgE7ZyITMui0BaArK3IVV9WuVEwGBzf06L90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vj4mP1mlDIlE+avqHwSQzsmimkAFXLMXYZO6Zs/dS5HIo5FDMXQ6pjLu/oZyYhyDkf2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7VpC0LQtC0LQtC0LQtC0LQtC0LQVoWhaCtC0chutsjfWQQKLq+D9ufitWMjTiFANNGAr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rZOHleiggrIZWzuiUVUbFqgNlC66gOic7/NxMfphDIlO3mayVQwtiTo9S4SF4w1pe6Py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tG/oZFG3S3+hnbMQQRyHI7tbv89w8ukLhhcMLhhcILhBcJcJcJcJcJcIrhFcIrhFcMrh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3LhuyAyuUOrbrqtxRd0X7c+kPTCx0f8A2tL+3avoU5O6prc42qROThZXTTykq6Oc/bb9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i41Ud/iTtc+GnxORjmOa9nNWDVSjMhWTuj+ukBOyAVkESjkUUc3qXV4qkg0f0Q7ZiCGY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b4wGXVy2yCJVFtH+1PpD1MejtitKf8dquiirZtF8n3CLk7zKQFRvTfRk2teTrK7o1uDxe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mw+pNLJzW1AZXyKt1f1Hatyr2Qcro+gd6bzvg6D+h3bMQQzHIe0b/YLZWVlZW+EBn9Qe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7X42Nj/7Gi9luZQRKZ5iei1p7ujirHKVuh8ZvyHlk2iZcsDQ2CEyysYI2fGc1r21eHTU7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QNNVk5yHQSTXWoKXe6EvW9wtXoFf80cIVv6IdsxBDMch2C+n2iysrKysrKysrKy0rTld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bpRBf/zH41YzVU0flX0WyKunFRO0x1lZO59JJVJ7lUF7i1tRGad73tk874xbK6J5pVF0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ybJkjXqqZ0Y4PZlNK2GOKVkzFiDfOjtdTTdOpXCmtwXrgJzSFqlCie9boc/1AUUYb/RL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T6/T7p1XQDKwaB1Q1BPeGCiN2/8A83oD1po3OViypCKJRKKa1abjQ4SdUepfGLGNcFMa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CmlMcLJZSxgjZ8fop43U1fT40wR0mKQa+M6Jv0xp2mkpazw03j6RVTOJTgp3UOF14ZpQ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CsgFbnJTN4heT+iXbMyCOQ5fqO37ra2QVgUCM6b2T+39IeriMY4jD0RCcgFayKKsv+n7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h40Unysdp7tR8phqZKdYPiQhGMgPw6/mWCTcSjMsUkgPTM5WRyGRR5C7JoVCzU9w0n+i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/wBM7Pu1uhC2Tei/6/6pPbd+3+PVh6bsirK9k56BKsjZFhCLgQTyX5BkcqZmuaJulnxK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6Gd/JUzwRMe3zFt0dtlHK5qJ667LjvYzC8OLYCCxwzORTuQ53sr3yaE1YdHaCrj6f0Q7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o/b+77qO9/qV2qjIMb/Y+OCqgaajNw62TpQxPlc5AqU+XVpRmauPZeJTX6kEBkcycsJbd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heyankMsQClqYISypgkT6KmKqvyl7DIESdRurq9wFRzCCZ+NSuUNW907D0yKOR5ieQBR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cTR6H/0O7ZiCGYQ5P+ova+6XCKAQbdDobq9kD0pmuMMntZjlHwKpmtg6jJ6eHFGJcJGn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YMhHdBqA5LolXQWFs0wfG1Bor8WYySorqqdWCMYKa11nAqZpTrtTHojrGf07qJ7QtYCe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K+RRKvldX5WjLC4bNyljDw6nunxuZ/Qx2YghmOU98XtfdnBHZvVWKOm57ab9tL7fyZ28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MBRiRFl9TZWHIMiVdXzaqPpSfGLGlzrPBo6Vw8FBTiR93XRkcEZiVruntTSmEp6BVrloQ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5nXaSVdEroiVc5jMBBU0XiJwLDNzOqkpmuT2OYf6DOzEEMxynvh9n7oV1X1+g2bdEIKna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SMcDG/kcEWrQgxFqtkEUVdXzCCg6U/yKuN01IeK1xYbgp/aRZMaXGQaWxPbq8qqB+qrv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+HZ5FRYfTUDaxmt7oVoetD1oWlWVlbKysgE5UNP4eHkkzIDhPTFv9BnZmQzHK7vp/Z+6X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ycqYk003b8qeMTMJLXA8hT8iejs3FF3IAggLm2kfGkrqSN0VXTzFY1h5kRIJeQwOTr3j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iYbsIJdS4ZV1ipPw/BGomMhZunKsTkAnNRaiFpVlZWVkBlhsHEl5X9wzCmpw9SRuYf6A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++n9n7t0V11W6t0+lPbgT7cg5R8Kug4jLpj1qV0SicvoXK61IuuhmBnVScOHD8Tjni+n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bY01NXUVStZaQosRq6YVWMVNU2ljpvB26Wsn3vbVHTnygKhweqqHUeEUtMr5EZP2rXaX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ysggFZaS50UYjj5CmjmcLiSmBUkbmfz87MQTcxyyd9P7P3Q9U23Jex+qh9qo3+ZKzRKW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0XIlErdWzA5KyTiS08ml1NUyRI4lIB+ftBpKynrB6/1kiikRwyiKdgtIqplMH2uejVI9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LHXQ4FUTKjw6mpFugm7g2KKesZl0o5bJxzKsgMisOg68r3dW52yGVkQpKUFPjcz+elMQ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Tez90+mYHTQroKO/DqO7n6oIfDrWfrotunRpwIXVakbqxWhWzsrK2VZPoamX1qWYRMdI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VbZmPlUlVBVs9fHpC2iqaaSAKeayw7DZ8QcwWbTUs1U+l/D4VNSw0rVqC1gLWrprc3rH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QrZhU0PGkAsOXcoPQIysiOUi6fTMKlp3s/njENmZjll9ym9n7oR0sm7q/R17Da6gb5an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11bDWTOGVk4ItRai1WVsrIBWVsqh4ijc4vcqRuuZ7hGyaUyvQRQcWqnmkgmw+tjrovWrP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wxvg6LBPFGpmhw6gwrBXSNjjbGy4Cc9ElWTkD1aLnN22OO/yqd14t87BFWQCsiqaLhR8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CD8rZW5ZqYOT43M/nTEEzMcs3fS+190+hyG31Nk3Y9DEqjv9EevK9kLJsapmCXF6qYU8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OHIQnIojKyDUGq2TjZVsvEkCuqZohgqZzM/mjeWOo8ZmjVLX01T6sjQ+LBqBgbVDj1Uk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k2RddN3cvqitJLhyPWPMtU0Lrx5nK2Tlh8KHNK68rcggijlqQORCtyEXU1KCiLfzhu4T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+6dV1II8o2CcmrreHtm7vjGzW1mNAKV7pJNWpSOsMHpvDUcc/HxsJwzKPIGoNyKcq6bQ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6gzH0Q8hUWLTRClxKnnVVVQUqpql1aGx6fRbZrR7sbEXZhP2Zuimi3IU/bG49dNh7/K3Y5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rRYcpNlA0k5BDI8mpB2RHLVw3R/m43CZtkOWfvpOz7re6ugh0zso+qqO/4jrMbV4xFEqm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QdBAzi1OKT+Ho8PdprmoqysirZgJoVkU5SuAE8nFkTG6zNLceiEFYFAuao6iyw3EKXg+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2kTMgOUp6rGao6BR7HOysg0udBGyEHmmPkbmEEUebUgbo8tTT3R/mw7m7NzCHJP30fb922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1R7noDIc4VTURUranF6h6lmfKcnI7rDP9ljs3ErdWl0TtbMzkQrIBAIopyxObqmjUnOv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KjxKSmNLiUFR6DOruR2/0PUhWueTcFOUrVA3TUR8rGF51tgBJkMFU+BMc2RnI/q8ZhNT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aqp9X82G7dmcg5J+6i+72ytyUZ89R7nrzSxQNlxlimxWqcnyFxvmdke5RPMc0ri979sHm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AZFEqqlEUT3aiG2DnXQ9e6Dle6tZUOJz06oq2KsbywC7+R252bk0dETZS1jWrFnzyUjG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raym0lvK8WjkNkCGJx6U2KTU9ZSVUVZBm3q7MIJ2Q5nIdGg52RNkZDerb1/mn1bszkHJ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wWWpqGXUobqlN5Kj3Oaz0NYyGZHS4EdTizWKabiyOkV+V2R3X1cjthT9JaeWytkU5FYn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5D4V0VDI5j8OxTjuOYVMPIcwju/Ju5kCLpCjEFpC/Er+FSQTNqqZwsb9P+6yPXDE7UBm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7G3WNzcOJYbWyUFTTzx1UCPQM5Agn5N5Cgn5HtaVsnSLUj52jqXjS7+Z/VqZyDkqN6L7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bKmvxp/c9AZhVdZFSqrq5KlznInmCORyCOVCbPpzdvOUVV1DYWOmJblb0W4PVGmgw+eW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7DJm09bg8tI2swqSjg573GEV/Hac4TZvKUUBnZaV+KnfqYTi0uHKkrqSua9NW7apnh6pp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h73XbFHPK6onQ6nB6c0NMVIm8gydshmE5MT9wrdLdHmxPUJqlF1VdT/M/wDpqZyDkqFR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Kp/cm9z0BkFXVbaSOSUvcSo6SaWnlwisigOD1bVHgz5Hx4M94Ng7I89L7lO7pzE9Kivgi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PcymQVvRoeA2pq8YjqxW4vDUQ4hiFPVVn50DW/nTZMQxWvdXz84K6g4fjFw+teqaWaWq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id18TWHx8XEJB0YENsTg4sFM/U0IC5hjEbcVd52NWPVGlmX4co+LKoyndXAZlBBORQRQ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nlSt6ApwyBsp2fp/zP8A6Ymcg5KhUP3yypR+pP7noDKsqm0kU8zpZCULOdJilPBDSYw3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f/FrcUlqafYcwzv1hrZI1DikaFfA5eMhRrqYJ+KQNU2LvKnqZp8oP0RiUzp5Qh8m6c24w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mA+Y5nlKIyaeuNu14uvw+3VjL03IhVUXhqtvVQRcJslS1qN5JHaYYZpXTzKKN00tPC2m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ApyKbkEdv+gpd29Gjom9S8LYjY5MKmZof/Mv+2bMzCHJUqh7vuv0C/wCctkNoO+Xv9AIW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U+qT+p6EDC90nV8xvIPl7H64FKJ3tX/KCOd+SyaOtY7XWr8ND/7U9UOia7LEKczwwNFK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RL8S1PXL8M0isg3nsginJhyCds3dP7k9Rp6lHUHIjKVvEjP8yPezZmY5alUPd93+uY3g7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mp4UF0cxt6Yzk7+cC5jIjj+h3Hyzsvwqf8hhTerMrddlvzdqPVy/CbL1eWm7Y3FSzJrb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ZR0sj3SyKnhM81NEIYfTcm7pqk2Zuitk5BbiQdAhkU02NQyzv5ie9ibyDkqFQ9/3QLfK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sknd6Fw1tXUGoqF9Tk1H0xnNuF0VgrBWGcYyn6QofMIX4XNqph605uzLb0Kp2mk+i/CI8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XQC2UXmP4mrONUZfhul9VwR3CapVHl9X9Bq6qPtfu7oQcjk8aoz/MXdzE3kHJUbUPufd/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JO/nCx2o0xr/nNu7t/SbvlN2t5tzlVnoEPhn0fp+GzauafNRnodx6OKu04Zl+E+jMnmzW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MPJiVSKGhuSVQUzqyqhjbEz1XhNTVKo8gFOejU0Ju0ilQQRCKbvILO/mDu5ib6FR20Xu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0fvP7ucHSKmUz1H1PaM2eo3fKfsYenLCFSRiWpq44tdQbyD4h9LAnWxH/uiPV3pY+dOE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GdKF9TBYTr8QVviqxFfh2k4FHZWVvSByeFsWqXePK/Sc9WIJuz04Xagh1Byqe7+YO3jT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+992HJ/y3ek91/dl5kDmFjMvBokUdr53s3IeiN8peyPmaLDDaV9VNiLYIpD1IHzfphzt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aPR/E7rYYMvw3GRSZO3aE1oYFj9Z4SmGVJDx6hvb6oykCjcpVHsN3qXuYgmp231f0cEw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9vrX/AJE/eNN3zHJUdlH733QIrdDkb3Unuu35hvjk/EqUT0dshk45BD0hk/sj35Ixdyp6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BD4QRR9H6RO0ynqyB1pL2ePR/FZ/xQisGbpwlN7ihnjVV4yvy/D9LZoHrtKeEfKb3EZ6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qKcph0yYVK2xqfa/mD9403cZjkqPbpPf+6/Xflj9ykFnnfmlk4MEhLnIKTlCHpjNu/JC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nMVUerB8Nqdsh6ARVK/iUze2+pD0fxY7qnbYZ/qyVFkMvxBWeFoRssOpjWVcTBG31igt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KXdiCYinrcbFNT+rJReD+YPUabvmOSf2qX3/ALzqQ2j76budvzY7Lphcgm7ybs3snlBA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HJhgFNBTumkrKyeqZE86pBt8IJ3pDdywd2qjZ3UxvCPR/FZ/y0dsP6YaOqj2QX0xer8bW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UPXKjPWbo7o4RizulvpKmIJqOz8pmoZN2tdp+w3/AIe9Rocg5J/apvf+6gKwyubf83Uf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PSa/RDd+7EMm+qzbKX3G5t3rzppqOSKF2ITmQs+EcmpyGY53rAH/AKJ6OgdomG3ofid1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Dwo+3L8S1vh6S2VBTGrq2AMZ6xz+r+oBsYu82TX6i9NQTV9HZbtPQhNK/wCpO717811f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ck3t0/v/AHYdMr2Qyj9yk3PMF+IXf5jU8Ju7949ymi/rM2yn72ZtHlr3Xlhkeynr5jNO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j0n7YC6z5Mm7eh+IjfF19MD/ANZum9qcQ1uI1Rra3L8NUvCpOQI5jlOZzv0eFT7yWCpTd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jkUFM3JqPdL7nonor+tdXV+W/wDEJFEghmOSX24PePwTxrfmMTXsc2QaT9gHJ9Poovco0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4OZUK+o9ZmdR3MyKb21fe7E5ST1d8I5NR39I9uEOtVO7B2MOochz+uOuvi6O2B9cLtYZ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oIjPO1oYz0zkc7ooq6Kp1WP0w0Ptv3aggvo5HIdQ4WctxL38gjcVYLQ3Q13EUwMbozdl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YlhKLoQuCbEFv8BeokOQckntwe6fhX6VVGyeOSN8EtLiJC3HzyAeWLvpUef8Qfvvq1BF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UJmX1a3W6peHTvNmj4o25RzfSgOmrZ1jYqM/4/oYub4tlgjdOEfUp7mxsrak1lXl+G6a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wtYXEX6hWiRa3NWrVynIohAqDtxJ/kpfZO7UE3IpyKClbkw9ZjG13FiWoJoqE+CokY2ik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YnljBUElN6D7B9IITJNHhj7yUU4dw61i40ZNoiuC6zmub99ftGghmOR/ZB7p+I8Ne1+HU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m4q0Cmq6ep+I5wa2EudHzb5WyGVlD7tMjz/iJtqgppQ2aNT/AEzys3yqO0ZM6uidw2p5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SopTePZ9C67fQxP/AGeWCH/6dpu8r8UVeiHKOMyyUcAgpwcygitDViM3hKWGaeKmp6uo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2nNPFpObhlpWnOyi9vET5oPZQQQQRTsim9QehapAAtS1dQbglarJznFVt9TI3Ok4j4SY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icQAVdOs8Po4SjSyhEVbEaiy1QOXDY4mB6cx7Vf7u/aNDcZjkf2R95+NdYjS8JSQh6w/E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5mWCy8bDeYZjkhP6tNueQutn+IepcgmbRjzfAZ3ZT9gX0ZmPjjlCPMOk1E7yyb0B/V5x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DP8A9NH3yPbGysqHVdVl+G6W5VuesbK6N1JMzD6NsUCmY+koaunF3uilwqvl/wDs6ysm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JXzTEvAWsK6JRPRntYj7cXsoZBBFOycmnrKOpT+rSbZNPQlEqe5Q6PjbqqZ28VjWSMcD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VOgPbOCGOu3UgmnrdXN73RpadyNAEaWoX+VEG1XUSU7lppyuACjTyogtV/uL9o0EOd/b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iILJxS1ctIKepiqB6+NVXApQLM/Ds2ip9FmyI6Dan96n6jmCxc6ql2Ue7R0aj6J5h3ZT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gfW+g5QjzHegd5ZO3DusnOO6v/flFYGf/pY9/wAU1eiDKCJ081NC2CBDKxVinAq6uvoC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RVDTTxaPCSRzmmMtZhNPLSUdFE6no3EFOWotQmRNw14tiXsM9pBFNQRRRW6KHmaQv+Ty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fRt6tuS0eauGicxtkXBajTvRBB+OOqEZT3xxAPmmXg5yqimjZHC7rTn9Jq3QPS6ug6yY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0kgpyjQ05Rw4p1JVQvNVURrxzShUQuWunV6ZWpyhHEVwF4Z68NKuBKuBKuDKuFIuG9cN6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hXAlQp5SvDSLhAODIAopKd75WMHyX7MQ9B3azuPyAbLF6Xw0zJNTXXacOr21Y9bEpzU1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XiRnKM/qhlEf1Kbs5mqd/EfILFM3TNvXHdk/sQydTPFPuYqWeRSwyQuya170Y5GqNj5J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Jiw6KorfBGn9MocoR5nbYeem7aVxZPzjfE/LiRR2wAasKbaJlZUGrq8vw9R6KX0OisFp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VZyOtXetTkWhyMacwpwKJLTBJepr/wBq32xvk3cIoooJ4TDYvb1IRV8r5EAqoCoi3SmH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mGBymoEG4jb/AD0+bQhPSuX+MUIQ8ClkXhlwYwuHCuFEuFEuDGuAxeGXhnowSIseFYoR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IcELjRMJfUuXAqXGCl89yESn9sVrwexldalqTnXLdgtS1db+ayv1JQ6jcljSnU8BPhKZ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dh8JRw9q8A5GilC8NULgVQXDq1wqxaaxf5S11CBqL/5K4dU5MpZ7+DlRopLeFe41TOFUi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D0Dszc/JracVVK28cn1kFjhGI+IHqYxPwaPdOTuzAJddByjoTmOmW6h9yD2+apOmkJUw6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eYbjI7Hdm7lWRCMUj2wskrpnvqquetdBh1VMqfCoKWB9ViKhqKxxqo2ywuwSJ7cTohQv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QFM7YulRynL64yLYtl+HemE/iar4dNlQUzqyre1scZzZ19a6ui6yBWpXT7Wndolrv20Xt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OW4PRXuz6O5Oqd0VQ9QH9Nj1dRym2q+QzutLSvB0wdUYbE5Nw06vyqmQoKMAU9MAaWlK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A0qdh0BX5bYmjrAS+piRrpHi1cV4WrKbhxQoIEyKONOBeH3aoPOnvlY4OvlF2gWZyO2j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t8rrWUwkHV5r+aN10zfULucg6ya5OKL+jbgBxQurrUtSBWpF6L0H2TnFNcwLE3B1T8l2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/wArFxpxAO8jvMy5jfHIJYvTxqo41bEPK5P7Pw3NaXl35BnF71P2c1d+w3UqOUZ8n09Ao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7x6tdTI6SaKnklpaPC4o6amMgi/WiqPEVtXQ/llauHRUypWPr2YhRx07fxEH+KR5zylD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Hyu6Fpu3kchl+IRbGDl+Hv8AU4jU+Mrsvw3ReHpZfcy+rUN/UK+svZZaVZPb0rW+WR+u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moZFHIJ4TFs5/dkVdOHWfqqQ/oAoFRuWoIOQemuRNlqWtX1CoJCFQCuICrq5VyrlaitZ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lrQkC1dLoImym8zYG8MyGNwdC5ilJEVN1bynqWiwO/0arrVcvOVygekZ8psh2xZO6Z7By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9CUSgVfrI5OcVL1l+SdmZDMco3+nyfxHHdjCmnSnAWwith8Flflur5VM3ApgoR+nJu/a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kj5ACrcoNzEf14ew82Ju00H1enZQlHnHpN2yk72KImNXJKdUMTqvzOdGKp1fR2dVYcXTH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9VpJraeaqnbh0rk7DJGI4Q4+oOUcxyondYO0i6HQcremX4nbbEiin1fhvww3ZYLR+MrU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0jk5N3nPI5TjU4dKSideDIJqGZRy3CIUnfkcnqRUJQQKB6tPTUgg9XV0T0a7zO6os6gW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V02TruAnMuHRFPa5qhfdOFlqsRKFLocroFrg+neFPqZT0vRvJ9G5fXInpsy5yCB6M6I9S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ZRTG9b3dykolEq6JTypCo2l02nT8n6MQQzHL9R2/JxWLjYcNmlbJ0bXKkraihTMX1huI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r28R0T/zGqVBWtqhlj8tqcbNFmu3kX0/D82qm5AUb2GRy2UPvQdGHmxt1mJydk06TuPpz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76Vut9RIx7BlS1k9MPzevTq+tlTxJI7hSBA2PjKpOrqpzJqmeSMIve4l7r/GOVKbSUbv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UrYfisfqHJ8jntywWj8FRBDq/MZdeU8n0KKO7VL1fmeqMaZMJHUJ6IZBNyKObSiFGqkaZ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BIqA/qoZNOQPLfzfQtuS0W+uZ3+t+juigkWyPUMctSqGWdG/U17OTVZSOlcK10pIs2rZy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QnBWzHe9DZFX6fQZHZu+RyuicyiU8lOUXSd56/JYhyDkC+rez4dRJJGoZ4pncgsqmLw1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NzHoOD230qQXH1a4sfTTCenWOP1VwX/Tu6QJqwSTh4hydEOan96n7ObHD/lO3Kdmzt5D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uVR3QdBUn9RYAxrVROZJP+mvKq4yeFpzikU8UQmwbj0MEtGRPTtlpHU/MfV+nKcmGzqF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9V+K2f4h2Gf4boeNPk3tRyHOcygnZnZx898gLrhKtfw4qfyTUxtKhkEMijnZW6A2Vbvk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RHMIK6DldBFHeE3a5O2+uRX1cmp+9rFj+gcju4q+pjOiLiE6Qq98rXWmyxTdv+ybtyDO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md57uS90OmY3yJzKvkUSno9VCPM/f5LMhmOU9zPb+GDZY/C+Gow/FmTg53X4ig6joiUx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+ruqBVQ1BYJN+r9amTi1LO4+5/6P3Cp3aKh2/LZOKOcHSSn7ObGj/mlFORyj6s+mZ5D6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tEwyPFPKqWKuiZS0tY+I4fWo0lTxTh1XokopGiTCi2Wlw91Qx2FvCqsNkp2/lzgwYc0u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ZJcNWHlDn/Ejb4S5DKhpX1dTTxMghCf2N7cx6RQKdkUFfrYlNjKA0iR+kVZ1ItVM/UGm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5aLJ3UKs7MiiVL2SbQD9MG7UEOQFNOT2qCTSi8FX6K/I5BO3yBV1darLVdXR5CViJ1PZ/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cmwd1LOnM3kurq+ZzuiUSnlOIUGzu75BTEEMxmcj3x+18TpbF8PbRKhxQ07GubIzKaMT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TTcI9UPI6F3lO56tPQ0Ugiq6t/DpVD7rvdHeUEVE7XDyhHot8rqn7qf2+ULEna6w5FHK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oJ2R5SqfIKp7R2QML3MbO5SsqYYYKefgyxTQ0z6WYSVjZY6mShYxeGpHto4KaSZ1LFLF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4gX+VrcxcWRy/CLvK3M8mLt4mFb5C5OEUQoqduU3tDbLfIc11fIq6ujldNAQstSL092pV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+G+A3a0LSrIZWWlWCKvl/1XezkU7aftlPlD+G3SgCgr5XzBTXZObYtPTUv+swjvZHcFFf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qbz1VK7VXs5ihynIJ5TQv+syejdhndH0XHJ1k49IgBH8piCGY5Ane5D7PxcQh8VQxP0q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6XWzJhzcNQp3eYoFTiz1xXHBFTe9/wCze76L6YY/iYflbMbHbLooerppnwtFfIhXNTau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Y6pHZFHON12ZOzKCO/M7an3yqPbZ7SurkobDZO5CAj8Mep+GJCzE2Zkob7AlTN10zUV+H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3YNs7ZlXV0ec5P6R3V0AnuyqO6p2asPk8gKBQQzKunIZVk7KaM1Dp5F1RTlPtN2yM1zx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KD1e4GX1ORy+qfuro735L5b5OKlks1jrDDfcj7eZvJfIK/TfJvIUFf0yiinFdFIVEziC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IZjM5P9yD2figrGqbw9c12lYLU8SA5BVsPhaw7qJyKKco38Rv1nHkO1U7yKl9xnut3/4yw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qMVhiRxmpvzXUPuz9Uzq1WWkIDSeLK0OTkcijlTFHJ2+bfQcoujsnNLxYxuyCvmUMzkP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yL4u3dOOQ6AnIdGs6mRtlg4eaQIZTdo5PpkeUoHIqy0rSpmoRlBtlM+wATt5PcqOsjVA7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JuZyOyrK6KmFTVS1T4T1RRRuptptm/vINuoQvzjIHIZXy+qO6urq6utVkHBXCvmE7Z8tk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k0PZzDpzuKaiUPXvmUcjvJvEdKilcnsinUtG5nyGoIZjlk9yn9j42IUwq6ZwLXU8z4ZK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8RxL6JqYeiKBMT9QcnC7Ue1Um8XcO0e07ZUGIspKSpq5qpNYrBHL67q6Cv0hPmf1DD5bX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zKOTHaXnI75tR35AvomZFUFNZktC1szrashmUOQ/DHp/T8Lf7f8A6W6Aujlsq+Xg4fhb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RpW2YM5+QI8h5DkHWW+d0/qi6yfIu47BoT+93VwTVHUvp3Q1sEiCHI6zRPiVPEqnEp5V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nKZTbN/dx20glqvdDmHMMgcjldHOwVghYZWAVwtYXD4ibHEBXPsyXy4dSe9BsMjyg8p5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rqRysQN5SekTgmDoAqinZMntcx/xWoIbZDM5Se5S+x8U5Yvh/igqKpfTTQyMqIViUfHoW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InaSNpekn0VJtEv+B7L0xAXLRkTlfLYDYLdMIC1dCSvoguqrPZKPONhu7fMdvKE5BNWy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ZYhNbIIIZlDMo/DGY9AL8K/7X6uQWyOR6r8UOIw+LVGaBrpcQjbpaBdA6XKb3Ecgrcrl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lKbNLrlNCdup+hsmoJ3VrVBJJEo8Slajirk7FpU/EKpyle+TlaUCNPRFOUylTP38YDot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6urq/JZHK66ZXWkFcC68MhAwKwaq326gWoKb3ouoHqj4u6cbJjbJ5uWfuJer6ePSGt6B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WMfFaghzHKT3KX2PkYlhgqk5j4ZMMrDRzEAoquh8PVnIKNyITk9U79Taodfoqbsi7f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0ZO6IBCQoPF9YzPUDoN0HdNV0br63QsFWdjsjzQG7UeT/k8zkE1RxOnka1lNDWT8NjuU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gF+G36MZyaieSrawg/h2ADB6FkTvoTZO8zQndZ0eUoZFFXRz2TXZEKbt0IN5K1HZu6Cm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rVD2ZO3mR6vg61cfRlii4IPQcmm6srK3o/W/McrKysrK6uTnXezV2FFTfuIUPSv8I5Xy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h92lbxKpgsggiiq2Lhz/Dj9z/ANBsOY5S+5Sex6s+J0sJ/Oo0cb6xYzTOMUkcwIRHNVU8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/BKxSBYvT8aDfMFN6tTk1xY6XzxLYwe1H2O9s/tympoy3c51zZWWi64a0nLqi6ytdM6A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q13mPoRGz0eQ9p5BmE1YbTCCGpkaFIePJK3S7mvyu+EPSOf4fF8achlZWRPRu1U28L6uo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3ogLlM6nmPI7lcFsgV9Jh1CIRCtlXe59BuMpu2M8pzOTVAepuupTlKh7tJ+5bsNi0OXD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Drqyt6l1fO6uroHK2X0WIezWftKb3ofgXQ9W6OZ6ZbKRycdLKU+XCG3hCGRTlXM104+H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mOWXvpPZ9OqxKCnNVVz1SAAVihGVw2rgtu2WZq8XUKSapcWVtZEqfFmFMLZGII2LarBm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pvDzb5xuRRTlAfIw9ZO6mf5G9j+yT9sNwOqd0DujVZWysirLQgGqysrKyAQCkN3H0WG7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dLqUs1zV1HHlw1rNWKRiKoQQ9E/P/DDL4ydwOQtyd2wvb+ZQD9TNxs1vRnJ9cihkeQIj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DkUN6pt3u6IbhFW1PiQyJRRyObVEf1C+yJcUbqUXTfdpP3YQzsV5l1Teia74N+YK4CIcq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KT34eh+Y48jnZWJTzpQF1K67o/LHRjRTtGZTtkRpd8MJuw9CbvpPZ9HEMQbSGorKidMYV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2SyqLC6xyZhTAPyuBPwpfltSm4bKn4S4rgVeHSUdXFWMtnjrLCnr45RNE2WOohdBIcgo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qVA2LTdknbN7DRZR5O6uebuAV0SrkoArplsgMgOS3R+7vRi9vIIKTbOyOdPFxnccxCtq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zVkva5rmEIeifhj1Pwi2+I26jllfoY2rllpzBO2qhFuSbsPoHMopxyCceh3Cc6zE7K6OU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TkHaGRIZHIoo8kXudEUVOme9r4ddsm8l8rKyGR35T6wV7J3mWIH9KrH6NJ7zfmnOyAVg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0gamsKZswIZBHJyqv3PwwhsPQm76P2fQqJ2U0dnSPGlqBL02nqXKPC6uRU2FwQrV0yPK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THU1NA8WcxYhD4iijfrbDUzUxe2OvpZo3QyIN1Jp0uKcMmbu7VTO6SKU5DbMXVkEEQhk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pTJ298jzM6RFBBBSbpuZya3U4NEMcj9DTcmBuuorSaerL3OH4kIOJoekfm0tI+c/h+Fk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AvTT1b71Yf0ofbzf1cd87pqCOYRRTldXRKsm71B6N2J65FE9H+ZSjyDdSouumIZORORz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dTbxe9SxiWo7mtNk03Vrq2QKBV0D8McpVf7ddtSe83Icl/jnlJsmgKZ7npsYCf5W0PUt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8MIbD0Je6j9rnqMVgjTGTVj4MNqpHxUVLEgdI1HmOR5d2y0U1MafGWqGaKcV0Xha4HUM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ZLG6KROHEbEbgp27d/ogdLpSm9S3q5P7X9qwyHXAB6BAWy+gtlVS6ySj6P8Awggmpx6h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7rqV/Ectk9kOITVVBTYXWTzOqJ/TPwaeNrm+DBUkEkfPa6EZULACxfh9pEd8hlIbK/VoB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lTfK3UroFf+nKChu7fIZFOVlpTwAnbufY3LuQBOHVyO06PcFUmzWJuZObkAgMiqWNxXCK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jILXaRQeyw6ToXDuBdqDkLFEKytndX+NiHt4gfPS+8z4V/QvkeZxVk82Q8oqHfp4UNUz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7j4YQ2HoTd1F7XNJG2VnhqYK/T4LViFAyrUkTopZzJMmAtVPNwpiqqmZVRyxvgljNi/yv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IdGxbJykOWFxltEhl1yCurr6KKnlkTKJrVPAwUyKsrc8cT5TJ0OQX0O7BmcqWLW6RyqZ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TFcYuJh6h+Dh8fEpYtgn00Ui8CxGhXhF4ZqETAiLAqPvjbqOC/6/IDK/+RKAVq0kOBRv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9czkFdXvl9EU7IlOcSrXQarKysrKyk2+p2qFJ3N2qj+o1BXRKOZCAyJUcfEIe4DfK6qF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FcrccMLS5q1IbfDGV1fkxH28Q9yk99qG2Z+Y510E4q9iFUm7sDbd4F8hkUU5Vvv/AAwg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8yspmVbKmB8Mgdlhc3EiVRAyojqqaSmcfPHH1YV9U/uTN3JuyKO+6ixWOOLkOXVMo55E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lTI5JFFE2NYlhEdU6owythRa5qJy3TYJnKLC6yVDAJwyGggiWzH75BOOTcjlEziOdaNk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B2nFscN8StzFHmPwKWRzVGhmU5HIopm7ALYN/rEBkU73DIGKzJQ8WULv005B5DwU3sQ5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UU7K3WytzzG+RKmUqbtMbztQ5RydxadIzcplF71D71k3MLUrj0AfWvkMysQPkxLvpffa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9BsTihSuXg3J9M4JzSMrom62ROUcZK8K8o4c9ywmjdFFptyHJ6q+szIHOTaJyNC5PpHBO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JtI5eCcnUjk6FzeRqbs3mEZK4LlUCxouzkDboRlcJGMoi3qaCVwyiLcoWglT0YqI5sIe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U8sbhLGiA9uI0nhDG60jhYu3vmxf9pykd0WG0/ip76SOqPQm6jpqh6bh70KKAIOjjTpC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HCyNEq6umuKc9eQq0Sc9oXmeUSnt0vqjopnboJqdu3liZwmTSWHVzgMjuvw4f8zEGvmx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h+uco/wzKVUfhkth6go8x+DB7saGZTsyimIL8P38ByWuXsC4KdG4qO7EJAU/zAA8Y9G/8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Z5L8l05yO5yf1EwTNj7jchkeaAebUtQWtAlFSqL3sObZuQOZ5L8hzHo2OYzGRBcsRaGR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xDb4rWlxpaO6ZC1q8oWpqLWuU9I1wqqYxl2ZVJTuldT0LWjS1q1MQsQ5gKljshkVdW1CO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ULU1FrXKeja8VVMYzm0XNJRalHTMYvKFqavKVJTMequi0pwsU1N2byMbqUFNdNiATmC1f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dNjAy6KwKfECpGac78wF1FDdNYAi0Ko7s2i6igQYAuiuE5jXKpw+ORrYDRykWyxj/Wq92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1TrpzXKxWDzw0xqZTUTsoJnJlFAxBzY06UoyIvTQ+QspU0Bgy1IuWpNKcVdOciU1xRe7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mNk3kpYrCZ10ymqawx4FiDlH+HKpyj/DQUX4dpAvBYLTJuIYXEqa/Cuc271o0V6Px4Pe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Kchlgo04UORqk7hmWhcJB1nO7PoUMijy/RDIooolXyurq6Lsiir5SBRr/tuQyKGRzabN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aw/q0zdMQzB6XyKur/DGZBTciFiAOis61FJ7jEPihUNOujRU1YYn1rivFvVPW9YpNYqY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2CJVLBrfR04iZNKIxV4nYyYlJagqCaVj7pwuJGacjlTRLo0VdaGKSvcSK16psQ6wyCRtX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lhtPrc1oY2qqxGpK5xPjHqKvINLUiQPaHtxKDQ5MTUM4oi409MAOjQ190/bEO+h2yhZq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XGKZMmuupGXErdJ5mNuoobLoEHXR2qO7OmjWymn0p9UV4hyZUqCbUqqBsrGzcCXY4m3V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uYJzDr5PbbJ0qMiMi1KOGSRMpo2ZBXV0cvovpdXRN8r2RddNU/VuLm1Mcgv+Qhnh9Mai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JWDBnNGJoo8Cw5ijoKOPM9BHUwyvG+MDTi/yIfdj2yJRyA6uRRyG2Gt04bsUE42a1fVz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+jSddT+4zGRR5xmU9HlJQCtZPKcgcnBDo+M3IQQ5DmBcrqhnZSdoH68WyJ5SVf0roHMo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7TI13FqqHvYm/Fp26nQt0trptDJH6nZbLDpvNuMVbY6SmxrDoehOkYrUpykUY0sjfYsdq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i74xZuIz8Nsjy454XP13GKx2coRqfQs0w1kuhkshe7Okl0PiOpuKtvE7uYm7NyhbqdDE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3VAbh+1f30OQ3gbYONlK+5zgk6jqKlnQ8sY1OijDQ5wapp1TG6O1R35Ri7oxYVMmlr3X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vVn4kiWD1/FBbrZYtdCbPkFnhboA5NR3D9Lujk1BOiN3PQdrUVHK8xU8ceYTirq6uiem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W2WpHq3Gijm5AIZQxunmijbBFiEzKWDBTbGHbq4IjnjkdVVjKd1TKYqTDql1THJUzeNx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lDSUfAm+v4ibbG8j8ZnfCeiJ5AnJ2Z7Yxpifk1SdrU3esk1VUGJzRKLFIJFpUQ/UJ1VX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vI9FHka26tpEr0Oqk7kDlXO4cUHaE3McsAV1dXWsoaij5UXIH9aLbIooIlDnvzX57q+d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ReaB0KMXAqKBNTfi0ZAeKplsQm18l1Qn9aPsxS2UfV1IzSzEJeHDUvL5SNIgvLVk2JKo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xNlC4X4wAxSbW/kw/3G9uL9qidpfHiAayqq+KOSLvpuzEz+i7uYhs3KmPmlqQ1ss5eVh2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hdzegqHcoNlC64lF2SCzjyQd7pg1skxdlSI7VPflG6x8SppdeTsrql92Ps/EJ8pHXCsR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qXqxXWsqNHYO8rBrkxMNoKOOZrxxAgmUcQV9A4gWsLVleyJuronK6vkXdLonmCxw/wCVk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+Gp5JGRR1M76qfDTpxJ280fEk0gNpoPDyVEdNUSF4cxjXMX65HDJQhYuGwZfihtsZR+O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k7NnV7t0Nwnb7Me/hxU0XHqquiY6CEFzmCzY+ipheX/25AnIocn1QzKKObQh0VQ/KNqk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d+hFsEPQb0aT1stKAaF5nLggKSwax1lA/Wwb5O2VvWurrUr5DIoHKyFwjPZdZU06BWN4k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mofF6ha3IknlwyP8AU2GKSdQqTq9gs3F3fpu8qP6hw1mqvc7qCqV1pfpV9E+5Ebk9xtO4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m4tJd3oUMBc5vlbis2Uaam5A2ReTnh2z9q/vocqYZVJ68tKUdqgWeUcwbIuJzo0dqjuy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YEFOVlYqhi69rcdHFZsnMVXWGrpAoerHt0nKIeWQqM3OFx8XFPxG69UxYbQCoa7Bn363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i5E5FBHM82yum74u69aco8hlhFOHSul1HFKvxEipjpqndz49a8NGU9jY2BXs6VzHDiMV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aLYmcjyD4TO6E+UcxKJzoRqq3bp24X/Z7cVdow/CYWFOuWYcwvrTvIbUtJ3N9zJzldakT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6tmDZak7qQgpN529BlizruZs1DkObR1svK1cVqMrVx02eVa3WqpWiONuiMsIdG8SK/KH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lya1oV0E5af08Nf5mofLiYXuoIOG2okDG1Emt91ho/U+mMu0p54jlhQ/yyUHKB1pW7Vu1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93OGMvdQQcNlVKGR1UnEk5Ioy8+DehRPUFAVFG2FtXWNa2eTiPTEE3mw7Z+1f30O6pUV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yPPRI7VHdlVvr6if8pa6F9HVwGm8U5cGsXgqh6oaKSMtLIxVVNlqucVpuEY36XTRhEFR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6NkWy/DsXXGH8TEcOpzU1TGhjKzFuDPdXRsU3oiro+geYnKFvWtdqqjkweVBQNEk854T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fO5Tlwju/TokK4K4bArNWlhRYWKN2rIL8Yt/yPkR90SblfkkPJhIviWTggmr646f0cLD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/wCpVlVnSnowmb5O5hmcxkU4ZEKyPK4Xa8XCKrzqqwm+hT0rZIn4bCU7C2rwcjFZ7E6o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yl/Vq3aZJdXlBZIdRCs5FxatQPwTkOXqtlfIJqefM4f5tFGConXAyv8AIa3UaClsnEMb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/wCmPEmQCwKwr3XOWpQO6s7a3tlPQPTlJ7mUbS44dSWTiI24jVajy4ZbiDSvKvpUtkKq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ebDtn7V/dQ7qlR2m7+Wm3VXv6FEjtUd+RccrlUzWPOhi0tT+2uZO5Sy1UBjxOJCSCsjc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s5XuJMndr9+pVHEKamk/Ufg88dJUOxaj0WJV1qV1fIo8xPOcgm9E/wAzsh25fU1Mqtc5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uIrSlPqSCaooyuKpXHhsN1tJl+Mh+l8iPuiTDnfLYE3OeBC+KoIp3QN7Wqop2TyC7n4g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VfvALNZ25O5ghkcxmUc7LStKsgEB5TvKLSOKLtcoQQ5oY+LJYAKyIRCcwKSFpXDDkyk4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KSma8eFeA6kIV3Rq8TlwmlcFy0vC6rUtQWpXV1dX9G3OCgUEe6b9/h6I0kG4ur/BvyXy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jcQqk46jlhhtJ9MbHnRWFp+91S9Xs7cQNmnqrIHo/wBxMbqOH0aNmNxGsRNzywymM+Oc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epbIpYWyNr6TRk3cJvIMsN2ftXd9F3KlRU3fyXVLlV7o89CjtUd/K2QtRqShVlMq7pkr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OiMDiiS4tdpdUC7Smpyb1dIjvgtPxajFqgRQDqj5UbZXur5XWpa1dXV8ifRKCbs82iKO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vSFwa4Pa/Kf33N1BUjTwmbv78vxeP8D5DN403lmdZXV8/wAOi+IoZSdv0BR3LepFlTsa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iGwyKPKBmeY5nkstKCe2zqkKtfohYghz4fFpZkUU5OydR+LkZGGNty3KcLo08LkaNiNL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GRiBjK0hcMLQtKsV1V1qC1BXCurq/LdXTSMta7RWHS+i6Nur6S14dldX9W3O0XNDSIWY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ooouWHP8A1W9uNN6ORKwv2n5UDbyjtxM5Appu49zWlxw+iXSNuIVie7U70oJSx1FNxWVU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dqbyDLDtn7V/fRd6pDlUd3LSDKqPn9ChTtqnv5jm15DaGbjQYxT8SCpZokyp3amOFk09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Otnjhu6R3aCcroFXV8zldXV1dXV+fdNbZFVZ00hyb1c7kCO2R2w03w6doKJZCTOpDHr4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PbCCBL3F1j9fxWL4QNvjx7sTeQnS10rnOEhXEXECD1+FetQhk9HZ0es2cyNszXFyYNIj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2UM3c4R5Lq/IeeUKoZePFJLytTUOaniMsuw5HHKGEyEANCJ5bI8ziuExy8NAvBwo0YRpZ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1WXEjXkK0haAtAWhcNaFoK0FcNeQIvumxSOWhrFJMxo4kUxLeA5sgK3R6Jsl1dXQKur+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ugAxtfV6U95e4IpzkSXKjGh8DtTMXZeGQeY9Fhn7V+WEx+c9G4g+8h2amiyaLnDqO5aB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vPI1upcByczTzYO7yu2xEfqN3ahyDLDtn7V/fR96p3WcqsK/LSt6SGzZzd/oUKdtVd+TW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Y6HDxodXexiQ/wAkqItEvSKeoHmUnVkKeemUQUpzhlibEHIFXV0Sr8l/SAtniR/wTlF3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RUguZUtLWRvT/MXsLSd8PP6bT5pl9F+JBfBBt8du7E3NqrpOudyFrX4RIdyf9lcM65JD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/mM2ZB3v7LchR+CRnfO12WU1zME1BDIZ0cPCi5CUVBDr5TkB0tyuXVFW9DqiAUYISjR0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eDevDTLgzhaJgvOiWrjQNRqEOO5N4KfJAwPljL2s8Q7wbUaNGlcE6mkRZUtXEkC44Qma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crq6utSurq/I0XVBSai0CNtdV2Ejy8olOWm6Glg4nXC5tUdQzWyviMchWHfspVG3U7D4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v1SPTVusPo9SAbG3EKzSpHlx5cOtxWwtIxSC3KB1wmOzJDZtc68g3ahyDLDdn7V/fS96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3UHCxzibqMYs2pdZjt/QoE7ar9zKjtfhi1Uyzijn9aHsxF2mnrnXqT1Cuh54Fe8ceztv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hp/E1DsKdfUg5alqWrlvyXV+QDK+WKdKE7qMdDmMjyYAb4K9VntBpKbJpJ8wkjINJ3t3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3Vg42R+PEmbZSP4MRNzy/g3bMJ102ey1hydDGUzyoqby0sG7+Y8g+DZWUYThaSuZorggh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88hRNlBDq53Gwa7nurcllZWVlbK+V1fnKcLqSFhT6W6qRJEaOifojo4QbDLoui0gosCdE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UTUaR4RhmC/WC4rguO1CdqEoWtalqWpXV0OqoaQuMUYY2tnLRIHvPCcuE5cJyMbkWSBa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xvD24jR8UT0741RNtQGMuNDR9QNLcQnRyCo6bWI2CNmITENka97uC5cFy4LlwnIxkZU7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1UIlbUUjmEsIWlBhKpKNzjDGI24hMGRyu1PG9LTOkTqIgPbpPJhuz9q73Kb3MqSRbiohR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rImwqZLnKKIvRpjZ7dPLQJ21X7iCgdpdG7UJ4tYliIThkGkqmpS98bRGzH6wMY86zeyc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XM7Wpy+kfV0zsgsFqKWNmm6urrUt1fK+dvRvyYx0oTk3pGcxkeT8Nf6V249pjyZpve1W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YpV1MaxIasMGyPx4Nm5NF1Vy8WXm/Bx8mX/OzXM1K79OmNxbrauM0vHVVh/Rpx0Pdyn0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2dkeQK6d1X4gaW4mCggghlEwyPaAxmRRKcbKngujzuF0AOW6PIG+tdXV8iiiiNLWQia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bkstIRiCMKMJRhCdA1OpgUaRGlcEY5Av1guLKEKlqbO0qhtJJDGGNT4WvXhWLwsa8Kxe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7GxSHJp0nDa1NcHioo2SplGGsZStB6NFZVaA6Qvzo2apIWBrU+Br14SNeFjXhY14WNeF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/vVFVGN0E4e18bXh9C0r8vCZRNamsawVFQI21lQZXJnfhzRwnAWrwBJyYbs/au76f3Dkx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0IK8OE2IBbKeZE3zpANBVYBfkoE7ar9xDKnmsmv1BzGuTqUFeECZTtCAaxYhXCEYjK6p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9DL1DUMgoU43Kurps72A0Nk6nmatkCgeW6utSvzDLdNasc/ar6lHMJxR5Pwp/p3BbxtZ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jiqa5lYPLKmm0SqRqo29qPxvpTJqCq36I+f8Hv8A8pAI7OuWNctIKexaFfrFZV3dD2u9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Ucrq+Q7cRp2yl1DAjQKSJ8JCGVFFw48ynGyggR9MI5bqyt8C/OEfMo2BjeSytlZW9DSF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FydCUYgjCEaVhVJFwX+PIBxSy/NwvzmJDGIivzRi/M2L8zYqqvEjHHrk12k02ImMRYow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RXqSUvI2yp5OG817Wt/Mmr8yavzFq/MWr8xavzFq/MWqqrRJG7q7KGodGYcRTa9i8ax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OZM72VBV6A+tFppNbuSkn4YdWhVL9T6fvzabKOoQnC4wTpwpJ7om/JTzaUagWlfqPJTS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yCGUcpam1K8S1eJanVYU9cqpviGyQyQryuTWR6XNZd0YVrIHy8l9LOc2KMEbkaVcJ4Ru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6Ci73cg2dvyfhI//AFqqCRS3eU4LQqdo4zRpbE4EShR9icLxjZHM/D+lL7gQ8okaXEt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KsV+HZOFi9uQsBWhwQlc1BzHohzVDYmo808YTvdHMfWPIcrrdW8oWoFOpwhC1GIKupvC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cnusqeDSifgX+QdqdqKufiWz0hFjFwmlcBGEowFGnTqZhXhQuDKFeZq46bM0rUFcK6k6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Ry+mQ7p+31dS1lajyzXDGSliZVxXEkZQc05WzKfvB38t1qPpHO3MMyrrUUVKOrD1aWuF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kN3C6OTsgm9XP3C3zHoGJhTqYIwvCNx6Qyxr2FHs7MIp2+Qy/CJ/w1Uj/G2TxqVioWu4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cdNiimqTpIeQ/EgNpW9S8Eq2ZWlqEYtw1w1ExzZ3bnIBOyutDXLQ5qa7Q9wPEAR/cc5+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3aD1WqyD1dY0L0kTDI+JgjjcVdEouN6aARI/abXLRYZWty2VlZWVvUsrZ2VuQtaVwWIw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AWl7VxHNXGbdr/NJu/lK/wCqt4YwTRoOafhybNCF72CMdlpegZgjJUNQqpAnVUahmL5IO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u+xBQcnWJkpY5E/DHp9HOxEWWhhXBC4JTWOCLXLQ5WVlocuG70rq6dCxyNO5Oa5vo4x+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ORzGX4Q9l2zXNmToII1xKZqiqIyZHlRGQLiamvbZsBu1ybvVC1YfkDdlO3heGCMD0Y3p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mrgpzAtKwqnM2IuyGTs4x0He/eTzOsv/AOjnPIPUOQCYzKZ9hdXz1LFX/wCPh0HDjTirp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/WvmPgWVuc7UzfhH1bcpUiKLUWotTowUIv15e56svqU2mlcvBzLwU18Soqt0XAqmIt67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yoVDkKkITxlCRh9MqxLrIIRlaOtsiCUW9HNsaf4J9EchzeirLrkCmrUV+k5S0NLKH4Wx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jBO1ESLzrzrzlcKT0rK3I6Jjk6mKcxzebEhqoiEUchk7kCC/CB852lA1T9r++lH6k5f4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D/bgTk3escHVx+TTu10WkhAG2o3Q6K6sEWgoxMKwSARjkJyCZ2lquU0WyZ1d6B+AGpjF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xyur5V0nErXFXTytRJpoBEj6p+WcranNFh8OysrZWVuS6ur52yds/fIhEWRVK3/Ml3OU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0PK02yGoLiPCMripGxPXgqNHDqMp+ENKfhdS1PpJ2JzevD6C6u9cWRCeReLIXjokKqAp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INsha5IuA5fVzQQ4WR6J9iqb4Z9M5y9EBdAKy0qy2WpalqQIWsrUVqOWpE5XR9Mjmc1r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rqp81K1OyCCO3IEF+Ej/AJZ7Zb63Ql5fHHEmVAY6n4johh0hQa4MkqKaNr8bw6BTfieA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j5WGeag2RkK6pznBNmeDxkJ0ZEJDelZw4szkEOQo9Gx9voH0TyALSg1BqupZbJxMhb0a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UsghhwZjp6pyc4o3VNCIgSr89/sBVroqnZ0vyj5FlZaV15Hp3K4KhF6yTqEVTN0sCvn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TgjpenUlK5OwunKkwqRPw2tapg+B1Jokq30MZT8LBTsLcvy+VqENY1QwVT0KeoAfxQhM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dlnkt66fK6N6e03pjaX5pzk6taS1McHItWlEKy0rTmFdXV1dXV1flKtzHI8+6dBGU6l1N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L8LStZielHyiavo4VNj2GsUv4piCl/E9W5SYziMikmnmWlAfNwV3+GfMrWRchKr3RtqL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VTduYcs3Z9EPWsrKysrKyAQyc6yklXVx02YxpLdCAX0esWDp1DE2nhLlI5UrFfO+RKur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y73/T4lsrq+V1f0pEcrZuWH/unJyKb0AK1ZXV1dXWpXV1dXzur56itRRDCuHGuE1GErhS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CuZcVUTkfDPRpqNyNFCUMPsjQSrwtQ0Phnu+SSnkDg4fMOb04eZB5CZICrAjSi1aURn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8llZW5bK3OFXM4VYchk7fm+rsQrSHue9aVb7HgvtuTugaXXLgV0VgVZAFYTEeHdA5HIc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N5Dy29O2Uklk6S6AumsRHRoTuhycpp2RyNm4iMjgDKS5krwRMCtS13WpX5Ov2C+RdYQt0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/QfkRyP2w4edyctztldXV1dX5rq+V1fmtyAlCRHQ5OggKdRtv4N64FQF/lNXiJ2rxxQr0+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6tq49Y1CunC/MUMShTa+mKbNC/K3xDm/Y9SAiFZAlqEpQkaUCCjlZWVsrKysrZjktyWV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1lUymafIJx5hkfsv0WD7F3Q5DSrBdquo2Oe+NoYMhmOW6unH9bJiOZ9MclkTZPd0N3Fs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BsSpTaOIam3fp4qjt4gSXOpa0XddS1rUtSDlrC1K6vlf1rq/oXzJW+TP1JPhn1boHlk5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JsVF7xKKOV8rq+V1dXV+S+d1fIkriLUrq66ZglalqWtcRFwKdFC5Oo4CjQuRpqtqLqli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lOVw6dy8HTleCjXg3BCKratVe1eIqgvFyLxrQm1kJXHiQljPoX53drSQWEOBC0rStKtl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K4z6LorjIpnblbI8xz+uZTlXP0UZyGRR5Ahkfsv0WC9SRZXW60hWzwhuqsO6AWxyCOV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7Eq/IPUutSJTjcNyur5ja6KrDppmdJGus4m6YNcjHmJagRdFXQK1K5WooPWta1rWtBy1L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V+e/U8l1fkKbtKbNjboZyW+QeSyHI4p3KQnbUgtDJsofeRKPp3V1dXV1dXV8jyA5XV1q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XV0HlO0uTqemenYdSuTsIj1OwuULwda1EVca8TM1CvdZtfcCvahXRFeIp3L/AB3Lw9O5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AX+UEZalq8S9eLahVRITxIPa5WRGbk4eYIPTCHLSi1FqsrK2VuS2VldO2j7eQ5Da2Zz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jO6ajsec/ZvosD7yrIhWKsVpywXvtdBBO3QV1uvpyN93K/qXV1dXV1qWpXV+YnJqf3BY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6G0PSacBzWse1oJTua+V1dalqWtcRa1rWta0HrUrq6vylNKI68xK3KhHEfyD1z6tuZ6PKU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oPeTlf17q6urrUrq6vy3yCOV1dXV+TUrq6uUJCg9aii66MULkaCmKdhcZUuGyBeCqAHx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jiyheJlCbVyLxpCFYvFsXHhK1QOXDpyhBAuAtEoX64RdJZ3myIybK4ITBXDlZaLr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i7OQ5N2R5ChyHLFzeuOQ2cjzn1j8j6LAB53BWVl1XXPB+kqHXJwzOR5Amd3yLIMQbZPd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bBzLOftZzQx36n0Y7J3pX5bq61LUtSD1rWta1rWpaldXV+a6JUak6ptmj7BbmkzORyHd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RRHPf1b53V8r53V1dXzurq61LUtSurq4VwtS1K61K+d05kbk6lpynYfEn0Dk6hnAdTSt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Gs6aEQ4ImQKSqmiTK6os2ve5RP6NsQWrStKtkHOCEpWtahzHM7RdvIU5Dt5SmbZFFBVD+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BkdvszcsB5OmfRUTuFUndosOUhFBHOPt57K3KeXdWVlZBqDUGrZSPy3TWprVME0LGSeJ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Q4O87X+dyaXvBBB1FqBv611dXV1fK6urq61LUg5aldXV1dFFOKa6zYW/BHx5OQ5FN3g9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85+wBW9C6urq6urrUta1hawrrdOggcn4dGVNQTsHCkYtXVxuZ4TItMsaj16g2wabFsoW6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ytn1VyrlXKueRmQzcih28pTdiiiipjogGQT0ftzd3b4D2FdUbq6vn1VO7ixE8wRy+qf0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VlbmJ5HKJqdug1WyJRN8iUxqAyf2s3nqS/EJxZNujt0sekLntC1BqkeEHBw7D8K6urq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1LUtaJTz0hGpwFgfWuhkfjP5DkV/5xj9B6KpffR9AofNurq6urq6ur8wKur89ytRWooS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oIXA4ZI0yQSxm6b5hZFqa5zS2dBzXKy0LQVZWVvRj7kMiinodmZ3CKbsUUUdsQ/Y/TI7n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+vL9PROR5fr6wTt8B9tHmCwkk06HIUNymp/YzaX2/+eYcxzC+n1Zt/wBDNxRyd2x9w5Iu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NI9oCOy/7HRWBTE8BN6xx9vqH1PryOzeqPtX09Zvpn1Ds5HMoo7O/bs9l6KpvfTvQO4+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jkUMvpkM/ryfX1GkhVtNDwI+jsjl9WOOWydujvl9c//EAC0RAAICAAUFAAICAgI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EiAwMQMhQFBgE0EEUSIyFEIFYXBS/9oACAEDAQE/Af8A4EvLfU/ozvfoymUymUylfXLy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19ovBlx4Sey19UtleFkTPxn4/AUi9cvql5lllFeBZmLLLM3y1FFFFeDHYXkUV9RRRaMyL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VRX0zl/Renle1r6JEtSiPt469BX0CZyZDKZGZCkhyHvrYXoaK+fszFmYsvwV6uivs162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K+2Xq6/+BUUUUV5VFfVLWt/OkfmR+Zn5mR6qfJLzK8GiiivlFrW65UOTemMb86it5LTS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NCgxdM49DW4mXqfy69NRRW9RW5ZmLLL+ASMpRRlGvDXpEJFFFFD3qK+NSM/9GZvGy7Q9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zM/IXY/Ar4pD405d1ao+mqzKVivDr3KRWNbiZ2ZlRSOxe6tS9PePbxq9ZRlMuynRZZZe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fnWX5FepWhv16+Freooooa2UsaGtmyy/YL4ettFmczszDHs5jMZi/U2XtrUve1uVsplaE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Uvd0UUNbFaa2Ey8LG/goc6l7psvCzOznZrTXpLLLEP0kedS93lRkMhk3K018VHnUvjK01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H5N/DR51R+Tfw0edUflH8LHnVH5SXwsedUflJfCx51R+Ul8LHnB6I/KS+Fjzg9EflJfC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4WPOD0L5SXwsecHoXpK9hL4WPOD0LzrMxftJfCx5wehegXtJfCx51L5SXwsefSV7aXwq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4Vc/NS+FXPzU/hVg/mJ/CrB/BWi0WjMjMhd/Bn8KsH66z8kT80RdSL4LO53O53O5TKZk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rNHV/n9SLpH8H+XDr/4z5PxRPxRMkDJEyRJRVHS4H4E/GXSkx9Frkh0VJH4Ii6I+iPpS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NshGuUdKUURkiy8MsmODODOfkRLqIl1SUydsn0JzZ0v4kou2zofyqVTIyUuBxTMiOCfB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unJkeiv2XCA/5ER9dn55H55C67X6PzW7I1L9jSZLof0NV6xeqlwPp/8AsyS/sjGS/ZGd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C6iHNMk0NolNEuqPqTfBU5csXTRWMOpKHBD+Y/8AsR/lwZ/yIf2S60GuzEPwJ7MEnyPp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MfTrkTjEfX/ocm9mPUcRdZMlBNdx+rXqpcDLZbO+FinR+Vn5T8g+qxu9zp8kR+BPajOUe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x/aPyx/ofWj+kf8AI/pD602O3yVu/kdV8tLgbZbO538Tp8iH4E/VWWWX5K0r1U+B4dKWW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cEuSUaR00rtmVPuz8a5RNU60wjmGu9EkkRFySRQhnT5Ij8CfhSKFpvZeCxWNYV5S0r1U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vlFszP8ARbqhdRjd6YOu433HKxOsH3LxhyRH4E/CZxjYmMWy8F6JcaV6qfA9FmdmYvXD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RCihRQ4o/GiXZ4Q5Ij8CfiIeF7bFsPy1xpXg2WWZjMjMjMjMjMjMZlvz4HhlKRSKRSKR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6nU5wQh4T5whyRH4E/DorCitVFaaK9FHjSvAe3W/LgZHXeEtHR/1OpzghDwnzhDkiPwJ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bVl78+MFsy0dL/VHU/2xQ8J84Q5Ij2cxZZZZZZL4aPHivyp8YLTTMrKeEtHS/wBUdTnF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PW34NbDZnQurFvLg+tX6IyzKy/YR40rwH4C2p8YLBKxdMUUtHYcEx9IcSjp/6nU5xQ8J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Me296XI1Yv9ux1M+btwTjOXZM6drsx71iehb142Xtw48V+AtqfGERRsSrZaskqINUTffF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rbxSseFCiSjtpD1Mu3RGf+eQaJRzfshGsVih4vRYjsfvStKwWpYXuQ40rwH4C2upxhBC2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zMzMt6IckdTwUTKRRRCNjiUTQ1oexWqhQSdrCsK08aLwTxWN4LwLLL24caV4D0PcW11O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mUysylYtWdSNau2EOSOpkVZGJkMg+mRhQ0JEo2Tjoet7N+FW7WzW3DjSvAfgLamZMVEU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KOI1jJWjIZGZWZWZWZWZSC7kR6WdJdhNFllmY/IZixolGsXost7942XovGy8LLx50Vtv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Ft1giKK1snuLVIhwUymLBoUUVjOPYeD82tFFFeghxpXgPwFuwV7LJx8KRDglPKLq3gkS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BokhdOTJfB9PjSvAfgLdguxmMxeLO4sGiarwWRXYcUxQQlhJFC0ZbYonWVT+D6fGleA/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bS+pQpiw6sf3goPnwI8YrB6qInX/AN38H0+NK9ZBXIocbF02JUIooyIUUisJ8EI2zLSK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OdClmV6kP/FWSdu/g+nx41llllllllll+D0udKRQytEuDpo/XgdPjbl1Mh1f5D6ir4Tp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Xgw0IzFj0sgjqy7VuMWPTeFiZZZm09f4Xp8ePRRRRRRRRRXgweh4VepikiTt7tl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FCLLw/kc/C9MfsI842XZWFl6JOvAsbsiyDvZR1o33+F6Y/YxeKworTPdsseKMxCebCyy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/AENfB9MfsU6LxsvVPdY3jWMewtbleMlZKHwXT9mnRZZZZZeKOpt5jMZtiHGlEnozDMqZ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tSEN0XbscVXcbL2XjWF4ohpui7xeCYxMfTTH02vfdP2fJVbE5WQVs6k83ZYpl62ih6kQ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CeEummSi4+86fsLLw6X/6E71zlhm/Wqy9UnrRHROdCxeDEPFPBqyUa930+R+tsvQpf40Q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F7CI4UTeUfcuhd8G8GRHoTwazElTr3XT5H6y9cRaZy10U9KeE3rQmXTE7w6z7jeEZUXi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Z1Vav3XT59W3h2Ow60p0KaLMyPyIl1GLVZZZelSJ7PJ0pfolPKhu9EWWWMjxiz9HAu4z9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uW/AlsoTocr2LIEsJYM6TwZ1F+/cw59U3vNi58B+HQnQxEhDIPvi1fuYc6l7J9yHgPBb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gxDFzo6i/wAvcQ51Lz3olvMaojx4DGLw+GMZEeEOMerz7iHOpee9D3v/AH5yL2HhIiPC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pee9D316hiHhDHq40ZTL4KVmV+hjzqXo3vrz12LiflS4QuqnySq+wsawQ8I4tWZEZShu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j6aH0zIyn5kedS26L2n23Xuvy3rZlMpQkxXheCxiR11ZKJW7RlFGhPRRlMpkMhkMhkZl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RlZlGq3FzqW48E9iTsg9h+HRRlK9Ansojq/ZeFGUyGQyGQyGQyGQymQUDKcYLZopFFI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kkS3FqW7LCL1SdLCPOw8X4HSipPuS57YZY/jv8AeFbr0rcQtLxREWtF+AvEY9xaluvB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h1GLCLta3i8Xu0VhXiLFkdhC0vFERYPF6luMXiMfhLbvF9nisYu0S5wZ0tbxli/QVrYs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EcHgx+FIXp1ttEZYTWhDIyxZ0udbxl6l6Hgu+PAu5RWKGh4oixKyap4vwpEfEQ4f0NV4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KnsMh2Y5/wBFvYl6ix6HgmNYp0J3oWGVSH0X+j8UiPSYoJCOpi/CkLxUNWSjXgLdaoi7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YsaK1S9OtD0wY4nA1ZwR7laI6pLti/CkLxFjNWvAWvMWWWZsaofdD0rBi2nuvsR8p62R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Wr9YvwpC8SGLHtLStLeNFFGUy4vsPvgtLwexJ71a1s5WxrGjKxl6HswGsawWDILVJ4vw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0tK05StmTENXpTxZWmiicb4GsVFmTyYFJmRGRFEuCW5WEWLSsGR0tjd4vwpi3bL0tkNE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lghrB4oeFlFFbMti8GzMJ3u9PTLglxozGYTweliE9V4R0zfiLCQtxyKsyieLZRTXchO8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LlhHCUimzKxSrTKWCwlIpmU4E7JjwQsON2fGqWPcrCO709MnZPFl2WQHgxYWPCLK1rTL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STFj/qxM6m3HjCQoj5Fhy8Zoi8ZCiS5FgojwkJ0S7rSt7qcapao7sNE3hPBDOiv8Cu5E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KwWDwWhl4X4khb7ESFwIsmQfbB87UdD5ES4IYy4IaZciwszGY5GtCw/6kVZSxez1NUuM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giE86tYLdhobwnjIV9PpiFwMiNa4ywrBDwWhmRGQyFGRmVlFbyJb7YlhIQiyRB7kdD5E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zplyLFxMuGbB4LCX9CdbvV1Pgbo/lZZxqzLD+zoxS6aawjuxFhN4z5xZOTkqFoRQ9UZa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plMpRWw3je22JYyEIYyO5HRLkRLghzjLghplyLTJeL1OdT4P5En+JxO//YnD+j+L3hgt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8Yjxi8K1xloXi0UZUZTKZTg7symQ/GZWUzuWWXobEtDEIeCLpbcX2LvGXIsH2YneEnZF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dYyetiMq3Opzq/Qv9j/yP+iFL9H8ZVHBbsRE5frQ+cHjEeK2UJl+bWujKZDIZDKUytCw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FYtdxYNWU0dxRwkiKxaFhKJTR3FEcStS3epzq/R1P8AVjcnydKLciOWt9YUVi8bwWmO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mQyGV4rfj5FFGQyMorGyyy9jqc6v0KqpnXl+KVJHRm5RtkHa8BGUymQyE9Fao7y9bRWC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yGUylFFYw8yyyy9Flll6epqRRPo53ZHpURgo+BHgsssb2HihPRRRWKKKGLt7BYWWXooy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UV6Gyyyyyyyb134ceNHVf602WXpTE9daJMsTLLLL9S8bLLLMxZZZZezWiyyy/LvCx+VH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0pllllliZmLE8JY2WWWWWWWWXhfoXs2WWZiyyyy8L00jKZSnqv2ceNHVXfx0S3bLLLLL81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6qMplMpXsocaOqu3iLFD8ZeS/R0Zdv8A/8QALxEAAgIABQMEAwACAgMBAQ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ITBAEzJQYARBURQiQmEjUnEFcP/aAAgBAgEBPwH/APgUuy/Bf8QsC/cenH+d9yNRqNRq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yeSMVHwH2FKhO/uj8GD6+E1XZi7+1PsvwHlrZ6p6vgOBW+H2qXnWJ+BpRoNJpZpZpEvqt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/ITNX2iyymVIqRdcifgS7D8qzV9lv+Gj+lbf30+UsUvsU2YbT3YmP/xhyYWHS777D8+zV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GWqIvy2vcj/Lgf5kB/kyftRoxMT3Mw8FQEu/LsP4GxS+vtDgmelEWHFGlFeDL4uxS+5y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e9/EJmr7s/irL+5vv2WajUavKTL+1PfLvrDkxYH9P8dH+OieFKHUi78uy/Bs1I1Iv6pLe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2ylSIqvNs1d6T2WKTQp39SfhshOujNSLRqR6iHiHPwFil3JRsrKiisocfQLLLL7z3S7/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fsUu5pRoNJpFH6A2OZrNYpifhv4VyNRqNRffsv6bJnp/0UUs3FMrS6F23ufwsiMEikUj0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T79l/S26lbE7zujX/O690vhk6NZqReUpIXg2X8y2WXlfclGz064P9v6VL9mgS7r3P4e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mr4yzUX2WrKKKNPdoorvvvUUUUUV8pZfxL2L49/Rb71mo1GoT7LZZZbE+zRRXxT3P6Fe2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z0zQxMXZ0mk0iXxFd18bn9DsvbfZaNdcmuJaNSHLVwL6DLjc/mmzUajUJ9i9t9hocLPT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CS43P5pJX1KKNKZ6a/QuxZe299FFecxfCT43P5u2a5HqSNcmLt6i9l/Sp8bnlf0pMvZf0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9q6/RpcbpfRaK7qf0aXG6f1BbI/RZcbpfIUV562Q+iy43T+Gr4S9t7YfRZcbp/VIfRZcZ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9e6H0WXGS2T+hX4UPosuMlsn9Uh9Flxktk/qkPosuMlsn9Uh9Flxktk/No0mkr5SH0WXG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h9Flxktk/Pb+Vh9FfGS2T85v5aH0V8ZLZPzX8mtmH9FfGS2T+Bfx62Yf0V8ZLZL4F/Hr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vqC2Yf0V5LZL5yimaWaWaJHpyPSkSi4891bMP6K8lsl8UlZ6bNBSXLLh/S4f01Q/olF/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+Gf4R/hC/CR/hRF+EhfhRF+DhC/Cwj/Cwf4L8PB/h/jYP8PQwv4ejh/wxsKKi+hj8i7i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cOP7F+XGTpGL+VKDqj/OmP8ANZD8tNW0R/IhIv4pbJfFQ5JYiRPFb4J6nlqo1mCzCVkY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rietFDx1+iP5H9I4iZSKWWP7GY0b7q2Yfhz/ACIRJ/my4ihRxsUX4E3yyP4UVyx/h4b5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8MX4jjFonrw+mkhiSj1MP81PpITT4+IWyXxWHyf4qZ/hon+C3wP8HEH+LNCwH+yGHRg9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/wBCjL+mmH7ZqguEOb2J0LGaFjnroxsVODJ91bMPs405w6xRH8qD5FJPjY5JckvycOP7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cTF6Ih+El7mRw4R4XZxPx4TH+G4OyGLKMqj8O+RbJfFYfJ0KRSKRSNC/h6S/gsM0GkXQ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ZPwcPtTwIYnKH+DH/ix/i4n6mf42L/7C/Exf+Uhfgf8AtIj+HhIjGMfai+76ENev4d8i2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jSikdPExPayfg4fmpWaXlWelml5aXkot8ZaWaGemxxHHyHyLZL4rC92c1Yru2ahOx2X+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PoRZI/QtmJ7WT8HD8KKFKiWTrOMbZVMxOMvauh6mWET5Icjekc7yiycf2YfA+RTIcDmX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Vhe7OhorLko0CW2fUjwJUVlWzE9rJ+Dh+EnR1Y1WVUPJOhrUrMTjKM/6Sjq4GqMInyYf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OzSPnKLpEufKlztl8Vhe7bRpKK34mK1I/HlrXUrOXRHrSMPrEZie1k/Bw/CSvJvoR5HG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OMvTX6F/qSdswifJh8kkpGhZf8RMTsfOUKoflS52y8CjSzRI0SNDNDPTZ6bPTZ6bPTZ6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+N72ficPZP25YXtGYntZPwcPwrNReWovK8rysvbZeV5Xnflz52y8CHgPtYPu7FFbsb3s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F7RmJ7WT7lFFZ4f0afO2XgQ8B9rB93YRe7G97PxONk/blh+1DMT2sn2UrFhmhFFFGlGg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vwIeA+1ge7d0Lia4mqLL24vvZ+Jwx54ntyw/aiRie1k+xGNiXkUaTQ+clCxqsrLyXxk+d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Hu2Sko8jxl+iU29lsWLJCxmKZZi+9n4vA88T25YftRIxPaye+KsryUWfojo09eSLS6k2r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fO1+BHwH2sD3ZynpJSvOtyk0YcrJp6j8ZUh54ntKMP2oZie1k9yVkVm3QsrHIjLtsW5dT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6Eh5sXeZe9iHufexPdtfgR8CXawPdlOdD7cJ0RkhdjF9rJ7sNZNmokyyUqFI1EGJ7F2L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Rp3WPxsT3bX4EdiKKKKzra+1+P7spO3ss1Go1GovYpUYU9W7rli+0nuhwSdEpGs1imSn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bFvXZr4Oy9l9vE9wtj8COxbLysva+1gumPEWbY5mo1Go1Go1kZiecJaWKaNaNaNaNaNa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dExSmaSijSemOA0RZGV5rzqK7r8fF9wtj8CPgPtJieTJMvfEhtssssss1Et0GT5E0Wh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1FkvjrL8TF9wtj8CPgPtrKb31kmQkLwYMnyRhY8PJsRGKJ6R1kiL6DmkL6Hi8i8ReA+2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smMiyLyffRJ9RSZqY3lFljzRq6FmF7foeLyLxF4D7n6P2JnXboHhjWWFPJy8BiyeS2Vl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6Hi8i8ReA+5J/wCuUZUayTsZYmamOTG8ockpUhSsssssssvuaRQs06WPayNt0JV9DxeR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X3J+3JF5N5IvOiJJ/oXPcTT3WaixyL2ww9Zh4Kh1+iY3IvFssssssss1Go1Pa+5Ljbp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9zTTtbqNJoNJp24H0XG5F41lllllllll7X4ERsUqHtQ1362I1Go1l7cBdPouML4R+JWx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ZkYM66fRcYXwj7ryQlkx1tj3EijoIokhZNZ0UVthjKuonf0PGF8I/ATLLL2x7qVlCijg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OqzhKiM75+hYwvhH4dFZMbILp26KKEJ5ciRWU+d0V+84o0iFJxIzUvoGML4R+KxiVsS6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Krs8nBRRWbJ7Ur2R6CHERKJHFceSOLF/PY3AvkaZorku+xCNE3SMPD09XnKNjg12L/go7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7EPKhxGiOK4kZqXHzmLwLa/ikrFD+5Y7/AOJONb4RyUf29zgmODW6Ef3vZLjZCNjzWSJC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mpL5vF4FtfxGhihWxx/2sxF03JCVdpxslCs487qHk84qyKocbGqySyRIS2SWSengjLUr+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Mo2KNb5cD2wh+9zaRqRqQnedE4ftZYS2rJjRVoarLDzlHUV1zRLnZ+ySyowXTr5rF4Ft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M/wByOr97WrHhs0s0MWE/2QwkS53OKYoJGhCVbZQXJDjdeVHBiL9kY2JVskupQ0InyLJH7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uxO/mcXjc/hErEu9FUcvvx7LGhKtl7KJojlHJGMv3kjCl+vmcTgW1/CQX772HH9k3Uf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iMRiK1mnXU5+YxONz+DXfS0oxH08u8mVuTJqnZ+iJIQ+D9jEzDf+vzE+Nz+Dw1++9DkU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ofbsvfyhEeCRHKfOTMF/6/MT43P4OHHel1qP9H081ldhdBkSRHLEQhn4/wAxPjc/g4cd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yOWJngc5WakaxTLLLLLzvsuVGtF/AS43S+Dhx3Ufsk78x5yTfAliPof48pe5j/FkvaQ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eTFlMYhOj1GazUxRsXTwZjkz1GLGFinqI1J+ZLjdLuX/AHw1shx3YjfwKNbZ6n9FJDaJU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iS2o/QpURkal3bNQ5WSRRWVs1nqCxP8AsWIzX/0eoa0a0akakakWi0akakaxO+4+N0u6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jruruxGz/Yc0jWxTsSsSrx3vaL7DJ7v0UdS2jWeoeoa/+z1D1D1D1DWa2eoPENY3eUuz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ZrNZrNRrNTISbZHuPdLuvqiL0se5GM+pHqu2ue9+ssRtCfTgtmt6/wDoTNS8J9xjzW1k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Fdisr2MXUlm/ASIke490u6iUSMv6f/DUJplFiMR/7GGx9qHOTF3G6HP8A6FP/AKNRq/6I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DHsQs2SQ8lmtz3NFbYck+PDWS48KXbazZKNEXRiRtWhSaIS1Kx5MwiXaw+c13LLOpZZZT7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N7Y5sZLJZx2td2HJP4eXbTGtklTIsnGpGC6dDJdFlgkt6yogviVmxZcZ8nBqL2JizkTR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vEfAsX+iafHc/e2Xc5JLJklaOBx1oXRjMT2j5MH9jH0Ne1Zw2LtrxHsZX7FsWUkJ5XQ1Y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UepEliIcxkc476KK7DIEvFkKVEJal23ztl3E6OSSoXGU4/sizFXTURlcUYvtHyYP7JOi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6lY+gvEexizW2aFI5E6H1JdC9j3LnJER995QJeJLoh5YUqfgS39DUjXFl7LTOM2qZEjG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Hhk2RRXYXditSMRUxeQ2R7EkNCGRZJWVknkx70RHnfceUB+JiDyQuO0+dstrdDxG+Cps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yr4yXA1lONoifojwadMiHRD6sgit8Fb7yk1wOWrv6qL2ahdWVk8l2ZoUs7yYspPcskRH4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cdqXO17a7N/0XTOf9H/RcECUU+pJiI8F7bLMOdciaysc4o19pd+RdGtmtliIc5seV5LZ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7H7FwPvvKA+7RW2KMXNEOO1Lna86NL31sSNLz09CBFEuCZFCzsveyiIuyomkaruz2ohz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EZJb0S2x8R5QH3IxNSRrHG80izUpdDFw66rKEdTEqL3XnPnOMP7lLLDhY5KIsRMlFPbH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9s1JGtFJjVC4IrrkyURf6in3cPkW2PO2yXdnsQjDzmf41InhOPIhDEPJoWU0Xve1eI8o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XJBWyTy/dnuiNUzBpbHtQyfOUKRKdkOCYj2obvLCl+jEWeHRLEIcEuRDmq6CywyQlXQ/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o9R9zC53R53S7s9iyw8mVqnRjv8A3PyJdEIQyhoWxkuRPJ5IQ9iza8NmGS78eiGQHyMo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S4yQ98+dkOCRh8mLxnDkxONsOCXIkUaTSe1F2zVRLqRdkyK6H/IkU812cHcucoxcuBfjz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y2LKGTML32NrExD8j30IRIUt845WWMW5uj1GeqxTTLSHiI1ovvsgPvRiSeURjKIGIupQu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HBIw+TG4zhyYnG2HBLnOM6RrQ42aSSsiyupM4Rf7Ocq7eDuXJyfj3F3Rcv4Yt63eUu6x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pEZURkkXbFmxMW1ko7Fk9j2OWyzWz1D1D1DWjUX2IrKiu3GJKWcSQ8okhi7LMTnZDgkQ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TFe2HBLnKs8N/ollVSykuuT6vKhortYXG5cmD0mjo/aRl/T8j35S47sh5JVnHjKeVkRZ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rfJ+DbNTNbNZrNaFUh0jWeoxYp6iNSOhRRRWcYknsiNDEjgZVvtzVscazhwSyT1IlGss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41nDglyR6MlG0VlCJLKSy/YyKy1Mvt4Xt3fs/If/AI3R/wDjX6r/APg0Yz/2yfHdYyC/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ZvNMvayUTTleb8i99msWIeqeoa0Wi1n0HkmdC0NjINdu6ZiSWcZKh5RlpNSZ/qieJ/Mo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Q+coYlFxZ/qOZqPUQnYspIrvYXG79kV/t1FFLgnJVkh8d15Jlllkc9I4CW2S7Lykho65N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eqz1RSTOhRLNi57c+dr8NdMrLWyyiiiuxhcbv2SddT8b/wA0NTZiwSlSJpxlWX67zbTN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hxksr3SXZe2fxliZd5SlQ5sUmj1WeqeqeojUWXsxNiH41lllllFZUUUVtwhbWPqYcvTW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8+BJf7FFFIjG2cb1myS2WWWXk2aiyJN2/ilsWUiiiitmpixB4h6jPVZKTeVlli6+d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87MGPW9tFFbWhrc+g3trLSUUUV8Itizoooo0lFFFFbbZeXQ1Z0ikaTSU/KooooivKnzs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Gk0mk0lDjZpKGs6s01lRRRpNJpNJpKK85bF2KKKNJpKKKKKKKKKytmuR6jPURqidNlFF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mE7j4jzYu3RRRpNJpKKK8hbF3aKKKKKKKKKKKKKKztmtnqGtFr5KfOzBe2++82cPxKKH5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Xfa//8QASxAAAQIDAwkECQMCBAYBAwUBAQACAxEhEBIxICIwMkBBUWFxBBNQgSMzQlJg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sTSCFHOAwQVDY6LR4SRTg/A1RITC8ZP/2gAIAQEABj8C/wBHdB/o8r4DNkNxHFVLB5rO7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+1U7R/2qkZh8lS47zVYbv5Vaf6M56rOK9GyZ4lYyy9ZZ0j1WpdPJZj59VnD/AEXgIAYD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YxVf9BV0+AzCnsVf9BWdVYrELFY7byVLKbBL5yz+BqLgbKqmkr/ow4W4LGzBahWqVqlY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jQqoWMluKq1bwtZa4WuFrKgXAKqp85Z/B+NmAWqtVYWY/Ocf6BKCa1CtVYBYD7rVVWu/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lmsmsJKrlrLWWsqEKoWcFmV5HxAn/AEATwbxKzReKzjJYaGorxUipjW8PHi1fmTeiY8FN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fDR4zX5jd4cdym7DTS3lT8On4ZXT1+YgCbpZuV5/h48Mqs1V09fmECrpxVdDRZxks1cf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MCioVnKhWOTVy4rhZX4i4Lj8z6FVC3resSt6wW4Kp8T6+K0r/o+qs1V/0CdPGarNVf8AQ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9AEvHuHz+6fAPArjpq/O2fH4DqqVVfnxL4FqFmqo+evT4Iqs0yVRpa/OafH4LpQ6avzkA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YrFYrFYeD8FSo/0F4SW8rAZeCm2yR8HqFSulr83ydqkKuXpDLkFQS0hPhVQs2qrpK+A5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la0P7r1kNa8P7rBp6OVWFV+WoG03WKmtvKpo5lSGHhtVmqujoq7bILVvO4lVOVgqrBZt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RVKzQqnxCqzVUaOirtZU9HUKbaj5YE7XMLOosVjZisbKLHxWqzVUaSu0z3KlldGHtwOP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46Su0Zv2UnUVK2UNmqVgVvVGlYSVTZc3/ACuA+H8Fm10ldozSs4AqswtcLEfezArBVLQs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l3xDUKbCqjR12zH5D4LCzBaqqNqOlA+I6iazCs4aOvyhwtwtpmuV1+PggHwZgsNpqs2iq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4njo7yad89oGkLvL4JrVcNvpQ6SvyXnvOklOgXLwRo+CpjDRU2fgVxGioq/HWKxG1SOG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G0fBdMOC5+BcCqV0dfjTieAW5n5Wc95/CpBvdV/Tt+yrBb+1agCzXELO+48bOkc74NxV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qq00VfjEDipNU5yapukAsba3JISsI8aOkHOvwlisdvzhNZh+6zhLRV+LwVMLMNOBsxWJ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xowPjWomswyWcNFX4WzG04miz4gH0ha0V3mvVxP3Faj/ALlUc8KjgeoWcJbHgsFgsLK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qzKLOGhoq/Cd53kmtGsVWq3Ba4WstT7qi5KQw+Ezoxz+Os3NKqNFXx3HZK4IObis0/8A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WJWFlPh0WM6fHnBcRoaKvjHujms4uPnJZvZx1IXqYX2Xqof2VYUuizXuH5VReH6VTYcVg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h0jenx9hXkqVGir4qLCYvrJrfPgqMWCzZearLyCqrwx3/FR0jenyAzgs2oVdDXacNr5L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FlVRV+NR8g84TU2VVdBRV2YTq46KThLZsSsT8WjRs6/IXOCzaquhrsjXfdU0N04FV+QY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h8iqiWhqqbDNSOhMvkINGz5EyIWYfIrOEtDVU+E9U/CrPkXIrMMlnDQ1VPhEmOTP2QE5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zqaLDQYbFm5pVRTiNDWqp8HtKPEP+FG/GdF+rhoaKWxcDyXvDloa1VPg2SZCAk1pmf1Hj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a4zWFmKx2nOFeKzc4aGtVT5PhM+SmcF6Mz5KREtBWqp8kx00QTPktJwmvRnyKzhLQcfk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JOEwvRmXIrPEtBWqp8jxogmdfk1VZmas4eegr8jm6IJnX5O3of2+SrdEEzr8nu8Z5j5K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dUfx8US9k4ZQ+Ro0QTOvi5JNT8UE721yh8jW6IJnX5QObwOSLJ/ItuiCZ1+UAd7wyRYf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/KCG7nLJHyNbogmdfgXMAkqQ5+SuvZIqWHwx0IyR8jW6IJnXxfErOCzphUI0l9pldTHOr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R8jW6IJnXxiaqqqhWcpio0Io7yUpEdfhmL0yR8jW6IJnXxeamDLKlg74iifTkj5Gt0QT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7W+IX9MkfI1uiCb18XwsrZTFcrRJfqGPxA/pkj5Gt0QTevi5U1SqpgpBC0SQcpjA/D7u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N6+LlcwprCwG2tn0/D7umSPka3RBN6+LmspqX5WFvRSO+2Se3l8Pu6ZI+RrdEE3r4vnI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zlUW9FLl8Pu6ZI+Ro0Y6+LlTmeiwlyQUp1RUuKouamm/D7umS35GjRjxc0M1SpRmhIyk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EKHTf8Pnpkj5GjRjxehF1YSPJXSTPmsFN2K6qeIVGyCKKh/D5yR8jR1+As2LJZjg7zUn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gCpCU7IQ5/D5yR8jR1+BMVuKzmUXtNWbEHmtUHmqqpomE8fh85I+Ro6/BNCtZSICZPEH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HX4Dwya2UQHNM6o/DzumSPkaOvwTSxsuKZPij8PO6ZI+Rvnoj4/JCqEuKaj8PO6ZI+S5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5pvw+7pkj5LmwePUUp4IfD7umSPkubB42FzXJFBHp8Pu6ZI+S5sHjZsIQkZLDFO+n4fd0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p47MrpY7p8Pv6ZI+S5sb08a5ZEpZpsd9Pw+/pkj5GnRGxvTxvmq4WCSqn/T8Pv6ZI+Rp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lZ0yaqXtIz4J3T4ff0yR8jTojY3p4zhjkdLDfoE+XD4ff0yR8jTojY3p4tWyixXJYUUli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8Pv6ZI+Rp0Rsb08YrZJVUxZ+Ua0IT/h9/TJHyNOiNjOnjF3Gytst6CdJPn8Pv6ZI+Rp0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NClVwtmcE8J/ieFlXN+6rFh/uCrHhfvCr2qD+5f1UL7r+pb+V6//ALSvWP8A2L/mn+1Uh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vwqdmf8AuVOy/d6p2Vn71Ts8L7lMhRIcNrTPDa39MkfI06I2N8YogRQrmv8AZALqpAp3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3VYsP9yr2iF+5f1MH9y/qoa/qB9ivXH9q1on7VhF/aqQoyp2eJ91Tszv3KnZ2/vVIMP9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2VO7/YqO+0Na8TyhrXj/AGWv2j7qr4/71V0TziKp+71Us+6xhrWZ9l60fZet/C9afstd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sD91qflerC9W1ajfsjJoCg9D/ABtb+mSPE8CtVYKd0yVQfhY6I2N8WnbTFYIFSkrqmME9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PBJvKndfsWsB0YvWn9oXr4i9fF+69bG/eqxX+cRZ0Q/vVXj9y9Y1ViN+y9aP2r1v4XrX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917Z81qH7r1f5XqwvVNXqm/ZajfsqNb9lgMjHSzllOUHz/ja39MkeH1KwRvSE1fbhvto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TTSGypuVD91h9vhw2N8YpkVqqoy3p00dj7J9Lsip0FAq2Y7NNtRkyQ5LDIcoH/5u2t/T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LM57R1K9e0oDvSfIr2/2r2/2oVI/tQlFb5oXHA+alKpTArsTEogL3vJSYa8CpPEvhtvj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pEqSfTHZOyfSVgVqlapWBVZ5OAyqBVy8cmlVqlYLOe1esW9YLcsVMUcs8aFyhuG5S2p/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kUWuiAng2qkyE483GSxaz6Qs973ea1FuC1vwtZYlY25j3DzV58okveCnEa5p+6zCHdFn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/QvRfYqThdPwyPGMK5BU5qaf3ksaSXnsfZfpP8AK3rArC2umxtxWa1x8lhLqvSxmjov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Na1qrFl0VXOctXLrUKbM0rVnzGW5NQ2p/TJFh2PO++wUWc77KV1VEmb5otmYn0K7CYGD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yVBKzDS8Ct0Qc1nZjuBskNYq4+RCmyb2cN4Ux8LjxeuQJI2dU7jOi89j7J9P++RgFhZu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FrLcsFqlarlgVgVgVqO816SI1vmvbevRQGDqvWBo5BZ73Fb1RqrRVVBpM5oKpNqzYn3C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n3T3FwTUNqf0yRYdimpYHgVm5qwB6aLCziqAIXnNb9SlCvO+kLNDWc8SvSufE6rguOx1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jfo/3TvRJT3jHd1TW/f4XHixsqqWUsmVISTuqGx9k+n/fSYBYLesVrKrlRs+pWaGjos4k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reKoNmieSahtT+mSLDsdFQ04Gq9JDlzaV6wD6qKl0qd1b1Rb1gpgWZ72jzWuXfSF6OCf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pkFx4lcNpqpPzm/lQ2NM2tzj8MDxY0soVzWFmcjLeuaPVDY+y/T/AL5OKxWNuqtXwWL5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dlqFiqSWa546OWvEVIr/ALKr3ftWu/7L1kX7rOvHqVqhY2UG20+Fz4x1soplUQnjaXE1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H85GCwWCw8JipqG1PyRYfksfF+awsoqrgjwWIWFjNj7P9I/nKc0GoxsddM7pkfCIvkmo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kpb6+H91OG4OHEWzJAHEqQc5/wBIWrF+yk2IJ8HUyMXfZSYbbt1zjyWo9Uhu+6l3T/uqQ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/wDuQ7yAWjjeQLTMGx0SV4jcvUt/cg8tlOwsuggK5FBhg+0CnMzeU2rFv7VVzf2qjv8A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ru4MpjWcdyp2uZ4FqLHi7EHjJXn4yOVleCFgXOaZ02OB9Lf5yo3aGarCA8cpId1V8SkN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nJNLhdJ3WznRZpB6KFB73u75zjvkobBEmP1YlG89olxKvMcHDkrsSI1ruCBhScChPHR0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SycMiKmobU7LPgvfOZflW6oXaOxxmsINa4KJ/wA2ETRydIelLhdlgBbF6KMJyMpTCuue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DAdbemtLy5jaoWVnU7kHtk1rqED+VNHpY63/AKQ1QpNEyvVoMc0gnims3ZBtlDE3EK+7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Qqb2yDa2mWKwK7t+qcLH2MsLgVimQ4jQ50PVfwHCwlYpzialRXe1N00yEQ0TlVAbwyvj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1UkZISQKbscH6W5XbQ6ovD+FeiOvhmbCHALtv+Yf4XZww+ki5gPBAwXPZEHtzxTYYcWs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2WELrDU9F3sGYliOK7PeY03g6c12Tq7+F2h72h127IFP7sXQ6FeICnEhRHxH1ce7mogk5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o6qtlUFwWBsCx0MXyTUNqdlnwQ8EQ+IwFusCVEuScyeYs1slelJyAsI95OmJtq7yTiyd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sKu1xqXFXN2K7px6I9LHDnZFA902Z9FOirLINAi+woc2qfBNwWIyMy55mSz2SHVZooVc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TRZiViU9SU64reiAi6F7Ws070If+HrxJwTnvM3uxPjJXn45LhZQGqh80zY4XRuV2z6x/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Zrg9LDzw0q7B7PE70++JAK/LN7qU/NMiwqvZu4oN7t0NmJvLs7gM1odNdncBmtvT+y7Q8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JZndXfyjChQhGh+yb0pL07gYnLAaM1eSt9mop2brKCa1bKKoyovkmobU7LPgkkG3ITZa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+VPXZ+VNhnaOVVcbPFzZBCE9pGbiEbpm+/dAXOwpxk0zUR25jpIFuKnvlWwme/C0vhV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gcEC9tzdPdaEVDubm162sH6VJOnMAoNDpzpig0YWyMkGhox3FC7qq8HFXt4UroRPPIpv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nbRV8aKPXxjjYVPghxVM1ZxTBgm7HD6N0MypzzVJpmrt7OUnFVRcMFhpStyeqWS4WyRtO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NqdlnwWYxRm2auvbdaOCDmNkg8b7GETnyQumbzQSWuAd9FfeZrrY5an3cj3dQdYcOSl7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45E5SPEK8at4hOhuFCrj92FruqNo+lP6IXqq8GieQOibNovTxV1yu4IQ710OpMqcItiM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gdVCiwax4Dbj2b5IT8eKPXxquC5KSnJFQxvTemxs6N0MkWLCivUuzRMiUy9uRayizpaW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t6pvUpLBTtJycLYvkmobUcs+CTKzHV4FVU0LuFsOc9+CD2zzTMK84tvGuKxZ91rN+9j+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fvKLHeR4FFrxJwsfYS7AKV64eD6KbSPunB5EzuCLU51gTuqJ3Wt6JxlSaFT9li79q1nf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mngbKawwVdy1j9OSOqbEZrD8qIWiTXOvS8fd18bmudlE0yrJN6bGOjf4ya4zWHVGmFUR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Ks5KQkgKI8AF7OE1uTsJN/KeZgyCNaDfJGuBpzQrIcUATOmgPU2N6p1gRsPS11rcmKmo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SksTOan/ACrsOjN5VMBSyD5rfYJrCgsd0TW9mg3R/wDUOJT58bO8Z6xv5FjrHMhaxUntI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DG2uocUbQbs81Owqdywci4uztzU1t0itVSwGRwUuYsmu8Y2ZUyChkSaJmam8FV4+Pu2+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YL/mfZYRfstSL9l6uKvVxV6mJ+F6iJ9wv6d/3X9O/9y/p3fuX9Mf3L+m/7l/Tf9y/pv8A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+mb+5f07PuvUQ/uvUw16qF+V6qF+bJm2Voshy2T7fxkzIW5Ozm1UiQSV7KxC9lUuqhAW5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/wBKmhPWxqNgRsd0tPW1uTF8k1DavPLPguC3hVE1QUtk4TWp+F6v8LU/CzWyt1ULrZWz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9lqD7KgyMFhbgsFgsFhbgpytosMnBYKXih0btvf0Q/wA3/wDrs8kLJrFVVAtwTNkd5fxk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LALBYLALBYZNKFSOOiajY1Gx3S09bW5MXyTUNq88s/Iw6N+3v6I/wCaP42eanbRVpZP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/tkBqugezRYTWFEWsEjzTZn7LzXsgrEWYqjk7O8pJu8zTZEznvRN4y3J16aB0TUbGo2O6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5JqCG0+eWfkYdG/b39E7/MH8ZN0KqKFJjgqTHJOzL1UUQfIoZVVOaxU1yUrOSElPFayk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tkGzALAW4BblgFuW5ezZgLMLBogjYEbH9LfO1uTE8k1DaM5zQeqoq8VK+JqpGSfkYdG/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RJTNVm4cFNUMis41VHEKRUipZUkGl1eNspWc1JUFgVPsmcdkj/Wf4yHZVcAFq0RFaps5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5wpLKHXRBGwI2O6W+drcmJ5JuyVUnxA53BtVKFBiHngsxoYOdVnOJ81mzb0K9Y/7qpn1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FX//AFVKDBFqeNjvkYdG7b4nRR+rcqexTC4LcprnZOahnZI/1OyHWTK1lPcpFTBVSVii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KdUZT+yBG9SraOuiCNjUbH9LfO1uTE8k2wbBVFsH0j/wvSvJHCdMrHIqsbAO9cGjgjnO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VPko7pt7+i7R0afztFATNVwVDRSyGko7H2j63ZDrHDipX00bgU47ypUCaJiQWIUphAl2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j9lO9aOuiCNjUbH2i1uS/qE2wacxIpk0Ishm5B4DRYrjZwtvNJBUjJwQLfsqaamz4/F7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0D+dmA35EiqLgqlDim7J2n6nZD7ZymhQYTUhJbkKCqlISWoqizFipcQk4fe1vXRBGwI2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1CbYNM6LFdJgUzmwRqtVMrllYWYLC3fXgVR14c8VI6J8W7eu7l/Ts/cnw2w2svUmCjdYH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yjDfDa2k5gpphPgtZvv8VDvxIRk6YurtU75cHzvQxMBEQ4jKe0AmxIr4dw8kbzwWueRD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DBarP2rOuj+xOe8tv3uQICYT2q6N+dX7Jnfes3qIa5rC6ad2o+t727jgKLNY6579wyTH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ntYSWEzAAwUOERr/iwNZK8cFChkwi9uN591eomBUlkUGiH+GEQxCaTwskTJMHZjAcw4lz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XX1Ka1823DPvZy8k4QWNczcS8VV+LCZjKQKmolxjLjeiEu0sh8bxknRO033dnJpxV2Yn7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XWSCa442ExHvbm0A3uQD53pTkBNPbCiOvnCQkpR4hlvnVUi/hTaZjI7js59J7TuCJiuc5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CuBk6zCnaYkTDgN6/p3fuVOzu/cv6d37l6k/uTWOglt7Al1FMUO8HdZfY2day4Jhe8RI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7nlYIl1AEAIbbhMudmCwsIDXkDetWImE3n3vdXqov4Xq4v4QhsZEDjkOjM1Wk+clMIlr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aXvndGMgv+Z+xYv/AGFazv2rXd+1Yv8A2q/CdeG3npt7ui7R/l/77NUVWMlNYrlZguSaE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9Tv5yH21WCwVcVMSPKamKKpnlZriPNesKF4tcOim5r5fpcF67yXrYZ60WdTnuygjY1Gx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2waVz4hk1tSVM0gt1WqWxbzYCZyQc2q4t0LnPIDRjNXeyw2uPvlqfHfPimiED39SZmhCk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SY7hJTLWuqNYLBg8lEhCM5uINym5B/nQYJrBHc97jIMLULl0w2iRcBi7eQm/4cZssbs01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g2K6YHASUQuMyG0RMOLCaQZZzgF3USIyJmzJZuPBSOo6juklHbe7uFhfeZAf/gQb3zw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5MuT71wu3iJBG9AiB06nu3VTu7EoBFARIqjbzt3BGI+I29dkw+yCjFL2xCeGJTy5phudm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GuOAaxwMgjdnNuIKqJpvr4Mqya0VRuxe0zOrQUQ/xLHRmcO7vV4r10Rv/wBlNMF84d2t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soSoR4VUQOabraGeCmwzhuwKhudrSkm9EO7ZNkseaDmOkSn95EcN0+Kc4F1BNZy13oMbqj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qi6JXeVIYCyJElMtCznj9qcGRYfKcggCQyL1kFdMeEfpkUTD/wCJwHy/RJBzwL3JAfqC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L1bweqAfBitPSSqyImu7PO6TIgpj972zNgUTs0anZu07/cen9mj68PfxGQW9mMohK/5n7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ImpwmkhZxit85r0j4/8AaU5zYnar3sh6qjGa1orIOOI6J4izd5KAPammmJrfWsT+9Sh1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mu43R1XdQ/duBSCiQCZF4m080H7omP1Wu7OSAw505VX9QV/Ur+oX9Qg4PvCck5x1XGm3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/lHZq4qoVMioVE0byUEdiC7T1P85Dsin4WaP3KZ/hY2YqtudlZwVAx7eElmtuT90qfrIX6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nJNjUbDaLW5LuoTbBpe4ZqMx55ZOwVnJTBBGhc3tTrsN1EP8K5znzqSnwe8fDm0a1aqL6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u9S7S1zol7WJoAmGFFcXzoCoTGtJbOZKuGHGd+oYK8O8BlJSbfu8KJ87zXNbNszVx4Ls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94bld1njdwTYna7wJqyC3HqUzAVqNwCiPcb0J1LzRL/8A1Oe2JDDgZSlMOHFdzFZcfKfU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pcZgnQ/V9ihkPeTMueTgrkDsrXwgJze6RQEPsLL3KIUO8gwg0UmYqa5sNsIwnVumaJvX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0uJfeTIcSIHNdMYcldjNabtOOCe9rWMdDbNjmi6ZzT5T7yZvf7I3QDMSkV3sbsXZy4Y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svZQ9uM877J8Ls8IxWRNYupe6BOB7FDLmi9LvSmsZ2drGk3tZNZOd3eoh9/Hqv8A477r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fYTefDd7fFNiwTf7G8yuuxhO4FQ7mrdCHSyTzK6HOHMrWcWD3VE7pz3QTh0U2tiNTAX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wxK7smb8SbYv0qE7GpElgPsh2sb3d1JCn4TOblBubhXqp/qC7G50xJpIkZSzk0v7Q91w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nNL3Q2upRBwdUGdSF6OReTfcoH+Xa5h3pt+d6GbhP6T/AO8igRZBN6Lx91EgFxUm3wOi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48J7jISAIKDb/eDiir0R5oQ1o80+9rFQzvmg8RGifJesYmQzuchY6M269sKjQTKZ4rv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wyc3BSiUnjyRhxNYb+I42Q2Bvqp1njNYBYN+6ZEiQmRGDFnFf/pbPs1d4IbYTbwAYNy7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/lt5UX/KOw4yK4S5TWdj0knH2RRSaThkUTaEztogXcVPijsQXaPP+ch/VTOCxRhwPN2V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zOCBFDkOsba60WjJd1CFg0ncdnI706x93aKItBodDdigkCoknw4M7o571di3+8PBNEOfe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pfPGRTS3tHcy3cV/WFx4BZxKALnNpMyxkr8MviM4w3T/ABiuzhhlcEn11yhGrexUTtHa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MY+7ziKJDjwZunMHWXoDDZFbIl249U2PFOddkAMAjKr3ZrRxKIuthuhAMuvONMEIfaGH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R75YKKP3sV/aWFspXRm81G4SanOc280CZHFQovaO5EHCG1wqmmG6CCN8k98Pt0POM5Ohz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+7CUQ4t3HiswTdihCuwnkHC7vQHax/w9lKybNyfB7M2LGiPNCxt3yXdxHCEx1C1gn9+K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KxsJmEPOch3kxf8AaHsqI28HQJ0dhNd4YgZxkmd0bzWiSuAEOHFGCwS/UVXfwXeNqfdP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Nd9ArxwbkM91wXemV52MrYv0qEDumi1pvHkFD7HgxkS+UPTs+6h91ED6nBeZX9wXYmtdc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9hvlueJhQogY2G8Nuul1RvXX3ZdELxEqlAbvZ6ZAu+0/IAgTqc67wXeObJvNHuv4WP8A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F0XODwbjhKfmmhuF3/cookYtcFOGZOxUJ2+ZCEnva3cs18Q9E2I69Oc7zkJVTYEOl/Ep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BuPLiu5ze8wa1tZKRUogvQjiP91eEOTWNvNiNNOiBT4kcF0hRo3lEgyHABa5/atc/ZAOd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JHNc/wD224Ly8Af/AJbthKzfuhQzUQDiFQ5BqpDFYr9JU0OqCOxBdo6/75DuqnEIA5ot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1cqhUzwQGFELJo2C02i0LBYWnqELBoy7GI6jGoueZudUnKmp5NbemiF7VNFjoKesfRqvu3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QcVEivmZNqVeY0mX5QhxTOdAU1zi4EUonsbOTTJSnE+yvd3EM/amv+IdoY0h7IYlPzXZ4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YqqgvjML72AnKSzIUIdXqNDEARAd7NyikxpEXSZ4YTqgZJvaosSZhTuwuJXaIkVrxfex9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RzBedirxiviCdQYRqnf4OGO9lgWnBdq8v4TGu1SV2a4090wGZ4Ts3fdUFVCiNa3vS4AK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qxOzYNDKdxQndmbDa577s7qk2IKfpCuvhX+1NBEzTHemhx5EqKxkzFja75YDgF2KJ77n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Jsk1kBvdQwZzeZuKhtmTe3q+3X4rOE0wfrspv1eS9K+ZwmmtZkEjWZnIwj5WuY7AiSoQR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L16e9T70fZUiN+yDJzO9f3Bdl7ls3Nm10xhVarP2qYT3Eht5tQN6A3BQ7p9m1x5K8cGZ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VakNSuQ1eiRGMLahoYaqPPVcbzbMJz3KD3rZMJumu4prAZ+kcQeIQAxlMI3pyQAo3cFK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xQk2ZNGtG8p4hGb3esjf/wBWqe9PDw7OwcCmxWerifgqUzd4Ts7XcLbt3Ompr/1ZT9P8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n224Ly8AP0v2KrQqNGXOSnYJec03rYdjjHIc44k0CvRMTbgsBsTVM0U614rEeSxKqFgq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roD9QQsGjcWnMbQZRQsdkSsnpBCeDeGB0EojQ4c0A0hl00og2Mxrpck+E2TARJdzELbgN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HeTVU58N5bOpCl3rlUuJ4zUTs7QB3ms/emy3WNhNbDiMY682+MOSo3s8McmKJcMN1/iE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75pUlCxvZQzOpU4JsSIx7ojdW6UL7QazLQjKFFnwookVwk6JuG6y7EhCIOqIbAkZSCrBU4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TXxQAG6rApQ9ZejpxiOx8huQESEBEG8tnNQGw53WG8TKSngeKFyZO5ymguyNhew3AbkL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BCYqmdz6uVSBvTSKyM1JsmDgqAu4uOH2VM1/Fu/yVCHs4IHjkX4epOhUjR4txWKuCpvI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iGta5eqb91PuWo+jYJIXJBO351r2t4SVdd1Tk+YT7wBrvWoz7Id4IYnhReiABnwTQd0O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KEHxGhw3LvYVYTuG5SeJO42VQDXB8Z9OTBwTREbc6kLlyqpwy2X6nSUXs8b0nZz7hnLo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SxxlfZIdVJjnt6L1sZeuipznRWtc0XiXnFeYUuEQ/wAbcF5eAfu0EyqY8E5wrJBzqAog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KVx46hXnLOm09EbhWDj9KpBi/ZXiC3qs1jnDiqC3BYnpYZYqqbLedli2zRfEMzuGRjsk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fypVBGw/3BCwaJ5wnSeVNFDqgnIIWlNR0dOGhll71iVvyMVisciVmKxtxWssVjlU0OCn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4TadxU4Yxye9czPyKr1TPsvVM+y9Uxeraqw2oNaJAWAQzIq9GIJ4ZXdzlPenXjeJKwTK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uCm6U+AswF3jYwsImOKznNCu4gqfZz/aUBFEpCSKl3HnexWaweaxl0XFcE2GZHfQzlbi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5f1PagODoU01vZu9li50TftwQ8A8zoKt7wioqmBzDDfjOa7SOaaGtvTahDuVZjVMNybi3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VHAmUxMYIML253AJsy26TwWuGVxKiXYoBcPJNLnzaOa9EzMyCgTZguKbwRR2J3RRfK2W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H3UjsH9wQsGihtwAtOSaWyyZKdg0LN4NDoGNhEtv4kJsSB2mTt812ZheZ3qnir47S6iE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RhMG6a81HfMuIGBU+9cXc3SV3tTsye84KK/s7h3tybrp5IPHacTKqq+84v37k+G+ZlWf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ZO7KiMR3aTdcdzky68SY6r51Nn/x7s+a7u/nTu1CcXvaHE06L2DMY4FN7+b4ssBvUovZ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LAZNdmd4NyY4+2wPlwTezOafS0a9uLSi4mT8A7gnsiiUVlCuzhtL9COKlEcXRTqwmVJ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p9sG8m3HAzIFEGew4EjlIyTokQyaER2bs0+BJXdxoZhv3oxIhzf5Xoez/eq7uK3u4ihw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MNh37wnigD2Y14FCc3PNboUnwnMHGc0CMLL0Rwa3iVINe4cQpwj5FSixBPgMVJsSR/UJ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9G8E8FKK8A8FJsZs7JPe1p4TXontf0RJoF66F+4KYszXNdLgVgtywWAWGyyyMViFisdBg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1FHL6sQixX3t0go9daqhzE9wCiBrZyFBNMuzF1mCjfUmgmUxuWu/9ymXupxcg5zcdy1W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yW5Thtk1aqwpbPCzmp0J5JksEdjifSU/ytc7YMNDW26/VKB0WbijnnGQTZRK81IurJaw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RGkrtLcMiuyhNwcNxWGVciCm48E10OLNpK7JOji5PaO0UY4tUjXNH8LtHY4150GI29DI3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qvNN5o370+FG1HUvb12tsEkwpFoJ4r0bpOTQ8zN/juTY0IXwWyew7wU57Zljn0JCBHvBT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Igj90kA9HuXzlyUNkWhe0AysdPiP5XoqngmxLsogFN6i92ZO3dZLvmACO0Z4XZWyznOn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2RH5UVpwkol0yN0kFNEQuc4Em8eahsGBcgWjkoDmjPdTqobImsyYlzUU3dSlOSvugG/7y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/pTWFjp8V312cN2CaIkNoeOItEL2WyQBhtdPiokSE2UhNOfFrvKL4Lbjm1pvUWE4zzTJ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mhRO/uwmu/lFs86d1pTj+d6DmOPIp89YYq855aei7m9Nk5J5bRzs0Ls7r0w9oJToc5Xt6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yIHy3qNU713QnOU6fwi4uDSeaMDtJvS3lQwyI5ouzzSrsT1g/KzYj2gAUBTnDXOaCg/tD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5sbuDf8AygXXnjgaqH3RuOJqobnmZLcVD7h0iTUyXetkYkhWScY0iQV6e7cJ3DBTTmxA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2DQg2Kxga7CW5EjFPZGDQ8cE4QZXm1qgd6abt6aa+Upr2p9FMYL2vsi84ATTpNcyXFTc+5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FCKQXTMpBeqi/hd6yYHAogw4qleLD+sbeE3wAf5iOXniamGqbp/dXRgs3eiRiUSMSs9o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lJXiK5GNtBRHfNZoTUemxxvod/CfYVTQ0C3ZOCwWFm7Rdy7+3R4nGapMKdd4QlusH1BC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7Emwaah0remGWy5EuOah38UEDnNQWwXCcM71WNjU1TY+aW0mpDWGqVGF7u3ulIhXHzI6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WdMmZU2zacMFnNmQ78IUlQCRUNsiZOnNNLBO66dEMRQY29pBY70uHDWmhdE5FG4PwoU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YPNRu8bSYuyU4QOGd9SgRIhusB4KF6ZsLs+MS8MUyJCo8fkLs2awBs9V01fYJjmu7Yzu5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lZ0y3gE4QwQW1qi27NvDgmvu541RwUhU71d7TP7TmjFdC9C1tGSx4LsbOigfSmzuX/pX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F85YJt/GxsXcR+UL0RrSNxKiw4L5mSLH0mnNnnOoAor90lDMpghSibtVMbD1i2QQDhV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rHOJoojjvU2PcGYUXe3rzv4UKE+fds1pJog4tNKbk07xQqGD7pTeai9Ss7C9YJY3QFDn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dvKgj9X+ykP0hBzcTjZC+pNhiEwhtEwOaG3eCZ0CjHmi0YhFjj0R+ld37yhRN4TX8kZb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oJgnvQ5KHewcixrr3Ap/ZowHclsvp5o/SnWSwbJNaKZyDO0hl4e8j3Erm66nX23hd3pz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6dBcZ3cOm3BN8A/+4nZOFmGmElUW1KxxQRnvQdwRdhsfaP8ALd/Co0mazmuCk2YO3Bwx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rBawWsFiFisVisVisVjaBzQ0dKIsnO7k00NBbVUroguuhlYMiqmsEaaHCzBYZNLMLJ3Qq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lSY0NV97QXDAr0rJywU+7/Kz2VG8K9dJ6m0teJgqj3KYmX8VfGY/+VnPpyXdsoJSTb5B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oUZhBLMQbHNcJgq92aNMc1e7W+fmnwoWMqJ7I41tyzKwSoj44zJz6o+jl5qK2IwitDuU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gOMlGLmEAzkUIkL1jd3FXHQc/iQu+j9appA3SQZEFCEGO8jxUM8CmtPtNRbEZNvD/wAI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zlDmN01C6pv0NUXqnea7+H/cP91/aiGVkZBXHhxbwonQj1Rl7yZ0Ui4AppCcgPdCD98qq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Swqnq8KEIms5VQ6o3z5JzWc1/anVq4SA4o/TXbgm+AH6wndbRsx3qf4Q5LihSiO7Y3Nc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xWDgqxohRa00w2/NC1FqL1a9WV6sr1ZXqyvVuXq3L1b1qPWo9ar1qvVWPVWOFNHTFGWO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QrFZ2hppG9UPCMNrpkUsOTWwJzDvCuxcZ0kpOkRzUxDaD0UnAFqa1oACk9oLUId0XJSk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k42OcwSKMQAzWCMUTB4J8Z4PmmkKpQ5lAFt/fVOLjMlSFBvQATr2/gnlzgZrPnd33cU8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M1gPunB38qn3BVZdSZqQVNtCb4A76gn9doxs5oc1zQCd02ZrjqnDIkhtV413afHSuDQK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qrDZhJC98QUsxUpqWhwRotVYKu3t6+AHyUT6js9ULJ+0pk4WVTjy2ZvXImdqa1XJWYLC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DTi/K62tU4nyUQ246GizobiTWqqySofuuB0Yl8kG9fAHdAov1bLJCwcFwWClJS32P2Z9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20jipNEmtBTj+qySLnk4YBTER81Imbconeg9xF7+EIkJ05CUgVgRxJsplG01k5EOHI8vk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fpUTrs1VNckM2tgM1RG9wUTZn8LZnS4WVWOjd026QxcU4frNvFXhNk9yzcoTqsAsFhoDZ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vv8AIYaNvXwD+xO2apWNFSyuNvkoh2aNybO0W10mGkfxDabdElrSopaA6eZU5oOCr8hho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U+Q2WirbVTKxnY67wTuOzOa4TBCLTuMkAgpCzELELdoalYrWVNEfd7vbiE8ZZKOmmgR0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UOvgDOhUI8WDZ+NlJLCypRlwUSezxfqK6ZGc4BTL1SIFTL5rOzB+VEuxKM3HFCV77rFZ2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/Ebe/Lojpy129TCd8hxoih18AYuz/AES/OzBSGNmFmKqin7PH+sqI627CpzV6LnlNHdG5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47wgd2VecQSqgK+M129TLpmyirl8kznTbzzAy67BORVTJSamj5DDRFDwDnNNFJNoFu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BYBYLVWqtRai1FqLUK1CtQrUK1DkUVFRS3op3MJ2zxR+pXveM7KKoU2zB5K7Em4c1RgW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h/Vt7DxGUwsw3hB7DSyl5rOSc2JW7vQ0lFVAfJE+BT2jNMlULBckCnSTuuzxgoI/TtQ5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AyypPRuNkCsbDJv2U3abn8kT4PisVisVisVisVjoamzkq2Cx0k7rs8cdFD+naW2tbuns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9pF5vHeEHsN5p35b+VcqUraaZ2MiVOUx8kj41RY+VmFjl57O79UMOUPpoabBPguSutTo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Vv8AwUKzhO1h/vllp30yaKaos6ioZ6a64TqpV+SR8YxsxlZTGyadvQ67Ow8YaH201MNH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jcG7OWvE2ncnFrS+FuLV3bjnw/4y3jiZ20skLKqirpCpuFfkmbB4tSyotwVEZIbPfPCQ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g5o4qUYBw477JNMm8lNkZ3mvSSmhLRysMU4mg2itFmPa76TNCLDHpIdeo3hB7atcJi0x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Tg5tkN/lkSms1YhVctcqhmqBZzdEFT5KjxWmRSgRqsUXOwVJXDWZTdnbcl5pwdjllYZGK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bzcKbldZDdPmE1gwFNoqovduLCHUlSil2ljjEG9u9RGTMOGTeaXDVV/tDoboJwiw8B1s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mr7TeKHp21RljiMiZVFhpx8lh4wZoI2crGbQ2K3HftMIcp7W2O3dmusmntZWE8SdDdgV3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K+w3gHAzFt0/8oy8k/uDNoOyP6KXyVb08Wrjk0VLGbQZNJB4KRy6rELFY6UBAbL3cR5v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HJLe0Gjhq7yjdJuzoqLoiQi1r3Na7EcbXtY4tESjuac+OJPeM1vBXXYjY73vK8Pkq3p4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WQ9pdwNdFUrW0jpjds1YUM9WoROytJBrJvslTe27EGs3gbJRY0Np5uXo48In6kYkZk+L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xNzhMhEH7hcbQbO8MERruAJwWb2cN5kzTu9mQfaOxNYMSg0YBSKl8lG9PF6iyVlarCXV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W5NCs5xWsViVrlZ1VQLBV0V73tnm4gDiUD2Vs34F7tUo34xlwZQWYBSN8t4XqLcMiiIr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QF77qjpq6/V3cthMV2Jw6W1WYfus4fJJviuNgrbO3GqZ02qmq7JqqGzFY2YaOF02cFwm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Cl/h4X2U39lZFhjeG5w/8oqhK1lxWCogqZNU3s7ZxHHCSk4EHTBnsirlTJkVNlCpOHyQ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CE0VwCBTOm1FrsFcflYLDTQvpG0xYbDJzmyCznxLw/UVjZrDpZRVNVJ4mFqrNsEt6uQG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UQQh7ralEwGZ5Er7qlTcqG3HQ81I65q7JFsnCamyo+R48WxsElwXJGwFN6bXL2txRa+j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bPdf2iGD1UoUeG49bP8AEQG53tgb+akKqTRVVxU1xcnPfUo0XNTG5C5Dk33jgr3aXGK7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bwAtGl712q3Dro5to5Zw+RhQ8X52VoipWNTdsvjXb+djMjU4JojG7FFCdx2S9EcGt5q72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i9LEMvdFBbKHGN3g6qawkQgMbntKNG7REPe+xCaZEqQCpJUTuIRb52XpdzCPtP/8ACnLvn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eZ0ga3E0TWNwGkqsyhWcPkUUPFQEVJYWVVApzTENtc3mqKuwUwagsx3luWb2dr+V+Sl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6B+dvYcdh9JCY7qF6mXRxU78Ro+pS7K6I5o9p+9ZqkKnis6ruCmftaBDmX8Ar0Ydw3nj9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331OghS/+oNJ3zv7coDQyOCzKLOHyIKHi1VS1vJGxnDbuoycNJdbrGxssZ2TKLnGqDmm6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4tXpuz+bCpwHzIxacRsFxuMQyTO+Fy97M6/Zclm4pzm0ht1ojlRXYEMu57lPtUX+2H/5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IplQv8zR11BjoKKuhqqTauI+Qx8W4LpZhYLombWbbeiODGjeURAmRDGtx2C8VedibOQV5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Gguk8K8zNiDWZw08SOAO8Y3MJ3IviEkneU/tP/EXOhQgJ3BihGijuOzmrYeLiEbrQGAX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k2Mx7veeqDIbQ1g3Cymihs4VTTy0Mhig376SuhmyhWcPkIV5+K8FMlTFtLKJm1X4z2sb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+0IhpbCb+gVVxpddxe81ULssJss29o65MhgLbz6TqV+kYDLBaT5KUT0zOespMfJ/uuod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UYXohqwbmqBCeL0MTiO/2Rc7AcE3tPamyI9XD9zmeegplQ4nGiGh7139uXd93YZw6Hh8h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0Atmm8toLnkNaMSUWdiE/+o5X4zy93ErlY2eu/OKe72ZEN6aemsbbz/VsqVIUhjRZwmFK9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e7fwch3js44NbVRO6HdNbS8aqsaI489CGjAI9JKZVNNe3sN7Q3d29csqfBF7t9divt8/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ZjRTsxUPhs03kNHEot7OO8d725emiEj3d2RBZxcnS1nZrVBJww0xJwCLt26zg0YlCGyk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s5qbB9Uee/RzOhnlvbxGgDW4lXJif85cuOyXmY8Pjc6N3jXBbkUzgjsc4rq7mjEqUMtgt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3Pd+ozyBZA6ruxqwqeaDhiDNNdxGl7pp62cG8VJtG7Bm/ZSa7N9xyAJ7t/A4aADTTByH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nP4ozxUohvs/hX2Gbckctlvsx3j5Av8AHWiVNhvRnhg/lf8Ax4Dnc3mS12w/oCJJJJ3n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pzzi4zsDTu0jnnyUzipvpyXLYqrNV0OvN9xyzDdiDFhx2GtFKGL5T77jnSaAOaZDHstA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ydld2Opspii52ATo8I5jjWHuIQjQDMbxvGQTsFcmgV8Sr8gH+K7kcuGjl0KrXJor7yGt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fedgi+Ib7+J0IyRpO6h1DV7zlM47MC0kOGDghC7RJsTc7c7TZoJXuqbpuPOyDdxMSf2UO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dzGSOqep2CA3Wfj0sESHVvtN94JsaCZsdYdilZRTxXNOY7Aog/Gh0bvFcLMMkJg3I6WR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Q03AYDaz78qclLjieOk793dsZdvZztyidqzGwmVm449EI8WLCgQzUd4alQYjnNvRjJjN5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A0axO5d5GjQr3/09+h7mKfSjA8ci7w0vZofAEq5LvOzkzLeHRehii97poVyQsPuOqMgB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BNPiu9qwAVJQYTV1XddluzpkXx5oO4/HwTvFzK2trEdJxiHAIucauM7HRxdEIb3HWPALv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MB7q+/Bl6qk3tUEtFC4TInwUV47RDECH/wA0gyKIa68B7UsdHLQa193Bqus9G3limQjC7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u7WHGENzd6bCiNe2Dem4MFSNwUOA2C9kAPzgN7eCgRf8PE7tmLS7+E/tDoBJDbsEToxN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UNoOB4oOkWw20a3QzaZHiu77XV+53FZjAOqhtc6l7Aaa77rALOzs4vVLTd1hUWyGKlv3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Z24uq7pae0vGYyjetktknkmWGPx8E7xqlrCjo5mrzqhF8QzcbAHOutnU8FDhdnaYvcj0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/wAQ7yNEbqXQAG812mL3UQ9qje2SM0KH2eD2cQ4bcc6p80OzsY2BA3tYcdJXOCzpjqvWN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1rVS87oEe5hhvN1V6R5I4WMdIEznIoOfjLbKLuohzhgeKb0Om7VydKyBymfxZS2mo+oU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9HnOTnuqSnxX6rRNPivxcbGw2azjJMgswaNrkcER8ehO6eL1trbD4o6KZwCLhqig2wc1T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hX992qKGk7Q7i82NPBhyZN1xULOzox/CzyibG9kZ9T7XdpeOTdjGTPJ5j49Cd08Zoqql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+PTbJKmsadEdv7R9KOkJ4InjWyO/3WyyJOUm2tanxn4NH3Toj6vcZmxsNuJKbDbgNumM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S0II6EudRoqU6Id+GyA6Cdh2+NzYnaSO7hDP8W9rPMDIkMMgv4odmYcyHrdbTHcMcNvI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4ZIXkjoW9nbi6rtlGXK0DbpJ/Nlh0faj+iVsfmcgy3IS1rOqfF9rBo5ol1SamxsJuGLu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HYXl46eiOgLjgE6I7edsmobH0ZPO6J0SF2mHEvO1A0g+AN5tNjtHG5kD82v65DhxVLG9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Tb3rx6SLXy8Bn8dheXjjV5ZOGRIYxKbMdAZQhEY0Z03SkrvZ2RWSGd3ngEE80ERxGjA4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sF31jqNtYzdvQA3DwEfGI0Y8cCd00N0arKbMdA2JBiARc6bb8uiiQ75iSN28fAGO4Osh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H6z/ABb2X6J5bnD1bc1tveuGOxctHPJHxiNG3xwTT+mgfEPshEnfbLaaVJUNr3z7S/8A5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m3aF7X0n5oDwFh4hdFDfx0XZW9Tb2X/LFhyC1p9JFzR0tZCGGLuiDW4DYpHRyyXfGI0b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pvVP0EOEPaqdoOTF7c8ambCHFybEZJ8YG/nHFRIcfs/cw4jQ1jRqjeUfAWdEUW72nRdn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X/LFhtmcE541Bms6WujOGdE/jY52S0U8hw5fGI0bfGKqlrSn6CHzblT2I5PY4AwDO8PU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5po3gFMuimkh3m7wK7wNnI00TRwhi3s0tzBk9yw+ki/gWshDqeiDW4CmySsoiOGglkn4w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an6Bo4M2wqH/lM/hd1E7D3jYU7zpmk05zsXGcvAniwHRROTWi2F0sFhc4yaKlRIxwwbyF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bQ46GdoTuvxgNEU3rsRLGwzyJVztLInZ3/rFPupw3NcOR8IaomgP0jJJ2MZLP8tv8Iza0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8D6i0Hjoe0ciB+LYOQ3szDnxdb6bWQh7RTWNwaJbO4jRSyHdcnVWuEXNdekrrBnOUr+c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R5rWIU2EOCqCPgtyb12OSkyUKIMHAfyrsW/Ai7nNNCrnbP8A/qP90C0gtOBHgoTtB/aM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XGScRhgEfAimWSTND2r67ezy3iaFjnvMmtEyokd2805C0x3DplclisVRcFiqqY0bW8To5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9ZkEz5rNgj7IYNPIod7El0qpmIfIL2vMq7ADAULwzx+VhI+AlXJ1OCz33QvROa9vWRWo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P2VIkuqm2ThyVQfgdyb12W7Ea17eDgvR3oZ5GamKQ+Iqw9eC9PBI/UyoUoMUF3umh2Qu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3tV0zU/QQncW5EtkGQYk87BvgrOtpZ7uh7V/mG3s30oWN7Kw50SrulrWNxKawbsvBd41s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SIbmNF5r4ftKFe7IRDf7Ycu0ATHc4psZ7wxjveV9jgWcdHC6lDRStnIZGNnBMqsQDzXd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fI+BMrvQDjM2yeA4cws2bOizHtPWi1CelVKPDHmJLAt6FZsX7ql13QrOaR8BFN67R30F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FihC7ZQ7on/nY3QYNIWBPvKHxh5h0zQomggjeBkE+Ojrb1Gh7T/mOt7N0sc95k1omVEj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Hjk3Qt7lrHieex3tBdqbCh3e8cLsIOnIJ7xBjwi1mDzRQ+0sne7QwtiDmV2KFBez/EwW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hd0+JGuFs96dC7ztDIcJgE4QnXmuziHF70nPcXN9lRIfZmtcGMDiTxKN7s2aHXbzTZjkt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ZOKIegN2KulZtSiCLkZuI2+izi1vVSILl0QyeSk4THNeqA6UXo4rm9aqjmOHWSl3b5cq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Z9iqPc1ZkVpVBPoVnAjxwobSY/ZBme1D4Lmrp9JB4cF6J1fdOOwd20+kifgIdFEgn/mV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QReVNlFp8JaeaFh5DQ9p/wA11vZuh/mxvZWHOiVd0tbDZi5MhswAycFgq5N14DuqHfMD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3TrwkosWD2pzXRDN02zUaJGu3HQu7Cj32+mJMudKKExwzpTd1toVnBUKAR5EJvTSnLmn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3Cj+ivB9OVVSK37Kkj0KkRLaKKsm9VQXyvQ3ugC9IWeaGu/iim9MqZtmpKTqqsJn2VA5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vQ876SvSMd5tWcxhVYIWofuvbWu8LNjfhUiNWLfusAfNai9WV6ty1HfZajvstR32Wo77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32Xq3LV+5VSweak6KwKry8/ZOa6HKXAqcIkjn4GdrbFhUY/8ABsESE4teKghXHybHG73u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RDoocVuLTNNezVcJjLplNUTL6Jzz7ddoOQyLLNIma2ZkJxV2KwtdwNuYx7ugms6G8dWo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xO0xS8YmHDm3yTrsePelmzZKZTB3giMukurvUN3ZaRN7dsbLfTQ9qH/UNsEcE57zmtEy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Wu7S8Z0Q3W9NDhbisbcFgVqlapWqVmmzCxk1EQ6aSmhcHbyqKqzqqYhq6YTPsp9liOhO6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1ndlhu8wvT9jueS1SOhVHvC9FEDluCrFYqx2r1/4XrvwvXfhev/C9cFSK1ULStX8qrHLA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rOiNCq8noqMHmsxpLTwEl6p3mvTV5KUpCwp/EJnTRTypKrW/ZVhN+y9V+V6v8rUP3VHR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9f8A9q9cxazT/csf+5Yf9ywP7lqu+61Yi9XE+ynKL9lRsVar/NGbQOpXrGLOiMWsmtbu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gO1uhe1i08CiHiRFCLJihXcRz6YYO9//AN6W6NaJTysCCuH/AJbpaKtrU/LjEe6hkDaG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SMUw7zg4XU91Gl/BM72Ti2guhUhOa33n5oT40f8A+Q6HiOHkh3P/AA17W7pv/wDCaztE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GcuKfKFefKTxek9w+oIOhRXs/RSIfwVCb3l8vE5FspbWbYf1aHtX1WwjxTezsOdFx+m1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UNlGjDZOmRVMc3cU/om9NkKnoqsafJVgsXoHGE5SiR3kcqLGKP7kPRzPEuUu5h/ZepavU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69Uf3FZpiM6OU2docPJUiMPmj3kMmXtNV1jHuduUroCq9n3U3Rv2hV7w+a9HDaPJYqpTp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xTRy02+0rG2VtbZnHSVTSwoT8feXiV6qqpjFNezEVCZEGDhPSXW6kPNXmgvNRoJxeLw0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bKbBcleFUe8le5CSh9yA6pJrVf4j/iRexsp3JSQP9M04Q+zMEwOZK7Re7Q+L6Avgvcf/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neIW8w2nP6lekYYbeMV91Tixf8VE9yFRvmVOMTD7KDJsGFSf/wCcUI3ZBEhvYRMXp9CF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uHA7dNA8dBG5hv8AFsKeAmokb2Zyb0t7549LF/ATdkPPKn+hN6aSVhycdLVTCq3RzWGg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ESF1dpJZJsmcimSOOlA4+DDaoMYbswrkuSKbDixmMewyk4yop7tFFi+6KdVMpvVBFQ4z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uExlyyWp+W79Rlky2Uop7hF7pwGHFTONkOL2ft7hdDR3JaU+HHa3vJ0zanhJNL+0CC+F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X+MdEO/vWO/gUU3dyf8A+Mf/ACh3few4n/Th/wCygu7qJcbNtWVnPgmxHBrSZO7uLNuC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fqkFmxeznfSKFCvv9YJiQ5KJcizczFpHKe2AaBrveYLYENh9JGp5b7Wg+rbnPsPLZBlO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yINopkStqqPkpTUnheifRRL4lRQObtJPKloZnS0Qkaoz8FG1RhvbnjyUxkSYb0L3HKfd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UCpIdFNhk7ivW/hXXZsYbuNsOEPbMzYxNTrHwSawzMdMqmUE4ZcFvU5M9iGQAqa5MzaWw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1T/sE2caKbpmKYIue17nGpN1T7t8vpKBGI3hf1Ub95RY7tUYtOILihDiRnuYPZJpZMve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jXahY13HLquzPG9pFsJrjSG2TbKYpocPSvznWPPPaozRuRGm65FEbH7PLJD22TGT6IgJr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GC8dJLbfLwZvTZB3cB0XjdKc1jvSN1mGjm5NcFFgnBrqdLJWzGCvNUxkBzDJwwTYg34j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QT7GD3xd0jU/LhD9GUNkCf0kpCWbSlgiEBxiOu6s7oUWL3XdZxhkw2zwWtH/AG/+l/8A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au+lmpsXt8Z7OzNq++4V5J1yJCY53aLxDnSIC7PFhRGuh9nguZTGdF/xCI50KG3tDroB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YIlzu4bODcBt5HA6Ds7gMHyyf8TEHo4eHM7OckgYrk7TjLJ57PTLoq5FFD6oH3oY8JcT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P+IdnmDg8jdzQb2jNf7245MPtLfod/tlTGCvbt9t4WPhbiJ2RH+8U1BBPshP4OB0NLML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kCN4q6FhRO7lz2N1jdfJX4EQtvZ0g+XmmyjlwInPvCu7MYzLbwzynO7wXQ29rqE50QOa9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4PaupjhEY0u3SVXw/NRnOew91KcuaY50WGA/BBre0ibjIUURojtJYCcNqA32RNAT7rwc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IUISY2x3RDaw7TN65ZQ2UaaGOaPKGPCXHij4IUzpspDhNpoQU2NAJ7lxulh9lBkUGJB4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HAi18J+DgnQ3jOaZZMipHBSslZCeTITqor+VjbX2w3cWg5dMiuKflxessqXHYTaEVQyQ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tFHNw4hOLe23WtbKXXchEPbXEVAaE1z+0vwle3ruP8TEcx10TJUj2g3GcSnk9ocy6Pen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SbXcnxH9uJIu71GMTtTmsaaXvaTQ6McamaMtrmxxHRZ0R5812pu+YOg7U39M7ZNqVX1r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CK5b0OelHXKKh8zJZu7wNo4KO7wkeClM6bNGhDWlNvUL+UCDPs79ZvDmqYG3/EMFW0fly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dzIKdbBPKWWFK0L0cq4zWfCb5FZzHBa0uoWbEb97Xk7zs5t6J1tSbeOTXwANGERhB0EZ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OTNskLAgLAOFNJffM7hJXnU4DLgM3Tmovu+BvjuxTkPBwiL0qKcrzeLfBCmbOXNHo4uc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4erzbbXBRIW4Vb0yrwxCnv32A8LIYGq4B/nhaU5G1vIlTNApQgYp/CoIYHTRHIpMInvX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RMlFrxLl4XC+l38I5bullWlvVQL4Ak2gyB12RtsrTbPdo843n+6EDEo0YNCGRW0fQUTu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RG+aPTwbBUTQnWZza8Qpwzfb+fA27OYeDxVh5oseJOFCE1zDJzcF3jKH2m8LYMf+w5d4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Kcjb3Rhuc+ZKzzJnujBVWGhKOS7noAdjMSJvFOizXju+BRlh4U3kx2g7RF4MKgtfhOqZ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hnXZBkzTkbRS8w7lr3T+pTFRkzcQAqOvn9Kkz0TeWKnv0A6r/wC2g07bVY2ekeJcAqAI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5jwaSrRMCHWydnuv4oteJEeAt2jvoHrxiPesEWH5jiE2LC1T+LIzN8pjQSQRtKKcnaKS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yjo5n1bfyrq7ph+o/wC3hf8A9t2gZCb/AMx6DmmTwmk1OJQHCyTrGbU/IkpFejeWrPY13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QmBesu/SF6R7ndTlBUyG9U7/AC0FSq4bXVy1ljZRFOlvITfBc1TKkE2W5QwFzVbf1tw8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3tH4ciyKwsfwKrWC/WH+6mMDY9nsmrdBLeFO11hRyqqrVvVLaZdbG6GXDYAxmKDWqftu1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+NBDc7WY7M6rO7RE44BPiAl03UJsaAvOw8tkGV1yQ7YWqN0QVFUV8AJTebgvLweQR5Kfu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b1Tuu0yvGI79FVTs8T9wX9LT61KKyJC/IU4MRj+htoq5Hdxx0dvapRhNhweMCv8ADRT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14f8aCYQcLTYUcnlkYWY2YjKwsDeG0UV5+ucU57zmhF7965eF9l6n+NBMeyQ5RGQmtA1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NjncTsnTKA2GSoFW3yXaEMqu2SUH60fB+aiE8UYh9onKPFtRsjSeKdLCej89JdHpYnBq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Sytk1mx3jzXryv6h33VIt4cHial2lndn3m1Cvw3B7eItLXgOacQVf7E64f8A6ZNPIowo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vsm31TsNA5iNjmHyyZW9bZ2yWCqqDLO0d84Zu5XW4K405g/KZfYHiciCokNuDHyHhcL9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TTCox73UTjkEobf5aRtmCrZ5KOEMim28AnSwCg/WneBUsouamVJPUNvLLc3gfCbjBfi8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1tFmhVKwn1WMl6CC9/QL0hhQhzMyvSR3E/pC9ZFXo44/uC1oX3WfFYOizYrCedF3jARx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2bxkQe0szYjTdvBBsbMicdxRY/VO9Fj8iVs7ZoEIIWTy8LKWVy5onRHS/p3q4NXgixms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TnOq4mZKk4EHn4VEd7sL/fLc7gJqK+5J2rDaMSSuzPfCDAHbkcjrshy5qeQ9/kNI3qsM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q4K6MFBn76ch4HIYq85XW1NjgOMkMt+3+ehL3nDAcU6JEOc4zK/8rMDndAs2BE+yzg2H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8FIUGhvN9DF95qDO3ziQMBFG5BzCHNOBFkWHvlMdVIrMdT3Tgg7DgeBRZEFbKY2Tyiz7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HKrlxNGNIAMVIK8fJTKhtnK84CaiwRUMdKakpDBrGj8eE+63io1weyK6Bzvdp/5TeqBy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DcNI2zG3onufqtqg7wIrsw5p3gfNXnqTaBcTY0fr0B289dBKH6R34T3woZiOxJXpW91D3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4uqpNAHTTFrgHNOIKMX/AIZEcN5hYq72qGWH3mf+FegRGvHIqLDwE5jouaiQj9QV11Hb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XNFu/KBQyyS2ecqnJwycFKyQ1Ro26S87EqZwXKwEYhQ4t669xAiN3oRIkYOazOEPEkp8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ZrpdVnDzGXRVXE2docfeAyRa6HGnrEtdxCkBNnFAbsg8tkrljYb0uiziAt7iqSaEZuKi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U2qbKFVG3ldmR8EmVRVxUkOug8tvPXLLHzunmpf4aF+1SEgOWx32SZH48UQ4FkRvkpxH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+6mMFJ1HDByMOKJH+bJjTM51ycMqkO6OLqLPiEn9KiiE3PLaTx0fo2kqWjvHAKQVxuG/I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VBrw0OE5y27tDgfVZ0uVtWyPJUc5es/C1/wsSsFS01lJA+84nJYjSvEWV/KFKZLjl0Vd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0qWCrVatsVu+SYFI4Kllba7Z5qB0R8FmVM2E8J6AdNuCdtsnUiDByLXiTre6cc5mHMWX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Tc4YFT3hS4ZYGUxndPoJZNbJNFeS1bg4uWe8v6UXo2NbZhIcSp4u4lGJAd3UXeNxWdAc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yyM2E8+SzYJHWiLosSGJbhVTIvnmjKgAR0UgpBSGscmBhUyUQcMducwYPx0lSoXKf85I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bOCumqPgD+ujkg0DKcpcPA5DioHRHasCt63resNBgVv+ydPQ4Fb1v+ywKwy8Ct63resD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diDoeC/9LB32QeAQ4Jr24GwseLzTuQdDM4L+O5DSOZOUmzRDphwobaYqkKXMrPitHSqz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bJCpWdmqgmeJyayK1GftXqof7VRjR5LGlktyIUQ8tHzRcVM5JN1zpSwHNdocxjjN/BZv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3q5ek7RDb0E0TAj33jcRJEHEbS3Rmw8L5ySqrNswsopFHwB/1aOdtFW16LvePgXAcVIc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wyaZWFFW2mXRXnDJosMmbhlTaNFUZDtkracmuRVYFXT6px44WxOo/mwHQ4LBRXxiQ40A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zrsMc6qs3nmsxrW9MjME16Q+QUmCWjoq2NKdzIGi7x65KcCBEcwUBAXqZdSFnvhs/uXp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Ijvws/uf7nzTm9kLL5HsCX5TZUpk9pH6ztLOulhniSfzo8wrO3IdduNjup0ta5MRMb4F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dFU7aJm2hKxKrPKCFLM2aJvOUEunMjRUJWsVWaCNERaCbaErWKqTZVEjQVyXbHXIORO3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VUIdnjnHVd/tZH5CdhGVjZMW8sqgkOJU3Z55qmwBNbxOhJ9hiuqB2V2q52f/AOEGsF1o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uEjJeqL/AKnIXOzQhLlbM4K7DiBx5WdqH6ztLdL2YS9gKWQAijDa9vecJrOG9cLG9UZJ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Mqqkn+CZ2pDqVfO9O2ko5AbYJWz52SFgHFMHAaWXKxxsCboPPQ0Xna7Rz0NEbDomzxFk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INV3vJzD7Qki04gyQRGRK2YUwpFclTCzNBJ5L0mY38qja8TsZUJugENmJTYbMApyHfP1P/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WVU50UmOnvV1wJOKdFa2ZAnIpxiMDXAoC+7uxElhuUHuZ0NZIw4lHGeJV6+zHDys7R5H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28GgZJNkWI73lK9ebwdVXYrDDPHEIlpo5dE7qvLb3v5aMnKzjZFKHgGCq2SuwRfcnHtF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sRKYPFHZ62GWS1BDpkFFTcoP1C2WVIZbrAVKaxy/NFHQednmndNGUcoZJ0QQXkpjyKEK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cNWLnWNf98gmwprRi4yUODCALnmZcVWhsovSTiFSa2Q5WY7IBwboL8Qelf+E6LF1Wp0WJ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6oshAibAZlFokBJX3RWYVki57nEkSoFc7p72816GC1vVYsb0CzojvJVmepVGidjjxYP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I/3WkoNdVoEytUA7kGb70k0ck51h6bfLidJRY25tFXFEBRoimNvnNYrPvOHAYKTWhqe0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RRYlVyWmwAZBCJKmcFD5Vt8rCp2GqfluGjLbDk42+dnmj00h0JsOQIcWIGvKm0hw4jJB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N3KGI49PDOt7wsLVyyZJksGm8obeDbC+NMM3SXou0tu/rFVhZgsNkicsvvouq3AWBjPV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b/KKxcOirM+anDhBzuC4I3niW5SvkdFiuK1btsI+9D8F7O3jEGSUE/8AVJqiP40RrQL+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12ydsNvno8VisV/4VGErUCrJV37uKDXOkXlXodHDELg7hlZ20ZxWGR2qHwqiN+2jJNjl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bDY/rkSQPJHoicmi1StUrOBWKIBCJ0XnZ5o9Mg7CbDae5a8Q2mTS2iz4zv8AEHE4herf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LTdNYxFnGIs4uu8CsVSzvGerd+EFNtgUiuWTFjH6QonKiDBhiU1jcAjDhsDg3fs4mop/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pNpJd2DU4ytYf1CybAXHgEBLO38lVxWc78rFb7JtXO3sjv0keAyyOzfVlwmc7yeHAgO3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SsaOJscee2St6aKcTesCqFUqqw16hyl3TprPa5nVcm4JzDi3BCj5j2pIB2ZF3FXYwkfe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47dGbuc1T4KRx2yZFhANpscLYx/TkBGzmLHdbZIOcLJA5TZ20WaVnWnQednmj0yDsJsO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sFmoyKqbw5r0jHNPKqfCbEa68ME5rqOaZIsKIyBaAMSmN4Cqc84uM098a9dIlQJ1x7r8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40UzjkM+kKjZqd38rAeZRFPssT97Ccc6SkUPtb2R3MjwWDymfxkFCycSskZ4DAJ0hVtU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5sc7idCGhSGVgrj5T/lZtefBU1t5szmgqTXTHBy1CPoKkWv8wq0Wa5UIs1VgdqH0IqY2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Wx/LICNreKd1sopmyQ0H/uyo/K3LciRovOzzXlkHYTYdDUIAyqty/wDVkyZlAoPFkrBb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nus5qqodniH9J0sA/oCzjJZpnY/raT+oWedvZ3cIn+3gEsmfCGdBTepIhgkJoKXCQR6b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5xdl1THEloaakINYJNy6tBVYQHRZrojfNZsUH6mrBjvNZ0F3lVZwLeoWs1brcdiouJX0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S4lYrHQguBskCMmtjjbGPPJdkFUU3A2FrSFPTHQ+dnnpToTYdFTFtQmnknHkpWlhXTKEO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SSp7VG+m0aLsp/6YUyZXarWqVMGaJLXE9VSE1UkOgRlNwlxTb+tKq800VrYDwiDby44B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odwYB+cgWA7wuMlwPO0px5o7bNFBnDQhu7epDK5qZ1VIYafOhtPkvVBe2OjlmxYg61Wb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earAPkVnQ4g/tWP3WLdDUrFZrVWiqVeJwR7yZmdxQk6bTgsbJquzTMrJCarkUVbCjZEP6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OMrJCarpfOw9dD52eelOhNh0chqyon9E6xneak6rNM28VPjacmVrRE7LDiH3tnieVp0X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KZGG5VUrPJODsblhtjciNvEIbscjFVaw+S7WQ0N1f98goK8D5Jsx1K3FAw31AlIoTxTn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eM9DXWOXN2r/KkMNoqAVWEz7LUl0KoYg/uVI0RUjfdq14ZWq0+a9SfIqsOIPJZ3eeYs9E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CzmNPNeyOgQLmi6N8leu5m5YKn8rEqhWAKzmFZwIVHBY7ACZ2ECSmcqlkkab7OrjYAm9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bLLaDYJZXnYeuh87PNCwaE6I2HJOUOif0RORzGiDJybvKzYrZc9nPNwtOi7L0/3XkVA6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LSm2Ns7V9M9uLt+5Tyu1/wBuQSjITIXpGlqpgsJFSJnY7pJFM2+O3g86C+7VGVVX4mHD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F6OKR1WeSem9XnkMnu3qZF8/qWGXqqrVSizXlY/hYAqsMqswtYaGZCkFIKtmCwWFlbAO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zsBcLJDIBIVEQ1TORhaCm2YZFRaTZgsFXJ87W2ysposMo2HRAuCki0HEKeRLcijkytuu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qNnbzfaNFC5E/wAoKDPgnt4STuqNjeEimleSF0yNnah/0zt1NUYZfax9NpKCnMtKk4B6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XcDY0c7G9NuBUR0qEDLDRvQa3AZPNX4v28I5oFwozR4LCyiwWqt63LD7Khctb7heyVVn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yllQFgFqhYBaoWqESAMLZoNdZgE1olRYC2trULKgLVC1QtULVC1QjIBGzfZUBYBblgFQ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ZPna3L3aY2HKwW5blgLZzOSFPJvZMmRHtHAFZr/usARyVabJC+vSj63IJnUpztxCdXep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yOOLDtRFtxus7HQdoZ7zJ2yV12HEKWss0yWc1Zjpcl6RnmhdwTRwCC8tvbElPcVq3ei9H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zyLztZ2TzV+J9vCJrmUBsOFuNmqtVb1uUx/K3L2VWSq4Ba7PutZq1mrEIiYyKKslrNQMw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xCxCxCxCxCxCxCxClMI5FZLELWCxCpLJlRYhTysRYMmqxWOg3Ze5E5VViFiFiFKiM1UT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ZLJloKhYSWa5YTWB2CF1OliDhFKCp76/9rO32MpvVQAApZDx+k7V1smUS6zDJwUD9Wbk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riOSonWeW3VRG5UqFgpOExwUhqOq2y8dRv5yZCrleia3hMlePltOCwW9Ucty1QtUrBUc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qtIWORJXQmjltuaJlTdDd5ITvDq1UeqOGWPASqLOCLoWaVJzTs2CzXSXFVBGkhdbCdH2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F2DkbGGWBRbI1TjMk80KT6LCQteODjtLbcCpWYZMJzDnBwloc0rPBmqjWrYem3VUxkNO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DRuyLrKuV41f4TNXePgVWhYKhsqxUmqFVFmIqdCC5ayo4bLiqqYVHuC9YqXHdV6WD+0qt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4LWqpRZhC1J9Fntl1soVRYLVKwWBWC1SsNJwWaVnDQwz+rS9qHNtj4Z31We+aowlGUK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Ti8JyElW3tA/6jtqaTvWaVRVAWCo0qg/C3LeFRQRuBvHQFBFMHCx/gbW7y5XzrO/jIutx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K94ThZD+oIm2VmEuq9n7r2fum9zCvSM6L0vZYn7VnNI6iSotdyo6fktVq1PyqscsZKjh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yuKxWGReG5DwelkokMKgunksyIVQgrVmvVlahWqVqlapWodPhJZrpqrco8iDpe1j6bH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JR7uc5DBO719CN5RPGtht7QW1aXkjaoMnSzVrTlZQUyKgLCx8TedK88Tt0smHDxrd/8A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/wALDB5+GQfqRtk1SYJniqyCOctZY2VE1nwGnyXqj91m943+5ej7R+4LNDHDkVN0J/2U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81UMVYf2KqHBesVHt++XiqysrkDwzG3ALALDZKhZpWE+ikbIo5aXtI/QEUZbwFKYAnNZ9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ngnNeyVJBVc0KUwpRO0Qm9XI+nv/AEia9F2eI7qZIw4bBBacZY7WzkV1UgsRZnBUVWlUW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4G+K7Bomn9piYNw62UUhrFTOPhc1eOJ8MZymcgc9JisV6SG13UKsED6aI3Hvb+V6OMx3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XKUaDEYeYUJpBkTvCoqCzMc77qjneaN4TVYU99CpuhRPsqt+4TaC7yQAII4zTgbzZLGax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fL4IqJrCSc1r8RvRnu0jmkyvw5CzOc0L0naoY/uWLop5NXoezOP1GS9HChM/K/qC36RJ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e8cHqmFmCqJWc1RVCbMUbnaWXHbjwyYfZYeLjed0TYbMBbeOJ/jwyW4eGz/TtGA+yzmB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3C9gr1Tj0Wcxw8rKyVWM+y9W3yVHPHRyzI7/ADRlFaeoQzWOlzU+6d5JrnQYgDeIQcMD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HvaTgeIUj2qNL6lnvc7qfBYvVYqlSs+3gqEqqLz7X8aVo8DcQLz3Ks+gWDQmjGZWc2iw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+GxDytA22rWlakuizIhA5qkYKjmnzWpPos5jx5KtkipQ4j29CqRZ9Qq927yWd2dp6FZ0B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kvWS6rNisPmqbRPJoq+Bz4VT3nefE4vlbWdvGxrQKkyQaMBpfLaq5M7XnkVrZywaqskm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Bcgp7m+HPtZ4JUAqsIeSoXt81mR/uFTu3dCs/s71nAhbl7K/92Ue4eazO0vCze0z6hf8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0KzuzuWdDeFvHULXA6rNiNPnpzsWOzxDxEvFIvTQAnBonpj08CinkpFGZsDVh1BUxh4R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4Tis9jXdQqwGKgc3zV5kZw6rMigqkyOqzmP+yzgtWanJVBVV7K3LALMe4eapHf8AdUjf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hWdBPkqseFiR5L1gVHN++gr4MyHxr4pG6aCN00z/AALqUHNUiVIppU1m/ZVbsGOzSXI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bR08OrZiqqsJn2WpLzWbFcF6JzXfhVhLOY5vkhJy1lR01VaqqxaiqFuW6zNc4eazI7164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a2XJUyarGzHwB3IS8UjdBoIg4t0zzz8CYPNTlIWTCb1X6d6uny8HmhDbiVIYeJeXjGdD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HOasyIPMKlw+arDKk4SXHIoStYqjipkAhajVPcqZWKrpDskRx4+KRzyGTRVsYdxp4TTJ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xVE3qrvsqQ3YKeAQqVXBU8DqpnE+HlMt8vG8Lc4AqsMDos17wpw5PlwXpGOCqcLJzUhU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nLGkiu3hvisbyyMMiia/lpCh4FHEpid1XcbfNN94lXW4hciqWTGr4HyHiBKh9LfL4Cqp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Xo4gdyWdDcMmizljbhpDljSRelg2EZB0B2aN1GhdPc7RGx2xjYBfrO8nPu53FU4Wiytt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6Wjp8AHLL+7F/iqccoVsOi//xAAsEAACAQMDAgYBBQEBAAAAAAAAAREQITFBUWEgcTBA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wdHh8PFw/9oACAEBAAE/IelKjyavwO3iP8ZH6I7fnF0Ki6n5fTyuHSuvA1qWlGZv5ldC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kSWBJr59/wDmC8FjpH4rHxG0UVSygWDzyVV4YIdLmuEklbzqpKWRVywUI/fPD0A9l/Y/z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/2H9+QF9BwHePugjUblQdvxq/V0+KvBf4LTw68POKISocnyr8FUSIKnWMC0t59F6vsM9h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DJG/UfJkjtFtkluxXDQStRfCT58PB+wC8urnKNv/F342ohdb/GX+GXJcxCFRcPwl5de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dET7jUbokRCGiRjbMkEUikDFuC4UL3E90Xf1F/5GvCfU/wAM/DNDOiqIiPCQvKIZGRs+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C6dasZAvgTFrsB0CQ/8AyFUQhdT63+EeKLwnhUQhEItxKF4S8qhKlF2Zx4j6XjyCbZaA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KtxCmvUhWGj/APIFRC63R+Cxi8tp4GHjCoRIz2/AIWC1RQskNzbHcTMe8cL3OB4OfJod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RB2J5E72fi6hUBDaX/iWnjoQvIT+BxF4bS6kZEfN4S8ssiEQCDBNuSFz8qvAmBxL+han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CpBD6IIIEm0IvNVFw9xfpxfoRCovJaee4eHb0CQkp3IlLxF5JUVEyRBBDuJfgLXMrZmpy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cjNqBttMfJ7MgD/jiYSfoXdjtD0JWHqKYzF2XlfjF+nl5lC8KBoaI6n4y8iIXgYpUVGR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CJJJqdwnXIl+I/KZ8H7xo2DdGC9T0Nb7AxoERACep+gkr77k0KOWUj0ixCX6hnx9PySoi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RhqkD/APPhvhRVoW3eWfipkk1mrQmQn8DjAlYYStZN8k2wf+mNy9CxlWIl3ZH/kiFRIS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joMOh+feKLwWZdFRmRDx15eRPqgQEj8afLZ/8pQhCVBWCcsyao7EO49Q4Huf9w3KOV7ND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oQfnntReC91FUgfwc9SqyCKplhiR8Gn6jX6mQqiiGCgt2X6fgJa7d3HViE7AiO72I7v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30uKbPsX94A5O9nt+ALwmwtaKrmFx5JeZiSBofSmwleep/8AkC/B4CPgIBDSOdZGOJsj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F+DYyaaXh7iHWUJm/nsxC8Fr+gW6IZ+K9iCBoga6YJawKQV7r/0RUQvliYXNO0jyV8LH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OJ888iFXXqblupSOb/i7UgaGiCBkDRBAy6xQKHj/AM/RNEITiZEqbre1EteQVvEWhNyF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4qvAaOkXXo/GYw0MdYGiOu6wIO3/mGvkwtjhWRGBr4i1i7GB99idZC0QyV42888eG9FRm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indoH0KQQNUggijIpFLrAv7RXx+m1+mX4hqRMt3EyVmCKwSPrarU2EliUIP3yYx2W3GUt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21EIiVuxKEktPxzh2SUXp5GeUrcyQQNVikVgaFODFsHYf/nqYybDVEFYa3GxCzyb4icK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EBSQmgxcOe5nkjaj88/D2KiEISTennH5WbQX/Lg06BFIIo0RSKQNDLrAjXzj/wDIUPce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sLStH1Ei1pOzP1GMS7sYmO4jPL9TXH+CFz8LGiMjIvet35TKKHuhFoDTTvakEEDVGqNE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f+eIawqBCQmjAbsbGxsY/wAA8+E9KogEtSIX5ZJCSOy3oSISHRoaogaGRRqjE8DEPNv/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Jkkkkkjf4N4Mvwm5bqzJnbx+ZIkhU0Kd3jhmNMaIGiBoaGiBoiqbwYl5t+PfmV+rlVCF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8J4pVS+eeR513UM2ozPNBA1ajRA1RBFWhNgJHnP8A5UvFXQn0ujHVedxF4L2ohNyZrvAk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7gzSlbodyCCCBoao+xFGhngJ1t/5sheA/wAFl1ut9CMi+6JP4OPOyXn2DFqBHoxq5A0N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CbWGJdrH/wCaoXW/xZMDyIzEX1q89BBBFYpBHhPyWP33Lk8BGnCNPkggaGqIGqQQMZ4CV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+SPxQrKpECmnXnya6III6BAyCPIaeNb5jf8Aoy4pDRFGhogikDRAm8GS5szP/ka8YvBj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qRATi7zSolIgqHeLo5hoir8s/AaTUJKH7yNtB0TSZAyBoaGqNUgTeAl7Gdv/AApfhEL8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3PMoSEhBBSEV1uRoaGPpjzkszZVSt1VqkDRFIIorYZsI5F3/APJl1rwX5/FUXXYqXUzQ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HFQSZcSnI9BPxHuxGm/oc/2HvfYU0MyUlwSONfLtfH0SW6qgaIIIIIo1SBSxuGfw0eTX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l848FrCqxc6XHnzCEoJWyzEIu7JFd/AIaAtSRL0ILSsGQQ/ZB3gQe9Ax/hd5N0Xi18jV7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NUaGqNCnBiRZ4/Cx/wCCIXgx557xPwMqkQ7lx5lGY9hIvMD1BHZ+whp4TpM3gS9IRMnn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4vzR21EadkOkDQ0QRSKQKWsbIV8V1842kffCGSRd1oW1/wC8Hf8Auzkf94F8dgH15uaC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RdC6oGvOO78FuW6Mywsjp5lDVd67D1K5shGk9fDkCkjVq+48r/g34K6Fk77hjGEggaGG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6I6H5n3ZvYvEAcRsbKiRIQTJoWow5NAJ8GWeocwrT/TC/DIVUiCCKx0Oj8s8O+iaOrWFV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o6fO3hYhNP1mNpcxr0v8M+tTCSTXf0Y9iJkDRAxFYpAm8h2XmkZbjmhIuJ+AmXJACVMlO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RVQiCCBoaI6X5ZvcKk1dX0EKjN9l5JdaLcC22GJrH8jBKcA5kNGVGsIYTY1ikZx4JNaDY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F2hm3252GhogaGh9CbwYl4Hby0iZYd2yjVJTHROzGYBTE+tSRCF2A+E2f67VEQQJECVR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uheBkIVMB1y/MoQwoCMyfQ2GxsYbGPwH5iCCKwRRrwu+DfUyyhuqNDRA0QNEVTeDgTwf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l8j7Aa8qiLQSSn8BLVHodvsE2/Yn8oY3MxC7ECl5S+BY8JfrFCEFIQQVQy2GGhoYx0a8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dwfmVSYJE6FQkbJGyav8BFEQQQNED69evMwe6NqfkaacNNMiiCCKQRRN4CXs8xkVCnuu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9Ww/hnYJdU/emIiz+4n9qa1fhFoQm+WZct38m/wBKvyaEJUp8jxC6nhICCk1R+GvEaXfgY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OJkkkkkkjq/wEUF0gdBogaIH4ia0zfHDHPDkyCBqkDGhqktYP7Qr4v5iCBTo2X3e5Der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oSEjpbAmC2nucSNk9z+sELMXdF6xEbxvyzyvFje7L/AT+EQhCQglUKg6bDDDQxrxlMRB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QNEEDQ0QQMU4UWe3m5/XqELxMxkJx7nC38Clsha0sRuJENkNmgb0JFa/DG233SHdVjZ6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7n4OVezVsv8a/MoVKRdGxhi5PY7lZljgqCjQ/HyouRvj8Gy25kgaIGhqsCbaxLaw0t/4s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3mhzb8JEUzMMQzDYx+Vez6i63VgRNa2Uf4l+aQhM9wYjJzge5YdhK1bOI4DvDTcfYN26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IWRUrdUciKGhoao0M1j/AMTSohCLjWEDv4dq7rkZNhMKifLPL8WrBBBC6j3QiX+hkISU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HSoGci6mzrGPyMmB9Au8ciGQNEEDRFU3sCNAoas/1zBp9z/sHYjyqEIWy9cJjLsJp462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ww3lyyPLufDOxrdx/olYaEb5C6zjY/CaNx0i9UQd1R+Uy65EbW8GvI0QNUaIpAm2s4Nk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Qk2YRLFN33rvYSmpnaUnwOk2+o/saWH0jQ+gH3ft1BCn1qTFk15MVFRE0MVKTdF7iSgyh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0GH5ZodwIXUjBVcqwoX5SH5ROidKMwfoZZt9h7WBPwgkevQ0WoyQ5ZKY7D8viB86mSR2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ZA0QNDQ0RRN4OBOiGdvxT/QzFGWggR66sbLMx3IKYavUdsn2HMPkWrEmxhj8rLAjcuOBp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I8kqHoN3OYXM7x8jkG+5M6mwxsdH5ODkt1ogxCEsXvn9EiE+hE1FPuLeFvKB7rHtWT61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Anv6Qbw5iBogaGqMgTeAnH4NH5iCPJ8WMSSlrRHGkPU+hPy/sS1cTaMJOBf0Jmjluck+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ajDLLDYx+Xay9apihHIbMQlhW/RciYnuIIo59BYdI6PzEURLCk5GL9ox3DFRoggaIIIF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II6I/GNxdiCZewDysm0vyxtxK9H0h/vbBBgJ/uin+wljNoDNfLTyLRdWMlfuc/azm+5H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3JIoJ8VeAmJiZIgoaiepI2NjGMflmx2QqIQqKoiWTCE38SKwR+bTJJqkXQDDYx+ed1CS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xBzSBoaIpFFII0GcY88lSCKQQR+Mg1wh2PBdqTD2SFId/kS3aeXAivpYzMStiMlouXJI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VuLd2H49UkTJJEySR9DH5JVQ0vnoJCXRkqJdrcJiOgQQQW/QarNJJpJJJNH+Ad1DUrkuv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QNDRFIIE21hb2eegRHQHQaGh+UssnA9yU8NeSkU0ZSDcCGGSDc+zIlT3TljWXHYTZFJ/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kz/EPrVZEySSaSN9DHWfFkkmk2FdzVC65SP0Fl5Kfw824NHlui9xyKkDQ1RogYmwQ9gs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pIdCw0NeSRTK3cvYcZ97i9kMblcr7EjEPZ/BG3PpoL2PqomemNjDO5/AZJLeQTaw2hL3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NYhehmx/lpJEzPQ6N1kfXNJ6UqMD4AsCEriEUVcfYQtTw/HxWCKR5ifyN2cNwXz6bIyB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DEPYdnPlkISscZwi4D4nCcFTQfkLTLEihqVhl2pm9FNo9BKZpR4gbBHLLCVW8PAsmsXc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g1bZxy/OyTSR0kkkkkkmkk0TEySSfFggggggggVbTQqFRUggWzsJCPhPxUEVgggjzyrP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i1EiCNPZkEDRBBBAm2sIe1ih3XlEJCkzNcew+LpEO1LouGjOSiETyKxq+1jh0dgmaXEy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qoVRc9kPmw0X5deE+maSSSTTSi8CCCKIUQvF+0VCEJCQkQQL8BK6cm3jx4kEEEUggggg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KRRqkUgj9Gq4QFLnYxppwkPkgYaIGiBoZtdQq+PJKjMWKfQEt7sSLC6IG7SjXTVjLg8b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+5/2iTPvDber/GT+BgQgQQiiFEEURV+Q+UIQQhAkJCVCXkA4D6YI646opBBBBBBBFIII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bXVBBFIII8BZHqF2ePyI2hGmNDRBBFVLWcH9lDLBz5BUWQ9hG8TsFJLSn4DwN2j9glZc0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EiXQoEiKIor0XnJBIQSEUEEUYGE9/wAlBBBBBBBBBBBFYI6IIrBBFIIIIrBBBH55LpBh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hjczIGsObmkEEEUaMOVZjFjIgu8dUJiRw9xGsIoyMakdyVvSVuNdxTkfc33/ADxPlYZK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gx0PxI6MgglSQkJCQvwPmkEEeDBBFIIIIIIpBBFYIrBHRFIIIIIIpBBBFII8BeNPUqST5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Flhh+JEk1yJd4mEOfQ0QQQQQajlZZ5EZvGQ1LWBi1JNRHvOU5Brwx05cjjpPn58SSaST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7JSf9I2z5HbNvEgSZBLpSEQJELyi8F+DHh4+1CoQhCqJ8T548kEEdMUgggggjrikEEUjp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UikUgikfm0KhDnQl6oQQGg+mKR4rhIJWzL9J2eDN8brFIGiBqvbI+y9GReGqJ0MJzkAu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B/iZ8Rnc9fbJkvrZoX7EoMITIol4LxBHVHhR4qF4LpBBBHRBFY6vqFEoVCVhIQj6xJ7p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6IrBBBBBFIIpBBBBBBBBBBBBBBBFIq15nT8PoK2+tisKzafbMEiGxDZHENug9AbpDGZM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SC9N2MF9k7gyQMNEUgjYfsDMhrw5ExBCdEhhujq/yMNkiddhs0lfJK4hX2af8UpUQQPp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EEdK6lSCBoggikEeBHTBj7GFRCUSEEjH2F+QggggjogikEEEEEEEEEEEUgggggggggjy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dCTJ6BAvGrwCJqGpESWyXS2UJ5CS+Rzi+pclDQ0R0dslotGfDXgokkmpJI2N+JPk58SG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QQQRVkrlffYZI8Xpe69CCBIXl4II6III8COhEUgjojoikeDHQMBCFUqmHsfd+hoggikE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ojw4rBHixR+Kvx+ohZInKEEP1BLVw3rRcA5DlFVYYwgfkYp8eBd/TZGocO3caGqQM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9mR4EkkkkkkjdZ8OfKwR1eggggggggggikdLRBBBHTFIIIIII6IIpBBBBHTBBBBF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CRHU0QQQQRSKQR0RSCDB2pIQhCqI+IWeoPogikEUjxoIIIpFII64I8zr5VdEk+XTExBg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MepNQ/JxRHC3zqI3g7sk6TbMggaGqMaNnOTIoezGuufAbG+mSfGhkPahLr8ggggggjyj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HVHhIggjw4pBBFIpBBBBBBAyCKQRSCCKRSCCKqRLUIQhUJCR8U+UMgSII8OOiKR0x+l1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SN+ZjxTkS7x/4yQR7UaIGMYyyu3kwLvs+qSSSSetkkk1uQyGSJ14kNiCPLQQQQQRSKx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EEEEEEEUgikEeLFI6IIIpBBBAlSKQRSCBogapBBBBBHgfEMBGFCyISsYU+FTmiPDikUg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JJJJJPm0UY2GXiR6A9hvLSjGiB0g2IMy9CeiSSSaQyGSJVoESBAgjw46IIIrBF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AkQQQQQQIggjyEEEEdcdMEEEUikEdMEECERWCCKNEEUaIpBFIpBBBFIE9kSwsiEIyEJC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aCCPxy/DrpQmTSfwEGoRNbMubS20GWhswNCDQ1WB63ISlSmd1ECGxASRHjx0wRWCCCCC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CCCCKQRSOuCPFjworBBFUiKQR0RSCCCCCCCCCCCKwRSCCCKNDIIIIIIIpFIIIE9gSwhA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TnSKx+Agjzj/SkMl0G5Q7rkRJOM/xGhoa6cFI6YrHhRSCCCCCKQQQQQQQRWCCKRSCKRS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COiCCCOiCKQQQQQQQQJEEURBBBBFXjqisdMEUg+EYCECVaCQhfYpz8lBFY8pHiP9M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YLTX/rJkQaIpAthHRAlSKJUiiCCCKkEEEEEEEEEEEEEEEEEEEEEEEUikEEfk4IIIrBBB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wQR4cUipfYqYohRaUQgfEGX42PBbxWbhuIfcJp3WPzc9U+NBBHk4II3JhNwJSCKKEdM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gggggggggggggggggggggggisUgggj8WuiCKwR0QQRWCCCCKQQQQRSCKQNDRBA0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MBb0ipdFU2X5R0dJjJbLOP0FBBBBBBBHgx4cUikEEEEEEKbT9xkEEEEpMks1IIIIIIG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KwQRSKRSCCCPDgjz8URFEaUjrgikEckVjwF1RVqkEEUgi5BFYIp8Awpgjp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efLr8FekECRBHmIIIIIIpFYIIIIIIINQ8OxP+YhqiIEBCx2EEEEUgSIIo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gggisEePHlY8KOhKsEUggggSIrFII8NLqikUarBHTHUvsi2qYukypzL8s6Oi6UumPGny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isEeLHgwQRSCKQQQQQQQQQQQR0CKQR/xGpIEiBPnEvQCRAiCCCCCCCCKIoggggggjog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gikEVjz0EeQSEiKxWCOmCCCCCCKQJVXRBBBBBHi/CMamLNSOiu/Kx+B9PAXUvJQ9iRgS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PIwRSCOmKwQQQQQQQQQQQQQQQQQQQQQQQQQQQRSDsJg1SCBfmEuJTKEiCCBIgggggi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OvQjqgikVgjwI6oIIII8LJHTFI8SCCCCCCKR0RWOt1ggisEUikU++YmRA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B5/LPpjwbqZwYvFECKUpOkEGROvEiRrQQR0wR4EEEEeNBBFIIIIIpBBBBBFYIIIIIog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BomnviLECRAnzCMhEEVikUggggggggjyEdEUgjoj8FFV4Soqx0JEEEEEEEEEEVi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BHg/bMaIGKhCQlRUGX5aRpDCsvtYjcZUYlCa6L5q0QJVFUKtkNtLUe53L6mOZQuIEiK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SCBogiqIIIrBBFIrBBBBBBBBFIIIIIIIIIIIIIIIIIIIIIIIIIEiBIggggggggggisE3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MJXFuRcggisEEEEEEEEEEEEEEEEEEEEEEEEUikdceBFYI8CPMR0RRVjoggXRAiCCCCOp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CCKKKWp0GamAghCn4D8uJ6QNmpfgvQl8jXAfOdcCXEe7WgiQyTVECRBFIFRueWodQtWi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RFIIIIoiCCCCCCKQQQQQRSCCCCCCCKEiCCCCCKQQQQQQQRSCKQQQQQRSCCCCCCCCCCCC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0QgSIFJIS5F2RSCCKJEEEEEEEEEVgggggggggggaIII6HSPJwR5OCPBSIpFF0wP8ACRSB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GIxoVMz8QZPyzandCHOnnQ4uu7MXMTlwjByNpTacxGjPZ03I6UiBDIIoSIIIEi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QQQQQRRBFIIIrBHRBBBFII8CCOiCCCCCCCOiPCisieQsEUgSmURBBFIIII8CKQQQQQ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uPPR4cEEeMvGjwYo/Fz9ZckZ1a0YCotnLO1M35ZYw5Jua0HeesFxLNFTA0kNYCU6jE1n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i5AkRWCCCCCBKxFIoggggggggggggikEUjwI6o6Y8GCCCCKwQQQQRWPJrPdiVlSCBK7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ggggggikEUgisUgjwX4seSjrjw11R4C6VWPHfj/ezF0GtKojEfDmb8s0+Queblia1iiK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oJDuxE0m+5iVjyheGMbfkSIIIogiiKIIIIIIIIogikEEEdUEUgisUgikEda6YpFI6V4U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SI6yQQRSOiKxWKLoggikEEVggikUir6Y8GCPCgjrjyK6YIIovJLw34OPcxbU6UqlUVAn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5RCNfdGNQRZ4IKTWPUaLRnUR4qd4GKWEiKpvE3Hnb4sN0XVEHGAlCRHQkRSCCBIggSp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IpFI/Pp78Swa6GoiKxSBKkEUikUgggjrZBBA0QQR4keSjzEeAvCj8Fj3GFMdChV3xx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HI7EuWfApTQsIvuHCiWLaJzOESEyWsKb4Zhh6Cy4j2IlXlo9KQJdMCRBBBBHTBBBHRB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HnF5754SyGiOmm5BHQlVLyMdUVfhv8FAvBVY6l+Hx7jEzNKdTDpb44zf5ZN0CUwlpahr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NWXTa7EUii8hKNzqZ3hnL8XdMdCRBFIIIpBBBBBBBBHRBHl1+K+eMEOkVJEdC6F4seM6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Cj8Jj3GNGlGpgLBFE9w+AM3+WV83JPuJWit3NNLT3Du1x5uJkjKzIVyXgRlqQuxlhO0l2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NX8BL9LfLCWDRHQy8SKwR0LxY/Na9cdEdD8m/GT3aixSuqfhjP8tJNi84EbJE32vgV1Rj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DM9+5OQlalfGCInJXEljE02UaGXo5Mn1rxHRdceVj8b8oYB1+FXHUvLx1R0PxI8OPPKq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GnXPvPnGf5aMq4sOmlgbsfxIJjIbqCUnKHoNNpNxI228MkRCRS3dJCRpJhFJA5qroXWu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+J0dT/SaXQvw/wA+nM0MasOi+UZfllEcksD7QF8pwjKySTzuQIGkdlMG0U7tCY0za40t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C9yULSD3Myd/08/jZgHVKN0isEefdH+UXhL8bHLosHcf5bJD7MVknG5XD3Ji3AtGycGU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MemzGAWibFQJc5GToX6afxGAdIPj0v8AFv8AArwF1QLwF+JbEyr1oQqZBYdx/lrbC2W7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Yn2CaEFTuBZrHCCiUYgWPkhrJKwMvShC/KL8G/jMRip8f8jf4VeQX4ppYo1owrmFlD/L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JiW0nsbK9R5Jg2L3ESbUCBrhPoVV+lvmhAxU+PS8fqRfjOutRUzGqNvy3opNMBcm5lHq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gXbMT5ghCFRIX6X+cMBK/HoePwzoyKP8svwT8PrTosK5jU2/Lelxqbme5EqBkmInlG5l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giZ9QKxUVEL9L/ICwOvwaHj9SLoX4PBVaeCFovyyTIlTRFx27ESieLShdMkyWQWGTytx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oXhv8Mvw3zwsLofBoePMR5R/lI/F4O9ZY8ET6PyySY42mk4hCd8Dl2RC742Lm9A1iA8I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UQqr8gvCXnvlhYHX4dOD/GPpj8culdC/B4+9RY6Qqhn0flr0XlaCu18mH2LF1YhdKRUm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/maZElD2bLW6KiEKi8pH6C+SNBkU+HRkFj8W/wBP/bW08AJi+D8tiWJ37jWBsBuZjbnI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SsnkskiD3IZDXoJECx5Boj9DfNGg6/Fow/Dv86vw+TuqUaeASz4P5ZZLEsbwRTtlDjUn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5e9R3DGm8DwLJB7CypGuiqw/TPzxoOvx6X+MP9P56yxQ+l+KM+M/LJOCwpMHJC0FYhWE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nIRGU1IRw3ScSXorzkZAhCouhfpT5Dp+PQ8fjH+RXgL8Nmr6dd+KMu7T8smgSUaQ0wxY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uHLVK86GTRkzTedxLS90OzURNAyqqEKi8KPzq8f5yjr8Gh/jD6n+TX4kax0GFfhDPjvy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Y2rl22kmTgnqhpNOjUaVlDEFL01InQ5Iw0RdkEpYGVUKiF0L9J/KUdfj0PL8Y/1ENY6D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zZhYyV29JEW6EEpKs1lDmbZkbl3aW4rNJ3SwyeUmSNkmCvBFOumAimWkTJ9CFRfpf5gf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ADi/DIWOgxr8Sj478tJJO6E3teR2ngZRDwSjCuThwhTOMtFxWTeGyVyWIbQq7DAeaTUq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wadHxaHkLH/holih0YV+JR8d+WSS4OyU01PsRdhAnBTcQjVwmULNxYxs9S4SeRk2tkty3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VQhUVF+lfkOn44vxo/wa/PiWKHRhX4FHwX5aPISRqmMcCiE9JEXFduCwaSsZJaRA5r2e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qEdy1Ow6oRNEIX4WSfx/yHT8cQwsfi3R/mV+H2sdY+AM+I/LXX+CZ5IWS176Cvuy4nlB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w3DfzCU92o0bhQoHq5T0IVULyk+Wkkn8V8h0I+PQ8jT8s/yC/CfGrroMK/CH+XCxOCxhA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GUkwKpO6wqiUo7jSW5D5CwmET1T2YlyR5FRdCELw2ySSSSSaJJpNJJJrJJJImSSTWOCe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Au6GAHcsIwwY9IhkmW9NfwN29v4h6bOzGE9Mp/4L1HqLu0H+60R/hn0fuA38D/mMIBe0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5qNOj49Go0/8ACvjGilY6y/gGfH/LYVOdyVjhjzxiS5SCXctWpYpiG3kOeRFrpS1lOglc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DuexnqPNVRUQheG6QXO4cTOAcFdpeo1K6lyhgB6Bba91MoTIei2ZZ/b+A1o7MNGsWrDf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qPSP98KNv3H9BH7bD0H7skff/wAmhHYN/ALwV9hfsaf01RkviCfwH+404gf51GzGE323Y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4WqnsOY7nooLU9tG+z1FuAl5f3c/3Yix6jY0KxNWDNdlwh4/03F4cXmY06PiiNH+Plbmc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uRrSbnQNNYHdErf9K/GqYUPpfoGfD/LJU7Llz4GcBG1LwG9Cv1GmBcdhWUlOp3m4mSGp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3KR1QqoQvBetzBJxA3odhgu2TQjt/EZ70UkPIPkTewf3iGsHdx/vgE7Ke7YhZGvpjVOe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YQ6AWh67i/6gk/zugY8Cix7YlcIW49gTSbpiQ8shlbjJs0CKRC2eD0lJJopcwiEGjclE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/ajI+t9kj4+wkDyri8ymnR8CjUaeSkny0ivi4naR3IJS2eCBa3u2LTgxfSLhqIWbkdxg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zmJKJRlM3Oy44p9sZR2vUIwd/wBI5O1TCh0Y1+gZ8X8tB9xWs6Dn94m00ZZY41jIkpQk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6MsamoU/gkk2yxCupyOqqhUXg/4G6FhUK2hEL6jTp7je2KYG6UpPknXDDCfcWqIjrcRh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tJJaodUuoCdBCSH73Yt9A26JBciQ912xKpE22kd2XebjHTe1EPrfZ977DXpLzKaDr8Gl5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eFJFrS3IFd8UkK19Ni5hDeEI+KvAoF0so3kgA1ov4i3r9Qv+sTMncsKL4s4fZEOxIyR1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LOdVpbC1IrLMvLboNvT/AMrlyL76P180vyrwzRRhQ6Ma6PsP8vMFuQ0mIbVhsmtJ9i9b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g7N4pyDcWFk12rQLD2BJVyPNUKiEIXg3o/zKGkodTkQhL/6BeHPsKWhOqSP+xbQlRgbu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G1zNimkLaE00JIk0pSpsHgNMlkoIxyMybH2IbiPbGcou7J4A1Y7IQ1YQ/myPEBDCksxb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oY+j6X2MzD+AitqYReZRYoqfBpyix+FT9IXJIGciUMJi4LCHXe+fggE1Y+kIslPV+S5+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jFoXNPQcz2oz0HGm5tFPYjrHsUL0cP3Q2NF3eB81Yn3Khyx1P1byHWNThDJLkP0v6G8+0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MFRhQ+n0Y8v8uUObuVghjVZYomXJNSOjlipR8iOZnJplYsTWQjW2q1Fhapx3lGpqB9Co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EaMnMabL3m2iLkkwE9PA9iJtDEEGIataZQ1RFajVaj4gRcCrzPZUvL2XexhM+40G9h5n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FyIWok6XeCLYZd3i0L22TuHerHT5irXhF51PgGNFp5FXYraFaXs634L1JCdSvsFsZveb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uyWfnB/ljNsNc3lnb2VjRaCRl+wsD3EwT4MBb0TH3KncG6bg6Z+44u87HuWQTUoeDsjtm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/AAkUmyn5ZC/KMwVOFL6ZamX5etX+iKQtREilNT2G32LUbmbC5GnwXV/QtDeW5C4aS50A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EjSrmFhIZifYlz7Q9l7D0X8D2P2EbwG6yz7CdVCNPQDZhX6DgvI0MuwyT1kehD/Aa72C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5sIs8BcxZXpWNRO7ye2gT+YonMMx7X7Y8CG4wB4abR7h0XFt7uHJsAas+tH3UB5tEWXe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j4BgfGNPI4ZMXgyqU2tTbLHsMbo7t+w7ZTXdFiOuTwwtSEJby+waVp3HhuqZQxOGNWlqe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XbTnK9sDlokEciywoo6rqfU9lhNhQln5UNGWeTPvsMwuxzxYo7mBjS8/L9GYLorpxqjM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diT+EyxrT2EryzsbhGsOJpOGy0eFaSJyZGfoxb3DLoXQXhYA9hDYSJvDEvVUY2MQ2S9xp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pQL8OXsCGs+1DD0xH70DZcTlnNkdxjG7KTOGdzH5NvJsYn+G9N8vzfGnR8YwPgCx5JVo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bv8AcPgTZW38hcU7LTJFoJcnD7hWt7jXn5H+jEONsy+3wfOOpr42eyV7iP4Q6vBsn2yd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GgT3MYt5aQTYpEybuj+SEkplidELMthfovRRhS6Maoynyn+WYBcS0Jf7QmiRNtzLYThp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2bmCUS03GsQ+4f3R9CEIQvC+HLMskN0Mt0JGqOELZU/KcLfoX4N2hC1lAuREiRJDiI7Ig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Z58kwC8x8Q06PjUfCFjymBDHMi5KOxJwp2ZA9D7hKwh6f4G9y16P4G7Pp/1NX7pHJe6b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SzDKJ635Nox3cGIkPxsXk3+OMaXRjVZPnGHu/wAsraBNZQUIrIynkPBSyZlmwnxIhpzB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Tz0IQhCovAvAcsmLZfuLZfucygLbHAEktKT4K879b7ofkmHzPwKqnxBYPjGnmJJVJJ8Z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6dZPlGDu/wAs947haLAktoSHaSb0JKbFsSgnqm5dCVsFLn7mozFhitKE9y0HVCEIQvBQ8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iEAnjbCyNF9pb63n8Az/ADcqoeMXmPjmnRj7CwfBNPwzU4aLv0NpZcENGmSSj4oyRNZE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9CrJqzyyEiUB3nXuJruj0/yQpu4ERVvAmdqVvXF0S4j1p2s4H0ezDzdJxgQ+e4RvGOHR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7SuLDgVmuE6RosCGcan/WF0roTmjkXMCHErTIfqibMVllWjJmJhYLsFyNt8DcKLGB9h31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g2lh8r8fiYeBSPnH2vy0ppM5u2xk4WHfa4ClTiLwatAbSzO5KCiVl2HLucEYauDUEOio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f6kYiExCyXoufhLkx+Xp1GkXhygiCq85g41Mk4DlJ8kiS3lVl2ERaEFQxu7z2xWy3LQO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ncgIKJ4FOghdeE1qW37CJt5Rcokux7yAZQM0kNoU2ROM5Etg0WTPPAhydQh7gajCR0Z9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mPhmg8ipi7CPgCx+DbhF48qzTKW5l1Rs7o0ZP6vDVZ+qLXvvhLEW8NjYs5cRSh3qrIau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7KC4eTfHstVc1hkZHMM0tNRYthSlsJU564lUl0yJfL6oM4OJxTluEsjVeH8L5fJ2lhESm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JgoJHYhS+7E9sZhrhiaTXWwvpvwEosOEMBSSpFUnL3GY24YxhMVeaaUmrmYJtKPrfYj4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k6N7NiFu7HluXtCoNLuSvH2Lq1rGEMR3YBCiWBSMxn5WJh/jV0k67oj5Bl/LHvK8kbIY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ehMLymWD+ZM019EJuh2mhRid7iYC8nwR0QhCFReFerb7WYCqhENKlrgs2WgU280G5ib3O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cpRufCp6BCyji2F+BmMXxzQTMKxjJJIEOIohKusnHglSmMDUuyH67E4DyhA014ER4KzO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3sTabC1GsExLsNMEOEsEppiB0IuGt2IZjrA5MjOv+jmoODzP+Pc0HXF2MD45p5WfGi0N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6ZwummpMoIey8wcKIwEM3hC7mTcYt0csS1OQN2U2Ln85qhN5cCgktjBtriBXVdfGuFohk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SmL0WAaYKszNRrtl4uxhHJMmeGyBLHqROZHpOgyVmhoFtFznLHt5raDB96RC+qPsdaws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BJCLcM8Xstd6EDFvqSfqQbdoD0v0u4hNt0oS7iuDe4kMZUiiFLUDtuEmp7i22dCanJtM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iykYXLuOAOrUrPl+UV/AeenR8wzfly9G3D5IWi8Ca1GCGnuNXmJkRpoUpFcol8IsEnqF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ohCEIQheD/t8mIhUWScjTuRZFaTRL1KzYZWHsEvYb61GXK5Y48keFOgjH8G2LCg1Chlq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rPtNgtWL/vAuzUHOugupRu/JsywkTlx9Csdcis4aE3gzNiZLw2YtH2I/6xE0hBoonkUi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yRoT2FsHGoSKtYsaGwha/wCjmi+X5o+jR1wXYwPh/g5JNtRYM+xX6P5InvmZXynI0oPv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1WlVgfUM1xRoQFlKRSjVNGQxTdtVL5cMYsaZRmEP3rZdZhTYbv0SmxsJDAxc22XCilZD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GTYZvB3aT5DozIT7jFVKPljN3MxHeqfYpQKyEaEAsz/dpJE00UKmLJHYjhNShEy4XY59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grrgUG0JR8sJZBmG3Re0piZwos6p4Z9+iCeXzNRsYQsIS/Hfvpxqz6K/GgIIIIrBBFbU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ENhJQbyWNk8i6vthcg0O7X4JTdxWUXHKExwtBAlZhHxx0QhUQhC8BZpHGioibUlillcc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JomwrbkiIHaApz2spEyShwSmrLTmfFaWspEUah3FEK0DEksmxdy2TLM0uDJBI7oytIgd6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4JguRYqr/ALOFL8swC8x9D7NOjBdjE+Cafg3ubMT5FifuSDy6hLitwYaeWaCoyDBtHmBt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u7suT7iizylwlq9SJd7hmo2Gn6lyX+Rxo17MrNL9VoMyO7+wXhcs0qPAWtz+wiAOGR8X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NiH1os9R9dL+Cmg+QPgmD7mYhPrAVy6hpydrVtj6E0vYXKmDERTFpHJK1NhEBKgnHs33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kBwQTHQUMRr1MVXxZPxbiiYaG267f5Tk+/Qn+H0yVIIIIIIIIIIIIIIIIIIIIMIglKsJ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hDYjTpkvb9gsEs2kt5QPfcZijOiFRUQhC69T/A6GntRUXR3xqW3W0zkfpIQJTrJmdB8L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dSKgEz5J3ZiLOi8NE0uLiFqIZ+A4I+Bt1DIYi2uTsHMgcF2glO4XSGpWQ3ZSG2sCe42a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QDtzPoM/ycl1FYPM/RNKswVHwTT8G2k2BXYtsegZGskW2u/lLkgFapbHx5lUEC5NTsSa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MLsn+lMX1xnyP0W5NSaB4RDdHMOJLRzyBLMMNUeC1HhQptsvbjn2LcmuEZA2MSXYxxeN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mQ+YGbZaTX3Mhc6b/uYgyq+pMFrZxKv84/6ozct1A2S3sB2jpJY3Qt63X8ByaEapHLUae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30X4ke1dmJw2GX4g2kpP8pyd+gPqc34HFgXlctkFdv2FF2IVzvyPJoJOVhIrO2Rkk0pH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Q6IVEKiovAuSBpgQhyYy3GJEyjNoZF8VPAnTvEkh5kkZWu5EWODvcxCnyDqQph/yJmkr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oiplvk4FKq5Wh57jSh+gGG5NQsFtSNE7hFI2MN4kMe8NYwNt/P5c9aEihJk+dQ1vkX3K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IdPUw9FT633VjB5n5qNKIZgu1HwDT8Gz6jnsOkir3YxtECMyNaWuXwE5HtfoIYrEQGg8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OFG6FK3TwJiaZGRPFjWYYw9iPU5JZm+Q1DbFhrN0qXy0akS2rfQZTHlEybEK2NRGya1Bj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BWbM0FcpNWFlmQgJsHyKptmlxsMf0CWAl0bsdfLSWglisRgxYHKOEIkianQ5NBpPUazc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Fh56CjNQHB8NEKw53aJ2/KM/enMwH06Mh8rzro2knYSuxOcDJyX/AEatG7Fq/i/yNWH+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PT+If9rQg9L2Z/whse0Hof59h8n+9ja/36HC/wB7G1/n2H/cP4P+5Nr3B/330cVsgLIk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Vuwi0TkS2w+5EJqyeR3lqQjZOTJLgdEIQqIQhCq6rJfTpuI1T1V0O6F5EqbXbszyaVgZ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EkkpaF6W5CW5ZXvAw9iQl6+02HLscL2FJh67G07dhWYYy1eD87TH5Pk0+afLNSzuDX08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4OakYPM5+w06MFR8c0/BuSuKeh9hKlWnpLJfzLjrIAmBUGtHZKGRAEoQHdPWCAlsLLwPy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NSNkyAkvmxDSg7Ii45yNj6MZd0FWoI5QCO7orcQhl+Q9LBWlceBiXYfLLOfuOb+Ysep8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F/XaDLiBuKUM7UksISFRjJUJbCFU0Ej8n8oxrMy6CMx81ef+REUuq+/9CBkGOhVmkkko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IcshpKz2ZoGNCWSFrhwDiDW5EdkCoMuYLE7DohCoqIQuh1Rcrk8TvRox4F+ZhEj+RwRbE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F/QRsewktnsW2XsW2XsLsjOi9hLuB+31XQhL+7qfk0+cfJp8z0WY9IwdlT/ZzV7CaeY+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+OaL8Qum5fxZ8q/Bn8l8oxpYzLooyHzl5/50kcF46IIJbEENEOkMipFRUYCZA2rsJdO/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iTgSRTk+Wo2mk22RZqfAtToyj6h0QqIVEKi6lk9g/WhCHj8ZY96EXdwiM21hikt6XKlX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wvkXV4DCphWSxOPJcFkpr7DQnGtowzMaNzDcQYwKJhJCuccxAL2ZL41RcnXuSLAwnIlQ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rz1/a6fLPmjPkHya9hRobqFg7IZ8/wC1N87zQ+kaUTszQwRj+K6/Ua+SvgOq6Klj6PP/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JJQ78iuJAxrWfobnYZbLwkrSTfKBFijYyIXuZIi0oJI1NnzHqCToSIRC2IQ4JaERpBDt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hO0oCKTeiJu2xBqcsoexswHqJNmtBOWeNR0h9qbqqoQhUXUsjzRyEPNsizyk+6Fy/YST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PsRlCknSkI29o8778ChdR5HfD5xYSZ2UuBRsvYSSx7BO5bRPYmTDvMiRUmiMPrTN5Pl0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xV8RUqrs+Z9lVjALHlIexIdRshhNQknPI6meFAT36BQFZw1dM0GsqHt8Ggv/AApBjWfS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IsHZ/wNECWaInKETOlMxidjZDS9OCQn+4Cg5kwWg2k5DQc3Y3KyJbdTEpTRQQJboW9kn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iRNJsRrKySkoQFChaxkU2Z3Gkn7CUrli0jzqL5Jxs+wrM7UthHwqDdEIVFQhGgquqyN0J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gEM0W9PQTQsDJE0IOI2sCC02D6ZMSy6kfY6/5dPmnyKrCohdHwjPk/agxmIXjySxM1LO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o2i8kG3qdP8AgZW47lHZIhZsx51BZ4kEi0HgZq2iE4stBr7MTnfu1+wXKx3lCCCwRj5L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OER/4UixrMXRVH4a8/8AMl6dmfY9QySSSCi41LT1QjIXRBBBHS6dzlmExJllY0HnlyI3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BYOwgRpQ5kTxyUQ0tTvy/SoQqIQqKrrkXU4qL4hDRjEkrtswCbiQ0ttUpIXkTSlytBkYa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4scv2IJp2MXLAcCUsjWlk4EcjwE9w2sB2JO+w7OKYE89SP3iR7p8+mByN7lETHREhYPu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qfD5EWSbayyO5G8Hx6QVknojchcI9RlYmSwS8kL3ZGSLMSbmNcinLL0M8ERmJfInOEpr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cQnturNz1IYER56fDnqf6Z1VHgZl0F+BQvTzp8sQ+tCVEuqa+orYIiMW14MDVAr+oQ0l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X0EaO9hYNZkndNOmIQhCELwRpI5CEL4aXBiESOKykWp1XcbKqGIeIFfSJqHAxxE7ECj7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LgaQrCi6DQPELT0gQei1kISAkT4WPvZPQ77wfNET7FT90QjHsriGf7m9Bi8hvt14+ahff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iR80QDZiwpFnHuJcF2RkfIfq9EJm8cNR6gRmIErdlCCjUyQpqcsQTlu62Lh4mROVLJrh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pNJJJrJeiE7ST1TeLE1ZPU5JMnfpknqknokkkkkmkk/ltRhSxmXT+n8Bny/0YPLUfUgh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Qkclo4NI1Hadmhdl8E7NwJOS9xmUywzVFCaXptnAzJYy1QhCFRCELqwl72+81iFWSRK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6xJNE1mjzsIHwpRLPOLdpXtcRhrc0bStsxtXR7m5b1FzXOmQk3hEPYUMnX97owfLGz5p8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+yjQ+iuEZ/gb0eKgXiqpKy3vwXgf9q+RljAYbOEwR7FoGiRfgESQnskSFuZeLcIjcdAl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FsTlgHphLW2DZQKcRjwtP1i4kufvCBqpONpEWxmwbQK+BKOMcYRtm+BC4O0qfI+NZ0iN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jfYmS5LGbiXQn9KSd/RlgoIROuYFU2c4/wAksVe4SN2msBTULXX2J6I20TN+IaiYxKJZ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sN054TTRFghQT04f2xdMDFKVGncR/adCSQRyamGnDXaCBKUmM3Bcofd095QmglIhamqW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zFceI5pw3uIIQR94BqY5yBHcVx4i8Fg3lpzgUhDj1KyWMOvH8MTExTUjc/fCvJ2ncYR+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TZ37lJZwa6HKf54GspqElcZGZq8DgXQ5myprJrYkxJcNgtvRcxhaKz8ruJzSu7rCmoy6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5a5HiS4e4K9Wycosk2mLThOhNJmmllkbYnzB2DOPYi1+zE/T7ov2GHDsRS9UR0aHGU21J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OSJDkWy0Cc9HY5QtihS29DCQwp+Q0qyYluDTWokYISIwk/cT4tLeEJjiylsGCR5eWG7p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pAq0Dm0MmhCmSmK4GrSyWpptmNHVTU9JponBz++NWVgmY9+XY+Wf9aLqHswLwX4KNdRj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75T6F/wAugTB0GPqXgiQlRYLhE0m23yL/AFfRjSkMmKV7MNNZdyw5y3JFYJCyouJWkveX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U64h5eJKvl0Q4EJhyTasRZjWN4aFms4MWkswrrJe+gnzdxomizKaFoX4YzTukP0lz7cI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LCz0mXAXoLU0/clKEh24isJeaR7J9xLiH2ZzEfa6JKz5dG94+YI+qY0S/wACEfXTRiwGf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4kYXAvic/vfJNYNFlkkxZyrED3jUyOCSeayLisLifoEyTXAxllnLO482idRT9uvYtNNUO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Tza7CCcwJDhdtxWikrtxDikniiXI2q2s0mON7GkW5wSkpEpGCidsUIZRWvaZpjtycvLI7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MmZocCXtpYXMC1fO5bzIMcqSRuXpBGA3NmDI1h3KIv8A9GOlE3KvOlNq1tc3cIbdpLjq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DSJZXXSu1dayLl1uTZ7l4G7lIcjFDcycTcaiTmYY7m9EbI6TTb14GlzltuTZ6monCG5i+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WkXro6EIaHlLE1QyZ6hZHqyWGtyd/cU2JqZ0uZaKIHbK+2fyaHUh38C1tOENJbcCaM3L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3L7ytY/6YvyPzDoe4Jk0GlI2iLsUtBhUo2p7DmnaUaEBCk820Jo4YlRmt8BfgX7qrj1fI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EGXAkP01VwiLKphfe4wqN6p3JxAqSrNqvVCUg5LVrs2xMRhsZlpKow2k15lqF7C3kxEX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2COU16iippKPYmmYE2+P2JmQruFwKGlsMDOSXwvYMVZdkF04cakzK/wCcid/WTMTSxzA/d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Uu0/kwI1Lym53T2H7Di4x8QWypypT9yxE2yQ3F5GHdjW4hEoSZS4gbXtxJdDMubNMklk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N+ERu3/myIgRMW+TCDm+NJ1hf2GHhDJRrQGnubyvVDgiUehkT+P5Jv6r+SfsZFAnBq47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hjFnpYe34DPtGD/qxMoTkdIIIFVIQRBFERRUgSiHKOBXVhN8i2hhgmSOCViEhF0P7ism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9umIQqIQvA+UXo+YncR8kSouRbO+OwxETvcS1UvYNHq7Md2S7+gsA2tGM9l6GENKMFDl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4siZaJ7ou+sGChOXqsMb3rCPRIpLAaJJTytD7nTCfNp8w+dT56GsqN+xWy7KaGCn+pvT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8OiLyIkaswSOWKsISLJa7ZcYfMsDL7Ef5CQkMSkZMgyJJciHDgg6ZOGxMh+1oSpPDRZ4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p8YF2RGyrQray77SazW1lhLPZIZcG/rJHsBmfPRSw1hfJa6ErFzi4ha12VwsNQNXMfRo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QMOYe5yyIPeNzWlw0su5j2RSsPgJvVopMrJmPLh9+y19SOCI2xpCqmuNJytxMRnTLTct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roRFwpHN7aslVStdGNETP20Jk9YtdvGugtyz4egLYE4sym05+BfYGKK1bE22o75uaNyJ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dmJLXa7xE4fI9XvIBNYe6KWylclsFYt3Isa0ac2IRpA1KBkspZE5Yzk9OwsmskNtSVga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jQSUou4qoPVyd27clB1Zf6UMiYiTMUd6Nu6j5B3JEGEXGoxxfJPVTinITOE5aRfzWzFy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zhySXKmBLSMwxL7Up37GGlgYjefHmz+BKtsCypJPQUYRERKzHWTk3UwmtGyY0tR4oeBV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S3+wj9YWxcarkQQlCUtkUmzsUruzETqBOm1nyPFZp41we32HmpigimwNHK/kxiCOW1e5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qxLmAtAikGSpmo1gSSVR+nDqpCmpL7iVi9yApZl6QJcSTDY/5bGNybcrYdmXdoQrBVnA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RhCHbUlEYlhohg1RLdHbApjSQzCoclgAf9mTkffe80/kN5DxY28Q2C9z5TNdGQ6F08XY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3/ZIcDHfrSJidJJJHYJoSS6U67zFtWNOwZSXFbuQolCyHZayXNQpWo6TNaFrc0zHK0WH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5nHYklGiDdSh8qqFRCEIQhdXzi9vNIsioDi+EySBWrgW+0O+kLJxGWUPlyNg1iJKwZvQ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Z+B5hOk0yXJG1EkqaU8p4YihWFH+ZqFLjbkmbgY17f8AyjQhd3h4pMven1jFUazwNajP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K4/FE4yRZ0fyWXy3qZbbzoMEFeiQQRxd0STIY1pjai9zAljaM47CzYVt3pJhOliQQuY5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hpkmSy25CU8iFKEX7bKWK1MSDJRLGDYCTmUIuW2kSsTUm7yPOg0yZFKhajcTszS74BD4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2Fmp3H+t8CLTlkod2QfuSNpmmmxvoKLuFdxw/U0NPbtRCBse2Egrs2Fi5eE8F3bgQdwk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F9qT/cOzAbJaPGxu6dbVwJOSRdkWgjipPQ6zaiZXfY3ISMr4E1pPEwnSSG45N2puQbDH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shTgbcso8/tYUhZTR8e0K/qTyU2QtjcuC9gZkzekne7QVWQbPY17/YlXVxJvarSmB/3KM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HYmPs41LN9tx3RvKI1HsbApmySfc2EWM74lB6XDd3J1GPierozsJH2xy1fzmvYRYyINE+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YbCHR2+u536wJ2ey1sfXJ7V1fHyIuS4CJZJzngwF/s70y1FP6tKl3oyFotk1Owh/LZ/y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7DlKIyu03/ZjQsy1QuWaUb5UyWVqWbBrMN7amloZzo+Z/opyYi0dS3bnPNoXXhiSVcwX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/rk2q1H9ya9U7wjQKuw+E9JEtFkRA6uEkZTkm4ZZ49hTSmiK4Tl7iTgk9GeAw7ydr3hb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T7Bhaapj9LMM5kQocfRpvRDU7naQlwOTQDFwVWDTCjy6XWjl+TIeVR0ZdP4Bn7vP5mJ/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ExdOr9BUu6+ZWLzPTOZsNJQhJhNkOw27SRommONJfBkRLQRcm4sU2XIk0jmUXlicCWXJ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1Pk1VEIQhCF4CuZyoKjNxKWNNQnUBfwmrAlxDSYaHDCI6sa2GK4tJkD3EjRnA7Eo7Ca5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JqBJmYSI21hu0n8Ep3OTjYjIoUHvNGWZ6J76MR4MXZCo+zsc432RgOtrh8CKsjS+6D37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K5PUiTkNHRIar2V2caU8mQ1a9MmU6C+Wy0aB8kwQWQtwnedCA8mxOhiyTw11sRNfPxbs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2xdCn+gzS7M04I9FMxaCup3JwrDW5Ytu0F5wUepaylsxIkwmELL1HPRJ3m+T+EbKFQSay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6ly+qYwh/sPInMuyL2HcCUsln8RgY4G7azSyqzFdcEuCctDPZqyiv8YFVNtAPci4QPYF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1YQXWnconG6lk03FLCT9SC09aEHZDbCTE2TGVtLuwoPShsS6ind/2CkgaYL2n6khhmDEN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CtUkW52JFMJAvo6vwWj/ADEmq7HdWg0oeR7MDybb3W6IhHcyhZ0I2S9mE2FsptF2w/cS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O7oXHgpNiIhypbWosVWLl2HbUXJ3TnlRmrhha8eWA8gnQ9AxzzXeoS0TJU4iN7TciXgl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t3AxcU5uhKCNCi4b38sek0RfDl2MQyDsyguFa59RUYWJkcMmtQFjujk/8oXXXOrLluE4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bi2bMGNbFhD9UmPqDQiG2+JMWVBxYU/A1QfyAjIuwuLkflkajwL+RkaCyR7Tj/cWEztW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C0Tci6Sg7Yo0fApRNVoxseo8uuctWh+g1i0EijBbbbU6Cm8oO4XEP4IvXJHoksHA4zda0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hwoYzLp5j7n4DSxxfBFhBhrwk2qzUd9hYze8GGaV3kTHjiuBtPSxFNm50F7IhGruJfBNMZ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2gRJqHYuwtl8KD5FFRUQqIXgnq38ioWS9G4t9jg5snxoX7u4/QJaolBqGchrUb0E+B8C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h8UWWRSX7j6hkizsJQiURdj3ebZSYGtWYqNFRYfYf/aXJ/mMpnNOwLgtt+5/sy7LdopBD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VtLDXroKYjyWvJl9qGqImgtmWbiTV7kS8DmdvGqG0lhFtuNlguRay1ZApkSOaLEkNWTM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9yXZ2d8DQldTIe85UZgezSfQY25NaLELXGZIWpJebgXlCz6DsYuNq3qNRjQMyz2E3L4Xo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oePelsthSo7BqHYUxjVk+loSu3CUJbjem/RlnpNEOdqJOOWJZbtPAScyZA1aCbYZYlza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IJF7yOLjkzSkSgaelmJ9hGVCVysEDnaLajj0GtZwrwnfURPbaifREjh9Kp17i6A5Knbx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hMyfeVqS63X3SYhK9xPg9kxhKg1A/smwS9BTbNTAm96WFnsLSpG6WUKhlNKYuiBcUJgv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Vs7k1JwJadxLbGIbabsLdWMFu7+BFlG7lK/lFiYhMbUZeeqYizzltcMVEta63Mm8glQ/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yiCDQNHOI3IcCgo73ZJn3wptytJJC2fVJa0en6eo+voSqTwR3ce4QRBb1xM5NaG0KKWN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OraizbKEYMXCwcrOBElOOcv1FpVCT2FQdiTuSTTt3qFxJw+BFDAlyEIlkRO1q8OXqxJG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abRS/wCoZplofcujqG/WewXppCJwk0Zc5LUTL2XgYU+Zgf8AVG56sloZq74rdkYp2mE9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Jv6GNLoWerYe78B5u31dY0MdEj2SrcSZJcvkgA14J0ZBFQidrrjlG3JC5YhLkRIYfQW5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4zaCIm5uyS7JEna3SQnoSCsxK+ExEvRRcUYXDrLIQc2iSFiyIuKEgWLgsMzPVCEIQhC8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E6EtzehNJN2BsjIjuJBJlclPByJjDGx9CtgmYGsoY7UbB7BwVpwLSoQ2Sg1NN4RNSmDG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YkLOiCCCKwQNDp3xzFSLqVUKHL/DuJzLbuK1CkzOgaqFrCd00ydDHzX2XW3E9k4Dkujw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uWxKDJYxwe4FhobkehpA84FCHlj2vLRiRqH16AtMBasia0IHImLXGo0F3NMe8ojOQJWEN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7EP8Ak/zAoDRFpUV5dXFTKRE3UQM4f8Uh/wACT/gSLcK8a1ogsRFyUQlYUUhpwY5RZMxS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Wrj0zgcmW5GhXPWBMZHKL7QPehhEIYlYJJtMTpIhOO0YOWynyka1copKtLyhYbCoQxQh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zy3CTRAqFoEYC3kcoWknhMI40E6DITsmoSQFc1MHHJ0e7QkcTbdpjFFayRZI1FilvV94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4Fk/xcS3USHKyXirW7DXZkbDritY1ZYDOV6p8iY0S1doKw1e9uiQ7pt9xInrjK1GRsU/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5FYZDbd7GpLnsXxlNw2lzUsu14Fa0c2BvwtBZF5J/UxMh0LPUvhPz+MwLdPwx4YYY0Og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Lc4EllKI8ByJ8oMxAggO9YUomThWzkbYqaGkMKkmXMk7CGimYBzAwbXEYXKkmQiTZg7zG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spIJ5SmwpWpsatN5Gll3BMhhNaCWHyKYhdyLCbuRelkeEYj2PlGtEIQqIQhdcw/Z/ozP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wuRkjMEkEjFORN63InAlcbLJMbIglcjYg9KSYCzRpJItNRabBqcst4aICXEeRLGvbcho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Q4I9Im07rp18Uw+AFVBV3F2TbBr6H0hEUEFuZPoNSGGsNWliWfcIJfSKDhEuSzNyLuLw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i9x1sSFYjHnRru+ts0d4ThaFh+yks8NDjKZKtgImiTNa/wAi9gxIbbIrQHRtZsXRhJrd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PsMwpai/CNWTUjIElg4wO9aTkTS7R/IzRzCbSk25NgI8jx2LyuoJNpWTeuSCpqScongS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QSxdNc49UxNmVp3gX6K4KYganrTLMrM3fHbsy29EL2TZUF75HhiM7jeMr3HoW5hc2XFi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zQptPbQ1LWCMa3dHyuGXF3MhWZ4IJslH1WyJM3IUJ6p/yNUu4Pa44Id9Ms2E+hEid/4G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WR6MhiqrfsQ/TnWqRw9UcQBezLTm2aJZIVTZhHAp7lGV/RGNbC1blia4NAIYZZSmSO6h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Q22VQ0P4TbSJZHYFBSNWTPBo+yY4aVs4P2Fl3qVkJPGm4prIyV3sLm4bMhtgJF224gUt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ciuxm0zygcHAGjK95NhaUpLIRwMkShKFC6hbXEUCIJEpwS3Qook7jRkTYHtNhdpo0ocH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A4pI2cyIa2K24LbIv4ReaOC9cInZQkR5N/UwMqMVCrgfv+fxDsn/AFcxuaHR3IpjOHAm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1o7kLgntIiWJ2Y3Jux4ImCWhaJppcrQNkOdrUvjVXZSdFcoWcsd7twq3YRV0WHanQkU10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hZlNsweiDKWOwru1kl8i00hmnpY7pvBqKUjLVCFUhC8D/f2LETYLLvA0llMJHJE7EmBC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xsXjsPhA5ar2O8brVGocY+wPiRjNia0GzcSgmRoYtrGJsGN6Hu+bE2snDLVDZJNE2kkl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dFZD0pUnDVyLHAV2PswSixkbsSIXwPB4qNuYSu9dhcWDUd2P2F62o2A/DItJepJgsCWI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R3KVzGw3HPAZJRYvuLjkVIvj7FCMS5f0o12rHSZw9lwLn5dLH1pylGW3RYrMos/VDyvBP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7CGqwnyZb1LOz/DGUACaJ47rQg4tuCJqxjik2NLaZIm6KbDl3d32LDQYTTIm0RI2tkjF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mElNbk48obTAaZW4sxcOxKbxNdKTQILc2zO40sQPb1BD4EajGcQnS3cQ2qu7wFvjdxR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BcH9iJ+vJzdPshCHe77RcTM9Spo0rF5IezaEr3v6l3sxuOFYiiWjsOT9F3QdvsdFZVtJ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7CYm0WEgrtyHaMvkUqqKLEKzwCk8W0En8hanqNENNCR7ptI9zH2xMoISs1kmYO9TViR6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BysNMt7+wDnDUmewoLbbcP8AgIBJ1a0kvjZO+bMUYPRs0xrccRepsi0kQk7mdTbuSnyD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6ehCrxxHQinlAFNlWiZGI5JdueRWbnI5bxwL0YLvPuPZSxkaEwO6WLyYN1f3C+4hLD2G4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VJvccD23vxHInc7htS/0N60bRLwREEbhEshMdK40JcMuWC/A3GDSlBtSisFqnS9rGgDw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KGmmHJsorLdlxCKjFiLsRXbX/wCE+qNSJEZY7HpIyThxtqMX6yKjrlImbUrxt9xvF4wy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z0a+hw3Dt/sJxUDIb/vBNRfyi6gSEw9kJ0+cKwvcTtKconyb+lLXoxZ6s+15/DSfuI+w1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Fvlu2x6VLgJQSIxAybVp5NuRf2qyw82WJCgcTocL3ZFj5zCskktBssEX0WtpoTLGOSSt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qeBtWUWGdtnuWEagkXQnnlWbisprN0Wleoyd+oqoXgNDf9SHjngsZLenlRYvljIngbUO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CwLnEHEhOsC9CfAnrB2C5tEZnI4IOeoiWXqP0CEG7GVs3hqLCwPcOyUOic90MWWYUt+x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hWCWm9N1a+okp5jTs9RXZpZnKbliFZw7anksFo/xcv7IvgcqTcm4Vlkx+JA9B3I6hFOe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YyBBq4+I4OZywhGolrDRcJCGSQtrDwOiFvbJM7WqWV1MaD5cZhyaSr3QFsDj5/6CWabn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0t15Shii5K/ybCZogjG3JfSyzhHI9qUID77LZxzH8CdWrhImc1QlZ2C2m90yWUFvInYgb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SgQ1lMXFgYaq1kktiXsM1lw4FWy97mExa/DYnjM7UydK8RNDdAt6idQqMHbdwr1gSb02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eaMyufW1iFq40m32Y2WTCrLiDIxtCe9hT652HuW3pFrHMx5rJlhj1mTboTJkZ2z1nIrie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bGiEccufQvrMI/kfIua9RTwotf3D5mK8zKz8Wp33Bb8O+wwXzZdg11JeExG6eohoYxJY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/IxMaqXsPMXg+BtaouVYZFfEkxqLCPCZsiZaJmKB2zjgSjCNu7kusxd+5LF22lqQHOUB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gd81YrYDWzsAl4zF7jmNUJTLl9y59RYntYWbWgjRdI9ySGU/sa8Rj9htC0d4yDlvs0zsX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Cc5k/wBHAg0EHciD5vK4tt4X3EEqzT6GazLnbe4tyaE7vo95/ZAo7tcaqUOv6kLZy7jx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MDW/9jXHmCfINM5IbODv6j3nqNaGKjQUSuxEoiZWWgnN3z7CTHdEAsXJwbuIF8YGLBc0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Cwqtwgg+Vln8BeTwdjEzoxZ6ah9wefPYyz0i/vMaIHCblkqUmskLgXvBeLlI4aHbWbnZ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ow5GxJuEs2IUiMEWeo5m5BV5TYNtWTj9xLM4mvOwsY5J2ZmqhCFRCF4FrP8AEiZJNSHq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S6NSwSMDg3hehEHkStCGxGbHYKnwHI9cTqhS7Gwi1caXNJYSFwK+6GmTKKPyRnuPJKn3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D/sC/shaq+5x/c4fuLa+4tqcI4hzIYWReoRElPFFi61Sbg0t3hCU9hfiTLsREaKSCV3gm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ohAlqSGvYY7Mgc1aHteRxXQLKQI+L0LB6whlEE0J7kQXq5QqW7pJ8ix0stA96o0zViVa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TwOlyOyiWNJS4xPBDHIUkuHpYiSbCsQyOlaJohAUKRPjgbpmmLY0y/LkXltCE6lBIyrl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iGlPUhkxLHGexAcD2YfAsx7oRaieR2SpTqRonvdUenNKBU70QtRbJhoUXQ3YV3p0kOBT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4YqJohpoC5SYzvjLjW1uu2lZuxEX9UMkMr4XwiSgk5ib/QTRhLUQyyxOYRjJNkjTN8NC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ISkqlbUSnhr8B/kshzldtyfOzZBUKSLNNYWEoORSFIAm2xyPR7ETEqoeCzumhltbRD+SH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552x3Yd6NLWSYzfpisG79oOe2/lCjPCb7NEh8fD1YkVOn3/gs49h6WI9YJTijO/oI1YgE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Rr5S+0LichXYd4BiQZj7sT+RYGhPhF6Flv8AYkJC0MdsJqcomXde7EaPAJ3KWCaMYzjp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uwLvrShpiGzaCTepEVoolZ0TFlhVTSX7BRcu7IlS6a5mLhtvFuTUXivpwdjAyo+uPmv6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FvdCjQqeiwpzvL2NUyL6dxQ0MVci25BB7EEEX6EoZAyi2hp9EZJ4E5Tb9jIhT4LmEp3G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9hMhm601L3xZoZuiEKhUQhC65WwbhMnJTdK5gmpt8JOCX0ryVyINBkijXneS3dC4kc8K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pUTYeBGBJEnIiIiwwlsCXDS5giCxk60MNIzX7mVSP+HQ/wDI6fH/AGH+5n+Rn+5n+9m4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40xYWReAzlGdDegz5uTaWU/6wsEzNg6JYFKu3qKuPZMRYYVwhiRXkmEQIc3A2CUKvCNI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wg1iN0tCVxZ4E9sIVqwkLdceTnwrPQhbELY4hCOBEELY4SERFhLxTS5iTasJRA7hq9RD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tG2CFNWuS5EUtxyyhbRpBPuIYmlXFxiDtYu0gTKxLyESZDiXkA7dOCJCFuaH3WBbdGJ7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HDZJIuSplB/xw0JQlYNbdwxRWZDYudl2RHDe9iBuFKeg2IxYnBMBW7N2QiZkZ+69gg0ht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iPYicuZJFoL7LE/Y7RhQPlD30s1OLAlL1fAQEcIQ5YfQs9EiFJwHThzA/YkdyRYOwe/Z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knTujCfcer3JPA3PJY+xgZUfX3zx+ewCx/pwfJ/Y9EcDXA15BL3yJYpgs5ElwtgnlCo0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bcotiyUSYeOCdxy9XRQhCEIQheA8m1wRZQ4EiZJfzDFN3LKilYdyCRKeVAl5TZbgxYG4O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wMCRMxkzGNWJuNKFkfJOxNYQMkSBAgQogQoyzT3jt6HeKRSEvBX3ClAV7q74RCFpi3s2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LX2NHAWwJwJQWjEiQpohGRganYteFSO40GUO0yxLvYdHkS2Scmd7Sid/ysj8jBBBBbYh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rYExRwC2ibKITyNmgiBiENBWI0eRTZIWIZY1xSTD3V4JwHNNAsSUjdRJPganI9qerHs7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KiRdoLPcHIhzjBN9zI8ni7GJmaD6uPvRn55ZRY/l/otP+JGMyRaPwJpJJPQzTlscXbG4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s3xsJbTuLyagRx6lg8EmOk3WkIQhCF1ulpZgMQPhDFrstBKRocCYILI7bDUabdEPcYiI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QiBjwbKZ0sC3OwotZMyJYxWTiOAQ2EdkcSrJwI4hbQRGEcBDYRBK3hNBMgEbkeTO9GkP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Zw36qCVw6Dqwo+gqaPThr/LI6MATIO7BH6QjIJkSCVJXEuxqjGWsK7FVkx55j/QKSXjyS/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KnSuLvSn55ZRa7l+RX6ggwN2G6D8VrK8aoXnKNNzEzIy+8IG4cG5MiaSvklqN0XbNTLky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heC6PYReFOwoebDohUxAWuLsKaJGFyAW9FIxOZE7SE2EdUQ3RnB2ExcZAWCXsL5okcoz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kEEUghkcEEEC6BY8LjpAq8FY1hOPYm3X7B4XH2p4W4pWhmig7OkxEsyXcHdDyg8C0TKn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cSP0gEbajYmVWiwSrmLZgUBhi4kjBBvqIjOhSpwyTAhYhfX8Uv0FPmtgZiGLJh0fZQH5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Vkm2MYbH4U1kw8Dk7HOhqEpBFsrCHdnAlgFojUZpp6ajIUSYssQtuihVWBCEKio+qd2I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wKiqRGwgxIsUYCB0MDZoZDm7JovsxLe7knWYlS+SBdLCDILB5FE8uSRBaHEcBC2IWxC2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HFp3g+4jZUC4ipncSJQk5HiA0BTDP3GpUzAkRyzQ2JOAkLOwoDN0oSap6D2iSEQhRFAg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8Erc9iQs5Qn6iB2/T6fPvwpzo+rn7nxw8+eQnv8A3Fze30QHYNwPIxj6oo7ZJWjE1xNx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hl1MbCrMx6EggWIgzrsSvK6LkkOJauQW0azwoMg0OihMQhUQqLwY3rcbXFkWEkqauxCu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/wBoQUhYSsb3okW51HsU1xh4N5CRZQIkYZDHtcUTzROmLIRVEl5fuj90d8+MsePQLlkX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gWMJFxTdqNqkOW7mlF0IRsQ27oSIGMMYkri2wwaIgs4jV+48qllJWe36VfkJ/B9mLAxU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8N+QRmlM6as+KWGxh+FfRJ9yWykvUutoJhZL3NonYVFoQQ1RbCCEsIMRYvkaZI2ucEd+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89I0vfs6CEIVULw5NSSvQbkDBzs0L0dIvvKkb2h2GRkhEi40DL3EJIxXFuIUrXdjVl/Yx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sFdXEsXTJxCpryRRXZr+zHnziRzYiLkkpt7Go8ivFCbAlIdhReUGWO41xOUQrZmhogi5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hHjGwbMDhXMXIXI/Sj8rPnMqGQqF1N8N9jzV+cWWcJEWv+BrGZYTJGySSSSfCn0bNCkw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osyMu6RqW8POBNpNnLaBnaReiaIVFReKThPsI7+n3DkrOQmFErKFYaRewV0BLeCDTNhK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IpJE7EWA9ziu5CkikuBFK5Q1cWJMuUMSI9xozAghqqxBNFsQyLI1cD8VLoz8RCR6P0Yi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TljsRKHOSBTQPIqRdF4aBmlEPhzAcsliTOLvY/1Y/Jvq+wegvAZ8UPPnWTcVvuP6HX9P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SSfFsVhySWHA0hxCzJG+iFmXNk7ojLJLED0ulYsbhRbtTQoqIVEIQheEts4LEr/bEdtR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qR93c1m6gq2rE1EdNiVwuKyumNFhGGsJhZXRMvFzfQa3fqMEDe5M7FSFgYS1PcXGgsAj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hB8LZ1LNrAYxuDua8iZ/8XiISVui8JjUjOWkryGmiDIi3sSiIqepyIUdxRcsWmlMMjB2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1tXudlPxK/S76vuMzIXQ6dH+Yh586x3QjUlgF0CpfuSbigP8A7aPi95/3T/qH/YOL7nC9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cco5hAP/ADz/AIp/yT/kjWBqxDnF07kYmGp1Fo9xYN7jlSyYktylgSjq70GzPB6H7CpC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CCCBKZQ5tmTIHU70DayUndkPWnD2SbBOyubmsQQtK3YzFKlwcZDCdohaCEVsEnR0pKKM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4R7Lh9iXUR1AggggggikeN6CfZloaloVBNl7JX3ETgW+BwZg141sdZjjeXq5Fuh/BEdL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Kqt7kyxaxCy6yxk9Uk/r7BdzMyFgfV+KYe5l55iS/cTMB8w13ZHdkN2Q3I7ned53Hed5P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T4J8HaJk9kaWNb/A3o3CFZ/SkbhEkaiupTZwyKUJtlrKJEXJOo24wmWSdxc6oQhUQheH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CZIZaNtkBjcRN2IrjSdiL2prC5lj2LsmcokRQkNjoHvTntGWMgvFhgM4XX8iw3npUP7S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SuAiGsHuQ2J91tAyaNvURWjYVQJ9iMDsvcauOiDBoNAbcrouRaSL3ZG/Bn9bvqwdzIyR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OTMd4fOcrOVnI6CHQFlsOAcAewORHOjlR2jtHaOBCd4Q1K1BK3HpdjQjbCC9XwhRylE4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IVELxGZGhj+A0dsb0TOEVkClfWjzySuWMsIWdJJ2xlDoIRM4JGDoN3HkuCeJ4lC7GpKT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T5U0O66tyBqWGqj+YWjwk6/RP20Jk8kw1jCGS1d2lsQWnDEadwp1FCDWoPsNSrkpsIZQ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8SiMkZi1vAlC/wDAX4ByodawKnwaDq/OZqNDt5OM2nbcREChOHdGgFOjG4anYZtKxGol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1no+iQhCEIVC8JMU0tQ74Ji4WLB3qSnJJ0ZOl4JcQhIYtIvSiFJIxpFRyORsbHXS+sHpW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/Z5dJTztoJYmv6HJ9dTXCEbE041VmJi3E0kt/IzgjIm5zQlMNeksi9RiSdxvUnUyxDcD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1jItD0G/Iz+tzSZmA6livxKOi8+7obEMciRIkQyGXIdL+DJMKWxxdqXBYnPBLauksCeU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DlS8jSSviCKDSXhiRFgPoQhVQheEiytlv1Y1vYYjk7kZgRzM+hpFxsqTaCYKnkWaCLXI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HuSIkdJDtA0hkHY7clrtULqknyCHisNhWwubqFyhVwW++l/t1J3LUWgeoidSO2RkNkyS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kxR2EQQkTszCsJxuVYbJMjNaOP4jEyO5f+FbRQ6livwjJn0fgoIIRCIIIRAgRIkCJEiR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A2MtsGC4LG4jnN+BsOWEk7p5P35s+V9BCFVCELwFRC4+VbPZZLk04BUJazadEzYETPOR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yNCDsTpazyZ6RFpRbOHVajpC9IbpFgYsDHSaT0LVtUMqXPrPMISWSbtiiVKzAGQ/ASX+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q6yzltLFRl6rSnfikTYeAld7WF2gnhSyaTQN2Uscs3V3uQtcm3mTQaJFcY6ZRE7S1y9Za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DAdWlXl2EF8f5VplDJehF3djy8ClRNzQTBIo2TgSDOCWtLshzm9imQdljzVCoqYCFReF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SgvRaWBEDyokiHBTBMOMbwKxSLZ3MCidtKAlm4W0kISwiaG6CohjfzW2WUC7xWciSHE2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RSuc31F0bLF6jnwLq3KUmeU40kj3rzPQfuJyjTlO6e5OGCvY2OiW2tsBqaKyT7dyA3J6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3LHShIHLS43YwkwkL2EISGzUWCRikJMjAJi5jH/hOUzFoY9AsV0ZqL+2qv8AJNNqxe34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oqG45N8xGBTa/dF4aSlskM9Ge+uOqF0IVS610QEwg2DHdSehROYDAnI4K4lKC5GJoMQU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nDJCr/md2S935ZdDEvD0dGQ9BXAwKWFmAW/p8maU1j4Pgicl4lRj9xI20kUNKBjM9y/Uv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bUE8CJGhTREsZWxiw1HGojubQpbI0LlLZI9rZX/hOU0UYjzUsV3NXQj/JJkp2SzYSY3kZ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+BXZjuTPyN6EyiuXArTrMSfHHVC6UKi8JFtw7CRcSHhpk2gaxPYWpReFrE9rwwlwRDCj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rhXI3GYVMm5NpXdzQ+PKujBVLnQTdfwmJ7dKOchNFKOwhW0a5XjSSI5S9hnNPIbesfaM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gkwGnMkhaNj0lkXd8jjYC8apJoSvcaGXjQs0xGL4GobdhkvCXLoV2n0LLSs//CcvRXUuk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wrFsMB71cG2J7znkS29xuFkSm0ss7Y81XQhCoqroXTEz0YujUEIuJo1LJMLgu2HNYbEi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m1SQ1RkQO9S0Muo3QbJPIgreUd7PA3tto8tDkeW2yuj9hcatnZBjwcWaRJbtnJSGx3d5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gUaa2X3i0m+56nBA5rlCTdUXpSLTkmKTbiJtgA8mzu4W15WlExFFDzcxJGT7jdNk1IIm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hDMDHO0ZX/hGUyNBiOvD81aZtxizLnYmdywmUuBsRijn/halexD4y0tBECymNx0lRVIV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0HgIILEzTYQtWNGE+zwzOvlEuTPm2KXHYvhCZYQ9iJk2G4JMKDF4nLlh+WbNV5ZCQzAt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7/6kRzIzs59iz+TvOxCUoMCBXxp3InfB2QRISq5VrNCgJ8hFq3qJhCKXqsSiU2sCpq7I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7C9WNBuxe8EdBsSEoIoYRALRJUg6y1g5DsMsL/wbP2HuaDEdSx0fYfH/ACsLRGR2MRP3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TYbT5JWdkR3tFqRCTMPgOqFRUQhUXiJl+3S44JoRtcRU2CkwfqsPcnuSaBzYFCxRNdyh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+XRlxMoE4ksg2vE9osfIlr31o5M/y3bEEk5SfDE84LdSNLwLkOBA5D09jIDhLZY1DU7CE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IWtS3Ep6TXXfgdlA5TICBokt3ILkjsX1OwlEqCQN5SONhSFYlZIVVXKzE2tRFzOPQtsf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EYjqVVkz9z4v5VU7Q+4mjUkXAm7DBY7glGclpFNs1bQuUtwYQ98ZlnZjzVVQhCFVC8POE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63Jv0WcHeDZaCZ3SRHNhiHIjLBh3DDciFLELA/1HmETrmZyTqTdDzIddu53l6sZhMVqb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EUpNCFEkr9hNZSS2slpCLCaVxKdZyRxoNJP9h89kMRXhkhbXs9Rym73HBaPceoT1EVpP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RMdpWUtZLcgdxOdhdDQhEq5EMsECQ7Tqhr/wLMZIWlLqVUZe59v8qlSiIEsHBKWmKXBr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PASsjcyJCiLDHa6KhPoTohCwLrXgolOyX2mISwWqWaNNiRk4itAp3FmBZJLJMya3BDlm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lkm+xvJFKUexxQZXkNErNXDuGcDaCBB7Bm3kwrPoYitLjjUhXQ4EN2OIELc22Yvonkxrz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8VOomKvZCo49wsqafDY2DgodBXVDUImF3YXehdDSi2oaqn4PiZAmLn/wHIZUYDqXR8r8sZ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BOpOBY2rzoKV14XEr14HqLD3ObjoptI+APoyqhULqXhIRjVaaNhNEiWoGjIxexHJl5FMO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xzCS6RQSESBitMiBxJWTcSlGrp6rybKmtQ8NuuB7ZJidp+lRFMIbni4tNV04/IpiFk1L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3bjAtFcstWQFSYVhsiWi+1DwNwk9dEXfYKUz91XpgSxotBXZFYiEMHJvEA1NJEglIaIH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9wMSDHfpaE2MbkiCBoTEJiRNcl/bieBrEHP6/wAlONDpkLo+V+WaWExySRVh+qNR3cv2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TI5Ussu3YlFNtT4o+lYEIQhVXiqm1yFychREdGL3HMdoyitZcjbYQgigkJUtj6S5YxLd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WWy2SfRdap6Fh4vpsV9BrxkJJSi4phXwn7TAbl06l2QvdDjaU2L2GAiS3ZKoFuketCA2b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4QVy1zGEyxols+t+2j1Fign+DQ5CWkS6dxHIcupJm0fk1EXE2J1gabIoUngjIMLjZJyo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Y1uQeBiQy1FTCWmlPkXpp7PA9iDkj9eYM0GNL6z5h8p/lVe0SSX7BZiyCMQ5nQ9Wx2M8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cOI5Ga4kkGPsOqEIvoLckXKheQVIme0xWFDZdGbBtsM2jGzLgXqLRISuIKg4WS80a+yE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l6Ldj0LYaxm5ToaYkq0ZuvuWylev7NjVxhO8vFdU97gwWWthFJZJTLbzoJtaFuMKL37E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i6Bg3Hod2KQy/S+RyxKK7u8mhAmmxoCkoEm7sic60ZjI9PZB+w0L4IQ0OWKbg94lsYod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VlfsOzmxm0HMMQ5DdBOM0aGhCQia2Zq44LzHOh/rp4MlSwXQXR8weV7v8rLBRIaJpvNh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0drkbEaybEcpSsJHYRA3tCLkHRUQqIVCohVXhJN4GfOJsIsr8bWUtiBiHLJdp8VF8SSI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0cLdjSzUEQj5WPjYQe7SwmyExhFH8DjM9yUhZ78PgtM1FduN0NeE6SIabr8Ce9FyOzZLb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TsTAW4b5RvA5N1RWhKSLFt3Gi4MXDFwlSNeAxliC2pLhoKjGuGvQMzBAmFXQMegMSbSZ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3Y6zSe3dlSzIgTwCOBKY5EDZVij1xbOjHN1c6frrIxMOgsdKe5flSRQUWQ7PANN2C2F0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SvXwWr0wqLz0KqFQupeByZqCewydzqD1Y+nvQd2ObpLi4f2RZJJ99pZIhWYmQIEUiTQa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oQlBsp/LRYh7fqD0NSL/ALHRJNFdzW6H7ihdkaE9SB/ys5Gms9Mk1bJEKwl9My3qVY37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L1ZJ9sJLfZGqzfeHyP8AAnkx2q1OCQnIStRAIJCSVGTYxImwjY7aIHRjIgkPCJXHd2/k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X7sS1MqUMhcCbUSzJIOHQhIalbMUP9wDGh2/XH3mPRIXRn/LVgpEmJjgxDW9xbno9BWo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ECtqiL3cB5ZrUdUIVEIQqLwUOgIS1CRwgorei/kfmvlsikxbjkkWIT3CfxyoXIuzWcUN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xY9quBZVFPdFwZwtC35FRdCE9iz4Yw9aWUKUaO6vUvoXbfZkYe0ShJokpiWTzslgeig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kiJFsjaS2L2xoEO+aA3ot5HoMqiJy6vBgPcYhPs2GYg09ISGh6sFu+yFoSUJZDq6IRth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mYnVMhDpsdGRtp2CX/W9rdzHpC6Mh878qpe8FiyIIJfAInshG0pOBnCwtoaHNNr3iN0U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CFRUXShEHcP2EQxb6y/ycBClk9Bdo90YAlqpS0+xpB6ZuKeIafehIbkQdBe9LUDySEKL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152NkLBreRtIUsv/AKx0VJoqYo17jXG5P0a4toJeIOciq9jV5T7yaSrp61nokbopRkZM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CYRVj2EZPGqh3aR7FQxKovIEFJt3LuwkDfT6hgSwkOrjWh0WRMsiLhBqOhM1xq3CR+Lf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UHs8r8q0aRgsglArpIlrKAk7SETTKC/puEKKZ0QhUQqFUqpECNkdXevSHz0CSr1WFPSJ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z6an/YNsT3sjfBGglbiSjRAg1QyJOwhKw9ieo5LjFf8AiSMubgyIWI035NaRsPrToUBG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rq9GXwvVu7MaHSaN0TunQqCpiQiUZjFcKcLctGGnqjKBJZM7lqHYL3OQ0QJMSIbpy3hD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cUJzmz2C0m7bTijratgtqOpgNcQgdEMlpKErI8DUdFwj7A7fnJpP5fP3oYVVGtfrP2Py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+5ecDuySpuYV2NWjcZJaSyZB5oqIQhWEIWaKiNtuJ57EKSthifYTxCfd92XSBNl2O4kQ8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Hu3jEmw5ll1MYlKanFdov4bsY18s5ZEOhpqYy1KEwtqI36UadSE4FoIBpak9yV7ONpI2B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C/lVkkTLhokOqEFpypFyZYUkuk3ZMN/GOxFtZSloEuwvaUX3aUWQsrIUu3f8AZQjSisK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IhCCLmyy6EIlsl0Xh/kybi9x2Yxmp6kF0uBrWyBIeS1Dd0sqjUW4QtxRVBOrLJELHG/61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DsftflZXkJWyUPmQt1dwJtIsNwpPUMo1J60L6EIbHYQrsEEYCox3Ljhu82ETS3+YlqM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Gz3JFiiHtAi3a3oroNgyIhXJIpoxoaoXASLBibYuoeX3Jwxu6IatkhLYQfVFEiCKRWSR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iYtDbsq38DobJobe1lmoVMhJpJQMsnCFMj8Fhldikccu4YS9BicYn3DK5R7OKArm2onO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mFEJYewkGssvIQ3hGaJZdTiF8DE5Laf8hEeHqns+RjyhYXQhgYGphRkFqL2ZmkCFmXuW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MrAj/A1jcgX47Wi8Cfzn3GJhzRi6WLsfWvwq8gnLIUYJ4MxaYJhCrKbkiHqWwageSSgq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IQsO3pv/AEQR0tBDxjGn6dE3GMzQ0kjZbGvpS00XSjpAkMfcvFLd4C1aNjosKU6jiuJX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tcgxtHYTyCdis2CcUuypWyEhKMd39eETbySJaw+yIHbY5m9OqRWFmiV2fc0/zUiA6jIk8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neDru0hg25gdz/gS7crb6CtW9HIk9g0D11/mlE8CW9CHJcz2GzIWWXa2o2GiUZnBay2W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3Y9U7HsE1WGPZLcW1GqMLBmJuYjolx9DKlezAixuR80MVEtWY8I5SsBYvCfPjz40/pdZ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9hn2r8rPoFly49BNvcO+RK1rMV24g5TyrCQsGTrTuiqqRQhDTf/Xsm9yHJebEQ2RQOA1Y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KIzwPo5yWD7rgf3Mh0PvZaGk7E5jhbkTLzSSHcSSMTYbsJxYTsSIdQvqKyCZI3KqiKU+p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odxipymcnPXgQtxIcGaavoQ1/ntEtueB7JwSkXuiuWG8pVhBDbCs4lhJoYNx1Dvyywfq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3Mbt8m1Pvp0iU2E3SZRHqeFeO8afuuS+pyaIUDh9GaElSxiYmK5/tc70sNiIY6GYxA2I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W0IEu+RuyCIkN/wyEhovpNu67/Qj3NXjQ9Ei0QNCDmBiZDjGArDyVGhkjkeWWIWS0XKp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tTgf5TX8/rMKmLpZ9g1+38rK5ImHodlk0F6QTcK8KxNKZ1GJjEY6CqKqoRE7/MbN76DU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GjDV/em40tZ2dgm/JHkuSgsCSfA92G2VOvCdRQrZRw0TexgSEJmoxlmSWRGgt2IMmi3y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N0OU9NkfL/fqJERaOl7Fk9PF7HC1wMtN4bNLcbcsMJQhOjjWlzXoVdxew+tMQi7mgG5r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HtGYUVOKJUSaEtFgNa/4Uh4HcOay5bwEyVEzCPdNUTiiWskhcgpZ2Egu60RcS3dmKLzm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ykgsWI3d70nZAKjQhhloxMx7UxoJjExC9wytseUyLcasDyEJgTfOsNcej3/Wbs1DB0f5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GcXGJZLxO5eIVX2NxJoSsDUZkdFRZqqYk2wiWzi7PFLNHgTG6VVs5QsU0IH5pNIW3StU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5QiHHTHgdzTwkS50OUwbUkJxdhs5Q0+oV2Coa4lJEZHLBFGhi1ItvPn1HgnUDaZsCtcj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EVMLBd0ybLQ+NCFKxefEQ/CEiC73T+WXm4JJdTCQYU6AqbaBYFkolZMYTGhiWPUOiNT4L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GH5aysuRW0uNXyaEJuRMqBpN61MEEm/U+T0IwIVGZHPtegNn2HNqXjUb8LAjcYjSwLmj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qhw3G4ZDshpZmgSpfo1ouheHNbuwlok7P7PklqI0JMWQyIrJkwa4SNlw3kxBsEn3MckM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+FqxjU4A7s1BElu0Q1+5VND5egn2Ex0sknoYpYVQ1BoLLQlkx5GhqjK62qMsLodzD9Z2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O/yl05sLe7UUEE7GjgkutIFGs6j26sj5Q6IVUITdpGTZCF2k1my0NOgyHJ8Jb0gWEhmk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7MljGEX2gtzy8UaTvYQmgqM1630a0ggZPXMXLnDuQvY+ywFgNaWQV7sjpRpdJCViNBW9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oUXPCJPNVuxuncdf613Ws7ep1kTrYLKGI0IyNBKbhhczNi4oEkLBlUs3MuRl+omKr8PC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Mqt6js3K9hNdwnsFdOHjQZKRPmRepJjHyCaIVUJJPf6XRD4HE3AnJnrDUdNOsvZyO7Sa4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GMGgk1iISRGhFK5oUXTno06GaizTTwjx2MhWrPsgckTyW0MvwO5n3Gg8E+7RU76zQgst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mDugt4s5zYGzUqR6s1FiXXNglSFwiRMXgJ0alFxj2pejQtEbmRKxQgmtDRSQaO4j1V5m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Z0YhdOz935WODAS3IxF5ElMwxxohLLbhC4RLlkoHhD5/SqITYKZbHvXm7IbD6d6JJE1k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VyPzwaUS/uSJPT3IZbLGWSTaYhLv4M1wJCp99iT4EEaeJYkQsU0MhUiiyPFEx3VhU7QD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7C8HBEaiJP3YVLmKViaS5ERVeZfLuNaOpiHTKnyujQmzDj2WlEB0opPQ+gRqCxj2GGCH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QSUTG5gYajmBLNyJJJpJJPhSSST0T5ifGms/g58OSTGYUFRdL5h978rCYoUxYZzGBKRG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okaeSGStmkm6yFRDfa9uoplMmhrUZCFUIQgwNj6EYKobWE7UZ6DUtLcgUKPPjqj1lXnJ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TA0r8Ad/AYhU0GxHoIik1Z5siPdhjLWcVKsEEU3MV+zCja7xIndCXCHkhC2Ey9WVHO/o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z2EFZkhJEidIGiOh1Y41KIfShkYBZDPAwwMxrVCSoYguFJKFgLfpJJJJJJJJJNJJobJJ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6JJ8V+bnyE+YWigsdBiph7nxn+Vl6DcCey5dfWi9xTPBelLUWNw5u/ShCyhJun5eomTJ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tBeGLJhRJTxQVfUuOipc5AhGs4WJ7uTkEpMwIxadurUSq6ukl+TG9CFR5JuLFEPPg4OH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eopbjwVHcrvb+xYYCU4yjeo7DSMqVgSU3J+z7KtaTA3JsexAhIgij6nRjJCwTnWQxMUB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mYmRIiCEy3DLloZnJJJJNJ5JJJpPXJJPTJJNJrNZ8xNJrJPhSTSSaSTSSfPwYD6mDufYH+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AtDsTeBilNWuNk7LUkGozd+pCODHfQvgu59xZLlCHgJ3QlArIblsRiUdPij6NTGjRa4n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L7GuuY6TyJ49XWt7wjOh2SrliaaeG6O2OhqDoWSR3qsU2jRc4lWM5xnAawtKrVH0I7VX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f4RmM2GJS1N3xamLAeRMO+2QTRFhITt1NdLHU0MkINsmoLwPJWMxYbPu6BiZETB3USPD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mkk1kknxJrI+mSSSSSSaST0T4C8OfCdZJpNJET1T489SpkMaCHipip91I8/lEg+Ednc+O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oicQnxDM4MnShDcI+EaxhrB2UnmKDILCN3LVGJo+evBVdhyPXPqLhPO6mvobVTRPuOKP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TDIkeAjrfFJ3pnUiVBka6cBY2i7tIFiNzlxLsYi8CfZuoz9hl/h2LglQ2kzIS7b0Hy7G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iDCdZuKjXS10MJi2ArF0BCZDsM/WjOsQVmXKCLoHe7D3JrJJJJJNJJJpPXJJJJJJJJJJ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9E9M+PImSSST1zWSaST5mxMxDrYqZO4/ujz+USbRelu8HeJeIJaCsERDhKuWqMs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1VUNZv8A6Dkw7D2DljAaibmKOmfAlGjZYOKg0oszjBPGIoEzEljakWXDs9B5UkqIp8Ul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8Wyp70OrQfRqZkj7hDDnd8YhdDfR2lXu6ZDaRL4IJOixDExrdvVFBWETUQ7uyZFrQuCo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JEGySYlTukFwgSDN6F7dOdDC2HkiZhJ0xqeIFiueiSSSSSROkkkk0SSSSTQx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T4E+Qms0knyck+UwqSH1laJ/lJ0REOdSEr3dGiXsX40Jc4L7UXuSumT6sx8XCh9zKyxS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iIVGc0fQ6TTDSBILYIpedyYaJCD80giEOaXOi0LWUqmFsjWVQ/E1pKmZudBZNB56cDO+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MQqsVNS9NI9pPcYeGMJpnYs7BqJ1IyPRE5U3DsYoyy830KRekDVGAhqwwqO1TJFGxuxo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Yhozd6c6GMDMeGTKImNEGZufMEjZJJJJJIk+F3YjyokkkkkkkkkkkknoEkkk0SSTSS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T1STSepsnrnxkJkk+Rw7qM6H1v8cZeQY8guU6m/XB799t6DmjSmcDNfPyRNhv3Y084Jdj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0ipmjNG8N2EZMT0C71CQhjpp0zYY6QPlDIFuDCdjAs9I/dQnajRWVFDfdwNc0wadOmaW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quesiFhj6NS/ki1hfIee0Ulwk9CqVH+OECTIWzgS8hpTeCIaJ/IlqZlYnwhfsKIhZoho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Mq5GchSwQuRCHJxUEhmZe9bPoLM5SpE4d0z5wkbJM4TZgm9bEmbOYuXcskwrSMRRrCSyN8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jmpNE1JJJJJJJJJJJJJpJNZJpJNJJWcFkTewBIm5XEkqMzZ3PnsJ65JJ6HSeufLz5PFU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D4T7M/IyN3JdbM1vRFLsiyhCjzlz3E9SNhawl/X9xRfRGJT8i/FxlGILjmDWSVNsEShT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zfUsmQnsGlGpcGQvvDEhDwT0M0q+jBY1NKe5idizRcjsBCeo421+grfscIdhK69DozBF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F1so4JRObDx9h8j2P9xdOWQLJM1w+FR4FM5TjPeJEpJHbJGxTL7Co3Bj2Vi7imehsTXc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Ix/IatPuS7ZEiLAPA8DsxjCZcbAw1nuRaj6xYQzCWoyFilKXhkySEQiaO5CW1k8WGt5J5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Ak9iMUO6FhAcG+NvguNZbbgHZu5ady8RO1QgiHdlNkkkkkkk1knrnrnoTJESO/MhZeCs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p4STE2eiSRN+iZjUn0onRr24YQs+xNZpJJI30ST4k9E9Ek9aFWaz4mLvTmvAPjFnYfZl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pNFYezGRsjx+gBAaLVvwMb8A/wADz6GPJsfhhnCI3bIpaJ467qmJy8XF8iNy64+CWWNl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AO23TA7F8lsQnK5h4JHfFPkZFGKlte1M9O4l7mlYEh4E6Ew/bMkjS2MOh+AxsfRpY0Hk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9aKjoenCIoTpn6C6UoGLKGltNn+FuRAY+v49vqQliiq5bAp3CoqGIDd/AU9N6q8JaslW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SDST1EVsdpXrm69jQzPBiIba0OzJmkhAw2o8jmpRYJmaBb2zUxoe5hShksZduLIixjBpI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7DdybIxoekFpXEVoDui7OBzhfZTyRuxHdPZl2NeshuHDTnYnwZJ8OfAkkTJImkMI7g+LCf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Vz329mL7YtLgodlzR1Z6OcJH7YKIV6Yo4fQt4KSSSSSSSSaTWSeiSaTSSazRMkkkmsif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4wz8sodti8n6D5pbCJRLJJP6JTeiz/fcaj+fEfSk2ErsPIZfsRhuXexj460gtpkRKzpn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Sm2NXQh7z3EIimd03wZjDX9iJjSxMuCDvJJ2OFmiY6aDdqKrWc1S/ilMa2MdlJc5EreB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YNTChdCyXHgyZSyZf/7jrZcpcd/uG6WS3/bL+KJizO4RkHtLbQqIxwag7JEIsKuHRMVH9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V+TdC4G7XYsKUzdlMUsTpsRcYQRKTV6mOCRD/GiVh8KbAHGM7DOvwROBewp2yHlpNZHG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+MjWCRsl+qYsmNMzCpFxbSiIWbWGLDLVnOClsSoExBg0LJtCu4YF7y+At6O3AqXp0EK5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T401mjJ6MDkyu6LjTWJTMwhZhRlKehKE8oTTGoz1YgXiIarE2Ukmbp6u/oQfRlSk2N7S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e0zHCZfZS6FP9WsJS0r3h1DTlUSSSNkk0fkZrNJJ6UyaLwJpgozXQVJp8M+QjLy6cEkr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PqJiYtee1kzmVS7Cegn1Jk1Y6IbIqFZ+09xhTnCX0X9GtJ6IIljiLZJcxDYjBy9jFKNm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mZBJmC9iru0kD8iy7U6Vmk0XI1iejA8AsUSSzJuixCZGdkLYiXYSpHAkJEdCRDq6sQ0N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9JisfGKAko9hU2+AXXjP9zejAsH+JD6NjiIPRdPViopKWeyEJRCGYVGJhTIUMGhLuN0N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m4v+ERr1H4Lj8Z5EoOakI9ifXHk/cTrXCJlooBsaHqF2ZARaCyoRtcoTIh9hKbd2SEvb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ZGNCTQskJDPUocxzCybdopNiXBgQYTIjdYnmSC2gRoUmTZrXy9BxFlqlxI4ae0hE5Mk3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N9kP5q5Ex73ZDPQ7L3LWGnmUtEJpCs049CwRZprsSP4DRfUT1EUENi3DuXwTreBzb4Lw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S6/aBmb5RS/+LgRnJ/8AVmPYNft4gZv2LJMr7CTb2ExbvUYd9RF5xsPD0OyP+zQ/40aM+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AFBhPdn/ABDYvYQvuE3yj2TZIwzKQfu0m2WjmDdnTPRNUSTWaz1GZkhVVWfDMffyp1Yx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ZftVZkvA7ARITX08v4GHcnpmrHVRN3CWWSpyi2TBAThxij+pS6rG4oxkLNxNXOSdxbTu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ywH0odKW8JI7LGYkVRoOEiM2huWOjq8UQ31YK3dkWRjSRUJSCFtiWmzehb3G2H8iu9lI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MOIxszw/yOMsJj5N37jslmgtNCXNkOklmXeEJKM3kVlzNKedL13qxs0HTcx4MR1Rj0ma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QhUmrZhF3A2odwH2NEhhnCM8dh7CGPgVYIcM7v1NSCDVDFSRptA9g25I7hhDqmPaXItT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RmlvhCdF8MSN2LUTRfLdXFn0n8nx1HQbuMMegPDNRU2CQydqXuJGw2xVsyPkU3oRMWwJ/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hVPu49hdISbUW6Tb3TE4W+rUaj8kD1Vxq5x7mUfFfwixkfAOzGc+sy3H9R4W7I53oeUV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0XZo/r9ieh9hjR6UdgvYEE2OR+xTkT4jQYzRreMXpcLNJe7DXNFAuKuySRFdkXHmC8vIx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VG7BCJYLRFCshCYL03ItzgfoClcm6c6F+NuZBegy6jie4Zx8HHMI5TmSn1CNvRg1qy+v9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5SZE1NI3wb2XsGzCuyDV+0v8jheMjBfXZlBk5CejQ5XzkieMdx31+7JRwFwxMVGXlpCF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Gon0T1qqdZ6J6kKqdWfCMPUnyjHtJrrRwO4jcrQwy0ZdVoumrMYpKK9o6ydGOjHTMPj9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b2OXs7jfRJG5nalpK+plRBsbDaQrGtGQv4TxSvoQhzNDTlrYQd1E4YpIfumhYY6v5EaZ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aicCxi6haQ7XJoKLX1bURd/sIU3UvWphW9EJd07TujLnS4fcn2WlOG4/l7ELZBGo7QRZ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RqOm09qPceAtYqBOm1eXXlTR1ZrRjsIfRXQjAYhEXqlCI0hh7U6mEIxZ6z+EMeD1E+y3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MnEv+wYpZMwnCVCVGkNXEPrkkbJgYdwpm9EG65Hbcdo72Rc6UL+SL25jT2H0KHYTcW5j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FnyMmhjhDY7jWbFNwZJDuvolV2O+w+kwxs16M2iJLLcVgpV6zKEwoT4GKeoFMp+4ou2w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YkWS3DVT6UobdHp/Mf8AeEjwA5+YPsmxm0lRqSDeaFiLNQIW5Jlm0rVNI/k2W8PdfyiM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5EEcGQ3iJdlGXQFoWY8dhGfkjilEZJgkmWQRuY0IldsvL8GLiNEhtKXDXZiZ3sXJI4UDw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2DJyJDlw1maWEIuSUjHfImkYoIbLWNwNCW2TJaluo13mw5PNia2hahEzfuQIbHjMhBJxI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kHM0C6jHl2pvC8s66mKLS9sT8C2knKwJsC5OKHzcowLP3k0kkkkTsMdFdwTz5suXqTu94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D0c9Do7FKFY9bE+xrzG4uVcmGJOYYXRVQ8BmFmJLehlSTiGFV5rrXcIVbEwXoxncSEcl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jpd1s2BHMIRLdjAwKVkS49E3m+yG2leZxMO6l7Cc67aRtNPKTxCUbxJg237lyVTs6p8s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QsThVK6z6K0tJJUObM5HcwQ74hMVHqMY6dqsuidukTTDrYhigsdjk4ISLo1F4rM7xAyH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h+tIey4pyyQjIlfD7l6tlNE6NQ0tV0QyaOjY8DCYb4QqTgyYXUEnv/YSdkZGz0Z1Why49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y6RQ5GkCXck0NU4I3QUrMgQh6kGBL1FtlMiNVv7FgJBBGWnuLdnChzHLR4hOyUGRoFce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2qBIQeBmQ1rDYxqDkzZbjizwi6cK/Anon2MVNBIXCRQ8iBBIUB2D1LELAmPSbgZdImR5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yO7hDekvFkrYal5sRkJSaAsIYswpZA7k2MsmO48W9GBSSKWcxfljy/Ynxm4ndqcLw15C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D6OqfJsXkjPk1X7kInWD2w7rgmeotw0EWWTYa1Gx3E0XFySQw2Ie/wCyCbbyO7ZBysxD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5WUvWE6OkiW7CRyRoEJIhq7vyXJfAy+vQ0vSVIjqhS6luZWEpaGgwrDGODI2ZEH7USpa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LIsL5MQ+QQklcSbJYVrrO6E7jFokJ5tuPlqdRtp0MyoFvQZKra2lrWwKJuEz6KJBk9xvs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TLB2W2Qlab5KPYd/GdAQzabcO0w77E0O9odC0SlDB2JNtEi25W9z3fwQVcOwOcGbEzFG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9GC6rEIwtUSawPaNxEgwlAuiExHKSSxDup3iVQ1iyAt81K4gkVGqbznGwoskoSskehku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iGa0dGHUMhZyyWSOiWWhe+WIuTRRTLFtVYzMzENd8ahpomTayfNo6WxlDjFrZYkX1N6g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XpA9tA1QESXEcBSWdFQx0eZE4DssCdwlMDJNNmhVi4wxN53GBPlNFkS6xtmiKUJdj3MC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yxay/BkRBeTEhL4pE1QMxZjuTO47IabsvbGTkeIYAsIm0rjuBISvceXYwgxLA+3pkbG6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snG6hAIaqbkmkl+ZYzNHUMeBCzPiqj8Nkkk1dZJoyEVa/wAO0mNkpkNngWzBcYHl5ZuL0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8qY9J0+4vv2jyNDsjjiNaEpLTC7qs3L+jL+zIyA7KmW3ESkO1qDu/ujdJEaMZsUmyIo2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XAkv1GhFMu/U1OQXAO2UJkTM5pGoJxMShEMeREDzcVxoY1EPA+i4ool/JKuG79lc17lk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1aXcP1ZL+x/EOmxp5N8DPlyWlsgNlplspQwyUyGnoLIpf96ilxw1JrkhB9GiYsInBEGNW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uK5qd+hj6FRVWOhUwpP9iQr04NyUv3F04CQJVzyfZr+TC42Y+mttxF24ubQsKeg7KjvD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JVGHRjYaw2KFstlgtkRRskxA5V0YCHjuQlkzFis8UINTRqZNL0ZJtwrC2xhJGxBDybih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mNS2Jk1hCMjsRgZRqgrBWCdjW4x7ETFwxvKBDcnYdlh8eUMvI4beopRjeBF05AeMQN7kI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TD/ZQGYED6BsRIxfAuhMGoMEEpUDsjEXpKhPtVTRbhRF2NEEWlsWaJHZRbGxiKWNMa4z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vJvDMjQKuVWZGsz+FH4kVTgmiB1bwQmvc/vLiCH0XIuazQxMhj9j4ItujVG5DiBmcieH3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jRi3tev8jsyeg+YzLIsLv0Am5kNvdLiY5ZEJ2SFmExe9DNFc/wBr6Na+pGhFm5d4Y2tb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Q0wepd3epHZv7hw0uwt4HVvQZqWGim4wwbDWmR8dD4apc3Q8jeDiRDhRS/VyLMnb+Z5O2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Mq2Fi03eBPQ71iU1b1fwXfbUZz62Ha/xZeCy2MVlkmAhR7ihnhRlJLJ5bli3u5c2nxDJ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FzSxYfQTo89CGK9UHwIQqmRbLA0O+EVFVlqBOrFn3X9DDLsKkhKda/8ANjLJhN7CwnNx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iySk1Ei+45m7G5EVA2PeEYZJK32LjYg9WUCMhdKxGOKLDEVhbvdDGZFhkasWCTie6iim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LjAeBB8DwWHIRnUQZ3Fwto3Qw2xsaroZRe5ykHp5M6MsGMBA20PeE2YdvdQ9YD4HgTNZ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yEVgyBJkyFlC/CxI63ILFsjzRI6Anuxse9DbHtek0YHbQskzSEsaLZCqqySTSehHr4Lw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1egjKfBUfXIn1NUkmgbOlGuNOx4Gfr0/e2YsdiSTIlQf5uHkmhGgh2YkOUOEHuwLgmVk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MYgb0XuhbsLJzGtdhZRyfMPoPuUww/5zpE7kS7lmCBqFIttxKtZF0gjTEIl646qi0LQx5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KWoxiRmKDTYdzIRp0MkaW70Z8EnWhL7EBqTe41DV5SnuQHpNOg1IRJWzLNLUOtm2lQrJ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lqYJdgTXXTwQsN3KD9RGOQaldiY7jQRpJ5MiGpKTUHqbkJEaDo8si0Il597jgyh4yS/s0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prRVVEKrork3cCUXEOKacNMcVWxs1LF/F6fvQlhFheXPvDIQhhc80PDuR8OrcDKOuR5p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Zc3c0iGHcXYEC5G3qy3OqIsynciXQqXmjGsZJWCVe9LMyhbwbo0Eycj0F65JBwLge1SE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0SQI5QNYJEmglem1wMEWMFu4ko1kcQxeKwmy2hGQFykvTqt6ly9hCohUKkmRoY30LEuW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E6j2DZIwySzJcoSIgclzuqw09MmSJ1nx8GZGCMOuR8w+Jq/AnwrkRTIJrYV6s4S77Ghyq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ZJpdbs9GROJAthkDFg1AiTQZPXA9yZQ1j3Fm3EmJ6ELyiz2ZDjWlPvY1ElXJcnYv9Jf7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XntWT4HI8q+Bg3PUhLOTVLhGFXbh54B9CL2iUaWDPYb5O800huW6CeDKh1AkjXEZUZN6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Rb3I1LuxVCyFNwg9LTXcwNQB4OXwM8EVzOM7mHbXIhExnkR7yttvftIzcmKypTd9/od1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XNjVNpqxQ5UUzy8eg7kESS9gnjTgxISgVzVLh8G93FcdqMdJp6jqqIVEa00GPIhX1+UD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/7NUJiGhEyKX2FZEYKYx8OSZI1ETU2uElqyIInbFT4Bjo3BEpm21Gq6PFSR7DGIxJFTwq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YqXXgbNqwJgrpJQx6E1qWKxIuNtjISluWtUSOwitx1Mbg0Ke0CJ+FsThprWC+WoGgQbg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nWh+QuVCd6OyGtScLk0tDcJvUzLJYMMSTJaxHJjSs/F8kW4wh8duiSRtjAkkTowhZI1C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uUNk0NYmw24JGxse45JoOWPDMkEkZxkmW2T4ifiPBkjAwozOrMqRpqH4M9L6X5U+UIfk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iCDh3IlNaodhsgLasbaMmzGRmVYaLRqsGbszF0L5oGpUbjZo2s2YV0alycImX4H9JD+4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pYdOweb0yRknYSbHC5llcepqR7Ik99rEFMz0D6LXNT94ZIvYLdX7CXk1FNfyYGpxpYnDT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ArixQqh0V0+sUmtVWe4Xbom1gTRliUSYS3ciRBN35E9A75fuLrPBlzruQkNJ5RkIXEer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VMY106OhVY6K6YrMiifoBf9hppoTMWYDVC1KxXYX4sMRVknA/liWkWmXuqTFSUUT6A3Qxq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LtRJjYl0iLFyuBo5gpcLuWqSD0oZbUyIEFczg1MwdRCdBzsOSEb1Etd1bvCPQe5rt9jT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SQKhh6jb0eI10RVITQkozShmMoLD7DdsDZ6iZEDSHkiJp5F4eVkWS5akaW9MjGgbJE6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QhqSMuMSRJNHcbsSMkY6GJEGo3cWUW9xL2zlEir5YE/Dmk+G8MzQsGHQQzAVB8ar8FC6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NHa09V7kx32FXcif8NCdLpSJtZrdD0mb1F0WhOGWYYmomojTVkEQrJgLJEwCyHv9gIl9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jjLx2VJuF/I7M1Ju27IbNU6qwY7OXjzYuK15NcWNbjT0FcpVBkj2Q9wtSz4ZF4mR66kQ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yliSTbbuNah0Jemc7iC4GCySamId3ROmKIuM3gnIxgcwkiW54u1EOKwTdHMqdzsGxib1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KuadF0mOsjk7TYFhQiJQLkiFql45fQsku0yJtnlKuUrcstvBtp6iWEtT3KmI6a0OmFWp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ktBzSTux7LFiwMmoxsEX8FhpVtYSCF9Qg4oVCY2JYigmQLac/rsQocHL+RSfyNucjOD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PY/sCQwLaU8lq4qT0YkogJGJuQkTFdqisO5SOQ4GZDcapidhjDuJDQOrnZC7mQ73KUtC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uAwTtRuDkZmw0r3W5OhJJFE7Xo2q5pULA2N0TsTcnobGxujgO46rSeRdBUIluncSrvWE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u3Z/HQE7z4K6V4TAwq1xYo6ZejvwppNWSTRskUri6f2GKH5GjJEyl/wBhYstmZcZazB8/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uzGtxIYk5WVuLUMcgCWj0G0aUzDJMninsGbCjcoJpIaW0cH9hETgQaCTjSnBHDI4WY8T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nsPMUC7P0JeBCUDPQVW1GkYdg2SlwMdF1HIKFmkh0wZfwp2ryNQ7tiYExoIZ3tHoxMnJ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dhCEFSwwq8mQnHUySSZqyfAoRpSB1V7hZZ/kjDCwZU2KGYXFcdu7sheibzR6pXFXrL+U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oFDpkNboQTJotJhZBokcRoNyIECJcjHA4W1GvcjSt2Yj2PvBi7CpeisLkmJmq6TtbgNw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PZc3qZNrtlvUsHiBGTYGMlKsI4ufFD/P9j4TsywNyImpNU5pkkkmxMZHuTCNQbtTNDDZ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EJSagNKwIdUNGlLeC9O5GLhMMG5lK/qPHbBrl0kjbJ4ILMmRCo2grsVqIYkkZNhOxJNU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B4HfYbhkvDLgc5eRKk1YcV7skKxl+gqfp7u/hCRT1T1PBmYdMWBmFMvcbxaSel0bGLo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qGsp6DMZ009pjQJ0dW2dNVfc1caUMwQOTYyh4JhEi2H9lzhOJk11OIkcjuNoYSWgQ4bw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DaZhuU6liKfUMyVcmTjIN2hJuVYRV9DuE2bkmNCpyvRrqx1btNDCQm3RNSb1gWx8OKFtc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WwlEs2tZC3chgdXASNBjIRofAcXRJp4tgqlmro6YMtXmD4HctYUwGGpVsnwk98pTjWFI0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ycToHYIZBw3jYRgbSxYMKZDsINaMSGIJ9FAO5AyCFfI8M0LoIdkoG9+YGRYJM2o0N6A0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jn1cbsi59SbZ9VJQxlz3hrYiiLA9OngW0jgkNccuaB5RooErdh37Q2F4alQ2/UmIRI2KC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GxyywvViYQ01J5FuRtoLIEx6CshqNcZHvuO1yoV/uDEtbIvGY0kzSehEkjuKOkkk0kkT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GxsbjI/aR4S4ldbckl+4igwMsqaf2LVaaIgKx3EmXFqW34GldEmvjvFOBhVCpgLykLjG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x3eeRAaZXBcDA2ggTZRKfAsIjrN6TMJpJUonKwIbhU4IVTUf0NKSxiTxRpaafuQNASkt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3E2AnyjWYJ6CSwRZLNoiZW9SWyxJZP0LpIwLIMzYZdxmbHSx9F3O9heYJy2SZorczA2N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7F3YyXMt6LcQ9EL3J+ew/cvhvLzRC4EYVIVNTcouPIo1FQjXofFUBf8mIgd3RJRKLiNRa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1LMFCCBSHCMOy/kJx6lzduyOHNHpCBCUSL1tIxZLGINRoa9FLJbL08se0gyN2FmaKkUp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mUMfNeBjo40qthpDlYHkZiwuJG7NUKklgsSxtoI3ECBdilwIIERR0RJuJgkmmuT0FtTu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hClZMpnbhYI2PuMX0JFfWjojFCEIkRJJJNVTWkjGGMStxwwjORiVPI+rBNu7lz9hPNhK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blq9B316Z6V4V6OA7K2YcYVVcKZDB3fhuiQ/xjKWz1Hqjugdj9j6Fpg3a+ogxO98D1lOg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1IErl8CMeTdfwf6NG9nwJSVm8n+egxECrU76hQg1FhOCJyhlFrkalCCnp55GWGCyTLO5a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avCIlLy6azwJVjsI6ZHyCK4IbzgU7iUtYY8OJ4E0mJJb1HfNCitxFkrl0OGSo4Wh/NNB9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US4NRCwpmelFdGQ3yPNCTCubHCNXW/YSWT9+B7K08EnhbESpnNUQsiFgb0HQmaF5E6vi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R6VvUtyKbO+Q1CVhBX8CEw0l26Z2TLz2k5lpPUYicEmdxqYDQ1NJMQcJCrQdEakCCs6M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ONsORKN0FTJ6JIeiklqXuvUtCox0SN0JmZebkRBIFvbIrlyLaGl/+yYE6UlFxroz1xJw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w7iqzQTIvNZilmYJudhDYSErFcSSTGDNGYMmqdP0Z+yHyJ0lE11JME0TEySR1HgVdelj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RQlkSPJcHkK1hhlvN4joJIlFC2LJCa3k04okkdN5GapNboJjHgWaL9M+pJseGw9pd2Tu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JmJZwQtRyLCNPdMx97H+1SJYoeIDG5xCQbP+FWUKDd1ZVWLUk5THO59U+Aa7tODhqNxM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wOEHazFkgZnKwKISvd0SdwWO4lzCuHsGtXJb7BJNt6nRxe3rRHYs4F3whx5IMJkFuSLY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zchBI8EV9Fcc83LZmdxj1HcdcOUXFmokSvgWS1TcVIsNQqUKORSYTX9jtEHbU8txN77u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FV5MCo/J1VdPdUdFyTRP+Bj961FZ5EoNpWRGiIJHaFg7asKiOJkL6CrE6FgaFMBoQaIr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3HYnQ0mWKhkcwLKljQpa5P4GshiaDUMYYqI+4MwE9heDmbbaMAdb1z9liDaxKOwrjSG9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IlSelsl7wPuaCRYTS0FxJ4Q76EQKp4Cl8DCbaXMawxX9SxY90oHsCNB2p2J8B1WeqRPo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A5yzRCLDDm0BsY1u6Z6ui1cmIE5GGuHdtPscuC6l5CYVQsDY3ar93hQy6+jvF7YPAIGB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hrk4Iz672Pcu/wDhAkJnYwkNuEP0/gbAGL+YNux8GxZ2kocH7ZY8wJqiczufuhQIFYc+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jyVjl9+gpjZTR7oXxdYejW5gQNFDJIo5iO8QaxLJjlJoKwpoeBexvBeN+ouW1o8C2pU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7djGWmQj1MusiTTcI1dxqFYuSalxJ6IdxsJXLlcPBkaDGtqPof1nCGamBpOxeiTErCwH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puwoln4BMzWTs2pIWm4P2uw1ZrhqEiohDGN4E+i/ILrLocjVOQj5QYQXSl+pToEesWkF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d2KugtUGhUQxIQh0KxpUhE5oShcHhjmCbQtKU4EGmlpwMNSQ1jfKPWMVNWQ2MMNRCsXA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2JNuaBPctPlSZ4sOoITY1GCTYQtCBZ0yaadRKmpBBqSSSJuhSWNN2IGTFj+Rm+/gXBm1E7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Oskkk01oyRse5JNrFxGxq0l0wvbsUhIUt3eRE8Y1QjSbIxNRIVL1EhiRy36l42VLCqFR+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K2wwNxkQp3DOGu0wm/ZxlYv82Q4TmrZC+hJWKNFgbqbHmmpqBCLVVlN8r+CTYao/Vqu9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lK/HsuhSfdIg567zfwQem1LM6y7EeBfkg1zitx91QyEpMMyD2FuFkIv7uL4Co2B4S3FS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JVZYcP2CX2FlxNCUWSFOgq5C2WI4HyI5MKboTDNybxCg0uMg9g24ofT6kMXF5c4LcDQQ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lhRdda7iWZtG4zd9vU+MxUuB26cIyyY9vsfUMsCLC+9X8DGzArmg8MWPDk16EIVNPA0L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AhtrcnWlUu7DYuTsMn2D3d/2L0Lo9F+z1i/Ra/Wgh0gky65kYDphUW4oUtbFYbpspI0G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zsTUFYGhDou53YtDqJGJliQg7HpV6LXUOeJHF89hLpI47uRWhWeVsYLEJY1Fgbolzgkq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mjpMF2MSomPFLEJSaQN3sJQOy30PsaN9L6p9NTJJokkmiewiSSRMkkbJJqqSN0v7icoje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9TsLrIObchmbCPf1HwLAmLBiQkvZb2l4MipNJJ6cjEY1QqPFLV7eBnclWr4Q09XCwu0i+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hSQuYy0J2SBsy2/Ubby304E0JdDatACFmLGPDPstRuzNmiV65IQNTsnsMcqH1q6pbgaz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9mRGGsiETrtJMwMBMqbuHZsjDKEqeZViczuL2VSzuLIb01PJT6IgvIxQ0JNO2CJkSSx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2GsjhLD0OZFYoYo1cWyX9uW/ktclyYuh56HZW6TMCS6bHOxevcuYsCTHwO5EI/4NImNk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uzEMlMsIuvuaMsxlDYTMxu7BCsKrVNcdC+K+iZzXjsNe+3Ac3Y7iFVIiiaxGcIYfBqz5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/vRMiORImWyPWTkVQ0rioma0I5iT9yCSDBCTeO4mJB34kE3IM0c9xMRjuNYMHip0IQZkN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z2HB2YG7EEVM0lhJAkHEtglMjZzDcuq9QY8Chq17BPupNChfVa7JAzJIWExe5CLUE2tl2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hbEBKcHeQVFUb4G3tRU0JrPR3wJoQoMISGM+ciwcT817NGZrPQmTSazRJInenqSTYYka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FO7LO+C3ch3hnZbv4IEpyISxFhiWbG9T6XiLrkzpPaqYiR0xdusmTELDShIkEkPaWotP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+tmsCd2B2d/8mfhEOSIVUkjbwLrsifCft1FThtylH0D1/RGBfZN0WPRi++GlrDuJJYVg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iRMQ94JGltS0+v5imImSxQX1YuAlu08GbbfoO4vWZfA9ZKmNdi7cgBtL5lJYkjsSaZE7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QaIpHOXSsSY2ljLEi81F9hkEYGIS0LA7S3JylSWZbs3jgMgnuR6qBIkG9U4C7nrSbUet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1MponbVnA0qfAvSdy0f8AWhSx7hFZCHLzfne4iwinMhVkRJFSX1L3iiVRxW8ZJ1AErhpp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BK9BFEjwbGY88joQkIS4xHN0Dg4T1VJ5VGlC2NCFKXAwso7j1jYkVONCNrUQBMFiiCdd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kQRNSbig6SLM8iBYmyJb5CUsKhtOxd6ln6kDrew2QrCdklOyySiNzlDxMClyGWokuX1d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noWJp3GdhPBgKhj5Gl+z7G9H91Dp6BrYQmMkkkkkmlZJM1XQ2SMfTKWRj2wKldkODcD2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zJkGivAWMYfWC6V1T0cUYVVGaU+MN7y8lIzToVVai5/m8PdEGc9mt0MFEyvVC3WlQYOx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+xkcA3NwFH9hUNS+Q9isUmw15Y0syJWEYt+S2FdWIeyjcjgm2okxcRH9k6g2iSRbjusfA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Julf3GasvaGMkhCS7LwX/wBhg41xmW/vDCNbDa0iSNF3wj7ApHw27pBYFSWyRCM+39hx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YtxiJRqK+BBVNTa37EBtl9f2UTMiEZYIGRJQYYI41x3CcggRa9Ix0psPHkTBvFHeC2Kp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ZIticYQ6iV5K/cJUFamEybQHl37CRQ9zeyh+sjUaS0FTl3YmiuREMXJqYVbvTOlF6DlJ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kRuOYsvcwPI+oQ3BKiiIgSYFunzSk20DSOTSLDyYDo2JQJrYVZBIlvQvF37Cl4RYaTHJt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cw8oaTViNx2uw2WRsyhNTYmrEOhqTSLUcDTIomSNWkTtkTYdxC6k3MF7gS+EGuf7c+Ia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pokmiepJvA9/YH9PYOD+Alx7DPtRqiZwW2EvCG72uNZht8CR/ZFklCtzMXRNTQWSR6Yi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DOntIQfwYOrt7UXQjbshhb2BtY9hY/gKrHsHF/YGms9Iwqs0zgXZew0avYuI+t0IZuGtx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SRMknpWkZxsmQ6KsmLQMnk4FcQW72ayEEzchswZus8GGNxs9h4E08piTaw3PscQdmTJk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wFgaxAyE7GygO+g1Q2kHIyuQ6g3JLK3wIqRN2ETbXsshHcdXYIY5ZK5OE25sIim6X5L1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GNfMUjeR3oHyXYSPpaonPLYRCjAtrVqOKWQLwMqFlEpLmPIQSNDsNS0lduwu/nliMA0W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W7UvciUQld6LSbnkJObzNX+4fEbCD3yEE9TlCwcOh1PIntVDD8DNX1bRU6HGKsl2HhGRy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PSw4o1EE5a4khujawancUREHrdhKERqYVNkkj6U75ItAgkNkjEkid6q8NassOm9/l9j2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bMl4+hBPUtXYrw7drU4j/ELa6vsK+BKHIksxFzGJEjEvNcGLmmA7VRA1seg6F6JYUrIn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gmXbL7l5iHJfJnGitoOrGd+pdEUkYpJLJcB7ie0k0BAN8HI2WtJZajljXgW4mFZo57iW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HCM+ibCugiFqLbSSE2ohLcOe5o4u/Q+JD7jHcQWTo8hAoMMfNmI3HvTpgMMCaLIxrD2k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+hSRXG5qkWRNQh7Yo3QmSJkkjmsNg0EhEEjvdDXSRaTQXkoNoijUNlx9xlW1lPIPa4kLc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TaYHgWEuxctk8kmBtyvkRlO8km1xaicwFf3Z7ISW8hCINdsQapjTccF8nLQVvsIsU4Gx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pjG6IETibMIJtn0AvgwPeRc5EZGO75F1k0VG4yWQhvCexd3j6GyIgxAsfG/cbWrub+BXX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iS8+++x+kxp0QiakIRCgWo2yXTGcYr+an0sa1H4jraRIqdC5iaFlS1CwRh/vfsMJ0SMJ3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IZyvYvy+o1qyYeeUK4S49MKVVjYmpBK2ZI6FlO7oe9DuTIPYn/NqWCdbXihjDMEWkru4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QlRq+STgQdj9hTDRFg3Gg8yjIQ7bCuM1gVt88deSFBYXI0MVYpJJyouTcGA40ZvMyM1w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nFyRareAzBPgySXOBbUSsxKysiwKRwFSEyCmETowFSZ/WkmwNm3l6liEkzZOKGwsCsQK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epqWWk2kP2YhaUzwM0ETdxdBTDyWqHfCYGbBRXIQJposBRCFjSmeB4gl0ESYLWcajwkm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Y9FSEJqnRKxo/Yz6dEQAtQpRs2k5GX7yKURioDpImSJ3GuKugKEQ1LT71V2izKMllEJq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3E+OJDOlPuWqFl/YasMeqs/DaYxxTdGb7jSlb7j1nYTAm2pbCkh5Hsxlyci2ptlnNLO7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2JhRYhIVxl2DGCQ7sVg7xwTJDkZHaPwJJSegs7pNOpkOybi7mOKMalTk5ew+cHI2WMBsr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sEkS96sqRqZDgey++P2LozB3/AGM7jJrkkUtiY4ZsMZZPWGPFzSqt0Pq06nVoZyNqpNC4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mQmWF5rvcQJomWWdkd+8KKFhu0y6GLY2RCl6tRNNmiBLUMoeHufVIsDoVWbix0ajVQwY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ELo8Qt6CdJNsJJu3RWx5oxNbJSwi5FqQmXeg31E2+gsO0EPZRrWBKxhi7mpeFB3E1WOh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OpB5kTTxTQVVZkolaD1PYdXsPZkZvsXd0eyGHSRskkZPgyTW10HS0jHHvVMNnbiF/BMT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pSduCzayO5FlalhCOmvgi5wKS0TL4GsDkRhHIsNrpkidU4HqfQP3aywPcV2gp+LpkgrI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xdPfoFgFlmXIwoZHubofuZ9CosoiNIwyk6RQYwTMgsOjoiwCCxZlGhAfQvmViBByBNY0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ZaTkQ7NDgkrzw27ibDTfeh5Lpu6G7d2O5xYhJ4DDVmN3SZEgeYDvfU9Sz8Ow87wqiHll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tZJJY3zN6Gs3csbHEiSRqKHYOToGySyG1JYglGwO4i5j2FoO9Q2zgIRmoJDASOcbey3E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yJGrhkkXDeraZlG0k20LkThEaalxbGjQR4FlEQl/kQ7lQI8iYTytxmAzEWXECnlckaEo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MoO+gWB3Z9Cjz0pJGPw30fMJOImg3cSokUZDYiclqwf8YhCaoTlDD2LdjX2ELKCHTLw+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tASd3QmhsNYE8WG38Ddi2pYsiY8GsbCdhEUYWRUasIIJSRmQQCVtIWQl6Jig3JFmbV3L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kCJZoQWEOZaOSyE0CKyvsT4uMa2iJYdBOyJWpkJKGjJBjJJlyLipNUiYnVBwMVsURqJ0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GGpBbR3Ysz3HhFhl85A1zu42QfPk0jEjo2SSN9c9M0amEMmIdWrI1XI9xbmqE9wSkI1p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zLFtf6CWKzUlxJKD9CZN4QkuQuShRXyaoKlMdMpwYuxD2qTRoIWjwRiUvTpm0g3xScfO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neB8vYbl1z9o+pSI7iBCkh0dJlbhAjLoaLi+WgwyTLNdL5FUTEEsl5cZmSITcJ8IWmnB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FqykrPCT+SB8Ij31+RO0iRPaiwWskLLB4EjErmlYIRHIZdwIEeyKS4zi6xd25Nl7CWA7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4loTIoCYNMU5uNxib1CakDglvJZDHYD9sY7CypkLIhrasREIpfDYdhCpfPBZKdmjtHyk9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i32QpaZJKyJ9jME2Cw0IYkvQWrEjRJjbeZXNRwpB5cW1hKn3IJ9NNMOBZRzJfgfFDxWR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WpIxBIip7DEJBZS+aDwWMixl/rD3TP8ATAi/SAiCzqlkZxwHgREZrCLyzPGiFejNRqch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w6HSfJBCFJLJDbHSLbbi2RhMh4gWI19B0ckipFSJIBesKWWPJyTatCuL9zFsw99hCKUp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9BkxglEMBXUEhtrLZLnLE3uKazSeeo7Cxw1NMxgcY1BNzmxN6wIaq1o2KT42C4M7IyOkJ6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RyRsmrF0ouST1J5EU7KGxjIEiSJqIXvaGJuKobEAeqkRk7E8QmEYHaYkFkSJXGYPEKWh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u/S9rjQ+ggHjpWKpN6E7a5wIjW0p4e5MzQwqe9jIs+nP2B70pnPJoSMueq2xZHqCjKsy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l86qZ4TZpjUat6vQhPjqyhROUzAkxTYY+f9DaBr5mn0BqXA1JNepNO6MSTJVn35G3HTLA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IF8NkBhM9htF++aNzRUskNsm+Bl+hLSkWsDV5DyqRB8Dhgaxm5I1RkmFGTcb2NRuAxgRF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ZMeTaTCP3+E9y3p23Jt3rP5jBzEAoKZSpGGg0XvuNC4wliKSsgnZ2tsJ7QHN4nWiNJtW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dHHL8NnAdE1uq8MfjLaQIMLFJGxssOR7bdUvFg/I0tRYkXQTL9rGB6ndIJBblEy2gWyN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ucxe9i6miptCFhI6IYWBjVBZNaIIYDQ1UEUrEQkNCwrJt5DE2O+DYSKiekiZC93QsYDR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5aw5hS7k1lCZvDsQRsIEk6SULIiPJTqzHTDgb9GaKHbAmNYTUE0fWx8lhCcIkZJYJ6Gw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OWYDk5Zs/a5FNu2SLB7EjZI2STSemTQnwJGOiySm5dXMySttUqbxQFiLkfA292oag7gS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9hJKbUjJI3LcdKIaJsmaZEytSNlHSapSRumMsZSaIrcIuOBHAxhrTJj2LqMQjWufsVJcm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2aFrdx0MmipJhRfKosimbmdV8t6lyUVdyD4mzQyW9hnyvKSwtRwm/siJOlukCinyLSGQ2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k01Htp3sJHfFi5O4jECbGXwNhCcpXuWgzc41MytH2mLMpNkLxsQjDWjlqT3OZAsSYaRi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GG66RSZiuXIcrkgrF7ya0P8ArM2IVtS2JCFlbNiCBZItsz5GlprVSPy825ZEu01Mrj+U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yIf6kmE3PIwkjtghNNQmVTkdw+0f9jxc+x69CxXKNfFTMY1x7E0MbGyNfImiI13/AAzU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PTsW1uZfH7jGTJrcbVIm5J2ihaaSWIbjT4uWZ3E7xhDwKSZqxxDFvVqpCKDCDZImZRCbo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LtgxoTtXQYjBErguDBo9WKu97mgJOTXTEN2doIWO2jgVp8IHtPEHezhVnyJElNxo79xq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X8DypTdMxUW41rslNXsLaOaKROiJJJrI7mlUkhsl0bguwJBLoK9DJXZIvYQnl/QFFt9Y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kkkkkkkmsbE0njqdGOgQuzaMemPxMx5YrGu2pU3EoWTi+gfZE4HcTLwz4Q0GlvwY2GXA0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EnCUNnURBM1VPWgkcCW0cBNQCjwLHUYdBCHXP2qpg6XyOh0zdzQydx4GOsk0+6l8gY2M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Lc0CRgSlqgXQ4LTpcXFgtaOwi3CXQ/kVVIMjZBdU4b2FEY0pGqclheTDbpkJFqufuElj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jyLc6DaepuWOKHJCuEZnA41JFSaE3GyUTVqLLhDr0JseSd22x5NBIVUWSUkeYwMq6Pc1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Bks+Ze92fA4J3ay/CM6IbaHJwnoItyMJbJSujd2IDvC+yoj/AClgeLDHimlERemnj/QN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ZMNixRDtopNalyEgsm92IimliUiWLNEGEZ1WUCQW5pbsedmn+w9rFhPcVEt0syMR9Mhm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5a7M8HclyJHeUMVS1ZMiGauy9kJHYSUIdXvDGUZhJ0aNClc3+QyJ02pOkZa+qzYZBu5j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zYjzC5xtWS1i1FxZRxWSufYW5LvENyOlE0JqTSeTDbkbuW7kJ8GBJLdL0WLFy9G7UxcD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WmKmVSRvYkkkmkiZNHSSUStyHNJJokchJMx7eqG9GoRZ1a0YxjbNBucCJD0FiQPSvKGn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MKPwqbeA3alEsuiGfIUZAjIvTd0NpkXHpvRjpG+mRAaO4Fsp+4yCAnU6NxkthsMe4U7D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F0k/cM1D2ZifMq2N0ZvuaDX9yaH1Yd1L5hM0dcbJy/cR0fuLdL5hUO0WAk9CaKWokNec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dBBFLmsOe8jShpce+Vj5ZKAtxshZDpBsCHwDm4okmKI5IdYnUbGOs7UszQkdxwz9AxkL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j0Hkky9jkp/wM7Qj3HTUhCVzH5kSpw5FfAjAaVr6/c+ssTg6GpLwH3GgzY9hmp2MDO4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iaos1vucURJQiV3X3hUxp8hjtFIVpGsELtQhZw50L6x2PaHaT9wydhgMqlhvqNOkhOmsY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Q7uT6Yl2hCEg0GQhEmaImV7HYYxqZSWFlf0oTIYNhshHFWiGox0l7mhIjB+UfsBD6OyE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j90XieQ50Yf3CfEhhHRskINTsRachyI5KI7iQlMkVyyofOgY2Uo4W3LoIW5UynyxsJGB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PQmxJCmSSSSSSSJjS59KHqIe4hsJJYJ6WxIc2kQxEloboxDpnRiAuZDSnYwDVUaSyLDm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TsWUJNnSgfJFFJcmhRKOxhC0nAe5svwZJLaguMqwqPkhvJnMOk3Rn7Bk7EmYeBIbuSNk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+pmHdQf3iSehmY0ND5ZeJEmpchVylGXMk8iPTBiPVBApNXL0LT7HKzXBleLj1qxgkcvO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TMDDcEYuLZQ0jNDE2q6TCEpiLmPLJRyRZ2HkWAtxpo3RNCwMR9DP852GqdguRK3YzLE/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QfdljjIcTgH1aD0QKjBDuksbsEOEzxhUN0Jx/I2GRjGOu1WadWngnEToricXJHAau5P+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vPZl3fyn9BUsva0lyTWESFROzuiKy9tIFbalXPdCYOYHPe2FgyoxLDqhMkboTcsGZoxK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laXIDwsvuIYUIVFTvoNsiysCUJDZJI+TYHGXfQeuE9+worhKjohkt0WUfyNsk9GaGTK7k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x6ofscBBfCR9IImT/aY2+QuTZVdkE6wLRGG0R0omqEupMHyiyTZLrYErbnljMg9klo74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yEng3O+phZ7ov16aSSTSSSapJJJJpaEYu2GWMoI7ejTHBtJgOISyMIEK3LwS6NUMSuT3B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kiDexSJoYVuhZb1ZCFlIvpJKBM3cmiYtPS9oVJ2VG6rI1ugkhC7yngq9K9a5+wPCEkQu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11InJBnqCryOkidPuov74mXGYjJsnDoSkDwtE5kyCyRUWLFruOZG8VbDnq/23IwuEJLFjQ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FBDexE3ELj1ZNpvuMoJSOg2SQ2jBIw2T0Mbo7kSjNY/x0wLPEqG6LKENKq0TTiiONJKdk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RuGEXbHABZ73IN8PZkicpiX9AsB5O5T81Hg+xnautH4zQrGlJ6jWE6bC8O7vrIrxfuF+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m2EYpM8SHDY7uIF4bTVjQmIWlOpJBCRFnAm7CIXODE2JN2wkr3QQijMBayKiGxsbJ6WR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Uk21UDtHyr5OfUCpct+/4GxjY3QeEO0YKEkiEwh1QaEUILDPQuRlgZwKTTG0lFJpPBCZ6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H+gY19wh/WggxO8Me7g047hND+hi8hnYZadVxTumqj1EtZu7sjDBtjyuG4ZGrWkrE71y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Hj7Cd67DAHI1OxooP+tEdAwJXgL1iV/3RuMjvRZUdCSSRjJIYlouwmqyhCXNpW486gsl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JmvIQ1NqZ3EvDTlDbQ1CRPcFg1QnclDyETXoSAwhFi5EmlloPgpMPBoNCZOaHoxjb6pI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9k30I6JkGubTQuxa26ngTjwCcHcPC+9JxyIoK+8STRuFkN2IQPLujo6Kkn2Ufki5pI6cD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tpJLFvQ1yFyhfoVcw1eBs+RsQOxcIyDFBXQdTHJfUuHv2VfbF/bhyQ0GslqJUOWCZySS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uJPSlWvV1L6KXFYbJqIZ2A6+Rj3DT/7Yy4/QdIa1jZoTXKULQVpwcIe5o/4NXYhI0uhq5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HnWh6j6NKNMfivCGlKghC2PFd2MYzbbvc9elL/8AmSSRF6dqxtCFluLtfrdWMlk4DWVN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Y0psxez3C3+TJBYFRjFH1HkY7kCRBFENDQ1SBmQpZI5aNjHH9hz+/RlURYK/bljjGNjwK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cbbImjo5iyMxkQ1ZCsNIaRGzGhkiWZuO1EvAgbqJ8E0uTSUWbNAXcpMMtuTPiKSN36wQ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xPwJCShA0leCXzA0WZPcU9J7obypiH2NX90H7kTc/cTn7Rwaa9rn8wQzgHNRI9RchILk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ncQkEwdyWocFF/s6JjFAj0CQ904TCmjkVcTu8jx2LbjuRL5FRQOWrNxSloi1JlDSLJe4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Q/K8DsjJwHAcFMvmCIZc6IZca8DSomzH6IruMrolsPrIldnOSIpDVe8ncKnENS9SW7dx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66TGzLBPdB5dCTGOCGm1pSJtJ6VYKELfyDmhoZgdMe6j8noMkUYBu7DUyGY8s1+4kbEei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wxLtkcKGsFioTtEgPYEjjPLVyQn2ZJVwDVxFGSJYSEkNSZohFGOionDFsrMuxatitILz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WTQu4WF+QzkuoXHndrQsJ5DfhClzsdmD4Hlb0P4pWvEX4Gf7JsPb2GZOmh26NbeO8GM+A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nVMTupb7JEY2BE94ZJSrcQJLpHGRzyVaME2Zaj1E2u5DBGpFup+xm7mNUh0UdEKsVcK7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djEKlwLQJRds+heH6ArIzu/At4A3cbGICDe+wlK9sGrPQhLiWBiY7k7od16pgiWy0RTU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ww9oIhask7x0ruJUQUaQhnBkoMUaXqNNQzO6sZqHco/Q1gY2GGn3QvRPVBgR6yYdw2n8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KhhYEpirBUeS51fPyqhKGI3CM5HpR4M2fuIuLoRPXQnqCwS5glbJIQ9KZmLMvLPUbohZ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S51DMzLCEsd0mBSTcEhG7F3AZuE+hf8A4j6W0tYQ6dtxZTQ1gi6FMDDyPHAZqLozn7s+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pSew4bj/AAhTDS0NpCKykc0uiV0RDtIighY2Gh1x7qPyalwPdJzkUgyiGCQvDKggskiD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G4zOdmaixIklwktQtqGNYtnYXQkkSSh3VI2h37MP/WmJeNtyMepAxMgRNONF3RJJcSkN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GorotxxxC9DsPcoQmaDSjb7iR94vYA2BUBSOjgJTOVoIQkn6jwbchg4Fx2ZDSQ0RmGcZ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jvRqk0x47DyiSxc4H/x8Q01oyayhtCsRu5R7H/ZEskZGYWBPTqEaVic5G7M7ZkjtuNYG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E2yks8GBuP8AaLANbUTpAgtVRUkT6HcMYmN0ZVKOo3Nx03ljMrZ/EOOJNuxFqcKX4JbM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4lsOGs0kY7ptC97DDEkkmRUkkY8F1CcDgSLMkJkLakk1kmkEVk7Bkk7EkjZlsROSWyhD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IQjQgguROUN2UG40TZDgNXJqEfoaqHYZ19RpD+hN25CUqcRmQjw9BF8kYYif/If9ilot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yCIRJbsZm0JDOZKReUiamHI9yystt7+CBEZmZlsQHkVtgwWhhXO2KysbrqcZS63ExKWc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VVEQNrJDgJp8j++NXIIH4kWgf0HGEsND7FA/KslinEGuBswxjVFTmBpZHPDIEFFYwIuM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ubhELlpGUMHJuI2hseRjaoo4gvkjhOCb0Q4OEiyMRO9GSKi01yY70iDJ2Y/2QYDQJosO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U5If9IbWgk9ikbcfaiNQ2qoWCX/aJGncSJ2mmVu481t9xuEuwSp5ciU8tjInJjZFDump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kZHwPDLaw80PHQfkWHx2QWIZPJjUt6ib4GDYDXSSe9ST52Tt/VUYQ3IhPYNm9GzLNb4o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wLIgSMvbUs0Y2KOioqqrIqQxoyGxi7WLQ6lyFIVODRIkmqgQ2q/LYNQ1drgmR2tnuLHc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EQ8+zahMj6mNly5MEpmGSkSZdiVG+h9UEdDUjVGh5NB6ks9oM3ggyhOiIIPQfREkELau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OVJLlRoPGgP+ybth/UN5RnPiP96KdD1n2ZJfVGgROw0bzEmgzQpZ7dxQMJfoY9atBN4J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xUyOYbM9LSLhZbkBhNEjCL+1wnoLbltcYlOLi7xqmY2g+b1Jlig3PQ8mlNKmMYjoVbxQ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HJJEPWyVHZJDKZRJtDLyhp0FCw6NKFgHmGxkQGqmiBiohw8oyVxqDgzT/SIyO8LrkTJG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I9AZDdcFBdZ0Fsdir7k/gmy7ota0/cYEGG4cBeDCGIsCmYHLWD1aCmsOICQkkRBJlboS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F5LQmXIvaRo3sNsMLpwkc6sTiyR3QlK74HdZDWNS4iLuksDCpNCJGmomXYbHwsnH2QUV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SSSTRidCFSaxR9D2GtRSUEhhCfYNKWyJFIIY0aEaGIfDTP4/gavYIRCKL2QbCfKa7DTN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UiehKjprVkdNtuiNiHRjGxZegTLTNzIFIgdzZwK4+hZRwoinYvR9MD2khkTVhokmcwft4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1JCyYp/xGTExax7m++xkuU+Rbk5IMiwy2VLINBWkQWgbRCbSNg9T9wAvJMWWhiQQkD2w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0fz1CQbFEbglgj7xPBaHqfL8aKsY81iqoQ6rYy4JS03pkwlSF0RMZD3A2u6+owZXAe/9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SuolAtz7El/EJmoT+w9D2BapijSLEEUblUkNHZpMYzEuBbC+GMbqo/kkkkQhMSdpH4LG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0tSNVqTQlLsP/lYZZMliktN4LwzsPv8AiySlwSYYlIkyeKNJsQUUY0FNs8jI3loQxlvc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OvbyCx6DQj2JXNwm2S5j4ZeL3Cabie4x3b+g7hVaiAJaz7C2Uw5hq1Pp1XGlui1N0icf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JBaZZoHfiSQ6qrwIO3Q0JExZq2NjZI2MNEjoRCJAeTY7CSTuFc9ei/6WH2+BO4ovskNe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ZJPRqa0dJdGZnIhLUbJ8K/QluOjHkY72ES4CVNsujFSIfFGqskkkdIIEgfgwiCJHsGmR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lVYvD/2oFzYxNgucJS9hVKVOUG2UEoZiRR5SZPQvIPKYSrj2eFYTNcplpATkpXIgUtke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VHcjIz1FeiaH1vECSWz3QJkuAkxENmNZkOE1JjeZbwQm1EHAD2+5B5mwNd+avxzH1KhYo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CyzGxYyZpSVwoIsyESHoWp7zwIajlTSpUx6BkEmE/YI/oih/ANYPbE1fs9EDIGNUudEJI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djgUcq4MyR6XE0KkiZM4MksvQcypCYMIZXHVJMz0C32Zy2FEsLWZCHYkSHcMU07lMnXK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FEvcYX2Pvp1HhDu5GbqR5Y2IeBtPyGtVh0zUNU2aRm2EFezzOgrBULDiVENjQtYnoxuc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j0F1WinxRKjdZBIF6w8Khcie4m9akEEVeBiEVkVFkkbsSN1eSCShZBCsdLoXoYJsMyFL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LcWeR8fAizmuw0jGxjJpJJNxvoTSBWo2+mfBVXksMZBJisp1eB7jXbggkhsdci6HSBUew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YZhjTJa0qKh4GGi0aFGicZoE3JEdwwXuSRB9Z7CX7CMppORMu5wJPd7DstIW+9ywLTlS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nPpDL7Fj1tP4jCC1/nLeK9QxcDWxJ3eoyw7giwoh+A0h2X7CDWTBYvTzTS7poyvCmt6E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jSojwVxpPkKNybYl2XgsAp0sMgm2hbnMG59T9sWF47Y+sxCFR0tUWSdBYwPfQwm8BMLe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bNRhbeLMFJopMQdIH0R00WJpMaGHxjOuGbdCx3E+aF9Wl7Gux5oS0jBvceRma8W4d8nx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3ZE6U8pSSgyScm2yVieJwPnmJwJbKSUSWjjMKLGZ5w8Sy5VRVY+JJZdxYGelNB1XPiPo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6bhKUpJYkSy5DA/Ai3FuTWCfGC5Zeol4MtjsexxIIgVHGIIKyJITYg/EISFFSKQQMeRL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SKClRUhohCkdWCTnGBSxMxhUAia2Qpbh+SRAZou20WKN9S7sSZNW6wJ6EPAkQKjqqMgS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VyxZOhYImBYknwDrqcMhDq7EidGqQOUSZGg1JSWEvWjuWog2NUbka9iBnaT4C8GzcJa1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I2o6Qdo+SAz0YWJ8iJCLhZk13Zi4Nd7hBP0CwnldwyIre0FllwHgwMnb7im18CWhmJvg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gu6y66InBbSIo5TxsekRg2I2JPAKitG8yJTwsOCc2l7hKsP1NKCyQOtdhWsLxWMdH0ui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0QuvkkuqOEzHIfqIijMnsLoln1UeRZGJQ+hblzog0QXrcaSwhOTUb8MdlgUITTRNjRnR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Zl7MpN5kbNNbiLDGrPYISfsPFCjm+xY128Fj7kmw1cqbIDD3EI5Eqm8kjGPij8npRUx2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SNsmPbmViWwJQbaEmtLaFjZMnBiMdpehau4mSNjYlIlFaoz3yBKAmXEdDGMaIIpBD6QY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QsmqFOimCK0ErCGnoEufAQCTEioY1N3uesMSu0iB6dbgOWS0CdErcSi4cEKVFWeKMbFS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XLEdJzSFliUC7jMBsTJohVknomKNiUsgsPA4GpJUTRAdHjpgg1GdGIuPAgt2xjEVGBar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FzpdaghyJE+SwuzS+7FDDaa2dx6gsofQ2+wZsT1GcIweJ6DaG2e8dMXzUFsah8iS5/k1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YjSS3fcGK5XpCQJ6BDo4ow0ycj4oXnwYXdM4FWetUfSx9aJGYVyREI1WTWxldBhmjsoc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hjWwmRJQlwMal0cDIYqNVIHBCRBAzMTvC12dSQaDh1WRLYW45g5aLpl0TaNoby25WQEi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0yPIxuuhoaUfjOmlL1PRWSjQM7cF5pKNBO0UFQw3QpjkmhBDErdlRI1FEpZNyamuP7sY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wkR0JCRA0JCCUClHOxr3IjBQjAgLBoLMnD82iQ1m532ENC9Ax1eBuXCrghql7g+Quw0Z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KhUbJNB0XiN3JHfogdGNjCeWJtssz2V2MTvR0RsEk9CuNmRGCRsY2SPobZkmiRPonito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wHhDJqEQ0mrEoQNlj6IhJJIiSQhNCYknkTJsROpKSKS0JPLGYdz7HIyK8mganspJIPuJ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yT7IBKdznkVrBAFEiArGL2MCB3RaAcwGfxCJfqhn2dKfHirRfO0BXyT7MkRRnejqx9CZP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4XQrLGLbjOOGYhoW2BpM7R0IqcqGpRBiPI6IMVGLCOh3luehrkFvhJGTd7HRLUHjoVE2G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uR/Qh0+vJuh2oXA1V2xm8Jj4QFH/AHRZnZCTV0mWGyGBshDkUoaUOmArI3FU5Foti1amI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6ogjqKgQzEvxGQhaUaw1Dos70oSNdHfA1kOmzOo7C8trGLTAzYZgWBGTJEJV80Xs4MZG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JIE0m1Jgkmiq2SOhM9UjYkk2DKDLBZW/mZMId3RMbJEKjZI3BNzQzWKnSBqrpEEOSKTW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Gq0tejJhuxAzPkUGGG3pQnySEZqoKpOBMSyRNRN6CyzRFl9F2pBcSOaIci7xcj5sUJfc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vliyfdJCz3SkWHhmj+ZIWSINkn2D0LT3LxBfa4/c9Ccu/wDLk0zcqP4gz6kKRrEuBa3s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Yt0T0HgeDvRJVwQrQgFHtGGbS6dhI1Yk5gZERbihyCa3J5J3De4adBApk71sEZUggZoc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Rtxti4UOD6jXcDL2YQ40uv7CFiHgz1HnqfTpR1eDQb0H8eH6dKHQqTewUysiA5s0HoMa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4f7BYKUoQRQSl0NYTtQ6FkzxoiRosN8Ymw3VJPWs9BwqwiTJHQbsO7LoPSi5k4Ww9x2i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klNw7kaXbLIoPOo7CRMuHsY9xG6S3OaRAzUSinQqdJQpjECB7yaJJq7iyKMBdVVtkqJG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uhC0LpnljZJpVFNBjo+tjrNYIIEEoGMmxHTBJDgaWNDtRuBWheJjvRZ8F00uguqWJ9S1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Im3E/sIRYzIsigyTG5EW2RTUS5YbyDyZm6sfEAH5hiIQQ/JNDa9gVjqO4vJkMXo0Iysd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B6owmk9KF/tIWIeyMf3xvPsTIdbvR8IjYl4fcL9ihiJ7wPY9Wxmt2DsoNUaEQvYkrqw1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oTiokO4imaIkvFOhezIpFEGhJUdgxIQggUaRECFgghPm7R1EvceAw8j5PmmiEOPJoa2p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jHSI2q/ItU/E/ZxwXxJDiRu0Yrqiwtw1pAvpL9jC1RsJ0VwMBroIyuUMbG5JJNJ6poTV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ivXkZN3wSTwYGUUpM9hZbHqSsS92bI2ccTElUrYe4hNk0JcMQwmTRE0SSoQXITqqm0Yl3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T6TsMuOh5HVmNCbvYGNfCt/MdrVSokWeh01o8iEJUYefCaIoQl0WozHIxkyMSYrQZ8oP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YqySKo7xVjEjGTBAka5kJwSJomxKSiVuSJtRcRbWNWHegcoosjQE1yMPgQJ9y7QytOzUi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uLjqO+Bzo5SbPvnBgNYVokvsY0EN+GP1JcsiT99GoQSWBs/Ya+EYksD1HjM7A1i7gLyj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k1g1OR7CCNZC8jhAzierDoQRF6o8UVTxQeBKN0sLxqjsOPJwBSQciBcyVEncQhHer5qr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/CV+p9GuknH9xlaO8loO5fsauBuJUX3JnQfdlP2ZMF6khAkKJwYISIplQLdhsfQkQQQR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JJrEiccyDLFTYknktuZbEwOXXu4DmyMdkQeCckA5NM4lwGmlaV2GxcknduMwRBHRNJJo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SuZui5CQXMXMSvUhoyAryL1Q2Kk3Gx0WD1OxN+cvZCoYFkTNZpoKuo6YpkTtAqSNzqPq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DMB0UdD5MJie7ZYqMhaENcaIdLicCHkSLoYkTTFJgQkm4qc0NkwINxU5JOFRBcCfBcJI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S70ZWE1uJxqN4iZXJbVAX3h2YZX7sOZfoCrNs6BFM3WLimlNzYSXuguUNdxuDQ2X9FgT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SVzCaEx7SMi2WhehIiYw+Ik1i1HJYIi82EzUlbroa1EtYh6dCFcSuKtrDwg2M1qtFjJU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6VJN6fIQ1DGPwtCbHamo+435O6VSaaNgkzlEEpqS4kJJq0lrRAhu4ZP1EwoEk0SIJRLI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btsggggSIIoW8giSKm6SNwiW1izNSXNFUjaD3YJXuZF24rYzF6loUix7A2Jm7bk2kzIu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WlYZXy3CBGC0mbJWvcISbkT0uiESTSegKh6klqIpxOcxneICmcBcyAyYwhKWxSNlydve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Nz2ox00FVIx9C6H4T6DW4kVZmyM7dSXFjY5NUZ0joQlyNhKxNJ8BE9E0TJJJpPRImQIs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G0iULcNBbCRMnGRMW6EwkJZTG4Qk5Uj26b2Fy4l3FuN0NDGtMxusDj8gOspoZpIQJ5+k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fMhraxJZi+hDEjXkc6IIJTVm8LfLWR7hLGSaSHbo4jlxKjHkWKhoHuPQ9LkQSHkTQaXD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yFi5BhVzXSj62YpoT5TGLDi3dJQWVYgK5yoTYbc2FbpauJ3O7vRkQppI1zOkq0SGkcCx2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EMSHA2TUkixsJLmUSl1mBKHhpJSTOEWbi4MIdWaseQ5l3RN2hWLtMH6CTSTtEip4XFBd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NyxJl7vqNRqR+2Bp64ytjlYdZo3cTFR9DJJJrVLuqQE0SS3INRHmQE7nGHTPTtuxUeuo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JFRrephVPxH060Zk6s3jpbhIg7enWYu4bvS79eXQfh6dMkiJJJG4JJJqKiqTuFYJ0klS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0xp8lxBBSdqaNy5M+VtA4L3ghyatrKx63SJTEjasOltXasy4sYsXENNfYeKJDSBymLDX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gjimaMig1MutxjMBiY0NNGuhY9bKHmryDGrMBn6H7id6nmjP6EtD/HqadqzYPJpR6Do0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tFgWRaiq+n+RZM6nFih01o7QzNiTacFS6GIyNZe/VFynxBYGtV0HRjyOh0yHTIkdYthY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ghoPA9e1NZmqOdXcfdb3kzAoP1mi7kyl4Ela05IsLKG00mC+cXHeumah6dbFjprBo6aC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J2GpvVmsDbtcRrpXlmoXQjcYhZpLRqPFEFoMetNDeiw64CNaaDzV5pqa0c3Qx0Zmc+cf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io8Ghq6GJrR1eBY6NaI0q8Do0KwqF+5gM0HQsmimBkSLM3JtQ8DNFJuhkuY5FitDRiGP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aIWYEWxOwxBdiwqesAsDSsLkQrLAguATsOx1mBrRJWFVg9BYIGqNSWf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UffdEFLLEOMMCNcECKrvrqignvikvvk53vvrvrvqoukviqrorrrpgogkANPONPPLNBmi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ffAFCEqtjmtjSQQQRfjlhFLPG8VPPLzQJPJCtw3390w860WVETPPJCoiMa6E2k926smm9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i5VAWRSafdJBFHPDELNWXt4S+Etithklrmggugqhz1x1944gpuuruvspgsvsovOCAJMD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808880VOAEFHrku9ROYQQVXSvbeFFEEveLC3/VSNGAkiw+/+y941/VPWFJJ0nhKe9hU3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njjhozYG5/gkbfaSVRDBMANHYq5BQpZGQt7Auhtrihpnvvooohl9gghkmmkEOhljjgpv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ADPLDEs8z6716VFCEOtrgp8cdfbSXsjTfOAAEOvINjy/z7yVMJr+5x28x0/fTXJAHKuu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ipriohsihgq28U95vvtTSQRTXObPPLXSVWGdoSlHZCFOEPPJIEvssojinvvvjvrotPLI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PPKAEOLDDEFMI5ww091SUAPGOjjknWSSVWTNCUYQIBNLBNG1O94+75/WJpk8+7y81XcU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b9ViemnigjuulovuqaaXZ2gWgCWUfeVdCBAGYaeH5FS4/ebD82IPFPAAPPIAELsvvvvv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MOLBPMPIAJBLPPLBDDAl3zzy0wWdCFHimtxuRcfcbfgcaSZLEIAOPM+Aw7jJLOnXEn795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IbEZrgOY8DqVqnjnrnolqrgnHYf0wIGf72J4/UVbTfPfcRfPf5oLrONaIdPPPKAPPIEF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PFNFLAJAABNKEAAEPPOPMMAEln//AP8A7/8A6aSEAEqvqzcdSWYUMfeUBGINEDBGQ7H57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H930/wB+XHWkw2DzOJBBMLthao764654pb4VGWno0TT3Nz3U09nfUdsd/wBpcwQxTPff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8AU0sAQEIwgyQ0ccYUokwIM0cUsYgAQ0888sMAkjzzjbDDtBIwsoGeKqUtNhxWFDBVssYI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RRWCoqKA/Ozz7LTrBh9dMsog620w34PC+Ce2imOi+WTZJ9qHDj3vzfqN1Iq/fb//AI1z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31x+/U3fTEAMNFPOJCOMNPGLFFIMFNEFLOCAAAAMNOONJX/73/xz62ddJCMAht84VdbT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PONDHVbN3R/vbvflz3Hx765zydTbUOOg6soHVpgSi5vgghuW20y91Ufjkv5Yw51rI/VZ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6/wDsc+8MN9tcvM9fst20lhDBzzzgCBTzwCAzhSQiQTgAADxwggBImv8Ar/8Ax/25QTbO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QfagP3y0QVbTPKHWcX0affffe7wQPf3w4798ZeRAFLrCogBTMyIIXKAQRTaaTXVaQfuq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SyPsuVyN6sPuNsN/O8sMNu/d8PfvPPPfmQAzhjgAiTTyRBtt/PSzwAwhDjxwggUtNP8Af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JPPGtggp0PQdfRgM4z2+84fRPITZ2FVM+K0Mr8DSw3z+0QXYXGDOkImGVRl/uafQQRb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Pn+w5y/8TfR52kH6VdBt3z5y02wx271548/6y8w5yx/361rgn6/UdYZw/wB+eq666svP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PfPf/ecG3wyDwrL7YrbmkVn0YAddMNN8wSAOU6Saz4UY7SAy29Mcd8UF1TwRCcaYCW8J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33lHn1XUyxPcsP08/k2X1EJ/CRakkS5tvc8uP8v8A/rzbPTDDDjPL/wB1/wDNvuc8MMMO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+8/2v/OMMNMMs/M9vGHXnyxypJLqLSzHm0HAwsMOevsH2SOHA87FyT2uRQw1MMdMkG3V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0Q9lxUnmGHX0U0mOY4YqM88PWsMHzUkG12atY1aQ2C428d+PHn++mNO8d2223vf8vP8A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vzrDz/D/AN/77397wwwwwywz14QYQSCMLAhgsvjJQUYXTZDx7xx2yfdeeSTK5F4xziJP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XXYHILLMtcabClfw6VTXTy7wvkj25+hFQ8x4zytjgWRaTdRv0MDO9fVs9weSYcRZeaVUf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9tcs+MMMMP8APDjTzDXzj/X/AP8A9cONMNtcuUEEHxXChD6o7pLzQV1mWVTxfv8APbxF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kK4och1xBXV91pNx5l9xXFJy2/Vbnb3DzT3DWD5fMFJbjvtbnP6TDrDOF19WuEirIiP10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5N199BtZd9NhVD7/AE9ywww063x485yxxw1/6/8Af8MMMNf0XV1EUFAB5oKL7pDTii0E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OGHPG3lmOBzzgQzBGUXs33nn0EFy4qsXEYkkL8bNPPt9vHj8a8ob6jtt4HkGZ6N8N+uY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iNVX2gxSjDyT23z3UXmkEHW01esGuUcsvHNO/fvtMMudv9/+8MNM/wB15R959FAcaGKC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plBk3LDHf7FwAUzRxJAEMw4YABVdBBl1hBF0c3u79B8W3lDz/AD8336vncJ7j/wBoIZNn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oetqt5Of+EZEag5nly8gBDBDXwDxgDjDygGQwZ/HX321Xud9uOsMsfNefv8AvLpBN91dt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CG2qCSqAw49pFR9AXvXTj1RA47RhtAAw+2Ks8p5vFlJ9JJdI59FZKkmEbHbhjBFHKMaS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TdclP9iookzr9i9v2rMVlmhmYwhrcQLwJIFLOEOKLOAFJRWVRafwBYaUdbVScazywwww5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fffffeSgkgggopgkPOfUUeRsF3/2xfQNO5dQTaBWRLSjGW441efTSYVQKVDpibD1z8//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NTPPmhBKb0YrArqxzzWQDhACQw2FYoq97VsRdEmJyQDTgwzxjDKZYJyod7OPQlAnnVFl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cOkkFlXkVH33332wJIYIIJLqRCzEkGkEb+z8NM0RjwPGUjDZ30M4pEMcNcHFmmGHeYoh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II7myfauEyGsOCglRLbCoxDwQCySzhbSv+isE8qjCD+8yJVnoUXTySqZqK7L3dT8Qf0w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2kEGcsMN9GEEGHGkFG1X330gr45YIIIJhDmmHWkjDb+sMEU0wdFsQChk3gblUedfclX3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rMS0EFhLFAA9NrxH+9M2VO6747x5hQQBBySy6fmf26qkjiwgARgMBQQckIWrb744ooro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hQjlzDS1nWVE8898EEUEkHW0FHGnXllPLraqoILRDzhHGmU3GRYY4xQlw6TCT067zfa2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VA7bq522R2mx0gxzzCMuJaQNtMNcgApL74acgRBxjQSKhZ1+3IRObSASTAwDFTgC6/Ks9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7oLrI4KADCRV5I7Vn2kEEEEEkEEH3n2nUkUk0EUMPOIKpKpYjAXWx1U30HXkELHFZmXz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u6KuvcEWtzWRDSVxHzwQAAgzT8MsL77ABMRxbabPKbAhRRCDBTbaxTvzPAV/RSwAihRD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snYJJKY6JJIqaL7rLo6qaYLUG0EEUEEGlV3X3mF3330030FkElEO5bq5QjdS2qcm11mU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R6kSi3zCEncOpfE7E7GmZ+znH3Q2jjDB8s/077wC3/ekRrsB5RzQjwCyyyZ3+1s+V8Mw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hhgKMQutLdAJ4LLjLL4LY4Jbp6jUV2qBnG0nXG0VHEcEXvH00EXm3pqoREFG099OyXBs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EbU5gkC6RIwerlHnV3HkOqUnHd9AGDSgXEXr+oIP/wDvPfn7nYEe6WS8MYYEU4kicKQe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ea0848Mw0gq+OmXBw4G2WtN8hVESC2OeeaIXDOiXrxBRpbKCS3SWGWOu+ufPXet4QCFJN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m+KCSWUMp9qMqdOA4FL8JlbL3zzHzZGJ/wDy8/r2YfzggogDVQfx201fX308V7YTjAeY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vhjw+8qlvBALFvvvrkhvmvy0HFC+8oxVXXRUBBvvlLVvOopJalf2y3lmlbOUzhuvvjgv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ccZedcSXzUa8vjpuNGGbPktG8NBY3/7DEt7/ANvRYuO2mu577qIxHww4ZopBDxzwSDjA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HQi56JIZK4ZL6+a6L/6467KL5JaL3G0n1WWUAMtr4pWnGDyIJg8WKdvA1KxPZL64KdXX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KICBDpJLYrLLjJQEFGHX3G1TgzDZoJY2XzPb+E4WXFnX0cxrrVoLZ2VmXz3mkATr4KLr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CWfG3F3HgKarbbL4q47Y7sNooIJP+ofe9Uy0fF72H3lIlXM+9DaUkDzBR117cjp4oBYY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Dk2ywiDAAgUh0w675qIZrZ64Z5MX0E9886p4LKL0WEnm0W1QoP8AWMoatUp7A3N15FA8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emEG+Ce6m6i8rZ1LnXzWSk4AQ4QebOurGOGHXxZlRqaw/wDP4TyVeaYEPK1WJJ/CIDBY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tsMIRcDFMDHADErvvJQfDurjFKe0aGODEHIIMGClsJHFJBEZTQDtpvghBLLHNPDmqIz/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Y6TWZjSZdnwElBAwkmHhw49f+eu/6LQzjyxDUBwCMpPM8mkWW3+yEV957tV2EFH22j5S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UZjWGGosYXDx67IYLqpL5LYoZ7JxRnDARqZ43IY2GG03f/OLf1HUmn33trYzgSjBQiPf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gV6XVepUUcxIsWPM7YbxrrjCEk1I4aaLYu3FjwTXxWlUgUkP0Flm2Fkm9Ux753KP0NPj4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xsHxBtTJQBo6Z2zUBaPfeyDHBj6II6JG3Gfsxp6rrd11z0nW2UGEXU1EjFWW3/8A7j/k8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gAaENl3yUA+XVovrdwa0dJHSuUM4I6iqWG6g/wAPELYVZRRFku07/WfW5YYYZdZUby3V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x28NbXPutyXCG3XeGKuUSPmQnRXujQUYf/qlogvvujip05/7z8+zSiSYYz5turhvsjjF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ehtrigr40utvrUwR34JDZ2jlVAoVYx+MCFfQVa053672Tx8LSJFnTUJLHMJMMRXCX6S1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Lo5gmh+9/SR5VisiM2bjihbobwWkDBSDktuoz+3YRcZSXVGLG8AhBCDDQSYccERjsgE7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U3nuaPsLVy7Xd/7081U7vNtmkNH78hD57xNFr66y31+54W6AOBKwHLpkwvbaUx734WLH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z30z4fFDBNa384y+ullLJv5RvkvZl6imwMTAov0XbSGitXOIVXVQUccebTRTT/8ANEQH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8IaIhCiO0ybPpLzGRJT2RtSqYhSWWo8FXRsDf8Xj6R19Mwr7/APGf2Y07d5HXeOSRRoPe2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4wM0RlFZhxJRBtVrPtj3i9pth5VHdpOCTj8Bd9C2KRDHRI+yqiqjVhp91599x59NJMWu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NRBGwwL4wThRLW0h0ODyUIGvDPHFTffDP/rEymQLJwh86QE7x90qTzPflh9VTGMHXfH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B5+6zx84zxQnth4KY1q9IPFaYaIBMUWfKuklFJBNG5WHAaSNqpbX8rDUVRsVUcYgmimom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EM64QQVOhjmHs5vOyZlRhcLuwZt55JAQ5fz68y9Qyww+7sUOkNyPqh+9CH354+ZYRe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z1oDqx1lQaGfqAOy4ZAVBIEKa0w26+1522aaXNOJyvGCvtntlrg5cZq4aeTrnpvvvkvn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+23ZbcLmqjKpiitDi027qFEEvW2DeQzqMKu/78Xb4tZHaQaV7/mHAgDBPoRmEdOA76xzd+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bd+8/iNQTgKPrTBNn81OJCRQdWd8y+2y+1xp56x0x0SFO21HiWzwho/38KOOA+7DjLz4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piDO0x0pqMCu/wBbqZ6o57f87bhhOe4WaUwYMoGJ6ZTIPdRAlH9IYsFH0UlBsyNZzixr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fPEEvd+VEmFM8/8AkAcGkOR0I5EA8kxsgU1vzPLjXn3/AA1x97dUEFGev8heCueTruql1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DpjsntpgFDYy6rMdW4ndfWvonlhvnpgnvLPPC3uJejsA2U3P4rnjw0TdYTb32lgg4aYe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GNTAz28e5ws0j07W45Ucd07y9wyqaAN/CvqMDFNFH7h9NLIQUeKIXAKGC0HrgOwHbo1l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8xySZ7a7IClkhirnlkovMKeSGj5ewIerGKBGMIFADC4bqUbpVK1bfJu0tlVNDWZa1994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9MPatkbcbyoz0Ry58xy07y8+x+7Qc740/wDXLtmqSvfj/XHln9m2Rhj/AP8Az+UXS53Z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L1iJravup9DDssd8TVQGMvrtshmadbbZGi2IcCXYZuKSknqrrn0Zuw8UkDPSyaii6lPv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pJGAEsMpttiyj3i4Jc/zysDutnsuKtqgdf0/f0QRU27z1Xe8MfU0/wD+dN30xo5pGn3E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DEXSn73ylsaVdSaed2VtmV2iLMqRVDKLtsqyhyixoX1XaWgTid1Nproo4Y6tPPmVIwHie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gS28ttM8jpwrCYbKyCAl9jGcsiM8NPE3HAB0XG5b9HeO/en0EvdMOEFKtgkuP1tU7Ro+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nf2sM3E0aEWHcxJeVoWWepCYfNWM9Fhpx/ea7I5JYMbtKoYPWl1ow2iwEGGGkMfvPE21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JZ/6q/8AEUb7fbzEEc0CW4+y2eWBa3RNNgzPN9hBBF999p2o/gXD/H5VAr/j/cZ4L+dn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yJDxSjrDGOspqmCqfJ4f5BNZSGZ56ZU74+zc89SdAJiEOhnxzNnrlxuqB5dW57NIOF1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dVrHKCwt6OixoHq10M293w1+PMFHjhKuhkvsWsWjGLKQYUQVfffffQXpnQi15W4cQY/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04QagzwiAvEfLMW7gIY7q+F3oQ/B/hgq/FF+XWfOsHGdvXEOA9zgf+PY+M8c8xqZppg0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SWfk13H0xzAHxO8yNZedBP7nhceff89fxgQD6rAYq7ZbM0OadML202kF33332kWF7sev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v9TQJn6+SOjxkiTmWLyV1o0Ab67ZqygHWRNBBtsnNt9meNtf08+6MltWpZ+8+eId8Mc8h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GXvs2mzxTyAXs+vCDVgi6UUyZvSPtZyhv8te8tPvDDQhwBoIarZP8RSnM6jX3333332E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8N2kUN+f8hr2fenaRTpyCwz7CQvsl4PHTwggjNvD8DhplsB1aQ2fMf5eMOxfPH00Xv0j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YPYrrxn23st/xlhSzwDhBTygQxvI2dabcpcrjxA/+ctO898EgDDwypLZ4JoKCR1MgLX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X0JsP2X9HUF2nNc9pkXvwB0xquaZY45yTSjMVTsOPd9euyTtthpl+8vdhGfsIfuG00m1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wINM8sBMOq4YSnW3bPeBhlyDxyyzxyRwPMREe65sMaEwxSj8PcvPf/2044AZZIq5ZYDh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3nEF3kFiLo1mNct2mF0GbIJcg9hChU0JVqrq5jD4ihG/zfu9uOojccOfIg2cfdUG1cv+H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wh2XcBTx6t8ves5/eKq7Qe0m1rusAixwRzgAQHDuNf3lQqIDMqXSRQTcdO++vPMPb7Kr74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BdSIMJlEEmUk1Hqd8kd+NGlBUFD1UEn5ecSYm2GZ2L4JRxCQi5sHBMMdZls9dfBbV9Od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nX3328ugSP8AgAC+v3rPbguHKeyqr5p9/wC322EJEBUADNa3z8VVxhljU4oTPAPCVw0+8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5p5p4KYqq6tAvwIII/30V3m3+j/EN+MHkFSAxyF30v6uuRv1HV7Zo5ri1CABKOdiJZrA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ve8VtNlG0kP0nXFXv5BArq/64OMsCaLrNL7Abs8G3Gd++88RRyxHCQ8e8jU2s77NgMrG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MNO/vN2Kao65KYzquMBdwIL6oAV1EHM97sd/s/0EFkFzhXwI95eXDfXm+pDhXGA2nwh5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88pvI6PpGvmhqeUHGXVEkc9YIwEKqNP8d/Kocsoq6Zr4UNVWV0fuf/NzDzxw+N/53k2S6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ygyTAOff8u+/MNPazAbpo6nrcIBOjbIIN7sMNN/OML6MfoASTF2kBYsN7APtjNWMk5SAA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HwpcPQUTwutytc6BmAPDkvcFVmVHve+5xQboodvuQY855f4ZJIZk9l1175K3u4XRKPus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vhfcqxjDiQ0qdc+88899ar7gZ760oCJR+7Y4LtMf/vs8MP+prAB10EFWkB8PPUk8uqm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h+oVktp0+b1N1z2FbGJqsFxR2x6Wcv8AbnZjDCTmt8DCyHEuKvL+yeyyW79JpTE5XhkU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HDD+xdPWmOGXP7iMMAY8ooqDDLHDTL/rDe2OObiEGo/CSOaPf/rXDHH/rfhBV99Jt9BA/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pX2uEo4AaDTpDKpfcExF/wBE+KIsBjvvY+8we69a51339wSaickWZl3x+5i+jsq6Wivg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fTX/AO7jlwNac0kMJ7ZIpB/7gTywwxjH74vMNPesMNp4JL5izx/VrhofudMf8sPftP8A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QW7j/ZF5r9X0caesUsalWcx071XD4lNMUIi+iGCiuWS6KdHVDpTv7/rX9iBQp1kOObT3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bfOexLr3PTjznPLzLnbTyxBHbemOvd/GlAMMAwswpWLGP3b3bL7f+yy8IUjRY0CSLDDD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B19dx1tK7/rPFdBTNrsUUbYaMaeZ+T1T6ukmKjAs+yS26A2uKCSI9hVtWoRv3ZBV2UMti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+qmGg87L2hRtiE37XrTf93FpnhHPV05ztR0fll8jJoccsg84wiCenvvr/AK2+7AClU/BB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wwx9zXfSRQfbaVfao17/APaF0+Gfq+1yI1G2LxDCLXGh6waqTGbeswuLSD1TIwEqjVaI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H3xNL6Jo5JbJBHEV33lE9yVyt+y6vTHSG2r16MQoOlptxLP6Cj3jhCTCgAwA1POP9v8A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8cnZY4EBZx1Fd9Vl9BBFt1htJx2bLz+6MRH0MjdKkrzjAlJ8S1wELxwwcIeGsMoZDh7yn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K+6WKS8EFp0q+yGSOOzn/wDQRVdcUdOxbeoVp2vFQScj9vwSkKozUcOaAbbrQQMPEFOM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4w7/spC/96GbRPFOQQVfcIVPLDQQZ33/45wzNOgkAiaRRfELLwz22Cpyy17midvVXGpqt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JtihGGuqvClulvKLnk3N8ttgngAU+ccSYZefYYoS/R2quzTxoq211V8I3B+2UdMSP4yFY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MANfZ23+yww6mN3z3VaDHAIAKBPFOPICBS/Sy0hNIsnqgTDEFYb5HrFaUVWxOToReHv2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0RYNENPRzoZIBKkvhOnvqj7h/wCsbpJJBuU0nlFH0H3nklkAkUFm5V2vaOtq8exdMQVy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0ARSTRCwxzjU12s9cPffO76/a1PTCABI67rLKIJ748HejLGyUIi6k7HEbbNIpDX+l1+u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kCNL45ZIhGOtC72ee3meDTaKL6Lb6lOeiLroaKjsWGE03kUE32VRwlxP/MP8MCsTihQB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647v/AHWhBMQ0oQkEYkYBF5/rnPTLXewdS9bYCCGe6i+OCCCW+K7ILEsFk7A0/BFlHbjG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tuQVb/EFe7s0U8mEcIUd+39Hd/pvkUoUa+5Kum+wBHCS+PhhZxFd5hBB1tRazv8Az3y35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AEZ0QwwuitqX+69jRREAEFOPIAPRCaQTxz9047wCCsbojnvqhhuoggkskqrADxupT89o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3kW7mQyw8qiiLHdfF+B1eoANL4DFaIXsoemyf1XLOIpw+axFrUXpEOsRyTam+ruIIWDBO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FgSyLrqDSU4f80rNbrfw+9jPIU1MMDLCMDQrBMMYu4740CEOrYhPvviulggkghionpU9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gEUXcSRQdSA43345wvKSO+43x92+CFtD2g50bbtVhkq63/AFI+4XDatJ4z+ZhcbYZJaF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ZbX4je0l0V0B5HFhBXp5jtCwGzkNpmO5+IeziWKyw/8Aiiw44lGd9nSyLFTr5TyCwgAQ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+Z3OR8enn2JQ3GnWWvb/ALvffkWHm87EnRTFNtiri6lnpAuVlZ/JjL/8pQFhwwxEtKx/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/6HIwYa7VcFBbZa4Ntpl3ZIukF+1nWuxcEOOjk81cvC0l5PTe1nlaEw4wEcpjZztgTAhI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gwI40sc509qFh07WgA8+esGwJayuTD/B5YmChNyeeSmNiyyRKAzhv7SbDBXoFfXnDk3C6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L9JpNx7gSdPl+X4Hjwli0Rx8mJ4dWpo1nKEtaJEmn8o2L/mfvMZq6pAwmSxIcAIEYsCQ7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oFE08UA80IU5x4FlU8JJBPzJDcg6KMMO6229tJtDg0/TOBqWlwCWhYxBcYcMJxCn5BZZ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hAI4dowfW1FxrN9b6DHK8GCVR+TI9+A8GYN5yLRMJpvjIme+OpcBxCvXX5BBAoalH5wU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QCBL7qDolFZCDJdpRNTnvMVsDjZALBf2DuC2usgLTb51tcAVz27tmlFzh2RWA4sKX57rI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k/8Af/rFD+dt3NH/AD13lHAmBBPpdmJCda4geoaHmlRwbmmxd3GUne+23Nx7Pmj6hfct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kgADSyAQBI8OhOoPiv8A/XPr/wD9z8/85GwX/phknrqsCornJLN/4yeXOoqdBCw2uKSq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4WaU406+OxedBdK6W777IC7ium0kvDOHHOQ808805689x8363x1y+/w2k6YdYb/4cDjE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e6x6BQZ1+5ZHDDKLKAPaz9Qvfw6+81/848w6ww+3GOmdakhvpmjGvkpBNB0zddMHqkD+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aCVhy/DhChWdVV+t+AYDe/8ArUl0OiMd0kiXWFhTnu8vM/8A4Icc/PrbzXXvDDT7HkY4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L/PeaqEJPzbbSEcQx0UBF8xsQQksNvPLqR1DfDLTvnXzrPvNx0JW4k+eO+SiwWuSoTIT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2PhixV+DKhii+qrwqYDFloKCkjLqUdYd0fNkBZB0g3geSqNPDLfbzjMDAgAgbXLXDrrzz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Mk/zrT3v/wA00oosgR/+y90x2/tFXaZafJKBCW17wpUX/wAclWG3VVklcN+jrE1norbq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OkN/m2ExBxjpU1fg1YiPFSW+QDjhRl67orJdfyiDAoKbzwiV97sSNW4yG+MMtPOdTyzzx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ff8AfjvDZwYgy/zvz7jvDiu6251jbDjDv/fLDWhRtFdsEYSXHHM+B/pNP5fvnXD7DXvQ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qKGACqCmuQzxk4b/fTF9XlccW70w0UX0G5OI5pXLn3weowssN0H8jSSHCgYsjvvcQvH3D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ckEk0wsPzDLnzzXzssqNTb3nvnbLWWaewvPfzDfTzn/vzattd5I8UxRXWQC8VLrDD/vT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EBAY59F5QOCWqIvdzD3GrrTwQA6ZmSgvxB/oGEin4rZSiyOGG6IGrckJ/YaMaYOGi40Y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JwLFNHDHLJIODHIAo429982NHrT4723zy18smokmrgj64739338/wANIAGHyDDL39ji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eMe1du8vlkk9McodHEE3KpxJMV9c69fe0AIFLEGUj9Nbm/tcHtyo0nkw6Lr7aJfehAHd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FTU71RDgsfd8TxHDAHGGGzTDDBPuMvP8AzYF9HvzPPPHjayO+eGyK2TDDX/jDjTHvz+qm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U8irHFDVqCnDzPjtpeVt0SS++C+9c+EefBbGnCfhw40SpPjSLTUFxy66EiUBd9YwR6ym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rxLVDD2VC0l9MI/zH/3MQ0Q88csp99IQMu//AF92+xPdUw/z19/1+rsqkojrgo8y13wy3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2SAL2HvKKLYMjHivw19x94acfSEcRXddU8s8aOKtndd0iyhoNqAOo4nyVvn7oTEokcpM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LGFRs/zdy44Pe+OrtVG1UMJYw58zOEFPAJEBDKPDVcOt7w4ydAowww37y9w6hmvummgk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kx8+4x63tt7WGubamYQ967/6/wC9kFG0U3HHmU04opbIBYpK6dW9f9Zr15ZbaSqv1Jzq8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XWHAgGGAZsFPVGynP6GZ8xD7OZLGzii8vdewhCyxAhyxyRDzTUEET8de9h89N8fv/wDf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+ukGxYyaOOMNDPPP7LvX2gOd1fHXzTH/7BF99pFFZgwxZBxNS62OeOCWSyzNvXru+k2uK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GjovL2tYMFNckNtZtS+CWO8va8IKUiizXUCNmowvzPTIgkIQs0844EMgAAI8JwDTfQp5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DWGOS2uiSe+iCySyyGSD/rDH7TDpGtLrNVrX/PhB91RBFEy+OQ4ZBZOOa2zCu6C+6XDG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+W+imSYx4/wDiZjv5fUZXUdBMTZfNRydvF/dl8TBoBfxMdmI3dx92KTMNCJIABMNBCDHN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Tfz23854xzyjtrvvqgtvjpopignjg8sk/6y34GvarfaN9eUQXaQdVUVlstvsI+osvpjz8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3zVzy1PsvlmqBsrT8jo+GAtAuAPfbaQV2Heo8OB8AbhpJlke8AewS2XzeVgwZCJBMCNPJ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AKOP82Tzc+z9zz803ukksthqrishkvhvosoyg2AFx33/APmJ3jy/FUn3EE1ygI4ILKa4q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PJY5aKOcdGcftVS5ZoW15tw5eFgoFjzGsZTIDAq7IgcvtOPsdPiCak7eiDgoBdRcDcT2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KBh4x4ragAwQ8fGk3kd/vvPPco5pLKbLKLqYqoqo475574++N9ckOm+uZSEFF2EHX/7I7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L7r6sIY8OIb5LZ8Ov+U/YlnglOjUbquXA8YV7v1Ud85jL5oY7x9HGcvMM9wpeYia/x11P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aYpK6wjjDBghJrIJGSBOb23mF/eMedMfaIKZ7a66yjoabrKa56J6uv8AG4/Oj5bourE8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6m6yyCCGCqCKKe+y+KGCiK/6DfxrXva8JTIZucW3F4mBuXn0l86/8edcG7bwPvZyGx5SK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HLrkLAyGeme6EAAEggcU4S66wc4bTBhXpzL3vC+qGaGugIO8miu+GC+2mOeeuDHzWLYj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4kkOWjiOGO6ei+yq+ue2iKO/u2aiWur7ndH1D/s0EOmiRu2y2Amw04QB7M6nOEPO86S93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Gey5j/UXOZqcbcr0KKSkMwIEsQkKSusEIDXI19zbbGu6+eKWqCcySvDvXTLjlGTyiOOG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dYO7M80M6CeuWiiGOOKyymCCOKX6iMyWiOr5XDzdaREnCM48GQX/AIcCIfgeDMYbin0Q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6Ae3mEScyOXZfhF9oNZi34zVwxDIICDMMBEKLPTEDz05cRSw3vjnotvpsuPjrk8w3+60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wgolyweQkXICmBOICsoijnvljjnnDjposgoxjjDsjtH3dz8zoDmNJexQZa2hXTuLwIvO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gQVQGrGov4ndhkc/yWuxcN72NlCu8vKSeNMEGAEMEnMDcMIHzxrVZW+zgjvkuqtujjwj3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7w07FnlvuisirlXtTGLZHPCJh9vvghuskqOuuqlqlql4jHjomKWY6y6S0eR8fBUReTqC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nsvI4mljwuwIlJfY9RwF4+s+oMAhaq5KjvOTRjE3VMMHNOGCkBK2MLD6h28bb/6tmroi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+3stv2z89728Pp89nrgB2PjDJEeNPDkikusinljvDooirmsjjqgjDyqtGlx5/BCcU9a5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uw6PhkxrilA/hw1542HIrHd7/k4MSwhUR531qIGj0DOaBiofMCBNGMDq/wBzyTeNsfnV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sO8sveOvtQqzAiyv/Nd+ez66d7QCV5OmU4nwzx6O4bYKqr575JJqxqqaZLJbDNpZzJ/s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+UFVdsHhjaS5LZsf9dp4ZvPd+QczAakJ169NLamls7PeaWG1e2BEmMe58N5vsZOLJw0s9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CqKZqef8P+MOsvbQGElnU1pZavucNBra7cupIOnco8BnPaeJ4IKq5q44AIzwIZq6INs2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7P1l/E8xAALd8Fokpz6ov98qeICRbfLawt0igWMVBe92oe32bPdTHWbsHqsb9+VlEEzS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oOFsf9N8/M++LD++PorEG33n9ONOPXEg+4fP9jlB9e45vHOyoAI4ZqJYKpZLwALSjygw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4b9hceML27W932wyW/ciBCCqjL67u7o4rcYxeJqiYqSiU1pgP50LsbpIjdzNVanFKCKL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DRLLoGn3vPwTjgfK9JvLLY6oKkkV1vLPsUfNYeoa3UrttOMeet0aKHuTjK4Japap5SSdD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ymbP0CqZpk34+MN1RUUlyGTV8lCvfSxQ7IoYKbba/qw+5zjNLITAomTZoX4m9IUG4mYZ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uHwcJz121EEEUMsMM/NeOPaERUs8phgJIq/TXWHMqTGUGmeCEGb7Ovs/QrqkdhL5oJbp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JqiAzR9ZgTl74aKrXD7ueXJ0BBlRRCyZFinsBrg4Z5cZI4qGqIq4C9nplZSXTvxkT3Hn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X0RFxHAxnLwN0Zgy3/MteO89N/O6XMppm3QyqwvKHL1vTTuoTu66ZL24S2ZKfoNYAIDp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7+pKYaE/sstsvyvwOMM1KKZC7L8cqsZ2yyQnyxAEgnJ2U1AjtfPa6YlegzKSEeyEjQMA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+4cT0pYA7cMWOiwOzX7xbpd3DQJtffxedekKs1xGCKcRCbom0Rm0f8vFoT1ZK6kvxB+/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g264+Jf8/wCG3OqSgq5a8XMML8YwSay0aDfikzIw8AsEG2+TtjzSZzXRWu6CvlePQY08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7H0xoy6RAMeHc/5ZwkT2aFo/Kzf4y3axwOiS0KQucGlyYtx+w58ABwjzR1VXt9XJO9ez3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sIIb96xtIDdvfnWS2myO2SjPLei2Gdg/83J/S+O8GHzR2QOMYAkmCWqzULvtJF5LWG9Dn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8Wovuv/0yF+jTSGByHKpCaNlssjlh5jrKBbNEBXeI+W7jbRS6WI6Y8ZaYTPFldBVy2TLv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2y8jgQAAYb4GRhYvR2SiCiSi6a/hD3tHeG0E9BlXlAKiaFyLXl2vw5aOeO+e7XDjsmhO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LJpgQMYYpjylE8fdEOy5tNez5ttbDR+GXV/eQ2aeObjtLM0PrP8A7zc9gvokxw03kZdt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8gPuMKMvfVRoM0fPGChoRT4GwbmkmsrsmpwUR8xAMhsWuUMSuTLrkhRAAGBFJcqejjtg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CJFhqnpgvpV24HKIFUMToKJTpX7AWSXhVtnb6CUNSwzy8diNlgZRshQNGFKcvIzG4/Yob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je/K90d3Ma6KL/GPN/8ApDvUW39dvy2h+m57pqp61Aablds4NXEQIwpljDF6aYSeSpGD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zAYe0thUirs8ra8SKuUNJDDQjc3laEFUUV0X0KMeA0U1xuhhkwb6XhtecIDzr4TF/gGw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ClO67VBzQTiI7tOzN8NJOlnWjkWP6h8M88NYUXxIHJ4Y4WQ99mfcPa7FEfFG075igBq5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6iRbSBNFhv1TqVAVEL+jIeugJOPOqxyCjAMlpLedxLkb3+oaJHnJRE94cyHZFQ5mNxh0H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hEnyqU3GfwXb5ytHMcihbLtDgD1W/a9mhOkf5AaLyN6HGB4kZKaLa/HoWZxPZvAkz9wW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hs3u448Bdopg+WB2uw2UV3f59eyygD4u8uYwzAS6WMPaH3p9pa135lR7LQZoBaOXIgXv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csJ8LBgp+s8KsOHdTbkk2K4iWFm/UyyAqqJV6l2FwMsbbRwpkFljGK3WY6JD/e2TW6mO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7b6w3o6iqHttpanCfYPzMnTSZCcrGWPz6Pv8ArDVBteQcojtdv3UEZW7ERE5sWkvOGRpt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cNbLojjVz76qWOug6rHeL5fer6OQLTvycvPA6sEkkDbJifAJVYtN6KeCYZwvsaZVhuDCV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38zGIS1TSR6O6SWCA9wNd+4g9FM8QEGTULT3YzVtYjTj7nv9NmoUvV0lZhdhgVOt6ECt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ob7ps4KGPMP1uUfGoY6W2GmQHs1VSHeTuKL+iiOS665G7L7upmuud4nHEN39DDCdo1cIp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5xCiHWqjrC//AOXVLDdcaegP8Nh6okU/pyROKGy5LQ3GZF7SK2xwy89aRuhXbYDX5f7g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ObovpvtlokHCdMEtF4Ezy/8ALrZgyrqLKRP20c4PadaJCwlGn/EnR/TTr5KUQLtqfmBS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UNn3xMJCAE+kuZZf0bsTMb9ujNZQf6AICj5aYA5RrMxHaiJl78TvdClHdSp8/ut/nmHOS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ySiHET9/7jQolRlIjokO0pf2h0vIvXK4JrCgoI4ZsuM4gZnLpPED0kll+OOvJigtwYal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j0Fp0Yrqch8aBkC7zPsQlZFRF/HD5Phrxa800+i/dy+0kdDGIClZk1tmCnuh5+3ImOtD/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oRIhKWQIdQkFlJbwQpoC5eqLjBvvNNARnlQOR9u4mcosW++Pj76lY7cOKW8ZJxRmKykk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dwJBp8dI9vfsrJa7WAjPnGsby6jyt992wG0imr4aVFjTMkQc2hFR58k8PKqmUCFjdFfQf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gY7VDyBRfJB8K/wBZ7BJcW6WBG79XttIsJIWT3U06xMzze0wgLLLjcOjjluZD7/zJWwwX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HQp4mDpcxojr3e7RU9OJxu/FNCOMlnHBZg090sUw/FFq3sksM0jfiuHbEsySSANfZWnv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ND1Rvpu/AMKz53ZOpvkK1HBZosP6lx5HB5Jh62Ufs9l0hyOdNQ3mh1XK5LsDI+M350tLs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YZcUbQ/s+WQpS3zNxxXd1RY28ZVWpAlfqLNqH5J9O1z4ikBf4Mkg84+e58T2PKn512V+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zVj5SNhYVJppn3CMB/xsy8cVHHc+Cl+m8hFb6boklkhw8l0kSYL1gUSCEp1x3z5HUwxi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/wDOYH9rcX1YVv8ANRqufElPK1SJRzf7yT7l50cSBe1e8CAC4GZ9giCB+q7EsAlUfAhP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2UzM02+em+sSpJTT4NoTrvTe2G3bU0TbWOytUzuK3FSJrOLpFJQYaXC3r23YAxo2GpaW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CL//AGry/WKH09OOLFWhQGsjotrVpqPoCg/S8cYf7wrgE0Cs+nIgfHfTy4dqnHIV9m0m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D+mHpMTmMnzoyGWlpgkMIEmmUawFqPEFyVXSy0z/AGd1CRMzFATSe+D8R2lxPS4+lL6F7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i8uMtPvsN/8AXznL5NZM66my3DPpRrDZmcqexH/TmIlvDGF95vltn/5fTzEdxRoqrbXT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xMQiRrtRrn2Bu+kU8niTe3yUNOmGOLp1EDvfu8qhgcTXD4kb7poBvmxlLrDbRTi6W/jJx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4ZmSxBpRoxlzHXiLOSy6OXvHpcmCGq+4qiD86P3FB5B9I4hlW3uK0zfKVfyFsFWkjluI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pjradnfYgI1l74F4Gz8zuZcwpjGzSoH6aSGmzhFMh5MR+ZgpDPX8G73KKjw/yJheMlOF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F6S4ngr6cQnOJF5pRFVpFd34iiXWfjUl2O2Sm6SKqqWXeqHs1g76ikuG0Ed7Ez9MZEqYL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mcoaa+GtHvLB/r2syEanRDLb8WR334MtPcWk4dqXaKDcn4cWWeFO1gTSC0kdLXmQAnAa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EO5tiEE6vSa/NoMCc1ntg3nxpB9lcYkHAp/01o3CO+umqaSm6+LP/wDbdDZ03B2mFiHb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c2RwV23Zvyq68nIXW9xzx287zm0GUyXb4zIqXMJdZjAp7jFgoaq17qtHtqlsSuLL5QQCBV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4uQ/FBtausknoMeEG9HiMO4WsSVJSOHQNi4gytUAoAviv8JLRUoh/wC9jRzue/OSE1nj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VGX7ORb7IZ774T5wVuifroYylwjboVlSDYrF6329PKI3v9vZ1MnG40bYQg+qpopIKoJN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7cXheEKrLdqJaLa0gDg6HJWft13fcPdKDoz0eSjR7jVzsIdhiKMgwfExJAb5uvbxRI+L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RUxCE3ffMN1njN8oEz1xeaM558oV4Z5t7owyNjx08ka0nE1E4Zn9denntsOBPQ5SHfbq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zzPGGgp9fOTGXFdxvePOSsK2ZL6EIxP+zNJUCGWrNm6lKxPF9fRyllxmBZTNSZ6LDsN8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4ueduWR4Eh0FiEU+XlFByWw7GVCSodGd+auz9RAygwiSe1daJP4eq5AL/8QAJhEAAw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MBAAAAAAEREDEgITBAQVBRYWBxgZGhsf/aAAgBAwEBPxD8FrjMr8dr8VrzeFhMeKJY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9/OgsEYP9RuvI8MhCEHiE/CLwL8YnXNiQkInmqSrHeBObNhLlBqyPov8OvYgvI/P89El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hl/kF7W3skIblP8Asv8AfnTaP2iR4pSlLTT89PHPJCEIT0V75PCQvIuCExPI0Y589gnw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+RWUuIMNeieXliXyInGly1hoxsv9HRZSEOhD7hv9EloQH5164PLNPTpS8WjHP+OXkvhQ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74JwT2D350p6C9RpMf6/6FC9jNvk99sfzlvmzs/XhObSY/wBSew/yS9REmRbD/QrAv3F2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mxDRfYnNox/r/nVhMhNjQy2for4F1515ZwmWjG6/zaLm+prybF2/fhODw0Y2X+aWb6i9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OMITwLwTk0Y5/wBetc9MwnhhCEZCE5QfhhOTSY5J/n35FvixiXYvLBBYbHI0Pk/CiMn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Re+TE+k8MykJddjE0aR+pC/UM50Eg+Nw0IWJmCHiZnFpMf6+jRZY2X+U35MTrzXY8WON9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mWyYmJmZaMbD8q9sSRMRDcR1/gYQg15teS7fhXBDrURkYnY0IWxJaDfingnBZhOLSY4J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pTf8+kQhBonlXS4sXwrgiih0dFKP0UsjEJyg1iZaMbeOwTo/rO35T8neCwkMEZWyRiAx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NcHwTKUuX6CFSScWU8EJxaMf+F3mi3bGq6QewzvCdaIpg/FtySrwvNS+o8HmUV+xL+ib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GqP/ABcllE4JmNpKIb8e2Hmid38KmNQ3+DZbyrvQx+NonBqj/MqCUj/RBoxrxLB+zBM6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3hvFOsUovNSlKUpRsvkTEEyIgqWhsflhODSY/SQnspyiiTfhSUn9kj/UviomLIbG8t+Ci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o3kuFKUpSlxSlL6NyUvoQa4NJj/UnmSEiEJ4r4aXEzHRTqnrrFKUpfKtcdilKUvgvKl43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oflJCrO/ELCSRCD6rw0UV7VKUpS8aUpSlE75FL+aaGiZao/EQh10Vgl7QifaE8CcE2R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vg3HmlwvnmYTjCE869BIhMGuMGuEGJOaID/QjxGI12/EpS4pebLi+lSlLhS+SlKXgMvo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CQkIHZAa5QfA0M65J4EhUQsLd8F8FKUomPFKUpRDUGylKUpSlKXwIpS4peFL4B805IhCE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nvOS6KZWJ1pi+xUlQ0Tm/0JOD/UnCiZSlGxlGX1KXgGrGKNi8d8CKLzTXLOEZCE4wmI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J/eKVbGkl0MmIQhMQgw1l9j/AFJOFKUuW/FSlKUpSlKXnS5pSlLmlLmlL68hSEIQhMQh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CcJ+ApSlH45hhprg/wBR9cKUoxSlKUpS+OlxS4vC4pcUvhSpCclzhOCicFlCYhCYhOE8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52hqZaokKUpS8L5aUvGl43zQXGEJ4JxUNYmEaEITwTjOM5UhMP8AC0pfA2bHlKh9FKXl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bhCExCcITM5wQQeIJGmYQnmnOE4v2qUpSlL4Lml4PLOr9iegswhCEIThCZXmHhfgj8t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aUpSlL4XxnFfDMwnOeOEJxSJmcEhcYQnGeSeEiGnuUuKXF50uL6k8kITDQ8MXpcZiE5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MzlCcVwSxMpE80EiEwQYspmE9WcnwpS+hcd+G8oQhCEIQhBrEzhCCRCEIQhCEIQnOE8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ynGEJ5RiCyhPanBoeXwhPLPFCEIIgkQhCEzCEGh4YhCE5QhCEIQmIQg/QXGe3own4BOD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yhCEIQhMQhBIgiCRJzmIQay8IQhCEIQhCZhCE4tDXkhMzCXJLxzx6MaC/AYQmGuEx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TlMzCXOcJzazhOE4zE4PjCD5zwTkvX0Y0F79jzCEIQhCEJ6E4LEILhCE8TXgQnKcWPww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ink0cU93ViZhCYQmIQmJicIQhCcYTM8MIQnJk4JyhPG/SWVwXBepoHwL3VKxPgkfjmYN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zD9M8v0mLguK9TRwQht78ok4QhCEITnOMITguE9GYfkPg+E9GZhPd0D0P8EXYlMwS59c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8bXB4Zt5H4oTnCcF+C0YfBe6lRRlLxvlMQhCZnNYpeNzS8nx30lh+JLgvf1ci9xIXAvG/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q3xaJzXCC8C9fVh8F7iWFlYfheX4Z5F5GPD434H4WvIvKuOvS0YYt5X4FfhV4mPD8p8H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Bbyvxj8S5rhOV8LHwMvgZfE/DCcETkvb2WNBbyvwC8k9GpfT+x/Y/tmmioa8jHwPwvxvzL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BbyvSpS8ZzXiaJUatsafptFKekf8DX6n/B/wTEof1H+wYvuY2DEINH/yxfqEn4S+H8Ud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seH4VKPxxvRqEJKxSU/sJaHpxM3KGpyXNPxr0Nj4PXBfitwydMS1exBEoNCUX8D7Ex0h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cTXTEMsfEi8SU/6IKnQxT7/RNWo0o2bEkkRtEI0/QNep+aJ9sfuIS0qNOpCTpI/mjrmG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SjJQxo+C8C8a862fB6Pv41uHN1Bu6LWuxSbEU/B7ZPs+8fvnxiwr4NvjEk99iRaywrwS6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inmnl78DWL6aMX12NW1mC1EfIE7js2xz1OybIvA6tolj2UYi9YXhXkfnWh6Pv4MvGM08h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fR/Qo/5IukMesnj0+YeXvipS8NoF8RiLV++mCMmk6G2iFl+JLd31mifgvlRReRaHo+5X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9hNjsmy8Xwfi08q+NmyH47zqLieWpCd5QQShUJ+ClxPLoh6Pv4MuFHx2G2EUKqDfZWu/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O9sUTR2Lt/xv/wCidsa6/wCipMvCW7Er9QsqE6ET7CFoiUSnRmn0Rmw/RZrpDo/QY7jSO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w2I8UajeHY0WLpC37GiHr8IWy+FxsMimv2SNfsad7dnYmlog6kJ/+gQUaqKLxZoHOiSD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2kE4N01+iM29JKJwJ0bneFDQ2ELZBieGLQ3QqaDxofYtYarETgvV0D17il5ofiNiYgmXS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9FyZfBcYlI+40uyp9E0mFaJY1GvoGbek3BvDQXQgxLCxTYhiw6CZT6NUa7FjYWV6+oev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ACOQh8aXgbYj6z+3KqrDmnBeprPjNEbMTQzeI1+ceH6Zq49MSTiLERBphCEJSRIQixKT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NRyeFJlcKIfgZuNhOynR0UpcKdkmNZ0ms+M0RszZDNojT5SoqGyj4b5qX316ugfqiLxmK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4MYPZ1YswgyY0XHahIWj7N0M2iNfiG0hhvwCbHt36L/K6B8F6VvPXjQ2Xk8z2feLcdvRX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L0uK1YWj7PgZuEa/CQKUbLi4uGh8UrhVobheKUNDhNt/8f8A+jaXbLWqZqE/6QnOM5JD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/WGh4gvVbxn3hugz7jNaKUabaPlCfhHocGs0Y+GjE1jcI1mnM0Qw8NEy+CcUNsT7HvCb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1mKFURXJE1v6ImtG77F0IhBP4N9jf6P8ApGsaWJ1Tt0dkHsZOsGJ3Kv0bZWbENr95Yukx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8F6L4PCEuNLheVuGfQ5haRYpeKFi4UXsU0h8Ph9jdqlRsEL1NB8W5gbEWQTuZWVILDy+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PsTbUHnaGzY0d2O5aNbTGtUyHdbRqsmCH10MhlRiVY3eEqsQlCGVGUR/B9C3xLsa/gnY3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P6ElsvJcNI8v0x4QsPD8B+HaMu6JEUvBcEbyH/Rto/of0En6N22VmyGs0G+LjHM6oanR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DwO/hGSDVKEn9Gv0Riv00fsP6u3hsxKDCb0JNYfYvovdG6V/DtiA9kpCZOzQ0+obXwbC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S7KnilRSkf8AJ2LfFpHxXnS+D8GQ6CZWUpfAfB8W7n0gmUhOyixPibDZGhMT0Y1+Molh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lGF1hQhK5J0jQ1hOCZ8OsqJ9nwQ+hvDEKJ00J9w6RK5CKEUx0tiSfZE1UQiILvBK4Sp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iEWZglPFpHxL0K0PDIQhCE5n4UqgnoliwlCKKUnB4889MN7g/kfyP5H8C/0NSZk7lmwr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ohp8E7FXQtrEeE64NlrBWOsjGmJM7w3hNkZWUo6KJ/s3IaE0tDdKp2JNFSUQ2h9RI1GVL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J9jUDF3h12ixCdWF3hcndGO/B+NYxemoY/Mfhao4GjsyKEFhCWVhuMpRspcUqKiIeHwq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kfrs2UwEvwShstl19yYREJwEITEHoSZCHYkxpsVWeyM7xWV+TYxemLDH5T8TGVUSYkTK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hBISE+s3CdCxSAU3aF2dIkYm4HBH9EiiaO4SVISOflr5ljL6TQWsPzH4mPZPsQhIKi4Z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2irCQkRE5LijsdUWRoQ0sekUWCQmGLdOjosL3V798Cx+m0Fhj8r7h+BiWDUD/YX9CcE6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kxIug0MLwkPl3UfYlwJRLFwl+CzY1/wksedvQeKXyrgh8YTGMPSCT7ZoCjoYbdo0gghK5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CE4p0Y3XLlwnr7ERYvG6Y/wa5vv+EGPDELzsbIosooooornrXF8JlO7IhrExsJgkTHYd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ph7GwSGk2JCSGuO/CQ9LyL8yPgsrzNCCCCCCCCCSeK1ll8C/SiGhEu2KBIxJ3x1J9kIj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aINoTxQhoRhctj68kzSlF+UHwXpdvMcFl4XP5CYmbNIJQ7qLU46Ci2UmJEzBrk3BKJBKY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BD0MtF3gwq2N1XoTCZS/jk86vB7wxCKUpS+pS8VrLwh8ngWJQwQkKQrKXEFF32+b5PR9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wstwuWo+etRfjKJmrweGL8AtcUPndF6yQ6GEilGxuhPFKXLXDXY/1O41Gxs6std0QhSB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6WUMXT9VFL+M1eH3DF+AWuKHzsFWLBCnmlF2dV4EPEGjrgrwg1BdjN6hm1TsSYkJCF0W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5P0F+L+xn3DF7S5fPNrCrIhIzRKiQdVJeClw4G9GjUGqSFEmT9iaEztkspqZbh+jP4H/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CvSXg+x4eEL2ITl88/ZEGJtCdwgglaxuJ2hF9CUTT5xHUeUSH+gstINYWGi1jZqxPHYf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7XWaf4JekvBux4eEL06NixcUvH5h+OirRChMQhBIRYXxaOwekXfApSAlZSl4UOux1ei8j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8LilTRZjTOxQ879JegvTXPdj4rwPyoeLzesPwtEP9RsVJNvh32+KKQXWHCjkmQrFwh8V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bO+EN0V59yGj9gmLWMe8Y16C4LyL1Fy3ci5oflQ/C9YfKwkZpcQYdnFMgijo3zuGIS8t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qwmEXQzasRMuyFgo4nVG7E8fKWKJSMfZ+UXgD4Lmh+l1wQ9F5NwdDfG9Gw3XGnSGy8Em9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fp4koUosMjGihQ3CSiRBEIG8HSl4B7KXrD4CKRMX56k/AJ8xj4L1kic4PXKBRL6Oo3wU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DR9GjQx0M2q8XgnWhuWOuCYzQ1YnilxMWOlwiv6D2rG8N0alMFh3DXYzoMVtTqTEo+2YY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yil4zHwXKey9cW4N0ZSl4rFKNlmJRTFKXx9niiWUxjRSHtUMavDEuhLENC+WMJGLZsWo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IXKfh3DHwWuK9JD5vXH5Yfkl0LQ/RLEIJZXY3BPsb6EqQnB/oOYWqidm2SRZKQNDUc8a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4WNA8PPZe+9cG4hvzNQndG/QPeC4tC6OwodwuhPij7EVCUZvneBOoTGiDeGCXGfg1y0jH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6cGnQ/Lr0N6MSB+kFhLLYmMolWNEROCEj7HbtG5titjXBOoWWQmITE9SeOEJiEJyuJw0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F9NIhMPOnDcflTn/AALt9+hR6GLC4PgkF+xrkhKoLVOzNsVsfoYwmn4J4IQhCEIQhPf1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WblGnDfyfBj0xO/EuFz8wuK2MpRK5vXFC/Z8qEzY3zcXeO6RBITsTjVIhCEJiEIQmYQg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QhCcUuXZCDxPDoGN4eNPE3BO+NeF8N+F8HwY31BJ4kLKytZWbhsWEoJ4ZN2hpV7wjoFU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VD/Q+j9jYcQxO2BKiRDRI6vStIasa+ENDRoavmYQhPDOMITloGPeHjTwLDVGg2WxNPwQ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ghiy/Y/H8wS8a5rhcrBcKbEvQkWj+BssRE2V4J9n0PeGg1WaUbH2x4luR+RMxOyA+QmU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DUf6Mr94P5H8D+R/Ar9Ffor9H8CxjR8J4NWHvLwQ+S4JTTK9PMJiYqhbrmsLh6HvyIYkQ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kQ+Kw8p3DEXPwYkhODGaZZwvllxZgUY0ZI0GV/IjJI1/Q0JEn6IDUSSFqN8UuLwhn8CP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1hBAhKnx4IQmE7w8vJ4mIQmZhfo9FumTEJmEPFJyXBoMXjRMTWgiTJuhwSa7DQ/OLDyeE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kGhmw8nNMPDG+xDYUqKUuasNCwxfoahvlcKUvK4pRs7+Xth8yRCeBaijNqhL2SNEIaEO6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XBqMXjLCVFgaP+h9F8rwsM2y0UwaLOCRMixKNGw8nmW2GNHhOYTww1xTKPspcaj9iwuS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fyLeH5y+HlQTw0w1GdgPSsG6a5JcDdYR2XiWbmEQ2vLscKiZSi6eNHY6j7WDZTF2NDCJ+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hjoNUI2y3E8JlE8J8qUudDcWaUuVmlKUbw3hj7Y8zM4o+DxB+NSypDp4qrhDG6P2HJND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UUo+FiTxvFKyvivHtcPuNMLQtYaOjCVExCYpsp2WQmWqOocxqMM2ELFEylLwvBYZ6G7w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5eErjFhm2F4lrDw/Koop9PIJx4XRKWC2LF+x4X9uCHnYYhDXhbFfo8XMJ4HyRBYWxfGD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F0yUY+MmbIIMRPoH8hLbzBdMgzcgnwpSlLzRub4WbwpcUpeDwtiP6JSMtJ4lrD8RLi0m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MND/AASM2J0KITgQhCEG7GIQ+L4WCHhZWJzfJDFjYahTYgkMauKdCHojEVFWGgcEPoxo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FoYjp8kyjZcIQsdxYubi+Clz3YlwyeD6fMPD5m4P4Q3E/wBJIE0xpMt6iASOCNofQ3VT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NsIWHweV2Omg1QxiyvAx8kbykaYWE4NYQaMohxnQ7iRTDQzcQ8ob7Y+G4tZniohCx2Fw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hZJG1h+DRZg+SXQ6xITsSjUgj4Jtbw9CINDQaw9idQgul4UEPCFh80Q9iU0NjFlvCkKh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iwohI0IJdkJ2LsaGLoa9H6SNDVFAnBqsqcUQWHo7MSJPKhCx25XNLiiY3xfSPsWGbMvE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CRYQs7w09ooMbyEp08MeBDGK4oQN7Bi2QSY38E/0anJIuLxYheBx7iH+s7dCRaQnY0Es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GuyTGpCERBOsILFxgigQ9Cd4p1i+JMQsN+dLxaIllLii5B1Ms2Fw+euYPeEGipbIOj6M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6JY1OngxbNhjbKRWEcExpNkQksdEx8UhtEFIlEGXhPxHl5HCbgmQv3EPQ2aZTLRToyxS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BYTNoa75b8MGLjt4E80+SE4bIan2bGNb6KJRqPC0GqkNGxrmMZ8kd5S6QuyNQ5oz+5sK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TtjYTbCUGjWDEOg1RKqNt4vCiyhMeOx8eiOxJ0bZXCI+hcF4VNkG4UDdFEMJmcQr1g3Y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E8kJDEL1xevCPh9w+C8SxVpsLN5soxdCYnZoSQv0/hE1B0aKitvokwxD4rAym4iW819K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TNtxE94NR6GWs/jCRjGqHVkbWEWCfRNEWIJwpeVG4tGqw39L4CxRi4aluYKD4DzsX3f0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YEFhnRj0PBBITsRpwaKjp0okL0XsTvmohC4ry6GrOiH7OgTsQ3uCzdhsQ1xQ/Q+NeBa8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ZfBoQOuRQrOhdMamDfZpny0XgfpLkmC6sNUKT9sb4XBc9BYsLO42wtGjQ0J3VEmFuz6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IUYxGNgu3xJesDX4NkU+hBIobYvguEIY0ELy/JH3eNjQ2GGpBFHtjZvwaj5U24g+Jrlz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xiRnzBKuERBvVDdYniiZS8UjZD5Gw9DpJoxI3Q+q42wuC8VBQpcmkJRIC6Q+lB7F0xqh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zsTgbFhDQktFiDSGv6Go8dl4QhMoTOrCZBfF80fd4og3Rtg3Z0QmN9s2Jc0ajFwKUNMn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RSjx9svtYWhOH9G8JlxCYosLDh8LgbRX9E1UToj3oO043wiEwub/ADBuKlmdxI6YdOzG7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4WE8J4J4psYl4YSExCEE4JH/AGUO7iQT9GjGnwahqOnBUpT5ot2youFo0G7HF28GobF4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1RCWhS6IkOgkesXBoJUWdlTxbrmwtaWKc14F4Y1Unq/Z1WNBo2HvCGQRcXhvh8HBRoSj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J1EGhohCEGmNKJ0QnS4ZPWdCUzCEGg0Y0GWyGyGhFHZ2Rlpd5FURsSC2I2Q74PjG+g9M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dz7vDmuh6fY1h7YkQivawOx+wV840bEhSlymXCxS8R5O0xfo2JsXW11RKXfwaotn3C8W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OvBExIPFExsNDQ1wgtFGFJUUWKIpB+lPJBoQNWNRuNA0x4veFseuL5L0TEwt8JwnFYfB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a+CYjIxYkUEyrK4D4odpNp1uxOXinY94XiQiao0JIGG7iw8a0RDWWE7lomUISEI0d/LP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8IGjP+xuNxuvgxZWExoJEINCXfkaFh8qV/CuATKUQQQQTxSnZofHSFfBFK7IZTTCiG1h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KjddylXiHwQhBpxngQiEIIoJBYKL1L6Lw2XLHh4i8AniIljT4JWxoNRQmFEGp6D4Qfgp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82FDfJcaXxEUE8MS4B98IFONEqIroTxAsbRFKJMLzmaXNwxei1h64ky8fQV4rFBS8nRs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guIQpeVLwomXC4Nl+yLDsVxe8KUpSAsc5oiCFCj9lELAhQnFjWcnhR4fJemx8bfKwoUC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KhjSeKSvjGTTXwpUUuFLwp0NeC8bilHh+NYXgXC6INDVYliEy98oJlFlISEI7G2Fii40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RejMvkviuKVxNYFkJlLiEDQZbjZHZRCIT0n5VhecojIJI6yhohOCy9YWX3GvIvA+FKUo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eHk/GswWFxWLhYvHQ0fwl6JHMUTGPj//xAAqEQADAAICAwACAgICAwEBAAAAAREQMSAh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cWChgZGxwdHw8f/aAAgBAgEBPxD/ACG8WP29uSwmNX6DGbf0NgJfnIQ3LKES/ITP8LfNj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6KVRCTr0OiG7zYF8l9W/xt8D9R+B+B/noP0o1R7eBOEX+Iv2dOSzt6LQleiNXZ+AbLZc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vyP2Wi5IQ+l5HxYyEIJ0JYvM0nsbhi8gvzELX+CPx3Dy3kuCC9i/U9FrEITLUJGX/Fn5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kV+H6h/iL0C3r0Gr5ofv0pwpcpkJHvxX+TvsXzMY2bgSb7CRa4NJ7E0mrQvM2N98Vlv04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lv8AiT8byyC6LiW1xotfT/wHSe9vz6clhuvbvBMtCrYnfYvKl5X2n6MJ5WTdDVvOtP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s6f/ALx/h34EUSILztFxWX+e1c3gmQh7/wAQfjeHhD2bxH6DSIX4hIvRfqcVlu+o/HS5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nq78VhovUo/FeFynQkZfLeN/wADfB+S+N6+Kw/zjS+Ol8V43NKXDEJGX/LnvgsIavy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ublMhK/8KfhnF+o9c2i8NKXNwakEiRifC+e5WWIV7/wh/wAFrwWEN8GxeNsbbcR2cg17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r9r/ZAL1KUonlMhK9+i0W80kf8m/E/X05t3woijfLYehJFxV2CdBetcUuUyEj8z7B3FE2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nS+fu+T6Q/JoKQEzun7hk1aGvQ29hL2KUonwTIQ9+TYQ2WyJjFFEiK2/kX4nwbHwBPy7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f7H9iP8AIhBehRsuFLzomUuUyEPfjiY3D/Bl/k/uJWxfyU8bY2JWxK0UV9EPAvGx8nr8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6DYhZ0EU/AmJ8UyErL/gcIQg8sZ2xCrc0yIiI2yK8gacmivoQnqVOhNds/UfqGz4NPoey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JkJXv/BnljI+gQlWWmzGj/ISrrEp49cTg3z+FaGhJ9P2EMqEU15NEy4uEyEr2X+YgMNS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YexoRdC2zEIiU9Gh6/SmIQhCEJ44NDDFFCYSeZC4uEyEj2X0b7TUgkt8Ibl/goX5CXgm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E8e3FuLnCFcgQhOM8q5QhCC9BMTxcKBWXz0pSifjviq47IK/XZCEITK8MIPfHUiIQiIQ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T+LTgmUuE2hXvytjworAvgkVgvgN0/DBIkRPHCeOEIQmIThCEIQhBIv8B0vFMXAm1oV7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kfGRfTHrpjeBqjFFCF4oT3JhCEIQn8NaUv8AAUpS8VAuBNoX5id8FkVpEzTEzTGnbEsl8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IQnKcoTEJxljfL8tKUpedL7VyyA8CUSxPknBG5TgvzE7yaKi/gkSr4IQherOTcGuYQhCE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UpSlKUpeNKUpcX0KXyUY4CT4iB7CH+oNHGLlRBFPNgvzLxa4BISJyhOM5TjCExoJSEIQ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ghPILO5SlKUpSlKUpS5pS4pSlKUvK+tR5aNMS/p/WP6hZ4k2hfkJHlOC/Mt4QhPL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TMIQhCEIQhCcr6IuD9lwpeFKUpSlKUpSl53N8FKUpSl8TfCDIQglxpRPimflEjym0L8x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5oTMIQhCEJ5qUvjpSl5VKN2UpcUpSlLmlzS8LxvJ+VPNLwfF+Nc0JhO5TaHgmIQnh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5Plc0uLilLi+SXHfhSlzSlLilKUpSlzS4ovVeE8vk+cJkhCExCYTLmTET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6j50pSlxSlKN4pS5pSlKOExPg3ZSlKUpS5vjpSlKUXJ+rCMjIQhCEIQmJieUhqs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2Uo2XNKUuKUbxSlLyo4osUbNy4pS+hfXhCEyQiIvWXhIfaxSlKUpSlKUpSlzS+OlzS8G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UpS5fCl51EylLhfFfRnNDSEsIhIhPcpSlwpSoqwTLl9+pSlLwvG8rxvFspeNL46U3F7F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LExCeGE9OlKNlKUpSlKXCYi4bspSlKUpSlKUpSlKLx3ncN87i8KX0d2GG87FzfCmXzXgv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4UT7xRMbspSlKUvC4uaUTKUovHS5o/A+Dfp7uCiG89E/ImUpRPhSlKUpSl89KNl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iYmUoxSlKUpeF50TymXlS8bwvN5fmvLZjYbLjbm36qeLhMvRS8aUuaUpSlLxua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KUpSlKUpSiYmJlypSlKX0kylLilKXjeVHm+O+LaXvB6wvOfFeFMuE8fMUpSlKUpS4pfB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FLilKUpSlLiiYsUYvguaJ+G4vhpcvleD9SlNmT16J8V4Y8J4peilKUpcUpSlxS+ClxS4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tKUvo3wXjeT5v1NmT16xeGEDTFuhspfHSlxS4pS5bxebG+dLwTEylxvK4vsXF5Pgy+vs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PFKXFKUvClKLNxSl8D9BbFhH34lxXlpfQb9jYI2Hr1U8jKFGUfgonxvifJ+dbFn78S5L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n6e7J6wvTLxtwplvNL4L5KPm/OhFx9+JeRek/d3ZPWF6SE8TY1w8Mvo3zPz7Cz9eJe88v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wvQInkbo+Je0+L8+ws/XiXNP13l+1sxuPC9CvM+G2NeRek/Ptw+vEua9Z8H7WjEbZXlwgl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Sfn24fXhngXrPg/Sng0Z9Nh6wvevg94RPGmXNKXjCMr8H6j9J+st8LfD9Qwgvk24fXor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Q+mx8wjX0ITwTmx7wubGiwWPUEQ2p+uIeuCNGO0Gsr8i/c+pi/II/RzY8q6J7T/7ERAy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/oYSTQvQTybcPriieNcG12Zuf+hJP/JPx+hCL1cBHVpz+xI9eF8X7T0PZsfM6/wSROes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FU+xKglb6Ftl6SJ6xKFEKYbsZP6RDmjGpxBHsbuxu2aXR/psY1Quh+Pbh9ZhPIsNw2br/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1abO4UhBGDWs2f3m6EKA7R+t0X0685+hxGfsW1qub4vxvzvQ9mx8zr/APKXNOqHuMfzw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0hm6cFNdjV9J+KkHUf2M7j+kNG5/8jZJrXQ23vLOyN0J+4FkvxgjZPB8EbYWPrwtFQvp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3Q3lf0UtQgqjP29Di2FsC+BDGo/0Qh1C3+UVnfJ8n7LNmHzCNf4Bi34EjWJMs1+zA3Bf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HuPx/wClxTwIW+H14bircej/APrhz67/ANjn/wBWU+htU2LYhFeVyIo1zfJ+1s4tf4Bi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CBKhEJ4XOeH/AEuRkGswhoWxYRq/Tj8DTW8M0Q17WEz0NNbJRP0hr2sJiqQ1BbQ1HDqs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vFCE8Mzuw+Z18c9Vi4rhoFjoJbKICZ6Q9pIh5a/ZacIbrp7GaXi/UY7GN9jdjYeldGxH+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I1fpIfeLLdQuijo5jqmPqM0iVcIukPoM+jeJcI9JiSgqwOkNw1KDbIamK1Y3Xrs3C4ae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IQ6aZRpidaZElGx9I/hFo0ff0gpxRdKJphNWNXoUE+kpD/S8xCzq/Cl4g0yjdiN9I6IJ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wIS7DGjNmdXwoWxDdCFFCEglWzcIiXRsKN32NguGno0pSlKUpeDyxcJx1C0IWTR7EhHN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2s/aM1NiQ/0OaZhCEETOj5zyZJplIF6H54lK0Wyy0XR6HT6iVcLdsKt2UGMkzeMWnbGn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hulixxe1vFhY09Cno/WfqP1H6z9Z+nxOroLw6BYTKU7xS+AZ6PojcM0mp/peFOKFhGj5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wotlKKVoonQ3eyicG6JljZlLKXmi+1tFlGnknqi8K9cpMjxH+SP8lP6L9iC4zePQ32If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ivHRQmII1fFLyz0X4L7e0QtYRp6HyUvCjZS+AvDrFmrER0Ml0Rhb4jaNjEbOWqvA3Q+7E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hp8IJwX8O/b2iPmEa+iXB+QvCnUWYl0dFTZLts/aL6BIxPvlBphDdj7xxVzf2ZDRBLDI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GkYkTMIJmVKOH4YUlpZB9Kk/BKxjXhS8HxmXzhPT3iFrOo/PoLg+V5F4dQs9plmtt7IQS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7FWJvyRsPvjjKhQIZS5UzBckMRD6NHYnSJ2xJOhvRkWYdgXYx0PhG2Kj0M4MWhIZV84U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ENfcLEGkTL2TDWIREXj3iFrOvpFmjylSE5V4dQhC/oY9Z2TCZg8TAPM4Oa2aYQjqDa6O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JD6JKaZSKcGuSGuL0LePhF8EqCRD/ToGEmh0HTdg0Rvok0VDqh1iXQhuCWG48Ssa6Ixa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Cwkfkdjphi0TCCIN/PHsELWdPSLE4rwF4pEsQzbITjOCurHNDfjERCEX4xfAn0EiZDZR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KcG40bE4QVfMUVfMX4N2pejp7wcOvpEOYXQ3RYiIlhqoShS1FEQbNFJ1vCv0byqwXRsS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SINDXhZuFsWsI09F9EyiUYSGgkGoyLCca8RYis80ckEDUkSieGhz1CUE+FG/ww/fgmUE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QKYlWUT8CYdXH0mFB9iSEL2XQ1BE6EPhsfQ+il4zjCZdKUrKaKKG7jsobvhZuwWEaD4z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hR1s/ryrwQVRji6eZjPg3xbjbFYFzY0MU0NfT9h+w/YL8p+wf5hLZCcVs1HdiGwT/c6d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iZTbgiI6FDop1lFOinREQhBr8EJ2NMkI9oab7I2+xDYa7qNkZGfCGsTMokeGob4Qh9xR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zjPAbF4ITlXhYtDWxM0KsYebijUToTINDcLKKz2Nhqh8F0yixobG4j4PoWGbMbo+iQ09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pSlKUpc3I2ioqKVFOjo6H5Ah7EaekTE/G81hc0bCZFQbKPEGiiEBGTG+ylKUpSjfQ+M3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Mbh2j0+kVNH4mNjxmwbZn5/xs5z0ch4evQ3wkIviea8T9iLuCZljggkJPp0ImJBiZdFN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xlXxG7bLYg8HoxidimUNU4xqj91+k14p5MhiHrlCEzOO+V5q8ScLKLaYz4OvgxiZL0JX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ZGJi04PwPmnZ0G8tsNjWCE6aY66BJ/Az8r9fIYh6H59xLC9VcUpIJig0EhhRjloe2NY+x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YUUVl5tYSNaVwbweDHliEpIl/HP18svXkhMIaMSREREREREEZI4Px7jSd0YgpTrDQ7FG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4ma3g8dBNIN/g1ljYx4SHH0/46+towWXrwwhOKE5RRRZZYnKKwPC81qqIMQ++sInbofX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3/PH7y8dhO9lDZYR6GsQTf8AAv8AhNGCy9Dw8JYnivhAIIFh438jfXCbSjEJGMrUN3hs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DaWxdoobjhBLsZLZ+g2Og1fweyEH0bP8C/4TZYLCwyezBFzt5HmNi6OxkQ44LWN341rDV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fWENjzMN8Lr0/wCAf8LssFhYfv7eVMdhBEQMG0yEEjp5SPo0ETYutRRUXsX9EOxdjQ2E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LHRlF1YhKvefoweIQmJiE8XxgsI+DXv7eaYasWWKQSH0NU/JcRJgTRDjpo7E/RxOHR0V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EhmjE9P5o/B8YLCPg9+/vxfigkQaLEYNMTLfjX5knXtDYJE2tjTWM+GEOgpRvDyGirG67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1y37j92E5aLBYR8Hv39uLy+dExIgxjQYfJCUXSLshO1GNGht0fOsQq0REk+iZiYSrDwX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XSGsdAigp6EnTPqjoux9H2mvfhOGjBYROh79978qdo6K3RHZawmUo2N0lJ79NXsk+hJhK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CSrEuLE6Cw8R14MSrxqNDZ2zPTPtC2+BBr0X/BasFhHw29978bdBaCQxxPp0UuLxZ1i6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aGnwRHt4CXJlFxYxeHqXH3Qg2QolynN+R+VvNL5oPhlhC0be+9+CUTBWwlM3T8SlZo8W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hvZZSoiE4JmJBsXp4peISCS548QIKP3CCGholcZMaHvQpCZX8AxMfKl9DLCPht7/AN5v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8XLkqEuO0P2HfKJ0xB1kLtshBiIKLRixLhi1CQkTQT9GTh1ohKxoMY0iWPr+5XhvrQvio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t773y2GJQqqXQ70hNnJmEUFXof4hN+DQWdlPkTi0rNIfrEpFwhpEKl0wyEWSO3Q0PmKx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mhjdHw7iVYiSHcHYaRRCVC8F8t8d8tL4kKFhY29/7xshBQXgXBKuE1Y3R+WEEiy3ijQh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RRDY2xRdj+0dVGqH0jUajbH7INBjHcV4H5X4n6C8O/BYQjb3mfeM1QuKyxPhZ0WmJeBc1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BKsbmFLlfmRD1BujXDtiV2iwsSCcVeB+V+Gl9hm0QsIRv536C3wSuCUUFxWXwSrggaov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UfaF0sEfgMTgyfTOsDdGmVbBJAmCyeq+dL6ifGlN4hYWN/f+8KMQXGZfBF2ZVHRb0C3k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h2K+l4MYtR06fAHoWUbEjLR6t5N+hSl43ltELCxv7/3gk4HyeFhGqfqP+tv/AOCJUkukb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JicEMOO0LsnF9DVROzWZWdw3wWjbXC87hspRspS86P2KUudohcN/fW+GjxPCEJE3+x/G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SIJDHvDUeJiDH2afYn01F6QmEH06bR0Yo0QwajW+uQKXClLmlwjcTyHrxvFKX0d4hcNv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PQt8G6F8i1i7r8FBfE+T5TCXY8N8yg7xj+Eux3Pp/XSO5dp/9nUEYn0bHEFHTFo1QuFo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zK/RiVs7l+M3zlWJA78lNi+otJ5pcXnSlKUvi2CFlG3jhCE8N+j5vXEkC8m9JIfj+8nhZ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0xo6hoNP6U5+A27/AGR9rsfqCM/gXSwhJn7KQgkLAwdfesVT8jRD/ES0bF7HikEr6Jvos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H4xfvF+c/YfsP3H7j9h+8j4JSrKfh3CFlG3kl6ZWuhklWaXDxAhvpMpS8HoW8pViRQ+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dyYho76Er30I7JsgnL7wmGLwsQQkNEzDtDYaTFUJiGqTGoh+hCzKGOn0Xcpf4F+gl/Iy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/wCRP+UNGx/sI/NE/wAQxzTH6INDRMwjOn0n9F+U/eIK/BX4R/Q/qV8QjgHxLhS51eFl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0fkilEy4QqqGfNYsrUEM+cZxYnA69Cq7Yxo9hO2hphBaUb5VPuFxWHxLeH0SiUFzL0UY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Y0whB4GIQkOhrEHgvyGsI2o3JQmZhcIQSJgSGl4rnoz6LK8xj7EetBpS6DRbNQxssNCg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lcxcXiCiKPwhfkRsUqkhFwYz74T4FhK4p0hrLcLkYhODD9CHhZYU0wtidDQ0NDWE6onw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E6DWGiEHhDIQhCCRBISEEauK5vQ9iyvI6aspezcR8ehZncL4LWEjL0x66PU+Z6FlAh6N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E1/0VtP/AEX+f9Da7/0NtX/QvycLj7hcbBUx4SNBYSgtF0xdjWaD6E6IPorEjQwhiCUW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DRMC7JOExCEyuwnSw0QhMMQ8TEIJZSEIXSKUubyeh7FleRJz4fHCZL1godPRS/ZYf6J9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kyCLCQh4TvgeGLxMo8LlpjJhiVyYneEG6OmNwaSDrEDQuHokxrlIyj6Go7GqwtmhsPEG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QmGhKipIXoeINYhCYSxOEEhYdqkORS3JeB6GFleFS5UUauxM+HjlWjFQ+/BmtnZDxxf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fxwY2KaCGNeFCDQghi8DeKLltwY6loUtGdMURFxj7QmCFxIJYbEPRGtn7hjQ56Go+Fs0H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4EoThCob8M1RqPhMwhCEIQQsJFGqoMkxjVMTblc0eBZXlMaoTSFXR2w+Q/APaIWBtNo/X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YUuH1hRIEPC4rg3USo8EMWHyYxeAsxBnr4Q0MMQnMR7GIqQqjESCNhUUQjUeWNDyMbGm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pfDsM1RqPEzCE4wgkJEwkN2DV4/5PK5vR9Flc0o2g17PgJE09Magm12iWMgY1Rkhk1GM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r9CV/wCZ1Z+y7hQSzhcrZqhYeFwXB7UhkHgh5fNiwuLH1noGz9H2hMomURBjNDnSbg4x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NCXdxsaZWeQ8Gao1GQmJwaITMEsoXWxuuA9R5XG43CyjTihazqEH0WICWkQREBoDUEuBB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hj6rH6fyN2YL5tBLDyvBsQx03hDwhrkx4joxI+1luDVaHeA0hhnV0o9ZYn1mXZ0RjaYn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EBjGxDYgzY6Ibvs3o7+l8bHhdYvjCEIQhCCWUiC7Y3weEaeKfHYLNNeCGrdZrk8JH0GX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0o+Cdx9GobtoYL8CSbQlYsC6cGQNhDwNLplQ0Ngxr8F2vAzXih+G6V2Qvyn7Sntm2C8Bd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BMohIVlZRMeiH6H7w8pUSiGIOGwmQhOUJh4M+TUfkTsshBIg3Zd4E6kJwXDcLKTNS4TP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xgz9M3JHY7Lg6JIuxIVDaQ/xKJSYaFYd/ko/IetcUzGRsaf3KJxfJ9ZPlHiSE4qNiXR0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iBCEw0Q69G2HhCdjg+xbE4hkEsTw0eDPk1H4ofdj6AkYpKiToQtKskqo/TMPghCzBNMa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2CYldH1EU6z2GdENIxLUNRzKV0fYRTo3CYiA+ohOGrR7diUTZEgtUHNjPVC24zshOL4re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2Nl42IXi6Cd4Y/wcLT7ZocFE6EjGo0YsHR46KL4yxsQh+xjJhYh9jR9PnmeUrESUWL8W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Oo7BnwP2NtAp3FxDorG7hbNMXrg2Ngh0Vjeiykrg4LGrxTsTdzBVlukdzsNuzrMjVENx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qo7sXi+jLQl9FLGSkwuEGhShYuTo6Ev0TGy5PDy8LUMhBcaY0FJ+wxTdDmliidCiZMoO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h2hsarDbglZIRjRJ2E6g0TL4PjBoYw3U85CbB66L0Uw0Tx+RFhVM1YQbMILobooRcv2J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kx7iglf0TidihVQ7EmJHRpM0hrDV/oh4z9GIdOh+BO2xcpMZw7AYxvmPjD4PwGplIsa4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/oyctLrDQ1Pky0W8NCeLdjqEWjEQwtUfD4BJ+n5DpGjePiE4SvRUVZngY0IbDXnCcvoz5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CgY0CVNDdynMJRqYFwfvHowkaef7MrgxONhDQihRCgJ2kLYxNWKu7KxhIg0QnFsXpsXI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/wBhoMNMPg/DM3syYNE2WUcNsfbFENVHR4WuHiiVY2oUo3ZeuB9DV8GNTKYnWmJH0TfU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/cKUqKiofY4MtN9jo6EIQhCEJn6M+CNiQ/RsaiEiFrE7E6RobuYQghMC4P2NFeBmKHog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i4WOkqP+AydlC3emN0CWQxOEJh51yIaZXdk2X62EjY7YPg+aYSuIkmJibG6Hfp+h2dF6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i8GrhhhLs+DQ8fDhfHSsSvp+/HYn+oX0NBMZ8o3+CUN+iZsTRVpn6svJMU7ZHpEYkQaMs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qF0hu5Q1cpDGwQzfg/QnHRQscSbIa8Ij6IZtw9g3YxXUUn2Rsl2zsLooqiVUaCRNl1WN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FYGf1iD3/wDlL9ot/wADa81qMfVweDY56GmtnTEiE6JhahqCeBClKUWrA2JDWYY0RvCG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0omxOJkNWxBKxME1iDo6KJb6x8WOtkNFsENlRUVDawnCo6LhpVjCiypDHuHsJfsvYUUwX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9DNB4nQTpCldic4kJQ0hCigo6EoRDWKy8YMa8GU0WlNWSFHV+Dv0aKPB88mhK8KMEHYSg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QaIPCYmJjwymxDuKkQ+Uo8Qb9VvyUoSBKECR7wirTyIeC1OU4uG0xHQkJFwvFcHhYR2m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vpU2NopAyy8UIy8IMF3xYZ1fCFOf94nIkVDLgx8lwYwISMF4l2wmH2aJhcBqCKJiZcMY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xvxT3ULoQahghGIaU/QL8kJBM+iRkkieKP2UomMNV4VwuFhZZGUVwDwQeFlhrg3TXMlI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0Ylh+NncEqIxIQkJQkTDcXBsU7EBFKJUSMtniAwyyezTaIMhPG+Uy/S2ynghK+PNMhWt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66En6Iu1K/qI/BAk/I2hPAvAiFhS8miEyMMNR57ExLlOFLh+NihZpwH2PAwuFCBOCQ30f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iOmxJNDDLfBsQngnN9emuVnLx9hyPGxRCDR3goq+oUuiQTpF+MX7j9GUSI/AilIicpiE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uDzXCRMvmTEKjD4xHIxEgl1R6BbkTBiRoQMvJYhMIhBImWT0ywjXEEuEGIGrIHlPC+MN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kQmbQnCb6ZPwyMjP6DT8ECQgsTCfN8mTENPQXJ5fBp1gylKUoni5pRog8Mowx9o6M0wn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Rpg8LcrMH6mghY1xMUubwhHF2vDvlA0doSPokib6hfYTtPEQ1Bopczi/Chek/Bv4SbWL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exseNR4XsejCy8vnCEIQgaHVeqtYWsa8l5JwZCDWHh8Z9E2jEjYoXETGoJ8v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MBAQEBAAAAAQARITFBEFFhcYEgkaGxwdHw4TDxQP/aAAgBAQABPxCveYcxeYnqGMkA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MHMqoeA81Ezq52GcOj3CqYN3uDf7TT5nia/uUcs14eh6zLzog4xXap37ysO4W2/xAlVd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/HR14J4zOWYmnxNOffTXuBNEpRvMe2Z9sz4mLgGd/aN239o/M96m25+Zvic3McxjHzO0f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43OI/iXWo4Yan/ycT+5eG5Vf/YdiMs8Qxibbu4fOuh+NPU04qH8Srn8wseleOjB5heIz1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OTE73GUBgKubecT7TvPvPfVmtQO8rob60fE0/SlHbpy3KO0qJmM5mj8dMuo5O3X1HE9J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1uGS5WOISvUMnHzDntAyducw5x1zM85Z8MOfEqEL1icR06n+zKzqe9zic2nTnipxD89D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f7nbUCjoeJo4vp8S7xLe073GVE56FeI/v6OJvUOdx5qbeIZIcVC7LgozmZrj3NHp/iY7X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rr3L/c5fcd71NXiO874lbxGHmPEpgX5jkjmrltVwRK46e8xzcPHeLbvUrt+YHfBHKNni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DxA/XM7eJdMDXQqnVk5xuBj99HmZvLPdRxOScfqKl5gUEAgcF/aaaJhq54qGedzPH4lR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2SVj4mRX8TfsGC3RKbjOBEul4lTHHTlmp6YYnFZhALO93DE0VjpxPEYmblfaNdpxM3H1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gBs3D5gXA5ZzuYOf7iC9XBQuz37S8WQGgK9RQYXDBHOpz4OnmcYtj+HmaqruJjmd9T1X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r0nYgY/cBPc+NeZxiaueZqpxPmVyajOeOhjx0oXEHeJSxvG57ZWJhvUS5WY59dGOFI9O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x/M457T1OeiWtTFk98anqX7nvU/ffrecbj35ntnfJ0PiY7y8x5g0mvmZ3+I29vPTcqu9T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b3HXM/qfL6lTjXTWuhuE8k4wsxzCPOI79x1zPOrlL2rU+0elk7t/M5qVesdumYNeJ73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v/kzPZNTx26M+8LRYPnEeOmczM1ntO139F5zqODxAnN16jW+In+Zx4nET/HVhXmP8cQ/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4wDzCeOCOy5VMt+0uPrE9Q89MbhqORjvc587hu+0qBd95qVCcz3GDi+J7ehk7PQ0SrO0S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O0cRzuFM5nEcdPdy4LdE79B8wyd5+4QoMvR8zeH8zwjszqJvliKxO2K+ZyRZxc75mL31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30OJmP3zPU3mJRDcvtfmGMkuX9+j7j4nEyjKzNE/cC7rEfc8ztHz0e/eXiXOMs1zjzD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6Ed4hNscl4lXsnMHENkHMdKfMMJui5uKmp7blE5nx0MZ7Q14h4lVxqHx07dU6PncY/mb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Je4cQ8z5mTUCsQp+5cLOeYYUNcNbhUMoIy/BKkKOnqerJ6n9zUxMa2eY6K1NlcQxt41P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qG2p66GPUeL1MY79OZrzDxvvG6Zqb+JXzLfMprDEmQfMNpuCwebah1B/OfBDscgsMDmW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iNsLyfyiLfuK7+5LQa2Bo/aYY9ky/MUdhOMw9+Zm44vd+5/eJXeVb/yJccs/+R8Ttz+p7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8znTUM+Izep+pvc56sPiVUb74ieZWenGZWp+p4lZY57R54lzVe4ZIag7bhjcJ7nMINXz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ldBz665eu5zPW+vOyp8z7T4l5/ufPW4z/V9Hr89XfiX3n2nqEMszUJzx8SjwRfxO0o+b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fMeZ8zddOJ9p2f8AMD7RPOel/wCuHHie+IfNzWp95x7i5l+p9odDUrKdv3O8fUMdr6eG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EqjELvqMD7z33n4nme4TieLgZlYuE51Nm5X3nHip6S+2Z+oa8zXTnBGDmcf1CD8ze4j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V3DXxODow3HjvHnH4gZzE12jrxMXqI7lY3Er+JvojPjpeJvpkYkD+omp+mabMQyniOAu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4nM2wE3vvCmDdc8TzE4nMIl6lZ6HuPAP2gyZuB3lZiVi/mV4zOcQ8ytVDBUeZeY3NDMF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xmBRiP4mO+Ym5c4nxA3+pUHG+h4hDUrox6JmbYI/iVzzKfiB+YFwPmep+oGBnfxPJKBf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Bw28StDPKyuphtlXqfb1PxWJf5jnfEo4m5utzfffaOyjoaIUI1BxE58zxKqGJ2tnGCac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WpeeYa3lISrJ7z3U5lH3h/gPRLlbDSqIbK90cbU+bnMWnZlkzaV3S3aFw0+2AlTyYmdC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1R9amG/QKfuSuF9n7CGkVSYR3KqPdl48Rlfad8Y8TtOL4q5edzEbip8zmcQfKevorM77n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PF6m5/U/UvxLmIFecTma7eo5xOWe5+5zPZXT7/M4qb0T7wlw56XW9dH94i/bp8S+hvxO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DxTDLz5l8zmpx0xUWuZr4n76VXE56cxenvrXaVP11qY8w8T79CcxvN9Od9f3OJ2rpxj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HEc4nMuGu8DVw1PHTHOu0+/R3nc5lweuDfTR67yu/U6dobnzr6Gu2eunz1xF2nHPXW2Xn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zicz4upfeqhj3DiFwvzPwl17hnJ949DJiYVTU2zHesyqO3MYl/Qx/E88E1uYnubj+8R6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ic1cDEXG7lf/ADpfXBn7Sox7anufEx4iZ1Mf1K303uJyOIFeK6GZ5I3MfmPPM/N9KPMw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IO2oHNZfEC3rQxee/TlJzKlQ9ytT7TTWYQqOILLz4j1THiNuD8zvuVc5nxMeYc4zCB3q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+yU40ZYIMD6KmH13hHUO3E5uL20Q36jm8M5xOGxj2PnpWCVrdE2Fw88zjEdeZrz7l5lj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xEx1d4mn9QUmTlzUEUqBoqCkteYAccwN2a/zAVggU54lM5iFd5SBLqz1BmLHmLyj1BQL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mNYHyHyStdvEK/mOTz058zjxNVPv89Nb4nzKxvpzDmcz301178T0nT8k4nHSpxcdf30Z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no/M+GeunPQfPQXUv7R3ucR12hHHRxDXhl8EuszWCGtBHXNczmfM5m/UNbnJjRnqepfn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p+PM+cTjoeXpviEpq9k/1T8Qn36eZeuh92LOJupuPZvpq4866tz5nx0O77hLnqeYf5nD0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mLxz0ZzNGWFecdP3CGtw2R1Ax19/uX9oMvHS+09Q0y6moS59+v/3oMfMsbjOI4f4hmVP3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Y9QcEJeeIzmO/+RYcxKNeOmOfvExmX2lMVqaxD3mO/wAxjiXmEqGczX/yeZqql8E7/uPe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GCJnHQ7z8y3Ny7plG9BNNu+nfc4hfi44jDJlhFLlId6gte/tP9mA94bj41OYkOJbXYne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8yrtAagK/wCwZMoR26v+496eh2lTXRm9MM4m00hrO/MqbJUrvuMqOO8/24+oz3cDPSp8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6FWpeGs8wKstp+DrfTMO09kO22XtnMrxOZ8eY18Ru5VY1GY3O19OYZ9Tn+5/vUvM4xqXk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4VK44uFdd7e98QWk33iSDF4+IbvWGYFH7h/vE/1ypWYGDA77Jj5guDLm3oTkf+I9NG3tB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3BjcPU7TipxPbEnPqVirfccE3Pt0eLPuQzHp26M8n37TF/wAXqJ4lQce5q4/mcy//ALOTM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3XnMzzN/aOa8z1Oe0/DDoTnXTnpre+nEcev3HWoxoy0T9y54+JZnvOelwhrodDp4zGbnE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/AGmrl/46cTtFuc6qeoeJyVU9y6qd+8fE0XLzOTicTW5x1NxhvzCcdNPqBRD89NmNTz09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n56e4UGK9RfEKxcvd8xi+YcS3x8y5vn6rlyu8K+30fErv0d9f65mmpeSuvuHaL3huX6x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fYxY3P8AXD/M+7MXuf7UfqZl06x048x5qLeeIK2EOS7+Iln5mb8xN0Rw1uGc7+Ix/wBU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TON66msQ4m/Fx3U36geJ+Jef+zNVUqd5fE0XPcVjic1CuXMviYmKz5g2r+ot+oaO8Lx13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7gUcMKZ2fuWa8w2Fyg4IQ4jK7THx5njok7wh2izMcSsnefrpepxHK+ZxGOu/XjRD46ep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0UT4R3K6YzA4SGAhV3dta+jnocWRrH8zHY+OtFeIDNSh9R1+cx1iJhiBMvtuYvE/UqsO2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lzPLL7ziH5npzBz4m2ZR0RpmOp3G32O47qmXhl34hziYrzMr+ZvNUxxAqfeMpvFVKe9Y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DYxWT+hOBxOZ6muc+JZTnE3Pmfece56qVibvPVyTTPFznEYufEfMxmX4+Ikc8cS84Z36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fnpjvMXjpfqXVXCM4n3CB10TtN/aDjG4+6Y7xifPTmc56fma6HTv0plzif7E599TE3np6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7jucUV0rEGcHTnE48R3M8bj5j6mtTnFy/p2VDrR4YazDiiOPicZYeel+cz9QnJvp3jjr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qH3+jiH46/7c7auLOZe5U9X0MbnO5c+8YPuXMzie+hHiXmbm1/qC3mZVNYfE77zB7sfv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TUrEGfzKpxiVbMasn5YVXBNS/tDRz0e0GujxPWYb99H5lvR4nHaczlzO9TU4c1F9XNeS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Ndo40zNTWZ9pWcR8dAy3s/c7XO9cxZ9pmzOenv8AM5hhi9vvGMEqwfENvbtOZac95++l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obhrtDoQ9yvc3OS5snOY1qIR4rrxGY9Q9wIVA3fMGhrtcIBz5mlHWSoKC4A0wnNvhUPt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g9zHM58we33llS2NVfMd+O8XFy4TtNNajXxFYwHjcxfS+nfLCazVwjuotBecZZfcjFT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l5uO7DKJuC+0tdFgVu5rcHnnccFy2ntqMroeZWeSLmI1iBoZSpZBbxLHgj5/Ur+p6jOO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Ux27y5fif7M+0/HTmc5nmO9Y6anPX3UJqaj0L3M95f+et4i56/wAwxrmBOIbnG+iV0dfx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56bZXTieunv7w6czt+5zMT9zJP8zjHTXBC8+p76bg1x07zv4nzUvOZx66XUMyppYYnuG5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xD7x56Hip+J6+0I61O088T30vPafqd8ZhvMuYIZIdp+peOjiX0zPPEvE4eupbDpcuczl0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S8fac9BzCCXWosfqJK7xQzO/M9t1uGMsr55j+I7n6jnLEybnrnonwTXiXnxBcfmecRIs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Y4ned5n7y/oHHnp57k3DRqO856AVPPR3L/wDszF0cx4l9j5g4i479PkkOIFeuhRqVknHR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l8wgyXqXC7x6hwC5Rpz+EdzUcyo7x0WzjpUH3himvcMzXaXXqHiHrqoHMYxcTXL0Q/8As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Jz3hOaYeo6xLG8RQq7gCrs8yhByNxa/pBM1uewm9HxPvOM952n4nM+Kl4sn7InuPm4mM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Xi5vvKc/a5mXVNYn3vmWfHmNTTTL+Z9jt3huhW0YYX7P+BiViI6FveLy/GxCn9mYB/8A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tSqqMrnMFfqWlquoYG14mUpbf8RpUuoWhn9orjMV66b7+JTonMdTvOZ6/EZZGN8w6c8T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zD6ePE464j6nGodyHTv0/MIfeG6zPUxzrvPvDe4aZz0Y9v30/mB8s4gZyUT8vQ3PBXTtO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uBRNJMdM+595/tRz76a4zPVdNdL6ccdDL1Nxdzyl+LjUNTnoddzbz0v8T+YP5nFTHPVt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Jc/c10POYfM3Mw8TPE8znOp2h7njpcfM3OJ7646fM+fmOYan8y5f36E5xDfTnE99PUO3E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2g4/wCxUGdS93GX95z5jrvMYxn3HkxiBgjfmJjvj7xPM1NuBlZOOJz/AHLs5nPQ/mXz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gT7zbucMNw1x2n3l9pdygM8Rs4K7zfbxCe+gcrP9iXy1BxLYc1noeYnVLgdlnmCXiErN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WK2ucTb7gNk2zqYublNBRwIR7AUXP31rWcQ8zxU2+e3X/HRYn4le4cz/AG5z0f4le57i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+pufG+g3zHmyGOkQn5lFIk7DmEOwkuo816h/iUw73U2Sy/PTxL7zxMXicxnG5dVu5p46O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3LxX26bMv4jFjllcxz03V583zBbeS/wAxYtdh/uOF0cySmNuzB9hzGrIuOYkX7iHzUVsJ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jWD7IGP2NHfiGWQCtqLOQ71EhqOWFtA5hqf7cOxz5l5TtDUa0X+41WemrnjmV3l/mNzf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1Oa6eJzif7H0X+ZceZ61NdTx0fPXPmp3zPM89Hv8AcylTmV07RNRI+5x56F/Ryz1Pt0bn2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tD9zJ4JWu0/vpz0Meq6H56H+qep71Ee8+0aIw6Na+0ax0Ol89HU1DWP+9eY5lziNmump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21OZni+nM+YS5+Y+SafP0Z56L0e00xwEJ+Eue47jL6bn4+m+Z9pxPca5h0uEuneIXzuH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/wBUWd4iXW4UVfEDyxMblU+JUdpYfzPBc24iAdolYl1P9ma5m2pfb9Tt24h4qfzO8zTj7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1ufBOYmJQb8d57hSgw7cdNYjkrvNsf8A7Hcqi58R10XxHa4mLu4sbqeVQ2VBs1mH+zHzD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uulPzN9GOJmLxUEFLBdxbV+ej4lSut9ScYhqKp66YIb6OY4MRxqOmJrvEqv3P/svt/8A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O0Vl+IqnpqHfuHmXMu0t3ht/KI3VHicjLKKRhnWic95wVkSVvxCN8w3zO16mOZsdZIOz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jC7ycwfmAAmJfk9zUvMcx+Jwx/8As/nprUMyhvL2jeB4vcHgNLQqPpa5uPCh8pP24szB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jX7juL6g9qK0ONr7vpDhfgMY8zMyaBlcujHwdpzmc1qfmefx0v3OTxPWp3rEtlV6jzPn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xx9Ln6SYvM410ucTHmVTEaz0qHaF/wCIeUenN9MLrUefMenvc7fRgOmtR9QlZ10dTW4x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/EK4lTe+jj1OJjvMzx0rO2e5zjp8R1uM7RwmelzJvD7iY1c0xHOuvOsdLxHTDmVXnoeO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59pXEq2EvE9zU5Zv+pnmdunMvU9Qa7E5n6l9buc4OldPjE4z09kO3Qzjic/rozt01O85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uZYNTxUV65guYNvmC66FX+iPAvvqHJOI8jKXOErvFBkxLf4n2J4qiNpPh8wFNZmmc+bj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p9pz+5edx876fFzmcExxOYGaYfM9zYQnucy9R46Gppsh00E5HER3w1D5hM4goTc5p+0OY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vceTxB2JcBnT105juXOJrodPFSulwhmf7EPmHm5f/wBjjcdVUWI+OjOJ+J27w6FXUuu2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L9RT56LieybOF8xiuO0Rike0zRQbzFoI1Vs5/Ufmd/xHy41MWX8y+e8vHaJLi9uZeZR5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xLrMqsEvH4njmXdR1i7hVzd4eg+mNPxK8feJ8MF2VTxHsLtmUVnwS4U533JyfuMwYIkU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vOduIsNBqAPiASuPELrc2wM195qZnEwS+Zm2V97m/UqVHU9z8z9x6fr1O837neX9p5l1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5lT5nHTiPTn1CcTvXU8S4a746YDfR+J6j4m+lZnufud6nBe/ortOelR4qpUdzhjRDpz0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XNX/AB15nydH9TEqetfQ5ZzO9zicQzBnE20ahCsTy/Rr6H7TVM+JeeJ8zGe851Brc5hl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/v0Elxlx6czdU9fc+0uYOY4xLxo6EuXONyo95+J+umSG4bJ5hxcIPx2i5fvMsEBvGZkv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fvtBjGo96Q8lS4MRV5Vd49tRqZlo1xGGnZKq4KxqsRO0c9HfE1ncW56gZx0TPHTi4z71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/YZnnmbfLCb6d6ZjvN1W521U9TPEfzFS8T3NjPQ1+One5qfM5eZjcVC8GYtj36a6fFQY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Nhnp+I6uPqdo6nPT+Iz395ub8kwm5hLzOertjgj0+Y/jpVTjoUkGmFQl9oNS4t6mkU3L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+SIhrERWOJoJgGx4nk3Lb/EvFxcal9o5I6qOZxmZoj247S53qYaqbPEPx0dOPmLLwZzG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FTU/UGmcz/M7y+/R4h0q/+QqvWZeGZWHiBTDtOahX+Z6JqUztmcZn+z0XMxuO2ybn5nOM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PPSp7nuGft04zOdE79D/AGZvcrEWVjpx39zxiVK7/iV0I8dCHz026hqb10P8T56J7lSr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UrpecYldHoVx07y/LOJm/M5nxr6OJ+oMznM23H/EPcIWRnOcSzvmc3DXTmGJfaeprMeF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+p4q5cG+vGJ3u+n3gTU8QbJeZzCO83Kg46LnE7fxDt0MR9wY0xZ7nHMPmXvE3noscEL7S4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XE9ZZxcPMvM4hF70deTt5hmpZRKv1ONVBknYiKAFxTRCMBo9TRb70TlH5H9RcojyK/cE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lUt2V/ictU7r+YpKXauvuYiONfDL14TEoU7wBr8zItPic1HniLNS8TjeJyz9zUHE/wBq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dTUXxPE/cDmPqa+JdXHDkhXExExvE5ySh0wt10B8wm9zRcTyT+JzHSwgu+OmTAr3qalR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+nsnE0x1cy731v7yunM3zuGCXRnXiX76cwqL0Yxl3rE7XDJOZxieYNTjcWxm2pcvDF9vS6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4/qCzWZ6RQ5JV/ERbHcbLH3GMwJpVMNVmaJq46jHjzMYnNk+enOJz5i9Hzc08TiNWXjj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hyXDO+/THMK75PPR3j3O37l5oyznqk9znmHj9RmpcvEvnHxPM3iXNkxMV/EHtHpzCOPf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9tz9w6epUftDU9k4/UrL2lTXi5n8TvKiTExm4BUPmG5RK6Yutw34n4neMqeLmu32iZ6cR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g/5KWztK+/SiPaep/c3XR5z0PoubucYl9g+hwzc+8/1S4sImeY7vpxMZ6XOOut9MdPdy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9+pHzLvjp/syrNXDBCviEPGMS49Nznpe5uViep/Gpfvp56vxEPmHaEz8w3Mdoec9Gf65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vDc04hxUITDH2ZjXMsfwzbe+856tc6ldXheO8y6+lCOGAzTX5g4VXEv7sowHyhB7S7AsM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mVed8YzbSVqkhVWc4E+0TCqxex/MTd37h87+8tQomWZIgWu4a+Ol8dCOg6fcjgO89zjm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zqeOJ29z/YnPmVxDWvmVUY6zM8zmJ95idpoEtfmExx0M9OfEfB0cbhJ7DDUzgxncGTFl+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uO+J21PnqVL6XMdDEIfieq6tmOhrok46cx6Yt/jpuGpfMSifqPf8zv8AzLxfLCoQnxH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BmmvvEe7EmQiHaa5azidmO86g2FJ3mp9+jU0m2XgvcJXieY599PVzzme/mVipjmPOGVj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9dOP+TmDnm4Z8y8y9z710dZuO+n6nNeenE5z1D5ldCcRIGIGpr/vRuHFs2zjEqcTiYqu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9azolR6V33Ax4nGZ95zZPvONT3x1uHrozVV0vX3654+/Qh+OhuEMTHGpzOOZ89eJu/Evv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XzDfnv0/qc3zL7dPiePxLrfqDGF9PdRzUbXiEvpqf7U7T3Px04g56mhehxCcwh+p+4OYR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cwjuHuD0vpqL1PtPieZ6n39xm+h04nz9HGOhuD9BPTMhmcznHQ6B21Dp+fERpQ94eC/5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jfohFa7O34OJVh7h/ojQlbnOEUAeD6ToxElTgKH9w+g2V8IdZnic+IUba5l5n2lbqM/W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zHBH8xha4lvPzGZ3ufj5n29QaEuYzKrHTF5qHTicUZjgMwrX5mcimcM75h95xDZKix2M5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wTZATO4dXmYgzVsYz8THb6Pnrz0qBn3PNXD/ALDr+umpWDvHmOs+o6qeuu66Gp+pacT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G+YXWH5RHaOGsRNhHCsQAqomMfaJmu8TFmolMeXMMhJ44YQKA6sipZiVSl6jrf3jWuYR3g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96eHc8dKu+8t7znzB44jVQ3zLKjdz4PXRzjsznJ5uc1+ZfHTj/kZdc1Ks5+Yc2Tid6neP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jpiuhDeJ/vUzMdnpU8z8Su0P9fSs3Cb+Op7nxNZmdEr3046d8Ro/vpqfbrzOPfQ79pmH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nGYcfiLx2jrrVkvoal5nGZ4JzNTHU8dHfPQ+enF1n6O8IbjOenqalznro6c2dON9OZnt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c09NvQjLnmaYP2mOm9z3ExHdzU8EthNM8Qn+rpxLzLn6j3hOIDDGGd5xN4NsrfT8SpX/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ObvHacS5eIS+8ohqXmZS9TjR6iqgFQAOYeG8ujHt3Yulrx3fXYhkvly/+iQNDcmc/iMs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u1znnq7/ALn3lY1DU5n+x07SszR05zOCZuZ+Zd7l1PMYOJxzOOrrGId9TJXdXqf4RVPR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9pz0/cWhTjtLlBgusZgbdzhZU4oxqPzGWzzDrx5nrfP066EXENxl9Xo679Ge536fEJnjc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+1z9TmPxBT1BpnfuJVRD/MyzBGl3HLP4gq+0Y7l/abe5YvHEF32+8KMmUAD5IhtWd4yo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NcTmcxZdS+zKqyc+o6nzKzM1O/eHfXRTvOdzP/yX2nOOJ6gY1UqMOjrp2xON8RmyN95f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Mbi9HprbEzmfEcDKiw47Ti6hVTcKldPcubb5lu/p46cfQQ9zfTn1P6hq+87x99NOMMHz0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46a19N9oZf4fouXNy5z5jXM1q+ly+5GXPcb8RjLzMV1xWIZ6d+SHftP9ie+h0Enae5nn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cbrpXeac6hS+pucw38zPeBOemnNzjpx2Y+IfEJzOYQezPE4xmcYer/sQ1PU/c+Y7mody5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99P1NVVwntmXiYfzD5mX2udy6hFOoCAtAddyu8ol2LywAAKDt/wCjNXPBLJooB2ItrvXc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8wqsY9w/U5nxOZeHzPExLneOITG5c30NTe/zBb79HXxPXealnxNznoqSbqZnfhmzCsF+e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oxhyr8yxCvUu3MDMNUzNH7TMzBgx7ztHfE1xOH6P4mpwd5ufHUh27wyTjpz05+l3Nf3Hv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NTV9O/T9wrt9oS+9/aI06dyoMXuD3EicwzyajmnE0iY1KnGviVcrcSsfmCt3Hx/ULAKr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WeZVeuvfUrDyx8QZzfS2q4n6j2Ot0S5v4m5vHTmc4n2nE3/ErM5/HTXMdU1PbNR9RJzcb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U7VM9Kj8Tj4j/MHE1meKmenExM/HQwPR8w7+Onjjp4niOyGun8R5v3Lye5xWpy56Z7zi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1DHqXV5neLnMz7iZz04uc8V09wcTWp/qjvp9pzOYu5+pz054Jd/Ssrpic/8AZUZ9n6PtO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RTKZWPoPE48db6a3LzDq539pTL7Q89pu4S5rtKuH+xDt0J85m4ITiXK7wm4ffpue4bmt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HjUfxK7yq6cz1PiX31LhLgefxLlKe/EukOUPzCHYF4CoK9QLh/5KG5aElnUGDEx60brw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DBouWmMw7cRSZjMw1DGu9w+enmOo6vMOnP8AMrtK7wwdDc+8N4gruP5nE1N9YhlnqOOJ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XjZPnEYFXL0Krv0tcEzXiXp3k46c+PpemZ+49CGoeJcPEG2XPfTE8dWcRxuOruOXFTiY8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qd4c9OOg+fiVfiUwjzHHJcOoqo52GGOFRjsRMRtRcVeDERK+IO5HDmVuMIwttU+IZgIv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SpeZxGGDKx/zLOrGc5nqc/30/cvL2jLee0rPT/7Mww+oB2g5JWCcXKxHC4mOXMuuI8xLn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2Su8SauVNe5956/c4n4iMox0+OnL/ADAeSeMz7TiHJ0xPm5x44gfZ3OH1HbHxHPmbW4S5i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2Zc+Yz1OP3OcR1KmLlvN9PieH25houDCHXPEenf+Y9fvO+5/M+0Y5Y/E9Tt0+0/fW/8A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6+eh09TM4m566Pgn2jjtP1HWpcZcqGsT710MQ30PxCE8kHtvpqpx0I7quYS8mZx4mDxL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/nQ9x5ufKzhm5eZxU+MzPR+5zDxH1OYYJz/ce2YR4jydmpSrtkmUJSvB5ig4l+Z4i4nz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ocwLInCkMIJ7sxxs5owCvk4PRHKm8x4jutwqytk4jBMzG5jtGc9Lh+ZdV0AM1Pt01iXR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5nE/2elDKxMSQMdu0Pdx4/qOjxB/U/xPVfeHxGfzER3QfnpOPEc+8EAhQKCeficzzPmb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EJrE4uajBvnqT9Q6cT79PPTEeihH4vvNT7dPc5nGsQ1Krpc9Zig5D5jntLW4AQdlJkh2O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3cjtmNO1+ZQOa5lZbiYwTGJubar1EOJi/wC+qSWw1KgE9kKS0PkmFRxVRenPV14nuanf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dXPvKl1NziE+8J8VHMpnB03GVqH8xPddK7TfS/MSZ/EqljAz2jzHxNTcPWJ3gZzOfHTg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eyfGevFzmcTeI48zvGVOJ66Haa6E9Q8y4EvkjriMSVT5n3lYnM5nHQqLHigj76MOelfV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MI66fxHH0d8yrelzmvpuunOej9ulwz3nMbhZuH66OodLnziXmd6nohBg/M43DCY5nHQq/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iEHi4Yn2nvoa6LT56Ox+heJcYFwzx8x6XqE30/wBid6q+zHVEPuQuoYqfYgRr+5IirFZp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ojsdzjhnhzxTghK2ZBsT5nMl34iZZ2MpLWO1tLVTlmYbZZn3jhYzPecs5hqYI46XjMYGa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GFuU7zDKUvxCXqM85uVn+5WZqEtlJwK3uDbN8kqXDPMe/wBhhvcWrf1HxUdrqomXNw5h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KP5j3jOZXvqb9dN8w6cfRziJcNzb8w68UzXU86ntMx1OYfieeng6Gpc1rr6nOIn+vo5p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uzD0CvP9Jdou6EcqqvcQxH7pY4iSiNivzE8R4RLWONm4eOIIOVJGYNdmbLKqVK79H3H8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oVO09sSvM1D1fqMTdXH1qHcg471vM17ldomPEqv+zTc05qVXcjud5XzPn5m5c0XXSs4c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McwPESZv3OfEwepc5mHoxhuZ4uc7YZdfaeoZ/U/mPO5fepn8wYPacS4M89HEWGmf3Df8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O8WcZ/c5jVY6bj0df9lziO2p3j9HmPOI7mY9dfHRameLJ/8Ael9PzD/V010HXjoxzXfo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Q3OMHTxG0i4m4Z3Cw3LzB1Ga6XiaOhZzDzCA3MhLl8315ln+J/npc4l/30s9x6XHo+pv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f+Is12xFr3LzHOeZx/UumD4mmIga15ihpd7ub5RwYxlw7kYQpVsozS/K/wDZy/kg22+w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LI7fySWCm728sClRYrg7xVu24tVefMstvobj0v8A5C+lZ/PXj8z3OejDjc8PSqnEQ8TM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3ZMvBCLRH8MFg3O0CWc3Nxxj9x1FzRqMCHMCoe9H8xgLfvxDgpK1WZF9uI6iZlYlSrqf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3uJ0+Hp+5XQ0d+nEup95UNVVdcM9RMMMTv3hKxrEfGITzPz05j0y6z7iY5ix47xqPMvG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vQRk1/JHAbHErGK+03xOWYn1M8S74nZlOe+4l0xRmhI0iNZi92+ZgDfuSsfzcSaJfwzn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RnE4/MeJtHUrst9PUr7Q1EuV3/wDsMz1qc9HeSVODvHPErfMqtz+Y64lZ8SvP4j5mllHY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70zzcqOfmfEcDMeZzuc39BPtL/wDseZdYIZPM41P6l3GGyEM+5znocxWXD9S5v3B+8Qvt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H6jji2XzK+0Dt03qF3PmVe5b1q5U+fqx3mu/Q3DUevGvo3D4uflj+Z73K7HXjpdS8Qlz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56mJ+uiFQehOZmGVmpeMYuYh/jqa6VMYaJ6gUnT+5z07QnM3GZ4ua8QYhmozO7nqHnD2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Kz0X3qPz0SjvM35h9/mXE3CDFUQF3c7DUqu38Tw4ghuOdjiNwcd8RIbaqGFViM7cy8qz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iPXmUy3x9pWOjvHufaOJ7l17lX69Rm3MrnrrpVJNzvUslzf8w8zmce5itw8z8+Ydo6tj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OOLl1HHiO6MQ1NTsQhhzEALYCVACisVHGo9Pf0eum/U5qOWH3jzKnrU4gtw3DxCHnoZm6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7P5j257S+nf6ExcDiGJ+PTN8bm33MTUeYczif1LTUry8nZOc/KMyfMSiWD/Mp38R8CL5x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8xHOCUaycSqxuAf3N4V2iFC0T7dEzH1EwzcrvKHepX2lc/ecQlPfxqOTmczhvjpc4l0T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QqqWeYkqpm53xL5qedSyM48ztc9Rj4niummaOm495eu8/MpqCGIs9SziHiDUxn7y/mXn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43/ycZJzmb6PPac9SDNuIEoxjjU2YnvPRxK89GWy8w3pnMsq6jqXxWZz5n7l0S5c5qoPP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71B+Y59S+810z26XXP01KbyWwhKzuA1xKlfeF+OnOZzKz056FdCczviVRKnv7dHxHu8M4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4YhNF+YuZxMTzHXnobgzUv8A+dGp94eemlZ4nMH7T3OT9R3P10fNwmn3DVx1/wBnvMod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NP4hbzF95W5P9cp2TF7jlhuu0y2/eISK1+Jd6ZeFqcsdR17+8QLlZ/E4hEp/U15OnqD9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8dDLglYmiXUvUr3AmeOJvvM8dMXA8RlrY1LLCXww8SnpeaizzzCYC3URTtYTzh2rxKtY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R9yp+py9DvDc3Kwy+Zz19z5uGD8y+8PtPiB36eIdP9c9zG2ZzHEdQj0xdbYRlc9pzUd1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81OZx+IsvMunX5mscyisV01qexhRKzd2YjeN5NSzWo29xfEZwd+gvuNDotCJjBEGZ7B2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WK37iV4lduYmpR/EwQWPue+jL7Zj5J27xMT5nrnprCdV46BxHpufuamp36b1zMv/AMm2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P9fRsamsTb+I+ZvUrzKxghHMsv8AfQ86n2nPXXQ+J2n5nPX4gl4MQ/xFPXSupiMcd566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KHp/EHjplN9HUMf8n26e576eZWu0/c4+jmY9wx08y8/TzPwz3O04rp8yvt01ro66OZW+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xPnEGm5r+4ziO8Q7Qw3cPE7T7QcTzN7lTL2qfM4nMJ5l8zXTmXx0quc95eYs9y+0dfuO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HcZz4hvNTLLMy8n8xd2K/wBRal9qiEpuCgViPaKSnNEGP3EI0MXcdZjUusyszHj7Tdx6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S8Z1DHXia1Lxme58w1zFl0YlW5/cCe+htKx3i5xuW441PErEPxLs/cwavo4jcd4xLBo1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yW5JVIpSy6iPz0ro8dWe5z1/M+c+fo4nMCmFO2fMPmV76VE/EZlKx2lZlU5nPpjncrPT9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Q1/3p3jO247qss5J4qZ8zMbrE0O8S4V/9lamzzmWL/CiTYHJmI7TaEiDO3GkueY8huNI1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ViDCs8doBnUVZwzmPgqcT7zn+595+JiGehznMNeIbjv1HEPiajUrsxz56fuPnp5466mM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mZ5xFhfiM789EqO459koldNE/dzF5h36f/ZU5nEzOO/TvOdzjU1OJ36eeh+YQhP1HNd4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09SoRjvqzb14jPmHme5rr7nxCeumS/wCZzXTM4+jf/wBh+I76G8zVT/XDLBnr7T7de/X7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Ne+vH9TZU9X2mvc466+IQn3micN/nrcucDx0B7fafeDf0XGc9bCaO04nr7Ru7zXMTzvp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K09Kneoa7eJxCxiHmiGDuQ9kWi5i1LT7xe8W+/xLiuLh7nR3RZbzOFzJ66IcyqnzGLlhx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7nMq5rXeaJj46bhk/mK3zOIeIFZvMrPTia9T1uKh7mRdTOLgy4SntHeceJSb5YlTCEIE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hBFAqWe+lR6cdPvOfoYcQH49R57MDvD1P4gW76EBxOPPmVcqE5lWTTXVM5iZ9y8dXozm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q8Tf6h9p2mp9qlWSpX9yvU+/ViVe52VZzLJF/P8ASPqnbICPTxGE4OY6Y+0TyMosibww0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P3m0NduImjNKzZVQqJiPZMQTiXZfEzi+hqGvmcgTFumoEfnonTnmcVXuM8dMB4j9/U1u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K7TtUcE581ODMzesz4lRn2jK6ctdP3PXRnj89H/PQY7+jno5enM7TcOp++hOJ9o+478R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fXjU5hOddEnrU565rvNTjxP3K1Hob79TWZ6695zc+/TeiB9oEvnp/Efcddb7T7z89L6t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4ne4+OnrUa6cTvffpirnDXMqe5x0/c/EMT/Zg2/qF5fEZ95z056E5l/5l77dX/nTZ+Ia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tzMeZ9pfiXnn+56M+4cfxHnUeCtwWpvNS3vqLomfxHOLxHOI7fHmfmLjiu8xEn7juEu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nrqYuVnGZ2ej26fHRj/qhqW10NTtDmGY8Qxib4hrmGp+5xic+ZSMC0zGKmtQ1K48Qe0O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rMcXNT9R6Z/5KzzEld9zUDp2uaNxyw7ZnPUhzm76B8QJXSsyu1kTEa1K+0QdylsT/XOZ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Ix795m+ie5VhOOjrXRJU4mzMrHua4n4g1bqXOZ2v5nHZhRpzLRHBcLL5kiNODdmSWWyx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GKdXKTwdDhRmIqmL2zXDEICXTePEqPxHRH8dDiDupufaXiVDUqAO9doE0R0RNRCksjHf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EzE6X8TieMT10rv0qYnsj04/5P3GMTtPtHHafqbYM91ONxnMvp71OYLcJz4mzpxD3Dc1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JNxnufaHuGvPXmX012hOJxnpxOehPc5EiE99bl9pUqb9zjic9GHbp+5vp/8Aer2nO4+p7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MYs/Ud/1L6e4w1OJ5OhjHQWXnM+ejvG4T9EzxMw4zPMD7Tjq4zLtz1v7T4nEP5medT1PG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DcvM+Y9NQ3EnvXQW/wA4j/1dHqbL16ms1cXiLHPaem4nSuidozF5i5lteOjvp9589KzU+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v7dC6mIGZnMd+JxCl9x57Q3nMMyrY1KzmBDf/Ie52izycR1RWJkvgitX3mXiC8octb0S3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UTtPcoqVKn46XfTNM56MrpzPGfcDFT8Q83CBjruBA8SoK5l2hxjSIRN1LepXaNtEdIne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phfF/bonbcGJUfz0xLMVK9kCcqyrMzhl9OJcucy69wLD2DDGHwt3KlVsFR7DPaPQWajb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+zHwuK4xBdxfPHaUB9zMM5QkrPR1ucENc3NTb5nA8R/E4uXfEPUdTmPqJ+InaJlj0Kl9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piT4nGJbz0deJxHTHzMzHBK+ZWIi9uv+1HZ1fp5nv6PWuvM2cQ0necczTfM2bmeZ76OJW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3N/3N8TvPXX+PpelYL+046Z3V9HN31MdPmXcqmeunaa3CYnxOeruuvEMTwQ8z4nifroo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4lvicz7z46D0uHk/MuXtJcvVwdVP9mcS8S4Y6eJz0+3Ti8R2x3mp5h+Zi+h7mn+o5lXKb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fTHxFZDvBxfEPxPuzmdoQXqE7ysHiOYv3n7n5i3n8T9cRd3uc8/zO/bpeNTUu4746XXT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8w3NfM7d59sTnxCf65eaz0Dpj/7N/qD4nF9P3HlXqG8w3fQZdNx4OnuOnDnzBivMFN8R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g1iVn1O8PFRmpdxy9yqITiOyHTvCZufmNdGahS6hv/kDoJrECV3hfibUH3lniZH9TTPE8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lo4RJWKiYj0T8SvZPfeXRmPRmbh4jmexcvq7jL5gS544hNk/cN9oCCH5IGXD/nMqSJ4w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4+0sng3Fi9txtcTOY29SoNy2fxOPvECkmMhvyRq8T38T9y3zUu46h9ulZrvCcEZx/UfG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OJ/fW4vebPE+8dxB9xxOMzU4jpm58zeuel+J95x6jlldNuJ/M56sY7jCcy+meZfxDqQh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5zGVF7zhvrz08y5zO8HtPHW9ys3KzPjpolx6+7nM5x9HNdDicdM8dD7dOeg89O8xbOPiH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b4Ovap95fUhmb7x4nrprt05niD3hrEucb+j10fNV0J+PMvGet3CZ8zkCZeYExiGG+08J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j95uqpJdmYX3+OpvoqazUpDdYgy53mH1HfiVK7EdN9B8xwJFzzjp94mddOdfPQzf8RzdzH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DPt0PE36m2HQm5ipx0MRjtWtTlzeZlCgMZuXOdztLbOjrE1iE/8AmDVZ9Swiwv2ue1Y/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dPTE6GpWM7lfacQ9zRApzuan56HbMMVcP1CDmB0VnMwQt4m0Bi3o7qiORg9r6LCdiJm8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pU4mivu9MlanMRHF9HXiZ2dGc31uD95l0vNEO2cT8+I9DEqw7TLVncZX9TIAOELOgIpYL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mCURMa3MuMxHxGGraeJ2AcwRLQniEZzzKxD4n7hkl5/mE3PvNMrMdR/5Fvr23NGJpl94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mc66c1mfbrfec9OeuenqeL/59Dh65+jjow1DcNQwz7T9dXfnpo6e4SuY4lw+/Vr3NQn7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6nfp368x3O3Tdwn+uc8e566cTjoRh5hrzP8AZ6dpuX0Z9uu5o6fuPRhN7nvrcPxPkhr1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1OYNzno/BcMp1u5fmfrt048yvEddp+ZefM4/uB36c5jPXRzF51DUHvFmodj+4QYmk2/i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4lIRxwxuBjUfHEMVq5eI9PfTU46kdXLyeOvbpZU5x01HxP108S7zHeCPNgqENGJ3OZqV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DLhahmWXmp4RGzOD0Tw1Kjj9Tj99KlS4HQmTQT+MQxHfSv1A9Qz6lXK4leYErtBjx0LX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EVUEetfaKmFhNzKR+2LOPzFIoOJWXUwUTDU0qNkr5lFd2VM+8HO5zGGJr3H1joY4NTRK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dTpjieLriF92bhDBG+8yH9RbESxOeZsgdtTJdzyETjmJxLviJ2iLuplxbLFcdpUS51Gj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eC0cCxMgcj3OMb6ZnM43U+8q9d5eNTjExX+zDVxO245+84sJeuOnGZ95d/uVV8eIOZfE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43Ny/tNS89NTjpqVNR3En7nM3Kj6nk6E12jgZ4mp7m8y4RMczmEv1Dfmfb6E76jNS+u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rr+Z299OYw6fExXPT3P3PxOOvP0k7TjExOep5yTieun6nubnxHv1qZ8/QTc+OnuEzc/n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ic5hjIzjrcvG/tCYuf6ujT0r7zvnMz5mn1Nw1PUHMcniX3l/iWvmZ+Zt09XKB8X0IPuK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gd5Vz4xDncQZ7j+5lKziETiMCeujiPMzz0QnidpoxN9PU9dDvE13mpxA1iGJ+Zx07x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xQjvwRzz6ise02sFqJg4+8sgZ48wz6KBrvzE1KxidvM7w9RmB/7K99K7kon66VniVib/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JUrxDV3DcDMqmsXqJcz4iurvRLNfYS3ZVcTLAfM+0CrTWHkEc5T6uHE/ErRl4fcZQ9wg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O4QdV4jhixxO89TEPcHPudu/QqOIO5cWfuO5c3M8YIsH5QZeOnzH+J+ZxiWy3t09xOCV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+Klg08W/tEF7JsTM0tZuO1RN4ic3ceMVfdiLcyaYmKqK4Q4juClPEBwS+/EEImonjc7M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Ry46d/wAx/E0ygaieSO+84ubzOer3xON+J6l/9j0XmV0/nMqziM4udz6KxMPc8cS/tDJ1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+cQMVPJBexK1Pcdw6AomKhGiMcxxGq/E56fmL0r7zjzD1Hi+nmp4ZzBgx6cz7TnG2Ood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8Si/orE5x10+eh9un26vT3iDOOl9t+pddH31JcKslVDxDjpdvQ1OJ9pxmV35hqVKvtMJ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mr3Dfnomd6mpfea105zz0t6e59p+UC4g7+Ib8zjxDHuGosk4E0TmX7gQI7zKus1jiIVK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4ZZcOO3TvLO47h0r/ALBnE+8rpc+Oj25qGvUu5nmEa3Pia6BTf5isQYqDjzBj5xFoOhmW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2zMW1zURumf8A3uUU4rxP3HxK/PSsyo8k3HBONw3uJC1m9Sq1c47Mq+gSo59Q794E7pY7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Bawe+6XP2lYtXxhKGqOmrYWrL8TgPzDSB8SvHRDsmKYeoIrENp/UJRs7zCR8BaMW4iqG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5huY5lnqXMblRzGO4x/MOj1vOZc56e/mMNwo9dNEXzHXiPmUYgp5huA44GWqHbMRQgKN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KjhUaVnzLCYI273LNxtbHzMYKPjUELQnhhrnph/ue41rtCNkuNdpxGa3Nz7TmcazF6c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7dO25mVLnGZXacXxPvKvjEqEqVWauWqU7iJxG5WJVTXbqnS8TUN9Pz4jqez8w7sHoQLlR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COXp+Zx0Kn36epvozjoysypUp7ypWYmJXeH0euv4jPick11PU/MufHS7nM1Hq7/iE9dO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qTcMTxU4gXxDDEqbldGFwx56rPifiaj0Yerj+JWNSrZUJpjOPEGiXjrp6HV0d4neMDM40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4Z55jxMV5iD7iIt1uPr6DExEnGJ+JTaw4uchZOI/iY1UXMMzWZfjMajt6BjmBKtJZgoP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W4uoN1qiPuLjWY7Jmggw6hrWwmOskGuCNp/U/jfXPFTJ09ZhvpXJA6VnXPT9eoa6VAx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9w25qHBe4VyiueQvyYXAuXalLQXuyvpqV0Y7IAtWAQyVDuXBJmWYv3iVUfUcR7k7yu8v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4l+Sc/3OMMdeJfBzOcS4x5jwhGZnnp4nM8um474m+rNJ0LP3BqJezCT5hDSUpQ4Sollx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jTcT/sexuJHuiItLgtCHkipav1DtHWHmPZuGN7jP3O/qMecRcRzuujDa8R+Iy7mu8NQz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oX64iQi1PMYr2ePvqMH+sYFY8z7yf1Fjk+z/hEdfIF/eEfuo/cc0/AH4gV5OQwVp3KKr8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4/iXNdOSHlhNm4eI3zLxcqO47hj47dGcdeI+I+evDHP8AyHUrxXU3x1Dp+p5M9ecZh/7X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2nE4+ghnX08RnxNT5mmE/wB2m5mHuM0ziA5jkqeuhjz07zMGE/B6nMzKiUQ5PMY+GEZW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c6+Ia6fqLNQcf7MU7zR68T1BAJTG/ENxvo2I14hKfnmH4jVtTUd6n4I76d5ffrzPk9XL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Ge2cfzN1AnLvv0cF8RWI7YbxBrUHGNxfMFuLX7l9oeXzLE95tOCBRAGBQXy8zxPmYtjcr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u/4mXo4ZsxqfqcfzHzOMdKzCZn4hvMPxL9QE3NDBF72ocyKytsPpPoY3G+VmxbaaffxE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dRiXGLK/xNeZt895dZIVHXMvmM9RizeJzODUY+Z7ehzHep7nP0bwsZWoPLO/E+Yy/mL9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D7HklQrpByteTEYDXE2VqYI34mFxIlPESNomuiOxY7wbBNcQJ7n/ANSpzOIYlzjt1cQn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cKvrublfEDfeCNjs4d4IKm02Ho1EgRxxH2Il1eO7OD+Iu8eqgjFQnpKfIxLhfaLuBOSz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zKNwHt8fV76f/ZqfmFwd9fmVwxjnzKj4nHMOmtbl4WbH6BUZfQ8cz5nN8+5xHoTnprpWP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PfT30I/R+unPRev368fzPMq+jnqahKb68TmXg8amiKHncvXabrxPEqEAjqZq49dTfaEZ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XjJ0dwbCczmXP301Av8AiVCGo7hD/wCTYiiO6gM9ly5xLUT9ImyonCT9JXJE9XOdfeC1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wiM8dOI+ZXrpuP4+jvGVUqcSm5Xzid+8rp4qIb/uDqDn10DjcUuyfiUN8Ym2YL5qHkIX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xEjn1NcxJVWfFwIlSvEr/X0+MwhrxFlFFXNGOnbnoY6hqs+IL9IaHmOW0aeq/wDFagdk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XLbDsv8AEdyizFmOY66JdRPM4lh3l+Y+ZuX4nieehHGtTHV/M9k33gYmoOcQcanxRNTv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yj4h4lRwlEYZ9s26EvGYyjHSksPclhpfa+I2YX2+8e1mnEd4CZI18/MTtUTCR/SId42l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3naqSHzKydN6z0Z3q5UIbrp8R5ieI/mZrMNSp+Jebm5zOYVWJsdplhMs/wAR0BdqJvef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h1rdBEb8T/AxKpHG6zGBTynJMoepublSiPrpW5ufeoauHiGpU/cqMa7/AB0TxK6Wc5Pp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57mua6EYS/o5nHX7w8z9TnPU31ucZ+vtKqcbxHzGmau4vy9OMRJx1GuvM/cI/qeoahz3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xP8AVN9O/bcczvOeqF4h+YXWd9ROZsnuE39GpXfE1cwm0KvUFOCGoHeGgialtv3g2+WY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qUzn7SvcSonaMV76MvEr/PQl4ziLukfU/mfvo+L6X019ozvPU3iauUA5UUuEe7g2WXiL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W2Gya59xrOOsX3jvz0rmfaVWp38RldoyqMz8TiBniVKZXTSbd4hzfQ3CBZBnzLO0+qla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TD+5WcO8tQXInzE9/emvPzLvFTtN5H4gyKd1uNue4MRFbZ1ct0sxJeZ2MyxzHfaMYzRme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zDjEd/MuXl6+phzHoL8x75msz8Ra+Jm4eIcQ/wBcDNtjAx7gdKlVNmOjiO76X6si95ed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NRYAnmXqO0uI03HZyMoeEyeZXfnmNXglN4+8ybg8Ss5IkQ5zHrY8cR1BF3NTeUN9omY6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035nvXTT5n4lbz04/EvvPtBzL7Msbh3mIVmEXbvKEgOxIpB7jpjVYtWSmbcwFwwweJZD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S5I73sazzDrKAfAwL1zCO+/TZmJiVNTiEM9CU8y/MqVxEicT1KqO4Eqe9T+PE4nO/o9d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SpzNa/8AJ307x3n6vieI43O8qcxJf3l9Bm36vjoOpjidsQhdE1z89B9TnoE5ehCag2y9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HTmErE7R43OJ/Exx0Jvc+IMv7zfSobgzDEHf9Qg8J6x8w9H1LS6U88y3aKrMDB5mOzDF+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4icRGBpleejMf7mVL/M1OP4msdd8Q2ysze3HQh4i1A4lkrPNVdRalnH5h66LLFMxe2bg3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OccShXaJRUz5HMq346OpXnp4mvnp5hExKvpXcneHMegXKhCV3h0OphrmNo/mPVXiV1lx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K5VjTiLbQ9MeOZRRMG7ixMp+Y+pVdMT99EDm5f46XU3/APemuOnhnf7zMz8TBL136eJc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gYgQ8TNi6mmoj9onQ2iFMoZX3iMzeDPmc2y9T10tgg+ZYlZdkvnN5NfaZT/K6mKr9yhl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KqITkxKlXvUezLzENexxNmGzuTGbJjmU/EfE8X+embI6mSZzcfzOJUqt9OIOY+obqbhB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p5wosfDKgWLkd4jFwniVaPnExzX4bmw/nSt+7OZtDeLRDP8AnNPH3kJvs+xAxHPMwjQG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E9XL6M46du05mO4JWZh1xD+YdM3mbjiOpv6EslRImMvXU9dOZWcTxDiGI9U+r/a6/mGO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ofmZ6sOnefbpzPU1HM103Lr9Q30JzAeIdug8T7w6XM1CIT5l8w8StUTxOYa6M1D1UGOr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aMYb6+GBB+0yg7HiWHeMtMexzL9ktLP1LOi/MsYxWo1ceILjH6l1gZlZdSrQMGf6huuY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lYxDoa6DN9pxxPmcdCcy5/qhue5jPYQgy5cu5fS6LZdr7wahtDEBIwjXbmAGieY746du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EyMqu3Tmf7MqfePRL1NQ6H5moThBx7hZ5gO+o/dqCrLFMXL943NymVn2YwsWUYx69pfQ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eJbxDzDOpxHpjio55nfos4pqVDUrMPvAgYqADCzK7c8wZMfExh23cb957SYM03EvcTsTeo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7R3OPEKnMtDf3maD0rM2jsaihIbEpjbEeUaxGuYxUYe6JeY3mnjiYwW7wyWNnT/bn2qf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u8bMfjo5SV/9npnM4gvQ1M7LZfqYTMdvw44+0CAI8lA77mABKPd935mZ9SMPX2IYd7+I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QNk1QXG751Ltw5ZP6lKKVtXMrE10u/c3vrWPMMy8QhCc9W+mkfvPn6OejP46u/pIaj76B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y6mzB0vjpphK5nHSzo9Hz1cdDpxU7QenPSvPX89PvfS4feXKxK7zUNbnH9TvwSrhuceP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56d+l6mOIKNyu505mtk4JXaf7EqBOMX1vrviGoGCCX1zLMVFUvXeUcfiLQsepSPVT5PE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wqf9sqXWGYKCb63HdSg12jqLlqcbx5molE0s9Tf0j3P9UPzOZVax046c5hRlYnJLBlxz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pnLNocqwrmuKuGi0hJOhnnp7+gJ+OfoqVCeJ3ufP0B2lS8wZbBx0NNzLmorR0t5p5ily7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6ahPBLYP0FkJ2Yb8z+Jv9TH3m/MIQcwrncD8QIFELVdyyjU8tw+yVqN/ma5z7iPFVF8j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v1KS7qViJOYkqeem9T9QwYlK85z95SuE8bPFckiGJrEW2I3qcIKlDxPBExC2tP5huDXh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X0e44eL6EG45buVH7Rjyznok58+J6mK5l+J2m5R2SnBUoSl8sVn8qNi0ruszX0qGjPTn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5lfHW/vDnvLvr5nePaV76Vj6PXXiMN+I/QffrxUv6Sc/Qw76n6n+x0voT99MQj9HgiTT1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vHWtQ3rpm57qXF0y9+5xB/zOY95qeoTiX/ifM/zK/wBc/wBjpx08zcPxPM3qPqyGumpx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eeCFctb/ADG4IfuLov3K6UohYAr4IfI/miIP2Q8X3plZXzBxyfYYqqR5A+8IVxOEzcrX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0xWal5zGr61UPtPtDZDnprqeLn+zDBmGIfjpW2wx84hn7Q305x9F5xFkDUGvzPwh1QLO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z1L7fQEcTmY5ZzK/z01K79a5jvodBzLgtkuX9+hYvEvEeuYxMRNyp+omO/Q15nuVNcn0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S5eJfPxOcx/cMeyMvaOIedwn2T0uAol1VLPTMf8xXhmTdywcfZi6rNRclRecMU4ncJVqJ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HDGcWxJ5uBWSepxL7wc10R7yqYjIncl2h+4+8vBe+z7xtVam1iThjj5g3uohpsjbwzbM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6FcWQoWI9xKlPzKa7TNdTEdT1UdTxDHeo9OcX0/c7VDp3nMJqcS8xi4v/wA6/ePicSvD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BKh43CXvocfzKI7HprX56JHpuVGcTjzGVNwvrzDH187+lj5lfUMuc9X8/U66fHQn+1Oem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08z46faOSC13l9mXkm17TmHHSyGZc/2Iwl5j6hzqGIM9wxniO4w34n/yfuP5hK4n7gW1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XDEQlKO7xKkqJvCPj+AhOT1Fwu3yQfCAa+1P/jTZfYgqWL8xGuHMBhfQ58mmFyBg6e5/U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4O/5Yp+o/nqNwlZ9dNwh2On66V05/HQhAc1faGZrjo4nE25nEcvmK7Gpk5gt1iZfZfAb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8fo46B4lduvM7yuj46VDpzOJV+527dDp/EJ8wmy4NeOrL6MY6j8x6KiVMTnpjv11DzO3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eujP1GDrmV2n+uHibf8AJtmC1rcN8QkUCxwzngixFD+CNDT9ont+JU6xK+Gph2JV5PUM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8H3Ie5E3z0czfecdOMTh6cwzvoR3dRquH2JZLVfh2v6mVR7eSFCLuyUcfiKInMo9MQQi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aGALdyYbK5hj0zPz0+/TNSpqV1vDzPnoz46VPv0Zm8dKlR8aldPRO0rM1NSqj+ZtnFyu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aMZUqVMeOtda1qcdKlZgZlSvMqoa6cT30/wBiEMvXW49Uj0fo12Ol9Pf0/wC1OPo9/bpX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fMvkn9we+GEz5hkxPxCaScS8Q6anHnpqd/oPM8x1PMI4bqEZUzdxmXqVc+YLag1LL/t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yhheCAinmZX/AIgxw9gpiTClLO1SzHYiK1PCOZVPiPRnEGXDvPMJvMM1fQyztO3S563D5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/mVuZIFxVio7Dp2eYY70Puw6GfiPz0+OnHSpWcS/oq5XSunvqf6um/c9TnPQYX9p/tQh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e44mmNRnPePqcdPE3HepebhVVOYa67xL50TmGZrrzHzN8dWueJkl6VjQ9y1XDbh9nMDJ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iB/8AU/3Y/wD0RekfAw3VvZAlmXhlI2V7J4cxTiUX2nA7gw+YMRI9Xpl6b3Ob6PPaunzK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WxO2vtMv9tI08S5dcR/CNi5cnEyU5icH5iXsnY16iIpIDpT3NQyWIniVbKlZ6eY5On8S5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vxN+4dMGJ2ufuaOfvKeeifmVnM1Kz8yuhO0156V9olPecSpVSoF+od/tCOYaz0wSvtHx0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OPErEqcTjpm5rx0N/W7g9poneO/E304iRHnp+uhjfS99L6a19Pqa1zK6PmZma30pn6qcT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zHabO8NGYM0QYeSY6OsYh46OpfmXiDjEPEfXRwZ1CEqVWcTxKx5nwTFQYR/nfT3LYhsg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9gcEEIZZYf8AioCrUEACWu7sRqjQlhgj2R9/iU7qviL7nHXnoVnmf7U+ah56E3PtPx13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9kMEC5Y4mcB5hzXKO0OWC2pvtCJABQYWo9VX3BzDwblT4+Zqa6k8yp531r6j6D9fQQ6VN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nN5156LGOpjPeeo9Oem+Z+ul5l48d531fmDHEG3E10MF9HPTj4hPzDmbTKD6GyIVd1k+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/8EEpySw2PaUloe2mYQ0TdBVwEHeJ5jiccnThnE5mCcTnEZ+4Xq5cq+gg7TLC7k4+SWFP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Hsn3/EccxF5g1v7xUSrjp7RFV/BmAVPciAg4n5jxHjp+IldfjEZUZzmceYe4am5+CHe66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+8df1GO/Ev6MarEwZ68wdk3DPGJXfPTifeDmc+JWOYznpuP1cw63gn7jHob6X1cuDpx1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o6X5n5nPTmc9HzBl9tzjpzNz7dOMz3P5hvXTmeouI4nMC4ESBVXAo9xK8e47QsC4E+EC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obmc9ujCXLxB89P3Kxme52JVznp3lXKz0ZMo0TC0mzsYoLFyQy0J9evCOEF7XFuMe/8A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7q4lV56OdxwGfE+Ovr89Ncw1x0/cqXmobvMuE5OnaG4MPE8gJgwDJ2lXnvNGJd7g6rpgYb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+BlitKK8RwdoueiS/OPo3HcrPS5+en66V9pvq9O0J8zic/QMuDfTHiXP3LKl+Y67kXji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Luajcv7T5r56GeIep+I4GmVrWJ8z7/MG5qpeYxvtOdV0dd+hBqKiDcVr1cQoKWjVeTtDh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EMcMX6zk2eJgpYl3GkxF947zxGVK7yo/EunzM+JXx8TNzMYa46Z6cz0wagSwAlSH8q9R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Kn+KlFpXxA2XPyiR7G5YGUNxV5NQ0REeY4eYuZudodAIepV8x+J2idN8TmHeV56uJrxO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ow319dP30UBXPMq/mcTEdzjcqfmPRlsfp4h0rfQ0R8zmb63cZ++nx05lx3OTtDjpmL0z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HTiH0Ou19a+usyugXPe5zCbarUHOpe44ObAHwTCpdH6po+WPvPC18C/zPJADf8qXgJ74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zyM+yQmCOGl+/wDcCPlIfJxMUI2bviLcuXBD32l5y3L5+JcvHQlVD/ZlxW4ahrEvMcsu5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b8y6k/mHRevTFH8pz6Z4/wAwhioXr4gc3RBG2ntio41ll6rJm5erwQLmreolVHWIvaB3n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+xOGXF7HQ7TnUGX94vj4hzDHEyTpP4iXMwqDB6DiG4O+SczvDLiDVw0Bd15d/j6OOlnT1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oH1cR3M9Pjp6OjGXrEscZqHea1FxLmiPT4j3j/yO5+4vVTU294axLl3OJd95fdl1uGJf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GXxKm4NKzjudpz7lsxZKoevaTGrgfL8Gb0fM0AfmWd5Z3lnebAHzAIKcQKHpqHI47RNx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9OZVG4bZ7nOujDzGd+0xOdVL6aRIXTnBwPkgS/CH/UWlLkKYjVwXvHOJfECYMR7okYu5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jRO5K7lSpW5+WPuY6bmPv0PPTjmPMerCPXwkrNxnqcwnu5WpUrErMCH4leGHm56h+oe4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wZi3jt1qe+vvpcPUOmen3nk6XH3md5oxqc+emQxGuvMem5roa6XN9OPfXX0/65d9SOJ8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lb6MJtxELDIdvMPUbw/sMQCii2DXC+rs+IcVke307zIavFD9x0lAtrJfQcwhRMI4Nd2D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CQFUd4hCFrxGTzz0ldp5SsR6XLYJfTfk6B3jO0ftOb6ZNS35jqKk/mU14igU6gAiwL+F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cXTSozL6zA2vMxeZaOT1Uw1Fzz0Fqkbi+4s4h0S+lz5xPiM/1QhLnPNQzuun6g5+IZCB5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EPcHaEfkQTMX8TElOo1jj8TiOoveXncfovqzmH03CHQ156nT56XfS4PjMWZ7Ql9arpxO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m3vMalDuauD333h3Y4xD9zvnpQ+4dbjMz88TFYl+5dS8y/EWD30hrTLgH8sUaxcDjE73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BB9zEZxMjrSYu1vKylPacrmVd+IO0V0FfeGdlT5j9pvESjr5+oPzKup3g+IPBHpWZkwX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m979Mc+atPzGDviOOrngngiHMFcYlO0Qt1HYab3AEsb9TO39T8wL59Q4mXjpVxMTJqVu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yujE34JeMz9ROnEySvE89NypUMwIaSpUqVKnxiJZGMTp8fRz1+PqZ3nP0cy6l58S58dH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zPMb9dN/R3ldpiVK7XL8EtzuOHzHzLvXT4nmc9P1Cbm+3T304lZxKjDlt1QhlHHIw8VZ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+8mufgMEcN2uoILZwrOIe6yZU7hgg73+VOcs+Z21L3zLjl89DzCcwuYPfQYeJ8xhNPMM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at0SseISYftMGxC7uXrZMG6nArb3nksjOLnFHE+o++cRSpeSXki/EvEdH0epficQl1L3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iDMAd2whDcIagY6QxP2ZviMdxH5iAFQAOwS4v3l+pdznpc/UZc7y8PS58S+tdoz99Dq3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A6mol+IFcTiXutxl/aNzfMSip+ox6ZqazGh09L+JZj+evwzezMb8TG+J8vxLngsl+Z26G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g4/qC8+4WqJxLTuj1S3ACVaYPSGFM9iW7xfmNkVWIjmJeYubmRzEyTjPW8zy768b6Xz0f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55lPRh8yityo4SniJe2Ihrcd/HwztUN8PzKv1M2PzFdo1b3FswTDcbMYaWx4hNBtqzU1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HeViJKblYnLvoZhAZXaVNRnHmetRLgSulT9yu3TL0rMqGKgaufeBzDKZTe5UTuRH/EV8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zU1Pt8TmM7Tt1OvHVZcuPRMPaGOnbomJeYts7xmZX6l/QdNe4AUANrLJuBxfS5fggpVb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BEPxA5hj/DSQshP98s03OzV+/wDKNqy1afcxFQs/ZfJGXx0r1OXErEu+nP03FgxXaozY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N+CHYYRiRv7tmtQeCP269xgbfxMnDF5WDLvRqXLl4anLL7Tg4h2vPSotQb46jcPHTXQy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uUqixl+81zH/AC5WuPvNNVOSLFTsgjxFuLVxpb4j0XJiExjp6mKl1FxFl1ibWX9oIksn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/fVlNILrzAb1BmVBgTchuBfS+7qZWX4l88y7lg7i3BNDLxjoepnc2SndfmGEqmVNIQBK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8T5l8T3MX1t3L1Lh/ifL0utzEvEud4xjUyOulfaM3OfMr33j155nPMJxPd5hbN7nuc7z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uXjrc/2ZcyQHeCINQttli6XMEy1EvavEKur8S6ss1EzH8RNaix6vZjL7PSsfvpUSyfvo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HxCb56/eblZlccyrgfcLUj+pl+Y+QxBPEfhOHDMsbsTMV2ieM6ia0n6lyqnuQQWh7ifu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noEDHPV/3uerlax04zqX09R/H0VKhA7LKgMs1A7QtDulLqeW5kdo5PDE/wDsT4ifaajc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d8w1GHzLxLuXL3HErnoa65h05m5xK6H0PS7l5l30tURSHQKxXKcsW8VbGgWr+PvGLfK5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ii3vazeIEURcC5VXvn1LCzvf3kWsBt6sraCOQb9xXloIeL4lffpdzfTz0vEMbjvpZD6N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9PzD3DR/XR6OIQYeI4mIPmXmEIxhgly5Zg5ipl1CcG4YOZeYe0UH8R4xXCOa+0WYnEVlb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icYxL6X3Zd8/aLLi/ecQMcSy5cXO5fEuLjvPhB9sQxDPuaZjO5UEdQpnGpl8sC1O8Cr1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Mo3Vyn/whVgLlcQOw+0roOqnMrGsTHKT9S5oqHRm/RFzMzZDq+Jx03xc5hx9Gp8zjfTV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8dEz3nzKnvr6wThIbuWBuXDTiyDRL+81gh0PUCV36XinpiXDdv3luYbi7ziCXjtMDf5lu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BxuWjjPf7RtLKu5yl56u+rqWX1Nw1Gnp6zPEP31+I/mHiUzj6HG+jGC4SbBcSVszW18c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GZhzKVqNCUMQcFxC6zLs5gM3cmyxE7kCV363ohdT3CXF+oPE8xJxKCJ26cQ9dDRAx+YX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IfCUYjT9T45s/iYCTnM3qU30xXSrjxOIYj01PjzAnbpUNxUpB7Y/8VB2X8yqzx4lnESt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PM9Rvc3z0HGIbfuIs6bOGJKZoeavZUqEq/5Oo0/NL91iODxhYy7+I9Gy93GjEM6Ai5Cq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SvMsgxftL6nS/jp3z0el8E31/mZlzic9oP2l3DMDPESp7l9NS4al/aeJ7hFjoe7n4h6l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gnMMdy2EHlHG1+ZY3EHMxYOJbHDHJMGYLme8Qcyl5jvc3Vxag3LBi9pcuXLxLiw4MFxUM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ucwgXLdoMYxDErpX+IMHiDLKKFFYSrue5Rer+hnOIdWMfvAgY+jmdjpXE/U9daehVa6H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0JXLqc2StE/2InmO/wCZ7xE5jmVM3AF/eJXfENTMMGNwxuZ4hOLiwYcdM1xEm/tB/vpu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l8yy8FQd+ZcxPXacykuLiL2l9/tL3FziXFzP3FpZbxLuEvrz0uvXSulSpWZTA1PWo50y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ulZgilZS1S3/AIqYJS8teyNI48RA5uW7n44kyRy/mDvccyTucSgBbuMo2ETwzUPEo+ZV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Y/gm+dT8dAnbodfB0/uGpzBAHib5l07ERXRcF58wW6ijm4xvfMXzK/6inFxzjEa4x05Z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udunuZnHUcx1LrLogEqaK16/tUa4U2HrJ+YaszjJfLgVB7GagN7n9MjNotv8Fg4s9gD4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eVn7XKYE8Q+IZm9wnn6DrfvpeIRUWTOGVOfoGB/QV+p3R+WNmLn3N19cUHzDiIdpRPUZ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9+t4lw3DL3Icyzpc468fxPfTUItTibmuhBl56k+0vNQfMHU4g8Rgy0zBNQc8Qa51NzMLv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xNniHeLzPM3Q4i1dM2eYuJbFxFl5l1WYOMThUtngzN9pVeugLEsLhb/sKcsTB/LrLBiD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e012wIDcDhYvF8QcJVX26LLxL6+Zt6/MqVj9ys/MCV8w1056czvOT6OOehOITzKhKx0r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YkCbJUr8TXue0SJTNsS3xKlHbOcz1B6b7S+pLg+p6hd5cTPt6e99CP7n+xMeIbCX7m2D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/UHEWXL+ZeIMX1Le0+9x4myVUup5SNfaf5jCV8QjK7TmOp7nE3z8QhBh+Z6nu4XfjpWI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pbdm4c/C5iID7R8QU0iPZwxtNsaxtMmYyrm/UXtjxMQbd+IUlgO5BedTcqVjHT4lZlRM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6L5h1WmSWYqPwKx3eRGS4Sv6Ru2YKX9oxpRTjUULqU5hrZUe4RzeZ6+hgalY9x3PMen6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BxyCckQHLwrCgXfCBhAqDL2s1FveUctcyk3sVCxeazmivcqFcjZ028HFVEbKbsyfNwHN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GDHfuGs9bx9P6nEOnrpfT44jfmZnnp8zMfxOJzOJnoMuXiXLl9GEYV5ly4RpJ9peZeeJ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GXLnzD3OegyhqZDLDOppzPhGFJTM2/5D7J5Q06LhlmbQcQSrbJh6NqxMgl7zF/MSaivN1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5ZeNQtfMPD4lq0wfbMXLkPaaanLcwcRLuIl5/MVjxNCDPeCvmCoYIL8QOAzCzC5nUWjs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E5j0vpUCfuVDj6jpX0ZuM+JUCI3KxAlSsStSuYkr7SpUC4ECVA9p4SjmVcbYmHMfRm0S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44hupcJb0vOpvmEzLx0Gan36cUfaXiVeJcPvLr7dKzAx1G8QwnG5bj+Z66PnU9y+85mPc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PJiF+enHmal5lxyfRZPHPQ3mGqnluYOLjniBWpWC4hUe5MZ/1x8x8M+9x94ly4JxBRuLB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TOeP+ojEeEKY2PcZtu4+/wAxpPSMXx1/Mxw8hkgyAnc+hmJeZ++nETvK6VrvNX4m+nJi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zLUjFjK1DBFvbgQ4oe2GKyYGtfhhnY+GWmhi1hfa4otFRAYPcvajF7g0ysxO8OO/TcqJ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9OfPU83Vur4mBY4os+GaFHYAfEAOHkpgeXXiDX8VQNYw7tRqgWgx95d6hgNE4+g+rnpdd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0+0Kl9eJWuerqahqc9Lly5bCX1Gui1CpfS3iXupbLI5Y9jE+EuXmDLhd4gTmEvvFxzCX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aChpcIG6tl4b9S4lcX6l1PTzLzmI8ymJ3ieZtF2fmc8jc2zrpAJVqADVZlEq8tTmVdVM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2YrBA4mxipncH5hxncH3gzBbMJi5l1PDUDjfxClXLgeEu7inuJQOwH46e5X2gSsQzKlS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6m53Sob9SkiSvEqB8ErFVOfMDEqpl0e3RWfMI/fpeBPCacz7Jbwyl7wj2h3ZnoUSojtE+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R8Jt3NNR7CfMehnT9uns6ahDvGDLn4nGS+m/MvEvrcGqhrG+hxLe8GXnEGuZcHsy3Pef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/HXUM4jvofbpkh2OnqeHcvMJ76ah3mtQM1Apx2m5RK77lSsxMRJWmM1PMcVHRqCjd6mF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+b4jtg8CqiXidiP/AJjl26Dv/Ey5liQYa0Ke5qINoTx0dDKn7nPjonRld5T09yp46ZmD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uVVJdng/uASbRB8Sp89EOwfZOEHrENf5zGQ6VvYxW0En8DMqQRmW9TnEdT3n6Hpzu+nH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+80D9KduRZke43Te2BK6cz3P1E+856uJxz8dGZnbvOZs6+oZnk6HU6cdHkhGXLvruZl9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09ouZc8z3L3LrMXEOZzHUGDB4g9Ll6zL8y49OJfboy4tS+82TJwwuDviNuDSolVMBioT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a+IlNXKDkiO0DuTF6p9RSsRPE3uE8X0+Iap3PUuY5nM4hjt0WDvaDN5lRrEHcqDuG8Wu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/vPhAluGG77zNWd4EAlT2hFEolFeZUrMqcpVGLlOWV7le4md9FVU/KGHE8uJ7TDUzhluW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JWJW8TlqaQHQEqB3lSokrLK3KzKxKqJTmVioko7GO5+oOrh4mLxD1B89BvpuExGrZxNT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pc/EuW/EJdQe1xe8s8zZ3jkSXHoa+ejHx0zoLnOdV0MT8T1Bj5nENwz2l56cQ6Yh+eg3D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lM0rEvoJYriJg7azHLH5nZQTlqe5W4lfRfaVFPY7PmOIey4heJcJTLJn1Go9/MVUfviU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nGf8doBZDuSsZlY3HoysyvEqVAJxKxpmpt4nebSlR2Byh/qDECMbYOFgcgLE+h+gDRLH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5IjdVkvY1cV2pro6lZ5j0eh9GfmJjtPMTF10Z3nv6fcSVmVOZzL+lna418TifadvH030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7nDOIwwTcua7z1+4/ic9FMkXfS5eYPzBzvfTzqcMcQ1Ll6muvOZ6n3h4lvxO8b7XAtqK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uHjmVvU7EVxC24ecCvLAQHLFSYhlldiVKiT4j283HUYn3leKejxXMe1s3M156VcqIzPu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olZm59s0PM5uJ64puYM98wDtLMViFZ/Ut9QKfY/UuJ/2o1bu5UDmV3lPMC2VAlSvErEr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K8Tulun5TWek2IfZPGHp1K3Em2oYSpUrooSsQIC+hgO0p26Mp6SoizyjFL1PS5jZU56Dn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lznrog7l5ucT9zcx94ML7w+0WiXnUd4hLz00zifMcQbyb56XF3Fn2mtZfP0OJ94zmfMv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AhzcMTirmYQcwqBL87ZkViFGWN1GmOJbVYmGNKngiMVcehlQmKneM1zK+Xu7PmFH4IPwx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wj37iJXHQLsEOSVxQ7m5crHs7lV8R356Xb5l0Z6sdyuenuXAzcSdycnJLkh0IyA6doAU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oSzuRLYg+D6ixoe4KKEIdnqHLzeZiJ3n2jqcx+84Zf0X3nl6+urrpc9dOZXrrfS5fXm4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R7xixl303L+0vEuXXW+g53Nz56LxzFhFy5da/MvFXDoLLnEuoViVGEOjDpS8TxSzj7Qb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tDsSlOCb7T+ZxlqfM9S5qGowzP1BxCd0DMMEDEQ1j46pRE7R27xLZUTMGcaiQK1cqVN6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Znq5WGGmcyvUqavYZam4F4JgsxmDVwO2p7Yp6lGpfshC4wh+Zfpj1FSsQJX3lZgUVKSB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3Jnot26OED7w9phCKuVPCfhKgHE4dAeJUrMtWJTPSChkXrqEVOyEMOGoldFokDEutQdf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LpIjmWXiEvEJiHjcu2GDt03PfPS/M5f3Fly4+Yv36LpmUPCLBrjcvMuWziHxLlmo1KnxP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P9U/UrOd7+r3DUNztiGswO2+YLe8vzPvsu2MRlqqXi/tHHXxH7SiCJHXvo3cz3ganM5l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uy5e88ss+GJmbpTD6dQBMOJZEVgjDHp9oxVWGnuTTD90zQr2cMpjjzPRKmI76V2+gcwe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YZSmnuAAvHmLTf5l/NM0zHYDMDp8y9IIpE/iZEl1ZeY4Q/MrxGczP0893o4P4movRm53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ivquXFYxdS5cuXB6MS2ul5ndPSX0MX9o5cdCZeY6CO0pS4gh5oRTgfbLiwwstvzBZbL6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PBBMBUuzNmvVwcMLgYUvmG6s+5TVQIAjUquld+nbpuoDTqZmfmV0evEL6EHErtCV9pxAi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xDnxK7kSpqVEieYY4h66K/zKlSpT0MVzK29D4mg8fzh12Iee0OCDRDzxB2gT3O+oM5lF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GUp2gniekrOoH+IRKhAfaHZAVncy9Ts6PSBAlQJUrGpS5UFMJ6RO8Iolf6pUpqHQqVNMS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dp5XK6EjHKJNqiVuBiO6hgJjOo7vFT79BxiDqEIS/tPjcucaj46X2nM5lS/HS5jXaKXM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cvFZqXL7xeDEvF19uvv7Tm5iq630fHQuvMcY6m+hnMCDDLbmbVy8xDxYfM0334nj7E8H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84lY4jnFneUd7iD3Ex4lMrOSfE9xJqemVKjvoFjfYWRVZ75/yRige190QucrqZbqMURM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yYmGPPzDbu8cynoSumsdGVCKDU7EQTGZTbMQIfR/MWsKUcs5BiojT0xUq/mO/wDIsx6E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ZcWX3m5/tS+8YzHXMJct6cy5vo9L7S+rrpz0vMGXFjluDB7S3iXiotP76Z19IUxcUTB+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YPkhVXSlIXYh1QkwoE3e5iLYK8QTqaJfmDeahd5h5sKcZlJlvUAaIUh8pVTzC6mYnf8A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ZlSu8cQJxKuaQImIH4lQ1qVqonjErMSBjyyu/qBi5bzBzA6XAnch2m7qIQYlHjoptjlM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ejNGVcSnTMM1TK8Sq3+ZVblSocfX9ywVvUyVAbm2CDd8yi22GJVQX28w3DR9JiXCfwzl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XB6qXh3SoECB0V4lSuipXeHh0eHQYalKleOg8JXiHfiYajF7z00eI795nuV6dY1Zh1DS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MNRJWY7l0Z1NuO3S6lwfc1i+l98Qf9UvvD2dL3OYa4lx1ma3LlnKfrqZlyyEvzLW4viH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mZUfM4lZ/ucYn7n6nvcxLl5nGWaYQ+k1uHtPEGrIsVpNw9n2/wBQ0pc0/kWBAMD0PtLY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I/j8XiXdb4lSc64OJTYxOj9ypWITir6fMqVPK4lUeJTfqVaQI7EsZbqfNZP4muf4HzyS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TtGE9xi4iqe4yqD+Bgu15HDMnWrlInVYSzvBhpW5jI3eUZvMGcMvWWKH8xnmNHzHF6U+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jM32n6gt5hCX0vt05ny10uXiX3hL+YveXLly+nPR6XF6KcMuXFvpuPiXLqZ6eKanuI4q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aD9TIWj7AT9seDZFcFT8iHdACqmZkgF3AVqDErcqpz1VAgQxKzKgSpUDpUCJKZTmU4nl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U2lJlm44SsRMyntA79FQKJxRAlQSu0KdpbiWUGIrMZcIj2mk2lHMqpW8SpWJQypylSr3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Yb/A6BiCMw1ipUEpqEUVDS9zLu2H6MctQHU2lSmU9uoBO6AvfUOgYz1mXE/Pp9JWKqbdG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Hh0PQqomYkqVKgRJXiJjqmJ+IyomY2OlXLxLVgy53LOmjwQ1BrcNRZedfMWe5d9Rl5mufi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nE/ub0wJniXUNXLAehnX3iam3OY9HT1vpvmE+0u4cahAh09w/PRxDUK2JbKnIuVmCM+E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PCRolcjxCzdKgcRxPErK8zvUqVMVOOlYzL9TntOJWYlQQ+HcfbfVfc1L7wkyeyJlKp7P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CVEeJWIlI2ByYlUHk5gO97OHqLlZzHrzD9RcwwKhJNjiesu94+8SWdpv1Pca1cW4sfmX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58JdRfMuXFgx6LiXLl9GX0dy+i5fVnnpT8wZTxKdczFghZpncGIsPaU4gRTmUjEO1Ako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DIg36f1AUVBSGMnbANEM5WsSi+IPnpT1qNw30rt0p4lQM3UD1KxK/wBcrxKrLDxAnmVP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Mp6mnmJzKlSvECBA+IfCVAzAqbQ8MSlgsVCmYFbiRMYI9kT59QLfzE4ropvEwiSomPMC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7ro9P2w8CH18Q4yQQ4gW6h1ZBzBN3w/mDdi/5JkqHd0EVCPSVK7S3RWE0lJpNszaaSmVA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BKlY6VKlRXErvKnlGKqVKlSpWZUqVKiSoxXEETxBfMKO8tO7L6cZ/cvDqFrP1LrcvP8A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up76XL6cw+JfTnMelTjper1PxDzDU5mKhi5eujuGSMrHT3cxeJWt9Bp3ObngmNfRXfcH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46pxK5ETSOSFKYPb7yzVPhnLj2QXQg+vuTwYhsxkq4qCvEBaGVt8s5xL9SuJXSo8VKzPc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5lZXp++iX5n4QsycTRp6L/wBhKx2MB8TCCjCYJLvfRSPhAagrEaNqk7SsH37PmKV52BmG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u1S87hToIt4l+YvxF5uWHaN1HWIoEiy56jLnHTfzFixi7JcHMuY/5Lly87mLlkYxlly5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V4luDEuuiW3zCz3IecOy4A4zA9i4Hx0B+gekMeOgivBKSpXEqUQni5W7JvCMIG6hM1KZ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QEymEyGV7gagZAYoffM0KgZ1ORKQ2hpASoRJTjow19ArEdtzTGZ5ajGjLT0YQQBWoWMT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/eV+5XETyzNHOfZHCeEwdSqxHLUTcehX/wBleJVQir4mF8ww5uDBXH9wYQ4hszuDXeHi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iHuwH+fM+9j8MFMqVqVDLPRXUAhlKlSsQ30rpUCBKlQLejTqB0VcEwpK9ypUqVAjhvoC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xKlV4iRIhK7XOJsi6r7TnLK7QYfaG7cE9alniXnM39Dd9Gcw/E9x6d4c9pzNQZtjvdzx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pdQE01BsJ9pxr5l+IvTHU/EJxAtnM56VOdkMQ1CDGvNVEKj0QlCyptYpWYDnoEXVJs4t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MT4ldOZXemVQSsStzWZXRnMM7j89Nyu82lJqXlPZgfMBSh4fu5jAV2NRyjC7qeCI/EE5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8bHzP1CzKHOI8+Itb6OpcMwpxLh7zHfaXnc9ziXu4HPQelxaiu8wl5m+iVKmZcvUuXLl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dI7me0tWYCVJQ0E9ZV3PizunlKdoAdR3qVfETMqVAleJUq5U1NznU44mYmPPECVK8fef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C49sPCpWNM+0A7Q/+dCdiahzNld4F1iyEVU9TmoV0AzA/EBbiN4g4qEadFeIkqBKlSpU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pKSvcMIQi1ahi/65bYR0KnpNMEHDPT5lr4lI5zPAjaIDqORWpT5iCJjieUpIJ4Jv0BK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EDviGmA5h4NQ3NFXCvxBmDEcbxgy9FkI8IGelQJXQlSvEDoDvKLxKuaSptKgdKlpUCB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UqJiJK6V9Cdaj+In2lRHia/+TvUJ45hhl9ONQHoVK7TNx/E+YOE+/TdfR6tmJTCZnEbnH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5rpfrM/mG/M/c8S+518czvcvpZ/iHTXaC+pcJzcJ76EUMczuT78p3qUcwZpl6m+4nMfM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5uEOOleJRe5TPErncr7SpWZWJX3hudpxKO0cSyJdmvmXNh8Xx/adjRWYfmJgxOWJh4ggg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42r3MZV6jNcS7Ol5lzTMw4hhc+b1X5l1GNRSIzGPxjC50y2fJndG9zHqXhj3PsQa7le7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+pSV1I7blfaV2mYHYxK8SpXeUV5mOJUxUolETMpGV2luZ4Qj0Zp/fRTUF2lVxA1CKJRW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1VC0JQEGH2RNwMw0M3njPSyJI2vpIrt1EJkZIYYJU9Sl9Sq6BmBK8SpUqUcQijc8pRxK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ygC6IHoKMyJ3YVBf9lTyvENkYnjM0cMaC1MF1mNuJ2ZSTLtcU3MNzwJbkh4SpWmV3JWJU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/wC4MIf8wRvUyBWiGVj8wXSVDePv/MB/pxFt6AlSpUqVKlROYDCKhFOujCVKgQJUqVK61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SpUqJKlZlQMdGVKzKiEqVEe4SvE4mKhiXR4jq7hcMw+J+CGSDiDiHwS0rxBZzDnq9uOl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eI+un+3NS4feXN6lw/Md5jvc4l/ifPS8z39unGYa5nroSr1AqfMNe+jfMHMHMHPQo9Qx5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TIjDbLHz0SfGYlSsdCV8yulTPrpXSsT1N7m8RJwysSujcaM2wslsfvH4M8GFsvTHOoL9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TeJRqVJ8vZ8zvB3bjFxYucvRbdy3clu/MpTmZNS/jpuqb5YBMrDkuGip4odqBMVKVqpU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Sra6qidGUPCVmB0flKn3w6Xl0j4GHYzz/XR8p6SuxNpWYTDeo7ViZYIqvHThN8Yg7xky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/Mo+JVQMSsSi5dQIazKiSrYE2z0eHRXbpUSUalSme0DM/colTLzHSEH2SvzGkrOCHQqp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1KLiDF/ioNwy1CBAX/cpufnEq2ZNT7I5yqMxL4jRxuVfeUbiKz+ZW+hMY6LHEBtj2aiIf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9yowrAhzNPLOZrEAJP+UG9Q5/8zKm/wBwwZSpXRUqBKlSpUCVKxKlSulQJUqBKlfQKlSp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BE6V1rrV/QkZuPT1uZrBzqMuzUxLQxqMHMHGYa6HmoOrg2deJYVeoZLnlxDpjXXv3g530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BXaGYYTrmHnpcufnrsmqg9p2nshc479eK6OYNweIMU1XD7IPRfMuLiM7R/ENZJWZUrtA8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mV36hnqzj6HpqfrqFvewsj69/Z/1NQ79xfMYq+fEoGfe6CVAhRKwnaPgvNyQiAjqokMxX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TRqCLlOx1qVcqpXVJXablSpX3mSyoEqV1KrqpHCU30HduUgWb5ndPSW8SvMqazspmHRV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+EqPCVi4X8QIFQJUpCKtlY3KlQGVKlZ1Klf/AGVK6ElVK73KgZqyB3gEqV0VEucJ4Qyg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PCzTU9IkqELQJlCNiV7MeEMoffDPP6giu0O7PiEn2QMysNEMp3VKndKa/wAR8/iODWon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/c2rULcRFkeZB6jFXAfMStwtfQA3qBRXKYswYhpj/sF6uyDvqC05zAUXLDm4eEGaBu5/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0VKlSiVKldK6VKm4EqVK1KgUypUoiQJUqokqVKlMYt2lRJUqJK6VKldK6VKl35jrVRY7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3DNT1PE7ocQzPjpuGMcQ7zT9Cy5k/wDkuahMdPcuX5hB44h5nEuEXpX0cdbx01OKYZhG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ZUH3NQzBg0wZfMv0RevGZeddObxAmDsT9T2ze+lSoa5lRMQ1OJ7ldo8SsZlfESUsyNQQ3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zEQgi4TIZj/cjyPn+ksLm6p3IkDoE7HvCPlPiBiH+zCCdjNSsQ4Su8qJTOegfaVbKx+Y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Y6KTv6fKVV1MvPqDnmzCGOejzluYErieEvcsXRKroplvEe6V36A6KYqVfmVKt3Ar30B9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YieJX3lZlXAITiVPjpXSrlSvHRUqoQIR4/ibhHhfRUqVXiGHQYdAY8yohXmaagN6lVBc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TSU/5MN9ED0UQXC2p5Q6Ar8SiJBXCI81EvZEzE7xI+Er5ImsEY4nuVmVmMbOCU8S2MQU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f2iLlD2ge4Iu+8q7wXLu/b9w5PGGl9wJUCBKlQJUqVElSpUqVmU9oe0wgSjoCV2+ipXR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1KiEYqpXRz0qMZU5lQVrJChvxL5I3cXtL9S5xDxA4IFTf6ld9Q8QlS5ffXqD2jLeJf0Dz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S5/9j66DD/Z6Gsyp4hB9yyP46EvzLs7RjLh5q5eJuXU46VU0S4QqC1UGXRLv3zONwfMu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/wA9CXnpn5mnpnUuHRuF8lSlmUPaHfAxE9pQIiUeJUp7QGpWckbw7IJSTZceB+4hGWiL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NOJQ5q5VT7zLcold/wAdCeJ4Il9D6Q8IOYnmXueHQElkhtdzfpe7E+M2jfc0hxjn0A56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Hp0Urpquipb4jHtAqVcrmVVypUrMqVK3KlRPUqpUc1ElQCJK6VKlfaBDE4hzAlSoHuGc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ZQRzKgHEpgUfEqVqHqB4idyVda6PhMMcdFdqldu8tXQU4iMWU+JXEpgYj4TwIcnEECEB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GUqiNXNRlePiVntKidojzElalSpyxA/M2gMrmJ9pZ7P7ggZgn3AxKaifaGj8oBBEzaqC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1KlSpXWvcqVcCpUrp76BKldalSpXVOlfQ9b6VKleuiokrrUSeoQBuAXhBbbRd1P8A5Fz5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0MGJeIxhCeul0Yhn3HeOhKzqXnx08dLm2F1iPacTt0Ohc9dCZhxCXLxL/AL6PW5noal1v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BuXfaDLlwgfvBlwx5ly4v/ZeIbgXxOaYHaVLd58pSBUDOpUqVmV2leJRUqtROtSpUSVj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AIlI6SUIdn4ePiYDvKEyRP8AibQJ+c/cz1KzK1qIYuVBXPSU7R8ejl2gHMRxHt6TCffM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WJv36ePM0nlOOMTbBLRjhh6LVNu3Ryx0aZs6K5lHabSu3R6T5dFROlUYleJUrtKlYzK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XtKlTnpxKlSugZlQPErvAJUqVAlSp3iTW5uBjmJqCA+pVcQIQcpUq+jC9wgeJXa58oZzT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s4lu00txDwgTl0eEI0lVmp5S0rGdQ7Jsx0GP9uW7zNu/aK7RtibfM8J5dFuCVKxGODxf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12gX6nKBALk+IIECtkPpCF5E/uDP3KlSokroErOZUqVKgdfXUJUrv1OtRJUroziJK6sr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kogjjiMiaZRatsAMRrGrnHaBrc8R1DkPmZvMJzuXDJ2hN6hKtjDfR7QvpzOZWZUrtUrP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1ue7i4xBh4h4l6nuL05ltS7blrq5cu4LUvPEW5cvoSuhuEvtuXiF/eFypaCuXeYb5zEw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YleJUCVmAwJXRWZXuUwJVSrlVKlSuhIxU26CDMjvGaFX7auH2z8QDSRgg7SEtT1n9zwj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jlDLELw+2B4ltTPp85xlNfvpO37TS4BMwTqXqV8S0ymXbpYyNRygcyrZlZ07Z1A75leC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aamEfCfCV6nOGVcqVK3KlSseJRKdAecSr7RKOJUqVEHddK6VcTPiVU9yp+L6VK79aYEq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QJVxdeYmWswXCneJ3gphpE3CAzCVcCAyoU1BJrEpuaRh7wMVKamFwJUYZdSpxqJdYgs1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Kv8A25luJE8fiBXiUD4mkYwJU9Oht0VfaU9o4S3H3lfMHzP9wYQWmLhSugG4YMwILmqy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oEqVA6j0qVKldSMrqEqViVH6K6Jj6H6mEY9KjiJEjX+U7VqcVcP34gtJll7lOOJgg4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l3Mfmd4eoXWcw+03TA8dKtgTno313/2c/PT5lBrcb9Smbg+Z36HiDTP3Dgn3qZnG+vELl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UyuoX2+IDAtqUkFeYdCHECalfHECBnvM9ugWdDUJVypUqBKlYldAlYqVK8Sui3QdTTxB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9BnCM4yoDYWPDFwJPjWz8RBpgQ6ueEvpzl/cE4zB8pUMMHR6TygPaCeIDxmecua3LPEx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jCSRwV1XWO+p9t7i6yTJn+svtOGunz6PCVE8Rt56KJWQ5lPaVklfiVPtKr/sqM74uVAl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TpXTmepz03OZWp2ehKlSvUq4UIErED7QMSpXr7Rq/MrEr7wwlQIhcozElTToo7dA4Rp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0lSmIDiVXriJKlYgbzK7FSol8SuOgWMD+oEDOYlSu8KSvFxwiepk8RG5U2/70VE7dE6K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TgOf7lRriCmVcHMGQMQ5qCBDMCv4Yd/bBlGbnErpUqBK6V0r6QgSoSpUSFSiYjOIypUq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P0biSpdckp19uJ3d4d/zPLXZmo5czH2nxco9zIy78+oPB0Fi5WCfxNSr309QF7yvEPpw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U4msdRK8Te5edNTK4J+4j94HiXeQ6Aly1CjluHPIQNErAuPxOVVnxK15gT/sA7QO1TPx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ibgNw+YSpXb7QJXeVDSVPcCZeID2lMDzKgPMMIRU8IYXKh7S8IBfE8Znnov2rr+U3zAd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SiX2q/qbzcI1XAUz7l+0tH3gj5q/tMNyl3WYM5lfiGGYK8TCUupr1Exhkw1PKo/Hqhvq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gJ2cSnxEXPToMtT7Ik8KnhE8TCaRKgYzxKcyjMrxKu8xmOtd+lSonSq79KlSvEqBAlRJU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QLeihqUQlYhkxKxK5gU9KxE7wIECJTKvoUdoCBUCOW5UDlhDaBVQjKjbfSRTzD7o9AO59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4GYKZWWV0Mp/xGGk/KMJeYkqJxKlT3Kz2lalQLlYgzeUPwgzmV5hL8QEDB3g13hhAh+xL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6VKgSpUqVOOlSpUCVKlJUeh1rrWZXWsdKjGHWv/AC+8XENJ+pX/ANiV/wBgYhv9Zhuf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qEK/M2mv7mfiU+Jr1H4lQNXNa6G/ErOYlSu8qAc/iU7pqVdGYNpPMyaqC2nNuWeWBFNQE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S9Q6FES4HuJcrHiVuBA5gQK1AN8yrvMqV8wMwOYBysB7YFZh0AzCqqBmBCAZWOgxheek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E9IKHdPToIz7Rm8I1l+kfXOqrvEXcZAYca1ZZ+om2BuekElyz3/tLPCKKsIkwmKh0SexD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XZKz0+h1rEPGVNEydQz/AInzl5xjeJ8dG0IKZm2J5YmEYqVKlSpUrSMJK9SvdxO0rtPL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VNJhK9ypUpiSpUcPErGiVCVA10HQtrmW8QO3RLldpUq5UrM7dpXpCK8ypXiB8wioW3AC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yoEqGYF1D7o7TDoI08z0gWz0JWZUq9EICBC0DUqVKuc6xGCJE/xHs3PSPdK+YmWYdFYj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mAu8D9QWGGhHCoYIc59yqBYuYIftMNvLdKlSpUCV04jElSoEqV0q4GJxOfpr6nqkeruMq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hKYN8v3ieZUp+WfZ2lVySqe97lYpLmWv4hrMbvUvllN1SxM4VlFb8xwoG7CvzNW6uFN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Ez/U9Je6z58QT/xBKxuYYfxL14gjhgWbuf8A0gDmBJT47wPEwlHEXp6ILghAYhK/+QP/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4RpqeE/CBmViBAqVKx4lZYESV2r4gSpV9pgzTU9JUyeg0hhDDMqFoU1KXCBfEDyyiAa6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U+HQCpjrpJ16eMI2hlPT6QUNv8jX8xplX2m1hMkMJweL/aHJRBiQUV5ahgd5SjOYBiy5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hTZA3U+6UqfKYSt29BGR5lNQJUqU8ypXcieJVGIlypVMT/Mo7lypQ9CESglHB0VH9Oio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lT7ypWNSsz3KlSpXiJEldDknEolYgSs9K+8rrwwC5RVypU2wjMqCVKZUqtwLgRgQPEED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0MpqVAOZzE28zKektCKQyndcOhVbleOgJXRWZUroNo0j0HortFdCcysypUqYleYe4Psf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yyfEOW4Mw5KguBUyZgzSYnxmD9yulfQESVKldDUrpUrp76ErpXWodU6PSonWoziJAlSv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nI+ZarJ2LHuIdy0VkfGpen+10/mJSxY8kHG5Vlss4+0FOStwTL0xRz8w0O80ukiLcl2I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UUX3CAGqe0ICsQGKqJe4HfELa+8tpmRmUdymaYLiKrOCeET5hlValeCbXmb3LGpXMpfU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QjlfecOgJlzUCBd0E2jUu5lvtBXLcZhYnrUszSqgZmky6DoEGEDDpGP/AGbQN9J0jwJ4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6SLV0ffo6TLoOuOltPeIqVKjaYnw/akdkRvxBOy597/bpKSk2e0/MMCec2gECGDmHdCCm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26T8+v49OLH4xr7msc5XjopGNpRz0VGKolXEwxLj2lZj0VEqJcSVEtiOalX2idRJXEp9S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xKgZlSpUqVUqcx1KJVQIHSrgRJSwJTKgW9ASoFTaBmCUQPvNPECVKvUab6BA6VZ0C5hXQ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2xAlf3AzKgxA7yoEq5Ur1KjSMVKmiJfMSGdQMREYdCCgTIeyfBqHJjitysIbgeENDbME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7ZKlfRX0BOZU9fVVyofQ/+T1evHVj9bKmWyUu3vAgwpo0zLSWrnTCW0A7kXwKxbDNMuw/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qFv7hV1mI9yoU3Af/JS8QY1baN47RpNecCF7oxFlep6IDmChIG5XaiI5xK8YmHQ4Ylql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XR4QHBMHM3xDK5Wu0F2m2ZrjiZGYZzuyyvEb6KgLzf8AUFc0hTtNse4X3PxgJRjtHo/K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Qd0I+BMCGUNLlHaHhDLUqZQ7JaEkk0Qynp9AJHDoVgZXrOESVKiZ1KjFCZDDEdpkmjOJ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5h9wwtcTz0EFDMrmZJ4Q7CeEFlnhNY+ctrEMIlsqZfRHumcwOjPZMdQo5OppXQniJOYc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nqV4nPEfNSokSVKlSulSvEYpmV+ZUqVKlYYd5UarErpUqVA1KlRGEEB95XiV0CugSsdR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gcSswBqBc7gSqN3KldAlYqVUAqVAldA7yodDUCVcqpx0qJEibiV0qVcAgeonbUrx0J0VF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stzDf2gyHEFgrzDiCBNCH/06G5XSpRK+tj0SVKldXpUd9Xo+fo5j9XHVFFUWVtuCN1SV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35iFm78yzeuB4ZYG6Ql8R8t5OiWYY/T0mDTuBmViIyvUyVdwVyxp+0C7nifaN8cTBsZ3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BWI8A12JpmUVcIwCAjfVwc+MHWYUO9zbm5T2l/npMJXRue0M5+MQsJx1MpymnQBWoC75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iuYGLgSjUOkRTMqhFVAgdKgSptmGMqBKh0CCKXfMBeYGYalQM6lQipUT6ElSo4SpU8+/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zCkop8v5hzgmYGDd3tlujugQgHMKa6Ae8plQIjKlQhHgjtcIwNyjq4wx8ox8Su0TvEv1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4ktcSV95UrMrxKjaV9pUqf3KiSsypUqVEhiXKldpU7Su8rpUqVKlZlEr3Kht0qVK/EJU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BlCKoxA6EqJmBhlSoFNdKlMEDxAlY8xohsxKlVAhuUysSpUIDECBMTjMCVAzFE55gnGI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vfR8kT4lUyoZSs3B8DAKF4g0fcrFwU4gHSGHQE0LvDZxj9kHQr6K6V1r666BKnH0VElV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ZUOr0OlSuiZlQKIrOIBzWlVN1jJdahpBqkCAuZd5YJS3mv1BDEMiwRBmWBRwQ8xicHt5l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NGUQxDwzN84m0txC3iVvTfQWvxKedeIaTwOj/LlFmFS3QrjpMJ6Qyj4T0lY7TK5TzKlr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okCeEr7QIECV36KlSpUKcQIBAlQLlZgXAhBHhCCKPcBh3TSHdDoekCUMpKgale5UDpUq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u0oXf9bNEcSnUIIoHDv9w5qbTZ9y0DvLUwUtRA8wM5ifMO76BpGfCGWpUegGYx4Eplb6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JmJAiRIm5XRUoidEtiRIkqJElR2geIzPSulEanx0qVzA7wJUqVroCBUr7Su8CVCKiQJX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AglQImYsMw5QJVVA56VAlfRqVu6ggYldFBqVK6VAldCBA6BAgiRiRMxCJTKnPT4lYlR3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QGiGkZiocQYEOIQFwfnmH+3PUJKj0r6KlSoEqVAnEJUrHV+usyuj0TpWOtdCPWsyoH1AU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mTglWOQ0GLGYkUma5fcFA0uzvxG4Qgy4Y3fChh04H5TCrGjHiN10waHZKXU+Uz/+Q7cQ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xwwwNZMx8GFffnpW12IZTDiEK5/EFxKPEwqHg7lXfaNujDjoqVzKxqVAx1K7zaGErxK8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EBRA8SvcNSiB4g456VAldFT0lQ+6BKgSsQSoH3gQM6gSoSpXRUqVAqV9CRJUqJKJUqVK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nEBbEvxNipb4n9zthlZR7vQLn5QggPEtWIECVb36KieJluVKJpm4kFsCVmVjo2jSJGHC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DwZWOhO/QEdfmCVmJEuJMHMrUqVE8SriYbJUrsS3norEqVKlSpUqB7npP0leJWobYzv2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8yrgZlTnzKzmBKvcqoErMNdKlQwCswCBK5h2EIKSp4RGVmEohA7wJoldHx1rvKlSuglQ3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7xlYgiY6VbDXWqOmPj/RMCx7Tb5qVtywXmbVDq6hqG4Agtfc/wBdzB96JK6EqV1r6SV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fpTz1erv6iHUAfvFG2qg37ipc5peVLo1AR5PmV4jlfNZiM13dmAJ3ySuXFSoLzKsZXL5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nZzAiLAnieDEMKqViVbKqX5qPx+J6C4E0zKD46G9zsYFRMaimpiSy3CPs6KjHkTsm00x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1KlSpUDxKgU+pUqVKlQM+OgSodKhAgSm4EqBAgdD1DMDEDMCBAgSofRUqV0rpXSokrpX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fXNmoGu8CyD57/coMkNC1iYLfeBAhlKhafY4gYm0ICUlPQkbMPsm0YqVKlSolkFnQxS5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idpTExKlSsXGV4iRisxO0T5gSqjKnHmJK1AlRJUqVKubQ7kqVuVKhKbrcqAualBA8yoE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5h4m3zCBcqB66KldAuEqVBcqUz30N4hnEqYlFTAuBAgSoEqVqVK61PcCBCV0dYid4kTc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VCVKz4i+4/U1EFsdO8NEN9oNMOpa8QO0F9y2Y/4sz8r6K61D6KlfQQ61/wCLrqR/8Hob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EqvyeYpc6hc2gAGhVnPmPshLJrJHUXVZjF4PZhwS6onfxoBhZZDjeIBEqROCS87Iu5tZ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CiBeoBAIHeEUUQ/+JtCmalJhNypXeV0AqWjtUrxGBZHwjhAYx9kPoC0ToqVKgSpxGE+Y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CEDodCVA6CBcqVAgQJUqBAgdAhCVHXSulfQkqVKjMH/1UoKW8SxniAVnmE+N/bDRBhlW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doD0A8yiWEqVKlBElSpUqBmVKldoGJWYn+qNokSJK76idowmcRP8QeJUTdxIkSJZmVKi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EqJKzKlRxK8Sp9okqV95UqVP3AWBXSswxAogahK7wIEqV05ldAlSr1AgVN9KuJ4voAqB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anGOgsznoVAlXAR1iF46V1CyYuE58SoErodSMYkSo4jiMZXROlfbow5eLfqDlsJo8x7u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hxAhBfumP+rJPypUrpz0r6T6alSuhOX/AM366lQj0ro9Xq9CHIvCNcSoKUCydYYmXTjY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CUkdFbJyw7jz5lNeFicJmUJVl3dYjXWMC9RbDlmPM48gT5/7A4lQP93gEPulYgYyErEA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8o98KECaQv4gYfd0FpWVmFRLiROgEQ6VK6V1ehAlSsXKld5WJXUgQSoECtQlQgQCVAgEC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qB1IEqBA6JKiVKlSpXSutSoLB/0TlckEA7TJxP3v3DrE19xVueWAym5xmoJUCUwVAlSo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+3QJR/8AZwlMroypWYlSuOIm5UTETMSDeIkF8QUdGVKiRI4jvo8xIniOZUqokplRJWZW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7QP/AJK9dFXDjoHeV/jqZmYHuVmGIQ7SoEDHQOldtyrgQYgMSiBbA6faHroeY6h4QJX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IwnPSpUqHTidpUqJGMYys9GJ2jGepcCJDfif6gU93mCnVymDvoPwhgiuhMPF+wg6W+lSv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cR6PTn63rx1ej0Xqxldag1mgLrKWL716Eb0/gBhb2H7EKqMAMHuVaFxlAIFg/KN2B9eIb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jo4u44pne9jLOEq2VXLUC2oH2lbjqB0KmIQ14lDAvUrzE9RIYl8S1hmbnbHSpVR8TmZJ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YEYSvEr6GXKhAuaISmVKlSpUCEIErtAgSutdKh0qBAlSoEqVKiSokSVKlSutQ/4uGfYp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fzC8Q4gba5leJUq4ECBKgZqBDoqJnqVKuVBKlSpUqJxElZj6jK5iRhM1KiRNRJUQjmJK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ypUr4ieIdWY46IT9zmV76bgSqI9KvjoEqVK6VAgRAJzAgYZUrDKgSpRKx0qBcENS4ECV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tyoE4iuH56VfSoHUh11D89KucRIImYka7xj/AMjxPiJHpxOWMyZ/tTApmDjfEyK77QVd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xKhaY0zFe37CbYwJXSsSulSodah0rpUIznoyvofrejqP0J9PHR+kXgga0OOIcTDOEDvt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u7yL1AYNFqr5ogCDScPMJPafQTIUKNnibuQdvx7hudBeEub9O/Zqdx05uBKzOIZYIYIS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JUSVBmVBHzHoUxJXQkqJiVKlSvtKgdKlfRuE5gSoZQJUCBK6HQIEDtAgQ8wJqH01iVKgQ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9DXWutdBZP8AgYd/aHEA4JXiCvEv3B+IE2ccyokCbgQQPtAgQPMrEqokrUq4eInaJuVi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zKiRIxUSVKiEco946lYgiRmo61ElTic9ElRivETMr3E7ypUrvK8SpXuHLpWokDrWcSpX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gQ6ECBmV0O0rEIEqCoHiHaZTRHMKZi/mEDodKgcdCHSulSulQ6ErErqxIxj0MTcSJ1rE9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8cQwIHeVT06wlQyFev8AuDOV/wCaf+N9Xrz9PP08R6Oej9PEZXRj0z45kNtEr0JUoxcR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KFFhKgASINLR7ysuzd6+ZknYlb/MFWRrT58wgpxvjMB6LyjM925W33OIa984hNoVCfbo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IO8elSpXiVPbokqc3GXNxnMd9KldSJKlSpXQJUqB8Ssw6MOhzDUCVAgQIEDMD6qlSulQ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SpXR19Y/ycQVV2h7wNdMfT/MNMdRiQIECBfEICBqBAlQdAuVKlSoEqVE6fEZUSJ1S9yo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1Ej4idpUO8qJWYkSVKiXHqxlSokqJKlFzmVKzKgRJqVKlQI94FQmiV9okDqEOlRKh0Bn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OSch9AzOSBlldEhA5m+lSvr5h0CalRjcYkqo7jExKiSvtA4gPEqD/XtBhPieTiGCQfKA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Qg+1n2x/ZBDO0OnPQlSv/U1GcS/o1GP/AIMfnq/Rx9VR7TYNG+zF5zCFMj2uOBFQaFt1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DizefMAg+WY8mAsIGkdlgmwClu+aljW091RWrClaefmJyVO/EN+5NbhAzcM1CYgfmcQI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ComIETtE9wJqXjpiPRnz1Z76AdAlSpXiV4lEqVNdLlz5h9B0qBCECEIQOp1IQ+g6EDob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TpvrTD/q4hgMwD5lTRdv5htIMQ4mUqBO4haVAuBPiEqVmIGZXiVKgSpUron0VE6JGcyp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BREqVE8SpWJUSnxLlTmNRJWcdEldUx9FSpUqV4leJX3lQL3HoSonMCV26V33KgQ3iV94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BZSSswhnUOY/ac6hrECDNzkgZ+kgSsQOhD6e0IdHfRj0YkSMr7xnglzN49TnxNu5/i8M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iVnU2mpDMDJBb9k/Dfubkr6ib6VK+jf/AIPXnr3neP0v1v0EfoemQ5MG/vDUG2oCpalL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pG3qhLdeokWBkauEl40AnvANocN/a4uYm6Xllxos28VLZLqGChn5cYQzqbZj0IbgXAgS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JXb6X606VPfQxx9dQgSuh0JUIQJUCBAhvoQISuodA+iulQJxCVDoypUrMqV1qVKlT8n+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DpIGSDDA9wIFyoHQvpUCEqc9aldOJUqVElVKiSolyokTokYysxMxMRI6iRIJXeNHfolQ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blSpWMRlSpUTpx0qG5zKmbxNuZUDPSrgnEJcqBA7yoPMqBzA6V1Kh6zOIENSt9NoZhmV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6DXUnn6D6Xcej0eqVKlY46VP9nhmcaoGMs2nKaE16CD70w9CcPR0roH1H08f+L/8Ak314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EL7qo7ef3b/cpa44cxDVukRsUc0rX9QDD6DGJTAAXXwQAMlgYu4bd7niHJ3vNUn8xYXv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h1F2g776QzqB0ISvvOJUqV3ldajOIx+h+iulc/WdPUqV1JUCBKgQOhK6CHQ6EIQ611CB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c9U+mpijw/1Bj4hzBExDWG9oMm46YGOJUDsMDxKgYgQJXQJUqVKlYlQJUqVKlRlSonRi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USVrESMqon4iVHLEggEqJHHRIyunErxcrpW5UqVElY6MwSoHeVAlQgSrGpXQgeJxKx1c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LlQ/ENw/MCzHRhBggfQdKlQ+u+oz105+jcerHo3XiOoYXtO8qVD8n8GYPibkCZdIRw6A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3OHr6q/8z/y4j/4v0H/g9WfEasMVS4rm9TQCHxNF59RVc/MHaQfMGdfRSstMZBmhdDSs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sp5Zl3BGD058kOITDpRPEDUrnpUSJmO5x0SVGJKlUyqnE46n011qHWum5UOgQOhOZUqV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gdDqECB1IdXokqZ619FTD/ZiUCGcpVw7IGJsgYlQM6gdKzAh+evx9HHR6V0CJKifQ9Wf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kSJnmVE+0TvEiRJUSJKnEdyulZZ8yunErqEq5UzGVDiVjqECEDtMRMSuYEqGSB46JnpU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TTc9yrYGMzScdSVD6PvK+rme5z9T4jOOnOpzHESPTiVDzOMw/F/B6OMCzMEqOEOOgJ+Y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/wAHP/4H6Wc9Hf1ev/AClPEIpR/sJdKOTUtwFDjMuxKPUEoxsNS1LVyVGFTJsLiCmDK8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5LNrKj4mqRazpteDpJoZp3gQOhuEvqneVEiV0/cqUSpzEGJElRJVTH/jxKldDoQgdSEIQ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IfUEJUIfQdH6HpX0Eqf7HaYEmSVTqBbcBTA0QU/UqVaVPHU6HSvpqJH6n6E61cYkqVPe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iDoejcR46V0SJiV0qJmVKldE9TiVK+h8daz9HqVAhPWomZUSVDXQx04huVZ0MwOnnqwY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0s3DP/if+GtfR76MelTaJKiPWpW59sX8MOUZvCLZnOrmVVOKBCb00I69D6DofWf+b9XPR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Yx+o5mvouJiwocZloDS5piUSwHHeHoHU0h1qJ2B5GIstcEFUppbGJnxlrOoCypImm5aQ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zD33CGBmV7TQ6BKgV0DvKOlSpiMT6EzNdKjUZzGB9L0OlSumpx0CEOgQlVAgQOgdSEIQ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lf8Ak9eIEr6P97tBj3ltMCBiCI5JslYO8qVK6V146V9FSuldeJUdR6J9KR+msR8SoxiZ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ymJKiZlRMRlSpXSujOJUrjpU9fQSsQMSpVypWOiVGe4VUqHQhud5UITXS8wnJCEJp9GH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Gb6PRjGEq9ysXHomfPQ1KzD8I/noGoaQ2IdNC+JieYdDLmfqP1H/z19D9bH/wY9L+p+s+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MDJrNYqCAilRNlMtsqTeO8zDRc2S1JbNPeBhVtgcMG/C2DzUJTAYlcg6mXsQLeam3EC6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eBAnbzDzCBcTJAKjBcTMroyutSurN6ldE61KlSpXjpUqVKzmMIfQQIHUdSGuhA6VDpXW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6ErpUx/xYZ+BNoErENxHTDlOOldKhDpX1HWvpZTpxGJE6PqMeid+jGMe0Z7lQRlT7xMx8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O8rUqV6ldKz9ISsSpVwMxIBUroE561KlUStw1A5uV2gZxKm4dSdoeoZDUYQh9B0Gc9PU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XmP1Melah0/GzFiuYTkR3NJqQzK3M/THc/Q/XW/qr/xfpuX/wCT0Zz0rfR/8GX9Fg8m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0UrRBqsA0y2lqt3KAfwTCb8tuZgQAaGCtfvmQAog4I0mIOjjDDdhgX5jhKlrMSgYhsqB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QCVAnMOh0qJKlSonR11dx3qfErHVIEOhK6hKlQPiVK7SuhKgSoIdSVCHUQOoQPqrpX1v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P9XDCp8TeE4gxSMwMgxidvpOtf8ApqJE+ipUqJElRIx6Pno1GfvqZXROhMVElZj1rowO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roEJzCE3HpUJxOZ+4EId/pJz0x6bvoE068dHH0X0JxO9w+njp7hf0P46PT30cxjiVK6V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5dHsjuZQ4gtjgzDfpnOH4H6/8uP8Ayv8A8n6n6fno/Rz9YMNPcg2seHmBW4ZQGktmg4il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RH5EGHm5WqjubzLoJclLwwnUynN51Fr1lo9Q0+LjuDUK4hxKT8YQeYZgdoTnoSupvcT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0qV5lS0CVKlSun4lSpVb6HSswOhmVAKldDpXQISoQlQgQnEIQgdDpXQ6nSuhKh9FSuj1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rBlhFYg+whqXhonMevaGunP/AJM9dE+t+h6JOIxI4jvzEmyp75gjP10ddKlVElXKnp+r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GuoblZJXQhKnHSoHWr6kM9Ocw2Q3Kz0P9fXmDCuh01KhL+q//DiX1erOejfRnePXc/CI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ubzMhNk0/E5z8J+vp+P/AN3HV+hfpProqHmyDQdiZBeF4hNy2ajKZ7niJdvA2fMsWIBt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qORtjLR4IrSov7JBs7OfMts5hXZuqIa1MtQxMXOYdUFw8wgSoEfoJWZUZgxBe4lRlRyyuj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+tdA61KhCBcCVAlQJUJUOhAlXCBKhAh/4v1VKlSokTpUqOv9WIFE8QbgdPx87YLfiGiV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rz0ro6hzOI9XfR6Ooxibj66LpWentiR1mP3lRjK79GcSt9UlYlSnrc9QzK6cytwIdA6VD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UZzCcQ1AhrpslQh12yuhNIdT3Lx0f/HnrrqPR6XHXXnrxGMDmYjBxf/SLXucYeExI76cj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adz+vrv/AMHpf1PV+hmovVz9G/p9/Qdb6n7ytQgEpMXBpaYCnXuXFLC8dperZ98ywVQK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8YAUKaNU+JzRQcjtKbNqrhr2V+kyfaczumE7VPvahmBUIeYGJUNQnHSo7lQPorfaVHET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DErrUr8dToHSugdAgTmB9BKh0qB0IHSsw6nSodahH6T6a6USoEwf/VQ0gziGJxDo7JpN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/wDHj6Kz17ziP0MejGOIxiRiQMxO0o6GMSrj9FX1et46V0SVnoFSpU56VA+3Ssb6J08H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ob7dOM9CVRDeZx0Ojlz0HtBv6b6Yhvqzn/xOnP0Mer05jK7Rjd4n5J+5vOEGE8ptKzTr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9B1P/wvTv0YvW89Lj9D111uPQ6PucdQtTX6j3J3k7kIAqGqvcqtstVT2hBYRaSvVWCt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Kt6FLe3aIsTB6jXHPcGYtMCNHGaZmscrgqoWszuMwx6mvHxCoVDoDMCG2blfPTXS5fSpd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iViMOiR6VHrWZUCVAgSodAlSpUJUCBA6EJUOlQ6EIdA6V0PquGZUqVKgf+FdP8rtDRHmB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9oaPrOh9H2+rnq/Sn0Mvjox10RuM2dH7xp1MOY4ZuVHUfETxmVKiSu8To7hfQ6JK3PUr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Q61KqGDpxx0NTifzDlmurNej1el9pzhH6T6PM8dT6iX153iP0V0465JxOZ9in7mD+ZnC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0DnM1/iv/wBD9D/5Mf8AwZrUuXLly3iVOM7mE5zRDqZBpo1BZ2haPiYqKzdxNoheRdzN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UiaRs4Bk6ZmFtkWmyt5Z75Jguz0JgvR4TfMrEtCEMwI/RvoqVnpcYHmVEqPVj5lSutdA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xAgQJUrvqBKuV1JUCVKh0qVDUOp9J/8Alf53aJicoQ1Px8E3Tn6TodLm+p9Xro9Hqx6M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xzKnObc9K7Rn2mU4ianuJEiRO0rMqj6OOjlx9DK11SBExDUCaJUSVjM9xxCEK6B08wlY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npzFBl3zHBDX/AOA6X9D9Gur7lRmmO5lTjX7gu/M3mic2O5xmquhifnpu+o/9HH/476LL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Z76v/lYQ9KWaPEoQVGTcu2W22YTxBVMqsEJYzRmEKrqpKQRAp5gVlri2S/UuMANR5hY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tfcn7ugZgsh1ggdmDMz3KzDUHMymuoRJUIx6VKjQdElRDbEuV0roHSpXeB0qVnoZm/pJ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9JD6T6bhCEP/AF/3u0dTlDECbHYR3Dk8Qjv6jqdTqPW5cv6GP/gx6Mfq1Ap6OY/iP2j5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sypXQO+voLlT9yoEDo76k56ErN7gTRAx0rvCcE/UYb6cQOh0foMQcwYPS+84g5+rEOl/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hSXmfofucz5nFmZnOVmb94ITofupt8R/6uP/AMJrrf8A4Ef/ACdf+j1YuO7F4hUiwC/a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12THMvCA0DDrIeBmOjg9ufUZUY7A3EBUKA4Gbo7I5xGapIx1bm4QJlRO2BBiBAlQw9OYQ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jox6P5j0foOldKldAxCEqVqVAldD6K+k1DrnnUIS5f8A4HS+h/75/wCLEUdsIa6wxXqB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X146evp56P0J05+hhGaRITc56v4iR1HXTXRMddfSTXQlfUFf10qH1cQl9OZUJxxDXQhO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+8u/oOpOeow6P04j0epXMdpPcWX2lxnnp+P/ADP0mpNM3jvpEJ0/LTRn236v/B/8+f8A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b+gLl3A2ZM0Rgs9vaK4GirDmOZh3V/MSYJTDv7QmLGgW+ZhBb/wD6SseRTV2xH4K9Zd+I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s7hlqFLg5mFRl3DP0lFhEmupXWokxMRjOOhGMf8Aw46EJqHWup0PqIQ9y+lw6X0IPS4P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uv8WIntHcIQfYQ0w/Yiwj4h1Pqz1vpxOIfQtEXzHov1cRY9Hqx6Ooxj+JjmG466M19H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tY+hlRPoJrcJx1I8dCDe4Q9SvcrpfRnMddGHUgZxD6npcftOenzB+0eOjDrzLi9GHS4s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/F/mb5mhNHTtNiaIyp+SmA+pk3+K6P0vlnP03H6b+l+i+j0uP/g/+L9AypXtqbvGEOJUJ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SwUqFNy4qGkmTxCKpVbOCBEF6WsHiYw9KWvwgZkFhZ8xaOx9kGTK7wcdBmJBzFDPQECe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x67jExrq9Hrz9ZDcs4h1OnzDx0JcuXLly5cuXB6EGXLlwYQh9b0voS+ty+twem3/AKro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YRamz1DRHcr/AMb+m5fW5cvo46Pvoy5xDUuMWP0Pmut/eKovM1Bv6Hf0N9COp76VKldN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6maneVA6jEvfiHTUYECHmH46VmepfTW4Pbo+ulT7y+hm4faHW5f0HRl9L631Z8dHpdvRj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fgzv7zch5dO02Ivwl9Pz02SK3/1X0MZx1vP0sv6WXHo9X6Of/K4v08T30foSw14j3avD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mZmjQfzFMii90BuBdKxBpKeQMpeYEZcY7qeIcTsjRMhYBt7laSgAnZju/cJzmWi0wwg9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JzGMZcX6NQjPfV610x0uXBgwYPQRcuXCDLlwYsOlwZcGXLly8S5cIS4P0nR8dD/zOn+d2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CZTf6mj/ANL+k+l6P0u+txi/QuIzEZw4mjNdFZm+jHmJGO+nucR19XHmGoFkSVGV9FZ6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oIb+ln4nz010uuJz0umXPHrf1kqcSsfRcvqOodFJXTmPR6XLjHUOPxNQm0tGdxmU06MP3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R+t//I/+T/6YytG4EaY7EYnAQovNuIgooGk5gDNtAOcQAFttqwikYxB47MJGrYEYjWmR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YU3xfeY7GFN1iL9ob56HMOMQxL6d4agNdDq9KlxYxYxlxYuIuJSLNy5cWXLly5cuX0G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oEDiDBlwgy5fQl9K6kGb6jD/AMLh/wCJ1dsnLDo/ATafiQ0/8XUuyHW//BYy/ouEuLDc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qOWWy+lz3OJWY6m3U+bmEPpqa6eoQnOdzfQn66H017hhjDnqZ+lXq6zCX13OIziMOl10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rK63Ll39F9GD0enf+5xe6Z14m1zUOl3OPQd3Gflpux36n07/8b+p63n6GXmHj/wDShdXk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rqbTx3jgDIPmVtPiF/MpoRt4HEaLoVKSoVVLySuW1FxuJ4CeESrOWjvxDlXQzbENVD8w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EOtP0KSiZxh6Ve8DNoA2xHEuPlLZ5TSKuWu9wXswVR6VpZC2p5TLUtgLw/aDdL7QX+qG3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qnKj2X8wX7eP5mT9t/ZHmy7Xfqfo239EFtftRyj3kFxHeM+2/wBs+LDBJcEf5MsJs+f4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CGMeRUPUE9n+pGyjDZVG2uIK4YekHodD/wBWXLl9K6KvcngRMsIcTCBR/B9Qm/qvpf1v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9LHXRjHcc+4/7PWpWZxN7I9UlfRU1OTpzjpmntD8/Qw+gpYdPX/gmPMOnmc9C4Sno76P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iEITnrxL6fPTjo8S5c+3S+jqXLj01qetdOZffpz0OHymRTo1JOUdzePEd9ON3fqcZ+L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0v6NdH62L/6P/hRqAVKoqLSqsdkVkF5ZNssAh8MtGpoMTOKatMVBSALWND7jV/8A84RG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HdjbQuhWkOUOizmD3lq6L79Qg9CHRiz0RGF2jG8blnhiJ0/aXF19kKf4oFtHuJYV3QS5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3p/zLcT/nuBWQOwnBDyP0R2vb6A1+b1/ELxgaGP5QjTg/BAVoTlP5pl/NDK7/AILsRf7RB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/mj8B5FhVp7d/bDVXiX8kLzEJmmT/kqd9sQG9exYhynytYF0vKz/VJ8SmJzuK/ico/J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x14/7gECP/DIfw1/qA2nuv8AHTnABsvn+6G8vY/mfoDlhWrwZYPpSIme8vfcJJH6osQe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/KThHdwhvqn9UNE5h1GH1XOIw6eunEer9DL6cdHUfpdTHSog63E/ExCI7H3hyT0IbSIKL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NDH9L3SoLiv3jKhqeuh5j0qVmEuY6e5bc9/R9+hHmVK694dNP0E+8qB955hP1MTl+j3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ely84mJc99OM9PmcTnmX8Rlwe9y4Mc89DWfo7xxHcuZH5TUmNdDnNujTHV+8pv7mT9b9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Llx/wD2Mfo1ZrntCEjaLK4gcGG7K1LMA7/qCMrt0ldRVtbikYyxTsJhIuK54iDEU5Wk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2liNHiK3mHfptNiGoTECcOgh0IQ1LjG8K7suAKTvEMPkfzcaAHsP9jP0SUVtDt/Fky6fQ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zHB/MQrabs3FKp+VJlivIlv70TOGGH8FmApbvAQVXDwD+IQNFuyfxA252vE753dB5U+/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bBi7i/zKth+EMUfr+qCvsBnYHokKqSqxWJjv5oUX3Q1xPO4o2POZgL+YjkqtkBVP3hqc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5GWi+IxniXcI2mt1xEih2DEyyqYfKVaFlw5q5hsRHwylwwQ8nP6I3KTmO0v1EvRfQS/8A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DuENzH1pmSvsQcIZ+u5fS+t3Lly4d3RcuXLlxYubm576D0WXGfPS463Ll1Gks6CuwR1s+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Uwxl4Qv2mecDMLd6lQgAoY9MRZF8QCG1QYuJ4WIqLLCsga/iZ/5GXmVwI6DV3cFX4Wm3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kNshz/hlmB4O536a+ncddQzNdCcy+h0dRc8xcz7z4m5aMM9Ccal9CD19S87m2ezq9bgy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l9OZxNQ3DiXTLhL1N9Drf3ly5bxPn6PcqZH5Ra9TgzROZN5tFcXLm/cm0y6p63/430fo5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/APjBUW01HqFAAV+8tCuB2YiZamCKmVLEOG0qGZU75LDCeY0BgseGAIK7iZDc8FObZVZZ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A5xDU4TIIXNOp0IRix1bzLthaKNS2MwJRb3lYmQZYFe1AsMOASl4igFbrgmtgzJtfMvJ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qZb3icL5zO1Is23yYaU8oiUL6l2YIpt+8KwPSB4Qe1QIy3zZBXWfMqRjWk4l/biUHH2l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5i845lZq3iKIySzTbhOIqv5hv4ReJzziLiEgC5CnFQA7JDVP+JikKbw5tGK/wCC5KAB2i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V/olxD3hm3N3v/yX9J/5Z+5DMbQ107DQ6PxGGsOlzjodb6XLjrp8zn6PX0XnqRnph1W9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C4UWRQwXBBs6hMBmAAvgxBdqYblTI/EWRNyFzssPg8AjZ9rgw0NMIspYeJYGD7qiKlJZ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fiCOHPyOXzgZYJgrPj+YRzQuWKz+ozoc8J5VHwpYqtJcgJqm/e4kJOst/DXzMgc4WfQM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9PaeZrp9+hOeg+Yu89GPmL3ly/cvxFLeKlxmpcuD1uahqX7nmX2h9BBlzh6OdQx0ue4Re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7dbwhLxL6X0J+OzX0nbNUpmbTbpbZxH86bvuZ+l/fTjz04689Xq9H/wBn6n/3foINQA1z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ZKRfHeMCqXKtPeYdOl+oXAoa5ExYQzyCAHS1v5Yp28ck7w1bYEXeOZiCqpV3U3S+owOhY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hroM4l94yqzp5OJlGQ3Dg+ElsoI4WAcwpSx7qHKXzdoA2RghTB4h73yYBX8iU6A8EcRw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OQGJasTgjSF3nLMPR4vph+0S/bYxpP6jxVeoMavwVA6XuFWBMK9HLEUKMZN1BQ8UjMuXn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Y/lqw9p7S2HzCVCZQI0RiYgrxcUT/Ar2EdcVHK9MXz01Ed4HkqJ51xHEdsG/Of1TduNf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qW4nNuaEGHQ6X9RDoQ+jnrzU/PTRHeegir0Jp5n4LNEvP0n0Xi+r05+gmo9WMYb+i49bx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yHCVGQbdERY5QrGIqGbFWqJQxmUTfVqfcfKAiE8UtqIG5vZ91/1HrJ2oPtQiml3fCVRS4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L/GP/CI7+ARm7vqKbF2vBjeWLL6H0y3wFAP4A/E0rNH5ykPiIvqwU9myKA/4QARhKxQx5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0in4Ymz85l+nf6QC4eB+IxKcmJUet9ONxa6G+rroP0XiOpeIMGXiX1YdLjOZxnryT1156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89DoxZuFdLxOIuOjDowjOPpHMWcXLnyKY/sx5IfSMm03JgS+m/Qz86P8AL+5z9DHpfeH0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fov6bgACwM7R0CqGRzAibGJVqsaUvUVuFcUr+YYFBgVxEtWai4vuMVQHEWZCIgplfSW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bCsh+I4MGEUPxKpFNrh0OpqHR3MxfB9kRuANQr03zTN833tO3hxMTFPUQ3V8QQRJzEzz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i3XqEmS65hY2+jmPhfeJWAysTntHRGUl1gAYRRuPLEWafNzMBDiNmQ0o/nUsXfwH4jVA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rR/UPSQi34IHrxysWMjvBX2gS4e7UcFbuzUorXwVOygE10uIZo2NjFFL5vl/1LYb8KLV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5ixjU0Z2uel/YTd/2pn7YPxdAdCHU6c9DqQ+g6a6/noaJy9OJ+O6C+1LgZj6nXR6MI76l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Mv54+YUliJwkS7IjDrhE7QnH0cR1FgqoF4LhjYP+7YuoFpKBLKUMsAd7dQNlTXXy6/KZ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8zbKWj+tAkPJgP1CS9fCaxX5TsAHiKmaxP3F8xjGW8Rpwg+YpqyWt/iMAsLXI+dy40b2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HDcar2P7VDUNK5xA4ssHApaso5tIX8HhlmQFpn19n59wWvKI8fRz0fvOPo3AldOe84nr6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iurFvpeOtz1PUvoNy4TmEvGOl4izHfrcu5z03fQ+Z7Or0MdHrvronifizh36W8w6dRnM4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v7630fod/wDnUf8A9D/44XCbXMAKxd7uIN0K22XHTyM2StEvJ/WMmBHjkgik3aCq9wyj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ls58TUrSyxlNeVHfuGNdBKVDodFGuoa3CEMQ1GlynGozzH/KSYJWsYl21amUsV9wjkW+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dB7LGrLONI7C9TvDRa/by22najU4K+8KBS8MBw/IjzmvmEPsjSGo3bKDiuG7g+wAIswi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/wACKoVPIfxEvgF7A6K6qx+44+Ntf4WfelNX9oQ3vvAswGKcTc7eOkrWDB2+u766RSG5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0YfZiP7IfqXPQ2j+Ii5f9eoWfnH9TiYPvZzMf8cR+24z1dBDofUdL6HUet9XU/LQ0i5g6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9yGhDfS4sYMuX1s5jLJvpzKLvbuqL0OI0C+uGKKuXk+5/EovhaT5RGHuQlrSPp6KiHmId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z6It/JYYLHJgT7qRcMJXQCzguV9bbU79Oj7RIkVQQfvt8TtoWtnph9oIXvarP2IHv7YP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HRXzGYcx4l+576UXmeDPXUvxEvYJDaygtAncI6gVdH2O3xOTlsriDRHaVUtoGvEYqNHl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FpbbZX73B6e5xTMwW9dP1P8AMPjqdeIblY56l3AuB+J3/wDB6G5xjrfS536hidp94y5c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w8T56X3vrc5qHV1F7y/v0ZqcYjm/TOZ0DE2mbM6n3JXVgXZZ+R+3W5fR6v0P13/6mv8A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URj/AJjiVoym5i+ARSRwCnbt7RSaqv4gFFHhLIySEWktFk0QIIFnDrzMkl09aQMz7gm2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Hch0HcJcNwhqLRvMZx0V7FN+8agjDWYCU2fcF1Z/EzqS+5NAkpNX6YjuSTY/MSkJd2fM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8QaZ4cKP2s+YMfmEE0T1UTfhsYGxdYf44XHiAuAKuuNPtB2wfEwi+yJpi8oZ8C6gp71Q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hQAUEI1j6Hpz1OPpblxgzBdyrLbf6YvvzTjX6hDofWf+hHU3/wDM9C5YbhNfwmiL7yaO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y4s5+gGtWVEGFs7T/kpMPAfsuz7wGLm6l+VP5YQBbmV/D8wChPP6xhYGnOFuiTLTKv8A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BMWz7hqu0O1qUDBDxFzgOCfi5oVtfkLR+Yivoz8B/cqd68s/Jf0l42XaGvzCAqOxmV9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iq5zH3+OnEXdxydLji5eIS4xjufnpzOSGpXPiFkYYVXeRnbQA5H+H5g9Oe48e4LfmeAQ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4qH0bJWYRIG5Uqq6euhCXBzD6DMrHuBfz9F9+m9VNH0jTLl4/wDPcOt+ZcuXB7y/PRl9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yI75nG02mx46C16mK1HmoPuz/I7znpWfqZz9HEfrf/z1/wCNo0sxX7iKKb5K4gO4zhQH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sodol+lLs4iEja5qG6kh7Ypmg2wYFwJa2pljhtzf3OZeYM41EXXRwnh9oNdDvUOjmMWF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1K/qC5/NqJf5JtC+ZT/fB6Q9x3onlPouCYJJWNx6jXgk4R8orlH2gNlrFf8Aky8x2A+Y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Zgn1F4MfEL7wu7vpxzKqV36a8k+YHxPfXmHY6E4h0Y9GM5zBwZMPtjuht6UoaQg9TofW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AG+SMO2DqE/FTEn56DHpzL6X0eo56+56l9LnuLZOYXcxD3xAlkMfewKYxs3XfZcWPA7p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1nI7cjAdZXYIB6ZwWPtUUtOYov7stY8tSaju1ky1vy1PwZEU6ZdxbmicxYdGOYmWVTEq9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qMqUQL1qcMOlQMwikseIzQz58RYkDmtsep3c1OfU8znpXRw/Rc0ieIezo8V9FZnmfk6X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4S5cOgfReOpd10CV9FfQweh9JL3Lgy/pehnoqomvS0m026DDUxEw9ycXiXPRh/8Aifpf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0JuGcYKl8ygrRdrqEYg5CVzCdGcTOo8jtlwBA7YuNgSjV8MUAAF+Klzb1XCBMUcWrHgd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udBqEZqMbhuZ5r9jgjSvLmZVfFSGyL7gqx9yUuXzB9j5YDr7UewT4l0aD1Ld5dwbhGXL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PQNQ6BEwSs9KnHSpUqV36blY6MeiRjiPeUfX+uY+4i6bGAhqXD6b+o/8COoq/wBdkdR2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Yv5Q069+hnodH6twhLHXS4sHUFJesTyMt3YPvFu2Wit7l4menPRZcpnOYFRO8qCmVn/k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cyqIznzBx0SOMS+gzt0XvH/VOYdLpiy7gVeZ46svc9vRYriHCMuXU5l8S0dXAuoWcYlzO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XX1O5npzPcMdM9+l3Hoy/qvo/RqeJ5X6+OvM0PnpHlDLXN5mMeYamiYexH/4VzK+mv8A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1D6X6H6OPoIdmiih4hGgq3mi4uJN3buKTc7U7gMbGmYUMoxcjuTIoNv8A7iGbBoRjw8Mc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Uacrm45L6PMNzaYTDpWamUIQ8QYxl5jNp/pmpBQ6uVHubwOJh7hFXE921cF0qDpWMHTd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4hAVoLgqjucTkh3hbeJXQ36h0D7xJX3lZ+qpV8SpWNSs30Yx6M4jmKCu1UX5Z+p+bP8Ab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1Oh0IdN/Qan4r9kOMahuGp+K6X5SGmp76E8y5v8A87nMuXLgzFTH0XLl9Vol9cgedeZd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Zznc4l6gDlgrtOyMBeRjZSlzHcs1lrPaIjqIC1ANsLl5TuGIcta02umMAv8AcGi14DHN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B3DZAPK4IhGNo+4ofiVwHusfiAC/gBb77iqVkdJO/aWArxmArR7pP5jv9WgEqu+Y68Qi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NQIK55hVZcZGLtVJwWRItSsGX7QCoqs7Do2FoSIvhJvCtaDvQQkhAHYzMNcAUBWmWKuP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DPdihvUqUO2oWzULJxQ9rYBWzfaKGzsQX7DSJmyFYn6H9zBLl2SafVyRhXHBjO8ypJuC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TR7u2qjhVZdZ8J2Yd6nsjHeennoH+uah05jucQuLM9OMTT0emvqXpfW+n7g9Bqfvq8y4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YjjN4sRgzcmPuTbA/wDB+l/93/yej1Oj/wCBg2aqVW0SgdEJJVcXKBDQ3NnchXNaF3mH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sFqNsCLatHR8w2sQrvcZZwqyLd2gyQ1VRc7m0J5QhufnHCaRQjcY9NiXQcCQ1V+4x/4z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FysXaw/CUXGgDt+kM3CpWacQufLzGh3GQfa+YBdERxZf2gWqy9747zMCjZCHzLrC7opC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XFwQxNoGrBc1d32iatBgXdD5YcV3BhBRhTUejUoKibSwuEbziXsbA9h5JUqcB3gSomJ9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g97ytEbxK5qzQEtk4XWdRRhPBALIcTkNlyq6RODJyXmYoYXCUL7XBTi5WAlWe0rSUqCx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6mWJ/t8ZgHZ6R8qaTiVD6Dof++HpfshiFW3M2Ian4qazCLR0el/Uy46+pZzDUqOCFR+h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C4DM7Kar4JwtZTtKmTN2jdODXzHwhbdcGTEdkcQlG/jRTfRXXzfEJsoWhq4AK8SpAcBZ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aPDz8MTOhsMopXMd963A/pCpbVGxKX/yVIkbVkKMOd2wnm0qWe4PuiIqYBsN37mBYSGm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pjAqXZ90IDBLQNPVkhtOCKAiEqdAbYLWZDcA/MvwYh1KaCAGLWqX9rgiUUUr1DWqEW6h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OMfsYAvMKybpSMIdtRvNiGQXYdtw6dFW5a8b5jS/vET7bYBp8Q2VAt3TFfuWLDiEe9DUO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fzFFpHdyfeDrYG7O3qVQmGZFeAf4ThmH/Zyl3Lm36gbkCqziNmAez+pb9DMuCFYGaziz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LLC39p5b84RhUthQ5jpAZDbbn7VKMSBecCHuPgh7+OX5hgGox9x1OYfmEPquXDZno9bj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xnM+Yzf0V0uHS4TYgs+X9zjuHG5vMJtONTwh3mxMRj8x0Xoy+l/TfRm/pf/C/qf8A8g3W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aXN2o5fERwabVQzEWykwveZYW8HbMwRbk+5Aqh9zW5WLWhXcypwuttQb1iIa9Vr7dN4M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OHeDcIS8QY7j0DJHQd796U/aHiFBj8w+0ySWmSfSgJ+5SN6hdqtvniLaTd8P6jYsyKyP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gmEYzyyqgZB4to9QqC2Vpsy7ViBaIsg2fb/sUxQGkW3q2ApAAAqgxqKwawF2jloqGIqY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HFdcAsUNTYUzCWh4FYMTSVmVA8QKj0ZoXWIPTWxOD0S/wMIYGwaWyBrAecLxGWOFmO7s+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ByAGTmW0aKRad7isLVCmErZozMVQkXkussEQGmWH7iyexTGqa7xlLf8AMZY980vMUDJ1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HRV6z9IQswnE/BTITc8oYEupfUj0MRZcWXLqDjodK6XMpeOlzc39BHfRyeemYqBkbqO6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7X2gs9ZGhAF5sunsicThuVQhMiWKoAl5o58xPdXuPeFaKbOYL84wx+qH7MQPHaqqgXgqs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DYTcit+WUQYFRVyxBaWC20aQMBf6hEhXCHT9pVOJl/E8Bl+mc7/Zl5BUtZbrf2l5d475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YK+nx94KNZgZhiQbw/dHvEYzuVVuY6+4/EJEDwWmZUGWEFZbftiDi5T8ZjlF4Di0YpDr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lICCMlOUNsy29naFt4f1MGxYFb7TJ0oIm84MbpIVXI9rhwqeWnD/AHBjqgtWMfDi1MYt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OLgP8ARNcnaoAsLsnW460NGl1HRJdlGHp2E2FgzLz5LKSqp24Q1DF2oaFZx7jwXHxcHjx4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3jAx0JbLuD0HMv7Qh4i/QPSsfRcvHV6c9D/wGX1N+phnsp+ZriaTDobk1ld4TY6Fr+X6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z03/7n0V9D9FSvo4idKlSo0KNNpXEecpUw2NIV32jxg5rOMzQ7A8QLojIt2RBrB48xrWt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2nmJtpbY5Lcw5zBWN4Yh+pk/SCIooQlYjcepuESMP88VwDZNu/mYJBmiEHV0UwlZUHuX3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N9FK4S2zixxLLkBBHLlDOohMBHbM/yiSj7E13x5395nSEIlcZ49S/WPdUD7qYz2xHt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/ZjM81zDth6hCRYhrhe3iAWeAoFcHlrvzAisIqVXSpUqLnLCMy1HkKCG7BzddPeMjlsV3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QNrKOAYAaquDS4ZirZCs/iGoAHtCWhBC6gAonOIzFUZhEfNe0YyFDBDIGDIRPTKuKxMY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5TvDUWqEOhOep/5H0nT8b9icTZ9ztHJPx01dE4Iv0Es5j9DL+gnMuXH6Ax0T6WPTDcA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A5aYX5EzkW1o8cJ+ZaV44f8AX4vuVqnRwnZOJ7gL9oCujB5TVQE7Ki2o0/ELuRp0KFi1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jKtbxDNwUDV8x47wAMAp8XKc8BaFcUc+5UEBzS5h44lRJA0qIQ5APNM4PiECQgboGX3f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xNPPiKrxUZv4TnsfvDFtZKqVPkL1vjj4mFRxN9pez5l4M2Osz8JZ7Gf1LWl/9p3+Gdyu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GfhZSnDmE2wPSN+izZ2l7DbY0O/hMgEgLdR1OD2SO6jix1ElAH5IemJgc4C2nZMN9q5P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fEz0Q0kv1iECpOvmZjp+zFIjO0XjePsQbJnNUrDwkp5j+2Cj5jWIzBeU7vEQlHpliAnACe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958vW8bhCWXLl4l9CP4h+eh0JcHrx/wCLDrcvMJzPL99B6LPuRYjCbT8yf4vEZf8A5P8A+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WJUqVEldD1FSn6AkqJkorKEE8PYzEujbUOs0znTLWzWw7RiChgW+8VsZZSl4uWbQcRcY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lXyt/nqO8f1Mtk844OIpw7xZ8RagMIPR6XNEVjwG/Z/uG7axA7VuW56ZSzR1C7nErEFA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K7xAUrDsny0Jv3GPCl0C1ms9oKcK0sswqGK00ccZhCJBvQU+oO4KaYbhA6EcfSu3GvfE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bN9yq/c1KAvxzLrnCCysKTtlZijsbqWDFlnMH5JuzvEgm6/lCU3EywBqrnYS4ViU5zMl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bsYdsc6mopgUXmpl0Q0nP0HQ6H0cfXfQ6KvPT8IvCcsOJqfjosJl7UMmXmDOLlw+l1GX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Ydb+gb4+8CLTEAi0qKai84Tlr/qMbg2D8oLzRelfx/MwTFydnkisNMp76XcVt7ZiSsZ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DtOLZlobgklhVvYsuZkjyIqSER0utdqjO6iJhh8Ap8WwoDbZcIC6c05lVnJyvJGBkTtc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j2Xij+029wsmE1GTRB5nMh66+zmA6eMjwNkVM4mYZuu03gHbfYXFuX08/qUAP9LHQXit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RgSywQ/LBBsCTvMn8F/mIwqiqmxzGyYrxBuXx7p/UKoLFZZzuVgBlvYRK+RmSwo9/CSy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hLBoPL8ymisGI8LZnHuBFOtsSjDVXTjBSf4plE1SO3rc4fynEvpZ1DaZrPbU1613ZUv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y5x19y+l/Uz5mnp+5f0OunPS+t/R+5h7n7h1NZpc2mEUWGYbn5keD/MR+h6v08fW9Hr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6wXs+gPQyleOhinVLycwdC+Ui0UGWoghprvEoWlWG6hdJTAzVMYlaBaIFn0crOyW0c3oj3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VcYpiU1O0WMS1wlE6bdAihrox6MNKlgXgs9CnBqoD79I3ifxmSCd5d8ZjsbFVRSvMEOKx7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mGz8/wBxG1kgDh2lrYLHsWZv3BM3eW6xmbGYpQbzEtS+jrf2g1UV3cc66HmJ0qV1zUVY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teOyXgxyIUxHBMNX4QCHJG9yiDKssEKoDWYYeIceJgBlzzC6q6wQ23xIaZWCr1zCWs/c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0Uz7jl2CV1iUK8M2mo8W/GOw9+ZT5ZlA4+ggw/wDU6nT8/wDaMOntDi5/KfbkynEg0juX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prc29OYQ1LzL+kydX63ccXE0A7OwTBhyxfw/xMBWNNZleRP+DjMx4MGULGtlVg8RWnxG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4lZsZSNmOckTkHKMhXF92FGbPP90HaeOv7IKLJR/y5RtXC6opra5z2uDVQMzS0PFjUqPTL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R76ru5z6ensCEH4Q5jbcAWysCmDIfp+YFnvSR+GWhRJG87RiC2qckZfBUU8mEA36t/UH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fAXR+GaHymfrYNZE3XGU3l7HgbfiiLBTK1B4uoNardyVFLOYMwoWZHyTB6sON/lZsAO/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JSs/3e73E+xYA09vcfBQQIvI4a2a8QVXbK7rHjCicahscX/Gw9p2SYy/CRGgKeywY8rO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5/8AQ6e/oPjpx0rDPXTmO+l77S4wegxfoep0sIRb+79zeYBNZvM5rLhDcxg/jH6+i5f0M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D67l/Rx0HPQGM/VXTmPSutn03M9oNimzNwFwnQ5hIVF4yxgg2qlKSQzyVzFEwSKv2qVMV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mZ1YDjcGUoscTS8GKD9+l6h1CbQ830Evt0ZcYbJ6UFffEXDFxL5jxHF1lrUKXRF4GQLo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/wACLXFIspgX2mAXKrphDGPMSwKPayC4O0LEdgTVJdzE6LKtMlPzCsgi5aXavOJZoW4Y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uao94VVYBWncM48iGeXvEFcSbBbYniV4HkwyC/i37R+koI0bJ9plWhSMVO2NsvMoqhYH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MyM4PxLRzKwDhc+0f2mBmXA30WCo8P8A1UdljDJEi81IbqBPvoHeN90zzktNxm/KH8Zi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RVXU6H/kdDrXQ6N937IvCf3MJpOZ2TCq6cax6BMnXmL1v6Ll31v6Drxf18xagE3cHdVy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yQXn4HRvvGlClFcpu46IMBhdzuhl0nkmbcVpxxhfahsHH2glhl+KMYobTgw0NpjjiKl3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zSZjrDWQSprlgcY8RuuO1a65x94bLym8eCMhx7NkEe+fE9+C0qmoXAaLe0Hvg/MQjOEk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qLayS4EvCK8TI+HkUU+0ufNlBNUyr2ymOyRKIb9s0fEo4KBrG0IG8O0omoMCwCgFVQK/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m/kNQ78/7cJjoAon4LHxI7RLzCa5AKLThGkSEKGHSGK4AzfFeZsAkoxGIZVZV5jIWCwga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qiAZHhg0bhsig/3iIRejvpx0xcfEY7jPjqPQ30K+i8wTmM9S6voLL6PjomZ6ly4P0c9L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5YPu5oXvpYRvNsx4pJeYTafpxfZ/qPEd9Xo9K/8ALn/wvoqQ79GYpqdgIizyQqApQ9gzg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gg/QFwq5fxxyN7r/ADBas8l/MeBf9d5tM9nHjv8AP9Mctqv9anJT6RSfvMKOBg8B/dDV+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XRe3/iK6fuaui83/AMx7X8/2gnH8f2hS2ikysRcoIpIJZ46uVpW2KNyjtajIauZIm2Dt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Y84TXg7MODYFLpqrlroRVOYUUJQ/U/WE4pmojjmPBNoP26NptFFiHTbozXMl7EuNNY5h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hja2tm0FlWBRSW37zAzChwAj2IOq7bqCaDi4nYLA6Y2kXtq43YOGUXZ7eK/xAysTZ2vfU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UvEu0itzpdrYcYJQBTSqHBZOMGWISi+aQM+oqLin1LhxCPfpx29wcw1/p1ExvMVeJgP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2Jke132lq5ZqGovnP6msuZvd5QxB1FuaoEeMTL2fpn5BKfJMroNh9R9N/wDmHRV5whke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/CJqM2IHHodL+ta6X1vo9TqdABz9fEfEBA4SpY2XuMwAXMIAggjne/wCEOKFgxQHghosG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pg+/1NPKW3TPc1ykUitzG9AqXhkJ2j2vza1jBLMpSZVm5oLjklTzxdxKm3bQXBWa3EFb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uZ03cEdAU7YFMvWqIyAL7QKK3B7jV4jlk81NzLcXbiIEbYbVFqaiY/qSzYx3shiH2sRk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loP5jUA4SDU75i1AGywQRRE8ljNslkriI1bF8hBDgCoxjMwqYIUsAU5qWZbPcooUKqUo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Uj+JzKj0XEOmpmXBl1L+8H7R3Kx0JcHvLlkenOIvS+hCX3mpx0Yx8w63no/iUWDO+Kyb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MPUfqf43b6L/APF6PR+m/rS6uVAZDf6WUqZd+gilXUF7MQBwShYxMY1GqqiYckdPGYbi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FNykwbiExBlkREIDxAFXlrsgwO9cMddWvNiJfPnCfqCSD+UOa28BXMEACVdfMGanAecf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4nLjPMwbG+LqW9Gw3maUsLYoPvpynhCVKmmIdFm48pgB+DLZd4FPZDBv5jBYS0p4xXMA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hx3qU/ykr/oh2X0QHP4YcYeIJZb/AApWmrwgW5ooGG+CVyQ4g+gFwmIM+x7z99FFuXLi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qbgvJz/M0uz/AHM01MhI+LATZrX6ITA5hrEF+t+ppI8cwffYeoPfMPB/8I4jsv8AGsWX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dDqf+R/4bzv/ACT8I7XjMOIKpWaHFE1IoBlvv1OnPTbH8db+uuh0rP0+ozjo4Om5iWcE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xC3cGI13juW92PzLDzKW2Uk8QXeYb3jokvzFzuVcqtS3uxXvLDthnuys/Mvz01zBjkxK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aIXfPQx6l3Nw39GUrrfYlsXMtrOpfRcvzL/MdRYOJceYzmOvUDM1HfTUNTsnSulx6Wz3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DOYwZcu7hqcw/HR6cT4nPR3LmId10mVNeu4z3DU8p+MfqLB5PxOP/F6PV6P/AKk/ze07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8xe0RfEsuCXWg+8p5faDdR4zMGTHuBeid6XuWSArzKmoKIrm4buFHUOSpVGGsxLW4o+Z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kZcb8kqDHLMNZgyulOCZEWphmGFWZLKnmEa6thUUEBd8OqtlEXihXiK4bm0yzWIb3FHk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XEY/jpq9z4o/tJI2cRPdjs9S5lLKRQAhU73D4ohebAgC/wCYoKE0I8BcvEBgBTn/AKlF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dV8AYIQSBLKKLwfaJEQgADduor+ZVgoNXAqWAIQsUgBchMdc3sFd8SmjCBapWa13gYCj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RJQUUWLXuGpkYLZzvMIJAWkYgUsTE7dLnEM81Mw94czIMRk/dv5nuTRhfeQw4hpvONTn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3G03GDvdhLrM+bk91FiYD3/TiofIwXB+NDXUhvofQdD6D6HodHQ/1uDdItr7myuyVVZh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pxz9B9GbnMOj9dY+i5z1uPR63L8y4Ycxi/EVTmVjpc3MRnE3NTX/AMl/Mu+8vzOOjGYu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EuO/prPb6MdutHQ1HrrE9xg1LhzDviXGJ36EuzcJcvP0E56E/X03OerLzLj0u4dDp368z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8z/Z4hsMS9VO50Wv3OHQanCLL0R4Pbo/+j/+An+/2jn3n5QdepQqbz2lhhGrfuCmNd7j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+YmPhjvnmAUAkWu7vmKshGRR953Hm7Q0PkgjWDGgooxmJxmjBsLJZ0Fk8HD5gL2/tAYDM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+Jm0RpAW1xUUC+pbb2gFBablVJbKUZmjJ/rl66OUYGpLJg3AKBzZLa9yoqG1W33CCCcW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oY9QdhU7s0LD1RaHbiK6+CBvxKpj3JmMK9wxx7joai1Nqm8NvRfRY+IzREX2QfAiLr9y1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rhojyF7JeF4t1uGVtlCZhYuYsowZbSxaRAVBsHUsUsvLg3KdTXIFfMvNZdgr7yujY2H3S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bBvgX95mAejG3dxk/Es4CaMNR5g+DoqyJTiKLDKEcQB5/aWeI0JsEwE75s8zAGjHad3P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VUGGnt+uivzNXyzS8RzU1eiCZ8TZJZPTOV/s9JwS81CE56H0HU6B0ublPFXCnKg2Rfme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XIoZlGhZlP7lGecaY5jXpu7+0uwnIG4NxZ6iLAQixmDSohMdDf0MZuPTnoT46GvpZ3+n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MxGZnMvBBl/uX0vnqk/UqVKnz0rzHme4zUOpc+8+00Y6kIdDPeVK7Rt6O+jO0ddOY1OI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VfUMYldOK4jnpxPjopx0DUuGeh46PU1OZzXR6vV1jpc8S5c5zPcXnovxLlwcz86OhFe4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rXRs9R4PC/8AC/qf/bnoGJ/l9pa3DHznDLD4gtwLEuEk4BdRQotvB2Jict7Ae5FMLaWf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VFGjGSgD2Jb8u0Al1UDEIOAwpnbzk8kZRogu6CpWADFzHESENm8LlecSvA5Q/a9ypCFK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InNnLFUCaKXTG7wR5VUsLp44JEUmq53FaiaAq/UuDDLrD4lclJpZcwBpobcNsVp8TsMI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lM9GEOgfSyE41YFeAH8Tm6zBzDdVOTxnOIMNmYNPMH8wUPPaAt8Z5Ln+IKt0ihSIrN8kr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32iq6EkBWsleoi60NRs1/vMfC0CDSsHGiXbxLGDDJjxdEQag8Qz3gxZxNb/iyXzxcyJ1c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7xWvFZUM3aDRB9bGRth6hdWsX/UuYm3ohoPC/mDRWoOPcNJ3D9TjHX+DGfnTiTGekod9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PvLHGXwRMCMtqPlj/wC5lpTXxcrxrD+1MsVHF7Pvv8IkZlWk+AD7R5U6f3XcBoFxdH41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uBURWKB+KfvEY7ADkHVkomI4ennu8kUjCWoT8DA4pVwX2tiChYTQbGNJKPPu3mOQ9jni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nHRlxj0OhDoS/oTomZz46PSs8ypXeErEehzfRZnDc46vvodWJDpuMqamLlYnMYQz1rE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8zjpx0ue5XaDPXT1Nzjx046+o9OenHS2cxlk7Su1kMdLbm5ioMu+tziGamJ6j0Nz7zcz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+ZcZ6g9GcQvE/MP1HhK48TSYzdJx6HRv9EWH/Vx+m/8A8L1rob6E/wAPtPMPugIOLYZ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AcmGFLC+mHepoqMCGzTDgzqBmAPMq8R/SaB2ie07JQagZslGSXXmVMlzXb5iWBIbAiDC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hFaUKuFy2AXNrDzKFVeWkg8cIa+0XYDYODj8RUhin4Rq494NQaGe04dp+UHPRt0GZjLj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m6r+IOPj8zGnvCe61xPKDMdwABN6cd2ojVQFYxSmdzRS7YCkxLYvx8Qfp2tGCLhrauiN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ebkFHPmCD1GAyt5m2ir3LIaNDOO96ghdgWCorViXj+4vsIm0GXBzLi3FSRoPL+0wcQxD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FI++oKk2X/L6jKurTFg1U2RtHNQOYvLtcxDij9RRV/pxg+5/E2PP8zeh9RCcQ+giWRQQ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DUo+nmPA2kDxQPzLLX2IVRVpzWIoVFpxm424EPdwXJ1zU3EVvOIYAXXEZtQDFRgWtClq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WEoU1PmDB7iHeSqqnNt1DVuqXnRun3VQ1m0ba+NnmEg3DnYQu0MBgARly4y+l3079LlxS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8S/vL7T1De49Cty7iy8Ri5xLlxizaDB5g5jvoosuXDpWYdGxu7hmpr10IZq5X36Xrozj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W+Ze5cZuOevM+3XiX9pepf3ly/UxwznrXT3OYvUSX4gvEzfiHxH1De5tcT3LIU3MS5cv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LnEvv1upcWpaqS8ZhDl8TSKulwvoYfPTibTf6J+C/cej9bL6X1c/+twg8h+tisOKHwj+Z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N13lMLhZzUP5gveLlUCYunEreYxe0KXFxuXL8Cd/HAxZbWcjcUh0qAVR3lpaxhRbLAll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AlyaS2cMG1vcuoAK2yGrYg2AADq9REFIMGX46FjE2Yis9pmxYhBhGN9cx7nNn4ssytub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WfQP1CIaE9xYX4lM6KcJFGPcq7zKCjTD+0pW2Y/EIioBa17savS7Q07RUVVs1tNm5zjSe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GEAT4cXECgYAqnze42QyqEcV5gLhxFfMePRHSgy5cGDCK780/mUefzKvFw/iP2XLw5gJ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ZeP7jo9ov3ml4uK43OG6n2r/AHAzVMeZnd2D8TWP5R/Gf5+oa9/8z5dQqup1IfQdQKht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asqvny/HuEKUhhbzBRHuWNXRHLxEmw9szHQX2MTJ3fMxmL8sqWh7tWCcrzpLaCjx/NLI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dTilflgLPJeVqHICt4JvvdeftCY4oelOz3JaCF1Ut/7iUbXkx8MAkFZ0Pl5JkhTpr6Hp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+8BRQ3BLucA/EtK2QutS0ywAtQO6wEEbHTFzBxF6LEWq/voW1a+CXTqaS1MWkTm4mruBS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ue0GqXwL+0A6Z3iyyLnzL8MDa1jZeZhrmXjMvx0PZMjkgkXmDjtOJgumu9TCXhWXxLSw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PcYNJk73BeY76LXiNCbZl9LlLrmeEqzugGfZLiMwylx10vEXEvMuWPuYx1+0v0RYpWMy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63N5hLJfQ1GWjBzLjLJfR6Ou0EuXjHTNw8/Q5l95bL3hl3DiWJeoryhFe80mMQ5R0HTZ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HZ+49H/xvqw/8q61CCx/zaZo4+CH+4BFbjWYo6nfp88znzqUYbqYsQ89RSZMMQVT17lZh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5d1/hDGDLFsSdyIlMU5uy7XMBrrK6yQB2arhhieTMB2lQkhizbHaEcDzFI7QCtJ0f5gxZ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UOJ8Zw5+gWLWOnuZn5ie4uVpfMfRyvEGoWIxwDd+yAB1pJq2quCqQNkHFQrF3A3v14l2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rerqbG8trUSvB3Zr7SwgjQGy4gXQ1bv1cEC1vOtnpilqbKkeK6AbTJ4CNYBpFQXmK8sH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+Cv5lveMe7iWveMo03zs+0d21l/ubbibfB+YsAy7YwD/ADM4EI2/zuC945P3Ffo/jouU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gv2T8KLEv6TpXQ6EstKG1wO6zJRGp4/IoAGo4WAG8cXGQozafqNywrybmAXAxwW12ICqr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lJheWbKcbhLg+Yu1YBZB5rLLBczzZFYAnvMeqhe0LgfDbKFfcOj5mWCyGEo4m34sVr2e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TxAx5j0dSujzL7y4C7ZJkChlrBnMb1H/AL7Q0PeMm6vuY+YWEyBDw45M/eJgqbyUM6gT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EjwD4Tvh3YUpPb/sYydCOFDQW2nEaPoHKcG8X3ohXC9E+IOwwS1m3hmmkHYQ1hArJYGj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kO8A2ZoZD9wsesBgxfabVg4UfD4CXg7twKHkjUtpFarS+alBHG3UyFllK7MDEM0OI9WU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XUbAxN1sPdRgasY2hew8okAAZLbC+7iIG9kq4RWWV1Y7I0cw4rDDGi19EA9pZrFoBavj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4I8VdQqnZ5TKVXF5KpI1bKy6dlwrnoQFCwVwC8wUAqSwXdYn3cRT5ROFsr4e6c6mWZAEY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vG6iDGvYCh4O0CsksaqWVZfPEW94A/qIAo7BEAlavZuOiu0OOxBXDgzrvLB2O0lYCjT5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OwcrMsehPWXK2ZhWjWKHzUJlxXKu4IxCwRZ4ozFjNioNLaMHuLwGAz5TvLvQwbBhFt1E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HkgqBsLE7kH+ppOfcCvYFXPPwNvHuXBmP7G+0QLOel1bcHm8wZLKgggt3eQPvCcWGexh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DQuZ3hkb+Iksgt/+U2ih5P6YoF5xiPvDj3EhnWBM6vWc1LRsE0RpR4h8S6hIyi7sIgMI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vg32TJCyEro6o1HSSleXYjRx96YPJhagG7lRwTgOLNPOooKx7mSKP44FaB3qJ5o8zM9X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XncB+czCiDDHcr+oE/f8A9RO7fB/aGygrCkWBvQwgUQETTCx3i4hsBU7YCdIImaupTWVj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shD5cxgNJCXUQduCUqw229rgqBavIza35/qhb90MRWR2F/iI5vN6P3G5HCgpdkcjEu9T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3tHv09RI+Ib6cd/H0P46bFz3cTSLLMCd0MVoiQlwUHwmj/uej/4v0PV/8F6uoQWPf9yU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U4YKmRPcca6Xctdx23C3iW1AXRmJU3KgWwXaY/5gmtwDncVdosuIj6Z0QsHWwcwOZNrv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M0E0QcHFRpdzBizko1KCIjbO9RsEcjfZNbzUcQ1B4g1xFMJlHDZzCoQOxCOr6OZdT8n+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+4V4uobCfi7enCYqYAdXADfbFMGiDrsVlXz/ANgQtWXAv5h1ftC91oiSjeMSOr3LRjS0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FZGOCDv7Urq7pyMdsz5D7MFFYxhHzcvQS2hf8lyCMs9iLIdYJ+1jmWovuF+Sz8StcSAT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nTAF0q4mZZrc0Ff/AFmseZ28u5zcQniJN+Y/c3I689PzPhg/eXE1Y/Mx3CpBZzn5P7jj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8vtj/AM+IP9+Zf4Jp1OpD6TyOo4D9syzQX7O13RlwcweUtQLly8+IHEHeIDBQy1ErD4mV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POvEuif/AFBzuLjOSElMDq6h6G98NEcqURx3XeF4FFxZEmwN5I9KHeKzCyd08Q45YBp7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X2QxjDe30ZY6ZqXOY7j0WuY/aLXr5XLauWsLuEteX8xnbZIq9/8AeJQAVTWrbNrXEaaa0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wKKmt4TctW9aiRa71M6CCysGYyDwGoRzkcVrmCaVANdw0agCoRR2rOAXzKuRQg9RzyOK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bGq8d5pygQciljfiH2TtJozW4A8ieBgeqjIqersC4cuEzqKaUV6yMOFQXa6igNBNyBS+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0xF5Y0GcQHerPdco0c3G54LssdDCvvyxirQQgc00iesShnR+K3TUFXx2gdv21eXj8kU9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UvC7lXOhJcFC2+MRRXsUU7SaMY0TS+78qQhCjtyzmjEYe3xDEwbEWw2YjdVqAGbtbq3q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8PbLyZTB4uHMNPZzMUZwdZ2krwLb6gyLXMvglic4jauelPX3xN1wALZVoer3LC5da5dlDi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kLsyaHCQf6STlTceLuJZAbLm7kG6qoDViO6m73xlj5QI1GbB/mH9+OFLd4JfpV5ueq2Q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iBgrfM74Z3DDax+WZkZl1tbbQg4QAqMJ+YgMy3S6L8RRLyoH6gXN7xa9mkrXeEi1a7tm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y/IV5isHPItWAlXVS401JqnkOI+SOR43H2eqKSBeqDmBBdSLD2ooQg7VEvtuURRS21Jv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dJsSK0sByzTAhGHtGIXR4siJRHozLjwPHmjvDeU80+T8JUUMVzHDADBKLZ0GFWMO0nDY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vS3A+Q2feWAhwoftBrmRh6PlUc5YDUK3GAthM9+J80Q9Sk/8Agjs2KdYPJ3gu+TYTPIFV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mb72fEcoVQ5+lxEXT8TK2iWUEZN1cuVYRe7REUYlE/KEtHwZXwMLYFbZw7fNDQIRoALY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zfgldpooBv1/CWmdky9vYg8oh25iwV7urimVnj/pNMfZP7jV+SihSqFirlwu6um78RwD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zI94+Zc3GOIucMz5n+qE9Tmai/bpeTqbn6PRlGnT2psEcv0M/wDHuR2zmPS/pep/7kYS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Nnww0A1MlkHjFsT7SnCSryzxgJmAHMCOLgUfmGMVpMuMwKgtoY4cwLMz0hnH4mW7+8Gy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FhCJcpoGcJybxzNTaxL2953NTBpuyEAQnOFQkKQlZLTmY+UZfMVv5jDmGHRBneeZv5iy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nlBxDntNRY+IdD9hNz5/f+EQI3EfCs1P5x2rveAtFxElFLOOxuHTYwGR85uFKXtBnwVG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LA8DHU3L4mDLTsAxGChnSTyhOcwBo7Kg0MHF9vcNKLalBbVnOJjGEZkkpuIC0WrcsYA8R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Sa9kckfKHuCOPhhzRXdPL7zuHxKuGt1j6f4lewWXyjF6Sz3mNVsu8RWtZ7fM/NE43MwO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LDeQQlXbbfmZFzW/zDiNH84wwtVU/AI7JjXzL+J/HSqbjcvoMIQhDrea57Eeew9gbr0T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zOXKBcEm5Zk93i5gZdVjv4gtgW/mJELvkRDAA7d4EqhXtC+ACfiOVWruFU1RzCcOjjvD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RUFKrOYquxF61LAarzKLdXt7xVdJCgiAjZS3zGy5fsOybkS1UYND7dVolx+8PMXnjmKw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2lXqop+YqwtBYVmHAIQIjMCWGC9dtA3RxpsGm3zU2GeAnSrvQ3/8AHN3ATV08oX94si7p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0tC2VBQ9rWoBJ43ZC75R3uAwrVgR2p/KpcL5ZQKHAW7teIxkqOItTaiWzVQZqUM0Ex5N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r4TZeFzWpk5bYKlU7XKrnmU6pmtChUclbsEshDlRCB0I4w5EZTBEK2qlss05jBWEUe85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rim4Oa8YmAkR21oH7j8YI8WaBz303CGkaub0ILfKxUZztzBVWDeN4ziVFCW8OQjhM8y+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Goh1TqqwRFjYZlhxO+wUtGavEpsHwIQK2wGy4bCuhRofI5vfiJW5VUsiVWbsIOxA+4qrh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qWCvZSWt07vjxLFv2/Cgymi9suKHack1WO1wVvAPuwXgoXq+CKEsYz5R2K7Iywq1XeLg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OVxuBU/6M1eliFE/qN5La8gg5rfAnmE5UWs2pN4kEKHYzAlUDAuXd5aO0w4rkU5cM6lH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kLT0QB5SyyOK+NzvknQ8h3l+g2jkYD9waDCqFhsziwgiRniYGDMblYW/khDkgFtiUTns9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yqSwCyXob9K/qEQTTCY9/wC0Fkw1vcfkkcI2ib21UWyAUj3zLARCmCIG5UaoEDy7Pyyi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MvaU+YMAW7pxVmpTKjJaogxouiAOoKSxQ1ILkDLUos7FkGR9jUXc5K1qh+SvE1Edn6hM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MjtfPFnX4DntEI8GUrKrBhtgKf4jVpjbfNYgajMCaL2LrXzGuxXqUWnmrnl9P6iIsKux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o821e6ogym38C1+ZuqCIfIzKUn+u8Q1IeI1lzJXw/UVAY/qOBEj01UbV95eZVlPYrjnl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e5Wo0uxNRADpuEPJwjCjKQ7C2Oz+GyMeIMyj5kQVQ5OEqKGgHuJ3j8I9sSDBE0Kxd57S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iHP7iqEWvK+Co6nOLA34g4ly4x5nbJLxLxL7TiDqblxcxj9pbf8AyXH8Z0DLM0mHubzeD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/sj0fqdfS/Q/+hOB3fqYbx/tBUvtm5cl8nMqcdAxV3NamTtMdw+0Bdy44ZqUrfuUyCQtr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cyFzxogbcrRcPdnmCSNplN9v5D4gmyyzFxmU9xx7jXgBtGgaXaG+67wSpZ8JsPN8QJ4O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kaBV8kVMEQ9sy9bRLl09qiv3o4gzCpk8w3M3x0Loc8IujGX36fjJpfN7txgZjtRYrU+w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U6yl8JZs3huP8ZlxovNsyFgDzmZWq8XKG4LV2QQS/tcSQn3WompTfyMNFrUuYee8dFTO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t6leXrhgAKL2ZV5wMaxLeEZQbD5YlwC8uo0OGs8IYSwFLa7Za9xVr2JhafF6jDOc5p4vx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z+YtO8y2h78R2ubR5TIvOZ+ShHdHD/KXndW8+4WFs/uUUiTE/C/uBmJaONT8ap4TE/7u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40Nwh1IQh0CWH3EWsceX4irZbSpyvmNZH+CMo5XtKjBrLfeZQM/x5iGrbTLGpq3co7BV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imFJRhauYYbxG+AtZhhSZS5UKS2SHMoTxKALAs1BeTE2qr+pYKQKE3nUuQX4IzCZyko8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RUvKdGKz3LjHXmDbw1dVY/3D8q82nee2Q+GGTVDYiFF99w4SJVhbDzohptRc1uo4PAQAp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m1rK2XXzuUMZy98YaiblTIodr7QGWe+xwyyY3TiXd9SCeSsXwlkt29Hsb4Imdl6OJQYT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+0Lasg90bDJbvQy4xmAtw7peH4iExSIIKLjRFq+YksUhRWBbshXdKdMpqVzAkDLlzawm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3L+aR7yxbAp7N7iJyqhXKi7Bux/EuWgJjWKpQ8X7uKgA0NEtZUjg9wEG/RxV+8VjqnZRT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VROzTQtDErIoCRKwltKTZl3bdoWath9YQCqEFHVh/MZHRqqxcVkHz2iWaQMDa67Ygw8Z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MnBR0zR6GfA3mNHRs5Oxoy02LqKQu2BuFgimwc1LPHfWfsKPwJftkbe0vY6lRVt9FF+Z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7Wc89u0oVyVvkG0WZU+JeHQu/jKLuH8WEVqtRfiIl2QBSeybov+WmxqjXsiVm6kW1zROI4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r5+mF5A+LhrZSqbQfwVEOV4XmG12sE0xzHYsFN78LfuXHtWaIGF54gDHac6iq3Qv3CAN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X8bYIZJjBIpGcVZffiYUJSM5h0mUQ39pkOLP3StO/wDHBQ2Sxp4rMm2Z2rVR2Ql5LrpK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/UYDROFnDpipGKIvYPjNV2me00I2UGPMa4MUSm3QjEcmaPEnsItHRLYgZpg1MGM1e6hv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oWLTOvUO5/x4lFiLULeLSBjlAAyNSjSADVXBbUlilQrfNVuXrN2r3Uw0yygXCVvNPgjq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iPxHqoD+wuP93gvSdFPwOoCoBt/hEun0pAolq45l1UiqRx3ly7x7zqvvnxDEKFtBh7kz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4M6HblXgF7R3iQNCXVxzFqV5DNHeFbWCAnYcvJyTDuF1C9gKNVhzOC6n75hSTNkWaAHk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L0W2jywOCeQ/qCtFPTH4l/DVQr7cx0ry1XrcxGZbqZR5K/MHOYVV9pd2EuOsS5cvtLg8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rE5xNosL2JkXE23xNKm3Q1g2QjDcDoP9WR6sv/1eh1Pq4JxN/p/UO7sj7P6g/aubTEn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MMwyL23L+8tli0ThUtcXF+YqyozR1VjnioClBC8ADW8vECIKWYDzlafiY/CH2bgIvUsf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2OQmhsBkRTY7JiEuMbN5vvNYEtGyUSMeQeO8PKBQPKAWzIuy4wNobYzaP9qbzFDc4ThF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W49NTIPMbwav3co5xN+Ihq9z5pR55WD4AZYsJFCrHgThBt45dwTGqa7wyQ59RsK73lijn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yIt8SpSFc3DMWIMUdZuCLKzsxI7fMLBt1CDXSzUwJsuoWMmNQCtqYw2XfbMohfNOYgId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6X+fMcLAjXN2h52wHe8wPTX2IweAM+5ahi7RfuDK3dS/zwFij95DGA8JjRcMCGn7QSv+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ln7glewYrx7zCfefvhojt/E+DF9uG4GIfSJqKWjcQoM8hTbw3HJs7BVtmLnsQAx2ynS3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Yajp2td+peUysRWHzk8xUWv/AJkSYWX9QuxusTW55B4mOCnctlCuL8QLnGGjmAIM7IeF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0LqAC1RXPEtUVWbglYgsGwzbiZCpboURwbaSBgVlosTq6i1Ls2dKYuNxKBdY5fVleY442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Q+sNP2d4fwRuwBgP8S2GBR2gnogRr1Chi4tAoH9QZ8oIULeRN+SP0uUSvUCdzgt/eBQs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uXDN1bZldl8Tf/xdVii38GIoAW2M1UNYXQK0Kxs3f8yjxmvPu6TCRxCFsuI8kS1azVIh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1gx5qHVJGZQTatOEwb4jgx7YFEfh1KLTqid7FzRFR2lCzUh22bN+amtj+m3YOIJRVd6IU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ZzfkJeFNroLpMCjnUECAl4via6HiBRqQaq+AiYApQWkBZoL7MHIKW2ETOI2nBOWrxdAx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RphpiLZNZVchBZ1yK8sYZRfGoRVByqQOTi5pjgloaUJmOFzVOS22b8vshyY1sEr7DGam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XmI9AofooYQ4L3KNbh0aGRurzLNbngXUq+mAKO6IbrIpnwoSJNNl3iUqV0PLV5O0RxUC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TK8+YQXgvMeU07uMD7Z+IYkZ1wYOXMWIbSrp3T2jKNmEqvNRvYao0+AlzEk6ZTe1/MH5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XzhuuLVq1Pif5YVxShRLVbs28RdFJKyv7l/vcNTm4CrAjY5q8XzGaVhNwrTW4SQkYVnm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eupb2BYJdn8+iKznmXCqLeY92UYrvzLyESb3zDnewLX5h/0f9yzxaoQPzBFjUjSBcB7ri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erz8x362WH7Aq6qfx+ZT+i3YsUAFviNoYF6gj3n6Y/ARecLce41Ctdb2cRo92a3tYi3A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004QMB7naVsAGpbR4G17QB+bGOTgClexwStKzZZRuJgFTjxSttz5hEAKyo2+BsebIgcUI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BjtBxi5rDq44b73EQt3tVwIScRHEsN5qHP8A2TNrV1/eWsXUwLA+bMeINKGTM7xZpOOj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w3HUeYvj4jGDBrMdvRNdR5e6TSc2aJ2whUXM/Ei+7+CO4xY9D/wAM9HrcuXBh1PouO/hL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qWu5zXXaOa+0R87zK7dM/iXnMG/UHMVhLJS3qDVSyIscYyeIqVNtZcEdoZQChKbd61Nma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JlEg0QE6I0PEdI0drtDnWtkRKACi+YwRZyfHEUEtbJ0jFqsTIrhrAb7EuUZ7p6iuEq+4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B7gffox6ur9hmV26O/eYHiDJPyQoDlQ9XaXL5cuDwdorhJ7ywqQcd43WHbKWfssFnEBf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yayl2HyRTJ1qZuHfEQZ2e02soYRYK6zDazPKYLW+WAM4c5jRzjxKkJTyy6CxINLVupd5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UdtB+YsMoPsBhpeYGlXDVsKxZZffESRsKUJEvexejFZKbg8F7EhVYPzM4FMjYTYT8TVq7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GgQKd38SjsPtDkywA0fmUPEMYCjoVl/m47v/AC8TXNbxU2Ia+oTUFoLu1gcr4mWw+uOx7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AtNeSaDzFoPnFxzC6HMxbAKADwRn7y4ViyXEQGgS4Cyupj7JvVx8pGFbQqwNMBnMcXm71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swUHnbAdYrMSOXK3HjLy57yxBQ6vmNWTFKCCIFNcQjxV+YdCwcmJaMDyByuzOyHmX5i4j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CNncvUx74VxSqYbLZsABZzbVsTXVYLFDRuOD4rYSL2UMeZRQmZhe4MXCrL8JfktABbR3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DHggZ2dhLSnXU8KCUYKu8Wyp5Grdy4druo2DLsS2tWcoi1gc5MuHLsgcZAUqKEo44iKz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YO0DSHBMtIp9ooKNC52bXBjzC6MleDDMFXm/MEmANNJaGquh8RxGSYEMf3VDUwSAAFu3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xGkeKlV9Wvea0V+JXjFQdrBqsOxDhSLFepoXq9Ql+Eoxc1lv3ZBxIELyku6UaANGYm0h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xA4rFO+zv8CZCd17LvYtt3DRy09oKicrqqlHtBwn/sXS5ZFXnuCuJWpwVGiEtGNB5LzK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wftELdRuME+SXhSjRLt9tRH5FfhLzn7w/wC5Q2uF4xVRUNWtuSe3/YNmmyZ4WorAUcV6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r6Ubvwe6emOciXiXWBpJk8wT34Qm5DrQG2OkdjH/AAgXPf8ArZBIkvMDuPaDSXxuicYv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YYC6gDUdlsetxAZI3YVy6L36jlSbOJfGI4UYjioCnz2xBWooz+ypv5XADspteqWWLUCD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GUBBkMKeDuuoyDS2dvEwYanxN0Cp/q2UyrBs4gh/BmLwVZXwBcGCF+9u47TKKkLdZ/4y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w4z8szG+bY3cO1QjRIGOYkHKy2e0bpA5Bzj2GEDbdtf1K0WHJWoNECtYZkgSMFq4/EY1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WKJligcd1qzMPbFNXw2K+MlQ6xmq9EZ3bt2jCQNktHs44bI8mG9bKUUoq75B7x+nStC5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SfZP6mROAyMB7Xgl1aqxaWt1EvfA75f6RcKhqDmPmOWH46X3jqPvHW58xqG47iVFqfpR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KjpIxGEZzR/4O0d9GP8A4e/odfUdT6Eh5hwgojgvxTRA1iV3iiZ/6gp5+Ym/MR4zEvJH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VetRFaC9FzepR8Qtlqy6j9JNIPOKxDiBB7LmawpZRLMGDcvgIRRLkj94HJYWwQxmbi2V3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5jmAzaAjzBSKtPsiL1o5ZRxZ4K3FVFtbEasBWbuB18B5juFWquodpRzDIqwr+oBMAfs8S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JVe4aizO6K+Z5RYm1s3zNyG4cw/EY7qNVGLK4b+GK19l7tRlC8QW5j+KdNF8StMK7y7R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HDEZSh9mXKMPHMvil7a3MVSx5lC8IAQKXEIbDtOSqzNETMzdjZ2YZxBQV3qJQ4fqYnu4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UDq4IloxoG6nDEqLo5jV0Td5+IjjJVj5DuArnTLox2KxFYzrFUHNPMJEOkO79QLFt+oo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K6lNT5TCZYuo8IFdDlcIwQpN+f8ALPT/AOJnLY8dB9B0HSk4sGy7weVfG5y+eYqK74IZ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E7VuCNHwRxb0RxKLYAJ4SCFisHPZRmi0VIPFRACLdkYywyEs9msK5iDpwAJCMLQFqYex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VW0y1VVpqX5MGIxL2SyI1VXLcGP4ju1mYtLe2CNqn7gsAAN8F8eTcxFV8R+9Rj2motRe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t4dQDI9ytw5HxiXhtu+IFCiMDUd5Yr2lPZhVnMGL9xElinhgKFx5lTYVgmTNkfyGmjcS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SCmqCiWaydo9YEdOLgCitVc21ytqItB3iHYBOMEQAPvCcsmmKbK+7TwJJlLCQq+EEsxi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cToPlFIGipRaCZSCthGKjHeZw7bQyxWzJCqGZhZ+e8HDqkuWCNbFS/QbBBQk7huYizH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bJYNsVME3A4jtBTzSWJLpruXQ7F8SwuZfEvG4brIuoy0lppSF1hbAQSlbhkK4CxO07gP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rvFuqwOjLuizMTFP3Yd3gAoioqShC3LQStNR0A2H5L5YBQChgCVF88z1P5lVXCdAhUCPJ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ZF+zGJKTgL4T4IGSOCxe9DUF8AZAs0Wrt2wFW1DiztRUS78sSoFpq4pMhZQj5+J3UtQ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vEG2ov8AuA+YT2CDe19x1nmo6AspE+Jd6cR4+AT7RW6Wy9+0ilnIUH4IwUz2/iBUEklj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pBdtOV0GiNrQgWlr7QCHxUHr44SsqxhFRK2asgIuQvmoq0BsBXIkjElPowEcAP3BGm45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eYRj+J6juGioGLSXxLjw8CUpfQ06OKe8uyEeZr6s/CPxHfV+l6P0v1H1H0SowlGJ8qkR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U7x5ljNyhLY1qwO4KjzAeAGhQ8IeoqDDi13qv1Cs6kdpQ5iKfGcYqFi9ZbGjbT8RyXwi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GE5oXSVxgYls5tYLNSKER0/EMQbv4LG9xbB4Uvet9xQEGVWPUdPMD3YDN2O0JVvB3g01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ocHukZuBLs75jA1Y7vvAlFNpeJbbgil4jQNGtXzmOvYl8umGo6xNJkeJVM/GK6izF0Ho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/lEJtIIokx2GYCGo9m68RD3O0W2MtSjZz4irWTxBZAHNMM4U8cSgbZiXDjG5SUb8spum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3cLrXXBBiI+0Gh38xE4MATVJ3YYa4u7lCiWu53Ob4mFUlEWRWYiu+sQIVjwcRMbOFZU8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6h4vdRjMIrHoe5B14vNYgBZm+Ykwu4NQ6ATojsyy5H9QF/rAmMXZDUUeYqaOI/wAw/MNh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6oaOhLhDqsNxD1veTy1wcXGp7uYN09JlE20iiDGpWQMjUIBSjnTmMW1RTPEq4I64jircx2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M1mCjkMSmAc0r9wg0j2YgLyb1MoMn3gZytICRvKZpbauYsaLxDb0YY5VKOItts89490t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t7QBViMrnGUlLDK9WJseGKVczViHEY6Zceiwqx7sEYPC3xxHYVKglLVDZ7jMwjqQAWvb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lAaiFotL2uY55uWgBUc5PvGhVOW9Cy6ub4QIHYmCZ3BPuEcJfeFg0jgR8l8naZF3dApUr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wSLuOjSVrMz59KoaLvFtX6jZaOqcOMLo7goPYvAYUE81q/3K6Ge167SgJuiZe6y5QaoH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AVnW8feL3cTrAQ9ueZQxa2AaGsYuxhWcigsodwOat0d4pu1SW9nUHD9iZ76uqaVXSj0E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+WnJdTKpCxmldAxGFUWiArgc5RIeuyPYa7wUnuYQbtWsFu5QtVpvioIYdrhKLLGrbWMw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nQe16l74izRFIuedJZqPBD0ir6NjnnOZkC0qtXgHKuAnNd0ChzgB43iPuTIUbxv47QFo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KrVoceT4ghatAS/YvI+GCMgkNABXrcdLlRrugUNtjDCmQlHpygmS1RHcmD83UWvFU6ey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KxuYDOUBfb3HfxVIvQtxi4j8wyAWvbC9hr5hZkVaD8uIq12y+KF3faLLSpwt/UEq95BO9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d6Br5i570xv3CXi9yj8lhle/L8QrJoNT43D45hQd1Ym+YxX9kAoZwAPyRNVb1RMKsQ6v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8k/mULSdzM5jBxz9oMIk1RLri6+IVw4qMbaM4uD+Y5ZQWi+oPHMbN2MGBqkT3Bsa14hl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sZmvP3rUMQGuYpUpTFuQAxXM2mX5g6rorMfWL3qBWoeJlKntzMS2WtTJQcJzG3FHFkeM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2n7RFA+6io1RVKySqna38S1x9k/wITYYcVRAGs8GBtB5iHhVAx+6GCov01npmX1ehqM8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O9Tyh4m5+1HXmP0jh6vU6MenH0e+j9Z9aHpP7kWOQIiqd9vQPoRR/EN+IqWLbiwb3n1C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8csoR+1vP5jRU0CyE2cVcsZVUtFl3dyxrKLbtw/eYnx/U5zf7xeB9xJNAVk9MMrWNSzO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GItPFtx4dnEsLZom+aDcdK5okF85iiVWchuUxQs2Ms1JXjjzKiYmy0eCFVFSxVMwWw00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GFvYqmQ7+yAComcVfmAe7e7MTl92MNTKL8TAyfHR7mt5mnUS8TmLceip2gG/OOzXt8M3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5qXCWuzLh8ncJjJdkZXgVRErgxFYEHPqoq4fRVyqUa9S1QbxaW7bfJCDV4Dm7JV0Hj+U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VcpNKicG/ObgIGT1LQEHxMuhfmcXTiN618kFam6qJS8RzKtxQq/vMqzHclagnfccMIuD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7+pXsoWDRSf7MU2s4JSWT4Ro0wPcIepC8clg8iyJOQOm5/qXZrM5MWYigJzWdUBeNQTgC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cU0Gzmowrbo3KOc/yTPu/wBIajL0QzDodDqQP9guGq3jmYq17ZiwXymIC2NLkO4IbJ5m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EC6W3mGpqTdQdxqZRyiFA3dzgpQYqGuIhTD2ihAlRxaJolIXxAODjtLSFm5UTDEcMtSy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J2UopXMoIFwy8tcSmEuDDT8PeCi8WZOA+TUTeQvvaOMRlzvFTDL+w1qWf64yRLKsC60O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0v5lBtQElUpbxKxGmc9z5ghBHLpLZ4a8G+YDTvTjevOIrwHBo+Tn2QCEKBrp7C6U4lbD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n9lAbSDFHCFy0vwsOsvTAIJzpHhPcykBUwpVnDLjHABbYLHUMtUrcJVVVT4pRBJoIrW+5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ZK86SSiFBd6MRCAOKyW6+YfFsUsvK+7BSBCt+EQFRsyFn7cwJE9wlGgjYh+IHi2mohbT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Wrybfh7wEJfzRUh7r9iWwPVBDZs2rky6ilnxRCj8JGnFBTeI8jGhH3NDw7U8onIE+7A/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r72+2OCKYGgP4JlxeQBZfKV+447G4VQL+3J8xNjQpdPdrLL/AJXThs/zHXZsww8/5hb5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RjYcQLeGA6zVluKEpcagAcVxNTtKXtwOF7VOcVAIdW05NXEC8IReDPF1AsLK62ZzKYEhq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CS5BWI+e0003jl9xZ6qbTkxZvtArBh5Tf4YUzgVaswqrNRJmRz5/guviAgjKw5LPfyxC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nOLdzTt91LcnEKw95ie8kTcaoOoriOtsdk9BhOpdiuS3nTPmBTXMbch18RnRWql01m2Z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PnkgsATPc4gtRO05Rw5azojgaSBv4GCErshB63yS8fhIedOeNxAYjTMA7CPPEePO9GPz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+Fyo3Mu5YieGHaW/4RqD6B55TKl02xAAtRfmE8KwWAvB5luG4CQsGZeNPLWQL5blNto/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yoV5JVVRoveLnMgNZIpy3NkcYNX2Pmb8ZSDV2twmDq2qGj7zaHZL2pEVyMfepFjIgYzy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mogrDi1gYxzAyMLL3zW4BdCG1NPJx2hvWkWVYxY4eW2ftE820bQLxH1w0h7DUVOjWu+R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Asq14nlt0YgGDPiCkJyA21v4jQ6q01+FsicrwsPgofNQECQsTInchbXS8zcc9LmpfRjP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6alFT5ErF8dPJOFwhGfms/2eI76VGH18fQ/UdeJcv6H9ybvQj73AD5EflgaowZRxKq8R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ii0KjxZMgmsaR+WWQ0pWDXaV96VeoF9gQTXuUi1Fu7/qDa7Bu2BmMkM/Im7X2/6S4Ik8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weobSrS3ivUAe1FbR6nlUY0EOhESk7hjBldGl0Qgqh3RZY0EdyzM7L3nvEgWIYPMUjCL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bwcwDFbSrlmTQ48Q15hNMw7R++0FagXK3XSQ6uv7l9PFTQG/YYX0QMqBAbRs252/uBtCi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Uvy7c3Gf26IdQtvjiPhTwA1ABsjiq5iCiXluXlDvZLl3R+kFYfKV93mi4cciYMfAuBBN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opLl4trDC5w8kxRR5zcE0X8kvpVRZiKGCjzHKMy1nWolG14t4g2A4CLZnd4lTNnJ/MSZ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8xq5xFZzieYh3iVdPzHmSAcWrtDFm+0sBn1cMhKYCalSgwinFVUJ6TLkpdJ2csvUSRZV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65nrE0hq/wBQULkZPiKK/wBxKow9UOpCHU9xAiV+ADMT9VNlo4IdNEU4pdAczQTOcQAv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qoUx+8rKunvL6Le0L3j4gDkuHkhDqxMpclxd2HeBwDGMDlAbU9Stcb4mdRslPHP4iLQT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VqZ5dcyq9fmAVDTUZrsyV3lOAQgypkGCpcX/ABL3LbjFljZtJUY20yJRnMoFxEsHgQiZ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EaBAKTKt5KwkKgKEKVWrzM9LJo5Lw/1GbhJ5KiNDdYg1VNJB93cvVUTYVnPuDJtoOHPe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UtgRAFYBQ8j95hwZlWFfksgbgtXIXm+GO59mChYc5YgDBhVOT73EV71NDcW0sXyq+bwU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CtxCxbRFX2QcgPaVtfd+7LZ07a5HmEAFmsBF9ljvvC0wHS7GN8a1jtGtL0ggomPZE/Es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majQ26KKXKXIlY48JEx3K2IXo7KEvcBMDQBlacCOc4zFO57Vmw7KcsUwqDuy0Q6nMAZS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uk/3iX8ucTtM8TJRWiXFr7yvfUA0B27Ja/bANEyoefvvcCcnxDSOBsMLI5iVdenxCt1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AVu/NKuOro1WQln+qJZGgppfGXPfiO2KFXt2SpJ2mSkYPw35KZUkyQKeHMZc8wF4qwss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vF4bGWjteAgeL7dlBCEay0lF1KBoqK7fzMHvDcrg+GFNajhsYG8zIBuhnLi/viMyie4r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fQnywtJXMyCnGB2PsjQ1FdFtld8S76DdwYean3iw7roIVQ+KIMDAfJi5V5TeTx/EvOUU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q7gKPK8CIgC0bEq0MAOldfNJCx48mdIFQUsaL7vcsVhMGzDSxEzi58f9RuBVHKpYcRcq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5Lg14BfmAJNSlQ78QtuhElJWbjug6r2INyKo9UgSzq+ItRyiM9tOXklAOLb8ZytoDwf7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PwkJlboewMxU5hHFJB00GkcMdjq0Qzjsvd5ZskhF8EFfbo8KF5VovmXfu3MaBDi9P+FZ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uwLc0rvmINDQ00tyXX1S/iEWtOGqvtLPYWGnN8bi4DQpkHO4miEe3OxrMuCbNnY6rmYZ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I8bKI4uuZgQFldL9Bi7a1PUZ7lty8y595zFhN46sdeZfPQn3X8o7EGhDVTboPE43DcZ96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Z0WMNfUzX0P13Ll9Tr+ZMB0Cf77wtLH9zGvG4vbr3GEhRZ5ImoHu4iUr/JCoDDV2QbEV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1EWErFYzv3LCCBi5fNGYDzXDF3bTOtzTBbE7PtmWNJV491ArlAPH4iqA3OGqP5g0ageUF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tFwo1AoccI0/aES4F0zcsDgqu75llWl07uCkESGyKVdSgCK5DiFE4uLTD9TI7TSaRwmsX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d4j0Qo0DQeJ08GDiObBZZuOMWcFHMAu6e8SukYFbDNZlXTNp9olBWMr/ADAMGHZQXO4A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1i+8CSEFS4X1l5Yi8SpvT4iTyl67pgne3dlH9+oVgBdjUrGq3wajWBd8zzV8Ygan2hWX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Vad5n5v3NZbM1cX1KqnSMS4tKkBp/Gh5n1/ucv7ODv8ADnDb4Sz+jhbj7OCYPt4nH2YM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+m96rtqPcPGdQeJlHxcXCf8AzGM+8HymZcNdT6BqlTH3jz6mBll3lWaXvn8zKpYDUQv8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QukRW8leJeqHzmZbywArdQLHHmAZOCWqCjxBQqg1tGc44rLG9vgmeE6yVcQFEdtk0wH3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JuHeCHGGpbyUygOxLcGWApahKfEO9rJBRJV1d8w9UBb0Lf8AcTtT5Jcvpsgt8zBGm9xH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7BvcKwIod4Ap2KMy21tKGBAAYuICGhmOKzNJL5A2azxMOz1mZXcrSOypW86YxKXipaW5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YpmDjGyVlDsQYZ9QDGVqX6JprcpQC5iW0q9aSANHYGAgt1jKozWWcMcSui+wyTepNibm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oyl1UtyrpOEBcuR2zTEeGb0y/MtlMuNQK0FTKZ5rvE4ztUhv7qvDncGVbjUG0EzGRuEV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Gt/MUoOwwv1EBCjg4hxcVKaLWu/COx8xi4yOnzVzhsuCp2AxHiFlXePB8kuYX4UvsrC4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UqEd28jAg9Utf9EvTBAKssrxC0DIcEqChFax74TiKFpgoXm7GUvaDZp2cD1KeNBUaDX4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r78kz0+/DL4QG0MU0XQU3QVCiojKnfczQpAAsdN3pj5JwZyC49AHOzWY460bWY1qMSBCt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0+TJplH5Fgy9KfxG8a9Uwb7YlYsAGcm/DCSaUxS3Z57krI2B8Cn7CIZSAcCh+EidL5TR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TKzwRaFwXssty0EJDA4cjBIChQrGVS1snF3qWP4fqOEuhPFTjHXjMPh/MVliBPUKGji1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Boa5uM8gvCJgReDR/JClrHPOEN4tlpEl61ASzUcJpo/dP8ztc/wrv8Rl6CygNM53Febb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5gpOv+IwZCoEb3Fh91lcu8oTeMfDM4Bupp3blwImbzcMGzEeG5sKg6CsG6LtYxothrIS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U/cI9KuVmO+qj0vphAovkQ1N4bOsnMx9rNj/ABabPRLY76n/AOE+i5c5jhneRvvFqOwv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eNpct+4s09xjxFVA2Fe4pOBnRgJKnkY6AEq/Mc1B4OSKosuuL1DvogIUqjcTeNQZVgem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dRHQ/wDImwLGWGN94Px8zE3tYKrEMoVUwPEz7WNO39y7S5/+o0o4BTwjI+FEB27Bye4G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F0LszdYDT2Yi2Yj/AKosHTbFRNvcgzOOnEmDFCEYwzGWwMZSlSY7kyM5DDwFzAiE5R/8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AW8eoq8a7k13feGbAvO44UscEcKBX5hAseKmIJ+yF1oInVa7zXDHJu0UEwy39oDLJE8F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SaSuMuCs08wM4KNeJcjZeGCOFYg0G6xBZKywnjExG6Zhi+o2bXcEI0C1dwoldu6LvWYv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4lXJKfFHxPpjxJ6Uf6UZWfxQk7H0/1FGr4/pH/lSkYnSf6cN5/h6jVQF3VkaZHVUODcZI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hU5h1IS4ghAyKF3YwzyJaVbbwF4HGeYqcXfPeWP/AKYvsbZrmFqgcooi5HjCXpeu4x4H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BiwdVEKZOxcpmwvcpNtj7MtxBtu6iF1V8kyDzTPKH5gggvGHcyDkjpMxnYg96fzNQ58R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OtTK+SYMbGZGcbiol0jUtaw4O+SC2IPv2uAgsPHXcYypt3gHaNdoeCUPECtQxXcjNw5z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1YfiY4loy6itxnuVWZ64lz4iJaH3Am6faLBYfc7n2JVoK9TBzepTsRcpCTNdbgNHomgJ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2N5iRV4SxdspwQXBQ8TbL4jlYQQCxPUK9zzGBDXEETg2S3jBEWgWViJknO63HdNx8B7x1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kIqUFV3l6p5MChdtRNU1cxcWX8wTWEbbhgB5YIe1TjM5ZUA8q8TWlRFytbC5aYA1GouN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5r2j9wmQGwoW8+54h4QfDKXcUIZrQamRTTDDiAGoNJqoae8Y4wgspxC+loGbZZDTYgW2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xklIu1khW6PEsuULiLmpohTeYbaMNyUyna5tF/gqf4IglGavDx+JfzLeb/uNKiGDV+IR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q/PEE1VMVHgIXZrEC/LR8QwbqXFyh26MNXTmGwKig15iITooEL5YX7lQHgIC6sAv1Kqw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qlxcajJUunMbFAtSH+KYEBsrDPt4+Y1Shb7UsZE8xKtCceY/iXk6GOoze49Ll5jnqT8t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/mdpvLxDpn4F/U/P/AKZs9GPQ+h+p6PS8Qm5j/wAHXslyOX+8Ohxjf7S7bmZuSN7pJ6jh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LxcV7x3UNa4j2jYXPLbONVHUdyrcQK/uBU+X7xMRVJfUWzbLilot0w7ZmtcwsypWlFXu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jrdUBGrIqq68mwljRJy3CFkTWlXNnMeYOMR4S5oE0vmP7RVcWZ5TBi1CGo6i5h0SyG7Ha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PuXUR2Ds3b3jYcMRC8SjkX2ywqhGKj8W02mgD/EzeI/KCkCHb6i2m+UYoVPfDBGr5KgSi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eGLNS9Wys04jXgwUqbhqwECui7iGoUr1L0yLf3hviZ1WB+IgsIcMVc4JihzReoS9oNVFo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qPM5LgXKyrljdhYcFwHK1PIsC7w7GWNn3ns/eCHClXcxBdx8RScviZA3Dtdob6EOnMIQ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Zsgju1LBDdDvENVw/wAsYcH8IAmD6iK8oxcwU7MYqVXmM3duKgttiy0t4b4i5NPMSFvx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yjR7uIdsp7Xdy6FAxAb7xpm4TkxM1b7TUAgiBndsqo8J/jCru97hxzogvqD0ziI7RgzI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SO+nOeiQE+r4+lm+nrpcWe+i/aLF+k6XqDDpcvP0MYdSfoH5lxhxOOl/efqEq3MqB53E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Ep2qVbR9xuwEBc1EaC+9RPa42WAe9TLIXwgEGjMHbTBZBFQhiOALCVI4HaJL68MoU0qP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OtRM2b7w2bt/UUV08QLBAXQTgBX3igFGIPREUDLlB5SMDDkormZUTliMSimS4MY5KqAi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BUFx8gWM0FkWokyMS2UVXUTofvMyPeYC8QKwalx+OnufbrZ0u2MddeOlxUvlLR+2GB3m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TOv8tTZ6MfoqP1MZcfv9Aw+tn50q1je+YQvUElji4u3ePaD5go5+0efMeY6q4kS41OdR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hKVEdjoOZbxHCqCnxL/LHKNTAQxBCUaBwX/cS6JVTa8xWr4G1FpcKoKteZRHBDt1Dor1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PeaRhDDLQmsGGCCpwi6PEY7nPTibJK/qNlqtTqgV+dS63CccTApuv3Li5C+CVcRxtf8A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AYQopWWm1QhVX+Ylubjaa/MSLrtHR1XPaDFqWEreSKcXFOo74RrEquu3Mou8QFznvETo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C4HEb5fmO3i9ziSjNwy2bgsgdptRuvMJFlKKUdWd4OiZ4H2jvp9pXx+8C/o6YeG6F4Eu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6yxRRDj9U8GeNcEQKmB6gdSHQhGndYzKupalghd/iWQroDnef3HsD+muYi4xHB7jK45w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919pGxgNWxzld5hLqmOnNxwNx04uKXiaELTsEFVKRZa75lMHpeEoFASzKPzMeKNnELt3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C7sajp3RKzrmUF1mae1zI1mXS4QoWh3+GGABSwKJjxXVg4jl6X0qHS83XTnEvo9L6XPi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0bVM76PRjrodD8fQEqVK6PENnRjK6VeJXV7dCepx0+ZfeY46fuVEnEdYnHRjudpxFLx8z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LL64mIBQATEIQZzDX0L4j8T7dC+JY5jYVrpUejFhVTU+YRi4nOIxa6cxl/EXMX30WG9T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SfpDSEd9IVTbPRjOYTjpX0sSfESa+p+niM/O6RgVe1YsM49xEZF+IAXt5gJWe8yZ6i9q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q7kUMdoh1LYlameXpctluKZfe/iNux/wYzjQsGvJmfs4GmKJgrTgPUKQWSnmGj9vsmIo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A7CEAVrA1T+4QBRhfmed1xHaiOXG4bGYVcM8QsIanFmfQEOjGcwjqDLKe0ZpSbHO7s+1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RyxDZytncgYkec8EIGRbFJ1iHANTkglRdy5ahe8+oVWmX7I19o7MXEXimNs5FI63Z7je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Uwp4xCvRXcjlRvmMFrAfaKznUE5IxK+BuNuwx+4Ac2zOxRgWraR+Flir8N6qLSyATdd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QE4YKtQLhZbuguzFnDBdmHimA9mU9qgaYmg8dOOpCEJySjS8k8O4DsEcA5jmgfeDqLK+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mGB/Jjnk31mrIik4UxBz7iKHLppiStEPYSqPr1Ar7kVG2oiHO5YJ5SLFbYFcyvJMFik3V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HAq38sD+RAG+2WJgnxcwmDvMBq/U0YqJWNx01dlSgavEd3RBVAJ3XWJOzEOqYGzgXxcw4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0+el/npeel/Tfn6dH0uowhGXmcdLi9+hBg9Ozrcvozj6XrdTPTmGprp6nEOrOegBiOdy9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cbn4lxe8JuXFuXLl+evOYdBnEvpf2l8R9xcS+i8S4vTv4jgj0XE5l+et9MvLHpffosel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So8TRD3bgwZzP0o/t5t0Y/U9GPX3P1FjLhCDiP0D0S5t7QeWf7KeVLfuEbChGVFXtNQN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+0RTmKPacxO2YjmJG+ZePcuX+oKWy3tL+YbHOr7xyZDJNQYRL2UaqIhR7tLGD4125lLg1e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j+0XhtpYuLhQaHecsFDKLpDT5lZYf6uj+MGGehpqZ1U49BomkTPUQlFwqXVAdCspE/H8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qLrAo9Rqo/5BHVniCBUHWJLcV8zIiZIEF7VU/uU92cQFwzWjv3gAKVxMIb5VPv4GXY0b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+Gr7wMEFsiXjHEUqnzApocGmWbSlr3DqteIMXzAC1q4qx1uIcPnApGvVj8MHVSu1SjhP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lIUchLHT7QDsSjsQC9EA7EfRCVqY7H2lHY+0I0xE6H0DCGug1rcEi6p45W/NB6gNy4px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XzHDqTjFRGFdlP3imrKuJfjtKzJtdn5lnhSi7zHaxwRrc6XFYv0jOWS5WghKYpbu1Et4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5jYB4iUMCnQCDiUcTBzqZvvVy4quGsAXiFuDE2RkxGbeIoQwKwHYy8BsMRhxH63CdD89S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09RY7+h689DcOhB1CX1uXLnfpcvoS5fVlznodHpsnLxOIsv10XiMenHQneLiG+lwfUvr7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noQ1iXbiO+l95f8A3pzpnmOpzLxLl9o5Iy5uPHR6OJfPM99TDcft9Gp3v9R4qb4aOOko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dkdN/q5u6Mf/AAfrehLg4YN66cRhCM4Te8P2UWSq1fjPNZGEG4a1LljHyzlKtxs+YQnq/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GtNSmWB6ggoJyygvmGWVI9kYzrl0VPUWUli3mDW4aUyVEWQGK8xXCC2jzEF2KUGy+JaI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NRa3YZexMaKrQebjBMLRcWR2Q3BqKjxKmZGJrFBntFCe0Ixep0+0pyhIfAF/LqZis7/c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sl+Iw4wPxDJkODRM0ABdXmcFo9olYr6iZx8zWZPLDyxhw3xC5PtKMmDmZy7l0DfmW2Bu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QqnOo02geolD5MqVZazDcFYYUprvEFfMcnUMhRnvHYPPMw4Eq7ZIC1Xsj9XPU8dCM+9H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LhLFBH2/+UBZRV6tXLLp2MywJh1AmMy5U+hlEBqVFJg4jJms0TOtpg8Rl9oA0GVvFUwO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WLvEbRCdzEqZrH7jolAprtODuTKniG4w2qd5amgtXjiGposj3lKGUYcI9MJRty28o+e8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VMfTfTz0uHX19DFjbPfTiO49OerOeg9Tf0czzz1vpeZepxPTPjpfS4+ZfeXLl4ly478Ql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MqX0qM9zmbH0q1RL63Lg/eDONy5fQtU8S5fE1LKlz8dBvpcuXNhc+Ylmoe5fXiXuZzL7x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pnZ5/UvvMdzkJ56m18QYmhuE1PzRjRDj903e+l/Wf/BxGupf0alw6LNobq4c3pIlOcf3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6mWgFlF8pHdrUbiET/VApxCPmYqLgyy+YpLY5FUzA3uWgLWr5t9cRxKZq2TOFKekEiWN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NAzWcTAtPONQFJbovmWUGZyxXiEyYo2HxEuSXIqqmQQAsXYqBzOwiskej5ZODONs53OQ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oOcwjxXQOCD3gxYw+ghZC685QPEcHJSxtKg+zmEgUqsS/djfaXWQuC8SkVdjiQfP+CYq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cXG0GLQB98RTsiAbqia5vyxI1Dq1TMAb5InoeHBGD4KRGMFYUJDErEQgEuHBTEtrWHxM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w13jw4G4BV1uZQHkRGiXK6UO/syqnGY/SdDoTiPQIZj00xj9JCEvoJzFhfaCXAoMAIYQF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YLqqxMJXR3zO8oslfUoKnBF06YQWxgKvsuOh38SgUpZkseiEpHmHtS6i0FkyhFEBVVWDa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m3ulThRumOfa9HHJcMY5gviJTkAMFb3olAowcQcdGOpqPW58w68RZcPiXLly5cvX0MXo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xjiV1Pos6rWYvV2RnH0PXmWwZ/wDIPS+g4l1Li5wy4dBZ36eme5z5neXmK/o4gzPTEuOK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Bl4hxLvou5dy4uZbLxOcTnE4ufuO+l+fo+Yv36fB0SO946XLxicupt9ljT5jx4bmgcTa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rcz9xMojd0r6z156OSPRj9J0uHV53LmAMLfsP8TuC/zh/UVf1BGIuFrCgilVifMV2+0s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7Q8mX2i7YpWDo53uGmdv7jrTC+R+IG7RFxkjERC5xE4oHB7e5ZANZH+Y1K2gxz3l0JK4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SC5stXivMAXgGa95j84rRFfiFtfiDmKZ71BKLNTG3vBse8feLMMbg4KhmcdFly4S4S41i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89ykMBUWO2syogUYlIs4tP4gkWTWIQWnhQmbsYsp8S1qtIR/MBrOBJzqYxtMcpKhW/xG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3DOQ+JmDS0Voi8ChaqHxxDR1A1SeShviogMIflvk7QEuGl/ZAdh4JQykKRdNQwB1BfIs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e4NDvB26ZiyfPJ6i3qizoU/h/cWWLO0ZznoGOhuVCf65l4l2WX1O/wBNzfQnaV0WSAMK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6lAurqZkCoBbp7RBs0RSgyGJiuRdqiGMtwsw01LajiEge+JUT8TRHiXW3G7IqHky1HgVx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1mNNS/EoszVUAO/eOd1cMI/iowryfiLpc4l9HpcuX0etx+r3LJ7+Jc4l9H6Pj5l1qc9O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cS4pL6XH5l/WfaVOcy+elwZfeXc1iXF3L63GHW+/Ql6lz4juMOi9OIOJuXF7S+gy+0s6k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XW9TjpZA+g1qbl4nE4z0qKL1Z7n+nqXFckeDwzSCWTSDiDHc/RipuwfmbvcXHR6M4lzX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9TP1mlHnUxgtHfa5zHj/ACj1CLdIy05l50eYq8E7EiXAShu4+H3l/fp89LaMRxuDLZ95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Epa1kjCUpw1iLeJwgagwmjZCIs2bMkNXcKArKIuDEqcinFKeILWwpbcKqci7i4SyUdS9Q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hUpXQS8dHcJXaAwJUJojbNymiNFQhxoRT8/uYgpWa8xbVVWbuAb6CnmvjsR+mWzL1BiS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JUr2wcGOYIg8FF5rzKZ2P9BmtawTehGb/wDyOaT7RgWU4dMZTM8q7AjhXcrYlOqgFxjd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l7mdO7Tco6g4pcQiq6cP6gEsWOEgRQoJRw3qCg4/EIzhviZL5OwjmugBCG0o4XDZ/Mqs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QZxCSkMNS/aD6aMKEpDwm2SANZ+msMIQgy4zaJogBreK/iNDFNS2h3qArbxAF20HMxOW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zBVa9SvNHZm6hS+ICUtsSJDst+8K8gocpVRgviLQGGWnGcRZV+8xNiK1rdy9oZIIL2gsK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bUsRDwZhGasu+3Md46304jL63CXif7PTU468dWHS5/E7xnzNR6XVzepfEvEvouNzs6XP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d++nHEufM9xc/RcuLO8dTzPUvEvvL8y5fTf0XE/+S+g46ajucS5cW9TU29DUuWsPiDLld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np2l0dFxLly/mLUsOevHmD461U4l56MZtO8Z3i0ys3zHs5Ye3E1l8zWDcrPQQRhvkxHT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/g9Gav6uK6+unvrc2hKX4ZUEgc84ZsPCG0Vl8rNA/PG+r+NxZeXylPCfcaMKQpCltf8A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v/ixMov8Ys3ehP8AmpPifJG/+cjvN6IjuKqr6ZZKilkd1e5SA1HIPaJux2BBfFpVYiGq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04zEE1TvTKjN9svxLgY0KbcODkbMNPVlct2lQ30aGY5kHQunPJKgQ7oCeG4IM7nuA/qX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L6MQfaq/EG1hHvEQOXHqZdCctmZkIWbdyzpmSm14eIDNS2KsQUgb1RBUt24S+CtBAbGa8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YygrtqZ2piKTCeIGN3eCwB6gkUuwnMpXVdomcb5lcxt7s89EJmykUjIhC1h7IG2ZC4oT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ei+uPoB4EpzKwMDKykB2lN9PSV1TqdSXLg5lKcj08/wDSAg5MZi1mZeajCDd1mXGZ8w2j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K7PZjKeLZfQjs2cqfqWXmQKQ3h8kNNu0QBsObgqn5T1Nx4KdRr5J7He5gk4jvnjcvVgp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FDC4pWrbi2U1gx6izfEcsS7My+g/eXNOi8bYwgy+nHS+nxLnvpd6l0znodBjiLOJo6u4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cuXDJHydHE1vrdS5fPS4suXLly+lxl9CX0GX2hWahglZj24jLlzjUuO49OYtzT3l10Jcd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eYMWcy+ei9oY6eun8z30uX0vquIOI76uI7jzOfMWcQlreKEX4XE1pjwqb56bEIRejKvU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1n6L63GXjosetznodL6PjooaaDMYYdhFK2PU4seS8e3E7dnuN+V9pgw/tKDhT2/aHl+S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9por7EvmlRfX2JxscNLLbg+MwaPzLdh94jqZYOziIUpRUV1eVyfzCWQpnggUBaQ0anTBA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Mi2VePfEFDBKGWBbiofDBHY096jUHPiJ4q/EePMWP7irMJRJuR3uVCD9oQ1CcQh0I174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cNCi5PKW/uAZxWa8xkR1KgUvmGKMNwg9mqYgpm8Et3LYB0W8QtXLOJn1RzAqm2vG5XEZ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xLgArxBar3xBVS5l+5DCGGEuEF8y/TETAqtxSyzybLitgABejsRPUS4D4p+Kz0FgQe0J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XLl9bl/RS6lwely5eOl1Gr1un/HJEiLhjFZu4mRXTca4PIyosm7JnTV05i4KU4DEBu07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6uAe0cwlcV+USQ/BBayRUCqvIszLbYCsOO07O8oZYlcMkq03dRI7Q0SwDbRCA05H57Sy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qD94suEXLlnEGnMvtL8weg5l3GX3ly/tLl9Bly+lx30Xv0Z95zOIO+uOOl95eYYly5fS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fTFZ68TmLmXmXPnpx0IT3GX0IS66L09S5eeqzcxFrpfmL05quunmGJcud+gxlxfvL+Jf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p+Y9bl+ehqP46s26vTUejsjsfQpzOEIdDZecX2I/mZJ6lsYqqDLxLnEuc31erOY9OJcL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C6a/cEMtO0I7Ppl39keOKuvtTBhxTl9pXivxHzfaDrA+SZ9/xKv6p3vswXJHhktLL/LK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wfdPPfMTIz61LMl5AxUswkDcIKLwpVjzM2ByN7jnoApdNxGxqW94CjS3VQWCJSNWPaWU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tqEMTAmu+kZ+czXtNtwcTPEFYZhCDDzLxDMFFFGBbUB984RhsBPtGYsf5gQWysjxHSpd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3UdUD5SgDQ8Zmbd6QLCvzKSRjmqlnAylSgiUKtVvMWxq678R2XKBemApaLDDmCsuLZax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MNobSUooE3zfEtWIBgFHAblylJ+zWfx+ZaPm4+Oq5h0HoPQ8wfpOpH7YVUhyZ8pXzCmy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w/d23D/T4630uLK9yA+Q/q43F0ka74qYX3amQ4zCIWvliUTU6eCKgcKZGd3HjtMuFPMw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B0p6ldVmSYOTvEcLUMAqLrzLEyDsGakSo1mprBBZl7ykGm0YDCiPhjEAbVbDnzAqNV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z0uDcuXLl8Zly5cvVMXvPHS5e546XL3kly/vLzH1OZ+o9f10ZzOIdLly8TfQfMJcuDL6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iD1voZlxm+hXM756V2j0uXFzPmPvo46mZXS5cIM8w8Rbj0/EJc30+07T5leY76u4YuGY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YnOfoZtGPMXMvLN+IvyJl98x4TQ6eYqJyTLp+UmA8J+5wfHRSZdePM9yoy5czefp+OvMH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pl6oZqXbgVUrpl56V1GoMvMuXL6DLly/mFAISYVhNScbGN1IO6he0gYpgqVEUBruyyFI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3ALFTDhoiKmmQ75lQrUJ+mPOOcTmXFrtNyIqqn2T2+Zwjrjo0l2wnzmXDxBlwYeYxUUt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6oD8SyWlfuDDa5ixEdyKy1CojAqrGOylYqYj+ZRjDirmRLcSGd8E8d5g2S0ihajpuUjc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zKmICPEsgXv4ljUWtu5k77Q8msFUqwAYUaAgKyDiqXp5tfej4jdzMvcuXDJ2hLqXLgy5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6LpI4kgJjlH3v5Y6UQX2Hg4H5LO0a4RRYmk4ejDozN4ceEqZrvS8jX8Rc8zJFFqPGj8wS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6GE0ZK3bLIA84lWpIa0aNJH4vJA1GUO7XcctstnhAB4RDXdLtG2moqxKGdy7XQSrlcs1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Bz4Y37ljcuoPEdTjre5zOJfQ1B6XiXCLlwe9waxL7RyS4y5vcuXLnxLly5cuPnnrc4lz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9HvotdFvxHxGMqoQly5zL6fPT5jroRZ7g5yURT4jLly4uJ46PQxHU5nqXiXjpcIx6epc9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cv6fmLiMuXmE56dqlxY9bmpglDPuR00zNBOTpdzjOGGGM/JR0u8XJ4P1LjzElfRcv6NfT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h3gsTNRHGoy8TEeGd4Z2CUNk8EpeGV2Mp7MprTUMdG+0vOmOJcIuYBWpe5QQDZmZiobJ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o/iUSUBRSyAtQMDhgGGmQ0x7QN5HyQgCrENbY8EdwIOehT3h4+IZ8Q0+Y9TDoQ7wYQ5h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Y0rCv+UpTmrZ8LBQ47S5t/EQwE1NZvi+YNJVXoQwdPEDfvtd2PuqnHaBA0+ZjMD4iLXn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HmWJvL/AHHRyEWiqjbGWPKtVMAs9R+4mQr94oLvEBZE0O+YCBHsN+ICyNMO/RLw2r0Z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XM+ZfS+/TwhDB46DL6mJ/q6Ev6Ky5MwkbG3JOA3FfJCIRFVz/FfofQsWVhj3Q8CoX+7j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msRD+Rc1Ed90vQJbDctgDrMvlmnaOAxHllaJwbiWN1NVO+94g2Qo2udxDzxOQ5HEoDqj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lOtw5QttXuobB1AGtYXzAqYEKR5lo/xOZcuX5l9BgzmHQYdWc4+jtN9fnpddL+h6O4Q6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Fx6X0GWdefp19RL6XcubhrxL+pu+jiOyOPnrxNTEI9XrvqTW+mHvf1E/iHUx0x8TmXHO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/AFRnvrdS+nE7xixWXFM1LC9k4sVKNzSaRmcxg30Fh5fqLk4xDPYp+umeIvQnvUvpx1Yz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y8y/31rPVIhGzbUq8ShJgYl1AjxM2idsPtPEfadieDpeGIcR7HSrLOE8BKqZZcaiLa5a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Jr1EGicj47RFLagZCDDhWlhGub7sGj+InuXZWmrlW94ULezPfLHfoehiKypgbi1B5uH5i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qFTc/HQl+eg1MJTkuoZMvOX8RK1SivNcP4jw8ktxuKm5iXMsuzmUD6zmC3jbixzE+8qh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8EPaMs2HnFJCGV94s0RgfJweoFpDkN4RsiMMWcP2cTFhW04iFaTDKUCVEA3zHa37mT4i0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me8sQHExPWRqGFjV9peaRd4O09v6jawxVx+kiy4M9whv67ly4uOeEH3Y33gCHumBvfRQr2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xCcos6XcZiqiXQC6N7mMMF+3ZNj4Yv3YBQwzeTJ+FgOGGW9JqYB8kPgLw2wNy+ngnFSu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Ip9pjgHYjtGftKzinFN3KhaprEV4oDt2mRtiVC49uIm04jQZa5VQi90vMS9AtuibSxwq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F6XLiw63LhCXNb6c9c9dviH0d5c4hg+ioepfRZz/AOl8dRl++j0Yw4lz1D6Lh0+MS+m/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uLNw63GMXH0XmX030GHQ6fub6fPT30en7+ivtqHk6M2dPiMdx7M4jt67/j9xYDtHkGXYU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U0fL9Ti7XHbdz+uly5c3K6Mrrfj6jpf0fv8A87+i4dTqxl9bl1xK4VcsABSyrCpyBF4z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urkcKjGADgsbZhUu7m1R1RrviZ8VAgKsAmJZLtz5Y6wnHmE2ixCXh856GVHSRS4M56G+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qrGsX3xGonbe7H84SVwtjEtLrtLBVY4hKLxEqqqwkNKit4uWhQmMQEsnC28yi5Vc3Ddg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gLA71HJf8ED9phgEQIsMc4j5r8yzmKN79TGzRFitVmAxcrMvVL5zDCftd2royjnXaGSG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SDD3rb8v13BlzjpzCuIOcMuXL6PQqcxlKKboWRwyjqMBfJTVN6mhjPlsKW78do0XVt3Z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EsbisrAMtC4ApeGoRMMA2B0jK6WUV2B+QmCsNA5jw8j3jniBl2NKqHucS24EcyIzh8lz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oG28y9XZdqh6BwEUAr9RllRnqA9yktSBKHxKFtiDX8SrRiAOC2FWWLTtHDLMtzAbiSVp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wQZcuX9o9LnMuXjr7hOJ8wenz9F9Pi5g6c/R26fH0/mMfoz5j9Brq9Dp+ut4ly+n6jvp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S56+hjHrz1Iy526X3l9P3HodWX9b0emZx0uGeZqcw3meLx9fMqMelw/jocDU7W4/hMCc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6h82Y7P+qmZzKRhK68f+CdOIyvp5nP0Ev6O0OnPW5fS/rv3OCRy3wwdq5Zyx9pdaIvpl1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uyqfMzCXUF0Yb4hqiY7ENNzR65nakxoUlY1MD42TcuFri7h0OtwbNwally7rpwp8S+Zp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56CtwhBcRWEVV+F88Qy5VbhqpWNRrsoeYBauZwXdd5WotV5lMV4hTKe1xHdDxLkaXUKo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ldhniBXYgrDfaVQxXiomy5kH89LV5iZqAVE4M+B3l0zYa4yIfCpL6zV3bi31v6r68Qbh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5eJdJmNnaBDuzeNj8Q0Yd4ZqW5I11CiG3X2BkZTZLF3u5y+/EIlqmsLayOEFsdmBADYa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Za+ApDiXTIPR2uw9Sg7IHTHiKGIFeWBGswzMXGvIwcBW+8DZuYMSz4mGtEw3cUoZdMxa8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jDwzMmAHYrCRyVBlwfEuM1L10JfXPS8eIQ+i4PS/ouEvsw6E1H3D6Lx14nPR6v1cQ4h0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89DP/ADpq5cviOsdGM46XLl/Usv7y8Yl94suXUvEGPW+hL6vHQj0HEv6OOm57l94GY66V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Kmmfix5jJJrZnD+Zl0rzHBHXozXoZk/h+pYzno+Z9px146d5f8A4X9HEGF9ddRl9pcu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9D9F1LizcXuba7kbRcXmaeIUniChYxeMtsw85XKgUOGVF0Sai8oBskEfc+5H7idJCq/5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g/aZrFxs0D8QitxB9w3CEIagweir1COW5Nw5rUayDoCkZYq1FsVeJa2oNws1XMa0yi4l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TFNRD8QMqn2XeJjg13JethqxhHIll6w7hTLHs1GKLFw6GLSQVl+Z2vUXEdN3qX+NiBg9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av8AMuL1v6yD0IOcQ6eIoFtBCJEs22hcA+LuEzYureENL4miX1VCcIyI4ceWiHoyNxfL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Zml2XDUW7AI6TYwUgL7madP5uXAMjvvKgLcVdXNVtndtdb1GbjitO8Duxjg9wOFFJ/Mz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Om4EUZlBohKLt7mIQqJdkxTbmDZjcXKrmeYFrmAe/bvHM47JWnERFmIGGoDZjFnDBEqb/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l95cvqOJfPW+hOPo+0Gz6P39B0ZdwhHcer1elnTF9HoS9T1OIY6Yv6PPW5f8A589L63F89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LzuXnoT30vz0eh08de03OejLl+dR6M+8vHT7Rvp8znphm5z26YjOY4j0cxm2Oan4MeS9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bmcVkNxlb9MePuXN4RnMYdNHVbhv6Liz3OPo56V05h09fTUuEWDFjL63Llxfp4nv9yq4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TMg0OxIVYjZO8SCoXaVGKhcA0itNO6ArELE1FLbDdumpYfjGYnSyYw3LxUHvqLJU34h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30BUOloQgwwRDRT1GelAVc4r9kRS5Wagaa1HUWRzccVA33lTUngg76SEBkPuYcHfi4Mq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aajuTAVmOI4Ay5zG80zZyeJhjMoiC1+oBW7g3i4reoIAw2XSP/fxBT6H/wAToTzDUuDi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Wheyko+jVshZwLjzZKjGH1Sv7OyL0F9Qi38Z9m4uPbix+13E8CRA+XBXjUzF7UpOMEV4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1ZzFzb2cAjIWxWzOI5WnEkpZ3Pcox0GGpdYolZnERQur73KwIcoj3wH5jjPVF14HB4ID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AZUuZHniFvMQ0pjFRDliIyG484wzEC4TmLSrqcB+Yi22sx3C4JQAtPqFhgW7HL9oQlC9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vY7nT9R46XHofUfRx0PPS4fRXiHX9Q610Z+49PvOa/8AM6u4ziM468xlXKz15Poz0rU+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R6PWuqw6/rpczUYfRXeZvx04hHqsvE9TMzK7dOOnv6DL9T9DP6i4n4lw2PUeTc7/Q9GFp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2p+Ki9alfUwj0a6dpz/6PS5fiXL6czXTXQ+l31ZvojWS7FfEFYikrf4gYwd+mFA1w6h0M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MwBbjNYVe0u/K+LvKBqUaoJh2J/UXpWcz4TB1BqUviVTMiKx3Uy/cMdQdaxKcwhCEIg6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RDVmSGFCXL5XyQzN5dpdK3zX9xFCj3Uq5zLsbm8zmmRzQM7DCojoruZYTfFSrRD1cwT7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oSubiRphj3MN3fmWum4FafjcFktRXgGg/mJg46rLnE+0uXL6H0XBx0vowvz2CDyuJkI4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V8y3HhdUPFZPysGIWu7N+54FAMoXKajXuW1BXQmAePiLCiuFcRbZFwWJgnns7R1AtZEj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ZJZmBzDCinutbPFE3JipB5e0pU+psX3r5hGo1Lm3b1KW1833IXWu+Kl7kDFXG1sUvVfe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YHxK0l6jyB5il0VnEp6Ii4+8PZIWblraYlFjiotCjS8d3yw46cjIQ0kHIa+N+8Zrzmx+Y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MOnM9zmc89L6cY+k7wuokrr+Po8dH6eD6+04ly+mouOrCPHWuplldb304j0uXcfpuevq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/Qwh366+kly3nceg5nH0X36u49GX9D0dTOIEYmtOMTRziZEd5hvc5CDmahubQ7uvsOh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8jpivqfqeu/pWc9WX5hZZKeMxwqgumtRy9oX5PaJEseP7Q1XBzyRloizXHzGlpM7qLKFu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e7i46Jwn4lCX8Qzvp4ziCGfcCG8TtZrOOm76cEIGYFQ31ISh4mMsjTpc/wBJkXipQvv4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X8RVRXAyq37BlGwSEWLK0DM9lAaVXuiGaczUDZ4lsLgiuxluT94UGtx6y7lrmWyD5lS6z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3KwlxZcuEuX0uXBlsGDBnHRcS5cuP3i9T0HF+Y3TNmP5ICIGUi8iUkUmxaYC3B9pScjuW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1DzrCS2m8lz77mOyvCiRJUrzdlyz0uanforPHePC8U2YCHOV6bZuYW3t7EQScFqNyxur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CUvcIW2fyi3Fo6I+YgFXOvESKG7yypy/7MhK9oCQ29ic0+Ib1qcVtLdlznBLDGJkyYhg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7uvvBGBUNAQYgSoy1Z+YUiLw5GEti9l/UWKXDWGJT46H039Ay+lw/wB5g9Oc/Mv6CGPq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+h6L9A9NS89eHpcetty+qzP08f8Ak9O//reZx9DnPU104nH0ajDeJfnowfPTvPfUa6Zn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PacD0joeSPXmMZgiahvqGvfmfip+er1u5xOfqv6bx9F5+h+jf06P/d6JgZMgKuUlMuFN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HcHeHmIAFsvP2lRniF4MQWT3nEywYJFyghbache4EDr+CbPfQm0DmEuzNwzVlaxqGvTB+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71DoNwISuhLzDh7LWVwnqV5Mwa4h4ma4m95iVYRtM5uCK1VYm7CEruHXeJsCol1PGJW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MBRd7g01RC7J2I4/qJus5lQYphvXsv4lu7E/CE3HP0/P0HQhvoMWXf0Os7iziZZsnVbm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wcwm4Blts52Ury+Zfwu4n7mXpsDYd71UBj4wSvOmldQmtjSX/wDIakS85WrIYSNFl9oC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hQNYzpgAqVBgrvDmhbf3Og9y6B5aHOy7PvF3MBK96DwBCLbEFoHa5al7A5+5HKrHSZEqV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KkUaAcARJkZQmUg9Rk8wzEylZlaxAW06CVPHHO79DUMAqVKgA7spVFsWo/M/DDbW94H8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9faXXaZcziX9N9P3056MvGOnqvpOj9JCXPf05h18f+uumur14l9WD9WujDpX0EOmXrxKr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fvoTx9Lrv1vjqx6aPNMaeSpqILCbxh9TEzNtx1N7mPtR3/lv69R+u+lx63/43L+t+gZf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Udu0AVltvP5lCEOeYCAQ6FSqwmYpXFrA2lHK+e1o+O0sMNLxpe8YADA9nMeN2A/EtfSt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VjM16Tth+oaxqGCFmIY/qHubQMQ6XCV/q6rEWuap/wBDzHCOtfv15lpSj5ucItWjKhC8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rnNxmRbNZiqtHdbhFWV95hRmD+5VpL2n7S7zcta1AVN/E7D7zVxUqvCA9rB/MA+jrsAH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S6YdblsMUMC14JUycWn2yqFHnjH2NMGZE9y4sm4LghtOe5nvFT7RwRLQvC69+YgXYycx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K1heYwAr18d8THx2YRiq3P8AhhQWK0XMYzs/nb+LlOsl2+hdj7Qq2UCPzW/mJWWwhKL1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3KLos9ahDlW5GVt2tijDc0kAKJSXcpsdpeZxBTEC4Ly13Pj9viNrBDU9RZRmQZ9wNZlh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YT/FRZ2bTD8xK3Nxl9OPovv0XzLl/TfQh9ev/F6MucdBlziOPofqvHR63U5hCMPr9x9Q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+QnH0VM/M7fRv6Tz9P6+hrodCP8wh0Jfabj56vno+bjDpn6Jq7x2FeorLzNI+I5nOZxDE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o9Ddda6PV30v6Xf0v/lfQnHS//BfqAg6DRyluulmjiaigbXcxITciMbKHaywUCFiq/UBH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xqUAIFK7x1Z2y3Eq4b8dB+MuGrzK0Cx4zueVdIYo1DvAlZ/5Dc8IeIZgdCbnqcwgzH52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KhmXhmvxMMGYbCkHI44jciHorjgttJ3qyNdmfceRhzLBcaxZm9MC+JjLnEmIKK/MtAYc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gYy4veeblwwViWJ3GVEj/wCpOWM3FoavgNr4JhuNc+83fNRUc9VX7PbcURr8f1CCEHJi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sHplbMj/Lcg+ycpDbDGU2bxwMO107zHmDWkOUyx/lHKVZKsHzkDtDzhbX7MDgW4qv1EwEG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ha7mgB+w+biwHGABQeiForMtA+YaWIXu4jCXg/LcsKWqgWxxGLv3LwH8QOTPeKrJLNM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qijKKsSBzsfy8/BmF+A7crl+XMDxA6DBY0Zip7W5dUldClzNKJcUIXAsYs/Ipf1Lu762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36j3jqGNS/tPX0eOhL6++j9TiHTT04nPW5x0zmNzvBnvrz1Y9L63Llwg9ty85nfv1fPU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kJx/36LjLx155jMdfH0XitdHmPV+a6J4lffozf0kX6OY5jHpxO02OgrCbR3NHX76H76Z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PR68TbOOj9T9R1et5+o6PR3Dq9FQyW7GvEvh2pzuAUutX31HbcCkRFELhxjBCriYCYiF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Vo4hEtnVK895rPBGbwZ6g5lNkdhngTYmr7nnDcITy6FQhqEJ5gTmcwxBm0KbHSVGGLeH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KsJjoPOZbtH7zLl3KXCXss0y1RWYRPAng0zluZgVC+chKXUpBlEWrv7vEobmoccj/ENz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7M/hHHxKSrtSz4tD94K03AVHcELleJrB/fHkslDVZj2ldePqJ2mbx0YEPclsXvHKn71cJ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myKCZVdETxSAmeyAh5d+IdzC5q8xAXDsPiOW7sA/1Q+yqJgRQZF8Q9Ad4iK/MwvgCJ82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8BGqzxx8CZSpXm4FxMhJCYs2Ta5FzFnEqlRFUIrNeX4uAMQS2ORNMaaydpyi4hoJrkgF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q4VTMoK2DvMSrZ+7fz0QrKo6UJQRpu5jtGJhXiUSoXMdLGztL2SKncGEmYzBbBZLF6eb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0xBK6XmaikHvqX1HH0EPoucTXUb1HpzHp9pfQ8/R36ff667/AEYvpea6EZf1XL+h1H8xc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1fo4mYxjPt04ly4Pfoa6X0One5efMIdGczjrmmv8Aw56OI9Ky9LsN2n+ubPEwD1U7o7iz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Mvyn+Z36cdEl9a+pjL/8uf8AzP8Ax5689cx4PuvcHZAsFtgLN5uUKOthgmqqXAsAqnMC3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XiAIbV7/ADDUqCjkxMbjsiq7zHcHE27S2+ZoViU9C+01/kS1jjM8nMOpxA6EIGYYh+eh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Eof2WP6IVJmZRB+IwW9PeO5BzuC3NWrZ4j2LHdxf8CFza1NtAeCL21L8rmPBqfJDDN/E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o23MLgogQGX4G4aQafsy75cX5gzArc4PB4hOaU5uRI43gPylDv1CFRdgc7P7IawNi/on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HS+hqcwxFLg/aGpPcosoDLbUI1j3QBke6gF0BtfolBqeOZ/3ExtEjVBaDg4NcwkuDapl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EuEd0UPD/AQvcuS8q5PzHFuXmIoDKNa34l8FS2GW4TNbd+Jf2jzKLOGnMO3+iLB3Ah+8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QoCJNsLAz2mS0niagVL5ZiH5m9RRaYfB/mCAgKAMEuXFiyrYN24v7Iamo7cxkC57k/Qs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tiOjMJCZ2YhathZFVaOFZ9mWJo/H7IE3K6XCXjpfuHqDuHT+JiH08Tjpxiep7639V+Zd6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oTEel9LjqXHpcuHiXL6XCDPc4nvpcvzGcTxUGMvz1vGehFlwZxLl1Ny5fEdbnz1ZWyFz5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fuPS5+5cGd+t1HvL6LN89bqGpmiPB2i2Zlk8x1HcGSazmOoOpY+VPU/3fRf1L1f/ADf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CLevquPVZf0Z/LancQ5ApmhhxXHmr3AFAA3czSTG2ET0rpyuXzEPymdEYKCcXofEqRRVZ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hKg8/eGj9wPfPeL7d5eY9TEmHH4mAQfnrHEOjmeJ+oXDWYOIw9ziIUFYR6rOD7wtQh1l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hTXqG4RsPxKMBp3iEtoeINYp8QBzKfCVNNRwO8sb1F3o8scOLjQwTlmUelBviCFoUs9uw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QEwqeeD9w8oeefEbZyJ1Z+4x+Je1YeyJaUPeHmQ8oQGuXo8hyjZAJggtu47nhiDSJ0qB0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JcaRXKFhskqWHfz4IpUbcl5crLpPdOOsjZIG3eoiBZx0Ohcze86JqBqmggOVdrl3Di4p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96grdor4h+4l8+IBp9zatdjUsb0QQVmVbVPEX5hxFmkuCUgpJ84P2xBjdMQIOSN44gDsg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QFy34liXhqANAMtFKNyuiVaZXcds7IsWPZGWYcvzMGDGCPt0i5No+GIwL9+IAEfmB5Tt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Y+0uxWV/4JXPWrXzH18xh41L79L6+puGulwfouXc11v6nzLxLnqM10Ol9bl9PHR+nxBl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y6l9eZcvEuM+IPT3NepfS+J6iziM/wBqeKZcWEP8Qcz105naaJcOJfqOpcuX36319wgp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x0f3OOtY6Jiazyxcu0tX7RY7m0cXmGt9PyoTvUv4+jj6X/wBL6PS5fSz/ANj6b+kp5m2t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ULaCf9iMis+biXWK8ckCoFGbNzCg25NyzB7DIITQMDkivwA6GCYqGGpyZeoE3mZ2ZgEW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76DxCHmcdDHiArguY6HYT4G19Svrc+xORPRHMNVt6C5+SoyULSDyrlcRTiUm9J5Cq/aDi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SoTNV7mmc9rnOpg1ZuC3bG9Rn1L5t2lQYTG5jrbpDtNpHFl0PPJ+NTbOYWTiGEfhDgl7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vP3hrMEKqiuZXhxELX3uCGHMWJdigeg3KZzxhHxy+fvM6fvceLx8IzQT3DpcsY9A3OPE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TPxUBQDlSoq7dWLqys5l658fERyWNeJejO1PEAMq4AIPKzjhvgwPGhm2XTdu41RTwmy2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iICZiQwQXb2g6gQmjCgXmKmneVsyt5Gz8XHFlQFQzs0wI40QzucXaNusxl1qGV3Jksnm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/BBKooujuMJBiz/DtX3iHjHeekcZnPMNJcykfEJg/JNU2wQQBqNvrowIhMuwsYAXJ2+na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wYTHTfeXhl3xL9dLPo53Lj07dH/wGfqNy8TUv6DHVYvbp+p8yyWQ6D0vMHzLl5jBl9GO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z9z1D56epeYsWEvpcvofXd9bgdpdzfE4+o3LxL1Bl9PU9y/pYuG4qR2U5vAR4eo1GZe4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Cf5+ph/lrpz0vpcuX04+s+i+l/Tx5+g6P0P1PT1OejLxN9CxEQ7zSyxRAGoM34mIZ7zc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vnsMNXmg4ZcgEUkuF6E0agawCfZCGZtzLSnzDeIacTzn/wAy0IK1DMHMOOgQh0NviNss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fcn/AH9k3IaFH8B4IV2DUKx5+o5eUMUwQQE8p0fBENbC3hr8tsJLQSqMxXiZmCPOY3Zq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a/iDS99pTglTUIemW6bLXTlm9nHfcwZXMKIQwovBK2qPM+EfogaL2S9XnGPMWOYuu+Yq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jF6q5qt8d4NKL3TcLCEiYv7oGz21r7G56bl++NYCfZY5798E7B5U1D58TO9vcKptsL1F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6vMGHiVeZfQ8RwzMbx8JwfEVHkWqy7a/MIlNMh2l5oIWts3LpzAoI5tDaYpDFYN73mEJ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QIru/gZ2x5JRLuJDvBZXaAu65mdsmDEyZp/gnthgggHARs9x3FjEubHw/gmFFvyf8qCB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1VDJEpmMcz3PaWJU5tu0b5M9UpLS+hi2+Zwp/HU+jPHQl4ly5fjpefoejPfTmXMcRYvQ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cQZcWXi5cuXHUvvL6LLhLl5n6l95cuXF6XmXLp3Lgy+lxfMvpcuXmLiXLqL46X07wb3H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efE/UvO5fEvpfW55mu0489Lom4/ecTicS5zP1L7zn6PL0/U5J7O0XzYMLZqOa8dGsucS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h4/r6v1/6XH/AM7+i/pd/RfXjpv6PVQjujFd/Uy8jUdMCHdihuZAKOCH2q1bcuiFnnkl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MBrSoSZ4AQqaBVExegz0mvMOKguJvBRmGxmxAx0DmpuF3mHQLlrwNQ8Cin95hYA3ajwb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QH8ypAEOY11LcAppuGjQD7Qmh1eQ2/gl0Zixuxkej9y6gUbq1K/NRsgMuHF9p4q+Y9l3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dMrah5E7KvUwh+ZiyVKmSeoXHaG/VTsEKNFhN8PzzAWXY3EQoSzr+7sczKzQ5L8j4l0f0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xHw1BcNubi357zgmcqRgt0vzA4PiEZJU2QI3e1wygKVyBSrUT52QmG2119vivnxMIQBY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Rc7hVTmFJbqXABYLPBGdGDoABxDTBRZdCi3M70JiPXUdPElBxuV+r82Yhq7JT7lrG+Cc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aLqAGrYDpaj+VgSK2h/hxEFVrocRwajMSqkyHobf1KiVLIKm0z6G8M1UNHWvsneR+YQB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s1CQ9pa8jzFTZnnoY6E1L+jiB051011uXODo5l9tzz05+m8aizjHQ68S/vOI1LIn5hfx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jo66F9Ll4qcy4u4x8y+izmcS8zxLl9+nvoyntH/MuXL7y8TnpfS5dTmeo3fuDCXiXjpe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0ufroTHMZxH4jKJ95/PS8zn1PzKmQ8x4E4j0cE0w/EWoNPyDN21+qfuP0cTfQj0OrH6W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OvHX7Tc46k1COJz0HJHpxGUubLmkdt5ihbbhWpDvmHCVnRhuZlBWQ5i1FBxdMBhJik1DV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sTeE0rmKgmn/AGGccweIQB5lq8Q4PU23DWYIBUDMthSKYLY+OZlWOxwPLiKreFwewHwQ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4lGiMoFwPEd84ULvEyBttW614jhMrAXgoYfdM83ZVqq/4nxGiSkMZG/zUxriy7pklYbuF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Z7jOzXE/xUVQY6qq7pzJ5iCotiWcO0a8dpW0MiO3j+UwFHDt7w15juPXeVAKrLbd3dgXb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wzU/DzF7z9Srrt3ivlxLo47w9TZweIcph055htO/ETWWVF7vofUWqvhv7Qlc/AVn2fvU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MuJcwNwa5zO1LlpZESolrKguGoxym7KggAcG18QKBgGupkSBtYCaK6xbE7jEed15mErR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SQLUbBV/EKAQ9943alAxVyiMqgFuoe7H1UwFHoQSr2HaeblPmZFfuO/TOW0KyuUcJ2mo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/ZKBDBM4MTTMWxL8ZjvmGEMYczSBS0394CGHkgPSXPEIMJU73D8jzDZM/wBTnoeJfS9y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9HH0XLhLziXM/MZcvqRZcuXFi9FxuLUWLuC95bc7Tkl58S6jxGDDvLxmEuLUt+JcaS7lmX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OJfaDLJ2i5h95zLy9+vF9PmYjjmXDoQSXCe/fTmXBz2lk7S06HW+nn6GX08S84n5LcwL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7dD9kHD0P4o8C92/fV6Mtl/Sw6X9A4+i6g2fWsGEvpfTkeIy5d9Gq6VGujOJc99BttxD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pUVcUkIrVxDBV5hYA0HzMG+uEDAcg5YA8CjMXOdyTNRjzLijzmDXQvUvifY6CVBdAZYD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gzGaC/V0tT7RayVIRT2KTbHBieVyxnK03bPs7xVnMUtF+7BenxMtd1/v3F1XDNbaPNbH4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2Ge8FhgCvmbR5iFZhgvepzEbdZ3xEb3EMs7bIaU3EMuIrGTXcNEUQsndYqGmf8dHmCgNR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dsKVbmHnJHIcfxFt5uGsJ95sEp7McVLurnO7Yb8XAr4t9wHD+SCnOZYwxUU1feOjGeYd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N8ykU+W/hO5wN8h+whjcWNSM5IuH/Kg2zfTaXEjq9Silh4mWcbIo5t7EXl+1qdnCpgvv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ADe+YSIZ+A/iFIxvcsGWnhlKkqo8yuJUwpHk/avtC0OE3KKs38xAuqqPBfiEDRum1Zr4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iEyIEWlHOAMrF0GDcHBjiltneErpC+2fD+4rmkq/Ai7e0PUvUXE3B94MR1JnOEqJDcYw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oTFsMuuFunhlWZiVQzGS9JdEBoO8GJwLRBS5Oz8pWehLgy+lwxCE46P0X1Z8S+nqXF6E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hFh6lx14g52Rhhh46Nasgwel5j6i1LlvMuMuXFxn3LlztLl9Lz0tviowlypzUuO5qa8f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Ya6G5k+/XEvEG2XDEuXOej0PoOtzfW8wdxx8TGalPPaaHHPRjjxG+jHXehW+kMd/Sw6X1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lj0Px09dOfpzXRjOZ+Oj0s7TxeYACtXyQiiANXSVAuzOdwUoYe1wENForiBNChdMU4F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WI7+1BSx2wwQ9TKYEu4XaWjxt5gecXmo+yHMDMa4BkuMgjbaPHuCADFdDzs+VEOLdOAD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e2viCbV94YN8+ZkHvF3Vd5nhSjkZibNJfeBvtmDLcB9p2SZqsn38QmmBlG5V43HtVNvN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k05jZoj1mLW6vmUMKOogt4CDVruIBxHGE3NPe+CCGwMd347sZk21zLK2rlZWONxGRilG5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O/wDtTksyzPbGpY3R8cQB3iLXzLkwEcSrCo2qveZbdM12fU0zz3hW7jpp3KLDDk3cu4gV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l2e59mWFESt9JtjiLO8S8qDp5JhTnUtzKxDylDUyKOmaQwzbLY166r7peAb5h8uJ7+Av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07eFr/KoVQJLykyvI2PqZyqfMyS0DB1UwZkAdiVnuw1yZH4amZMMPh5iXPM51LiYM7hO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RXtAw2kceYqsX7lFWtxyPHyxUfpF3Zba7TwNj3mTXReBbDgO5yJUnBRK2BiOIZZRUELO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EERPAEvGA35ghV8L+YZDl7wy0rV8H9w7B5F49dpUHQyQhVa7+Bg5UqJOJcvOOj0OpBlxZZ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8y+8uDF7zmMJ8RZcGXL7TtLi9LzFx1enOYw7KvouXLqL2l56WT2nz0ely5cH7S26i/Mv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B+0S5/UxLlmrgy/EHfS5cvprfS6h25h1YdBnGY+vxOeiznmGOSpcwuJrzLlyqZ4l1Ln8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9oy0GptHUJTc5g0RmDw7fe/c5i/SsOj9Fy/pOlx68wdZinW/v1vHS+i+jO8HrxPiDHp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1EVMXuFzADmoUsiM1xABQZmSLsrkg0qHI4jcVxje48NJSGWJw7WbZ4g5i8S6D7dVaSLG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3Lmo4DauVSqVwb9wk4d49B38sq4RpsxADdObinI+W6gX2lDyQvjREWpjU12i2cH6mss08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YS4hYVdDxL7cvzBpa2mIuZm73EC3RBEpmIQ4lD5lsYmb+ZgOLYSXhBRDK6m9/IbKMngv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tf4nejpB4uIFEWuLi3UbzLLWw3XaNNuILTdsdLXR2yxuRuoHS7SsY4YAasSyL0ZvAXVr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jxUXCl7Lk4AyrHqBbNYDTKAp0Y7ksrFb6/YY54nF5qL5i59y8PHMXG/MUvnmKxTpGCPI1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p9/D8ywvEtmZ5g5WzWeSLdvfqEMKxl1mngRQwv3BTEomYZVVO+LvmU2laU7A/hlta7FO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fRaLPlb+Lmy7tjMYFzaFQl41Axpcuhf5P3ANMDNn2T4TFlSeAO2Apwb/ABAONrrsQwzS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/wCCUPtDQgOWpgAjDX5whx6MeZVSjmuezswQQKlkMMsrrRofceMwIZ6DeIcpjGv5jaQI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5TtKudUYCClFhhTSR6j2z9wRdU30mRqENkuL2l5e8vEvr8ziMuui/EuXL8S5dS76DTLl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6XL6XWLlxiziXFl+JbX8QU2y494Pacnboy4T30XMu6zHEvmPM10uXcXMfPRY9OIfmXuXU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+ly+OIS+g051BI9yDnmXB6Ev10v7dOZbLxmcwHzM8y8S49Lj2J9pf0MV31CTzmx4xDSeI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N/pd2O4/+Cx6b6PS/pJzOIsu+hOZccpnpxqd+t9Tc4ly5q+jOZx0voalrIeV5lLWU+UE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um3vF2Hkl72ph4ioF5Fx7UYbK/creygYw/1UQ8SptDLmBnGJi1CoWuaHaY3NUtmOzcfw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Megtb+Ij/G7wQ5Wbj7x0Eiz2DsegOWJUBS9hagYBt4l2oUDIAccq1oMxONNkHDu1MZUp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BzTxK3Wau+8AFjY94N33ftMxpsyS0WZrK5gk2JnFEezBzMja+YFwqUrEOVRSfIM1pmgh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gHcgEYRP53ZdERUiW8zseC6xL1jqVmHeliVuDvLaPzAKIS87DxD4Yq65lUYx3Ycnb7Qo8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oDIYI+s6sA4Ap7Vn7xNcdoMTSqLXGaKxL4tgJjkUK5fjLCNgP60kwDL5uZEmHvJFZNrj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pSuHFUTJ32uXa5bz6lX6TeEAh4x2TGaKrtA7EBHx78zWGNYs3FxdFaQ03KUS4M8HY+eZ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usMoZT1iV3OcTAg30cEXKo2WyAiCQOSHctJRVHcW1B2yf7I3d67wwBY1rIGX9TbFW/Es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Tj5MQAGx8JjOyW2/QJjRmLy/1BXLR8JeCYlEakaKtg/Y5+Jwa8kD4gDtECyrPwP3lec8m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wQXASoVNInxKG5kIrnfNMumibpglxADoGk4JZo4MS18b7RnYdL4mMeTzL24Y2EYEzezv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P1H0XmXmOIuJcvpcuX0uXLl1uXFi9bly8wlzvOejiL0XMvpcucfxLxVTmL8y+GYeY4he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NeI+J6gy5cMHicQcxe8v5l4juc/Re2XPcuXOIS/jifNTnHT9S66fiDnPxM9ul1uL0vEO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zvnom6/M4jOMM3uH4ltzt95leLF8wbBOcxR56LzDp+ulh81/cY8x639LLZs+h6Gpd9Lj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T9zfTjrxNy6My+jz0ejGc9eZfRcVMPsygtKTjkyxzKWz95Zq7DntAAe7EaLLX9oNNqaE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zvHawmCYh9+gg4jom9HMN6hwBqUxf6D8xZ7lVRR2Dg8RhLf/AGC1GggjlDLU0vEStqhW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2nFLF1sENXiE1u4F4dnDOAzUPQOzwxAO2xltySmGAghsc0xghhAV9ozdtneJgq68xMNE5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EFFbOe0AIm+GWd7h4EYqJZCYRjgFSOA+eYCP5zX3IYUxOA/cByI8ghg/dv6m6TtSvvQ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uPB3o/rVfzDQFaAjAVzp0gB1d/aJT1YoDsTNmDaq1zBrG63G5dEpjifqFt6YteXaVu+P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533lic+mYda9S3DFQZzoc8x5rgjdd4bjwXzG+dRwVK3Uoe0Td8eZt5luwHDLB4Z9QHEWR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c18P5ldjhmYgTLBLKA8SwBLWPWZj56JB6G8HliL2IzeBfwzsYeIwhhDnSP5hVQsvPmGh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JzaXaLfgW/TMymcgxZUubAOxCwWc8fNz8QMVkTnig7RII2XkOPbqXBWK3/8AAIGMi+Yk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FgASfIvKymJkgAxABKicRKzC+xLoyjG3mfJi29BUqiPymEpo7sqQ2xCoqorXM9AKzLNY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P+k5QGwzMUXfYcP0c9bgzkhFjO0uXie5cvvLp3L3Lly5euZcHpffMuL1MQslr56X0+Yu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dBLly8S2X+ZfbEXp+JcWD6lz3F7xl9MR55huZxzOZ+JbTLly5c4rp76epzL6Lkgxyy8Zl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zFxLqbrqV08y8JDqtHEHGZfaXL9y+/Rlx57wl43Eh8jHhrU9iGiICK2KLCDN/Mi5+P7j9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55j0fpvrua6Z5l/Q+ehPtNVL6+YzvLY/SdNdA1ux3gU8vFR5CE1xZKSAtcQAQKrjiJhB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tN2YJZQBYFNYjW0Nls8tw6C3UVZfqDEvmHB+ZmhmpUA45oA3DvIN8rC8/K39otZW2XZu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uV1q3txAVvUA/mNYcTxYMWx5hirp4mT/ALESrcEtFBNbqUNaiNYDvKtgW8yrp2ajlAFu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VksGNn8Fyhwg/EL1pXD2lbzuX4+Z447S6LzNJAt58wUdcK9j+22WBbTa+0KlZ+8LnUNi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fxuFupVMw1KGlI1WmJeRn2olpeaITnT/yCrdsahHJnziXfiO/mJrGYvHaXTZjxM8gkrv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QXSR0GNrYjj4mAwEe6RlxEJ7iE1nfHV5iLECb2iaMQp0BJsuAm6slrgiDnOaMZLl2FuP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KFTy5iKSIqO+tx6TEOpniYu1/uWv9jgfEcbFFezAVtDLHda55/39pVgzGh2gtsQRH+O0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gmCV0uGZRDbiuZeUtbLPhFmaxWRDOOcqnFkKVICMGiybzbLrdpSQY2iDjUM7nMXLqNCc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4v1XiPS+ibnMdxenrpcYtcR/7FnM56XL8y44gy5cuXLzqXjMem8suGoxY57/AE+oy79w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cHHb56X9oQ/z0vOPoI66M31Ny/nof6o4gzTP89T3jrfmOZczP9U4jeJdz5hDc9Tk8Qft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s+/Rl49zfXa48fE5Q1FSTBXPnGGoTL0JH9r+49bz9T1e31eZxGcwmZ9ul/TiE4jKnH0L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TPiBK8qJQLNMalqtNQos2cHBB4LNWwooWRTWuqnEQgisKmtxrb0QntXHOZcGplzDDqUq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vsfMwbduDcAMIv8AEaC3MWm9spSXf3qJlgOMzMUY4xBTvkqa1YQyJdu/UKU5OI/fvUHW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YMPeGNZ83ENrbh4MwXozyR0CqG4koDfeug7TFvMvNEsdbeCF5sqNxDkp2n9xdx/8+vKY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UZywVpmVGJop37lLVbmvnUKrGoa9TXZKqz9xbS42lQa485jznEtb9o3ldMLHHeFpjcbC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eIO73LeLqNVlH1McbJ2TzVhNNkraZRg+YZps/MCmUD17UrPCPMVMRl17QwUcLmN5IUjF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ooWJZicfKrEVg85i0WDLwp/UIWpkwMbwpwTZMOIg1xaiarQO31LTS+ZzIRgfjPsSo+z8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uVdeiV2dS82kq45P2g+SwHggUV9CqCh5S5cZpMlxYIslTSUKZQay5GyADRWYCUcMXtrm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Sw57yiEGYLRC4QqHHXx3Jpm763Gc9OI+5b3hOYy+8W4/jo439G767ne9T56L04x0vpqXc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EHpm+vvpfMeYS8Yi9peYsdy6rFM3mG4pxBheK63Lmpd6jqXUW8ypxKnHEvpeZ8wcdT6N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DHE9w30NysdOToj2hXNS5jod5xFIc3wM7cYSsHTsTMjuGCGZ+8Sge/8AKLLFlw+hnESe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ojKlR6LR5+gntnrp4hiGZr6L6/rodeczZ0voVzOULlcboH6R915lBa0zVyhQZzK1MDz2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FBUOSDbKN/EzHO02lepkuppuD+oQ1NKPUUWZPAXG9dF49PtUQG3rOol5ufMsUYYYxHgJ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C9M3Tt78xLv+WF57X7jSOr5hBrGYObojVVVze8dpmGjvK8N3+IN20ETYdB3mUCPJXiKD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7VRBSyQhbLyso/hEsWfcYtloK8Cbr81O7Q08sNsZ/KcgMsMj27VLVgBl0HF+SOfc7be1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Kx85SU8zTMc3Cqi4eYN/pKzzTKfMBUtWWFi7JWfMuen7S4t3NEKaUG8yixg6eoI7sfb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p2NMqmeYW0RUvMC2BSMY9Rtu19sqlV4sIwxG/wAQF/mUuDUOb45i5yDHuKhcysAzKjjC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EK1UuWHNfD8rKzWZwxDHbA13QZcv6DuDUKQWCMSXReyOyK1Pczl8wgoBcvcZq1eJ3txU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qYnaBrgyTlL8L/78HQ7n46G5dwe89RuO8y/UvvD7dD4naXT36PE3H7v03iosz0+8166c9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MuoLz13FJcHEX8RZzD7zeJcHtBz097nHaHFYg0/3DZBCKeiD1dYmuei5Y5nxB/1T7y/M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IdCE8znodPn6C4TjcfE7JlOemU99PWox6OCcz3HsTGztHh0QxiNz3qaXPJlKhuH7rPgK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s4Y8xjcfp56+Oj0vHR6XmaxL68y5wwzDq10DosOjquutQIqNoEKx6UbiwpHIZYBAkVQB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RbUqMJAF14P3NAKSzODwrjZlQ5Z8Ibh96guYBgl75mx0f27ZQCn2MR0mjLCjRe45bVO8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rPG2PMwZ+0pbCvd6hZghrx6ndzBXODRKo5Y5VcxaXPpqOauNjS4thtaurYG3vxKy+994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VRmLdrgxkluS9RuEMHRHbMGwL6hOqluGiAFFQ9SxQ+5EesfMs1+YLDHsjh1UacLp7S7t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kfDHMu9feJqBVZK7VMOF+SOSoDsSu8xjGoqA3cHQ35mi68zi6+WHZoltm3UvOEqtT1Fdx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OSVYd/EaozYlxGsUB6EqfKQ+3iZPQ7uIYK6MZXeJCG1doq70D9wRFZDvO1/yAR0S+IIN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cgfqaX4ml/JCGgcHkga9D9cz/MUk8ZfiJMb2SNr95pVFHCUdFt/iC7JLwEudNS4scxJUZ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HgzOdcWGcfeaDLqCyS1ggMcEN2jGpiVMJoe0Gw7Y8lMPZlmSVRgOMGJp6YuIudzCbxCc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qGouJWLelnW/GZfTe9S8y2DLmUuX0uc5m56i/qX+ZeJe7jrENziEfMZfkmR5g88zLEW2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njo43LzLzLqDNS6xjzPxD11Kbni/t0eai2y/7l4eJdXLnOrmrl89LMZZnxHE+8vMvoS+o9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Lqc9BxLWHncYblQM4l4ltaYax0vxL+fcdkd+qZliy5g43Nosh0rncPE0x/djwd/4o7lf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e5c3NdHcW+JxLxHo/nodQ6czvDxDEej0vMHPiW8x6Z7TjETptlwAoC+IlTdhhDOZaClU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PJCk+6QkpVyBm/cp6pqWXJDgPMQ7MqeqgagPeH5ix4hL1iU+quaoC39RajQDoMAfEdFS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GGVYMmBgnbMiPa/4ma2rtiKWBRqFrLd4qpqG5Ruk+ZyWX5I8eo7NXHkv3E3zxUyisj3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iPftnEFQ1RuUDYNwzXaDVafFQQsHz2jl4YlDTMAUNB6gnQm0ZTfoxFhRktZgVQq8xclT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NKsM05qZUT5hdqNcy38TI4APczmocnfiUWXpIIDzMc3LSseWXS8j3iKy3FfD2l+47Qq1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fbMaNfuA1kYrtHTKG0CLOpYyw73thAbU/wAQEVOj21f8S2nCUHGEZwO+0CwPQEqMSaiX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+oaEdcym3apjbbjzmo7h4mON0EqPGrsf8y5U1V4WX3MUeYtewnvDCuNUnGj49HrzKrvAY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X7N/MLoVY3LjZLG5ddFw+g7uUYY7JjRH4DLa8y4EGKYHlYhxYiD2Q/aMIMR0r5lxKm6a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A4hofEEvM+RX2iLq5+0MpddFrm2yXZmL2ZcutxcXYy5fbDFi1H/qGH7nc9Fy/MviMXjp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6l9SbPM1qWdLnM8wwS5ce6kWpp+oOYsHMXmXXaX2z0xMy/vPmYol5/EMssU41B76mBn8S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HUX1Bhe55GDiPH26HufeDLKl958S4eTzuFXLJxie5/sy2DLh9BphR0wz7i3GXmUTj+oz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4ny6lqExp3ixuOrubT8okOguB0eyX6nNJGPQmutR6OY9fvOejvox1cfo30O/Tmc9HoeJ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R6LDUvMuXx0CVM8S1pq4aQAtocsYqU7sG2SxxcaXnnHM7mvPEFQYY2laTaG5eDVm6mS8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a0DGSvcE4NbhnUzRVWtM0hyv0fMGVRXXmBBazqoHm2zOhVd+0S6mtu3tKWplzqXe+O8F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YAv1OWK8VKEDDxHWKzExi9WMbvf3jfjeyJSrYuWs1csq5VcFnEBy5q8TscmImjhnFuyD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QCrVEILg+8qNsDeYFqwoAwAuakuKkoinLV9iIvtblyYf6gZLhYYzxVxU5PFT1jzPysbF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8GswMbv+fE9fuYLtz7lfjuwc5xcbrZXvcsPDfESW+PtM8jxAr3d4i8yn34jK6F8x1X2Y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r3Gxzd+oPs3At8QcYZmE4UrvK7ayfkSL2crL3vkRgBsVMu1DoqJGHoVEBUGdqBNw4IjF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ax3AjId5ZZ3hFASU/mT95buHS8UbEV8Qr7qVBRMq7XaxLM9oaxQ09rk+YxsMDQBUESwh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oMFx6YVKcMCNRTeXxAoFzLtiFU4qVVFhDGJUZV7uOrRY1L6O4LUSqOmOhdSqjUEeESzX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5ZaHK2Wh3zNH8Q4XTFaudjCEMXHn3Keppvc2zmDxfmeMJtsg0txGpfZnluOWDEG4Dvkl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OfxLzuD2ntKS65lg4ZdMvhlwe8uDBxUZzcv7+J7fEvdQZe9RcXHcu5cGpZLzuLeOl92W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LuDBvUvPPzDjrqL2mT5neXBzL7S/t0uy39wfEHpfeKU1Llxcwwhmcy+/MJzcHv0PU8z3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i4lx8R6X/wDOmpvdxmIu3E2VMix8wiuu84TSFd5W3tWLE80faO24xOhO/T9fS1HJM9Dc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k6M+ehufHR31OvDX0Gq6MuX0CIO/3KFLPKJQ/dK93BzqDFKCVS0iPEzwZb8yumfjKVIh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Uenv5nOIQaTcvvqLJ/c1L4lQ7/mJTBp2f+2PiVJQ3sNwnaKsrUVULjVxCZq2oMl2XDZo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4WrDeYM+JxgzFKvEcrHitnPeDV2FdmGPKRd9vMM3V3FQbcbYhONHuoGbNeZdwbk2GytR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Uy24lFafeUh2/mHYomUPGCgFBLzLExbG7URmlXA2bjO/EodZNZlUZqpVKW7xv1nbLX/k4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ceUptjhKNREyRWnv5hjWO8wrY8+YbziuImZkVjxMY/UVt3HlTHjMJfS4qbsfU3mZbnMO3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Nn4gSxuXZ/My3+YbP7I2m5vikTLgp+JkWifRhPUY9zsgQhFiziM2gH6UtmIwaxU3eMwK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BUcFwW2CC8pvABle0tPbTeHA/Jt+YLqqrEcqxUwz3NcJrC8S3cCGIUjNo9GVE6NHQqqG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D+oJIxjbIxWtTDd1qKjzfNTSpkuK4Gcx8p2dbisKckcYKFsd5jGMvUNm4/jHJzFPBLVH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qoOZtqXkr8y8S75/MW35vosp5lwamW4uZcuXCj4luizvHLxLx/2XCnmLbziDXueEuu8E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uXBxUU7y7I+JsjLbzLiy8H7uXfmXnMvMXHeX2l/PQuPUt4eJZWYJOU9IOZeIJWCfuD3Y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oevc94IxPFdoSN77SnclO8uYZ3Acyyr3Gv8AEtHvcsIv9S7grdOYPr4g4hz1HHxL7aih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Vjose3Qal5u8xn7c13zFrMKeZpDfmY8RYTN5nK1Kr4n4mzLqeoMOmunE56MucTnoPmDx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0l8/Szf0YnMvM9dL+j0yuiR1ibi84ArOeYngBv3KKyE54iwFQpC9Ihhu+0CUKo4Jzdhl6w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wh/mF3FG3oV8ngfdjDXGznb+YtsjEA1uyObNVjM1RXhJRC9NVwQb+TBLcrVxg1mJui/1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O1xHPjO9x0A5R258wFmHlioLhag32DXea9eY8LPvEO/qYxrxEtM0iVLEPgZcZ7cs43k8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CB0M5VwAbiJoTb3MEcniCTO8BQNFC7BxcsLWLDvEQsVL8HmeFFaiUed5igDU7+NS18xO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plTP4jV53NOEmKzZPlOO5LK1Apee0DtFR2D3gNIeqYigOuI7umW1iuL3NXqIuO3ZlF6B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M9sWGwKIPaIKbGyFwP3AiDVNfsZJxBQvlIcXCDHUZ6OoO8wLGT+R/EHxMzWkxImomUG5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QaI9oJEf/gmvmU1o8RbcTGwPY7j86g+RAO0DhKxDFEoWJmUTHKr6XKcwWRSgLzLGUYfx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NmGJ5gW4aTD5j13iyQcYILpmzEt2hgF8MYM4my5c4gjNwHzMc6i0TygwHM/CLLh6Zm1k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XFpl3BrmX9pc1yS/UIfEU5mFtrFgpMRc9pfsi9oOpR0k9psS3eHdvjo9L5gkwcwyJZzF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y8VH7TTOJfqLcvBNVPF8x+JfMz0uXmc5iHx5iy8MvUuWDF8lxSXLzvUUtziXMdSlYi04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p8TI/UF+YN+ZfmDetQUM08TaX23FhBuDcft0zit8S++J5IY5neXO8KGvUHd7i9FMRzMNs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CPxR0OcTKuhYlzZ4Ededf11Hx9G+vMYys4r6OY6huPebj0b+i4Q6XUXzLnnpfSrnE9Q2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mcwnxCLNiJurK5uVdNAeZbSuBtGIy7FCuUBLZsw3zEkF0tuGiWVcy6DdPtB95nM3cPDDv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ubjA/MSidn4mTDNZQOIxt/M2TgWQBFp7vaIQInn+JSAxxApda3MnOamDEyaxcVtrzzFi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VEsb1UXIvqYxfHP8T7QKLomadziPOINJnEFhs5e4aOK7M+0srJ8wKBWVUXng1Iv8emZA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9zxKFQEt5BvVtdXEM2auYg1DLk/O4ne9RH+li5b+8q67RoxRrtKDxxLbbIb3ziFjd3uV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42NcSsnfvAplcBxiOGHkuLmqPtMxx/U5hmuYtuBvxKFL37wI8MFQt+mYLqWOcZzBze5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ssphsDJgviUnYPsxHaxZrfyy3/cYl8TeEXoGY+YtS1icKodr/wCIFmIbt7v1KQqv4Mzl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CQNRVSgG1i3BbGg59rb8zPC44LYVE5dMmg+W37TlJRVwEiVCOjoMztRKldOOktbwxYaL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BezDEOKjclmoKyZONA6WEGHTdFYZaCYdwU4jeJd+4gEsVPxGhi/tBmEKGMzu/c8ugXMH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mbFxZeYMuX6lhvUw7T1jhnE2nvHWeEpyym4Z9OE957sI+yYa/EByzHW54EbQinE2i3ub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mCXF0zbEHMeOl53roT1Lg39pfuXB1qXpO0HvHDDFN5m0tzuMWzLzF7S+l57wWbt7lyzv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O5lF05vxBsljuFOOe8HtL+0H5nuKCQapZf3l5/eYy/EtqWT46cx/+9DHeGfmfuZtdZmu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mLG4DEp0F+tLKStfww511quvH0GLvrzHUOYTWuneG4tfR8TnrdHT10qVKnx1snz0Hoy4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RnlvvCuhwfEASxVpjfXwBzA4BrBmJNYnFYqF9V2aywWnASHv2gHVgQeJR9kvvL1Nug8s3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OwRRK4tuWVMzwU+4+Hy3uUJweo3iex3jnS247nE8MFWCOBu/b+5oZs8Rta7uLjlmWO6r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usjFoCm/ctXttuoOHA/EWg1VPeNu/wDEpLMvFwlTvf8AMssG9FxTLNcpA4dcxFYaqWbx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i4iN3ZwBWl7IGYV3CAk8GK1NrG7CYcKBHOqK3PlqcrzC2bJ8UniPzUq9f/Yp9pb/AHia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fiG3nxH0VM3qW0xAzUHK3pqYpuvcodcy1U5xj+4EXt2mXOa9bnhd+ZWTPAg5Lgb2sN4uG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8sshfxC3/MqU0ufUoOD97T95fPuuketBFVgQc6jIUhcNWjLQP4gUe4hfMFiVP7KRCaYM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ZGRdsjt86+8xax5mRbiAvb+Vl/HzDnEi0AV0LZCkVkcTvLqugpuCugzFTCxLywiDEJFE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XaYduKbgOyYYgLD3Lg5uGkqaKnCpqlyhpym4VZHITEQLMwVe7EB2hH5ixZed9DlNJXyk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EhUfPoD3j5EpxMZf7TbM8jGFz0iI27TPWZiVNP4lPmZQF76SBt3L4l9DumUuyXnGpbCD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fS6lxcXBeZcN7nzNOYx99Od5l9F3Fx/Ee6XUaU3iG17lkWLUPz0exLg99yy/MHHiX9pe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08QZfxFz5grgFh4g4M7g/eMdTjxPiX36XMTinpdR6PEHEGYexiqo+ceMWz2hHxHiGWGGZ9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giy/+L0uX0c9WXLlxTmX5neGZi+v3nE3Myq6MZctnEuL3gow7ysb6cT9xYMISvL94AeD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HQU5XGoNueNMDNrYwXL3/JFr0WuZV7Q4BgC5FFN33nM7upnswMED5h4hxcBRxcYAUZnd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a03uWv5TDFYu+cVmMkHOYaMRV2S4KwlOS93LxhqdgfaeTdRsWs1Fhae01RzLt8RaLPmu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Zn4c1BarjxMarxEtzfuZVZEWzFEdO7mHJ/MVx2lmbYxLpL8cGVQpLhmDEFGvgdlhDDqG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KW13jvfzOLO2YHvB95tM8ys3nOMMcSuedzxELF9Qze894Ubv3EexmWhjiN52x5U/efgJ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zKIuu0ba2lyRVWLO+oXd4nBf4lQOUiulQLhvzzMYmN59TdYGpaueIbpcV+Y6KA/dCfxA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zM1oBcXVzDiDvHdSvhHICqx2/uZVcUizvVTYZafaXhlDSjEKESlgC1ZRgu/wh879rHfu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ZVj7tv2lQQLIZSl1iNMROhDiWLuRLp6EsllTKsuHMwzC22FsjG7IOFxLNVpXph69QRSg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EwtKhwmCTTDk8wMU7Bqd5lT/ABDVjmV8JMQf8M0mQjeMP3RxmHMLNZXxLdKqXVDUyAE7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Oa1HH/k8GF+JbjXRbxUfOE1fMe39yy46KebmMe1qcswoRp3lWqlYfpBK3ATKGB2l+YZV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fS7lxfHRcHP6gzaXBx5l4l7n7lCZa1Br/wCykuLbmX94s+04AjkRb9y/iWd5fzL+8uno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Hpz/ADGfno8QzfMLIxuBdU3AeZasHzFZa/8AOg3DfeXicwh2jqAxvic46cZ5g1roC+am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Zm53H3uE5uWQ8Td802e5eYTiof+N9OIqLzRwSqMHpjYIX7ZgmGNAvp2ieYA2fXfwxEUat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+i4anqJiDKnP0EdxxL7waSXL4qaiz10GDLgJFPglWxd+9wcHJi2KcheYIgJ6mdfKxWja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WNeZr+ZgsczQ3uF857Qi8TzKYMzDmJB4r+5XQc9mKsaWqGWS84Ncs5Xdl6mAUL3lC4c0Z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bTfMbHaxpB3N+ZV8mW7lzR/NbhlpQrxGiDwRDR8T8pom2ud3OIXwyh3fUcHGTMQ7wde4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8sVW78wUhu0YE8h3AyxXCNaHVcwDRiqm7NSvo1A58ysI7mO7+5rmipvfeBtwiYbvONRtW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0bz/AKp7M+Cfwjm7SyNjlzELX7lWXiYyz8xbVgR2nfuDXFsaKvoxMpjc+KqD7qWc/qIE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CkrntAu6cxuy5mxiXTHguX7aF/CRV4auZDlXiOfZD6SDqoMFzO+LFQajvNzduJwTA1wE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MwXC/cT8rmVQOx0WlN0yz+X4GCDxqDWv3L76LV7H7QGp7aAKJlFZlNS6YOJTUw3K7Q4j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WosSqR1qJoIttjVrEzUwCFniC26LghGyp7WiK3y1fxMoBDkmoI6Q2Q5mMYu6rI6HFwoF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8Hyxy3fQobr5YXvHguBFAeUftBTR7ixBmDRiLtfEdia029wbZlcoexylcnaE8QdV+p7f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UbzNuJety+9M94t0z5zXEtzAsviHbuHhFd55Qe0YVLlo+IQYdpaGJfvPb8S+1Sl7gLZz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AHqLH6xKALMH2MepjwqA4fzLi+ZcvEuDH7OggfMuXm4isS57QZcxUu2LFjFy85nqOJcu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7gwfEG+ei01cu4LcuvEvEMfzBwe0EO39yxP5lhrOIOalvEWXXMHUX/7M5h7l/McbjL3C+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AuPNzV0tpzKbu527dCzOR5e021ikue+hn6GcdWX0utQRnEQUqU5CvTGYWANnwFn3NkB6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9kLYbSB7U6fDHc5jI4UQHcSXU3L8z10IS5zDO5ZW4/Q1FFXoPLPUsgzfRYMsqC1uKukv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QtRa1AKr7cVFFpsETW3ZkfMCaIWq5jEjTTxAAcSNbzLqpfQh5JquHPfN+CKkpzl4gADg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Fsrd/ll7mdlczHYuPbX4ijC4rmPPbvDIUbanOreJk01g+0uhgvcLB7ShKuVM2nJCrdV27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994heQ/DFVtycxM/qXXBxDh6CwgLoHtKAlwoQZ2qERgKr2q5eiJ68H3y+YuUFgxmFRVS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Fj7x15grg+Knx8RYzccikwGlomaKuYdkb22zxONYbgN5iW9jvB72H6g3kd6iDRz58y8c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Dd5v9R05/wAT5nGjmZ4PmNsR5zrMq3xHFckcmDniA1m9PUcAGS84lk3CHmGIktovtaoo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RwuaZZzA/sCdu/iZuHd+erERrwna1BGPHwLZdduPDj7FQ9MoXqc6zd+WYJRI3Bplxgs4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4DMR8Wi4oAA80/BDLUfChUuTdlPx3jY2vxOYhtd4tsd+pYs4WAteSMN7EoZwkIMNqGA4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72zL3MqVk2xNEGMMzwVWGU6Y4hZRcBZczHWGZfQRJkrbw7IJA6oQZ+AmtJEmHlI4MYy1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hoqVozItTrvX8wNoRBfK4uSPBD7FXNb5gue7uXWtiUJvh5gzTDdMsVUx/wDkDK+OlbMi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0tLa3L9S/Fy2pbRdpFei2C94/iW4lvqDXELQXUuDUBN5n2RYysoO5hC7QMeIDt1roHD8XL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I7C0PY4fvDyqMmx6uIyHyqz07jRvIHT7kr5Gxra9NRAHPKr7xPDB8yzoud1w8oR9yLL7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WLFxLl1Lly/U8pcu/UuuYW5gy5eOjbMvsYlwfvLl8wYvnMrniJWY73iHZ+IOLl9svE/C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I1xPvXqOWGNS65nHfxNWxfHGnGeY/FNWL5nN1G4NS2drl3PfuFbdfxJv9zcJdHLCHTfRL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xDHQ/E5xNvdifaYgi5aC/NjwJGKZK5Purzj3Ke3w/wCIT7sEuBdj4/5CIpEpg9b6agw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9dBl2nE4C1jGXLT5wvlpLl/aLFzXR3BrmCl2asq4VCH9IgNZcPUMUXqpjA5iQwtIJaHv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0kVtfmG8Q2Q13hnpdN+YBpFanZ/qUEHDGpVEV+wVXFSwNl2OY3ZkGrm7hpsq5yL+pjI5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G1KJfMMaN9+gbKzxBcstlObzcO0zejzuCGHtNi6viUJr4mKyr1PWqfiXvxqNzzWFbgqV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FKXtRrywtKqEr265QgW7a5mVQu6jnNExit95yeYC8Y7xus/uXfJG3XHiU5wvOJk27jqq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4rL0agY/uFuNVqK6msDUc229/wCpXTmXNcnEBbjO5xXFQse3dlbDBDSTmat7Svy8Q32Z5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7CYZDWrisXwykreMTccXB3Cs8rJ/MNwlwb0yrJebiJlXu5fG0Ps1HPEaFnEscwDPynhB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kHHyH4gAoVAt7xkhgrtyw5hTfvmYMyyot5idkvl9iX4SOWsfKo8WEVufYJUn6DFusrM8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jdVKu/i4ncaynLbVc1GILAcDfkltMkrvDyMRvLDF54hBSBgGHIh4Ae0Yyajv6Avlr+oc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m5gTKRNkQVdoVYiqXsiJ6mC83Gis5SqwbwDyCz1FifTqAoS4h0YlgLfMUBI2rHqmXL+p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URNsUH7YtcRlvsMRAC0opJlvEU5g8cS7i9+JfuX8zXxLzeSIHeYKXfEHMvDwk3Fgwzgl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B7S5YXBzxfqXmX95R9w8IImsSzGaHCXj+ZU1VtptFepr3hDRGgT7wh5JP5BLtpwH7hZL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4iPfck3zRB7aeaH2ZxLcD/kQd4Pj/mpaURyuvvALsl96g+yXLLuXLzBOZhPyjD3czyjR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o9y85+8ycTDzLJcuoYRi+5mOUHG57TCDBqUcbghKNH2g94ol7thZ8XGkExnobZzKvmXF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y8mMS8z3BwO5ZUePuINx4RYb1FxjMLfcXMWOINEUvBFlc5R13P5Is+p09/Tcfp19KeI1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gUBdf+07zj1p87JQM93sZTKNFUPYHD9vfvFzciWBsThHkl3C2GTrqXncGczcT8zaL09y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iWsAjNpdPFuOZSgk3NZX+R9pz0RY6zLuXM42kACiowaXMDAbu+I+UDvDDFa+IbL2cO46g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mPMD0PDCpUPY1948fFyjjmIxoH5av7QVcbGUXr7QwBDym5FKW6inLm9xJSCViVhVQxiNs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tGTUtosxKHNHqLeTfuDyH/IoVDm4Cr+0GjT4m2pbChozFDKALCtXhi0UhcG5zYyeYka7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1NtnqIFrcY3YXTzMjuZ3hdQAwwF7Wxb4Kj3gUOpmqK1xE7/qVWTiotnuNgYzueckt2s9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5lpWMhuVy194v3mUaU8eZW/WyVLq3VzlDVvbtC1NMxw1zB/+por3qZGWmJbeINAnqZuP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6/YlGvZiGk89pSd8HyoNFQ1KuoFHS7i7Rnd3Gj6+6ufxKGriVbmS0okV0MG4Ah0+Atlh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Xda6AuI/3EjrHfUMhQPSsZitV1BvLONlVjqRXKCwPMQY4gbi9mjZQl+ls7H4AWV43EMr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eeXmkAri8P5eIqbEQu674ZxLOXzcmcM4jMazVbR4LncXd5fYHxnL4lAqz31bUodyZUB9x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2TllO6VheagcIT4VMTrhB+cHbA5Y76M0zWiFMoyOCKTo5guibmj4liGqwyxQtysvFUXv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iC6X6mXiRV0RpFHDbYd/MQS2Ce5lDvNlru7kHRi8qfUaeVDThi/HZjaAgaR2S3c/UrvL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vzL7y7gy/Mv3L5l5z++j8S8y8yzFQyJcHHPQMVwy8y4NEsvYTFK9YLgAyzQn2RsIIdjy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PKZDwG4oC7c3MdoKywVmkOdyqUMxGyaWbjDsMj+YenYlPxaHzo7IduH8wbMNBr4f7im7I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xF1MIq5WvtC3bbxP7IB3OGT7wsGbo/COdwUxEdz3PF+07YWnkntLDLiziO5uXnEXo5hL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ZdXUFrMuXzmCOmFJcvbLVL9wwId34l7/AKi5xNR9z2TuZW8xd4O7lnMu5mXGLuUuXiXf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mJprcWmmpecVHsjVw7o7Ivv4q8f7pv8ApOnPT1OOj9HPXiaIscEV2VThNiRcKXmL7R/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Hp5JoqYSi/EeHHqUe1DV+7yPJZO4VB7Qh0egWlzc5RRYsczJRuXW3bDkNvF6+8IYXkvN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4+U/aPhBiCLmXllnLUEUastDiKsVIGhqcQ+wwajirV8S9wByqKjTJqG0sJkjbYIju3fpS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4FHuCISQXpyn3YBqqQzjzDDUWBtZW/xOAZD8wrwYxueBtzFTDAyxRlnoTcVmsNYZk5ys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9+IUF/CUUCmLyOvUN7nHjzMik5bqYA7xiaMeY1bnDieDlJ8TSd5co2m5jjHjtHgT+ajge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ALNbiX58Q2aih/hMGkqUq3bM8UMBnHMqnnVzzd1943q61NNVXMsONzYhbLKqtYm3jUc8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OYtU+CUZyvNRuwVVwebiacw05qorTmbF6ihhioVaYg0g/rphZeoFX+Yb4gFMFfB0AONz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6LxCJlhr3kCB/m8WWK0cJCcrRAmgxCVfuGUYX+MQUHiWcbjGKRT5H4LhCAvZ5Zm50TCs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8M2EHE0UPIka3T7wQVEbtzF8nAQCspCBwc8zYg4X0hSSpXA5aqXbe97jQFAwFDOaDEGQ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BxzFvhKQrLesYhMW8XnbflhdimVlhqxnZbJfBl7z5JVEvKvEQZF7hlpOG+9fzMRxg+0t9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4sbmcueJv6gAhhj1neZJ6psqUmINFw2ajzMi3fsg+THMv7xVTCt94nAuUqoBbLvooH9x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A0B827lFTdsw4SNlQOHEPkYV+4VdP0P2QiQd2IR44l/65faOf9qDjxDLUf3Pc0l9pfY/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dDT2nMUrmD/AFBg+oNRsH/Iw/COc32l+BoW6fiHBkGRh96RXbwsvxg38yzo0Nf+EsfX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+JabXCptT7jZDzFYujlhamRtWBYKHeIoo5DvBanshtZ0VUtQ/CEqa8gEfvMiSrU0/JDP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uuAl+6P1Oc1VRTs0StoGHKHyYlSluz/JK0L3ruH2ZozZT3rlWc8aS1oI6qiw+SEiui74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aT6/ug3Kew/zNYI/+uiDSb7TDt9OI7B8uHCvr+qLZr4hbs/f/UYx/tOZsEeN/REgxWZD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+Y1RzcdxHqw0IK41BnaCal10DqDxuD3hF56fdmUNzwg3VS+8BfJB8wcOqjF1Lhtl3NPu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XBHe4LMReFl9oipkF84m3w/cWZc+enMNdLzL+Y64ly+qzc3G+OqxGM7YRTJkipDgnkR4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ahu0sqX/AE9oGwGbRG/N34cYiNAzAQYtx1Fp1cFBuXF4jzH4nEeQhWnAZWWLbl4X3Zfm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la8Nbl3xB4S5fE+8ftH2ynhgMt+18TAt98sC5cEkCaxBmaIF3KDYdzxAHWpwyxdivdw1/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7Q6DMnt6lB8h+gv+Jk4aBxea/UqYovU5zDCzDKRu6x58Sq2Xf3hIwXfBUrnxMADBwRxdf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MAupYsLfcQtczaC/8mGuF1HSindl36xTFcedxIPnEHUpb9Sp89swL2lwGizmK0+6C1YM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KQIvQtc4mB9XIExeqcZlfdsasnHd+ppnPkgjTxaZ+CX6Ry/tiO+2lLGLVvVM20BmAbmV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4xEvsybgFlm14lAh/wArYgcjGytGzeoOkcjfms6tal1kg5PWo8N1M0xc63CXlYBXuKch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OODuLMNHUGbYDOGsQxV8xyYv1Hbk+KivJ8xd7gJzZ4hvG7ht8TIMfNRMmUW3oQvHUqp4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qUMdHEMswM3xCZmo27m46xtV2tv8AmWXiZrGO0swdNjvJ/mDybXgLWW/W1eHHxFRWtMwa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AfgjVohbhyGGfbmMKisjglnefc232YgrWeI+YsfsiJgfJL2PlVAc+y42b8wqAywlrK12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dxQcfhBI0lN+Yaxx9iItleIy89icLGeYB9gTROP0Q4e4YPrpmRNc5TG5qyxuYu5KwXDu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yvECSwqNcNyo2/aAMgnmOtdztFvVGtkUmiwCVAIkxRDyAW4FKWhDDNhUItlvapRn9wH4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ofxD1pglD8QDpg1mfmOWE0l/Asme9QK+8QbLVgykJNV5oZdXv/RADLmzc/MRBp8rDvUL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YseafuXZPlm3/N+8wWM/H8wxp/fD9DwLMF8hZc1m9v6lRe8tT8w5T3BKgBYTwj/Ey9Px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4iKyXrjsLVwQewEfzCjHOur894NRWKICbCqzyQWkFAFsVyFR0JtfiNVkG0sd4gVe5bhwR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7wVDzKCXSwy2FQFTrEcENsp4gLkjzuEUw/dCdqurJm7a3zFy2BkyPtBgHrls/aPFvLX9T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x8H+YJTvY/5glguQj8kSpVjL/qfCuIfqF7qNW/vi5XkmfqJEDHd+8NZvf98MFA8P9yxH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H7MKwu+zLkpqryDeCsow+MzYgcV+0ZdvSgbX2uXmY7X/ABQhXkEbMCp4KoqUz9MqrqDy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5ffEvzL7wtCCQaYMIRf4g4/ic4mTHEv7S65lPUxX5huLXYlhl5lo6hzc7jbK3FkfqI41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Td+oeXPR6xbHo7oq9x+5w9S/MuD5g9Brx9Ay+vMv6E6tEZzHEoF42D4cj4WLwbzgaT4i8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+jsiaZYPbtDh8D7+5TaZxCz1LqLUfMvOJhg2RRZ3F+PcWMRxZBuQFv8AR8zdRoMwh6s/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ZdgF+L+Vlzhl+4yztKd6mQYLAojCG91uCVyjmDSk5rBqUuApozKrFpoIikUNMbqGh2RVS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1PhN46ilpwuP5hO2hVfiAruzmuI7ZUMQgxVNRl2phe2zEpBZdd4uaSBC3mPiL6qouVCA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S9a4MywrNQOMS0KPdRvvZDOaxrEwUy28ylWcY8S7yW0lj0EpviYDsssOdFsQA8aWIUU5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IxujFZsbyYRJiWKKEuuNHpZSReA5C2Ft4IHR9KoO6gX0XMMQnCgNKltN5nEPKmlkNO8X8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kWoB5exK911FRhShjIQaLjgtyjvhzEYFOSY0ZG816lZKwa7TGxqOtQc+dnR3fE25cEyu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aYsZxfmGrBIXr7vaBY8eZua+I6BKiN63PHJqK6a8sNJ2mKRmTik7TbEwaiv/AKjmu/iG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3gjNYr1LBW6iErjJ952YXLgZhKnDFbDsRxlfhslTkm0TiGy2n+UdgTnZRr5fgmiZHg7Qj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5h4zF0IqHJmrmIy3M3SeZk6qpZAxNYuZcGMHoxTickWO8r3LqXuUJyV+CGFTbMsy37g2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Y0/52iFG0l+Itky3fZLbvePdcbKbMdCbQYYNkUMrHzFvPcwBApagb2lJbmULsjORqO4H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Die+D7iVpk7spunvcEghi2aMrxNN3mXm7jRaJ6goGT7j4F/eDgAJZWO7xEci7EH41Bss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YnnN35XLbCjkT+yYIiLPspg0YKKVr2ylGn+tMylXgUUmK/H9ssGw8AB+YUV+zD7WigAEt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v3zVYmHBK1s72f1NN4XEvulF/MGJ+DUPdaikHX3c/UTQK7sfsr+Jamdo1PsAlWcON+S5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myB3i9FxowtqjZmswmZwrfqNUxaDWctSrNfiIXtCymWIqjUdLljArq5jI2aAYLgUqYdZ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7ie3fFxAHeCXVgcncWtTnX2iFy1zzEkZa7Q7zXL5x1omX4BxELEPkYmi0XfeKKkN3XZn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6biC6iG73eZ8YUFcLXmAmVHiJWTbxcyBeFy1GnZBWHtBEm+zGWxTzBtUupdCl2yqIVBz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45g9OZX3g7Q+PvDoQNwiwd4l/EvxLlvMH8S61LxCLmmXlzc35JmU4m3tNY3UXGJVS96g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l9qOnFfpP1Hc5g9ug95fV3/4a6cxzDiKXqLBrJqVm1+ZXKzy5fMGOQKuyGdDheTkg1ZY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Pp1LfzNsxTvEd5Stzuge0CEcx16i4vMCYu1xDqw3jZtf3x8TDLYj4jXNZEgb90j21Yrt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BuOY+OZfqcx1mDaxU1BxegyVuCqzbuxYKIOLXGJ2ljLpfPaVgoiqd5ZmvVQIzmU5hXMz2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IQAq5nzl43DSps79+iAoMs3KVAz37w0nr7xPSy0vGXzcWW/tPMaTuzdAoNQUq9cVNDN3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jHNzJ2bI4ePiPg+CG15lBYXyVNEzVlzgB8RHQwzxIorclFS0cpUEE5DuN01HBTvW3zCc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xFaihJKbEo06zZGoNgOUX2BujdI4sIAEbYRdjUO8ZqIPhFrWVW1yed6IZHnIvjbnfi5d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PnmXdAOHD4AORKgQgKYitQMHSkealAF9KQEBWMtvtYM3ggOKuYLvaK8K041OyzTFWeex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lJfNNgziuHcvZWrfMXnUSxsv3FbcQ1rME/7NGOeamTbsg07+ZTRxLbtyQMxaDxuo0mu2o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4YB3rdTS9h+ICMxJdqR9jcAfQH5IsQqONRmRGE7VGWSxUgD5s5PkY3LZHSvtAWhqRFlX9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t/MLq5dWBq5rnITPC8cvtH3JfuT+pVo9ukiszTBVjiVKEcw5jg6H0XiJuXKo4xW/Ewmu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FMRfhlhioDd4vAclzKFqXff/AKhuGx/WR7TJUC23UGR4nGG6guYr3jXK0JqDLNy8Wiot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7oxF3WZhn+JUrPxPGgyQhpaaqEFrtM9pUAsuLqo8YIY9t7pLJaVMWx+5wOvOJZQHuJ5t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RxVG8JBrxKYQsRymUAERVstmPDCC5wyVP/YEQ75vtDIu31C+Siw7yKVq5UaNAVVsMNt3j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hMS7Jyb6IvYUOKi4xoN4jt2VEztfAi4ZSxt3j1L9Iue8I4uEJ95Qv6mWXMZV2LhrdQVN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GMcwFSluIOMwk1vvE2tbRH5DMsUzXOYTHMbjGLX35jgHeg7mS6XV7itBhhf7litltsY6+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0UPI5vs9SgYFCzXiOi2xMxLitWMZVB8R/sEXOW+8MwFfMXJEOi2KAltUrELLz3g3Fo3c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oocgH3jBvjSNaAqnZTmUtGepxzOYMuHiDDcucQ6L3DIQcQQ6/GZbxLg5/fT5ghM3U3O9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7y+SHbMxLuPNpOXkY6ftbBvv0/XTPMuWXB6BxmPiXNxjDoTjo7jiXFm+Y9o7llb7wTkf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orpbWzt5iluuIFlmR7uT0yuYQKZtC4dp8TWIC1WDuPM7Fxmlw4rT5irgR9QXfBsG6gzie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bcrB+7AoK9jldyr1n9IQ0O1yjsl+5rQoOByvCWfMueOOQF17NT7EGK1/uD4gHYZ3lgxf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kA/DFXlB4NQTlBm0G4uncIJbtEc4hRMMz0nGYE/meEH7QuDMPNv8RtcMqrVyjbhf3lK9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czClCO8xSxXiWdcaipu992Yrt8QBB/E1Dd8kps4lhS/NxbRr2uLYi0GKlmbxxKpq7vJE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45mZu77RprZlKhg6RK4NcxUM28zwZFxA+ZTXMS25oxjRFMEqryzYVHIlIy0/NAtKTZ3ldd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ClQlTVyJB7KJyLucfkINVYk8UylrabvfeNgc4/rq3njD8QTU6IYpig3hpcedzVFIEJ0U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YySx2zmFJ7hGC3G9Qp3w7aLRGs6V5hovUc0bMuSc6ZfZZUGzEdJ/c1dVPsczIsMhELKM8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8VLrW45LiLC1Fmxsg4/iYoqG90MybXeNXxuOA8+IWh/MDM5p57cxYOJk1G3ANUdoEMii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oQPRU0nEMxjuaYGaJeIld6j1cXzSSV6xNWsssWDUs9N00V+Cj5YRnxUG2s1Ebq+Alx8n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A0R/5I5/mHMbMm4FywBd4qThhDQjaVRxy9IMRcclzJFFmuYVKcZgkWtX4P8AsKpbEN7n7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cNB9MzFn8CXRLfLMC5jriKzUKEGGBX2l2hBVJBTkHTx29LKhv5kXGIuaiQLaxAOSOu6J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mEAg9ktwE9QgZlgcylSiCdVOJW4DxZ6glBB1HVm2qhNq2QWDZLax9HUoSfMJo3TGGGVY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VBMDfhizaUdl7JjlXprEtspZFp9SqGVo8MxTDL3UNa3G5WLbHThiNKL0iPbOwQNsDkbj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I2klXNIWnEpQAJeaTBaLpn7SiSuQb0TfTKTHTJ3DLdYhZvXGJWQKWXVtOYfHBcpZrlvl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TiImgOAjFmGhlBarGZUAYdwIvXiF3CXqUHleYQZWuLj7tiXa33rDFLgQriNTshkrMeaa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fcNbdMtcMKwn3lu+jtAtVlsviVQa/UGl/EC94Amfbuo/ybdQ1MNVoa1BXeZe8Yg5nqb9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0HoYnMqa9wfmXBg4g4g+ZUusfqXvpexMDFw/EyxLfiL8xZnHaZn9zERWp4mAvdIrflb8H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JeLnkl9b6KoYxt6gO8vEvoXO4vmOWZb5i94Jk8KPdVpADWlh/hhvna8ROeS4gKBfJHx0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CSWzSFPJSTKB5OEE0EXhX8xHzM1peLuHIDXj5d/mDrRXTW1w4l2fTeR/OcTncXvGpRAd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fY047qzO44ZQvCbPmYLvuD0aBk/0lvvLvcwYi+ZSatlmGIz+zMORW9Rs4slreAZsjfIc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uPLV9RtsBrkm0x4gQwkIZw5ikN2F+wA/mXdJiM0FDZ33uX6jy6LwiZywnb8ygk1vzBnG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J5mG/wCortbW47U9s3ip5ExMllF9sTQAdw8n6lhZbIqyvEebfvFFM294hVqV2vcSg2xQ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KGrAH3AXt5r2LS2gcsrsat2yam2cQApat9wxSSEBfApvRA2bTkTC9c0HCVp5MarlVVtc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pekY0AbQmRmu6usnuoaUlyLCWdOszPEpaQVTTEWwROQh1JKPBatteaPtF1WqJerV5xDS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1ELW2ZVc1UFHVv7m9V8TTC+hiHPHuNIt6jN2R7jO6Y4tYJf8RuxiuZxhe0GrpxA0lW/m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w0DvDu1UIWUaHmZJamFnYC5E4gX1h9Bh/UepxB6XLKCo6rLIdGFO5RUPN/CXeXiIyScU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JLABt8EoWGd1J+E/NzcjVeyejH8TnHQaLvENMkSnGoIWmcsGLaOEbNJDvaiwMKypbmG6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Q0bZS0yVbLraaq9QB7D8womcieV/+Swaj5nYj0aIqMWXTxO6AfAqrhMPkJkQVeKMTLNI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FkbJytzMQMFhCbZXnvHEUA/z+Y7qhiNt1Bs3GswMAr2ZiHaViEEajDXCIEbZl/qG7bv1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GUNmoqb3TGuR+0AFLTAhSA2Ob4gcISIoFRgBmJ40mcTJXTtFkltSvmKf5Q8jbjcTYJ3m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vGtxzZgqK0xHORHYXCx30wzBxnjmKlJ4XuX1s7QGl2kpbJcyKajh5VaADaK0VDKbKPYx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eYjUDT2mTDVPeUHmOlbz/E8PtCChzGgihcx4BAVKHawouIyrTxKEw1GoFFwjFQ0nENt7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KDRlxsb8TACU6JUsc94Hgsgg1yMy2MFNjl7zmjuyR2tQDnzALFQFsQ+YDdtzJVzvOItBz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5h2kP5IjeVqI800x3cHXeCVB8T7IS8R5lw8+5csl9CExXX9QlzfMz7UdZuBmFu3Su7zL5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ps6dB8RyPNsV5H/I6aRiy7wwcYl0wfiDiXZ0Y5I01DEti8IW8S8RuqPxQm15gJqbPYGk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My83FHTGXIQarkSkj5Qge7LPkQuEruHErrKOliK4I2hfcZWRk5H9MQ125/kfEFV3Vcgz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Ol2EF3JVrcDa/dCfxDwAUXFhPXaZDtGpBAU6cn7lmV0BHBtB9ymC3MueThOXaDBA27qfs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6Qu5SASiuGNBu5FnIYcd5RaLcAYXGOIqwaKtguRQNolqOKx3GFtVDXieyMs3LRNjr8yV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rWSCnVdG4tJBVt47x53S8RDbK8yqF5bq5sFUbgKhshrIf6iulDOWPQaLz/BALeIU2Y3x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F8RefyTh89iiKKW3FTIj/wDUcEoy5s+Yo6v+s76Wy0JVcrMHAlV7jdzHBqI5HK9wKbCY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dQiMyWUwBcTR6Y/4wVQDwf6EBYl0gdq8XuIYRhZHBngBCSpfzXDxd/RMfHkDi5AW9OXh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Bm9WLGAbGshcM712Z8sAZFWy6M+4uWRX8yrbMxWb8Yg2LRYTk8MHk17mS87i57T7/NRw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0z5QcMQs0/aHI58zGhdGa7xN2qN1E1YzINxAbz2lmSG26utRVgqOO1kH7zCjVluYN+FS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CCVElO8riRabxYFv7EuVdtVCIXyqCy5eAxAxmRccfxt7qW3LayjnBYy3eT5zNZV3DREc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ol2xCYgExBefEG0OUUxLuywim/csC2tJz1gNLV7pjABQoH4lqqX6ZUT2wINWEbV0Ti9sV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IHg9TOeEdoTHfE30m5GIacZe8chO/Esd2XrENQA5ho/Z+ZjxfuabiHC5id/MYifdGQgn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pkNHNdiHusw0A/eEWsqZ3uKAKZMt8z1iohE295mGt3DGJ4Szbtmyf/YLlfUsh3IpS6I9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cx09nqYTOLlonMUKsym1pSUMcVDkE0mVOoqsfCWQoGooYSAIT5JQaT1G/DzArrGLe3Ys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VWxj+IoicEALGMWae4qI+VylesYlGF8sxH3hqzalByZRyhC5bACpqUEQS4nrONxABZcW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F7RVIWoqSlsr2iybfcrPmZh4i3k4ikqKO0tHJO3+5X3MXzcc43L6LNd4NUYxFEWgAOLi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7AsxEu+Je9xecQYOIWqtHeB91Mpb5hFwZfaKCeHqe5ccy7xNdLywaifgmIN8R0Kdk19I/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ZLOWMqEWXqGj8sdp3/V00jF7QZmsy5fRZiX1YmJ3PzGYal4qu9wZJ4ChhvBl6O8QCzFR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exvvG2pjiFBi5e2iYO5lPiz4I79wjG24HaZz4xFLR2gySx2MpHf3eGDVf8hg25DkZXk5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TldS6zh64wD+H8SpUcivQbiO6+RKPxUHCUnHzBQd7bl2XZQ5jlDBwRWgbg9D9TB1zmXn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Fys0eM8xWQhyE1poO8DZD3hUAPIYLkzqVRVXiKwsMO4kai7UVcxehjMbp1w9N4NqREE4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WnPMotmnMOVOMTmO0obxYl+5zDRSeYKp+9Si3GIjIgQCUnmYLfLMTgVTPfniZji+c8x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QU/Uzed+J5GWCTjOLYFagFiBZ3NQ4aiurQothCi1QzRBJUtugAuCAthOBdFRhcqpoZQP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RhvRywqTIguY2tDQeacEPUMVObZxm99o4TVK7KAvbj9S4pNKlBcCzf2ij10lEVhfA1HX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/MCtVQLtQBV3aHbMIMB3pcKCwqrgRtCDZgW+1CfeJ24qNkLyVvXNQQXSd0x3hbFcUwbt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Ngu65jQiYXnJHGYtXO2ulnc1iEYrzFmjtNjx7h5/5KYOJjI//YXU2rmYGPz8y+43z3lK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Rf8AvENYE8VqAXhVN1Y7+0Vq52QJXeUXApWBdiBmSE9lqYuO3vUYOd5gLrUClwgWFs9f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V3VzBRPD36IaB3X9QaxFgCAzczCRKJUSpTcp5hBqDeYgU5nEQ2I10pGqwSOCb8ypv5lj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HDeZbLdR6hL0yD5hOdc9nX5hANzixFC7m99ILDZL0EBs1og8qu09XZlUDjJMgma2zRMi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7h9pYLtCYhagDDTFjnAMR5K0YV0ZMbnkdphW2kYacstq4qybmK3vuYWYWH+YrjFeImEa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KbzmGh+PEu0FsYYssV3mVqwrPHaK6KxMINeNxlsWNRamrWArkSZQHHmUnTGxlJa4RSuh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VWy1q1BIXZ2YudQe0IU3FrZVHlmUtRQ1xYuPLbQXcw1MotbimAUzDVZixVy28n5jQxeY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7WDWYC7wQKKo5mQLm0PZMljll/4hq/EwQG5YFu1ipCDSwLvHzEZv9ykKCWkjk8cy28+m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ivcQ9QaHFTIl+AR4SYe7GJjDYYmmXB+8vHQB76A+4NFQwgwYLeIM3Bh76cw3nMOJfmLLm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dxz3jQz9x1Hmubl0bjjf2i1HaExLyn+R2j4lW3KSuhLuX0GFpcXiesysY3Ec2Rl5l94s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kWMTa2RSuSpC8nmFfCCL8S9jt9ofOLTZ/R8Mo3BpeZul134j00yw9QPc5+dxIDjdRgYy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7iCxwS9by/pitbw/EYJYYMvdwEYE/KSAZ4fgkV+/4leqmbIuJH5iamjUqjkRYXFiOt7L9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3HcoCx8kT7cAULFz7ZeMNyxpPvMplt2YFgcdyGpXugooY4SF1atBMQZlcDHNDGNS2JYv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bd4l4hM94uNkFI5iMNj1AAiWoiLXm4DuxuXvhR2mYtYqJmZfT9kBe1QcTZp5pI7KPcx0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FRL9QRgTtW4z4ahRq+O0wF4Z7b8RVjbLHExYy1xtvmUDZdl54mCLoRx3ZjLJBa1dmJSI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DuSwXDTbfEb611QNNVNcKCKDbuvHaN7vhaKBGfk8xfIGGQFhMr2fECHFgWSo5ZhJ2P0q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eIKgVXd32biQ4Eg4tnRV3Wcx88nNAbGXjiVwrKbgsXgBxKfQF6d2Rd0dlyQ3jxb4TGvz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+1MtEaFYUxO+H34iUXdt6iKrHZGoRyG/MHHaCkKZIOLGpWLI5TUSqx9o6cbjmjmWsOLm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wrjzAqr2lUUOO8djfmYWzLBLmS0TMr72paYXSqe+5S+0Vuar+qKknmmkPNM0Nlg98BK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EuOc/E+2GpFukwBCJvOCdgex+WG0gYiqvmn3YMPiokqQq3dkUZZlzHUxURcu4qyjTRGz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VljbEXljcXVi/aVBrPadtg9M3LlZVp+Z81azjNtD5lc5OvB3i28yg2JC6se4bAqFSwkF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Y6TDLliE2qIAUFcRAZaYpamE1FlSrRedNy1P6iVtj2gfaIuZKQBeeIghu0Jni58wfKDB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S48y45E4lINrDqm/EzumKG6lIy/eXhbXMQOdMfQFwwlF+JqEN+ZZbOHUoF8yrMTPlTXK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d1KsruVbfzAq7YhDkFqo/B8TICwwTKkK9feNLAFiRnjUUA5hheESmmm9yhynljp6ZHdD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TAaw7R5imziXMG6gKA3EukWRXYs9y3F17nZePMDGYLrF+Yi1gmJnfeNkt8QAZt3AsXmO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YMXMshlqXySsRzcG9X8x2JamiOJSFC9zEtM8RUU8XMDFRyiQumdzsiDzmNM49TuhHURa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RzFK3SsMLgl9oJbcuDNfeXgqXW5f2l+4MF9RLriD2/EHzLuDOOl30rMzcJvPEWrcwNcz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Yz41D4jUxCvvEV97mp5lhd0IdNY/Qy4vMGoR23NTOJvcHxHorTqOMwUvzuo+cnzMs18g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7CXfqVHhGcELEipuKsyVAAZT+nT4lEtnmZWfaXxtUwxPjWMC6NOpleNz+IoxdFPMGQu4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+SE70Klox5WVweawQ7puTZAJ4H9S5TeCLL/mGVGhi1Fmce5aqUxu/wDyJ3Ww1XaCS4G3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cEpcLJhtvUBFmmaqZFZhA5KvMPlA0QaaRYJj5mKD7t+8x713hJ4KngVfNRsPDgX7w3lB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7i0dnlFeJLrXFfeZCjMAYw+Y8uCNvA2S54pTHJOGLYe0aVtrxErKtd2dz4uK3CJCWN972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XYtdu0XgcTRxn8RQW63cu+GiDRR4ItcNxwttlp6lqYfxAy9+zKdMtsAMNhPj/MQFInI1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VAlPBepeAALBUnqaRnT4haiCqLT+2EFPd3zKGW1ZbqpYEpSCGZMywkv1co132siaujuM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8xV7ONQLvziOcrt7TRT8BAzXM5C8ZiK6jYv2nHxEIVExwdOIbwwWpt5Q1TxgltOcwe7r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vMyusVcWOPUO0MS86+0FCyk1EodoQYDPhVgLVw1CxxBrLiYslyDJuAhWIt0ah1TbzZt6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EFu/UO2kjYU/To+Z85KiE0u5fmDDoBeZValiYFSwpYqIWZpGSN1dwUe8GZEYRFQSVQaV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1BU/1DCLY+xRsmaz2zF+pffBd+8Afmz8S7ZHOWC3jh+0vq0AttzhWZTUrpVsRzjWklmDK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0KHjUdhe1LDvfd7xFaXxFgCS0yrwSuR4honJ3Q/MpLCRnYWxwVsM6Bz9ohBTxMmsVFVQe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IgZphMS1mY4IxhpaxxEWDwinyg+Ynb5YGJMyxVZI7wcTNYxMmXk7u46ix+YABdwxaLqq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zMm1fiZrSR7xMtpukeo1ZC/3A7MwasANRB6gtlgVqEVa12gdBCr1j9qykO0zFj2uDmrP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yxtYCiGOzPwgj6iKwkWwsDkwbviJE7pZ6y6Jsqyu5BE0kdTOo6zZepcG8sSYViZDMUWy+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8wAmNRyYs0EyaJhvf7jLrSRF5ajrWiNryeZnCjieUhVQ2PQlhSdKgXvG4J54h5Nn2luL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UvtlgvJLx4ilaxBaw2wXxcGmXiHCDcwe8v7QcQdZxB6XW5fT9y8+Zyu0xlkfMfLdRzmM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lhuLPzB92O/iw6C9xhPx03GeYPaou0/KLHmD+Y77dFxe0XMRxSrGEMXMGR+qz6Y3ADTx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nT1UQu+8ujLK0FVWRMIxQlurz+sMfEAlackQnbNiEdeISFCntwzjYayTmtSn7nZwNtP9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t9ShrfiOfmgcf918wacQ3wCn5nN+kZ2AV+zAOHz+mKJVIe8RSV2X5fzCE6qdAcrL2BCl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0X2m6/NwJg/EqjdRi2OkuBQ0TtggGl8LDg3L4CPmbP3KoqtcTOaWbj6wYDmLjsDEqIvAu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ZNYX2wzNRtq5rUWQi2ypG/tqbYOMNzbd/EBQZG6lC79DVOKpGD8XUFqAxu5ejSXM7Vljb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Oa3FaN6rUQjV55Idz8yhsw9oUud+efEcqazK3ZQeJiKl1qMVFiZjopR+UBeFj3gOa+8C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AZMYucxteIwhePWpWis+JSAB8cy3ONxFLKjS+rxBau/mCvc+o1HQ1M1b4llvbmOTOI5w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CHGK5le0O8yM9+ZzeaGDyL7MSs6O0SN9faYeOYLpz0KXgnNwHYRW74ZwUxLs0fuCnGjm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DNMld5sfuAYo+0N8EyPB4xHHajd9rn8z2cMeZhG2VKVvTBa5TcvwiKQCVpe/dCxBpN1z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gqmsnmb5GWVmpUITU7D+erNy7PuL0AqC4cQcyo944SwpQ5MQouZbiG4QwCBNrMKIyo+f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tJVLlzLnkcze8czj9D8JUGj/ANQqRc/aj17wEK8WRV6gtJoxA3EcXLFHKDK5RVZYmsB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CvLs7yvKuYzcaMIiLAv7wK1c8kA0svDESMPzF+YbHvvuiNvqvx2ZSfAHMSwk7mF8YgiqP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1l+YwspmFlkTlmFtZiY/MpWpg7alxfbzHUtzxc59QZsTkEsQJXeX+R88Qbl2RFq08wrF2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AGpfDG4tJZWRr05iCjUyT5GPJH3RdR+7UltVCoaTRhAX+4A+z+5cfCxqVzFmAuZTZbK7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I7NdnuYKu+I8nmU42wW9+YFV4lAhErgdQ27MsNvMQXX3iP8A6gm2O84i2eZUcbikRt3l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V4zPmqVtcz2RaIQaLjW2tRF4m0SXlxxzCHV5lMlX9pgDhFC5sYcaImGrrukSPf8A0uGF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EwUATY4ly6/+TbbOPxN6mjM3zUPUWIcwwy/mXUV4GcS668Tuy68xcM4Jtmnp3n+JfdLm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zNfPiacQUPmZL4f2zipiUqMPMMRm4zvEmRuGEMkeyXUWLHmMPZHEolnVcAZp8aPxHND2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K8JiaoS9o69PDCWhMiYh5r7BX8JHE8NdF812Qa/9OZQ0Mn5I1gFfiXiuBOHIwB1/hezL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M1RWniC8z9NmbLvuKsrb9Q7/AC59QtvzDIG3EMK9wvWd/iNjWh0e+V7jiFcB2zSAPMVA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+4KUAYgqojjidoRhY2yHaWRBcZBxZHMWsEspiKCogmFMzDkS1Sl7w6qlNLNoUgaxA9Rk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sZiw5yaie33mAjucSznyRXaqnYhG2bJitGdkVOzVReMy81UK1JW3MsiMeO1w9iF0nffiL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fclBkD2wNZvPPMoHpGDi2GLDzmECji0aF+FzAJLmtnnJvHMIXYd+9sTNhEMWy4wnaGr4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8WF5XcPn7wQRjwb1xLlVU7sqLy4YU67ckSx7HNzIuLlpdZZqxiwaf4lTz5ZS+M5ncmqn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GJ7mpsnGYMKIM5ljRV0zKmnPNyxjjxG3stlcUfMRRX2gswZlesTA/mAQsk78LH4H8wLH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5QzolwBwR4p+8Kq1Zn8UKtNH7EgrWCYDY+ajTCpBwCPsBcVAJQHBUfqAsvoJoXJfsMFGN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HMdRtyhzDKIJcovvUdMxDEGkYdRkPnLCKBVBKvMFgfcs7qjSrntCuEYrV427EgtBvZNV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+X8QYbPHj86ldZAtj8zFhddDLiEAWUQPvEBOcZ86S3w+LLLzw+INZUWhVd12xYIVxPv4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E1ufJNAoTMHOJXFbKwIZvr4yg1ULXCxWhHiQHjECYOr9S7MlSwMYeJSpqIrzcLO/iCuB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235ibNjGxm6gGHOCWWu+0YU88y3DXmWSlvwwTOolWX9pvX+JkrB3Isxkgy1PiXLLqO83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AFWsyvMDjDuzKykFWUqZ/EPcWMShumv5qyKN4YqNEd4zMihr4iV4lHkXtKGoikbDEpwT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FatuOeHmYFygTnvFw5qOjeGUaxxEd47ESHljqNyjKBagKb55lLc7gjzNDNVFj/szal1u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QM4ix5TCy4hYZRSHa4JhAcgye4NNg/MzvutO8YhjxAIggLLaqY11bDCUhVGHB4Dn9xUy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fmHNw3L3OZ+4QcQ8IeYPaCcQc7heIeUI9LuDNnEWHhljDM0d/cz3m5tFCW84iyu4NtxR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enqJeodLi4g3DcWWVmH3TTcvuxh3jqDgjdypzFtp+IKWOYyHKva+3jx3MS2xLoVKHScM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DxKUkzbA35ia1HQwUg1/Ws+Zfrp4gpiqE2ZlIHGkggosfuQizfaErEV1+OBcnhlfrKErd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XlYM8xFROwhIcCAFQt1FAtAWsMF+ae8Rbgs0NcTNFtTSRV0SjZDaLt/EaBsFIMEzHGZd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GplAus4mBirriDGRnETdaB2xWEwObi2Ul2FqnjzEya3eXpoKu6m9KB1M04Xw8xdJZKCU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f8zSTMYoNzAF257RhZv2RBztjnv8TZdX3zGuukoxEza5lNzHEDLkycQSu80a4LTmDZ1R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4mE2DFPmWAJLqZXlvDHFbxzK7wKvJxiISTP8T+Zks0gpGLIavt7jBZqq9RMJqzviLAr1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Bi7/AOJQu15nIO1wdVVXiNIW49wM42+cyxvvLu3PErn7E23XxAa1zEzXbmXu4t5rcSV2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QFXcpdLm9w3XfmaNQZDyWZmbL1xCqzfzMhKyauV4uZL5iIZ+cQByZlDO/kv+IHDqEVuO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NdICgMIph0MSWjI+9R9DSMOar5hbLKHIofuwjND9hH0u88QwhFJ29M2ivgin8H8zPoBz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TkQydGQrEzVLzzEU+oy5acZi4LAH3GTtE3mA3oX6j5MF95TvqY/BFW3MdLJExLQ7GBAs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tsjD2eI4DOCMuBeUv2LEOexiPdqyAK9g/wCogt1Ya79Qlol7B+UZXbtWU+NTIlKPExLi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I3oxHH3ifK8kLUSIsmSsuIL/AEh+05U+AtGEpKLtzhmkXm24pveWWF3BVKSixCJZjLK+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uKpizFzMjm5WTSMsbCZHa4ggYjniNntCtYuADvK0tVjQDDHLiDX5MzM8PBAeTA7kNQ0g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2SpbvalG3vOYkiK2rGW8MVKwpTRcaR0W1ftUIduiJKMU5jXUVWftUos4ZS8zBzAo7ww3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MuZVecxUVLLgC7yEe7M0xqDxHXm5p2qExQMRu3vFuLfxMWTEaHaMSXLUTdfM7N+Yud/aG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Yw2KWN1t5txH3Hi441CicsRvbFHmNxIu3hgVwXtAUZeIdYoebjiHAXHl/wAeZQMGHEuu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MG1f1CEFzBqGYczu30HvFanC/c1d8T70ck9XHTX2mQaj5my8XMLzMHNU4U/PTiMYyojKl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xiG4G8e42mNwphb9zDiZyoh5uNs2gqsUd7jbELZo/p+bnvMRA7h7O55JaWUBL7AeT8kA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lcmQab7Mc9XsTXXw2fEGr5jlvv2j4WpQmczuByTLjXFwthw6Y7TvH8whzQ3Mgekw2Zi1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dN/xHL4pjtNV2lC1l15iWVLc1/UBrjiFbi3BPIQbmEB72RKpLhGXKsfcDKaM5gpZRDFZ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bogssdsEKwPLcQKvgILCAme6WDq2PMYFQ8diYglvzKGgi3XOJoFWHEWEu+WD1n3BZhxn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0zllRaBoD23ASG6dxew7RFF14xBtrX4iIrl9TKXbTMyVm4Xatpww0XUDO8waLx4YUKbx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LJuGgF5Z4Zc3f2FmV8QMwxHK5flloDMdi9s7HEKnK2S7e8dsQVDdH7QJq73ZMMs1iooU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TavaOz/Eaq9RwMt6gBFngjY5mndD3ntuNVZYO8RwuXDzGlwme0CnxP8AYm0xiVutSom+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GvMpWuOYm2T3Bm/5nIzU0KuFaXBQw1fmLd5rvHLnHzK0uHuLTKZu6gpsF+0r9TK97ibI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f4hgF3HVqczHDc5dA2acLccZoADurqVQgSTmSIVGoxtRZC4TlmxJTwPtcDZe4/CH+X8w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bbld5g4lSDtKDAxxdmI+oa8zEtRldRQAsUMsSOIe2sNX4xCUiiDFTFrf8zb6jomFZig4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BUPGTEee8CxtzDuCVTMpVi6m5Wo4q5QM/ibZgt+Ytl+objlo/ue5UYdkRQaYGw7iB7FBX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JMAoLoiO3DBwxWOEVPzAn8oRHL2gl38QIyqbuL8wAiWy14r+oaXK3rMo7GNZCwgqstw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FVpsilAUgbs1DPEMlwbeVXAtU0lAo/aNsVRABb4YAxVR7jcKSzzAqlDjzAdohaGDMrAD7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Nc0BH+Nnh6iXH8yhvURpgyw4ZlBxm7IthV1DRvU7Lbia4g4zbzMWLXc0bidEtuofdDLxN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aIvuxXnJHaoPer7zWITmpZiBvNzM20+7lBnLwSo3LMsb32mKroiff2S270jVTIyOJUEw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r+4ZDcHlcBuwywSG4OHMLELqDBwfzHf6lw226hglK1BwZIQcT5ihD5WGcQxqH0jBXYfm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uZo/mXfqXl7dozLZBx5inc6V45nicR+w/dLL6ruLFjOYxcRXLSM24oLV0e2EHjyvBaH7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YT5M/hjAPxg+cvxDrlqlfyJgweyXOklfCEMCfETYZ3G41KxmIcUsp2iftYZl0SEsOM/k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+fs7QFw77TKHbQMrp5rf3g9jfiM7fEZYWu0MV51EQdKe43Jc2vcphgU4jgckz5qm+17/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JYgZ7Z+iYNfcyWhaPvGDPJ/MaAHMATJojeUGBbFHwRdhQvAdoTRoOYlx7o9LPlBNi37L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i9yHsXuGyJFdNsSHJZbdEpy1W3a4Aqj1HMoVXpzDLb51iDa+HGoNdcpDalx0q78s569o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t5l68fzHXeOavpUDpV4lUr1pjcYK82QscHghdK9RL4dShFZfxBhTm9eIchYgtee8xN3Nl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uKllPfvCitYcRRmKgMXBvBs5rsPB+4ibOA34PLEZVR9FoeiJYkLHL6uLlhyXqIrjx6hw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KJYtXCzirSFWaoh3a7SlbnvCtq7NvEPc9Yhl1niLndfMUt7bi7ogb5+WXlnz7nc4jxLD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MwlqHEK0LWZd+8zI1VcTlcqXprmCFCniZ7WRa2TLb9iZcxu/JDRZohsf1rTMw2xDCZMx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BZifZLuBfxn4mMcU5BoPOLWAS6JbWllrC1pI2fiKAimxUD38swYDvgnq5eIsQxOFQz5R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bmWVTF7kAuFpSOMQXwS6gwYdpQBnY+XP9Rj5EqNQiwg2/EwYdxoXZPbcNpGKlxdxrpBx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zOI7+0rl0SwuaPUNmXJBbe4itsavETmAy2ZiVh1g9kbMFgKvFRbbRfhScxHW1/KKnvJ+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5JfAXfE3gICYw4iN2PMI0vLAKsuIxD5lzUtcHqPMXFOpZVBKXkYW9k7hUKZoU94chBBuA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bfECWczjdx7y3DAnzESsEYKqNyK+Yi4GiW/N9o5wXEBFzX5YKbJafKGj7KWoG2pWiBjc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m/MPLp1FRZlmr13g6XZM8XZ2lu9S5zKDhYoN7h4Ea6MczbzOSCAHTcWtJdXlJrnEc3mX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LR/EQjSoWXceB8Ewho7ZjvEKaF5uYmnomAuHJmWQsB5qCOBngtP4lQUxFBiXPUEusY7wS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sK77y4NXRLe9Qcbl5e/Qe89z/Zg7hBzxLl5huLDM5jNUwuxcWsXg5LxMhcuND89HxNrl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sz84TI9od+8rpfE7Ohi+j8z1FGjWfRGnbjl/bWei48lda3+d8phCGsQsD6MxHZc5wywW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/czAQClZEPusCKv8p/iUZ6YP4kqth0EO17PvEFxjM3tfyTLqsN/yfDEzn5g7u4DR9FP5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Jl9hs8kBptDRwqfs+TDKgs7rN+IoKw5z5fr9TEPwnECuT9x1yIgh34zCI3C/mAKcMoRT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xzLaOSbVrAuadEp3viUVGxlXfRas7W+8pqyy7bT/AOE4D9RWpy4JhzxV4jRuyB5zzmJu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9GYGFNuWIkBfaHYoeZyUHjUBrklbgbar71Myiu434Hw1LLJjtW4aAB71LWXA88xD9hzG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IrHUVPy1mVFGcYxMHzUeYUFy0EyOHzHvhU9QBbncErvcQC5ec1OMpvl4jvVo08xLaa/U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tcQGB8zLZ1cVI0/3BaKFvEOT3TGmyA7rcFm8S4Kjk7OM+Sn6h11B6LXxXiFo+dCoh+fx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nliMWmPmbq/zFaujtjExw7anwrvUPGcbuGaMWwJzjtK6r5j7l0YYt48d4eYIYqOeMyzB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uZu5q5Vx1GEGtR8iQzpohrJ+Zw7/AKg2YKIFXdsKpadyrKNzQycEt/cvOT7y7sbxErwU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AmsquIDwYllLhbggAoJZZKTdlwvwW/EyMbjhphfKLAaF0A+4MQIZ5s38QSVWENdKWSqi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zMUuh30uGIWApLjJYp9iJUmgzDs92M10lwKFmcqGz+oMm/U4Mg1+YoDjiYP3Bg95QLup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7Qz8QO8cHtPR/UF/+RU4dx1rPubI2GwJi1MEeA1xGmtscUV3SoikV4II6uwl6zP/AFDO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pSUscMRKVXiYNuY0KE7Q1gYpVFe+5hIpgNaXFtc47Eq6lLd5gxV1Uz4idw7Z6LRd/MAC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5h2TvamnMyFrfEC0Ce4XvgOJUGB3hgpGGwVSFDjIyiZCEbLjKD2JlUNKWBrhwiAirD9i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/EVIzFrcd4C3PiNXhz27RXyjbiXn+Z6i8GWPnHzM9oFglfEL5a8RZziGziFKzCmAl4qL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R5PESuPmCo3Bxp+8UBlBuAIW2xGbzCu+ZUpREGGP3BsP3gjQcS6UeBcxibXTF2/R2DvG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wBVY5c/zErpUBCpYkXXEso2ERqCPwSOpj5imfMG5zBxNczaG9wfEHEMwoeYP4nmX+JcP8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fvFQY8WOjpvHQmTLKrQS4gfxBj7yyDe46j7uM4h5izbRCqCWjRJi3fxPPiR/dZfmIo3c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oSXO6x9oAwXpiNaPdfksQM20CfqD7w25s/lVwB8oVxmFdiv8j/E1Ck/1qVzkqz+amCz5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vw2qvOEhO0x/cV+BIiRG+bjHJqaQA4sFV8JXqkUdgoUnc5PD8MB8heZ2v9ZlAvMBlaEA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eKsXXMFE5NXKT3HUuze9xQQlb2R5PklvgTCWoY8F3ioIPPaVD2vwJUo3V5S8Bm76Je4GR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tMtqKFUF7TBzftBDi0ExEMB3ME1A8BEDGnxFWS3GJZbBcYglVHtKFk3xeoiWKo3ctLhr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9oClvBWYwRIizwtxM69kXeyu0IG2DPqFXhv1KXj5l5nMKdxQW3CHMvbZWc+pjBvxZB2N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EWA4Cq8R2h6b5ljGDvO5dG2GUzZ4zACGccxBfNRA2YblBUXhWdiKwPmh6Y/GIhB1Il/y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QIiLKWWaxEdk7BHLcvPQBCR054hRGtTK6ZRM8/iArmuLZ5ZstmCUVMgxMmNnnmZp8auN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GGHmiNLMX7gXq4Vd+I4/UavlJ+57wTntDKxrlnEXt0UErUp3hQ7uA1mvmF71AosqBtqi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+EL+0su9TJivmGDjzEoLyXslP5iMgAijGGI53EQNgctF18wwtGycoc+y4WhlRQJWQXvD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VAxHnuD72YU8EG8RWwUzGvaZrNIIr6AXAnJJpjmUrW5i2TI6isZU1uCVDFHtxAIuoVcIK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KRuEiuqjBoGRzDne4aCtQhKw121Q7qXA4RYxmXjNS5SAWOfcsSuWPUyYYHmGg7RWtMR6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nDNEboQ00tGIhY1h+Y5SYDuUT8y0LymR4jHq71Lh4hO1jaQVrcMChnmHEpl14ti2PHiV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q1B7ZYUe3jpjJSaYrwSovFYgPxKi+YvaFGSxa2YY0qmUAcj6hpVkpjGYIMB3zMBTHiC9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IO8A5hjQtB3IoIBCq7RVPOAh7B5gZqVUWLe5dNmoNmb/ALnO4HzPepdaIqL5qWDfqC/7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yOPmXVdu8sqrqOWHDMsRa0YiwzfqbLVg1ygvmPOI4271L5gXuKecRYqZ7y175g5MsIL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0XpyWwq23xCKlkVTMQ0d85jFlAH2mJ4iXwx3lLqdnMWQ/MUeU7SqGLBx3JozDw9Oc8T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4g1nU7Qe85/7HPmDfS5c8suLidqPHt+owHaXQUxbjzBiZmJLzHgnITdnSOn6myM2lxfM21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G9y9U+rK26v8Ss4I2XOO0WB+IItDi1j7tQw87bn8kybeqyeOXzKgMUGA+0Vcs+0VM2Bq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yQhrDkXDMY40XoCvvRhJ4crvC7eDBxcpHOEDwkq9QABLsY/yJXzGuvGFuUVHP2KP2Khq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YY9RuzQ4R5JVbICQA7ND+4QKjhh4A3KqfZhy2dyrs1M3uu0yEd3WJnpd/zH8xYDEWxcqh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o5HjMpTvKRFpZcZg1dcxxTZS2K1RTyTEqc4gWlgmrgOA7pCsUGWQz7wSykC4sjwpXeWt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lmgAeWCaGq12hgIvOXxLTIrpzdsJe69zNWkqtPNylt97xBpPtHWyunvUXzEWDKX8s7TY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3TcANkvmoLApVXWY8jNYt7TFoa4nIBWSv5jmplSLIYTUAI7XmX5zR/bCaVK027sc8Xhn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uij8cLwLfmUMzKIPEcrjA7lKiHPl+kFkFrk7MwUkBag16hQ7w/iG3ymA7TzLKuXaqqpi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wXHMBYI1WScy8DD/AHicZ1MGrrzD98Tid8+41eZQ4sjnSViL0VMRhgG27gZ/VQMqu3vM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QzHyxL/qJh3ZxKadX6lICncc2M/dqCuR2gvyfjUq4RQwXUszOVa0TBiviXxcEoaNL+1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6af1BfKv9zGEvE8BFfwf9itvmbzBCJaTIOJYdlxYExFx5uXiO4O4ZeGIQSNSxphIvERu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fHNH/YN2L8xkczZE4XE+SfIykw8JSOU+0NSLNyzVoBhm8WrS7+xiBZVSwZIr39pRdcQw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M+BEePvH5KnB+YcrSX8EzFtEANAdoVgZeJmXjEAi0L+YI6YCy7Av7vxGYMa7iKFJfV/yX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2Ncyllp7ShyQN5JVY/MzNRFKs+ZQK2FXxcIFZeLDE7IYqKsTEpkuYuMaOfM0xMisdY2x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FQT1HeckxgwVjEamVSpnM0CgrEqgxmFVJSM84TAdXTHt5m4lvx5gTQRjPMRjX2gE8x6V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uH2ynmNo9JwiUxRKC3UO9gNS+efcPG4sBWYJTTHBo+0a8r3jrGIqNaZGUCHjExuL1sIN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KoE4tuBiXjG5fl3TFawwyamfiub93LkfMVDvLrv1Bh4gtUhHs4lEwWEPtyXzfQ3B8uZu4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XjoFIWg1PSad/cvtBg5zBm7guOuLG4rIlQl46Fj13l499IRPM+0IrLsv1NS+8v8AzLjF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aA7viUbjkaTy8xnsdwLpKvQZxCE5Ci5VX+ZsJwPvZg0H6GT7ESmBMjmliJlj56XAuJq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yTFYm4PaBHPJhe5F4PJfKux6OezGB8WQ3mzJ94Eutg6d7VJ8x/PgP+ka+IVQ4ZF5I4tm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3nuvz3XaWvd8DhHkYiwprGU0olr9kfukPcDl2mZ3TE+bMQWj2gp4zHsIl3+4adZPl5it+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ntHYd1Re94hm3cDWKI4P5Lli52KCAa571xD1EjkVXdmaCTecxlU4a5jBx+UVqxR4hImk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a53d3CQHZXeC6AcrGjvHvmt0MMW17XFkIvuABdRoQat5uKVk4iXotSYqrjubqOCc/OUj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MCFLOCumb/MZQ2wOAqJasHNQHjH8S2KVCLNXvc4Xur3D4xqnHgh0j1HVRmmjHaIAuwo/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ZZfTUzsLTWc51MnTGEWSAFNLjNTdeUW8uPtD9/Esqy96xLiFQ1eZov8AEsyY8Ss53dwK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5/ri2MTLd+J23cYVmUJmOrhTTlYb6GY3XErL3m5ge5UegFxWm64Rc1ywsCP7RyZCZKOG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v1MuGPO18SgsXMeEvjM26HzlllECyAcU02ymqgeJlFu18Yy5jMwZuYgud6BlG3QbYKwF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K78C7EZ7l1HKVaHrLt7iJLoHDFbX4JsbJoR2XQ/dmNvdgjTiOUTD3jFiH4QJCvthLIXo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yYMN9JBC4zhgEtwcABb4nxVBEFpfDzGobIpVpg6mXAXEtxi6liviC5Ro4hXDTkIDnnE8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zc4x2haqlBmBWn3lxV1AMy+hgFncvSzEoDqEFXHaO/blYrlgnsht+0q0e4wEBJf4oYJS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D4I9rkfwDP8AM0B+F0Mc0KG2R8TLfFw3HsY84mEbE7y6rfeV1iXKdJiO3UCrpwy1Ziqx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aCaYMmqizFLwxzt9ptUXN8MGlxibIQbOZVcai01TcsNoG78QC5lGqzuFdx9wBGuZc39o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3kZ4Z+r/AFC3tGD9xZBMKZg0LeIDeJf4ilqljZKp/qNSJbDzcxUAxWvMSH9y7Lue0v8A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iAzL5y+YW7zEvUUeZxftMOaj/wApRqZU3NhcvO4UmuZisTvzAVcczKZ4uDmdlViEqGWC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ZYx+ajkCwH4g2bOOJl8xUYzcaeUfO4FCYD4Mw9/5pinn5nOIHaoQscQzPioazCH34h3e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g7j8QahGy3mLEdzUl5lzNZF3jZuosQcxF/hHzf4RYfaf56P8TaEsDamO1maYJKCi7q8t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8EuMqzjoS4rZzOIsx4rmCl7sEWqnMzXE4zXzFai0spVUkoMFjTtna/8A1EjZSRfs2Qiz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cIriaSdp6B3Y/CAWFoMicSw3Hi19nuosDPHfATki5XJ6iBcDhXJKLpdKh9xUdRWLq5gj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0yY9B2IbRuqgsjLU3l2TBmp4jZluAxGsQ2L8qvwE3QT3hajt+8TZL1TGhEPpsqAORfQq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inmoJFqdlwGpFLLgYyXo5X1UeBKOuPjf4nGYCC+XP4gyxd5UuheYhvRvI8eIcrB3xAqj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JriFijXmb0HxCVYmsV8ysXglOCNOA9upXoHNTZjcQszXNcSoo15gQ4bv7xwwIuIyng1d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NHeo4c3GVrepuZOnMcM4zcv6l4C3FEt2qeDseowDevHEqJYvmUoxdO2IsUmlDbsTVXK8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bgBXQ3coBpfNw3WFZGDgydplTFGsxWvErWBn5uUNlUuJxzf9RYLw1dssWKDEqys1uAvC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01fPZZz5l+mW9+gX/cKuVi4q9HoCx8MXDPca95lxzesx2U0rhIxhHdb5jxovmANR7f5i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D5NRj5cYoehA8ZuYo7VGJVLJd+IQdKzvVH4JlStzNArEaDxKgFRt23B1ENib9wrLezcy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OGRfEYoAdpaa+ooBtYh2qXV5fxiH7zIIYwTIg+0Jlr8RUssEUBMcaYrKFDcWSmim4HUo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5ZciqVYz9pcynlilaYIJUALZHsBC3qHdtQhjfeXa1RzEPRnxLH1qCw8ywNygqSxryzFP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jOIlmXxDJULMRFmQ/MEBq4NJePUXJW5d3aDimUBVHEzALteIE+Su54h4hqDbpBNkyXfE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i/uMDpNdnMWtLsGCYIHzL808ZlqixzK6hIUqFrLpmLbDhl9wRag3YuGCxPU/JMLxcyG8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k4zNTPZH3ONJXiJ4yy2rHEFrlGrPGzLAWoJGYQo5YDz8EWbyuZzQlQQh/bSOE6Gcy7hM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FSrMs2GEt9zYDncQ6ZgSldmWHxDunAzBK4zL84iO9y67CcJVPmdpbv8AeCG4PvvLL3Mu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TLHBLu5Y4GVMrqEKV2DE78wVe2pTZuos63xFpXFYlOGw+WoEHCTE8kOfui2RlOCPIS5l2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T8zioPfUzK6KunLUHPzLo3mLL006l5xLqXKS2Cx4+Z8qtR0ryQfMavvibHEMEVc1C9kq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/puJcGDLjFjnUO08JLrpply6l5jqXiMO+8RaTT/fS8RV0fEcDplbJKMyf4PHEcPnh90c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lqHeFjtG8nfD8mvtKprklCrXSe4eO5MDYv2HinDCpb7zycwXV2XbtLFJjVhW0xlq3BuBl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E+I6kwZZbvPEEBt+ogNdJUoBYAlU8yhwXcyyycjvcaaL0RCAjsGoGoi2fCBINvIQy0qU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/oQ664dn8ploXdZbZWWPx2eDbA4oz2vRM/iT7yjKfGJo0/XvjMRUd8bP2ju4XWJiq8iT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5Mn4jVkcYfdlk1AqveD8xovcu7d6Y+8ayoAAYOxCcU3ny7/mI2hisR6X5mBa+8TPyyB2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bV4uBwDXLcGMmSNOv1EqBtVkUWD6oEdsURXdH7YpKOMwdpWCAwy+IWd/PiEYBRbUXZ2z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JVr7whz65gNi12IIc4ICyha1KpbD+YpWCchqDOLe5Ky3x2hd8Y/UzrEpq0j9yG7FXXEK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UfE5zNeZ2uY75mO809+9z3XqLir3ucyo9KVJjsFYfeGlcfzBYNQalKlHzDscRGLfaZkF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s6gSrezGMC8KdH5iLOZ1DSLGIOYDAszHbbyq1RvXmUMvtAOllDdRuEdFshA1aO0SF8XU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JdiczhcMXmqNRQJZLUdZxFHiXwBiWKqDTmAovkR6yIdoHjic1vwTQoO/9JR4h27ljklB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4S7YIzqCFstQMXUqMLxM72I7gY/advnMytj8GYablA4mRXERbplDKPLmY5SmcepZOJjZe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CCvRYI2TggXODlhXvLFYNs32SgxHoXD4ziExYrZNFOh7kRuCbIpS2OxqJbgnKyO4jtUC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pvmOzFTC6SWMGrYqATUDFBEZZPiamDGXxDJaV2hSs4gd8SjHEHdWWxihYhwSnoMDd0kq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TMbU1FiXV78wAOs4WQ7UlWxnM4dy71LKZ5RLf+wWRAs+3S6/5Lyz9445hXDxMb1NpWss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cwbNQ/2IV4jxmI/EwoV8S1CRQ4JoGo3S+otavxHC3+YBq6jfgEsLVMsWV3I6i63Le44F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ZbbfNTZcKhGogIcYjwB1FV0r4IKqcQ3Zx0eYybeMQSYMSDAgWttSkCg8wlPJF347QnzM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CSnjmXhTXU0tDCahUAnxB7ysdoyrxNHroDW4vJHpUGAqgvgluKYyDTCUjqs949/f9IN4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Jwn2Sjr7J/TESaP2i1uLmYS7vo0MzSL3i1LlLg5hlnwEQFfsxaBJvx6irEc4gQJQMHs+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7n9RAH1sO8FolOGRBsiCtHSvCQW6sK3qV5GDs+JjJyXD58PmCioky3bPImR8MFl2X3pQu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zEuVubg0QqHvmWEKomglFazO4K0+YDtrvMkUyXvUPiIXGnYGmWoJXdqGtu44ifPl0FX4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8Stt2VBfeiBkLsrfgJW81VMXtcsNVr7blWCHAq/aA7E05+3REz5dPjtFvdsAKupgu3eXl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9psv8/0y9f8Al+JRnuLz8Eqa7Q5g7Sg/MzBgodyLkKwY4j0LCGO8Q+VjzFQGaiQUHG1l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cR3RXFVxCrG6qWWebu5VhSjxFZaYOWX0lF95mUANfqPESe3aykGKZhgdlxCqxfEwcfA1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+MQ1AVkoY4lbcORH3pExJqsZ+xctlyafM92hly0K0UMgi/mZhJn2Rpia/E14olljslnl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92D7TgcFcQ93XEM++08fiea9ZhvM45+Z6+/SlUGY5cxe0XAYn+zL6uvMwXWGu1cQzuos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lWpmYNw3h1zMCI3a4JY4MnMaVOw+C35hNnQWb5ihppAQbd6xiN8AGL/ALgcgDcv54VY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A0e+4qBcecy6uR+U8QFRKw7x4S4sVKl6TSp3xMqzZ6galzWJdWl9sQMcxgogBbvosAs9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BzG2LdEo+UasWMovJMn8x2PBLu8iZDzK+UHg4mu7GHzHMYHaKnxKudQWn9wKqy4NcsTl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pmyxGdhKpdy1HNEou/yoPuWX2ChEi8jcwC73cc1m3dEUaOJY5sjR1AKe5gGjcBMFEeRh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atwod8DRBdt1FbFxy1EEt/Eyu2NhiGlzNlrMF5JZk44mFKJUXGs+pZ3MJrFbJiI5FOIb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ik5P3ZzJkjB3pPtgP3mL5amWJvEzc0kuZcxbGmLmme2JrepdMWPqO7jd7hYS/tASsQOD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MpedRYxuMcbVFAYbtIP0DXeO4wTFn2iIcjLBaMZiXcxGZVodbjhV27gRXBrBKqNdoKog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UoWiKMH2hsrKMsP3iMtX3mGZqNd/mb4c1LLTvcNAt9wOEgkHKiu7E9XVQwv0lNbRjxXZY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6hxtlfoDZBegndgFV1U4/wBJQq9xqqLnDCFAS2ICdJCo8m7zCR43F3Q4MvHMXhAgLghl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eGCI/0x2fn9IPaEC1EpFaq9wfTcqd3MQVBVBv3MsoZ5i14lBaRF0XLPE1g6lHERUpA2xF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eIByLp8z/Yl5qERdtblyLJ3gChjtsGpYuJoVA8RqqpEp7AyU4fT/AFKBW/EozFSOx+B/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cTPuZnlWKxOUpZyH7EGQTWnujPfnLEGKYmRS2sVK6HxF5tD2YtlhChlzVGaNy4yBxABR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ifJj5gGp5XIej+4AmhWNfczGGavcYYofcRFrQwH6a0PnUAD3BMfLO7B6Uvt2y0tYJdwh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pY2Aiumy4Cq58Q2VzGTzfeVKi3CUTrU2rj3DQgyKa5hM4QHzf8SqilXnVxUOyZctbb1H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1tyQbUtVOR2Fdo1apV4gWz9wLwC9w7oSCAFV0O8EuCwvmrrMEkuYVD2QJ7/sL4H8wR2O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yKcC/mL1VeyfH9I7etiORaAw53EabihYS7iS1PLFOZnljrNtgUNBxwU4aGsx0K6/ceDv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9/vvBAcfE2Zq/vDeL0QreUBdE1qc1xKWsR1XTibCbvMeZ5njqCOx3BLNhYQKD3lf4jgVR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395c33JyuaV81Du5j7iHbVyflH8JaFTB0xWxj5N+2I2g4BHTQykcE5zK3jHqP4c7cGKR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YFXi+00JROQi3BlMFiuBiOSCBj4mTNCVbLMzExIFfMqTUW04ne9AtKhVYiPaFK946PcF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ipXErVVhJe72Qu/f9yYi8TFMCyvUugeYbg+ZvbUdEsWK0iUYb6pp5isKF+ZuEe+pUlqp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LBaHdS5myh7gjDHrzDcKO1yqOQ7SNoiczCpXmWaiLIrMvMDHaKCnxQsliL3litalWV51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AQoZLgUQKPUMDrnxLigtR4wZJd7ai42fELMSkgLMMLGcwrbpMcGXtKXlECljsMA5FIZu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4CEvhk3e5ZSpI4E2jy2qIsjXSrqDKi0ajmNlmY6xMyNizvDvwwb1DWTod584lsvEHzE94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pWlyTAQEtQSKYZgw8XChfvy21yF3PPCsseG9dpLoBadEXke0R1h2lDQCNJpp3kI97Dp7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zhilu02bYa8xwAfcwGhyi+ZiLGpNsJfCncsGgCD3xXlKyztcsaD3EP7ts7gRlmBjYKSk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/mCjVaTzC4QyV4mCQBylIRd7hzH5h4EeYeYNHKAMorMKvACiHKZoGKZjeVpqDmbPiExy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QCisRf2rc2SlO0lQdz9ItTJO0zPXmCQAhEfqIYhKXP35jlmYbTmPml07iqPBceYu43fM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Ag/44hgCzeoBgAEcBw1N0v3GkFTNDX3hi7gRfEFAquycEAI6DIvTKAbHeWf5JlQKUHUy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MLrh4lDwq1DNCfp+IqFSNZmhdg3f9RHyXzEV2mDxByzKkuoPFFcy88tveKEpCFeoNZey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zyDh8wdScXvBfZ8wQ8i7SuAuBWSvuJZfsjqg1BOanZg4hN7R4Nsrg/GPj+0WBB4AKCZl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5tzFpbqczuJovmNpbzEwuWK+IyFXiAXLiF5OEQTlBZc53AKMbXtZCzt/Zh/bN8t5qAWp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lADk5zdzPY55holDvjEzU0dX7am+Wra4/wCTAjI41ljRQ7LYL+RT5glMF0WAAim1M94E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kVUDj7UjK24FnzaXcpHBao1mKJM1wAWtysowBTBbmq0R/fjPUsJ4USLAcBEPaqrmwVx2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j+oqJfmGsOJdA04/MbtzjtcwUfUQamK5gYzL1HD/ABGuX5hlO0zWSX36VTnc2xCHmLqg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HPeKrP6le3XaNXcZjGV0uVABqYM+BlCXqpS6s911LLGpO9v5TPT6hWpRzC7UQi3oR8cv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5FECOdeSILCQp6G4tPQR8OY2AtXiGTcF+jLKdAXcPC39kbLu79P7iqDcwajtm1TdhSFhF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0SZAuG5VkqXtBXq4nJtmOGF7rMFdxrqMMMx5LG1qWIL+ZTPeTEqrhUd4SiBWpkrBX1PI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Ku0WpQPiZ4w+IVWxTcuo2Qpc+oo+AolJooeWbBvEAzt7RRr72VLD0MCCylDACqV+WJgN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+XeVTQpr53G6IFN71CamCEiNkRq8d4NagWZmkArvEznUDHM4S5xbGqdFTSUPcQ+mJR3Ij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yoUdQVQtFqTfkgHDcugXMrzZLLr9x1GrWSu0ctiRCtv1A6uvxHHtBmqi9lYPgqCxooSp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xLO+ZjpJZGjPBilr+MxbqJetvMpHOYV2h0JbW5biK9sVzlzObqvUpcmkfzDMOQYFLAmF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EwN9o6G9doSopeV8RFncjlbdYRgy9xORbxAAgBcS4EA7zLs4SHK1fmIblAeba/mACopj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0bLww8xYoDp08whx6hbCXUATiFVyBl8S11fmXb5+81qMrGnxENdAFsB4xCKvZxFy5nl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balb4jJvFVcG9xojg9iEKRGjfmaQ0QaXLwQUXh7RfDwjNmcvEGZYuO0spdg5Ims07sVJ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2n+mPH+2ZRXaJmMvEszd3zAvUlIxWozSXS1xEKiq7wAe5MxMHET+6NnmKs1LrmLAiEqE8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TYUXuWLYL4YynuTd0i8S8pjcoHklA+YVCls5jI7svUcMBHfzKjjKVsCJnWP1GpNUyQgJ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g3ew13I7FlPsP5hv4z8lP6mUKa18XFU7k9R4Hc0C2aar3HWTve0EctZxMMybZwU1oCUV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i8wDy4IMdrKviUuV94xn6hX6QGS7SnoDB8soUQ5r/wCD4jvqZlb8xc7ohIKjtn7Rx5l9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3FxITawsiUxQw3W2Za+6ClLCN/iE1wjudo67zPiwbxZN9atgvPF6i7YWq85gDiGKrcAX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u8ecwd8zgwW16hsg5pnmXljBUsVHdnY88xowA60gq98xfdgpA5VEOvCobANzvHMKsqu2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TuxCPsurdbrwxaTjjUCC/OPiWR6OqkltGTcFBc1gIppS+YbhHQVBLN9uIt/bKHJKr3lu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5g1Vj8w0Kju6u/MVK58zmtZwQvdfecO9d5gi1/E0/eIaeEvUaun7zY67zXxHe8xN3uVH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mbvibZj5lQHiXv7BgWtimZljKyjk+Yjpj3G4ieoFrM3EOOZYwb8zdWIs+GW0iivbiGfd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iUaTBmJU4CDh57nM9/cxtvIc0aB9BKuFoaer2Q4wm2rd73x2iVNplm6z9oZ1bLbzdE3U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/R/5HUGIKjJBflDRFXRhZbGkSOHhO/ojasSzExJzKs6hjUrWYrwYiKx6hlQKj0GtR1WKM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en5g4QMGCA5WD9zAjmquO3MZVX2jr5mKrgzaywzCuiX4mm7IkWwUHFsWaviMOLIdq2UA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lCCpgbiXMSVqUM0A98EALkL8QBXJpqLGB8ExFMuc08R3viUshRu4zqqecSuQ2eIaAL9QL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tMu+fvFcQXM00SxcEcr/AHBDX4maliBhteZn4YlV8pbTdZgVzXuGcLsxM0KdoCI/eKgUi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PaAyamsTwEcK21SokK4xv2OoxsYD2V+PPiX3shymGWPfnGkwZ4IgJtcWzeZQx98RNXAv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7LlTIXSkt6l90mcbjqc4jl77wLvmY3CjXuATUHEu7imyKjB74lOUmKFUq8Bb9S/cVHCY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lUqP4lwqoNRVYqhUDsVruh0gWL2P4mC0W49RKucTZjxUAncg16JhRqu8dWvwmEV9oQsj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T9T4gfucnshsc3DtuEu2uXDFIx0ATNIb9y8Y/MXs8x1B5EfuBD4H6l6dkdrxaLFu9x4VL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Y4jgTwwkzXiNYuWbY2R1j3Is07n5l/ea3gEwpKseUitVuOZS+Y6iCm5U50EMEbQU1A0W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nUMHshxYfCOwsJ2m488x2e5N0GSK30sB5gQX+0q1tedR2WwXYMRYtb9TLqorAcy2XcAp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SWm+GVc2PgOT9znZMQK18rH4l+YdBipzyr5u8vEEhMIiRlZXiIryzHazbCqDSrli81dl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2Lx6gwomTI+JiMOPcDhdltREJe+v4fyyuJ4Bj7E/o6VPxJctmvUALP1Moy4RK+0PsXxC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fMXjPzBFhfvLaVmsxJzGRxG6Q5l+RlSZPEFpavLFDi4G/McElYfZbJrnF95Tan+JUHZ2Y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fxKhdUQygJgA2t4CNwRq74D+2W2CqcrgeVwSsjBGQaP98sTCAdkUi5h739wiQub6YE5z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ytRMlLytDFdqqb4IG2NNuVlHeCTr76lvVQilPay4Vr28o/NiTZuQP4hkjolvjNTfA2fM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+H8QWHIzuUUwY5m95/MdYz3IFJm7hTvbBYDX9TDCUVOVY5hwUnao4tbuaDvK5dSwb56F3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+8TGKcZ6ErEdMTPcNG5WvEd9/ctc3BDXzHBitxbVintF2uWG1iHsUPYIaZ2xAORM11eJ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AjaBMC4vVosVfmV8BEd+PuzK8IwU1GleUfMwYm+3gjtoP6FjbSgz7z/M2OP3TFSIwUQe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izKxcOFi5Qx4qGY0RDtm50w24yQVLl1RiVISzWULLayluhdSk3uuI65NMar+8HEqLuF/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s5w+pbhNLYRgY2b5nCVQktxBI9wtvErBaeUN8BmDkWPMEIPdNy4zW0tlACGQaS1n0F+B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JCBw/uIb635lps3zFmuv8x3rZENm+SJVY78SrC33HhaYqZd+ILR/cvP8AfRYOWANDWpis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X5ggppmJZZBXMd42SjD+JYXkSwFq/UoZGvUU5Iw2aPxE2HbtAGLvcxIgbsibwfUJl8f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jZAF5NfmZgR6rkxV8MC/dfePW8zQjED58QKh90Wt6i5xLXfHaKztHfMwf7U9S+0cuk9I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iHxK+COWi8MwfzRm/KLuaYl9WpH3YN1U4NC2eIQTVEZzYbi7Qr4j4CRH8yoeCOBciRic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IZe/BLjNZmFbZcpA5e7zMH1DjheMxyDZPHLHixAPuMYOMZigZiFy8wcT4hl7sZ6pLk8y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G/EHtLb7TNxaYlNGSeCYUTMfQBl5QUKAB4mhMuIbFKd0QEnP9zZqXBJfaVdQd2BQQ2XN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o/F+bhBdVYI4ilLxNxb3Hyx+8U4ZhV7S7JxGPKcnEv8Ac/MWop6ZTiq7sFtgncVnomyG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eA8FwSRiIReqMfKVevg2+SVkK5gSiUPcbnCFTiUpkXtHk99wYFMEurWE3feepeCC+IEUr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FhgC/AY8PuAh4TO8GwezM6LkD9oTK6mA7tyloXmNhQxb4lNw48GB+aiho2a95fqGk3k2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PYgqtx0HhcH3L5KJ8QXfzBVfmoAojwSwAU8wcFiUQPHeK2vib5jxNr+o1owRVVXmZGWb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MwRdkG0T7vcq+yIFYlzvcNghXg319tPzHV1wYuI8lQ5aMVm4y2HvAuTfvxEKqDGSANpr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3ByzHuoD0PqZD57wAUbl24bHfCVdi4vGEbaLDuGZ/MpY6DEjvLA04loGpe2koopXL3g/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EA+cRFlR53D4ngWncLcuVdX4lZ4z3yL+okRGmBqj9zBxfkOJQb75WW0mNcTF/OW4rVat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XQQ/0S3z4nqNGyc+JpxKaji128T9s3MX/cVOdz4hcDHmam6GFkZMRk3K0BqGHxMicEcL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LgMS7u8VBxl5gKVSs4q/xL9W25WJQDZuKyIUjVDMeWqod1pM8i2/gjFOqOif3UR3NWi8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H/soqtcRdUAfKp+4bQG6+2IrPsD8ExSDi2EYj5YEWdorJHMVTF0DjMMbXM2uPhBXCOoD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mo68TEAcQmAkp4D7QHaIdhlC2YOU+u5KKv7y54TIqqB2Ao/bMR2Z3R5EYMc1BvmCOTUf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ILG5yQcEXupGatisleVuFg13pFZxluV9A5CMlYG2+x4hDEiY3eYsS5S8+zkiWzZtnk7k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k0OpTSLTG0RndMcX4IFfeRxta1GoYOxnmahC5S9w8Z7TSBfaFB2I45z5JboYNZcRbVx7h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ylkq5odpXX+Zkd48+JYKKlGHEVN7YfZzagpmd3MCKoDjtFTKIZuEEpmqgWmlDtQgQ2cW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E06DCGOfMe+Jecy4oi/ec5XoKa17gbzPYgiLiDjmXcv/AOwxrc83OLm1U2cxZrMWrlvB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2kiAC8Zj2KULqKO2Xu5aP3PxJf0AVn1BTejfclSqDxMJz+6hBELtuWKD+YPLNkV+tPl5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MUsOPUNS1dEx9jMHE26hdS7SdoZkICMRxWJcS2GjJqHfmFMEtqHEfuOgl5vvxBg0RRB5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Gd8w1+E2Z1K1mpUIxepbXuZFDM33FguKfdFajZMgd5O/9dw4lAvJ07D8uglRe0VNfmOd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0zL1ReJh68Q+UtiINaljvHfsJtjmTtKJO7Bf2gLebBw5/mbtMXb2I58WMJoXLfFyPkgPS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1yosybDmr1+5jwxcA9OyDapwqlg1tJhkreHJLJ8xB7T07PtGVzfBdkKCotmJkQv1MosM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WfJMF5mAqs/KPQLHuqR+EoRWBXyp9iVkbnPTIQSHGfyv8Q4wYg0EHLgffmHrUBcKppWc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Y8v5lS4ZRb9kJTeNRdskv7xVEI3vcfeWF/zNHmWlGI4u4lvglpRveIFFruOBxqFQcL9o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xHdXR+pQ1dSgeAzglCHZUoFtebiqjDXMMlk1WKuv4jhCFgZHEKbNnZFw9zOHhD1FkfuZ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WF7WTi92fBWFX2pgtxwLAui+B/Eb194P9TnodqBsFfCP4gwF2D+5fDnhyXsg/wCC5UdZ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X/pYxNGLn7IhsKvaUc3nSRtErP7ntvzAljR3YKpY394hw3/HiJZe9RHhV6lZjUc+YGLW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6VXeOobmpQalMmqZiVoKTv5nAhUw4j4xZ3KC2ItGTzKI8lwB49RR0BBdTFlp+Fo5U1MS7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n3qWvtQIlw2iuwUX5UrciKtOPEE224uW7+Ll8YtmiV0fBHf4IFzSX4H9JSe9Aef+M1/E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4QIEObmSo7CayhMMQU1MBNyhM5jQmS81N1RS91GLrjcutzAQV6x4gIHvXzBa5QwtFw1L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tf5Icaqo8UahUc4l9tQTs3LqGLX8Q58RQafEHvbLcnZeJeLPj+6PW2ZLU0C+qH73NhU7P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abQgLiFQuhOXzLcUwa1d5v5gwhoF3Zfy1AO9SJ6XMVvmUt3z+o5Q0g/+qUxT0CmfZtLP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kzCOSKsGJbxbHTTjmNmvzOC35jBIHRArPaG7zM3ZrvDkFRmDqVWAxFUiBTJ3gM5FiRxX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4O3eU8twRo+JWHlphZL8wVFlj0dwFgXmZlutEDOstiZ2yXyOcsulgDCTgDb7neFT1qKcr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8RwzuKuphqJqv3L1jM9MwxzMVeIU4WohLT4qWKNwcTDDl4gj/wBg1jiWEu4p46L8xZZX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wERoHKeIK1lvLG4G4aOo1/cNPUZJ2DviHhrUJGvUY5AF+1GXkOfMRCX5riM9ygj4jv0J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JpY+SLUq2p3hkw5l2zkdBKSIuRhw0FEyqDQnmNzcEg6xFeIb3Cqllv1Kf+UM4/KaGLMW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FhKjbntNJrvMKTVT1M05Y4uLOMxsRN/+am6a81cHWT/GVn5hr4psje/n1Wyc+ZeL5Y/s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/HM25+0fGpaZzMGFv6lzT0TfGRMDzMgjKC1gqKW+Y4UwPM35ACl7eZ/sz+LGOmqsqG5U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OyDH7wfITDDKiXWTwgDI1FfIMUiMPexl7do+hRs8kK723cMlzplJeIZ7wH51AEO8QVMY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JaXO40tuEdkL7Vm7Wxpm2y/UZkCgA1cn3HJlSObVtg+SWAYYwm8TDslBcWGvNzaZ+0XB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fHmLHLiYqA8xpksNqnXmPIszdFRa1S+4ub4l7i8TndsSux+opvNh2oY+0id21leetlwM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Lz+pobnettDkeIGD2ohJdoTt7xoI5f8AZgCVWIRHSCu4x1f9wI/QK0H7jyo4U7+/EE49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/wCWDxl4LoL8TBh8q/uJaUqPhtjzicHWL7kswW1U71HJLCim5hLk/FUdBHtlA5vtLUce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5PEa2mtxrd8eYi1l5u4IDSPCSlDc8mHvNNfM7R8xcFMccz3DOO8KZWaY7TNwn6gTtd0t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Crc7l+0Ubi3eoqMIFzMtX8TsYuMy0xyq01+EfzBymZBd3MCeJStNn9yzRuAELC0EG6fl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EzyokLxp/EE23A7AB/cFXwH5lK4/JIP5gkvCZle2/ubj4maSXqOH1DOul0RXFUjFY4bi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0HDXMo/uDdkS5Q1K2IvWYu43PENEtDJu7E7YMD7li9u/5mXVuHg4/EQQaVW5YNS7XUMO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MSyfPuUbYb9MHYICnEbXZWNwralzonnMbQESpffEBHvC+IonFwI5KHXX3/xM/ZUBb3uX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PUrcoora7XupTnPOOLHvKjHsKl1Ff8CN5p8WM2PaE1ELwymKVe1cvrO9kG5D5JfWH6gmV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C2FIq4chAHOINWtRCiKOE27wFF3Awv2gaxfCNFSY7TGtX3iD+oA73cOxD5nBzD7ZUhWz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qVpzLCbC+y5kTa/cbQ1dQ7XTGqGvUcsEb7CM9kw5lOJc8TbtLrmb8sF5hQgi+ZvlluKu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Y+GHcUui+JfhiudR7BhdYxRbWJlPhWI8WPRqZ70Uxbs222xAVxEgpIw5kc+Zn6oFzP8A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1dTEDdSHkHLnzLJUl3r9wV6H6ihEKSXl68My9vmojk0oJyRXlhfeBEL7F4mOOkCKtxHx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l8sHGHEXxB+0Hsw5QG1pxTUoKCSt075mzGuVgKJUNIYKBLS6MuaoGKxnWzEHhaJq4mPh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zLV5nJibY3TFwWLyv7ktsVfcv9pNsNe9Ezu5ddDG1WY+Es+pxGMb2hwzVTK22ViZGsw5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vep+Am+NrJwU1fmYvVkFnjvOMXFa3EVCvGGGwFpdu+MZOzLD+Re63dcR67ZsLxN/eWBU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zLDBdr5XmY0V37O00rYVO0IekckeE5yRMXdkNPxUihd9+8Hy4yvKuY4ftuURDYOeW4tl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L3Ar2mmk8ow20NEual937jWU0+I3Y9yEl0HuNyEe6yZObrvBs7ROO8V5tgil0xFY1HvE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ILFomyiW6ndAW0/HtLLwZBgChgjE7kr+JQmgHbMHzFTheYww3EvOmcWpHtL8vvNOGu8N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OwZcFWq4NUFtRsUhTsP2xSgU3TiGjQ7d4o73SVe1+IuMcY/tnzL+a/uGkyPOJ2g/MP6hp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ZrzEvuzu+JYL5OZdqtT22S3Z8y1IGW9xThValq0/Mcq7qYeCGp7nrofhPwy5lKjvEDMP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iYg9twv9riuJYu4LhrIbN/aVVEvnmFtK/MzYRlzzfEfu8/IIczKEhzO4hkeMpjFC3FxO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yGlG7gtbinfn8ssn5MRg4+cpX7JaRyfqVxdgmzobGXoMMGkzLueJVy7MvQlx0xRGZuri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GI1yjMGviNPESuoa1W4RCCQNqqFx6yo11Wz6XGJYLdYjcuKmAjR3iaYYd8tygzDmY3MN9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Ey5uKgArmOlxDCFcpzLXFjpe64uCGGjD/wDXzDmszD1LL3lpqye17lGGEbRoZrY6qHOT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mNemfyIl5Tneb8Caj+QD8Mxn+4GJt58SHHvhJsU14iLYvErwJ9ZhfoekqKMKepbBElG8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lzYL7sAZsrghyj4iM3iKsUv6lK7va5kFxmCGqjjZqW7w7EWgiygWoHmWatdPaZd9PhcAN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ZqpYmo8QfaaficMWNj2I3WI6LjtCwcPmJql+LjIs8wgy5i/mDwfmA4jm0D3UBNAe5S4k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rNDJbWPiDOdxfOIK1C5W4O08tAZdyh3jhJRBmG/xqaJY3dEAtS56DH7gJOyOF2yTCx7/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W/OR3YurxbMt6mpFoH8w0fCYq9oYUYxuCeC3cIqcXcVt3b+Y6RXaNXDbfmBmNOTxGZlF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PTPzOcQXzB4rmF6jHsxLd4HXTA37gJYUGDxHLFaOItcmZmfdEpXi5gvZi0RcefEN/qBw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HUMwO9IJ23NC9pDcX/OXMB+8JuPwqc7Y8Fxm9cjHV5ZTC3N0zFzGDUuyVzMNZi+wm2VZ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g95Ydpv5mN2feAw6DWVsmZrIC8hk+0FCCVSiTQFe4zwlBvZL84hb+EZUUGEbssepdExxN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9QKrL8JcNhZqoJwqRieVXllrlEvbB6eCLu+D+YiztljV7SLheiDy+IhN0xXuND3LMQxhh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pbvj9whX7Ipt0feA5LPcE+0cZ5g2goEeysQxVPzLo3WIlOfMbot4GUAFEp3HO84/mGnF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0X6EsXRRqNlTcI1Ay2Ge5OJn4m9i4y9Y73ObdxCu/wDBEXzdv2EB4rQH9wKupdynoIS1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3qDnwS7ghyV/cq7lAXL1HEvka1eGbqCl3guYPSb7ktaBawK3faGzeIST7PIP5naAYybh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eDKUMoV+47xq+8cGNxKUZ/mOFzjvBosL9cSmyYt47sqt9pn3xCpjHeB3JRwl+o63Pc+D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0GdFqRpZzHYvZMgc1zpjvFwqK+Y9AKX8HzFtHYwwOXM5KxHGh7iEsjwSJSgL3ZmCrKhrx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bnye4KR3Qlm7LVxkiatxcvI+5XvEWD6joVCx7wjBVsq8q2yzcFE5FFnoaP1Bu3X7kgoT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MHEu9zKMepesS1YuCG8xaZ3mA5RXBFM3iGY4lOZtBiBSKd5ndMJL7EplnyakPDn8RnuD7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DmbXFFRDdJA3T8wPEBthwuD+YBEBgcBoh1iLeI4So2sQi6Wd5o8Q/mWcQun7IP0SgOI6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cxQ8e4h3mAcADCoaI+TnxFs5b7Rhq/lCPc8TLDdeWADYHmXt0OqS5QpHdF/iI/OP9DHa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sC/UtVfob8hiphbtl+SfLE/yczPs4fci2mO38iV8WORIvUrxLWddpso3wjADL4YjhzC4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yglonfM2VI7ZuI0ncxSx7TCKo7wXFcwUlRl7DHXQd6IimysF8jBQba1cWo0j5hxyYDp4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8CNCue8BdtmrgYjx94E5ZrM5cKuYcbxEV41LgqpPmXvAS2YedwDMjcWMANx6gKCyOqAF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sqXBXK5ozUUNPvmURa7xHUVMfMEw3QH4leC5URcImBKuMw259h/colxy4vMRQU4/eXDq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GIGK8tywPe2/iKwZ/axisIpvtBDArEUCuAjx6TmBnPQniGxyvaBF0ecMbrfxLzfboN3id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J/UBBIyBuW291MYb2y8YjdjtL7zLM4XW5v8A81N0VBgVqsiQtljWGwR5Ygg5cyszNNss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GQngabfF/E1e4O4jxGh7QqxUw/8AYt7IseibJVLYbbJ5XctML8wZeNdpWi08QlVMmM1K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eFI4uZ34dwW5PiDaBhIKsMd4ORcrjIFtXhqDkF4S1wowAZbzjSQY2PqoqE1Dc1gRRyN4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wwnN+CUu1lZnapljG5VB9STeiW7z6nD1xBRV0wRlIreCeWIoIHiNFqHm5wG/cGzWZdIn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OaNsGO9DFRdkZe0KAxLsDMAHmbbjqtVKxKKgO7oR0G6qyyIvn4lgR8H+8xhRdcXM18O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n35lg7rHzE7OP1DKj95kfX8T/Pox/EVCXIFQyicxRueBMrFfDFzQg8Vm9kYXFabqh3rU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fxLPjI/TK25tfuUEWh1A+sHAv9DP5jb6I7r8d5R308x0W0O0RV1GrVFaiWtfuDeOPcE0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cSwut97m5fzHPaXgz5necTR53Nt9Al88SslamHsrUsbPIrxKvbM7W4Pnc2w+ZwiYx9p8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x7jtoebP5Q6zHet+9JpBiRvuVgg8JdsyDkImUebmaHIDjEPvVQ2PzKFe2u937yxVdEEY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Zli9z9H/ACLcMln25f3LH/yuEmSAOIStQDGSpfnEEqGmYsXBjBhG5kxMGYWzLbehDcGL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c4TL3ljf1KJeBR7g6i33S81ZX4R/EGMqdEVFbjfiPKMHM7pgYMQurpmJuVeDiOIQIm64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XiMF7dE2tbi9r+oBgCgNRZY2QR98wlK29o+kR8sFyV7wtVEwu2YWBb5ngQW9KlKkBIeh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gblZVdS8eexKO4DurIDwjqEpD+UKMYMHr1Wx3CO0KWdf6xhlv7//AM3HE/yniEcA4o/h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b+V/ch7R9/wVzYd0q36gdj8gD9SxmE7H+YbzWDH/AMwtyrhFe44gWrG7jt17QJ8TCr5wC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OSGvCELHtpfU/ZcG3/Z7nGV7H7zXB3rCGwJyjUqrR2Wa8PmLtQ9ruaJPUU1ByAHmC8bl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kqUSWVWGWcPbMJO2NYDFrjEaQB3jMTCi9aj2zhlGHlS3MdpTkzFgS+N1EjKimFFM3MbO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uUsaC6cyuQZ8zAf9h/EwJ43HpHsNyjSKjZUSQG7lgcS1zcbXIv5lxwn8IpsW2vUSBOXF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gp5Yia2rSzJqaue4M5+Y8UnnB6I9hLf6yahypxxErZ0rHEQgbeJg3ByeITJA8wb4xJV8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EGqzFx4qG5i05+IbJgv81N0WLtD77PszvPEA+IJRHMpKMjwRCBC2F+ZpvNy9cwiGi9Qy+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8UsfxcVkRM1OU26isqqhZmGE09U2TGFpbA4J2Kjc1jTtFcMjjEODxKE8wKDhj5xMGV6D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7DzZUQRCklDEDKku0HpbBhuU22bzjcsk+0AjsLmHslrF2kWFt4plNxCM3l4PMZKbJu0e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SApDH3aI6EcaXyqBZAp5i2WoMGC9yeQTzqWjl2NSmS/5EOJjP4QSjUXML5ixUtXEpWbj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6xAKeZhmNFFmZY9EolMBfdf4iqhVGuYnN45uMNEwPcmTvjmJatLmo2PiXJMkxV3mZDmB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w2mIThtb+AmaOy/EvcLbEU94xdZVbFVEVNzpWVDCAhdxxodYFUXCQ8lfIYDPwfzClbqZ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84j5H8RWSreSF2pvmb/F6gSiZ7fEzElUeu8F07g14jewfzG6zWpQLdwYw4mCLsYVi5t/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2GOB7ze9THYmI88xoms3KsnBr1G0szUSpBeTcqcsXP8ANG4iM7Oy8y79PMGlTJ3l5L+0E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L+hr9pIwituPRMJ8YhPOFq1auEaCLYtcwpvVim8TM4L1571L2wa3VxPwBHWxUPyB/cuC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+wUTmKjM+JymR1g1N57xT1Bx5juNoKYjj08CMVBiF2l5K16F6NRLninseSMWbkxLWw8U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ZMVBfxFknzgvjxBiuJVD5DR/wS3bERZFxLnDDVmeJee10cyvAm9H/wASwAFBQBgnAW/E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qksSwuWJUEtO8VLe+7iNmOJb0nzErojhbkYRMj4gZQy/hXFSyRcm4qrW4r/colpABg9Z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+40Lai051UpqLxNqTMBBvaVeKiWYmBh+8sbjVbbmoB9w7i3i/aWKo2lvxB0C5qrBJEpn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7K6i8RpGgPfhKOAKAACN4a8EuBk9RDh3wQZwvxNJ+UtqqeIX9y3iZUF+D/EBd67Cjfg8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6simv8S3NLzVBKtF8pNxPFwHB+/QlIVh7ijaP4iOgepfVt+RhV2Qoir7TA5HJCcAJVlbR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OD854n3i3CD8GvMAVQHeItoHaR/hEEOK6lAIwSkLNJWCBMH1ZfttwW2WuY/UBXAdwEHD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QteIUxm4kGyLIKaqD7QVFghXmGvbXhmGv3n+bP82PafeWRT5jgaqPhSyA2bTrzEIkAZrc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Mtilj94H1hC1YGlzBIqSaiOZFNhLa7qA0BLxSNisWmj1PuaKg5exuMEuc47zbG6P/LvH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EQ1KO/OKjS5GJl2i9xkUV5mViDwtmoVTOG4Dq1RM4gjiXnzFWZ4R8y+nCB9LbuZSsIse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PxxmLKt2ykbC0hZG+I5qyo7nDm3maZUqcGpY0L91EaVU8IRisHeEJtMe0vJLdoYMThgtE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yv8AbK8XliW0spxH/JMg/U3W+8ezrklYHFb9y6i8Sm04zMP5vBYyn3qFMWMsCeyeTPhm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yQ3mvUZQXiGNyiALDqGf+wqtyynci53iJPjcXapefMzM0XmDTqZDh8QPl2jbablhvn8R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3TPQsVUeMSjNYSsEDUxb7cx1f4CUFWwuiV+YaYMsdDQ4/MaUI4p7czgXMxa3kwY5irjf7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kFGC3FX+pTcBCqoYwGD+eFe0Dn3MT1Rf2jIC1ke2JbFFqDi5Fj7fslGHcRfkQZG8zC42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8ahbtlirCVGrUxcdbf8AscjlbxBs7LM+oYu+OxLyLUzYit+I7xM//Z7ufMM7nPNQ3HyT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H301xrk0s1G2MX+JU5rlbxDQbOXfv8pmqvxUcN2Z7RM4zXEuDiAiDcqNzpeKMwjtjfDB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JbaWWEvkmRHbpkemUxQWLTtiC6NgdMQ0VHjV5qURQirEcPvPQX+pU+5M3cJ/JFxC1ZnD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tRRTMvEFMyVecx5IHVxF9GlhSIqlFo+8QZlLLwyjVwDvUKrn4gE3J+JnMLBi03+iYyN3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PmXXGugvDUy8DlZjWNHnz8sVtxHSYabGVqHLCFNmT+8Y0py/8ktQAAKJjmLQVTGg5jlt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M7mVvvMu61EqpbRJYNiQWGSAMMbMwqtfiKZVX2hNnXuW4qprtFhMdFZBljDLmoBinMr7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LLLlGUajXD+4bgfzEVDmJg32gmBvfYm8ZOYeP2hnde5BzAq+MRxeCM4pllgvvCr+JieT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KQ9kdkflHiA+SP8AbxBrohOf5gmJ82h7pHxZNAeCrrpwVaL5VEPhyDuGRpL91cI2b3NmE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uNkApz7hSOwceo1W5toLyT/40/8AkT/40/8AkQL+uLolYIK5UIilX5icxVlRwQ0LbDtk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QaGoAxLEeR1K8QcHSpAdGs7MqaNyreIHKGjApK7SiiyaKGsk/wDgT/5E/wDkT/5E/wDk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UCIJCcRRypQ0REsGl2xoKPLHy6bjtKQfp3iCCiKxFG8lsQNrCILFXLKdo2Q5WN/mEAKq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13Zhql3LyBmLPiHlMapcz/cwRjLC0jJJXaXE2DbBRAjFCHfiCtX2Stc54mHUE3MbMMsIr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lkcxTEKqApB4SuCo77S7Z+KiympJVRahptZOYg7HujRjPmGZL5IxYfiHEr6i9obvU0G+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LHysbpfEphYMIRbeTdMsiXncAiNJuJFWPiYfSgDKkHJ/EyMythuJsvxMS1WH/Yy7Zvcq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CcOZVhmxIHxcvkl7J/ERJuP6MvIddBKgrSrmNkz2Yq5ng4iziDHz5j5XLoFu5Ra+fiOr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DCzN4YDmP4LKGbuYCi+YYCqirhqfziVl79QNfdjRMyBYYpiCC43W4lfEuZ+T3mDdNSq6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5YkcZ+YmMJ3htktefUBZGlXbB/mYUdn4Za2ZEfDEcGVNowjbP8TOTiJBtOwFiVsUIx6Y22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/wAUayAqi1zDgJZqG0XhvnHPgLxGmNvEXmnvC2tHETZW+O0sMQ/jJNgc9mbtN+5bkbM4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ySr12h83WpcKvmMdzwxFTME5m8QJ+6d0Cm/ExcS0CtMGQ5/vf1OHK8R73cOdS6M71CjO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3UIEMMGpV186/tC6T5mM4NwLABKmLYAcAcQsQGqxJArDmQLOitXzFxAeS3cltVmjYn8R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+1X8MrNZiUdv5y1QAgXREsjNRKG6iZhBmDKV5hqFJYy8S5dblkIuYQ46eCZ94MJdQruE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XL46cPbZ/URK5woT4ZSaEaqX8wJY9Jb+ZxOZiZjMXiHwRCjvee3LBoMbtjh3xNafvKVr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ZAtudx8p/EtexojkTeN7w/eW8qga3FpiSyoj/wCx3VRJaMKn57wIX+ptbJ2h7jRpgKNP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rFYm1/qKvW5f/IuZTWopOJQuRjTQmI0qU5vPaZLcHuXL7+JjRl6IlyFNQebthhknMcu/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lW7u5l6iuB2IROtvKvMy5qGMKr7lWSriUGi2U6TEQb9xGRs8R88SrfMwSotrQphj3l+o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9pAay+xM1SPhqLuh+ZlZ/ZU5g8LuZSZ3yhcP5JJwZ4F1Edjm6w1AQaVbhoxDeZsDPaR/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JiEMa74+hFmvvsetvydMKcsdXM9rJVEgLSbU4NxZ0Gc9yJKwneI/uCqWYmbthZqu0eJZE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UcsF/vn/ANef/fn/AN9n/wB+f/fn/wB+KeqmmUry3ZOM4goqOoSxSza8TAHm5YCco7sc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NkTDFwgUmF1Ltzv3HmV426gC1EtmKRqrmO6NViIzTZxH3/EaWzUTg75jHk+5qDKSmUPu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F7VxQFPzDi/uzDcRm3Lu0XwxC1OeSLjvKlUSjQDlmvZrvNQYxiFzKVO1HdQUoWm5XT70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KkvlwSmMg7wQsZcz96A/kRtZaazBSA1hYbBbKTZH4k4Jx7jVY3dktjqW4l0FcUVE2384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URXZ2ixVqF3x8Rrj5lM5ZXFZM57ywWxlW147wvnaNLZX2jNX958WMihZAMaWy8tIiWk6G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yMZm8svuhr+52a1BPMtd1hiavLDMx+Iq7MzVcQykTQdu0VcW5gc5qhmyyn3CMjwPMEHJ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/EpawRTcatKK1OQCaubIEarwsVbD+fUWjLnuv4jYuCr+ZuO0nIBjdRM7/ACEi5vGZzLDp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2XG/UIssbV3lYuNVTDbdjUQjLQmcBwJVCqhIDQPxDX++YbT3E5H7womTpPltlXJTipRrv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7c3XEFGjNso4PmBWoaB77hjVpExZMpAaxHWmeqIZmpniV9qld59/vBzjo7xA6cSnzn8oa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2I7Vj4mEA+BFGVjNpAZaX4qL2HG4kfliWWgP4mNza5JnK5n1H5qFFxlYBO9vE3i9p8kv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sj7RfDZpP5I58jNXxEYNUFBXllhWw/ZP7ZWKzia3b9jFUW+OlcWJdMUFMOi4uIOJdsHaD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d48R5biX1ErMdQ6sYoJYAMFb2JTqCsQ7IqjUa2s4dkpV8qJwWw2iICNoPC6fi/iFGMna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G2cyXuEU8sygYXEcKLuOJV0BqCWTyPJ7eZc5zcUjtE3f5mPnvHxiaZecf/IrzuI/MTVy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0sA1+ohRT8wYbfiai4IHp1K/f6i0X3maEy8y6bcRdljdS34npl1zUaSKrG46YiETkuJc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i4nHm5UCGC1LvLweJng/MUYA8xqBuo8Ymm4+URVESstvmUvGLjkxvt0bNQXKfr+YocGN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UwvmKLi4aXgzLua+fvLVB3WRs3X1BNq9w7KnTCr9SaJ4lQzV7hTGCiu5klhePdrAWveN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2lziG7pq+xUw6L2X+4vleRiBFLyY7u2MElCYwABh8IWr8Jm33hgfcKwFFfaLUNBMC1PE3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H7mkvmGeOh+If4h5gW/joY9d5qEN+ppknZFeoRlcu2+YFJcN+Jx6mtCFtWm+la8TxA6d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yQJj5ifgYcxOD0zEM1ScGnzKebiuATlqmK/ViZYfiO/U12hRn8zbNd5gc41H2mK4n+zM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NkQzBj+oJtOQPiYXDiEsnxixTHG+JbS46D7w7h+Oib1JQRhDIAmxZYH1TZDcgWAw+Elz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eyC06OYFi0s9zFPEGFC89ocJkVi5SbDllbTEgBXGlmBNVFFK8wW8lWy4OjPOZTTWIsyS5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VZIA1UBFac4li0LaMY34Ysj2ADuzF6Q7n7g3m8Rp1onuB4i0Zl91noQXZqAW5QWVHyWy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oudkKg5E/EQMfVzJWvUq7fmZbBvtKAVqIzIObVo5l3rUGKMO3zM6y0/ES0VGDDxful/d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gQz8Qdwn0SwbSIaLi9Bg3kynLXtBwEXxIeRnuwgIcXklx8yyukPxBEU0/pwqZwj+I13zDS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bZ+GNW8Nyr73XEH/AOTyYi2rj3GiquLZqycZ5nGZ+iXMYE1HnxPmXnzNu46xHK7hPiZ9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AIYLXUI1w81uDRC1t0QF4Za0tXCce5ukXtolNULm2Kh6Fc5luO3JE0i+FNDX5gUvZV/a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ekoIBPMuKqGyBR0XCQGBxpglFIw38S0R+l+9g0TAm24Y7jjuJDZKmVNQczWaYhCjBz5n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rqcxQII46pz5lB25jlKOdsIXFRcVmhLbglp9xsC/MLyFyjOmU4EijhE+4QwLSrrTl9St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qS3C5YoXCZaPKpgaPLPsIgtHV5uODXMcsEGIrUWx4g1hjvmOYEbqWPPmZI3SkwqeI97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5RoI/Hz3i43E7w6q/wD5HaN30vjP9wSsjCpDnREvuMqj+4tMq8yhytxDmYbZa/EzZr5l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j2IZPBGjuoA0lkFyP6R0tozAnjqhEmSpVMb7RqZfEW8Ma6xEZS8L4uBzAYjyQFc1DeGI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EvaK7VDZWIHmvcNGmJOfvLWNkU127Sxx95hQI7JFLVDqkqVROylooeOZdgJqyD2Nri6l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dwReNiYM2AdzRMd6D8S5Z5YLMKMtQ/5lUL7SyVFsVV/xDiTO242e5avOY/jvVqgwp8Ai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N9viU98cz5+Z/iB/cqcw/1RMVjklWyo+oeIQcajkmJbReVzKaR7Vp9xWSDI5nCW71qEbF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m0hQFwMf1R7kGgIssS+1eD2OYG4JVGCUpOt2VOPxHbeLLt5iD3j5nN1ExCX0I43HBG6N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1uFgrZN1Ym+JzuN4mZR4gtyxUVmJR5ioqK77RN5smDGoZRc6xFIuOI9FtUcQQDniodiz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9iNM0lnxZKxKd0sJSwhwfacOHfML/AC5UcvbwYPO9NhNil4uBaIPhRKDmxFcU1kuGBXZd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HxFOogEAMxS4McwrwS69QKKz3jQ2Oog4z2nxeEmWKG3EWr7tMqNXprD8wf8AVEBdQd+U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F2i1/EHSWwSBpvg/8S/dKx5hpRhZmSObjm7iZmPEoq844izRnt3gdsuJdjeLxEBd/iYv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Lsavg/iKwcI/mLMmhyO9PmCli0C1inMd6AxU4XYWiVlHErNVjjcGS4qrT4PiL6SLa9f/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IvsCreTcPJxDXsmiiL86j0W+dxUNe45yhhU+SzBKN43shQ8VHzHL2TisW5uUY7R3PU+J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2zJ9peVrG6jKzU59x8SlvaUzyGW7BunIimCuAR/M3COdhv1BYrYEskcFK4FSkJNJsPtL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7On7QH5RMihWDPFa9f3gJanluVcpyzUUuiWSxuWItdG0wdwp2B2wg/4Cwo/EKcLitcfh7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ocpcQ3i3KghjKNdTJHYhhmjpYmUjNpXmWRmL4IqmH5la4WZlJcYWcRDD0S95YI1cENEH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iOmGbb4vvLZw7QgbxnEsLFd4ZDUUy+iCyBtd5cEZZftE88xpHT+peYSnMHSo1pGvURrL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yjUeYwK4LiGRmKFXNpDL3LxjiB3mIpFjkzcxzK+Jp9SvaI1mGdQT28TvfZLDEbt/+Qlf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TMswDbqZAlFvljYHlPU9Q2xI33liaG5wuUM4xmULULqknliDK4mFpAtViNL795V7wAbL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857x14/ECmqviJnBHecQzmWcgxTPEUvDFKqNGy4o4JQLt9Su0VbUEg5jbiviUjqNOG6l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MJsTtCiFwD4gWtEe0yFA+ouvc8F8I++zmDhGYhaSggy0TY9mAWwezar/AAnnDvXEHHyl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5Wr/AAkfzO0n2g+5DXA6WV7IaSc5sPvKQEvQwV7bNp9QJl+v+IhBq2gH7hwqOzEqMtxS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vxF4wwWNZ+Zs3+ZlzUP9iEGnJN8TJIOeZdSBdcXxGSl0xa8RK73Fd/MtcnZHZEsQFJ3J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4pnQznFsebLeeT+4A4OAf3EaoQVh8wEPJfzOfiGptFnbHiDjIzPmeul4xH9QM5hvcK6LV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zUZjsTcTsQu6WdnE4X3n+GKBnMJZqoWhUsOJ4+ZRbmFhS9Ny6HRIFq2jzEIUbgXrf4iy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brJCi/eVvZLlpRoIy0hwQfkgimdwRlyrTuiWI7VCtAnKoiU/eywYTnOPU705dCBCu3aJ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7qACiPhBZSzyZ/cqByXLAWD7ihYj4hlcoChvtdS5UpzjGwDel+8uDF5wH2jGrL7QAfiD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c3ccRxs/mO3MdnmFdCV27Mdhq7x7gWppNyqwzzDZbcsB12m4Nr5llCe/cdm8JPme4MMf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MUejAmRnMCCm7luBwfaVtpFe2pSewffiEExNDQHP3jM6w6RGve4+3Ig+UNv4X+SOqaqv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Iq4CEvHPJZye5QAfMowAHmDa0Y7zdYV5iG6riKNVqPq/4iZyTvc1LXZ94OcS8ZuO5zDDz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XqPnEryyqFanPSlHjHRasJbkTH3xMiuM3q/LAVFRQMHvcaqmsjv7zGHQbLmfxeINYn9T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RxBWsHNJmIN7df7X8R3cshglR0DLPDKQ7txGwhEuOaWwu9rKuVhY1PDVr0Y/iblJTpSt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RzAoxFCpZm0HMYCGRC2jNcW89FpLsdhxBEU+8CjFqzEZJ8IANDb5jiySpwwbl+YkzuUj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2JYhXAAqjtKbsQceWiZcI2TvNZxlZ+EYXeYg1EuUnGZMHHTS41jwMvzLXepcMOZllvU5h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Lsipc3NG9S6I51zLuLOBlt41zBzr7SvPSreZgl3UNW4+eg8IlPMLxi4aKWJBamTXgwjr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hXW2K+1R/EGotCszB1Nx3Bz4gtbMRD1EWpFjLHyp8RC0pgpSXU7fvEG7lHI5luHPmBqn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6QIka54gdNR2PwlK0kDb38wHkYvMF0brVMe74iH/AGCy8MbbUNUxfmoDd/mAB0xynCXL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obLY8LDHYvmU/FU8Ihe2bVK/qUap3WY6LeUU8fJFhOmctQCrw5gnwsX7Sia5UvyRO590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sIlkUowTxah4EOBi/FIQ6aUYPtCyhdqNl+YH0bejxNYLApYHH3rdfeU8yOWgiBHGX8oIa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u7l/TGykvFZ+ILfoTGJMHkbJbf69QcB0O0x5zHdb2iFKQwCRva0ZvfxBtI4C1V8xQF5V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+I9wIwz/ABksyzCLnOrGVcNxkErRvAj8xX/ZOI7eY7mOfzLvU09pxGOpqBW+nP4jQZZZ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PeOaqMNVKEMtw+fEteKvtKXFF0x/lm+ZmUxEpKoYXFu2GPLFAQS1l2KncFXFMUzdE8QO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IaLn4WqBaqeZSX9hEGUTyS72ogGWzskAWfYi0Lg+IhgvEwUGYMpzExZcaGRt3MHc2+YE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AwFMTJNF16iYe0w7CJSse2CnL6uXsNiVmF6plw2vkCI4pcq/xGyAdghbA2Shc5/Yj/EJk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zUIqt+5S6p7QUUFPN7mIVrzDp5al8q/+wq5S5eW355mFY3eZk1Vm7Zc7/EP+469qWDUD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i/S6GgCF6qHhr9SiLJpineKioRCtL0zcQhrmrb4gB0pHio5MkyIrxfiDFzb8Aar8zOB6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5storsXKF18u4rVu/mKG08sV5weWCUlrTzNPeiBb73O6mtQyob8yvvHX+Zx0aLqbAIGM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YJU8facTXEcLo3czaZWmz9yl05qbViKYJFncttJWwq/uCLXwC4EO7VMJHQ3eyg7hy5VC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qAZtcQANoe6t/LBpBRLlrM545bREAdiFmNwhcpLJefIz3QuZ3A6AiGMGZxZCVeJZqW6h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qLVG4LFEVWYjqbziW8SvUIbVx5nPYiBEO25wItawOtMr6VLVS8xbiGI2oPy5eD5aJfch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ngRiB72xK8yjtBrC57PBLbDaILW/UTXPxLVxv3C+cxneYNkvG9Roq5abdSnOJT/iHLnU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V7eYC6lYtaleNzN5iXuaYpl4gs8+ZZ1uWGYxXmVmVjoOeYUeJgXzG+UI1aOIinvMgti4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7spbaKoru3W+DgnYLY5R7Jdu5cdZdRw7zAiQ3OGfiOnE15IAjjtBshRxCXV5jfD7SUv3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GVgu5gJeKJZ49RZKWIclxCizsLlrGvzEVXxDdVnmaqJLLxKaGYjM1LCVtkfzMDFYplylQ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/AQrFRx0RFIu5nXffy9iAwb4JYl2BEqrFJnPaO3d1La/mFXZEnL95cKXMQmn2jTYJXZhU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yyt/xEz2yWC/hhtgXQBfgghvsMPyXKgNmn/Y0zSXhFPp5jBdIxS2JbJ0oY1+ZebVby/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f5q/Mwo3a0/mFXxmBi94VWgAGXklcRFJ/EcxWrXMH4jFVLb9kEsKOHXEu4jLQHCQeNFq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4VwRDf35i2IGrGmPzL2yXklq0x3ixXEUGDl/E3OcziYSfMdw6rhmDNrqIXEbuu8VEXlm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itmUxzEw6azFZMmImsQVZd3AoeBlMVDi9QUo+7xMbrPjvHAaG8wemu8HmRBxlL91wG/5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aZ9wB2CVw59yhzfipYYPvMuPuj35gBPLzAJOeYQuw8XLUbgthqCsVmFE8UzLzCGWU1M1F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Ka1DG1mFEYZQgiq57zxQQS6bTl/1NLLe6O5DXxD2ibJYdO8T994v+MStgP6lfzimLLhz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hD1SbuBaoauVtcne4Y5IHVkg9pf2mk1EgWoPCUfMKR/lh+1mJZE1fX5pERA0Ilei2WXZKC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P7RVyw9wvH2uBvJ7u4xaZ7XiNF0+NRaMgwOq0ZuK8Gu83zrc8mNzHcafvPHGMzffDDGY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nE4jjWGeefE53MfaFXpjllbQi/8AyGd1iXa3qFUx1f4jv0QjHAdkf1M19g7WH9r8weqdC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Dmty2BVQNEsWXJWIqrG2hHjIOU7PzUva2VYdRwmOZoylQgpGXlYjosZizDkPyzAOpVBD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X36M96jBAS3EGg6zDymZMt5lJ5graQCWuoIv8xgDUtluHIsjtl5Lg7bg5VEbHmO1+MPv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u4gNQOYsAfLPxAGDz90vcuUq2/UUUvaENrcH+sv6gKsDt2ihPbgmTDKnMzKAimEYUFuY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69TDVepd71KrxzEd33hT5mL5iHe5l7gvEdLxHt0B4qW2Vhhkj7jiGOIrmRJZMN4jhiDm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BWWXdnN5Zi3MX/5FU4RzzKfnHglLuZDHqAGFVUxl3viaHh8x7cRbYr5lKvc9S+b+ZTjp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BmDKYjhO9ygxvvF0YO7KkQGMyrkDxniZyc8QstqIC2/cbX+oCGWM3LsfmMdATF5x2iTB1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zK+ZQv8AqVS+YraQ2lcua4iXg1U7XxFFKe0aLtBpNXmXe1fdEds7kA2Fd5x3jUNBoARb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5a8Q5rL57TxK8xFe5moc6zNad+o1lu+eYneUwBgQxxnEdpfsZWlPEaAQ/EXOMQQYs73F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gNNaRtsOX/mZfuKQMVPyH9xf7Vv6ZkB7c/MF0db/AEW7gVPdkIcPTka9ygWG7gUF32Zc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2TY/u4eIOqOH8Q9FBFKfssx4zL9wRgRVUp+ULhFJrDmkviP1Y0yKLKivb9oNuHFw9z2I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l93pfffMW+0WaOSWZ3HDjFxz2Y5mdX0aTtBtO/iH+vo6uVa3qJcYZpFYhepjSou6qM1N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4ErBCjabhQJV6mw0QNHylBgal/SKDioi9iVC8yqOoiIZtuaFovhlT7zLtmJLr5RxSZdMC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lBjES/8AJnZaXAd5UcB4qD/Exm52tTJjTX3gebvmG1FrCgcvebYlKyWeZXtXqa1LDtCw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DU3njvL1+NRq633SWems7iaT7DFzUoq6O5AOWF7+oqisPioMZZrPmIHVlITuJDJQUWFn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Aa4OKxNgX/UEMA+JZfCHEVBOJQDVBxLcNxXF5c5ZtkPmBALmXolm4ttB9o3b6x7luw6q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ohWq/EWY+Zc7cErOJpl1K4hw58znxKavjux7Q3eodrxLc/aPqO3voCvIF9mWYdgK3MdO0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IQuJ2TMKXT8VxMkLdd4NhnmNtUaYb5GU/wAZZUw4hPM0ll9pzCAs6Rh4EcIMMNxXCFwh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BmWRSVKJYFwRJYoN1KHETMJtiOJ3YDpWaJ2NwjmVAZkprQTCSi58wKWVDsVEoFqHtLYU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xUMkMhiPiwEHYAvbmEyPWI994YKJexiUtAW0Za8XEmZDbLXYhQBcWp+YsbK8NQ0gOxmA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s4pg6P3C8ttZhW0qXnFyxvUOEqbKxcMsn2m+7yS13fzPOoMjL77g3rEvvLIAwOxHEXPm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v8wij+JXR+onatTvLKhnF/MBtzLBzBzr4vU2eZh2QgfErpUceY114j9TMnLb57S5M4lV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qDOfUpyXCiRWoZzL91KrMdJRlmX2CCyjjlinIa1O0oPMoM57xU2UD5mDtHLvKJxG83TE7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iDHZcpgcQRScwEboZduy4gWuJlSlqoK+FQbxW/vM7zAvAXqU4bIaM3UadwpkqcS9Jov5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C5zGIAjgu25VcfEJ7RK0sV3iVU8o45YUd2RcZhQscyrFTN2GBDc8HcQGk8wdZ+IJ3QiH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XYYAUbzzFVaDW2LmgjoXfuWgBINFB5JRQh7EDpruv0lq470ekSAcx7C/mftf/wAIeNF2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QMUXGEfVU+qgSqun1ApT1dx8QXRBqv8ASZ8m4X8xluC7t+xCB5yh/iUwT94fIwBa3kv5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/CDMeqPEEmrlPIyz67R4MCDZFlc9rJYRjzibSuJcvsQN1j3LNHiG3vMF4z3mA8eI4nJ9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uMa3fEKiPIVHS6xWI+KPvO2ajVmYQeTWYAZThxM46+LlQwYo2OeCIDGHkg21iuJhWvkl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vHajc9pnJ5Q20+I6O2IcpjtNvb1EpdkFcZmlBHLi2WrUvZGL5/UFYgNwFMy1YpmpgLfM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s1HKahtAcnYC4IVgM6Lx+IIXdVUIF5NxRsbvaGMR7eamXtKyX9puu+jxL6zUyzea/MGJ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uTvBXBftMOK+IpRmvE4e05X9TKGEqXTVcVLAqZM3dSrOzcb1p5zHIDX7ga1bkjzFbnXA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xuJeeH4mA7+YueO0TPiDWHvCuIZ4puc83DL0u4Za4ncFficR3LzFwVHcIH0vHQaxhfuD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4RzEQoVXmFNAr3OYDCl0OyNYxeDUZ4CE8sGQBl6hTBQneZSLENwOUGTmXYt1MnUWoglg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cowuTMk8vXoqYLjnoodzUuz3msMVMmJCBcArEIWbl2sYji7SywZPEDwD1NSyEaN7iM8RB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Nz2UQM7gXh5gMqFi7PjzFFcMKajtDczzrH5piDRd8EDKV+WBYeTdQOwwLhVTMA4wPuDQ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bJPiFH84Jw+8NfdAaUueWZ7IZ4UuDS3uI+6KVuO7pA5ftLzES2t5i4yyh7ylZKvvORjw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Mag+WLfmH4m8gPmWHGa7yg0FRVVqJu231EvJqFiDMaex0Z7ynF1QQBdO1ihz/U48VKOa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U0KGotKyx8TTU+6lm13DQvHmORAi9jErhbu7i71NMQP99HLUoLIlRga1fqIW8eY2IZI2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svcd8JbxAS1lyxNzdwgOsVz3hR4UqIWZqyXUu+YwirRZHt2jphXqENxsCrzAYuyG/An7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eZW8/EM5feC5/cVTKF2SdxY3XtDy+0EU5X8TU5uA1nPuDF9xdJ3T6hssfDBVdEFiXX8Q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i+SGUNW6hYUkByXEt07QpphRoW5uBT3LZpuV5xYRmx8Sus67rAqOTjf4mGUW0LfhjNte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9xl5Q9ND8GIBALplPZc32aaKexiqNq3w/icmr8QsCnmGaNxSlla9+I/TAx8DfH5mhh2K3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PyCbPKFD+YVAJ72n6ll9lS+8vTjhT8xJfpSJR5HX/VLmeXJmAKKK7kfS/cvtV+4uc1Fx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y7pmYa0naq+MRtrlHGcVLy0olYF2pi0IMV1hc1FXnLntK9mNRKvjcfA/EpVk9RgpN8xg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Gbcd2XXU8kStqCtTHgX5ZQyfTNh0FAsuWZtTF3Uredx3BiWorU2XqDKIvdmBvLKZ8sDu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+855mHwu2CjsRtgjhy4lg/ZMA7DC3gAOVX9wQqYxriHAlfMGCIJbZsl+LfV8Sw2D2i5K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7cI7To4ZWjJ5gKdvepSufGmWUmtSsA/e5bi77bgtVbW+8NYv/doY7RbypiGOdZjoxVFQ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eNkaoOfEyGXeo13x2lo/HLN+O04KR3nECrcc+YFK+GUuzFJxnXmBjEMwe+I2P/JzET15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xKC8PErS+pb23F3ceIvmDhdX07oy+rY0EkdGZQHi2WpbtL8QDRV3IGW19R65BzM76v3QP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xtjuLcNRlAQAZlai3vvBERirNE2P/gXGxUC6iG8QXeV1mDbXHWK1iJzcEEYGFOIAJUG4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72ywlBxOIy/K3LEHcziAO07UyhmWp8GIdMDmNaInJAcIXf2r+YkFuQa8wADjZqkvIBXU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LBaDI7r+IYRCxGZIYreIBrc7piLwPcGBwQZho8MI/ZTKOBzuIKWvWICi0vjMwnMBtap5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AXZgOpVV5fcozbbMtJ6R1ogLbhAq9RfBHMxJwGYLyZ2APeDT8xDdaxLSgmBAjJHK55xD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iSzsEUwjAcrM5icvuM+/MnB9pnKFuC7lwtR+IWZxkqDoRWeJYZwfiZubzK9QghvJAELa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PLcefRFuo7b5mGeZYkxT3iOId0R8ymqDtPIrtFRYTlzFfgzDUqtdoMADxNNXCAWO2Jbj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iovZiB5K+8Zl+ycz5mC8g/H/AGKxqYrMz7JHtm5Q0x8xD69xPzmNxU8vuXf/ANlLqVfM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5LxpmSCrmFu5DmI5hluW73FdOu8HD/6gU1johWyX/mHYV8xBbKPeHPcwai2lxXd59xBx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ibYGAPZ9p3JS21KMOfMO7+CNWfJEAM4ar2zJsbG/4grZPfT8ykMYAl98THM4ZTQdNuPs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3Bu5GABGjL8y2MvFlkrj7S08md3+oAyzwJhosdo9gPLzA04wgCAygGiwmUuOJusM4pmG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in5g2vclhVg7PiLfaq35mY9SMRwRPDHpDbFz+JWTzAoXDiYtQWyB8q8SmwDmXz4Fpg5D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HAsjW8zwiBUwJXSMqiOGWYbqd7JO0CagNAiya4h9xKS9WxCalFTIZlB0RwJcalkx3xG2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qi1hwxuJfib2RyZxg/L+I9AEMe2Pd8wrqoqiuYTZp2MbXPeJeyoqwinG4ObfkQpbxAr7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c5OZwz+IiU2Z4Cn1CgXgjebea5lFlbzFs4eyUlJvfqbbvcDyWzK62ShLYfMI1bRU4pzW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lwbxFBXLuYioHHqJu07whrKdo5lcZ+I1xOfEcWM+GNrbTMYh81Ar54jrLmZ4m4mXEMkP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i38oVoGnBcSsFPaWLyRy0jvUAAPJuXDiuymX8Ac3CFDIx9r+oFjmXReEx3zBQ9TiCkY+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wZmXbB+CKtdDUuFnLG01xKiBgwnEIRUtFMEZndKeI0dztTLa9FbvUvdE7TGqaFcVCuoM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pKrMbYWBQgcG6ZX9QQbsP6RUeJHPuWGoShNMW6ojRkjNLn2GqiCAWriO90GpSHe+ZoYJ/+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OPvFRuQAcr2l+JV4O0wUJDtOaYMMi+CGNlnmKv7iBhdDuzsPgmi2PmURdw8N3DouhgEq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5qJzTfeAbuLbseYhRVMMY7S7vepp7RhlMqi1zEMOtw7itvqBsa1LmYJW/l5gVpxj3AQlY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nMo9qIjCNB2Y94tLLVh9wsIWgiABT3uPTmHkgXWIniGDd5lBca0txG25ZHJK4Zw3HbLz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6m3G5h4qOV8eYGqI2bKleiBxv8AmMRQzJv5hGHj8ynOZbZ6qUVaTEoxi4ioWLqEFRn9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JL2q6gCvnTEMqY7lJfeLfeFVncA9e5RzE3cHtxOAPXiO+0NeY4SHhGtlxKKnvB3Fldk1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+WU1aQxcnSq8EvtfxLgBftG84QXUvsVHDR94tdleoXjFE5mohpuY7tIJpMsaUlDC/He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Pa5rb2jBuXfBNVsHWYaxRXeCnuoA3+IuvLmwX4qZpC5W/mecYH/SLOBE1++PzBSoauL8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0wTzeHNfMahnYWyjtGxWomBPUZwHCNMxeSDhUiRQNWWJXE5LgPQdoB7N4qpcLftLotV5wi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Zn5ltie6gt4a8wv2ZfEQUrD0xM1nFm4GnEQ1t4idtPJiVd0nDBtzvDKSvMAjs7qN+mmx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EsOrjlmNu1wQDRUTPmNG8swxiFjCtbwQ5nNwUP6nL3mhKKQKmQep3IrNQ1kmZkcZ4mmp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Gm8TdbEK4vtEJuEjeKYuG4pRvfysWn+7Sq3t+YX7/aAYM7iQrZT2iyltniKyq1LwaTC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bG2XxSmviUxWGvvEym8W+pnlLcku2zdTKpjGo6U1rbO4PWYseVl3dNwAe7w8RQdvbLFz3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bz3lkrXuZEH4l0KGs3M1Xn3G7165j9vUM3TcuuZabnoPcp7hFrjeZW7Zewxf2gttnatT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bxDWJtmONSy8TPEpcl03OcRGWBYflAMD4jlihBm0YOYBQaKIWoRXsdTgBN4RVgpZtNw21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zf45hglQTiDOJURWkjKnTBCwjSUXENKmXfI+0D2lmoFZTHwRGJNoUglwRYQHzLst21EG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DGWN1pj2RXcYKm5Y5CEXX3hpGwM7YurbmBlVBcymfuQir99QzCiO4qohbA9kSA4t5GaOW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cqdq59O5KHiOTSW5YbI3dyxmsQ9pweJzL7bluWCXWY99Spz+IdlWQpy34jsXmWDCh5ZR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sjo3DPf5lQc4BsnzDe49y5jEBNincFK09ZiQOHvUaLT1Fs0/aVjJfaXCkYAKsZTbLR8R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yRgNXwE9kUiQa+CNwCaEgK2GDnMs4KzLOdZhahPaoOUijW8HLCv+y8mZS7fMxg4mNy8u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pYdotyQwFptF6XZdMTtK458S2auVCcRtIFZPxHdqYwE2p33mAd4IhS3iCIO5ls/+TBDT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3zNV1u5l3C/MWi/cqXmm475qVfciZw+4aZqAOH5leiaLxfiU9nMIsaxFmxgD2ErxqZcYg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Blbzx2mhi2Fu9y3RYuS2eAlmmoBcQNm8h7lVXqAurpZXvcO7HzAvtfMwbupW5KiNP3Yt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puaZEOSj8ytbftEPMUvCW0UTiGZEvxqaJvm2BaLLKwYjdvtDkMw7inuVqhUldmL8Rmvs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njI+0B7jWMygiXkiRKJcaJ94ci3F/wCkBy1lqa+YiD2QLfaEi/JSGlASgWazpLyy9xxB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MFQ8UBus1KGjpPGQCmImkymX95QAcmGpQZPiZKtR7D8zLhq+CPltUVyV4jliR4ZTC/wBw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WLsXswo234lFtZuUZ4g1lZKeQi3CoYu8w2nc5FWOI8rxLG8QUS89phRyyhmZ3PZqXfqJ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AjGuDKxu2H45hpa3O1FZXExRGrv4gr2fPGcRKlz7xO7juxU4VcsebefiZOG2uI2LMnd5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86hRCu6PvjueJRbvvxHNjgmHlvPaYNFVV7lF37xuYs8aYF1Rb7iZHJCkpY2cb5WY53Lx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gHfeWtI3VJT+JdP+VKrW/EtyL7FRKYELhpPMwNjcfFSuLxvE7Zll6xOJxli2YPmFrDW8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44lvxNk3jEKYeYEHpPvNOdwrhbla2sWlYt5qMBg3Yd+IUMpckVcJNAO5LVKrpqfbID4/u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mMAdsogRCQIx3bouAjrbN5xzEst/mIoZkwkMEXzDrKS9IAwEyQAUETENVAzLK3HKZhj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lnARhcEBNiFT0BLhseIjbaA4YaEXUoYG+YRhYxSWCy4JERi3Srv+oZ9UkabjKWzZs+IQ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sErGm1DkJQzltvfi5QAmKXI8zOqNW4EmGPgEIpZmyNmiWVDJhIn3muYsS3vNEwXF+I0G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/mNTLiOWM5h63KKbIB5My7uqV2hWux3m7MA3d9NldPzMK22YqWrwYXWK54lcG68y21vt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pqVlXT7iig9mJmQF/wARDehK9B4hUIYJm/H6l58d4jnEOKN4grAkDmWB68SlHOMSzQlI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Lzmo73c0OWGxUlFvWItRtS3/AFFRzcTf8RYF97lYxAgd4eSUPZhV4q4GVXETGT7M1YE3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+h4lsh2iLrhzPnOYkuumI0OrzFjLBm3S/EHvH5M4CPusQnfnj5JgrsQUeZn+ULaGeECtk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d5RT51BN0vEr5f3KDmLiHc59Rd4jXB95vbDj7RMa+ZsshklPHzNMMfzL+fMNSmMwa5Se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+dkeG5RXl8zCxcyysN4g3y1MGZiXhfUR3+pmRDbfeBAL19pQ0SuwhUCj1UK6BlNzLjOI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FCavNQqT9xPBR53He0gzFRoyUXvqbihh4MEw+1XD8EZftElo3a/xGfLEpOKlMA8juJ7E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3gxeCAemGbowJeYNJsy/R1EbN10vCWdlAftLM/ENDQrUzxUdo2Wh2iZy12lUA3Ce07ou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vb8Qo1i8zlT23LGz4S7nIoe5oWqeVfmDEOPHMpQNRcNxiZKnOo4XBmaMagZVr9z8iQI8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XaCc7edzauKhrDvmUHEW1EsAfxFleIotIJ71KBVVcucMHDVXMNu85CHiA0gzmr9y0N1W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AoGDmHAtZKN2NdpS3cxEq6uKt5RaxxMrnLMV2z9oAqNaymY7bx2JdVzEOKxuW1rTi5Wz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ERfDqVm3mUBdStt/qDRuouEAo2s1RCuPMpyxqq295zLrUzdaLidrfMsqt8y8XxOZfbjc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U58S8c3NJTn9RO/9ysx5m1zGDvDOV1dzL/8A6UfQxwRBwkTMFGIUzxYZZdVKmV2moTSj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3KRUkjtyPvLMFxbA3ggjjEsS0kpIYllmHdsOpZ/DlY7CZbnhBwSD8TfcJAaLmRO5ENSx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s1uXLMyqDswQixMcgIFWkADxGhmD7+I6goR2svdi53cqFMsAFPiLo3xLcZyRDD1DYHjQ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ZobP3GUHKTEOU13au5dysD8Q7AW8shtYpYhcYMd5XLWI9lLPdfFkKFlpswPYpgIEQ7gQ1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ziXOBxiaamTjU1UXaoPC2xcS/wAx1vN8SyDeIeWf3LOll3rEEBXEMA2SgQ76Q1pojhdY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yQ7VPTAHKJQrIiIL94UbwgjVv3lq6WwLW5GLdSj7Vk1xn8w08vKvmIIfBLXB33jb2lTR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GwW4jDm5kxEM5tiRxMHmWC1RKUXm+GDHqOHeIrjncTP/AGVzPCQ8zPEWiDb/AFDGMVDP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HcvkguGM+Im5XPaZNWb7yg7Rc1iLPaUTwlaSqhDjUzMzi5UDufchTN5uZCqpyIWBO0yF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6tqe4FEPx6nN9uY7cONXAx5qIK1iGro6A8cR57R+8/3qajdXxGVT4hOWczQVj1Hdd+8a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QpntPuiK5s7z/vce7vA13xzKTXMAmcQC4r5haeCEAG9cQ7scyygvmpdhQgBy17lITXiA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K0xAl84l1LvzHGrz4mWA9o5C16nErwZlURT5ihq/EbdtfxBK7PEOWozqDdyp7grC7Nbm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Je61BazfAs/MAC2wlg+ycFHf9ptiQLL3zH6dzb5QlwSAN5+0pIEQDwqorla2KYCVPDzK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1nFzO0PtmaB2XxDrR5sYilDJMjW+8yU/aVz3mlJiIeU/1xEF6Jfr7wA47SlvkP3NTior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bEALUymafBc5RNLzX9TS4Yly7/xBtNXtnJ5mt+JhhxqAtRE4I7D3KpVwYjycuPzDCVy/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W/qPE47QMHA/xEtzt/qOwNVb8V/c5Di1nei/3EXauSCqi8/xHLPX7IAqauXZnOTfzE3v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sY7TVH+yI7PoR48lxyl5ivWKfebjiIWO1VFXHYZsO7nzib1/tTCjvd/mcHmr/MFIwBi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UYg2HywMeF6jha7xKsuNTLPtNoF1fLLcTaXnCzY8xasNDOGXj4l79EOY0Tk5qNc+38T/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eY6aO8cjc7OBiYvnJ+JgDDdTIXUZSKA8CW9ANs3+JWegwdBtgttxCKhxNZI1TlSfn5+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pszWLiYnQ/nFhj4nHVHJPeMaKvLHJOrhWxHXyjQYEUiI5LMBqZSAizvCBorBFtruKNvF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WPvhf3i3zB7BQxdaIEg0fMNGvKO3mkU3U2g/MK02ZY5xDdycL4jKquFXEEAS2yKF2Ab5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eJv5bl20zf5mzPudvcNnsnHQlFzic/E2lcTNX3n7oGY4ubjoPMOEdXXBN/IjWr5SCmEY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UX4R38w/32joKi2c4zuZVd6hA96z7nnbv5uppcCwMnOZtDBjuy61Hj5mr6g4fILHV/7m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niXf3T9k/wCQkGswl/Kc/TMcOGMr8o68IZuAcfH9Tt6nHQOT3HCrtD+py9X+Yfwv8QMv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EcINEePDOTlmt5mzCWlTafwn7J9swZOT+MGT/dTt4thxXcZhTzE2n84Ns/2pWzzUyq4b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6lFXYYqdeYMoBT3NVXN/qLnwdHFV2mMKwu4GScepx/u8C45+ZtHA+ITudomP5Qyl8qRuB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P3gEPh8TIX2Ymn0Q3YmxxcdPubjxMCnb+IbPRMcOzAQqjMTZzUVKGpbK83UwQPcX2RtM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ywV4f6jqg5allzgp8TNq2NXNILYxuG82kSXG/IhpO0u6Pb+Zr4anfzA1RKoS8nfzG7mr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Vjn9xniBjt+IIyAYvxAORxGBQpu/xCFVq4MnoiRJCzUCBUlYxvMhoO71GUW1MxiqMuYa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Gt3vANEx/wBhmKQkt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9b48a3-fa4f-4851-93ad-d704e94baee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HXmAlglElEAAAAAAlEsolGMzGIIoiiSiAgICKJUAAAE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lQsAAAABYAFlAVZSgAAgIAAABYFQoJQASgAAAAAABYCgIFIAoiwKAAFgoAAWgAqUQhZQ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pQAAAAJQCiLFLAAC2ZSWzJchLbKABEwyxqTKEsCWEWAEWJYCWAEWFAAAAlCACliCKABN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VCpaikgMdG7TVymaZ7MN1d3TMsWLJQJlKqqCgqRYqWEmUMVhFEURQUKyW7Md0Z9WXo41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6nXn+UpfTxEKlICAiwAAAAAASwGRJ3enm+N2dXJjWbRJd+Oupjzdu6vDvvaLPHd3Lua5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CWAAAAEACAoIAlACWBYKEooCwWygpAQEAAAAAAAoQAoSgAAAABQAAURRFRAFAAAAFACk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AUigFFSUAAALAolEKgFVLAAC2WLljTO45yrBkiLAxxyxpLCASwSiASiBAIBKEoJRLBQS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sFDDGzlullsBUpZUhTTrylZbMM7NnTz98dizGgAUC2C2UWCgixJLFgIABQWUuUzXLr4/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NQD8oHbmsAACAlgIVBSFAAIWIXdp6JfU5dvPw6a2Oay0KEUY5WGeehZePs2WeQ9Dg6Yh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ABBULAAAAAAELLELFoABCgqUqUASwgBCywqCoKAABYLFJQlAAABUKAABYKgsqIACoFlJ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USiFgBYKBYKAAABYKlCJaCoKgBQAAAFli5YZGWeGUuViKQqUxlxCAQQpKMVEsAJACFIW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AFgohQJYa7jePS2UFqVChEus1WWs9mvdZn6vnerm2WZ0AAIXLGmSUUAEoksJLAAAUVS2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zZ6Y7cgAPycdudQVKAJYICWACwAAAJYW409XXx+hx6ceW3DOiZACgAlVAmSZnlY+l5nX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AAAJRAAAAEFSiAAABUACwWygAAEWCAAAKAAAAAALKAAALBUFQUAAAQIUAAAFBUoCgAWA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YFShKCFShC0RUoAACgCACwWwWxGeWGUZpVogQSwxUSWEWBFWBFgIJYgApLBUolCWABR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jXljly6UpLLQIINO/mpljmZ7de2zs7+foxpKlQLAAWUtlFlAAJLCSiAWUllKlMt2rPN6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fZ85s3j6S/PZWfQPBHw1j2eapQUgAEsEsABCgJQAlIBnrR6Wzyd2N+hjhvxrS7M44HdDh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W9m487t7uFOHzfR8zUxS9cAQFgAAAQAAACUSwFEAAAAAAsoBQCkUSWCURRCksFAAUQCg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UhUFSgQIWBUFQVKAUBKAtSghYRUoSgFCioIUAACwBLQAEpUAKsFgAAAWxGWWNjO45LkI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8TFliYqMRZYDGwsEALBYFQsCpSLBUAEsVRAVr2a83HKXnu2CigQDHn3aqbMMzZ0ae2zv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CwZXGloAAQglggWAoLLGWevOXZlrs1tz02Xe0U3tA+T2a8fX5eho27mVi5WUCkoksB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Z4I6unzJnXvdHzWUv1O75TKPrb8lT6jn+dwPW4+DVZu0ZXclLIsAAAAAIAABKEsBS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KABKMVgAAAAsolAAAAAApAFEUAJUJYWAAAAAAAsosFSqAAELAAspUFABUFigASgAAAtQ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QVLJlcbLllhkuaZQyuUuDPKXVdlNE6IaJvxXRjv12a8dmFkFklECFgAlAACwWUQAAKCF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jSgFAAmnAq7MNyZ+n5vtLlLMaAIAAFgZY0ySlSiWCWCWCUQCyiyy24jZcEubGGxhTJiP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EziTZrlnRefZvOxFlS1JZEWUJFSghYAUAgAAJYBFQWAlEmUIsAogAAAAASwAAASgACKJQ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BQC2UlQKJKICKEoTKAAAAAAAAACwVBQSoLEAAAAAALBQEqgLAsoJFgVKLKoCwlQUAAS1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sFKEoBFgBUsgFsq5Z4ZZuzKbZWWfbnXHn6/TjXhbvo9lfNvpqfK6vrdcfGaPsPNPntff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sVFAgABKAAAAAAAoAGOGWPPdsyzQCygGOWpNVmVZ7tW1On1ePszqCUBAAAAqUtlALASi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CgWCoi5YUyRXhY7se3LVNkNczxsxmcGzUre0bNZyGsoCUQAAAhUVYAgEAAALAAgJYCAA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BFEWBYACkoARRFEWAFiksFBQUACWEWAACwAAAAAAAAAAACFhACwWABSFQLKAAAqwVKAW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ALBULRAQBYUUQpjRbcaAAAAWElBbC554Z5u30Nnv43x+p6Oac3RW8hYEoWOfoS/LeF9r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zsKQSgWACUAAAKgWCylhSCMIct2yqAFIJeffzDPHKtu3X02ensOe4CVAAAABZSpSpQAC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goAFgtiMkV5M26+vLDHbia8dkrU2YphM5WMzhjnMTdNWW85jWQqCBCywAAgABCoFgoAE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AAAAoABKEoigAAAAABLAACgWUqCgSwiwJSVCgAAAAgLAqUJQBLIqKCAAAALAAsUlAAAF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WChahKABZZQAiwKlEqgEollCVYBZQhMoQBbjlLl6fk/RY17H0Pn+hkHXIAAAQxw4/Nvm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9PMESwqCgWAAQoCwABaBLASNdl5dLZQAKhEmjZrq7MNibPR8/wBhdxMaAQAAAAFgtlFl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UBZQACoiit/J1uvPyNftcyeZOjTWubMTW2YphMxhjsxMJnjWOUxrddGes7JZqAgEAAgA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JRARYJQBFgKRRFEURYC1FgAAAAAABKgWACoUFSxYogRRispYAKAABKIUgLAqUJQQF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BQAAAgCgAWChQSgAAolACAFgsAABZagFhQFJCC5Ypc/b8Tpzr7X1Pj/AG/Fv27wbbOpo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cePRi9+nyfHzr3vneDR6JNVx784qhEqUAQKlAAALAABRQCY54ZuNOe1BFpBEuJpRWezDY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zqCUlIAAAAAC2UWUAAAiwgWCABQCVC3GwFdA680Bz7x5mn2dSeTOzlMJshhhuxrVjsx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Jhsxlb2jZrOSzWUsAIsAEoRQAAUlBMoRYRYRRACkURQBFgAIAASyghSFAlgsAVYAACxF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AsCwLKEpFEVQEUQAAAQAAAAAAAsFAACgAABAABYVKALKLKCFSgFJLQCRQJQAAARbSFAE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1d/Zw5Zvr9Xg5417+Xgs329Pkyzv5dGvTZqxw1m4XHUQAJYRYLKJYKQsCkLYAAUCgAa9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CoRGGekxyxzrLbr6E9TeY1FigRYAAAACgoKAWWBYJYsWCVEWFSgEBURRW8deZAIAXDMcX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0ORNGO7GtM24mvDdga5slmuZwmeGNb2nPWc5WsyWmLKEURRKEBUoAABFElEAlAAAEoIAE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AAAAAACylBUoimKwiwAFIBYKgCliAAJQAAAAAAAAFIolAAAFAACEoAAUAFgoAFgoAWoi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KhC2FoklBZVtxRty1ZS7ctdNswq5MYMbiklhJZSWFQAiUACFAAAAWAKBYoCNOzDnsZZ0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z1dmvYmzu4vYOmGNpYAQpKEoRYAUCwWyikSigJYJRiogAAIsFlgK3jrzgIsAAFgoOfk9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5cduJrx241qx3YGubMawx2Ypjt1yt7n26zmNZgBCwFAAAAACASiALABYAJQijFYAAR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sFsosoBJlDEAABYAALBYAAAAAAAAAAACgBKABKoAAAQIUAAFSiwUACwVBUosLUZUgsFI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BbGKiWUIXLPXlGeWNXK4oygIhIghUAACAEFlEoAAAWAsLYCgBhhljz3bLm0WJYQGvXcaz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5vpyhjQEFJQAAECkBQqylKACkUYzIuMzhiyiRUYqIsJQIroHTnFgAlVAALBUFIa+P0R4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YVqx3YmrHZDVjtiasduNYbdcs6Zoz1NkrWYsKACoFCKEsIsIollEsLKIAAACASwAARRL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lLZQBKMZlCAAAAAAAAAAAlBKAAABSVCgAAgWhAUACCFgqCxQABUMkFQVKALBQoQEAA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RAEoJQsLnlhnGSVRCwjGWVAJYKJFgAAAAAABUBRCgApplculEVFWBJcTQWtm3XuZ9bpM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woIoSiKAAW2UVQqC1cbkMWVNc2I1zbDUzhgylmMyhFhUVvS9MJSJYQIAQtJSgAEKhOXsV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k3601Y7JWmbcTVNmKa8duNYbcMa6XPs1nYl1AQBYWgAkpIQLAACggEoQAAJQSwAhSASi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UqUoAJMoYrAAAAAABZSALAAAAAAACkCwsCygQoAUBCAAAAFlAABSWUWCgAWCpZQixCpQ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CAAAKmS3PDKLljVsQAkokyxAIoSkiwAAAAFIUgKAAFGMa7jly6VKglANWzQTPDbZn3cX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KIoiiFIAUiiLVlWLVlW5mOWec1qu/KXndVl5HXDjx6tac+O3DWcMc8bMZlLMVEVWyx0x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LBQAgqkolE5+geVo9zTXkTr5k1Y7ZWmbcU1TZjWGOzEx2YSzovNs1NqXUAWUiiAiwgQA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IsAAEsBSKMbKAAAAWULKUACWElEAAAAAABYAAAACUEFAWAolEAKQFIUKgBAhUoAAAUA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AqSlkVKAAJQKCUsLQJYUsklChlcMlzssohUpJkMJnCSiKIESwAAAAAUAAJRQGGzTljlj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mjbqrLbr2ps9/wAn2c2LM6AiiAAKIAIFWKBRbVZtuU3TqzvXn2ddnl5+vnrPkX2LZ4+P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49Pn9fV59ueGWPTnisEKA2Q687BLASwAJQQWUJRZUBaAQAAatsPO5fbws8bHu5DTNsrT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a5mMNmErpcu3WdyXUASiSiSiLEBQIAAAUiiAFIsSXPpl456Nl816Wo4p0aLIqyLAABYL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jFYQAAAAAAAAAApCkUQAAFgLAABYAFgoAQBFgsoAAsoAAKALKCFABRKEAAWUShFlFALC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HJc7jlKAqkWRJlDGZDFVYqIEhSAAAAAqUJQCpVc/Ry5tuNxrJIZSCyDXJaz3a9qer3YZ4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lSgAAECqC0sLNBs79v0m5x9ubryDUCQFBGM8XOuPz92ry+iY5Y7zFgllAZDrzqUgQAAg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VQIpJLAQsUmOQ4eP2pZ4k9DjNGO7GtM24mplLMJnDHbrldN5dus7RqRYRYJYAAJRAALB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9nLe7Vx7ue90xyi2DK4w08fpZanz0+g8vpjkS9MgkoSygChbBZYJRjMoQAAAAAAAACyg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SgAAAAALBQAAVKAWUACgktAEAALKJZQFCgCyRYAXLGrlljlFXJZkyjGZ01zbiut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qSxEAAAAUgKAUlACcu/nxu3G5tQZSQsYGOeGyzZ2cvqHpDltLACKIoiwKIUBQVVJSG3D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/THe1Z9eeTHE2OfUdryuXG/a4PM1Y3u5WHPeOGWFklliWAAVUvXmSksFgAAgi0AoKKpL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MJniQBKEFgvJx+us8TH1ONOXHbjWrHdgmubJWEyGO3XDpnPs3nZLNQCLAAACAAACGWI3+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Pbs57w2aku+6Mo3NI3zVS547LPJ5PR83tzLNwESlJUWUoKBKJjlCShKIogAAAAAFlCUA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CEoEKAAAABUKBYKUJQBZQAslCFigigSgiqRaUgKlkihlKuWWOcuVucuOWeebg3D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nPjtxs14542YY542RYCFABQRQAspKChzac9fPeVxS5MRlMVZa8tZlt17U2+95Hv5oY1A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EUSiqSKLc8Mo27NGcvRny5S9DQN2OkbMcIXGY0xSyQsksAIsIyVjcb151BQAAASwKhbK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dd2WNM3w0zdjWmbcU1zPGzFYAsBFEoaeP0SeHPa5LPPx241qm7E1TZjZhjshhswh0OfP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BZYiwSiUJYKBngO3o8qZvv7/AJmS/WZ/Io+u0fMSvc4uFZLLuAAEolAFuOSVBQSUSWAA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WUAAAShFEAAAsFlgAAACksQFQWWFAAABUoAsospKACygKEABCygAUAAQtsSUorOVtm6ab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79/Pfm5ernl5Gv28DwtPu8ep4+nv5OmOXHZr3iYZY2CAhQFhUoAAUAUwOFLy6VBUUsDC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9HXt56SyalEAARVSiKEpQAkKBVWDK42MrglzuAzmIymKhBjlEksqAgAArAdedSgFIUCU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eGcZZzbLNmfVjfLl2XN4se/E4Me/CuDDt1anHj06t404542YyiAAAELKJx9pPFw93lry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YGrHbgmEzlYbMIdLm2bzsFkWAAAAABKQoAAAlgAALUAKSZQAWVKlUoiwixEoiwASi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AAAAAAAAEqIpYUiwWUllAAAKABZQCgWUlgqCgEWiKQoALLAAFuWOUXZhsl29vP9Pz6a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3N4wyqyTIauftS/KfP8A3PyPLfm6tmvrjGXHWQEsKAUgKlBQAC6N/LLz3G890AAhhcc7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OXRAABQQVYAAAolJBSUUBYKIqUAASwSqksJKJKIADBHbnbBUFsFlCBYAFsGWeGUXv8/r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GDNvOGO1HPr7EvmaPa1434HL9B5U15uvp0XOqZ42YrKAEFQKCCgc/QTydHvc9ePj2c9m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Nc2YphtwldDm26zsGolEAAKQAAAAoBFEUQAAUBFEoUIEtAgRZYlEAAAAAAASgAAEAKQA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QUAhRACUSigSyiUSygFSgFAKLItioBUoAoACgASxRFDKWXPPXtl9j7P4v67z77kvfAWB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vk9/E1qxuO8SXGwgsUlgoFlJZQCgAcPf5ubLMs7WkULhniaNmvabvpvA+lzYMbSiBQKQ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gABQAKCgCBKuNglhJYCAIC6rHbnQVBSGRCgAAqDLLCxs2ac5fU9r5bfX1TwuzWfRc265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zr5zn6uTl0wxs3nFZSWAABKSyiWFAUNO4nl8nvYV4ePocVmrHbDTNuKa5nDDbrldLm26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QlEoASgAABFhKEAKRRCiyiygBYRYRZYBAAAAAAASyiWFgFgAAAgAAAVBUAFAigBKABEo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fUl4N3b6WdeRs9bRL5mrt4THTs9A8hljvmFEGUgySiwVAC1EZXCxs2adk12ez891c9/W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9Rl8zlX0WvwdZ7fF5mg6+HDT1zNN17zMbLJjYkFAAlSgkWwLKohSjzO7gxrKyy5XGlqox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2PW5ernoSaAAABahFlUlAALCSpQgAqFqCoMkFQgCWAVJYSUQqRVakdM0FQUFShBkgWBY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3bNFOrZyZ5127eDOXvy8/KPQnBDr0atVZaMtdkxs1mQoQLAAAAAUQFlBSY5Dg4PeifPz1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VjtiamcMdmEroc+zWditSKICgiiKIoiiAAiwAAAFBRVIyEmcMZniYqMVVJSRRAAAAACF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LMiOndnXDPS1nC68DnWaiUgACwVEWBQZep5NmurRszzrTluLrzmCdevjlmUk1nJ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gqCgWJaDLLBLuz05S9O3izl7cuOy9blRv14YVnrY2TG42SMUAgsQBRAqCoKxpklhcavP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KLlMhkpdW3Uauvl9dfcYuW6hSC3GlQLKACkKkqrFEUkAAsFQWAsFSioWFJYJYJRJYJRB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VBQCkoBBFZMbFS1lcLGeerI23Ul3tQ3TUNmOAY3GxAQEoiygBSAAAAWUWWAAIsOLz/dln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ptlaJthqmzEx2Y42dLm26mwayWACglgWCUARYAJQlAosyGSwtylwbC6puhpx24WYMsbJ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AASjFlABApCywsCUAAEoAFOjr4+3G/T9D5jhl+x4vnM19Hiw3HR5vZwXIbwAQUAAACwV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gACwZQKgtgJS3Gy1Bllrylzuum3LTlLtuumUxpZMUsgxxuNW41EuJYhWNKgqCoKkMrhT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yxzS5zIVS6d2k1fSfO/Wy25sawuQxW1jaICoKAAAAgssKCCAAAAAKlAEyhFVJlIxWVF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KLBbjSoLYiwKAAC3GluNMriMriMkhYCWEAIEVSFABZZAAAChZQAAlEABz+f7Cvn8fb4L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yJqmyGG3XK6nLu1nYNRMoAJRFEmUBCoAAKC5Y5GWTZnTPd051x30tmb5E9jWePh6nNqc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8bJLLEsAAAAAG7T7UvD0Zd2d6tO/VHHp6+E16/T5tZ5kayAAAABAVBuz5kdTlLv167YB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LBQVKIRUVQLLECgVBbBUFQVBkxpbiWojJBlcRsuuxsQtSFjFJLBEEBEqoKCMiY20xZj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14cplx6ZbMdiMpkTJamnp0Gv675X6vNqM6sAAUlAKKSBQAgBKAEoTKEURRFBRLRFpiyGL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MoYslciNSgWUWCgqUWIqC2CwKgoFgyQZIKgqAQqACAAWCoKgoAAKUAVSKMWUICAgANfD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BZ52O7GtOO7FNUzGG3XK6rybdTclsSyxZSTKEUYqJQAFLnhsjZ1830GNvT9jdjXk7PTR5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/Wal+F4PtPltTzNXTo689azUkpIsLKIAACb9MPQ1ckl7cuKy9+XnYHpcGCwNQIAAlgLKC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KlAAAAKgyQVBYCwVBUFsC4jJC1KEFgCRlIMmNKgyuNMspRkylwbCa5ti65siYNkrXch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FJQAohp3c81zZ4buPS5NhLnbJcsic/XzmH1Pzn0mbJUstEWmNoiiKItMVpiyLiyGLJGL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lTBmMLkMGYxZjG2mLIuLIYshjMxrZxMGcMGavORqUFQUFSlsRUFSghbBUFQZMaW40qCk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soABbBlFLWUuNzphNsjVN2NasduJhMpZFEAKYef6Y8DH3uHWfMx367NU2w1TOGO3XK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5bIssFMVGKiKALs15HR9D81089/pl+T97F7mvKzJLoSRl817vzXPXy2G3T3xhLN5xWIIV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lJFEUsCECwqwVAAAAQVCVKpCVC1ELABYCwVBYAhUFuIyQVBQVBQFEZUwbKa20arsGu50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SqMscjKwVRCmMyhjMoYqMVhJkIoikxZCKUUnN1cudatmO/j0bZssZZUmd2WY8vfyE+g8H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KqWoi0iiMi4shizGFyphchizRiyGLKmDMYskuLIYshiyGLIYshGQxZDFlTBnDCZjBnDB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QhlcbFsFQUFQUCyFSlQVKEpUpUFSlQLAAIVBSFAABUpKFKM8c5cs7vzrVn1bsa4HoyPO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2jWeXHfq3nCZRIWosBSKMeH0B8/h9Hxanj49OmzXNkTXjtwrDbhDqy4tmp0WW5goCKIC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7O7yN2NfRdfy+3nr6nP5m5v0WnwdVen5GGjpnHTnh0xjLNTFYkWAUACCABBYABBYABBY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IEGTEVBWIyYjKSDHLul42GMbWOWoqkXIwZ01tg1ttNbZTXdgwuYwuQi0hSKIoiiKCiWw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FqqLEZDGZwwmeJFGMylkWEUY2iTIY3KEWk5Ozjxpt17+PXLZjssuc2I2Y7KvH38Rj9B4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gzGNtMWVXFlTC5IxZUwuQxZDG5JcWVMGYwuSMWYxmdNbMuLMmDKmE2FwZjFkMWVMGYwZ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VHiMXTGSCoLYLcaW4jJBbBUFQVKEFsFAsGSCoMkoAAlEUEFSgACgsFssXLHJb9L879Sm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19CXh4PdmNfJ8/seTz1qx2YbklJLRFEURRFE5OxXg8/03NZ4WPfx6mrHdjZqmcNe3CHZ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hakolC3EbMtdl3ZaMpd90DdjrhlgwsYlkhZCCWWRYEGUgqCywEKgJQgsAgsAQqCpDKQU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1ttNLfTRdw03aNWPRrlx1dWuXDYus5VQsACiKJVIolqIololoxZDFkqMhiyEWmNUxZDF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orIxZUxZQwmcMMdkMZnDFaYXKJiyhGQxZFxtE4+3ixq7te7j1zzx2WZZzOy7Mdhnw9/E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xZM6xuQxZCMkY3KrgzGLMYs0Ysi4s0YsqYXIYs0YMxiyLiyGLKGLISZDFaYraxZDG0mK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FR8+TrikLYKlLcai4jIFSgFQUAFAsoBUosFuNKlECgQAFgoBQlFliguWNXbu5s832O75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2xPeeJT2dfkao3+Vv0ta8c8dZxmSsVVFQFAgAKUk07h4/D9Nr1Pm8PV87U1Y7ImvHZjWv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dTtmGy5ksoC3EZ3AZsKZMBlJC4pYSVYiVBcbAEhCkKiqgAFJMqYMxg2U1NtNLcNN3DU2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NoxZjFkItIolUxWmMzhrZUjKmLIRkIypgzhjaJaIyGNyGNoxZwlojKmK0wZjFkMbkMWQ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UxuVjHK0W1cWYwuVNeO3E1zZDGZjWzGEzGDIYXIYshiysY8PocOd3br28d57Mc6zzmSZ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xD6L536TnvBkxqMhGQxtq42olUiiMixbGLIRaRaYskYsi42iTOEUYshitMGQxtGNUkyh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FSfNq7YgKBYSgAtgtgqCiKAUAAAqUAqUWKoAABCgVCgWWKliorJEueWvI2Z6c5duWnJd0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ywY2JYkURYCkVUUSglVFRFEmUSY5q8vzPppqfLY+15epz4bYmnDbhWvbrxPQ2eVv1O6a9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AzYUrEWFkmQwmxZrbRqbhpu2mpsWa7sGu5jC0RRFGNtMWQxuQxZDFkMWQxZUwZUxZU13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g2DC5DFkMWYwZ013NWDNGLJWLIY3IYs0YMhjci4s4YsqYWiKIyEtpFEURkIyS4sqYshi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qyZEZWXFnDCbIa5sxMJshhMxrZk13OGMzLgypgzhjxd/FjTbht5dMs5mmeeOdme3HMcf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0vPphaxqKJaiLViiMhGRYyRjaIolqIoi1cWQhSTKJFEUSZQiiTIY2wSiKMVGMyVio+ZJ2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BRFQmSUAWC2CoKBYKACoKgyuNLAWWiWEsKloCpRYiiKKqVbcaXLCxnlhYyuJckCAIgpF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JlACKIKipJLawZDzfL+lanyWv3PG1NOG7XZrtQ3a7Z2ZY7OmMWTUxtoLZFVGUSTKEAmQ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ExZDFlTBkrG5DFkMWYwuQxZUwZDFmMWVMLkMWVTBmtxZIxZKxtApFEUkZDFaY2jFkMWR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kJVIyRiojIuLIRaY5WmNtMWVjBkWWiMrGDMuMzpgzphcqYZWwtyXG2kZWMJmNczhhM4Y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MZmMZmMGQnD6HDjU3a93LrcrbLsxzTbsx2Di7+Mw+k+c+l59MGTGotjG0RkWKJSCiUCl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rEKQpJRJlCLTFlDFkrGZDFVRRioiwikirflpo29ueSBYKlS2UBALZQIAWCpRSiUWCwKl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tgsACoKgySlRFsVULkgyuIzuKMriMrijKQUCwVKC1FpFEZKxtGNyGLImNqoyhiyGLIYT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43X6HFrOlsGFtOvZju1nBk7c8GazG2mLMYXIYTYTXNisGYwuYwuVMGdNdzGtsWa2wuDO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mMZshizGDMYMxgzGDIY2iKIoiiKIojISZCLAoxZCKIoillIlolUKiKUCWiW0i5GNtlxZ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yRizGLKrizGLIY3OmOSymVjFkMWQwZxdeOyJhM5WDKxrZwxZUwZwxuQw4PS8/Om7Xu49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NmzHMcfdxrr+l+c+l5bxVjcVEUFEWriyRLSxSJUFAKLEURRFEWCURYJVRYCpJVSZDFlC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bXsx780qhSFFxqZRSLIySpQSgKAFAAtRQQFhQLBkgsAACsaVKVBbjSgVSVSW2sblYxuQ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aY2iWiLSKCiLTG2kURkMWRMWQwZqxZkwZjBsHmfM/c/GVzM5ZLcjs3Omzjx6+ftywZtZ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1tg1to1Ng1XMYXOmu51NbYrXdg1XMYTYNdzGDOmtmMGYwZjBkMWUIoiiSiTOGNoxZCKJ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ATIRRFSxlTFkIqJbVxmwYXKxhcqYsqY22WMkuNyEtpjcixkjG5DFkWMhFpGUiZzIW2WL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jshhM4YzOGLIYqMWQxZDHh9DhzrHdr38euVyxuZt17tTdnjnF4+zlNf0nzv0nLpgrGoq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KIoKWVYi0xZCUEoiwiiASwSiLAKESywsACTKEUfJ4Zz0c8VhQLLUqpKFEloCkoAUApFE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FmMWZMLmtwbKmq7BrbBrudMLkqW0xZCMiY20xtpjbVxuQxtBkIyEWmLIuNysYXKmLMYs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MYXMYzOpruxWtsprbBg2E13Ma/mvqPFr5zHbjZjmyPQ6dPRZOP0uDrzxZt4wyyphllax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a2wa7nTBmMGwa2wa2wa2YwZjBlTCZjBkMccyYzOViyRgyViyhiyhiyGKiTIYshioiiKI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FEWkVEtEUstBbEZDG1KZCWpVUltXG1EtpKpLUuLIY3IY3IuNyEZDHJlEyUi2IoijCZww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yMVpiyGLIY8PocWdYb9W/j1ymzHWcN2vfZs2Y7JZy9nKavo/nvouW8VY3FRKpFEURSik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ShKCWEUQEWEUQpJRFglVFECAAfIzztno59zl6KyEFJFCZjFnlZxcft+XWn0OXrN8zzjV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uwa2ypruVMLkrFlDFnExZFjKEtpiyGNtTBmMGYxZUwZUxtpjbTFmMbkIypiyphcqYXKm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phc0Y3KrgzGLOmFysYXOmtthizpg2DBsGu5jBmTBnKwZjX53qcR8fNk1nDNlXodOnpsy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q6YxtpLaS5DFlTBmNbMYsxgzGMzGM2DWzGDIYzMYMokmQxmcMZkMZkMZkrFlDFkMGcMG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RUYsoRRFEZCKgUkyEKSqsWmLIRkiW2WKC2ItWVSW1ZbYi2XG2mOTIltlwZUxtpjaIzGL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yGNyEmQwmcMJnDBkMJnimNUxZRYUcPdx51jv1b+HXPHZjrOvfp32b85lK5OzlNX0Xz/0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iiKWLSKiUFlAACoiiKIsAEoiyosEogEyhFEmUIAKixAPzvDK+jnjkVl18NPavjeom7K2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Tk27omrPILbUWmNyGNtTFkMWYwZjBmMGYwZ0wZUwZ0wZ0wZjW2DBmMbkMbkMbkMblTBm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YxtqxkJbYjKmLKriysY3KmLKxiysY3KrhcxhllTBmMWQxZKwZDBkMGQx5ezQnxUzbzhnM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Fm3z/AEvO6Ylt6c8baY5WktqxlTBmMGQwuVMGcMblY13Ma2cMGasGQwmZMJshgyhjM4YT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QwZQxmRMVEmUIoiiSiLTFRFEZQigFjIY20i0i2MbUS0pRLUstCqpUFCrKtEtSyqLRGUFZ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WkqhaRUJkXGZ4mMyiYzKVjMhiokyhFE4+3kzrHdq3+frsw2Yamvo077nflMpbydfNWr6D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Y2LEUSgAUAKAQKSkRRFVFEBFglEWUlEBKCUSWAEURZQH57bPRyYZ4mGdxrLHPE9Xr8H3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MLlkmFzGFzpruYwuYwudNdzGDYMGYwZkwZjBmMWQxtphchiyGNyhizhiyEZCMhLRGQlU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QjKxjblLjbYjKrjaJbZZViLSLSVZZaItMVEmUSTKVFEmUJhsxr4dnOmMclT0ujR02bOH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jG5CW0lypFpizhiyGLKmMzhjbTFkMZmNbOGDKVjM4mMzhjMhgzhhMpZGUMZlCY5jWylY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LCKIoiiKIojIY2iVSKBlEVLFpLRFssoq2kqxFEtyjGqpULauOShUFCqRkWKIoloAWWKU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hjMomDKVjQAi2MeXs5M6x3aejh22YbNdzhv0dGs78plLefo5zR9D8/8AQct4jGxSKQFK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AihKIBKIKSiLCLKSiKIsEoxoARYAfB4Z4+jnhhttmnOypjuxMN81J9M5+vUi2MbcjHK0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jC5CTOEmRMWZcWRMWSsGcMWQxtJGQxmYxWrjaMbSRSlEqkWkqxFULCrKUSrCqosKsstQ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EWKCRYARRFgxylnxUzdcYW09Dp0dFmzi7uPeMbb1zjchKyiMgZUxZDFkMLQlEZDFkMWQ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ZEwmYwmQwmQxmUTFljWKkkyW62cTBkMVlRRioiiTIYshiyEUFEAWxjaJVllUiiVZZaCl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mSylpFC1BQUsqlAKShKsRRLQoKLJRjMoYMoTHKGLKEWBROXr5c3Hdq3+fvs17tes6t+n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0dGg5/oPn/oeesBjRRKQKsoAFAQKShFEWACUQAEUSVUWEUQUBFEBFglEB8Nr36+/O4ZD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VPV9LyvY1MLkkxtpLasrKSMlY20wZ0wZjC2kVWNoxtglElECAAAJRFAFKSgAoqrEtCkC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VllIKUUlIVSVYlUkyGLKGLKVFgBFExzlnxjOdMYW5V39Gjos2cXdydMY2umYtJbYlUVS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mSyVTFlCKMVGLKGMyGMyJhMluEziYTOGMqzGZDFlDBlDFVYqTEpJkMVEURRFEUJkMbUs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QKSqCyikqyyqMplEsyUolWFUKUtMaFAVBRFAqygoCkmUMZlIxmUqTKGKwiwKJzdXPm4b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vbq1nXv0dGs9GeGzNmnfprk+i+d+i56wVz1FAAqxQECkUAFELUERYAARYAJRJZQCVUAIW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vfO2NE26rMc8NhjNmNYW2zq975/6CySoVQUZSigWkUAARaShJQlWYqMVEmQgABaiiKBS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ClVYlWVVFWVVBYCVQKgpVIURQSiLBKJKqLBKIqvjmc6Ywttnf0aOky5evl64kynTBaS2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xWmKqxZCKIoxoSZDGZSzFRJlDGZ4mMzxsxmUMZlDFRiyiYzKVJkMZkMZkMZkMVpiojKE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SgVKsoUSqspIqqlssLCqKqy0lqyywWzJSwVSUgUFIoAFWFgKtliTKVisiTLEkyhisqKJ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36N/l77tW7XuaejTv1jfnLm3Vt1nD9H859JjeCudgCiKIoAKIpQAQCKIJUsAhKqLACAi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SiKPjcfO39cbrzK258u4uOOFm3HPGuv6H576KzWIZSjKUplBVKssURaSUkpQDHKJARZS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UssAAKoApKqikqrCrKsq0sAKFLKEKCkKpKpFhFiRRJlKiiAKr5CZOucVqd+/TvrPl6+X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VmSktCyhRFEUkWLFJJkMVEWEmUsxWVFGMyhMchhMpWMyiYqMVhFlkKYqMWUMVEURYRRF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tlQqkqrCwUTKWFWWTKCqKqspYUIotVSgWIoFBSKAUABQohLCSqksiTKGKwSgBz9GiXDf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br1nXu1bt46Mscs269ms4PpPnPo8bxVzsAAAoAAAAAAARZKBBAUlgBACUFJYAAQAEB+P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zso9PZ5Wcvrzyc49m+Z0y+373he0pjcrVLljkXLHItlFUlCKIogqLBLEiygEECgBSFIo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SVZVIVSVZWQqgpChSyixKQoKpKFLEBFGKkgqKIoiyvk5nOucKtehv070y5urm6Yi3riL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2MpCVUUSZRIsIoxVWKxIsqTKElGEzxTGZS3FlExZQxmQxmUSTKVFGKiAiiKIoiiKIsCp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VVioVVlWBRZVVQItlEouUyWKgUigCgABQCgCwioEsqCJKJLBKIBz9OiXDfo6PL6NuGzDW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oyxyluvZgef9H859HjUHOgSglAAAAAAAACEohYACAlgJVgBUAABAJYAfj1mXs4LYZ3Cx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869X1/L9TNxyxylyyxyMsscouUypQUKUiiKkxmUoCTKEUkmUrFRiqgQAAUllFABVlUFlh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YWWFUFlCFBQUgoWUAiiLCSkiqihLD5aZ49Zhkqd+3XtrLn6dHXnKdMRQqkUAigAWAAWp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qSyxLCKMcc4YzImOOUtxWJJRJlCTKEWJFhFVAJRFEUBKAURRKqlSSgCqRRLSiiqoEgq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2UAAoAAWpQQoAgCCkshKMVhJlABo6NEuHRz9Hl9G7XswudO/Tu3nozxyzbr2YHn/AEXz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AAAAAAAAAgAhKAIAQCWUAllAAAJYAQH4/Y9nC2hWyL14b86u/XtzfZ9Di7owzxq55Sxc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sqqEqpFhiyhiqosRLBKILIoiwiiUCgUlBVJVIoUlpYVVFBYFhZRVlFgUFJSFAUAAAAiw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McsesmUyO/br2plzdPN15rL1wAoKAIBQAABalGKxAJKJMpWKwSyxKMVhMcoklEllYqMV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RYkUQEqkUsqmLKAqikpBYFASqRSiiqSCgq0KspSxAW45ACwVKAAAoAFSiAAhACWEBFhdG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/wAno369mvU17dW3eOnPDPNYbMDzvovnfocaDFAAAAAAAAAIAEsAlEABACCgEKAEKBAE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TdDcudbN+jdm7MsOo9b0OXqlwyllyzxyMspTKrFLSqSgAEJkrFlExmUTFRJbWKiLEiqi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FQKSqsqwqrKoLAoLCqosFQoAKQUAAWUkoARVsmUki0xmeOnzGOU6SZSnobtW5HN1c3XnB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iUAApCkVbFglJisAJKJKqSrMVhCElJCmOOUMVWyUklEmUIsIoijFRFEURRKpFKALJKqo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yyglKsqqAsGVxsAMoKlAFgqCwKAlUAAAQCEoiwQAGnbqlx36Ojyenbhs16zq3atu8dOW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fofnvoc6DnQAAAFgAAAEABAAJUACChABLKAAQFgASwA/IDb6+GW7DbnUylly3Y5xl1cv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uvKUzyw2Gy45wqjKUUKAAAKBJMoYqMVIllSZQi1IoiiKBQolUlFUFWBQVRYFBYWWLZYK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EFJSgAAJQa9muvmplj0LKnobtW5Ly9fJ15h1wCgUJQAgFQVKBalECQEAlgJUFklhFhiy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LZKJKSSiLCAsACKIoAUVKCpIoBSiUgJVlKUCFlVQoWoEsLlhkURQAVKAAAALBUS1BRQk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g1bdUuPRz9Hk9O3DZhrOrbq3bx0ZY5Ztxyh5n0Hge/nVHOgAAAAAAIAACChEARVgAJYA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fk23Dd6eWGWOyW5xG+4bVnZy9h7XTy9WbBGWeGdZ5SxkotlLZkQpKAtSZQgkFrFRjM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QolAUlUlVRSKhQVSUCpVlFlFIUhSKChVgoipSBLZaAAAAAAa9muvnMcsegVPR269iZcn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AUIsqIFSgCyhFtgJYgEBARZSWJBSBASUY45RJZSLLYCASwixEoigAAoillWSKIsVZQUi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kFWUKFLBLBYMrikzQtAsCwLKAAABKAASkAABAJYNWzBcOjn6PF6d2GeGs6tuvbvHRnjl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4Pu51mOdAAAAAIBCpQgsBCUQsAKELAASqgAEsAEogRLCg/KM8Nnp5zbqyl3XWjoz1ZG3r5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ZYq45FzwzrPPHKLlKUoymRjQoApKSKIsECASkgqKEpACwoWlBYAUKApQhQqWKBYjJLCwU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S1UoAAAAsF1bNdnzks3VlPR2YbUvH28XbkHXIFCALCALBUFSgWrAiJUCABLKSWWQVASW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SVbJRFglEWIlAAKWIssAAJSgURSS0hQW40pYlFUAUBLABZUtlloAAAAFgqAColsCwECp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Yy6+nm6fH6d2GeGs69urbvHVZlNQJ5nu+F7udZjnQACAAAQsAAgABYICgEAAKgAEsACC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hn6Oc2681zy17ouzVsL6Pm9y/Rpni4UMs9ewzywyNlwyMqospUolAtCIlgAlElECRYJV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GxbjTJIZMaZIMmNWoi3GlSwsFsRkgqWKlKlKBYKlAhZaqUAAAAatuqvnsM8dlmR6WzXs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ll68wFgoQAlAtEKAAESwQAoSAREoKhBLAQY2IIVAlgFqWBKAJSRSyoUSFgsoCxQAssBK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LC1BYAC45JaS2AAoAJRLBUoAQUSiAAEAAIMM8F19PN0+L07scsdZ1bdezeOrLHKaSxPM9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OdAgAABCwAAIAgsFAELAAIAoABBAEFASxAUD8ruOXo5W47lmxIy247C9HN3r79ywxaC5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wzM7LSzIBBSUVGKViKxhmwGcxGUkTJjDJirJgM2FMmMM2FM2KM2FM2NLZksXFMmnUvY8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9A+a1L9W+P1WfbX4TVH6A/OtVfpV+J+yxrawzythLYKABYKCgqUEKgssLq26a+fxyw2u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7DLi7eLtzlOvMEApCwAVYqoKlACEIBCwCUSyxLBLKSwiwQJLigpAJRFEllsoAAABIoAAo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oAoFsSVC0gsqgIACymSJLYWgAqUlgAAAAEWoKASAAEBjlDT083T4vVuxzw1nXs17N56s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vxPazraOdAAAQAAAEBAAABYAAQAsKEFgBEAAFSwAA/KcrfRzm3DMyyxyjLPHM2dXD6K+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wyM7jlWeevOM7LVsospQkPla+px/K9Wsfq9/I9afr8/HrH7A/HsZr9jw/HS/rur8pzj9M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davjcur6zX8rej6TV4WW3sa/NunZp0taurdlqcc9LZrPjYfR7Ly+Vx+sm+Hx8+q0+j5/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8DL2Lv6nk31Zq+bl6OVvnZ9s1eN041x8vo8Xnx3/p35Z+l/mOfobufo5atlualgCgAqUW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6a8DDPDa2U9PZr2Jlw9/B251L15iJUoAFohUFQVBlESoLELELAWCwsRCwpAQEqXGbs+O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Ll7XHz1xTrvHfHj6+jefNehO+PPb9XXMi9ucokKSygAEooCwVLFJLYFQVKCqEgCyrLC2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zY2W3EZRDJjSoKgqCoLASxVgqCpQSLAASw09PL1eL1b8csdTVswz3jpyxylqVPL9rxfZ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AAEAAIAgoAIAFQAoBBLAAASwABUACKPyu3L0c2eGRsy1Zxlv1jb18fdL9FjZmywZXHMy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uOVVKVKUJPzz9D/PN5+ZzuzfxHbx7PI9Ldwb/D9HoxZcvZo19d304ndqt59h7GbHT9Sb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39eXHq9Sp489XRrfHluw1MsteG/Nvz0dWuFy2ZPLz4dm++Hzuvs3c9eNw/Wcd+78+3aP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fPDPVli1jxdvHw57f0r8q+x/Lcftejm6fPvKxc2xFSgFSiwVKLKAAANO7RXg45YbWynp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9Dz+3MOvMRKi22CoCCoCEoLAASiSwFSCrAgpKiNm7j05NvbPF21beLi5a9jHwNHXP0vN4m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c91OjPkxj1MvG1Zv0PX8p0L9LfA7OHTPR2beWvHenxerlpky93nCwAAFAsCojKJLSFQVI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VIWoKAlABSWUWWAFgqUEKBKCUgAAAUSKgqCwNHVy9Xi9W+XHU154Zbx054ZyrKnmex4/r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gEFgAAJYACFIAAIAUAlgAABLAAACwAAH5XnHo557MBsy1bIbKMvQ870V+hw26cVccquW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GRnljbLZRZSpC/nX6F+e7z4t+j3dfnfL5fVMz5bf9A43yc/Rw8vq4Me7Xz68k34nPzeh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fpenXkn0pv6OTt3587syzx5st2PTluw5cd+fpzdt83PPT6MzyOvvZunbbjYLURfO9Bd/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/kp9FzdfR4s9TG78zj9/g5Z8P6X5r6X8/wAv0Xp5uny9rZUWUAWWFgoAKgoKKJSatuo8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9urdc5ed6Hn9uax1xYhUGSAAQqEAtx6eHTQ6ufNwV6OcVqYzJGNUxWy4tufHfNl3dXO6M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8TqTPi9TZ6uXm9PTjvOGcFQCEUQhcaNXP2jn7dGnh09nLw/X8Xo6PM7efjvnvB3fa8NCA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pYFglCzJQAkBQUQqUWCoKgqUoAioKgsCoKlAAAAAVLAIShLDT1cvV4/VullmrPDPeOnL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byfWzreMUIEABCgEAAAIsAEogAoQpAACLCywASlSwAAgPyu69vo57MbsLlr3lxxyjZ6X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6samWNrLLDMzuOcZZY5GWWNsyBSCBPzz9E/OuuPT26tv0/FazucblTXdg1tiNeO6GnDsub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W3DzexLPDvuNvF3+nenLi6djOalgAABYKAABLBjlDDxfb8bG/j/pPmfpvk+/9G6Obp8v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oELBUoAsoAFNO7SeDhnhsyxyPT3ad1zfO9Hzu3MTtioioKlSxAQtgsC83Srh3dGHLW/p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PV4LN+k1eDD3t3zI+j0+BkenzY7u3Pg1ezl6McW/a1EsAIExWAgURYSUSgAKatHZDVp3Z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MUiiKWKAAiyoSliwAWCpQIoWVARagqUAAWCgWUEihBFqBQsAQqUqABACUADR1cvV4/V0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05Y5ZWy15vqeX6k10DnQhKIBKAAIAABAChAAACLAACKIsAAWFIAAD8ssejnllMht1jbt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n0OnfoxqXG1lljkZ5Y5GeWGcmVxyrJKWJSA/Ov0T856Y9TO7fq+HDLPNMMs5Yyy1VuRc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FSkoilSgCFCURRFBVRUQAElhPF9rxcb+O+k+a+l+T7/0Xq5erzdrRKBYKIWUAWIoLFoAB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s17XLDI9Tdp23N8/0PP7c5LO3MIoCCkAAFlFgqBYqoKxJkxFiLRYlgQFxKuIXFCUSiLB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3LIJ49exfB7q9CpkPHr2HD3QOQ63k4aey+eyX32OWUeZxV9DdezJOT53T61xduanh7rPX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yOJ9g+U9LN9m/NevHdDNgUgykoAoAVKALEUCAWCwLAABUFgALCgEsaOrl6fH6eiUassc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2VPO9PzPSmukc6AQBAAhYAAAgIVFWAAAIUEAAAlgACyglgAB+Vmfo55Za9hM8Nhnnp3RP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Tn6uTGpZayzwyTLPDIzywyM8saZXG2WWEIPzf9J/Numfb2a8/reDZZlZfnPo+DHTbytue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nL1J5G659Dg15TXZnzc6+nq5uFfY3+Z6muUtaxKUUkWDTv8nG/SujdZp3+f3NOfdxR6ev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mu66b9W3muduWvaY+L7fi418Z9L8z9N8n3/ovVy9Xm7ZJUWUAohQAAqUWKoAhz9HPXh6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6m3Vtsef6Hnd+dh05gALBYBBUoAAFWCBQhYAACUTbx9es+X4+Pp9c+X9R4/q89beri6s3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vPT5fZvjtxz0Z173xPp/G2ff4fPe+v5f9b8n9f3fTJw+d8Z5+Psepyavv8+cx7NO7jdP5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/wBl8t9Tll819J8hHm9/n/Z9c/Hep9LuxcM8py18b4n1Hld89v1/5z9hi6fh/u/jtvsfT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V5fscdz5rx/pPnOk7N3qetzedw/Q+FnXN6vm+vb6OWGfKyWAKsoAsFAsoAQUBBlCAAICw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np5erxenfZTVljl0x05YZS3KE8/wBHzvRl6hz1ACFAgACFIWAAlgqAAAAAEUShAARR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+V5Sejns2a8jdNewbNG+NfveP6y/Q8nXx5rLGpnlhlWeWGUZZ4ZGeWGaWqRYQU/Nv0n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+r4MsscrMuDvyled6OVeLu9PKb5cOrCzi6t+VnNd8NXJ6w0bq1gWwUkpCjDxvZwx009W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urzb802c+zWaezVmaJvsXl6sLNe7Xmjxfa8TG/jfpvmPp/k+/wDROrl6vN2thLZQCiAK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zdPLXi69mrS5Y1PU3ad1jzvR87vziXpzAoBCywIKgtlQSgAqgSwAAASw1Y7ebU6dHJxSe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s2a/Ki7fC7tZ6PT8T2Jd3L1csvJ8p7t3j5T7X5LHrvg+v+R+sPp9O+ed8P5X6P5PafNf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fP+/w1p/M/wBM/M+ufqPqPjvscV8V9r8nZzZvS7Z8f7Tj7vPvfrzwzflNMnbOrP6DwD1+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8n1+G8sM8Zfnvmvo72z0+x5Pr8tXn6mXLvyEqSgJYAoAFBUFAAAAEEtWEAAAAEAKAsGn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ZTVljd46c9exalTg7+Dul7Cc9AJYAAAJYAAAJYAAAALMiMkYshjMxgzGDMYMxgzGDNbr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5Ot9PO7MZGechsk2GXseR60fQcfXx5q45VnljkZZYZGWeGUmeeGRncaXGwQp+a/pP5t1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4M8sMLOi8WVdd58LN+PP0LeXPbNN+i6zu16MztvHNZ7nnbjscfYCpKCynBNOnwe3unFv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ONuzVjz1v593HZ07OPpjZny5+O7cJz+3z79/F2azs8T2/E5b+N+o+X+o+T7/AND6uXq8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FlAKlgAUACllHL1ch42rZr0tlT1NunbZl5vpeb35QdMAUFAgBQIAFAAVKQEqApAATnw+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uOH2OL2Dr+f+h+ZXyPrfiseuf0LL867Ma+858sed+G9/Y3ns+A/S/C1fjvqPl/ptvrU8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z7v4P1NWs+n9Z5/ocLj+Zfpv5t0e59f8j9fmvkvrflk4/f8AmOLrPuXzM537matnLXxM2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T7Ovjfgej1vA9GfsvV8r1fNvPDPXL4Hie94nfH1vZ5fp8N5jIBBUsAUgqCgAtgWBYFgoA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AUQCCoFhdXTy9fj9O+yxqsu8dGevOMktcPbxdkvaOeiCwAJQAgBACywAAAJQguerzT2L8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Yh9Q+Vh9W+Sh9c+PlfYPjsT7N8XD7V8TD7efDw+5fCj7p8Ks8HLXs7RcczYxRlbTP2/B96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ZljazywyM8sMjPLHJMs8M0yKMcsRAv5n+l/mXbPv54Z/U8Gy4Ul5s7dmWq1tz02tl1U2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djkt26tZ2Tn33nbjUqDJB5nP083y/pY9fL1ezGuWezn0YZ4cmzi7uG3Lo0b4mWN+drLn3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j7N42eL7Pi8d/HfUfLfUfJ9/6F2cfZ5+qwWyiwWywABQCgACyjj6+NPH17NWrlcanqbd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d35QdMCgAAUgixVQVKQolApJQBAAIph5/prPBnvrPP7M7Ljz9Q8Se3LPG3emNWO5L5O/u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7xjq3o4OP25Xjd3WTTuWXVzdtOTpyGPN1w8+98rg3dSNeWaXhy7JWGdRx6/QlatlSpUcu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QAQoCWAKAAsFBUoQVBUFSghUCBbjYqCwLAiwAA1dXL0+P1dGWNjXY3jozwzltls4evk65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AJQQAQpAAAAIACymHxH3HxXTPzWOeHXEVWKjG2JLItCLKopKsS5ZVrbUua5E2SmWOWuX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L6SPV4uvkzVxyrO45GWWOSZZY5RnnhnZbKXGwgH5j+nfl/bH0Vxz+p4stO7Qa8Oqtcef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T6VOOd1rz9Xq7DyN/oZVxztqauzh7bKxtxkxJklPP5Orm+X9J08nX7Ma8csPZz6ZZxbO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dEywy+dq6N2n6fjvbx9ms5eL7Xict/HfUfLfU/K9/wCg9nH2+bqsJbKoFEKCgAoAALML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vHGs89eyvU3aNyPO9Dg78oXpgBQgqBBKUFAAAAQoCAAQsCwKhCFygkIUCWEBUFQoIiKs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WWQKQFQAoEAAEAUCWKoJYELQALKALBSFgAAACAAQspKhUFgEFiGHTy9Xj9W/LHKNaXeO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Lp5eqX0Ic9AACFgAAQAAAACWAFsph8f9h8p0x8iynWYWwwzxtmrLZDXNtTCbsl15Z5Rr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6zazWYs0sygzw26o27GJfqfkvqpfR5enkzbZayyxyTLLHKMs8MqzzwzTK45CIEF/Lv1H8r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8/peLPn6Oe3PKKzacjbpywNF3jny3ww7tGqu1z67OzLBWvu4O1Ki4yY0yuI8/l6eT5f0c+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Cz146cU5NvF18lZ7tO/LDPDL5+ro3aPp+PPu4O/Wb4nteJy38d9T8v8AUfJ9/wCg9vF2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FsoBUsASPmdT6jxvzHyOmf0PxPlZuetycTU7tvm09fHzMT6X3fhEfpv0H4n6WX6vw+B6O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gqEEoKRSUKgqUAAAAiwAShEKEICCoLELcaWBKhYhQSglGJVAWUASiVIoAgAFgCUgFlEI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EWygACoKlAAAAAAIAAiKQqAQssANfVy9Pj9PRlhnLrS7zv2a9kKWcPTzdEvojnogsAAA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oShZTD5X6v5Lpn5jXs09cpImUgySl2YZmVmURkMWUWUJQCspjsMcc4bJhnGy69hfovn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Pm5JbM7jkZZ4ZRnlhnZnljkZXHISwgL+Vfq35R3x9Nnr2fS8WfPv0W543K3j6JqjZipj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p0Yr3a9Xem7FemdPdw9qLjdYtxpbB53J083yvouzh7PZnHGY+vHVI5zby7+a3Zv0bsyZ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tP1PG9Dg79ZeH7nh8enyP0/y/1Pyvd+gdvF2efrQlBUq2ygpKQ0z8k3ns+cx198MMMt5h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GN2WjE6ccaZ6ppOn3Pm+iv1Dr/N/sU93Lh7mQsSwCiA4vjZfv8fzfhP1i/CetZ9K8j5U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34X6Q9VxfKn20/P/AGD6l8h9Ad7n+fufpp5nvXPLXDZ2rhjou7yenH0Hge7jplL5813PL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49yY+Lb7b5bRH2Lyfnq+4c29LPivqF7L8r50fd3x/WMrFJPlD61819IZQgx+aPprp2RkcZ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c+Qyr618z7x0J50elfC9sySwIDAzfH/XLmAnz59A+c6j2Xyg+rfPe8uZCs9Rm6OE3XEZO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23hj3HN0QFCACUSxFgAQgsph08vV5PTvz17M3XLN537Ne2BLOPo0bpfSJjQQAABAAAAJQ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675Lpn5XV0aumdcyxslgtxGeWum3PTnLsY0qAtSW5rrbVc1Ux3adhsjIZY0z+l+b+ozej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mWWORnlhmZZ4ZplnhmmSUuNxFgz/ACX9b/IvRj6vZrz+j48ufp5rc8paYZ+ZnXoa/E8/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eHTfjpxxrLLnxOloxOvp8nOz2/T+Q2bz9v1fA+h25/ZdHz3T35e1nxbt44ufo5/mfQnXy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9ed5OUz593Nbu3aOnMw2a9nz9TTt0/U8d9Dz/R1l4PveBx6fJ/U/K/VfK933/Xydfn62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tA1bfzPU8rxmrvzatl1nTttrn1brWtswSBWUpjq2YplljvMGOJ09/j7D9U7vgPuU7GGW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X6z83XT1evyJq+v+R9bWfo/j/o/Aj2PmvW4LH0Pg/RZurzfe8FfL9Do9VObvu5e3436jz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NY+h8f3fma9jx+/j1n0dm35fM9Tp4NWevu+d6vJnfkej3+fm+bc+mX0Pn/a4dPC9Pi64+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vv8Ag7Oln869vn9SvK8zbxx9L9V8L+gLsxsOD4P2Pal9Doxzs5PmvX8My8b6/wAlOD2Ov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2csvnZ9fQnk49XRXj/Y+F7sepy9MXxt+vwo+3uvOHjexz1+b8P0/xa9ns+X2Hp+hr9Gz1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07C49Hkbq0/pP5t+kx0c+7xY+w8fm6Tbu8j62vDmFl8z5r1fAuerDm7DVp+3+ZOz6jwP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KiKgqWksISKlMOnl6vJ6N+eGedaxvO/bq2wlWce3VsX1JXLUAFAAQAAAhUoAEBQpLKX5P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MLj0mGOWNzKCsiZWjPHJbKkWDK69FdeXLTpeUO1jlLjvwlXfpyNkg2/T/MfUZu7Tu0Rc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WORlnhmmeWGaZXGlxsEDb+R/rn5D6cfV54ZfQ8e7m6Oa3PDLwcb1eFnn5O7LVji7denC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c6yksbNcpGOJu28uw9H1PB3V9L6/yv0Pr8+OGGfj9Ts4+j24kxvqx0Y5Y8jm6ubVz6uX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61b9X1fFj6PF12ZfP+/4HHp8n9V8v9R8r3ff9fH2cOrKWRZRZS2VVx8izyvzNj6MY4zH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TWnVu1Gq425ybsZrVt29GdcfP6XGaKvTnhjlglz15G7634v3j9Ly599zYlhBZYed+Y/of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D7H5L6W59r4/7D4Kzr6ubvrt7r15unx/sPl15vX8f2k9fg4vYOP5z7H5mzi95pvP2PA+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c+evrfLbbcatPT666uHv5sdJp0fTy/GdmO09Pw/U82vH35d0eZ819N81b9ng9hPh/S837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8OX1/vPP9KXZjlhXxP0vl8Ev2wTxfF+m+er2/ldnyx+j/K6Mpfe1+r5Rxa9XGd08D2I+s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9C45W835/978Gv6Hu07pJ819Jx1+T37H5C3p6teafUep8z9MdPz/0HyiYcfpeSvlbPW8tb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0eXj7Fs9Hu+bzj0NO7NPW8nz/AEprh+K+1+d1PIn2epPmfW870prs975n6XN2IoCAAqCo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bp8fo37dWzOtazed+zXtkCuPZhkeqOe0CWUAAiwASwAAqUAAWCwM/lfqvl95+Qw2YdJr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4jK40uevNcpamKl049GNmrDpHmvTGvYmbndeZtYbaxZyN30/y/1MuejdpipTPLHIyzwyM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xyS2USyoDZ+Q/rn5H6MfV7Ne36Hjz8/r+S571c2Ovzd8tWrVLv16qbccBsxkJZDPLWN7T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m/mzl9b3vl+rrz+k9Dx9/p4+llq6e3PXj02zRtzpqbsjnnSMGRJVQow+f8AoPnefT5j6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Xu+97OPs4dbYSiLZS0J+Q/pH411zcTvjHPZ3ZvFv7pnfl92HVL5WfRr1ny+t6hyavU5ee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O9zx9Y5NXZy9+GvGzUkywTbs0bD7n634D9BuULIBjYcvgfVYnz2z29ifLd3sbKw+U+vwj4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f1dm+XHxvd1L83u9iJ899JNxzY9eC8/m+1izu8j0Vzh16sZ06MePG528u/KXl8/3dBdeY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a+mLy5bNscnyv20ri8n3qfC9n0uKfPz6iHxv3nJ0S70q8vwX6JyHH7Xk+nF17qcH5x+o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Jq+a+p5ZfzLs+swr5f0PXJ5ns6Pbxeizzq8vovsrd2ORMc8Y+U8T6vXWHL9P4VnhfU/P+8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8jxfuvmjV891/QL4H6F8H9XHqeF7fkG/s8bRXrcXFnZ9Lv8AD9vOuH4P9A5LPjcPs9R8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f9L5HsRmlVAAJQQsAgohCsOnl6vH6N+3VtzrDHKbxv26dsWFnLYX1xz3JRLKAgigAJYAQ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Z/MfT/Nbnymvfq3NGG/XZpmyVhju86zqy0YWdWnPmOy6Npt5dWZ1Xh7Ix3cis2oduZnV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wN/1fy/08t1Z64yuNM8sczLKUyzwzTPLHKzK40sCEL+S/q/5P6Of1e3Rt+h5PH+W6OXx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DIbJkuGe7ql8+eol8mepiedl3ZHn5elivBOzUnLN+qxs1rOqc2yXf6/h7LPvPQ+H+x9v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gzuqm5rGUx1G9wpfScazo+b+h+a5b+d+q+W+q+X7vvevk6+HSpSpS2WLZD8/+D+n+X9P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Znp+f08+n1Zz38/n6rc8Xg+m0anz3t79+NcHJ6/Pm82e3OXR4/v8Os+X530Hl9+HlNrt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17E9r9L/ACb9LT0UusiCXE+Y+f8At/z+X2dHNvOX675HrN+nYufpevw9Jp6fD9CvWw4f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0vB2Sz4fu5PUNPsfN5nvaN/InpafB0L975vdjmtHR8YnV9B5Xy+r9vv+R3xh15eMfZ/K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9rX6Hg8b0497yvA9mvtbz7WcPnfN9RfWnF8lL9l63xeB9H1fG1PsdfyW9fttHymlPsNvx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tl/SNfk/FH6djwfIV9++S82Pv8vmfNPt8Pj959Xl4/kH2N8GHvz8+2L9zl8z7Cd2vwcz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Mvnz6HTfkz6rPL589jpz1Genk6S3V1GrVOs1dPi969rk4o9jX8r7lTX5nUnq76lBUsK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fTzdPl9HRt07sawlm8bturbAWcsuK+yOeoFlhKQsAFBEBAWUAqCgWBYNnzf0fzm58rq6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GZYpOXs12aMNl1NGv0NZqz2o49u/RUynRHl9e7Fed2E25a8pqrkZXCwmdN/03zP0kuWv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8sczLLDMyzwzszyxyLZRLADT+Tfq/476Of2Onwtfq4cGGvLz9tOjdqHTs9nO+Tt9bq49f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9rGXx8vXZ15WXqRfHw9jTL4ur2NGs+Lz+zx9MeTq9Ti7cebZNesdMxyly+l+Z3WfoWXh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XLU9meRkern4+R6+fjZV6OHHlXbeKx2/Nep8/z1w/WfKfX/N9n2/TzdPDpbKLKrLHJLo3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PF9PLb9b839Xy77Orn7PP32Z45taNfVjbob1c+OXEzvx8jn1j2NHn7s3t06d2NafP9TRq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83Fr26uvGVa2/pf5t+ms+lI1mwLhlieF8x+g858tzfa67PmPU9jM+P0/Z6zwej2anyu36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Hm9HdgvRjljHzPZ6lr5D0PV2J4eXr1fIexmeRn3083zvoKnz2HtbV+D+n9KnjY+6Ty/O+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+l1r8X6nuca35L7LWen6OnbJ8d6/o+CdXz30fIZeL0/Qr8j6PTI8no7/cr5X0/T+VO7x9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iXRx9vpnT5uznPofkvtPlDz/ALn57hNPoc+816fd+PPot2jvl5foPifSS+d3dtfM/Q8P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Pc0c0PQ+flPtfl8sD6zq83rjh34aKx7fO6T0NHD0Hz/veH9McfF6vKeR9F4fsHznVs9Q8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CXIqQKABFgsAEIVKYdHP0eT0b9+jdi4yzedu7TuATmw2al9oc9SWLLKgACWFQAQAAFQUC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Pzu581z93Pqc+vdhWvGSy4yFSWViMpBWIyYwyuAyRXTZZYZFxyptQb/p/mPqM3DXs1xcs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8MzLPXssyzwzMkolgBh8v9VhqfH/ACn6t8BufH3C9crhuj1/oeb2vP6GzZs59OR065rT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OK5azN0692uuTk9Dh3jl8n1PH9Hmw07se3Jt59hsxxR6OX0/vSfnL9IH5tP0kfms/S6f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+oD8vx/U6fll/WNkfnH2fq7s77t+OfDpbBSiyrcM8GfzL5b9S/M/Rjs9vyfoOfbl0+pV8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zOvPTo59nHnWjj7erWfJ3+jrjg1d+jGuXKzNuNyzeLzPe87pz8DR0aPZ44qzp/Vfyz9N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ElACzJJQigAACwBCoEsJLAQARQUSgsMblDHHZTVc6YZymOOyGltpqx3jU2005bBq19MO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Lj2Dnw6xzTqL57vhy6PRhzafQh4/L7u08zT62R5vXvyPKy9Iebz+3I8zm9zGvm/Q9UfN+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fYR5PR6OR5XL7+B509WHzvtdEOLT6us+U9P08j5R9Jma+y7ZcdkAi2BUFQAQgABr6ebp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/PWMTed23VtKE59O7RXtjltLCWUAASwASwAigBZQAADL573/B3PB5Orn1OfDoi82vp06z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hAAsBQK3Y1LlnMDKthjkHV9R8z9HmzXs1xbKmeWORnlhnWWeGaZ5Y5GVlGNgso17MKnz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XNl7Y0exwfbZ33b8dvm9FTObw079MuvDPI03fDRj04y886dMasc8V5+Pu1XPh+b9B5fo4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zs9eyzLq5fcX77uzcmDOGLKmDMYs6a2wYXMZW3Nx2Y7Jey1z2KLBbKtCcn5F+y/n/AEz4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0ZeF1rs1/LbN4+u7PK9Dn16/P9Dz8dOfq8/PWHF2b+/D5ns832sam7k6uHbZltY1r5uvA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f4dF6vRMv0P4j7nfINZQLABAFgqUAqAALalEBAsJJEAEACgoFgoAEolBLCVFoAAAAFjK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ICoAWoLcaVIZMaVEJQSlSgLUFQWAAiFlgAlxKhaVIRbASwECDHp5eny9+jfo3c9SXHed2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zdPNXuLOe0siAoAEogIsEsAFlKgWCoqywvg+94Op43P1cmpNTQs07MNTWY3KQZSBjcQg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pxSXYDYmB0FOz6P5z6fF59eeBbKmeWGZlnhlWeevYmeWGZlcchLiLBQX576Dx7PyDfq2d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uef0zo8zLOvVx87KurDXc715XGNuvHRWzgvPrPPh1brODdnM3omvPl01+b63LZ8rye14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X6z5L66P0lk46ioiwUFlVZYAyygZ4ZxvhnSygFSmSVb899B5tnw3Zd2fR5nrzbXg6vZw3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XPzPQ8vHTHo17tYwm/Lpjnx7NeN6W9z1qmzXlr17NVfOaPQz9PmynVnz9Hf9D4/r+v59R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gVKALBUW0SBasFiACEklgAlgAsosoAAsCwWIVBYFQWCrBUFIUZALAgCFIACiWCCrBUAF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oKgyiFQWAQtIWIWAspKgsCCiBAIY9PL0+Xv07tHRz1jjljvO3dp2pbBp5evir6CWc9sa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CwSwqUqUAAsC+H7fj6ngcfbwakwxlY6dmqzHDKWYrCpSTKGMzhhM9RnNmsqK60suV07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Pp/mfpcXnxuKXLHIyywzM8sM6y2a8k2Z4ZGVxpcbCoMkoxyyPwzLds74+7vRq83q4NHtY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9uznzzrfjnnnXLzbOVdmzDlue/GeV05etn8V6M39DOXq49Msc7z34/zf3Hyvfj5K5ery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Ovq5ZzJZFioEqygoTItBljnG+WZ0AsospQtinyM34Y9MdGrV49+eVaNmnpxvi4O7kzrXt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es5pJZry1ZTCa5YRNHP6E1PG9zyPRvT2vQ4+v2/MWOnGoQAAlAAFkMkW1BUFQVBYCAgC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SoKAQqCoKCWCgQAUlFgqIqIqCoAAFgWCgksWWAAQqUELYioLAWCoKgqCwKlAEsUAAAQsC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9/l79W/n6OepjlhvO7do3JUVr4u3hPoZZz3JZAVUFQAIAEWCWFAKAACDy/T4NT5nyu3z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yWWQCFuFMpBUFQUhRW7PVnLllhkXPCkzmUd30vzP02bz4Z4FsyTLLHOsssaueevNNmWG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1UzmR+K+p5f13R72rr5fP6fEu+9scnxv3nmb58Hvc3pc+vRrZct+bxehwZ31cHbt6YcX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3GuDo6bzuNymd4eD7nl6z8l2c/0fr8mr2Wvz+v8AQpvvTx87fY57vpob0abupou8aLuG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FEsosGTGrUHzens4Z36IreOrZxmXZ8t62mzifJR9T50yl9jt8r1zVMtWbhpz1RhjlhC4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bu3td2afU+RUXNuNSpCoKgyQWAS2rBUFIVBUFgCAgIJYALBkiSgAAlQoABCkFxLUFRFQ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AhUpUpJYohZKWABLEVBlAAqUQKAAQqC3EUCCrBUFgASCwCWGG7Tu83br6Obp57mGeGs7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f6HnH0Us57SwJQAACAELAAAAqCgEqcvVps+J5frtHbn8rPqZZ8tPqh8pPrB8lPrR8i+uH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+xh8dPsh8bPsx8a+xHyFwzzugzspkx2HX9N879Fi8+GWKXLHIzywzMssaZ568zZnrzS5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yjPDM/H/ALL5P7HW+83+f0cevr59zk5Ou6mnbv1Jr2bnPp43N38k1r6Obdc553LWWVLW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4ezlufmfRw7e/H0Lq7eXp/Q4a8JKWAsosFuIyQUBKEoNBuvx31uZshrSwtQz5Pj/AEXz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6uHu1S+Zo7d+88HN6nPm8fP6HRNO/k25Z8+eow17NcTXswMc1MN3P8p0x9v63je56PLlI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ZCW4jJjS3EZJDJFtuIyiJSLlIMmIykFQCAEAQVBbBUQsJUFSghQAIKIWJFsFRCgsFgWB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ICwWBYQQUFQALAsFgUFgAAAAAoAAGMsUCAw26tvm7dXTzdPPcxyx1nbt07rAMfN9Py6+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goAKgASwAEFiyywqUWCpSYZyuXV0NZ5m22aG6nPOkczpHM6acrqJyTsVxuwcbsHG7B+Z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WJuwqPV9/wAD6HN5MbimVxyM8saZ5YZGeevM2ZY5JbBlcaZXGrlcbGWWGVfnHt82y9fV2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pXG5YpJNy58e7QvNzWZ1y6/Q8tPU3cfZYmWMa8MsCYkk0b+fU8/pejWn6f579ArOy3zE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0tgqUIKBQ+F5v0H875Z/RXz/ANB11KNJYj5H675dvHLXc9turVkuGPHp07Ofk0L6eXD15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GGM1smMjLXs1luOBj4vtbfT5fW7NWfp8tRZYFgEpUIsFBYFRbUGUEBQKhAAIAhbLAAAA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ABBbEAhYioKCoKgqCkAEFAsgAsCkgAlAKAAAABQAAAAEAAVYBBLFQCDDbq2eft2dPL08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7RusoJ5Xq+TX0sTnsIllBCkqgSwAAlQBAKgoAoU0TeNGHXLOV1DkdcOV1jkdY5HUOV0j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0LPyvPHLZjkM7iMzGPX+j+Z+lzePGxLccjZcaZ5Y1M88Ml2ZYZJlljS2VVlLZTKyx4Hk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FjrhhnrW6FXd8x9L4upo9DZp1nxvM+t8+t+jHr59HXq2ZXGYRjhlCY2I5erGzV6OroX3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ZQAKlUEoS2UAEKlKgH5kn6F0/JyvsJ5vozWnHyfj5n9N8Tf1Xfz2GvKd9PJu5954tnft1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ytXsSY5e255ziz141MteS54XFJhUbfU4/W9Xltk9HmqCoKgqEoFkMkFBUW0AAAAJYCwA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QCAUhQWAAIoAQEAEpUFAAAlhAqwASygAQQLBQLABUoBYFASiBUCykKQCUAJYSUsligYb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Ty9XLpcMsdZy36N9iyk8n1vJr6O43noFgKgsCpSBAEsAAAApZQACpQAAQqCkKQsAFBAr8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24ZRlhnD2Pe8P3M3iliWymeWGZllhkmeevNdmWNMssaWyxbLVspbLF8P3PKa4t3Nvz31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VXVw7Mzn0dnDW/i6NEa88MZd+fLmbZLNYypJM8CYunWPrvR07t8BJQCUJQBZQEtlQQs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ko+U+r5E/J9PTpnPd9B8dh0fqv5xy54nT+h/m22vrds1T17zKdNczVzthebXv1ZrLDKM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lrwxHXp68a9Pp7tnfzeVD1+SxKygALCUACwUFRbUpYFgAlAIUAhUAEBUFlgChAIsFAAg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sFSgCWECiFgAAWEEoABYFgUFShKLAsFgJQAAAAIAQLJlCLDDLG8O3b08vXx6McsdZy36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W8m36HLXs56gACwWUlgAAgAAoBKFgpCoKAAlBCoKhalCCwAQK/KmN3nLZhma9kFy15nr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DLLGWORlljUyyxpszwzXZcci2VMrLLQWhaFyxV4uHp+ZnthcrNceG7zt538GOresppa1o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Xtxnbvx2ZdEywzqMZGWua0y+h+d+y3z9lDnUKIlIUALUpUqLKiwNW2HyX0vR8kn2HH+Z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49vT7b4nb58zq06b1xn3cHTlv9Dyd2H2Phc+F6/Y9Hyn02fTt2aY1jry0rlpas3PHHAzw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tzb16fo8a965Vy+a5/p/J9nm81u09+QWEouNSpQCgWLalAFhFgoKlEBYLAASiAAAAABQ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QioiyhAoBSAAsAQAgUAACAAELYKICqlAAKgqCoKgoggqCoAAIBLCLFwpw7dvVydXHplh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KlS+R6/kV7+evZz3FAoIAABQgAAAAAAAAASgABBQoAhUFgVB+VXXl0xslomwZSYnue74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WNM7KmWWGZnnhmueWORcsaZWWLZS2UqUoMvE9mL4kwxnXDDdF08fpadPN09vPq6tHfJe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RhNVZ4YYJm17pdn3fxH3lxvsXlYKQUiVBULbBcsKWwWCVC4bcacvH2fjusTRjp3z6Oecm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Xdyevlw44STZu5u23Z6/pfct/IYe74uPRr1XVLNecXTlskuvLLLNwy2bI17zOun7jg9H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dRp5u7Hrn5zV9V5Hq8/lrOnNYSgqCgqW0EWCpQBYKAAAAQqAAAAlICpQFCQBABQAgIAW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BLFEKgsoiwAAAAAtgoAAAABCgACAABABLADDHLHj27url6eHXLHLHeM9uncLKl8n1fK09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hAAFQBQEAAAAIUhZRAVBZRCiKAIFQtQWAACAv5Tnqz6YtZGWMGWWNPd9vyPYxrgllzbKZ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Z7NeZsspcpRlKtyxyhZRZSgWU0/N/V+c15Gzzt86dMwyrHl381TPVDVqurOts0aE2YYZ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vb+gfmP12+X0CryiwgAAAKBYXJANabb8f8rqfpG38h03P7n8l8Zury+f2PIuPO1+pybn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7ub8x7H6Z9Bu/HfX52pM9a+H5Hfyef082O7dL5mr0+NebHp1S6W3KXDZnsNfqed9rc7c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pTO5Xc15xqcfifV475/IT3PK689CzeKgoKltWEqCgAqUWCgAEAABCpQgsAsBC2FsAJAB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UqCgAASwILBSABYAAAAAAKgtgUJUKlAECoKAFASpIABAQMcNmrj27+rk6+HXLHLHeMt2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fKr2ujn6Oe4sgKAAAQAAIsLLCyhLCwAAAAFgBQAABCoSoAX8ozOmGzDItyhZKe77fi+1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yyxyTLLC1tzwzjZljkWzIoW2WLQWUoKlLlhlXyXP7Hmzpz5beamnVr1no1adRt14JrDL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vblljeK+XL504dvq8v2/tfMY+b0+39D+NvT5f3PH819PL7dx9mKEALBbKAJYa/N9XKvn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zd+fGzNPZz9Jlh6X2S/mv136Z27eN7DVZu14YadWWnbE0btGdfGdfzvv8PThdmGNa+bq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ezDLqjr+gt6cRMmKZurfy59M9bRv682roS6M5jGWrfjnXk+V9Rinyc+g8zvy4x05hSwV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AAILBUFgAAACCygKspABIAgpEVBRAFQUFQVAlgAiLUoAAAIWAsCwVKAVBQAAAAALBUqg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07tPHr39XL1cOueOU3m7tW0qWx5fqeXXsdHN089hAUABAAAEFgLKAIAAAAgsFShBYFQt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krpm568hjczPDZqPo/X8z0sa4pVzM8cjLLHJLZlWezXnG2ylsyKDILbLFBShh89qfS384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jl25zYcnP6OqvO0+hoON06jU2ZLht35Z1puerN5PkOvg9Pn3dvn/AEdnX8rlyGWzVl15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z+L7s391n519lx36azFoBCsRYwM7hkcf5X+u/Maz5ur7H0dTj+X+s9zpnVnpx3Nmndymx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MhNG7nl/K/ovB9Lj6fXWcugxTXrzLM7jLr+t8v6HrwY3GRElatnDLvzxy3lt1dHTGObS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ZJpm7Xz6YMpy15vkfUzpn5Ce54vp8+NjeaCgWCpRYKgqKCACUQKgsCoAFgqCoWoKiSkE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KgqUJQBLAQsFIKlLAAEAAFgWUWCpRcaVAsFQVABYFQtQVAsASIFlg0b+fl17+rl6vP12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UtxyJ5vp+Xp6vXxdvPYAACAABFgAABUAhUFQWAAAAAACggAhUFQflss6ZzspMpTPDKH0no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subljkZZY5IyxyNmzDKtmWOUMpTK45FTIVVV8zZ9P8f8rxdM7NGnPpH6P+e/o3Dt819X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1asa1YbdZza+jCufDfV1789uWjHdol0+J6nxXXnosz78euaeUWXeMpIZIMrhTds0bZfq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sXJ+a/ecde7vY51lcLDGC5YUzwino6+jtzuq3rjVnhtMNOSXfruwZ0WWGHJ08Uvxfn/T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1beHXCW2Y53JcWf0O8dOeWvfGSznrGWLPM7Fbsa3hv079Zujo5ybdO0WY2dGfHtXPHZOe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6tT46e94Xt8uNTebYKlAFgWKqUgAAECpQIQAKgsBYVYLCRYVEKgJRZYIioLYKkMkFgEFi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BBbiKBZQlKgqCpQBYKgqCgQFlAUAQACRz9HNy69/Vy9Pn67pZvN2a9qMsMqeb6Xm16Pd5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AAlgAAQVAAsAAAAAAhQEoACkqIAABB+Xpn0zJaNmFKlPqe3i7ca4pZc3LHIyyxyS5Y5G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M4tlLlNZuvy/j6fbfF/M83TPZo15bzs59mgu3VnXp+n87s575f1L8q+3l+kxycO2vXuwj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9pJs1y8+jf5tngeDr2erzrrms5VbLEApUKlLnrsbs+anTlzZr9B9x+VYYv7ph+V/oHLX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LZp69T0Mcp6uMq1o3as459uvbK6Mc6ieaepPz37816rca8v4D9J+d59rv17uHfC3Ix3T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enzen9F8L8in7VOTq8/WY2Z1y79HRvOUNZu7Xt3m8vRy5u3ZM9Z1454mNywW7udm9mq5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Z6nMny2Pp+Z7vKsazUFBUVQACCwAIFQVKJZBKAoBBUoRJYBCrAJFuNLCKgqCoKhSBcaV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caEFQWxFAQVFZIKlCCgWCoKgqC2FoBABLCpZHN0c/Pr3dXL0+brvhvN2atlmVgef6Hn6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cAlEAAIVBYAABBSFQAWAAQUC40AWCwAACUIAPy3LVu6Z17MoVlDK40+m7uPrxrkJc3LH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lNmevZWzLHOJlw/B7n1PxvFo6Z380ajLG1csKZasoSyGeWEle14nbm/pWzi7vP3wxzxz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mrn385z/ABn0vwHo5NOOXXldsy1EQsUFFn0kfOX1+iPAe/tX5ufRfO2KllywLn08lP0z6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b+kmM49NnreR7fbnnjk9HKLTXM9cuvZgzdujblvPn3v1WfGfdfm/j51+sNF59MNs9I+E7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Ms7z9Lg6u3D57DX3ejz/ADPxfRo1j0/2z8C/Yc6+iw2afN219GG3eMJngbdurd0zr5erk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mGNyswwyS68csM66JtJebRhz6ZbPP6c3R5Huef0xwI9XmqUsBYqoKAgqQqCwFgqIsAgq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LEKhRCoLCAiwKkW5YUqCoLAIKgqCoKgoiwCCoKgyiGUCpRYFiqQoAFgqCoMkLUFQWAIV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3Ty9Xn7bxrLZq22ZJRwd3DXV6Xmenz0QoCWFQAAICwWAAAIVBUFQAALBQAEFSiWAAAV+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cTakPrOjm6MXlhc5XHIyyxyLljkbM8NlbOB+c6jkwx7Y7vQ9rl564N+7mjL5r2/A3Geq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hmwsZdXLqX9L9L8297z9vq3i7Ma9XLyOavoMPjfB3n7X57572O/K/M+v5W8Zbcc82wsg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6j4e5v2nB8yl+xy+NHt+HZqWGoAspnlrsv2vrfmX0PPX132nxn1u8dq47xlYWYZSLVNNz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Pkvb8WO39s/JP2BcO7l65fE+Y/QvhuHo7Nmv3+XXPw/W+c9Xk1fOfXfku86Ldtz9Z+j8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uZ1nWOvdhLj0c25HH2ceN9OenPpjPPG6zz7ubql58tfTm7Jhr3nj1d/mebvuxzxl2abs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yCaVBbAsFQWQAAEhkiKgXEVBULYC4pMmIygCLZYCFSxURZC1BUFQWwCBBbAAAsRUFQWA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SoKCoKlogoFgqC2CoWoAEsKlHP0c/PfZ1cvV5u3RLNZbNeyzJKOLt4tOj0/K9XltAE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ABCoKgsCwKgqCgAAAAEKgqK/LrMt5mzGls2GOzXkfVbNeeLphc3LGmeWGRc8czPo5/Er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4xxs3as8KzxkFhJVBC42FymRjz9PIbpjaykhlJDJMjo7suf048jXjn5t7atRZEpQsAAUC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WLcVUwP0/wCr/PPvk9bLG6znhlhDYwWllIMZsxj8J5cov036z+afpNk6efM7PG7+Xn05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NnwPw+3C5n3vxf7euzLZYlWUmJmlrGZyJy9XPy6TbzdFb5cN45+vj7K5ujVuzdMxws6f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Zz9HLrjht1XN8X2eHvx4h6OIhQWBYBBYACEAAEAKAARJUFQtQWAIVLAQQtASFQZILAlx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UBBYACwUhUoSiwUCwUACxaCVKWWAAFQoCwNG7Rz329PL1ebt042ay2a9lmVxpeLs5NNn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tgAARYCBYAAACAAAABKAALKJYLBQAJYABX5dkx3nPLClucLljmfVkxdULlnjkXLHIyyx2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8Z2w07NPTNwylmcusXDItUxmUtES40ZbMNsY8vZzEuOdYqItJ08/f1zMNvD1z5uzDb5eu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FSlILjlVqmEsLFEQyQXHPE+v+/8AzX9FT3tnJ2ayzklmVSyZYmKhz9Hlx+KLF/QvvvgP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+XPJN23ZNZ4/zv7r8UzvG30Ln6z9C5OjG9l151QTHKQIZZasqy17CcG/W49uzVs5+nPH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Mcmzm6zt0dGmPMyy0eT09WrKmiZtZ8XHdo93jqKoALEAALAJYAEAEFAIKiSpVEKgAILc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lCCoKgEKBZRYipQAQsACoWgABKlKgoAFgqUC1caZEAQRbBFhagad2jnrr6uTr83folmp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l5Orl0vr+P7PPUEoAACUQCUQpFEAgJYVABUCgASiwWABUFQAABX5dZlvKzMlZGO7DM+r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LLVkbMpS7cPIr4XTpz9PK6NmizK69tbNO/nhnM6maxjMsCKqSjPfz9ETn6NMc2zR0aCA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5YfJfXfF8dXdhs57UqCAEpCFWUuNxLlhlWdg1xDYUxXEyxuJlZT2f0r8o/U09j1PD9jWd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rGZQxmQx+f8Aovk4/LFxP0j7n437Gay59+tNWHVsq6d/zVz8L8wzMP1X84/bJramUYNt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lCY5Yy3boz1MeX0OLnvp5csLNvTzdW8ZeX6njq6+ToO/XbrPBxehweL159HJvjHV28Uv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eTB0xsYDY10zmMM2IzmNKkMpjIzuumTEZTEuTEZJCoi3EZMaVBYAAFSwhCItQAEFQVBU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qC2UICCoXJjSpDJKVjRYLYSoKCwKgtQWLbcaVAsJZYohUDTu0Y119XJ1+Xv0yzWZt1bb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PteH7mNQSgAAAQAgBQQEBAAAWUAJRLBUoBKgoAAABX5Zljs3lljkVKXZhuPq9O/nxcUX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jd8F9v8Ak/TOrdzb++MebboTbu17axwx2F2ywiEgRZQF6Obpi6tuMeZ08vVVFNmvq3Oj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ne3m4bzzJUISiLBKRLAC45YGSRdtxyrTcabLBdeUJQtxyJ+u/jn62el7XzX0Osd2zXsl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T9t+fy/A45Y6n7X6vndebtmOyy7te0n4n+i/jyq9Gz6z77T1Y1jmpGUMcc4YqJMoYzLG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6NZ8zPPl59Ovs4PQ68sfK9Py1vVy9J1bNW/eOHm6tfj9Xn7Ndze7Vh0415fje54Ps81Y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XJjUyY0yYlykJUi1BlIMmIyYoyYjKYjJhTOYjK4DNjDNhVzYpMriWsUVAIWShBSFRFQE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pkxpUi1IZSQyuAzYDY10zYjNjDZMaZSDJiMrjUtxyFgqCotqUWCoBJKgatunO+rq5Ozy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bZQXRu01o975/wB/GglJQAAQLBAAqACELAWCoKAAgAoBCpQAAAUiq/LMsMt5uzXkLjmX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pxddlubccjLLGnz/AML9V8r3xo26cumMMFrrwyxJvx2QxyxJEApLAB0c/RGUuEeZv07K3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08cvr+Tq9HP5zbq38ekBBApJSY0EAFixGOWC7MsZWGWGRnMcjPHPAlBYNX6X+bfbn1PreP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auSWWCVIH5x+kfl0fJ4ZSv3Df5/oy9FtRnj8ifA+KupP1H8//as6zmeOLndeymOWJcsa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wyi62WvNZ4azGbuCXq9HzvR3jDyu3hp083SdPTzdO8cmjq5PL6NHN6Xncumzr4uk1/M/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08MpBlMRkwGdwGdwGbEZTEZXAZzFGTAZzAubXTOYIzYDK4Q2TXY2NY2XXTYwpnMRmwGS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1BUSVBQQLWNKgyYisYZMRUFYoyQW40yY0tgqKqDJjVyy15JllhkZIQBYKltJUsFQkqC6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4uzy9+qGszZr2WWg07tOnJ9F859Hz1BKAAIWAAlgAQWIWWAAAACykAsoQVAQZJQFIS2Fo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3CmWUGW7R0H1WjdpxcFlzlZS545Hw3zP0PzHo57cM50zz56umXcu2y43GESkABLiCF36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W67epJZu9jy/Q6z1fmvc+VS5xz0spitjFRARSQLIpEDDLA269uktgyuNrdhngkooJj9N8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c13P2W3n3mVxS0SywPyb9Z/Hjwgfr/r+H9BL0ssbmfhX3/wCYLlL0Wfo318yxtWSa7njK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uWEY4ZYKxTLXjnomtvNnTd28mPTHPJkN+rcdHTzdPTGjk7eTz9sMMtnm7+ZuwanT8t9R8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6eGTCxWeEsbuXN3vO3TXU1umNjXDbNaNjUNrVTY1DY1DY1jZMEZsBmwLmwGd15Gd15Gy6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LkvRLzLjrNQVBUGTEZXCmTGhiMmIyQWQWRBC1BWNMmIyQWwZIMkJULbiMssFmzLXkZsa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pAQWC6tmqa39vD2+T0dNjWZs17LMko17NWnD9J819NjWIzVgoEsAEsAEDR5vtZVp2+b8I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o4sFAAqUAssACBELcRncaLCgi40yRb+W5YZbxcsci3HMu7n6T6vn36MXBLZlcameWOR8D8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fRlz9PTPJ28vctsIiFQJYLMjDHLApDLbp2xvBw83XxL13HPWezZlwdJebJm0uamWIssS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IuIlg17dRt07NZmC2Wt2ImNlWyyxv0pf1nDDK5+p7vJ9YyssuWNkuOSk/F/2f8UPNlln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16t3wdnwPHMzH7f4/wDZZfUxmWbkxGfPtmbhcPMzr03n42elr1YYvflz79yaOjXqasNmO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7ZHZ5XrfNdc+zjs1Jt24bNTd08vXrOrm6dHLfNM8PJ6XL38MZfN/Q3efktv0OOp4u/2Z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YafJ8zU7Js37zzMXblmwhsYDOQZMRkxGTEZIisaVBbiMmIyuNMmIzuAzy10z830ODG/c2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/SJfm76XP0x52Hdy9Ma3Q1nndOjUxa8tTNhSoioMrgMmMMpIVBUhlcRURlcKuVwVncSZ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TK4jLPC1mxqW4DO4jK40thKgJQgurbqmtvbwd3k9HTcctZmzVsszSGWvLHTz/pvl/qMa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AJYIpAAqUnleD9lT5v1PG+Zmf0x8t9TaEtSixVuNLAkyxESKhc8Hw1n22/xPaLARJag/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MriL1828+o079GLhZbLjlklzwyPkvg/tPjPRzw6uTfubt2vdZcc8SShELjYZLiY4gshl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3nen5i9ezl6emc8Zr1MNuvZz1TKMZkqW2MJngICWIgrGwRiZYgxyxLZSkN8LMMsaZCpC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T0Povm/o4zTIpM6uOWKPxL9t/EK4IwP2P2PB+iTZ+F/f/mi2zoPsv0Dm6c6yqpLYa11S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fb7ee8/nfsfT6NPlb9Bynk+rt86XP2/J6OPTseVrxfTw49p6fz3seVvPs69mFnRlZqZ9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aMb0YbHk9Gi4b8b4mWuzh15YWdc50t8/dx6nk5Xp6c/U8X3ennvxePuy6Y891umOUxst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QLiMmIyQZMRkgyuO+XVldeb08PRlz3n7fxn02N+lt49nLfbnx5S9N5sTHl7s68fH6BZ8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PFvfy7zz82ee8czfdTnvUs5HVkcTtlnG68TmdONaG7E1thNdyzXVd+RzOzGOW9mMvLejl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yuFszuFMkVllhUyywpnILcSVC1CXXnhNbO3h7fL6Oq425Z686zgMbjZ5v1Xyn1WdRLmg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AAoEA+R+tJ+bejq4cc/vuv8AMftNa9q45NVKQhm15liGONxWojwPh7tzy9n778f/AFzp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vzVjl1xaFzwzMt/PvPqNG/nxZZlYsqZ7Nek+C+f9ny/Vy4duqno79OzUY0Y1BAllLhs1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EY+R6/kLt6Obd0z6HlenM2YdjF8++t9efnz9L6M38t9X9I+Zl+c7OLw9T2/Cs1kY2ASZY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jkEyCWt0LMaygsqTIfafT/H/AFyZ/YfGfZVlljYqZSsWJfxT9q/G48XFK/WvpvnOE+A5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sM2GyWWWNtmWoMRCXBnE1TdF0a+vHN4Z265rlw6Wb53NnnL5/F7XPqcPo/OfS7nq4Mrn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cfZY07tWdc2OzT5u8x3cvHru078Twsc9esJMKas9J5vX5e/efpMeHLnv2OXZsxrHz/S3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n5TV9pNT5G+3yanFleyzhev1Zvz0+gR4L38Dw8fZ5rPL1d/Puc2ezNJdm6Xknr9mNfOaf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8cvbp05x8x9N8r9j0xc8Lz6bLr1xv14yX0M9eGb0zRlG7bq2qww1nTOXM6efDIwmfRZz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yryp6uNnl5esPKvto8HP3qfP36HE+av0GuvHx9OHzvD9b8r1x167j25ZI1nJBllhTK42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JBkxJlcBkgqC42S5d3D2+X0dVxtzNmvKzYQRK8z6r5P6zOojNtxGVxpUBYJYALACiAiI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+dMc/DuvDP1/0v4/+u99Z3G52iC4U2SKmOWEPD9v84s8b1/N9Lhw8z9A/PfqO9+6Y2eix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O4zYY7JS7dHSfUc+7Xi42W5ySmXL1efXwXD1c3q5efjt1x37+Xq1LM8TGWAhjljsMdWz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6CZRj5Hr+UXs5O3TT6Hi5Zv3Pp+R9V5+/wA9x9/pbx8nfb57nDT9B2cu/wAn8r9Lxd/P4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5hjlqY42FgY2QWQmevKW3G2UVuTKyWClMbMT6T7T8++9M/tfjfs7MsscoyhLquWsz/I/1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cfsH5n9P8MZp7tfefSdXGZ54hu1bZWzVssuGWAgXG4LljYMMtea1Z6Maa89E1zy5ZatP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49u8/QdPm+hvOU17rN3Tz9CXXt151z6N+nz9rhdvHrypnL4mvfo1jHG66x5ejmPE3816Y9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voeN2412bfP3Zvo48W6Xc1Q6eOdRz7uHKztaN0uUwhtujE6tvno78cbLzavQ47Lu8vo1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u589Fat/Psjz9XXwbz4P2XyH1m8ZLee8TOXT16emXXnhti5a8Vzxw0GyNab8tVXZny9MZ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aNqF5+nE3YrFy1Ws8cKbtM1GzDWq6cefUw8L0OPrz7sLj155DWaDK40ySjLG2ZJSorJ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93B3eXv03HKyZY52ZmIRXl/V/KfVZ0lmauIyY0yuIyQWCkhlcRQIglxLAx+P+x8ln8z6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PisJf17D8u+o6dPpr4OGNfQPmPCs/RXwH02nszBNaPyX7r4jfH0O7n6vFjxdXTxeufsm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YsZqoPzjOXvzWZkyxhs6OfpPoscteKsXOVDLwPf8Ak9z5vl6ub0c+TR085l6HmeidOOWO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sxGvXliZVBLCSjs2at0Yeb6fnLs3aMY5tur7o+f9L7/6Dnr8a4/3LhPxbX935G55eP3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/wARqb9cx1MMoLr2a6XGwxyxLiRILkKyFm0lluORkDHDLE7/ANB/M/vz3fp/l/as9bPX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TR+e/onxZ+badmtenXMh+0fFfqNmfH2csua4xlnr22Mc4qXEWBjlql24TEz054y4atmr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dIxlurZ02eT5PtfIbz9b7Hz3v7zlv0btZ29HP0Jnhnrl06d+rj10s8fP2N2WNeFw+r5O8Y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fVx15GnLR05/Q56mdb9/Nnm9e7l2S9Ozm25u6Sy6fS8b1jXd+EvHu07bCk068sDdzZw6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NMzerztudZ6+XNGvHCs2qRfmvo/D3OX635H67pjcjju3Gy7M9eUuVwsZa0JLsrTNsiNm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YS2zFc8cdpZjEbtOYkwMmrGtmrXjZnhjr1MeXdyamjBdZ6teeHbnUXOdwyMrjTJBbjay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BUFgWEXu8/0PL6Om425ZY5WbCCFeV9V8r9RnWcrNxlxXJjkLBlcKUDHIYLC3CmfH005e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SzHNzutL+R6vrvjLw6dnPt5NnL0zLf6Xzvor6GGevy68q9PH78/pvR8h9dO/wfhdGGvN6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z/U8v159/wDRPyj9Y31kTHaivznLHLvytBccjLfo3H0cTFJbnK40z+N+z+B6Z8jTs09+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0fP6V9LXu1azimUupKZ68sDWgygXEATq38vVLOD0eI0a2yXZ62PTLO/GS6b1edWrux3Ry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bbNl+fxswpqWBrXEtwyEpcBlkl0tls2KsWUygTXswL9d8htP1f1/w/wDRj9D3aNrOdSam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4x+JS2W+h5/6+e32at28Y68pnVsxxvLboz3jZMczGWSxRMElqY5uOWnJcNdxzXD3aM61b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dXm+N7Pm7z2/TfB/Z6nobte3pzz3a6m/DKS6Ne7Zy6cO/OebvnzbdWded4vvfP6zcLhZ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YdufuXXlm9G7l3Zu7LVZd2znsvfv8zrlwnVxHsYcG3LHLXkZ3ETXs1mNy0V04WGeXLsN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xxouWOObfnva8HeX1fxn2PTG6xy3US7GEl2sKZTEZ3HGXPPDZGfLu1mzbrq5AutibMpC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5hZcGFTFrsy05abMNGzRqadujs1MWF688kJkxtmVwpncKZ3CmdwtZWEyS0ABYFhF7uDu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mZYZWbZYY2K836f5f6bOtozcccsVJSgIMrjSoLjkMJYCJl+efoHn6nyn23457jP6Qa8d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uPiV1OXouXt4XVz9OuvTy870fPp43r+d1m79A/MPpfRr53p5uvPL0t2jd4t+f5Xq+X68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Q6dPRY3Heor87p35ZRkMqJ08+86+bPhj0+jwsbPqOj44fa/mP0PzHTGrTt09sYat2o1Lj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upomzTZhnhlLjnp3HPlhkWIVCZY5a13d/n945urXHnc/Tyy57tG2t2eGVmevPXTLDMuOe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QuOUMJnjLMsYWWFBlcc7MxqW45FsEw2YEIa/s/kPrM6/XturfvnnpuuXPfMTVo25n895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839ObdmOWsabjlnQmdZpt1nVlGsteevG88FrDDZqNkx2RzY78OPXRh04mjm6dUurbu0rz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bxtNH1HzXoH3G7zezrx6N3Pvs3zGGOGerl0xw26+PXLh0/F8e3p3z/T1NevbpuMODq4zx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fRx9Wbs26tmdbLhY3XTTbt0bJejdyJd2ejM2ZYJejFjDXt5zo14yrdeKM+fKujHVsi6dm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Pzc6ni9nl9ueX2nx31tz3Q5dEmEbJjZcstWa5XWNuMsbc9euXLbryLnryM8ccRlrzrNh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CMZjTBhZjq2a7OfRv59NXt+J7pz8f0O+T5h6Xl9ueaWypS2EyuNrK45GTG1lcamSKyQV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C9+m4Z2TLDKtpExJXn/AEXzv0OddFlzZjlisAKSUSwZsaEiZYWKkxLccT808f8AUfyz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f0/G+q4543+XcP2Hx++E7eHPGfS1ZuGub0+HVp6WnZly15Pq+Zl6849nD38527+Xo8eu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Y1/ov5x9V119x4Py3Lz6+w8xnHWxy9WrnqzLnqzNm3nzOjk3aMpncNS1DT877vh9uejDZ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cc8c3L2fC9qnL1ctkiVNurcmi4yMkqrNlTRv1Gzu4+iNv0Hm/Tp8f4PvfPy3Zr2m3LDb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2LSHOYxsYUqCxBcYZSRaSIIWKyzw2WWLZlWVSqY454mAL9f8j9fm/rWzXd4w26+kw1Zy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nr+D3tfrfo6eiTPLRv1jm2a9k1JcZcs8Ntmsms5a9kzrTljjz3t154bzqrVnXXr179Z1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rOu3hm0ywbDyPD9jyNHTz717Povk+RP07d+d+1qfXPmOe5+u1/B+Xz6fafL+VOXXXsjn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GJq6JvlxcfoeaeZnhj25+hv14y9Gzl3y7rNmWK4GzPSOi6czdlpyl23RkvVNEjp144mdw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a85TZnz2M8LIx7NGzGvP8D1/E7Yx+t+S+u3jty15cdsbjLlMassGVxyNlxS3BkZy4mdw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NhTJhDbgxMcbrphYjFjWOrPVZp1dWiuT1PO6LPW9jh9jj018Xq45vw+P03zHr8+Vxu82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luNMrjaySpkgqCoL3cHf5e/TcbTLG2boiTG41xe94Hv511WM1jlFksBCoLJEtxLkxRYh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Y/O/Ryz8b9P7H4Tpy/WNn55+kcu3j/mf6/8Al1xwM8XLo7PN7ONz09OjF1ev4vprx4dOj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SdWzVl5davI9fxvVm7Menoz23Hz7wVZnOmezpr36cDqx05WbctSNmXHvlzas7NzTknN4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XnhvOOGWJjLJZ6Pn7j0eTr4bCKy24bU5sbIyuOdZZ45GnFnGzs5vva6PnfX+Jrz9PXyY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w2U1560mevMzgc+GzXLcsMlqEsQAhVhIY5SFlLnjlqWzKy542qBAwmWJfp/mfoZf2vXs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s4e3ml+b1ej2Zvq79eOs6+zXurh36N+dTDOWM5Rht16yYbLNfP1aePbGY3Okyy1nl23Q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4fT5fP3570881rytTxvL9Pz9TTv5+pcuTs5Yz38PVy75Y3GNendoXDHPCMIxl6PZ8P1Y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830vOPO09HD35/Q7NXVjXLj06Uy6ePI7po6M3HDo1mOeGZksMVxjJIbGJdrCG3XIZzDI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bniysc3yfG9fxe3O/WfJ/V7x2ZYZcekmUVZAiXJiM2FNmeEjOYyspMoAthVxCyGWLEmv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LjY1MhyzXZPR8z6A97ow3eXsuzGXm+V+t8nrz+ZY5ezz240ySpbjatgyuORbLVQWwXZq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bquGVMsbZtQkxsrh93wfdzrtS5qWLJYSoCEmXiJ7Xj/Geaz9tz/K7JPsvf8AzLOX9P0/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qr72fOfSWtXRnH5V9N9h8tvP0vzHo9eb+Va/b8lx17NVk9TDn6/Pvk1dPN0z6vBs5s61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xh5dPG9fy/RN/Vo68mjZz5upqd8/RM51765spzzoGjbaYXYjW2jRd9T5fj6+T18NeGeG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SPU5NmvUmWG0y2YZWcmWGUZbWdTXs1EynWe77fmeTHP63yX0PWc/ge74uLNuvZm7c8Mr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GaWtendplCVYpYAAIIQiZY0zywz1GctmVlqgkyhjjliPrPlPuZf1LNt1iM5m469pdcw+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sJrptbxZnpl1ZJm5QrJYZytZ1VLMtW7XLpmWrh2yy15Lt4O7hTPr4t286uTp0S5XRnx6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e75e553Xy9lk0beeObu4O7l3y156pZrusmvPRBMzPt4t+dexr6Menn4OD1fNPP8AO9H53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/RjUzrNww3U5tm4ZbdG6JNmAQWZCEJClxyLcZGdwGyaszLLGy7NmjbnWeFmb4Pke34nbnt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3js26s+XSyFsYxUoSGWWGRlYlIMs9YzYDK4QymNMkkZYtdTCYVlJjZjr37Djw6eQ0c3Tz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/ze7dry83XZhlrlw5ejm1Pjp083u8qy2VKZXGpbjaysGVgpKyQZJSd3B3+bt0Z680XG1t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eH7eddtxubZYQi2QPF9L8zmd/B15c8ad+/tw8rP7L3da+F9b6B1vhcv0uFvyOz6cnzPl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4nFX1Fsxr5Z7H5jvH6J+f9H1bPwOPVpzzw9DkZvVz9fPyvPhZ2znp6eM+h1cm/wA29nH1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nl6OPtnNi65+gXPfoTLI17McxM8owx2Q15YZGfN1fP6z5vPt5vVxmFlmMsMccsZQju0d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nq3ctYbcN8ZZRWuUZfR6MTV4HTqlz7/N+lr576D1Pi8tOTKrVsmOeBrpGVxtNG/XLqp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liNmXZ3r4zq0bzS2S5DBlY1zq65rD9J+M+4T6+aHTn0Xn3S3Rly51vx2eVm93X5/cdTR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XDPOqXWcsNeWdbcsGs4JK3YZY3Orl7Obj202sa13OWY4YaZenRcN5TLLN1YbeTn0y871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npjm83r4M77Orm6OfXLVlqjDXEs0bsC7LsXDZp7bn0sMsby0ef2eac3h+xw9uX0WWHZn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2GrKi54o2YwRirK6qZoLEKlKUCLFLkzluGbOrjlhm+L4/reL359H03zH02sdw5dEuImN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8teUZSQtwplMYZzBWy684yuAzmOK3FiY4ZyxkgOQz056a0bNnGmr9F+C/QM3ouOXn67c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9nzPH28Xu8xLrNQZJS5YVMrjayuNMmFMpBncKZdnF2eft05a84txtbZCMbjXJ7fh+3L3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Htaj4Du+8mc8PoYLrOY2kRRImGesJaqCping6vp/K09H8pum8930fyfoJ9j8N+i8mb8D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87x69+jpnfx9vHZfR83adG7Dfx3vwz1cro5tur0Y+le273wc7Z2tDHKUmU9COLT9P0r89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mf7b890x+XaPe8b08ObX067NLZsl58fc9fOvi9/2fpZ18Fzb9HXllu1bbMuXdpNm/HMY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Tw93ly7mzWmPteN9CvP4PveLlkyai2DDPGtSotxypjliaZlJoIsACFJUIIgPoPU+a+l5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+3k6vcw1nwp63JZo2Z4S86zWfQ/Qfzv8AR+3n9fObOvLPJJefdo141r6Jx4119WvqrRi41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3aN8rNNZ14ZM6lQt1WzomjdvGOjr5s65qw83ow1dWJz57YYMyYZ3Kufzezkzrf5/by5vi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dWvdz6dWzTljeWnIYWZy67kLjjDb7ejPpx2XFlPO7/Pl8bm7vM7cvouvVlnW7djqzcsN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CpKyQVhnFxyhFhKwNl10zuFMrhI3Zaau3Zr2Ztw2aca8XwPb8Pvz7vpfmfpdY9Bjly6X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DJjUuWursa6ZSQyYwySmVxoSknT12eS9nmPOmzVGTXqEmFZaJurDy/pufWdH3Pke/x6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dZhy9PPqfMcXdPb5uK+1s1nwXq8BqsFuNTJKW9HdXkvc0nkunlLcaZ9fH1+ft0bNWyWo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yva8b15fQuNxqpRNmzU5nZrOdnhKjEyuEM2NRLCY1Lru9Wi3CMsaGeGZwfnX6xo1j8ky+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9r4X7lvR8T9/M388x9TxMY2cvbw3PVzbuWzLbp6K39fF2+fefPs441sPU9GPoXyze/fez6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ac3yurPSvXr5/Rjz+v1rWjfhrl24acY67o02bsNWsy0aIejhy45vk8nreJ1z8Lr2a/X5c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sNxtWEl9U28fRxHlbvo/Tj4/T+l+hX5D9V93lH5jf2bus/IfT/S2p+cfnX9H/wA95vNj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2s4hqx2YSwSgAAJYRYSyx0fW/JfXc+vVljnz7teehNfNs12Mc8DTjk3jo/QPzr9N7ef3s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Vr6NXG8U7M+Tl7Jjq5ef2ct33Z69+2jdqzNmNms6Yi5BNe3DLOtWzXt1GObWebHdp8/Z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bppu0a9Rhhnol26mJ5mPTyafN9HJ0469OWrZjW3G60xzxylmLAu/n7NY6tnHs6ct+zFi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ar29OfoZY55uWXNsNuDAiStjXklli5RSZTMVYxZ4mNU1tmJizGLZlGOVqtmjZm7cGGNe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59303zP02sd1xvLpYgxuKsbDElEJbKlKsspUkZMbW36K/TdMc+7yfntT7efB+nHsfJ/d6K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Lpp17Owy+36unrz2T4f52z9ex+f9/N8/k9/yPP21as8PP10J6nTHm+70+F7vN7b8/wBC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dX535f6f+dy8lljP6bX9tZy9Pk/N190/Pek+w+X+g9I/KJ7vgZberk6vP36NmrZFTqsx9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z64/P+rm3+bt6dxvPeXZh7XXnr26/N649aeJ0S9fle5hXzmO/l8/StcjddOVbWveYej09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HznJ18fl7VLLs9V6vbnry4PG3n6jX8t1HT8x9plc/KTz/S8/bx/zv9L/ADC49bzOzhzj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OjLb2cWzjvdxb9hwfQ8GjUNLo/WdHm4vR1aN/tnk+j6GouWIwmkMMBcGMdGjPRWzmy0x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XX819P8AI9MfJYZY+zzZ7de2zX0a9omWw7PQ+n4Y+e/bPw79y1MZMd4z06+Y8z1d3NNe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3yauE+h/B/wB3/FJfAlxzdcyxVYjKLWOGzCXGEoAAEAlhLMo2/Z/F/YY69iYcuzRRhdlMO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pw2frX5F+19eWGzGdee9hJc9OzHzuefnm308/wBD3/K+9wvRyd3k57el083T1YMsc6zT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XQxusSZSXVt1ZZ1usy6Y183Zzc98GO3Tw7VhlrNwZLjs6PPjTz7dWdTZzZ1fM9TyD5js8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G3Fz1oZGEsipe/T09OWO3XbnfeXON/Pt5s68P1PK9XpnsTLLXjs11ldVK1023VmbGOQI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ZdWRccsC3WM2sdGXNujO4SXZcbLnNnBnXlfL/Q+H6OXqfSfNfSs92WvPl0MS3GRLilEg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EHZx+jZ97wZ/OdceNqxcemeWvFfp/r/zr9D7c/jvlvuPkOe8fr/lv0NOv8/+t/KOmeLk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h0+Xv9dq4PX9fn+dm3i8Pp6ff8H1vTy4Pz33vm+3IC/V/J+ufpfxH23ymp8Zv59+b+jZ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MrEPS/SPyv8AT68r4H9C/PTLs4uvzd+jZq2ZdH2XyP0nbHd4HBxR9N7fg+91z8Bt07fP0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1um8Xr4cHKeXtCS9/tfLfQd+XL4n1HzcvNM8OWlwp0/R/O+32x2eVw88e16nkev0z85x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6dsv1HJy8Hfly8HRy8d5Xnup7X1XxP23bH5z5P0P5RmfsP41+hfNY15OOvrY5ssKme7Vn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ezg+r3PI6PP6vPY6UfoXdq2entM8IuWemXPRz6tMu/DRguxrJZhDbqmBddwipiuVxwNvx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g45Y+vz7d2GdjPDYT9C+e+tH5t3eOen+7/z/AP0DZwdOvX0x570uqXgnVrSXPYc+erqq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418bhnhm4Y5YrCS53HKySyNSyULQkSllBjliLLGz6n5f6DHX1cNe7l1mcqyMCcnRxa54J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v7F25Y6d+npjLHLXLu0b/J4z4D63i+k6+n8x/W/zX9Ovk2+B7Pl8e3odXJ09ZnMtGbd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yz1bLM5m1OXJcb256s94y0bsJeHR06fJ6dGO3Gy9XLlZh5/ZnnWrX168a8adXFub/n/c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Orn16NunPNyY0uu4mWU2nTrzy6+e5aMY7MvO6F69O3zM68f2PK7OmPUy5d2bnjhBJAStm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KW40yxYxUxMsGJsmFNtwpLrHRnoS9M0bYx79OeN8XyX2/wAd0xfpflfqemOzPRny3nMB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yYUyuNMkhkxFQLBswmNMbiY1vPZ+68fv68/lvmuzh5dPU/Q/gf0Hpj5f89+0/PZdPfo9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a+p+H+39HHxvD9/5rz9t2fLnz185oz1+3zW42y/R+J+hV7Hw/wBX+cWcdlzaEro7jyXs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cGnnfJdHNll2cXXw7dOerbi5ZabZsC/Se94Pvenl+f54Zefp63o+b60vq+L7Xz/bnzo83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9LePa+d+k8DtjzNezDz9cSJnddLlgPc9nxPb9PL5zi7ePz9ca+Ml+m6fnvA1n73l+V9Wz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T83mdM/N/mv6V8fx18/6PDvuPN9Dg32TX6PDlOzi9GNXNdOnseju8i68v6zwf1fL5NtZ3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80bDbpz1WY6rriyDKTAywYFwYjCxVawx2HV+Zfp/5P15cxfTx6WUsdXMPsfnefiGcGf9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M6NG8YHl7x6+Xz+jrw+m1ed7PHvNvH2Tc/M/0v8AP8X85xuOdYY2LiJcrhkWIY45YgKA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32vG9THX193Lu5dNkwkZ65TRy2dOSy3Ps/rH5b+o9+WzDNvGnXsxzc/m/p/Nzj5r2N3N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9PnzaubZtx3nVo3dMZcvVpl0yZY3Ku842JemxrOnHZhmtmvI242anPo6tHDtpw3YcOvPr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5wrLfnXmeR7Plrq+P+s+I6Z69/Pu59OrLVlm53EDIvref9hmfPcH12DPyV+o0anzOr6Lzt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qeV2/UdWb8fv+h5I83V1zU5WatLbLMdmBdmejI3NKN7RU2sS242JjcBnhkZRiZSKbMEu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+fbjU+d+g8LU4fofH9Prjvy1MXZjhYrGGTGVmwGd102MMiyDJjayusbJjIzxkrKTYPr9X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k5cZcMa+h++/Pf0Lrj83+W+w+Rl1+n5Xr4voa2iX1P0L81/S+mPK+W+i+U5dL0+Z18en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7sPs7N30l+Q1OT5tM3K4UzuFT6L7f8w9Gv0DP8+7a9r5D7XsPyufRfO5ZdXJ18O2/Zq24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e8H3vTy+AuLh19j2PG9iPT+e+i+e6Y5yefrcWFXv830d5+g8L3fA78vN17Nfm7YY2IKL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9PL5vj6uPz9YkzVkPV9r5PPvz+rny3VvPD8Z+q6U/MvT8L5bnc+7zspNmn0vOjr0MTD0v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+i6z7T84+1+L5dPU+t+C0XMCfrV5dk77cccTa0Y2bZoku+a0Z4NZnNYsgMYuWGesdLKNf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jqyX08e3Vs1jC4GdZGqSpP6G/nr99Xty59Ouff8AFfS+J6/H5u/dPX8/0fW8L2vn/Yw6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9t8lnX5IjFwxyxWSyVcaZQMZliQKBKARAKG70fO9DPT09/Lu5dc5Lm3T0fM6x6V8zPpy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0n88/Q+3Hal3nTjljz1sw13nz15Y9G9cvbr3855Pb5vp9O2eWGW8bMM8Tmw36OHbJjdR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ZuGWuGWMXddUMtVka8N2PHrrS8eplnLhsxS+f5f0HmnyfyfseR1dm7Ru563Z685rYxqZ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zkxmMuGndoTVp27Tz/pN1NWG3Vm4zIYslauTuleXq9fC58Xn+ianzF+iws8J7eNeI9XVZ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2Y1MdlTWzGNyhJmUUw2a8I68MOmXDzO3wDo9bxezpz6eji1y+pOPZL0Xmp0Y6xsuqmbC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VwGdwGTHKMvqcPrumXzeXxdmWDHnua8Oavd/UfyT9U6Y+S+F/TfzCNXteH9BjWzn6OU9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64+Z+Z9nwuW9mfH08enj5z6z1cM/sJ8zqY/F5ac2gptNWXZzpggRK7P0f8t+3r3/zb9V/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/N237dO3GhDZccrPpfe8H3vRy/P5cOPX2PV8juzfovA9/xu/LzZg83a4ok9fyfoOmfR+c+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8cseHXCZRJcYbJiPc93wfe9PL5bj6OLz9djDbLJu1Jq0dGgwx2Kz+u+P+k7c+f8S/oL8N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4duzlrlurbuTq49kaPZ8q1v6tbjdOGV6TB9Ar6rbw29vRvDnm7sdNjOYDY1wzmKM7gNm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sdkZTGS+b8B938J6vPr26urvyurZqBTbhnqNVlS/u34T+3L6fi/QeJ34cm3jz93ytfP7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859D4fqYdGrZw9N+c+k8SX8PqZ1jjlhLJcZVgtQYZ4AKBKAkAUhs9LyvTzv0d3Pv5dc8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hUWZ7NGR+mfoH57+hdeWVxtmuYzlTV08sa9Gzcme3RsuvG9XzvT69M7W8pcax5+nTz3p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5bzncbvLC42MaItIoTOxz4dGnj1krh2kyxjdzd2hfxfHq5urfu0bsa27NWyXPPDOTL6zy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13UTU61w9iImOeMY4bIaNkBmNeGyGEyxNd2StOyRLMsowuyLgzhMclc2ntJwYellXkYe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zev6jCvlr7/DqeX28vz28/X+dfZy8Xr+imNfNafqh8Zo+31anxV+s5N58Ld18lmeXHqr0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42Z6t8/Yd05Mpeq82Zva842fS6vt95fP9PxWpo5+ic96dXVgcXQ0Gz9G/Nfd1n9E/LP1fw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N9jnvXp6/fT2O7d830z4Hn7NfLezfp+g575ftXi+rhy/EdemXldSOZ04mj2vG6z9M+T+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8uNM2Zmr7zwvu62fm32n56aerl9zh15dnteTjWuGbsywys+m97wPf9HL8/0bufj09vbp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16+HyWv2vH83WJulz+l4+/0cuP5vv87luS9GNcuHseZrOjHLGVZD3vf+f+g9HL5Hh7eDh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fU/P/RaO/P5HV6PB5+uszTV9f4X1ffHB+Ffpn5RrGvRskY+l5XXGjdhCZax0MNmXfx7u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abn1jPX5bLt5N2uXYdWfL0ZZ3AuzLWl2TCJnigsS53BLuY5RljjuXxvhfuvhfV58ezl6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ueOwadvOLKmX7P8Ai/7HNfTcfo8eMc3g/Q+Dx8+vv8zf+h+X3et5/peH6VtnL0bfP79Mv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lmOWMuNlFguGUIJSwECgBLKd/D2Z16+3Xu4dtvz3q/O75kdMZXDMmWMP039A/Mf07pzu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Oa+X1NfPOjC4SdUaNa1ejx9XbW7FlZYyNWG7CXkx2a+Ha5YZGVxy3mXJrMyZ2YTZFwxz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Gmpw7Z7NGfPe3LRtl/K/A/U/l9X53b6vBLNmveufRz/T5d64czFriar2k9JhLWJMsZZR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iMM6a8sxoz2iXEWIWC4Y5k1soEhlMYZ3RTdjqhNWStWrf6tMspmsM0aMOmGibsKxxzpq1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Nnl83uzWfm+X6zVqfIavr9W8/I4fW6NT5rP2tVnF7fl9ln630/H6+mPqNXzUPpXzu0914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r4/GsM8ZL9t9l+MfRbz9tr8z27Me/yvFPX+N5ssauNYvo/efn30ep9Nx+BeuPYeOPYeOP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GWOb7n3f5T32fpvm+P6dYdM0Htcnzfzp1+SsZfov5v8AUY39x8b6Xz2byyuPTO45H0/v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nOw49PexrGsvoPnNm8/X8vm93flOjDUd/lcvn89MTj0n0Pz3f0z9H893eNvPHhtw49Nc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+n35+VwdXNx3durdm+r7vyPT0z9Lxc/R1xr346D1PA875qX5r533NEvmva5s48udnN0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02dnD1ZYY4UyuF1rpcpf2qJw6Tk6x5ur14eJfb1HlY9/Oc5FysFSxWI2sLLt382ceP8A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nsTty1Y0Z5ymnXnrLZkl/Wvyf9Tmvu/G9fzOnD57Vvw+n8bT2a+ua+j1beb5f3ezTlsu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O7TjWGOWKzHLGXGwohZQlkgCWFACko6ebbL9Dv1Xj283m9LX05edr9bVZ5c9LOzyXqZr2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/bzNeWO+duWS8WW6STCzDPj6+aa257dPRuslzlnqsueu4rq09Gnj0xqZ3kxtmdxy1nK43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K4Y2RcM8DVry150mXVm44dfn43jx72dace689/n3D9d8pp6302tzs15aoaHrxh156hik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MbCWwywkM2OZMrBihQMUICgTKGEzhjMsTGZSsMcsTVlB09lsunZnhFoJRhjtxMMd2JqZ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xRjRrx3YmrDdK58eqHHp9Kanj6PetnyvP9lr1Pj8frtes/KbPV8zeM8vPx1PT5ueWdX3f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53J0c5r7OXpSXHHNSas652jb355hAFlFlFlsZ4DZjjAC2U069uHHr19nFly33Z+Rie7fIy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dv8AG9g+iLjWIGWFM5jURSY5QkyCZF14bcLNUziYMlYqLu07JduNkYadvPo1ZYWcGjr4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yXk/ecOsfHz6Li1PH1+jhp5ztw1nRnt1xr2XI0zpxa1tqv2dnhhjM5LquzGVLjLMckuO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yXwZ7PGnDbrXPLGmeevKXyvjfufiPTw6NPRzduWGUzM5dZqxRLnhkZ/p35l+kZ1+gcXf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9fzfou7wfRx36tnz3ucO+3dMXTaqz+eePt4prDHLEkyxlxWAKgBAhQC1CFhFxuMfouO7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7sPnp9Lts+dx+j1R81h9Hq1OT9d+X+n9nmxzZ7xdWekwjOzc2443pmzOMuD0PPrdjm1nC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2vnvTjnhy6MgzYXUuWGVmzPXlZMGFMZIuGWMuu7erN1dOzkmtXlXVLnhMM3ZdFl82eb9N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mPtl62EXGSJAAXGLZIWMTLGSKZisSyFoSsYuWIARaQomZNU2YmOvZrNeGeFXo5fYWy45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LCELjRiC4hqx2K1to1zZimEzwEY1kgTLI147sDXhs1Vycu3X0xzaO7XZ53P6WjWfL/SP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o1Wauh9Bm+Rt9e8uni+X9bnL+W6P1+bz+Q9H6bwJ8E+25NT5nP1ODUu3y9es+7fB2We08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qeneLpNtpNcvRw7M92zj01Z7Mo59PdhXBq69Op5nueZ6Gp9NlhlisbBQVCwQFUEQmGWN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nCZ4ZmxJE0btVc8zx1OPl69FYY9MNG1gnT0cGZ382O2PH5Pot2r8Zp+3h8Hh99V+Av3+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x3a+/DBnY0zKSyWy42pqTORpmczrBLm3VmXj0enknhvd518T4r9I/O+/LHRt09uLbhur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ljkbvvvgvsJr9W4vRxc/C19/h659PqfG+Nq/cfRfh3kzf774v4nnnf6h878liYLKxxsi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BBQBQRFgxyxj771fE9Ly+jPU5Zejnzzsyadi5YYenc/cduvd7vJbMbMdWUq7GyNrDLHS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C5XDZrJkTFRr1btcuGvbhz6a5WN1VkrIpbMMN0s03Zsl1bN2zNwy1+eu/x8unN4tHpsb87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ej8xp4/1+rHGsOedub29uiYu6akuyYxMpiMphVqZEmUKQxlFyxFxBYLMpGK22TKRFgSJ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TXnrrXNus6e3HCXJhYrEbUoMSoEAxpJRruyGpnqrO6SbZhVyimJijHPGtV3QwuUMdHTzJ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pZ66x5ezns2fR+D7us+dr26N59r0+Hdy6deHPhjXVjzU3tOMdM54u5ryjZt56buTfkeR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/Uctz8t+j+w1R8V5/wCgZH51f0LDWfjfZ9bdjXiYfQ9WNfI7/pdJ42Xq4HmafU1V4k9T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UZoKgtgQKmRAMbiMbLMccsBZTJKQhncMhp2azVjlLObzPU87Tt2eftjqxy6zz3XDjnXg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UFQRFv1OG3X6PPLnDW24RrbBrm2LrmWMrDPGMKyzcdecmlyS4y4Gz81/RvzHpjm15Tvy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gplnq3G3XlqPR8tguOcJklrNiLEiy4lxsWYZYkEuKwgUIAAChCpZEFY5Yx9b7/zX0HDs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w5s9sjD6v5r9B9HLoy0X0+fqwxGO3XsM8ki3CzWeOOJjdG+Ne7TuXZGFmWMwMUEmUl13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C20kyyjXnksy5svKlmnr6c65+jKZswwzxuWJeX5f6T4C49Nz80y935f6fTs28Sb68vOy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bz5S7stSN2Wuy5SDOYZABIZXEZJVsQWYmc14ybZhaqUWIsY0l1FxxzNfVyejFmMl2MKW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rrhsYhaGWIYXAuJUwziYKMLcRcVZZasTewzEZJOXq4a06ts3nRh0aa16d+lOr1OHt3nl5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VjVaMTonPkbrz5G1psdF58l6Gq5u66LLvunKNmWqy72irsy0o2zCmzdzI6dOFOadtOHD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HLZynj6vW5t54s89Opv3cuyzu6/Hwj6K/M7JfongZHuPGHsY+TmenOXZGeOeAIZXCGxr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RLNfF3eTXXOjI4r0ym/liejfMyjsc+2rJRMhg2Q1qt+n154+nzTPXtGvPI147YamVNc3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yXHLLONDZga9W3TLwfnn2Hx3TMTPectG/mNRLFljLZMi6dmoxlgsFq0JBYATHLFcZlCS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BZbUASQFuGzCPpvpPnPqOPbVjtnPWqZjW2w9f6z5/wCn9vlZ4benPRllirfqzMtdkGK2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btGBtw1jPAJYMmNKxudZZ6mN7WrKM8tSXdNEOjTpxTLHHGa6pz5Y1tmOuWbefZjUw15ZvB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nt1c3Szp9Lh9qt84Nt1umvFd2Wmx0Z82UvTs4kvoXzbL6efmZS+nl5mWb6V82x6E4qvZ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2y7GIyxyhhbrNuKFkFSGUwF1tZt17tNdmy45sqDNkY5sokuBCEMiWU2THOkywJggQggsD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HbTDO0Aw4urk1NeOeGszFjWHP1aT0t+Ge8cGWOzePU17OeWTFS41KoKJZDLPVlLsYI2Z8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qy5MpejWxlymORlcJLtuiy9GXNlG2YRdmWhHRNFN10jrcuUZcvTnXi6/dWfNafr91fC5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scFmGXHyanr4+Frs995FX1nk7jvceyOrbyWPQ6PJh7WrzMjtx5cTp8zplc+9jHfs8joO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2HHd8s0TeNF2jVjvxNLaX6VXr8s26tphnjsjGZYmGWrYZas8VxiDXu1xc8czVjnqNerPF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btwzrVzbNRiSzLLHMzyxRNeeJiCAtgsoICUmOWCiDCyWQhUtLJAFgpLRJLBQM9e3UfV/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76bZz0MjVj0YHs/T/H/X+3y578cunPDXuGOO2rz55jXNmJhnMzi3a8iTK2YTZV1XZDVc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g1TPDOkYlk05uctlwmeZqvTsl5923izdei441dzsl4r1Ycunznxn1fzGufNh06Lm+58/7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ic+R0XGy2wpAYxdjXlGbAZ3XDa1Yy9WfFnHbs4UvobPNyj075uc16M4bL2Z8GUdl57HR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aM02d2jrlElsUZKWyRcAY2FuGRMpkZZYyssLrGNgKktLiyhKqYzIYXIRQgc3L0c+417c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TKJ6aY9M8uenbrPr69+pOfDbgYXPEloTLWLjsFgyxoxoSkIhsuqrllqptulLvmnI2tSXe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a1I2tcXdlpzl2MEbrqS7ctdM2uS9U0Dpz5rL26dUTXzdmVePy/RWz5Tl+1up8Rh9hxan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2Gy1xbdfCe52fOfRx6V8/uzccO6nnTu1mjfjhZvz5KdbkHW5adOOiG1oL9Vjnr9fl2Za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88Tn26NxVxWYZQuGSKDVr2ajVo6OCvzvDPHUzw2aK1a89ZFxsz247DBLEwzwMQS45gFSk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lhMcsJQUAJAFQC0lhLCywzin1v0nzv0Xn768duPPUYjZjYZfe/B/V9+Xs4L6eDK2VLC56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WJddurNjFrKzG5rMLlZZjngSXWGONkwTOmWG007Nffm8dnTLjsslmOrRGzVnjNc+7R6WN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7jXwHl36Vz+Tx9Dz7Nfq+R3Wdzm32479Oa49GsbEs0SEkGdlEQyiGOrZrWoLs103Z826N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1hkuWWEjdeeS9WPHYz6fN9aa9eZYc9RKTKUtxojGLcRlMaWIZ7NewmOWIxqsZYKAxTLL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gZWCwOPTv0dMyWGGndps145YWexq36emeHKNY93DLA1YZQxyCLC6tmo2ZSjHKEKSWFgR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UMmFXJJLkwRsYyNkxLnlqkdDnyl6Mdcl6MuaxvYVcmuxtmOLW+6UbZryimRhlMhJDbv8/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4Xn/AGPTqfnnq/S/KdMdGPUXk7uTE9fZ4vZHVr6Mzz29ZztuK6zIwmQxQf/EADcQAAED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AwEAAwEBAAEAAgMEEQUQEjETICEyFCIwM0BBUAYVIzRgcCQ1QkMWJTZEgP/aAAgBAQAB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fUOYyChHT54QTQmsTWJrFwv/APAp9R22YQ6pvRvzwgFG26YxBn2FkMsiFDMV4Gy8E1eC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hlaibf28fUdyBRi7vsAUQuYo0Bb7BDAZU0wwp1Q8pz7nUtS1LUtaEpXFujHEU6nTmuZ/b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A6/YG9TSsQ6fYIxqc8oou9G5WpBydG0p8Zb/AGz9fSO2QQyjFmfYIwqUeT7BEf1CnIes9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dyxi7vsLVSv+w7IHU123rXT2hweC0/2ofUdvkMoB1+wgppUdQUJmFa2rUFqHzWP0EdQQ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39qH1DkMgoR5fsQKug5a1rWr5zXFqbIHKytdaFYj0t1o0sU3R/8AabvTO2QyZuBYfY7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IQmyAq6C0grhBcIrhPXDetDlw3rgvQp02NrVPJlI7U7+0zv6TswgoRd32a6urq6B+wB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VCZCdiEsa1xriRozRp1S1Pmc9OeAnyav6rsrK2VlZW+3u3yCCgHl+13QP2LU5cV64xXH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5x/q2ysrKysrKysrfcGoJos37bchav7RAVlZaUG3QhcvDyLw70ad6MMic1zV0OR+efTO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7hdav7MCCCCjhc5CABMjahE9cBy8OvDrwyNMU6F4UkTXKSAtV/nu9N+YQVOPueyv/AGSM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WpsDimwsb6MkTXqeMxuqI9Q+cfTdugggoxZn3XV/ZMEOlQwl6a0N9StbqhKPd9qCCjF3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Rio49bvUJsq2S0T3aG/aHbZBBU46/ayCPX1f2EE7YdFSdIfTLlLIGCol1GV+s/aHZhBRC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Kc0t9fV/YAyiOptG+7A5X57ovTnKSoDRPU3L3F3zz6Z3zYLn7e6EFOYW+tstX9gRv0mGU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XKuVqKuUXgIzMCkq7KWqJT3lyP2A+keQKnb1+4ujBToy31w7+vggmyuahUIVK8UvFo1S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OKJV0T9hPpOzCChFmfc3Ma5OhI9cO/r0K6BV0DldXV/t7t8gmC5+7OAcnQoi3Jb0eoQd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feD1ToUWkersgf7lPpHbIIKAWj+9uiBTmFvPbmvZav7jPpOzCaEOg++uja5OjLfVHRB39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U4u/+AOja5OiI9YO/t87+mMqcWZ/AnNDk6EhHltzjotX9Zj7V9fQdsgghuBYfYLKyt9i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9PZB39Yj7m7IZUzbyfMsrKysrKysrK32R0ITmFvqbIO/tg7eid0MqYeT5dlZWVlpWlaV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+IOT43N9UO/tZ3onIIIBNFm/KAQag1dBlpctDlw3LhFcIoxuTgQrhH7K+Nrk+JzfU2Qd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FTtvJ8kIBAhNY9ybAmwhcMLSFbkLQVLF0lYCgTf7M5jXJ0Lh6myDv7Sdv6DshlSjy/JM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VOGoNHpHaV3X6/aHNDk6EhH09kHfYWtc9ClmK8JIvBvXg5EaaVGKQI9P6yCCCjGlnyHlx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HpOcGion1J3X7YQHJ0KIIzt6GyDvmsaXujijjReVqWpXVyrrUr3ToWOT6chEEf1IdvQO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YRY0fpOka1PqU95cij9uIBToEQRyW59kHfLpU82a11/RunNa8SwFn9RydvoHMKkb8oKN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StQVwtbVxWo1DU6oKdK4ouROV0fuB6h0ITmlvp7LV8mN+h3R7C2xDrIO9AlMN1VR6D/Q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X0TmFC3TH8oK6urq6urq6vnf7s6JpT43N9PZB3yGPcwtlY9cNaFoKs8LzLUtS8y0vKEa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VlZWVlpWlWVlb5cnf6IQULdT/nXV1f786Nrk6AjO3obIO+Q1zmoVLk2oYhKxBwV1qCL0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U4/z4IBBqDUGLhrhrhosRYi1EfKO/OUEEFSN/hICsrKysrKyt8FwDk6BEW9MO+db+fBB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QjXDXDK4ZRjKMZT2hOaiEfju6N9AoIIKJumP+D2yAWlaVpVlZWVlb4JAKdAnNLfS2Qd/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pkKEK0BaQrBWWkIsCfCqinCddrj8eXs9AoIKBuqT+DjJoQatC0LStK0rSi1FqIR+E6Fp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v6YCjGo00CbGB6Va3y1o6fHm39EJqo29P4PeyiAUcfTQFpC0haQtC4aMaLEWJzU4I/Df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srcwQd/S9E3yQN0s9KtmBUz9bj8eTv53bIIKIaYv4OVE5NII9AsBT4lK2yIR+I+Jrk+J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q4Vx8qkfpUL+nPdPma1VFXdSOLiUfjnfnfsmqFuqT+DjJqgmMaZK1/pSsD2yjST8Z8b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Dv5pdCKQrgNQpWFeGAXAaEYokYAi0t+MEwqGayZOhMuMuMFxgjOnVCfOU+ROKJR+OdvQ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/hQKBTJiE2dCVq1BX5LqSUNEpv8lzGvT6chHp6OyDv5iBcsaGiEcVaY4m+KiANUyzqjo6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LO+IEE1ya9CVcRcRcRGRa0XouRKPyJT+n6D9k1UzdMP8LBQK1IOWpayuIVxXLilF5RKK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4Fvo7IO/l4Ni0hycxwVnqxWhcMLhINDU+T5F1dakHLUtS1K6ur/Kn9F+UTdTv4ddXV1d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PzT1T6cJzC30dkHfxZrXvQgchTxrwrEadgXBajC5EFvwQhKQuMuMFxlxlxXIm/y7q6ur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JMqJvn/h98rq6urq/2J8AKc0t9HZB/wDE4WAq/wCoyFqBa1OqI06pjT6hpTpmhbh40v8A4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iCpW2htlZWVv5q+BpT43N9HZB32GysrKyt8i4+JG/SgnvnudZQDloK4SEYCdIAibn+Ny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3xNcnwub6OyD/AJoCstK0rStKIVviMic9cBgTKZhXhCnUyNOy/AaU5j2Idfg8Ry4xXGXG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KysnduY5pN2pnt/z18bXp8Lh6I6IP+SEAmtQYhGuEuGjGjGnMRCPw4HtjHi47Or0a26k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hUMH8qf2ZDnk7gh2/wA/cxr0+AhHfn2Qf8cJjVFCSmwIQrgrgowp0KkhT4yE4Io/AZIW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h1wVw1oARla1OdqP8ZsrK3rS9iHoP7/6Dc0OT6c525h0Qf8AECCpYwCyMBW5bBOjBU9P0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3K1OWp38PtlZWysrK2dviTbIZDlsn98QvL/QjmtenwEI9PQ2Qeh1+CEFSTecG/o18QKG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S32CVDIZWVlZWVlKPPT+/8AzSysrKysrK3qOaHJ9OnAj0Q9Ag/ABTXWVNVkJlQ1yDwr8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10Uf4lZWVlZW+2S7tQQQ5pe+n/cfzSy0rStKsrKyt6pAIfTp7S0+gHoG/rhNcmSkJlQm1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6dUKSdSPuj94JstaHX4FlZWVlb7rL3NyHKEFP3U/v/wAxCCATQgxaFoWhFiLUQiPW3T6c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+yBB9YFAoOQeta4hXERei5Eo/eaQwtdI4F2q4ysrKysrKysrKyt98l72oIZDln7qb9x/M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MAVlZWC0BcIJ0SkjsnNR+A+na5PiezO3MH2QIPrXV1dXV1f7xZWVlZOYE1o4Fsh/Bpe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dS/uP5k3ooJmyt5yqqGxuj8F8LHp8D2+iJCECD611f7hZWVlZWVlZW53Iy3h/hE3uN5B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+4/mYKjqHBNnQkC1hagtQWsIyhTyakR8R8bXqSncPREhCa4O+62VlZWVv45N7jduUIZVH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ByDlrWtcRa0XolH4z2NepKUogg87ZCE17XfZ7FWVlZWVlZW/ks3e1DlGdR3U3v8A82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4SUqewsPO2RwTXtd8qysrKysrfabKyt/B5u9uQQ5BlUb03v/ANLnqJKUFPY5noNkIQcD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VZWVv55P3t5RyT703v8A9MlSUrSpInR5HmDsrKysrK39EVHe1DkCGdRvTe//AEvZWVlZ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s/oyo72ocgQzn3p/f/p2sgyPLH2epblsrfzi2U/uN2HIOSo3g98/dtTmH+T1MXClPLH2f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RvJPvB7p+7OF3W/k9bHrh5Yh5A1OFj/RVR3tQ5AhnPvB7x/p6ykbok5IfbClHT0bf0DU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QoPeP8ksrKysrK33GysrZ4ky1RyQe2E8XZ6lsrfzyo7mpvI1DOfeD3v4vZWVlZWVlZWV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Qe2PVt/P6jdqHI3knUHvfwSQygunnCjrCXNmYTnZWVlZWVlZWVvvVs7eviDb0vJB7ab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G8lQoPeP3biPCZOVxmIEHnsrKysrKuaQ1kNw2MNQ/i9YP8Xkh9tD+i6jdiHI1DOdQe8d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ITJUOo9CoF1H22+z2+41X7b6Zw+2m/0XUJqHIEM51D7x3+6/S11sfojvG4xqKUPPp2+b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H2wh/RdQmIZHJqGc6h907/dSvp/y3zNb0W4+gUMuv4Nv4hJ7XJD7YQ/oudN2GRybyTqL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RX0PUBFHKF/GbyWztlb0bfw1/tjkh9sIf0XOmoZHJvJPtF7h+7EIghbm3V11Iibl3RHaF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sG2cPtj+jJ01DI5N5Jto/cP3a5vbr/wBGxyd0TrHIoqlOqD+PO7ByRe2EP6LmTUMjk1DO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iAOWnp1sFfzHogLL60H8fd2Dki9sf0ZMmoZHJvJN2s7z92fYZX6FHXp/5aTp+pVlQ+9/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9sf0ZPsxDI5NQzm7W9x+7N7neV24CBGrqnFXBWrqe2i98/wAed2jbOLsH9GTbNQyOTUM5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oCrEmxKt+p9bLfKxVNfjnf+OntG2cfYP6Mm2ahkcmoZy9g3P3bUbiya8BO6oAJzrL/hq1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v/HfoNs4+wf0ZN2tQyOTeSXsG/3YOhcuq8yJIFw5agi8BcUE9AxU5/y3b/x36DbNnYP6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8kvZ9fu+yDnBCokC8QCuJChpKIN+pQ3pG6ah2/8AHfoORnYP6Mm2ahkcmoZydn3e6urr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g6QJsjnKnGmR/d/HT2jbNnYP6Ml2ahkcmoZydn36yAJEQCi/cO7v46e0I5s7B/RkuzUM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9hFdEwEqMJvuQg+Id3fx13ZyM7B/Rkva1DI5NQzk7Pu97ZfXNoTbWHlLB+pTm87t/wCO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/oyXtahkcmoZv9tfT70BdMCCsme7F753/AI6/s5GdoR/ouXtahkcmoZv9tfT7qMvr9WhN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v7g/x5/t8jO0I7f0VL2tQyOTUM39i+n3ho67ByG6YSofdox/kO3yH8bf7fI3tCP9Fy9j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h2/dh1DWoZBRpvVWsoeslF75zGQ/jMnt8je0L6f0VJ2NQyOTUM3diHb92ATMtyV9Oi3V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6X2uRvaP6Mk7GoZHJqGbuxN7futkNiv+ut/rsAOg6GI/q0fvHkH8al9rkb2hfT+ipOxq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Tez7qMm5DfZN3C+sfu0nvH+PS+1yN7Qvp/RUnY1DI5NQzPYUzs+62JTkO9pvyAq7ddN3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7PI3tC+n9FP7WIZHJqGZ7Sm9n3YFAr/q6um9V9G3VIfNSDlH8al9nkb2hfT+in9jUMjk1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69LaVuuiPQ26t6G93OHSnsX0ftn+PTezyN7Udv6Kf2NQyOTU3M9pUft/dRv0K7WsKDupP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CeNSe3/HpvZ5G9q+n9FO7WoZHJqbme1R+191CIQvYLqE1b5EKm7qQWi/j03s8je0L6f0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puZ2UXtfdb+Y9ENx1JQ6kI9VsqU3NN7Xy7/GstJVkS0IyxBGppwjXUgRxKhRxWgCOM4e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IR/ENIv/AJHTr/5JEj+JQj+JXr/5JMsMxiarrNXypvZ5G9oX0/op3axDI5NQz+ii9r7q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1XXW/TTTHpSe18ixVirFWV2oyxBGppwjXUgRxKiCOK0IRxmhC/PKFfntGjj9Mv8A5BEv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ev8A5BOjj9UjjtaV+cYgV+Z4mV43FCjNijkfzJy4Nc5eDql4GZfl8i8A5eAK8AvANXgW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CQrwsC8PAuBCuHGqlrRDgf8AsQUPkzezyN7fuVitLlpctLv4udmIII5NQz+ih9r7rZBD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l1Kpejab2PhY7iM1ATj9ejjeIuRxbEijiGJOXi8RK14k9cOvcvC1ZXgZyvy6RflpQw1DD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JeApwvCUq8JTrwkC8NAuBAFw4laNdFdakCVrKEhXEK1okFOHTIi3MASLZlFVXsYKbV7X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3tC+n2vQ5cNaWqIcNVDFboipn/puPl6cOaNmnhlEOCBv/ETsxBBHJqGf0UPs/dboZfTUv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qY3FP+3+F+LfdQQ6psV01jW8jirlXXmQDlZaCVwkWWy6rSUQUeUZXQKvkTmxgUsJHIx+k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6+RVV7GEfvmKPb5E/s8je0L6faBGSeG1jiNKdsi5rHyTwan1kJHi4l4uJeLhvJVQPWpjh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TGzXCGlrCjF1ddp/h7EEEcmocsPs/dRkHIhNPUoDoB1uqbo2n6U/wvxZ7wa5aHLQ9WeE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V0zK1LjNCNSVrug5A56QjECjCuEQrWWpak25TY3oQSLg2QhBIp2oQNQjQaVNTCRSRPjP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9NVOc+Lb5E/s8je0I7fZdJXDAGnStJKfVQxp1dcGoqHAte9Np0IFwVwQuCFwQuAjThBs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W1xjcJFayGkJztaMPW9j/DCmIII5BDlg9n7qQhkEBZBNcjuOjqLUoP23OPT/ABX+4s9e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z02ZNN+bUnZXV0CmuQeuIuKuMg9zk2KZwMbQv8Vq47AuPMV+s5CHUmwAIMVuX6S0jHKS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eDvo/di2+RP7PI3tCO3wneT4ABKbTI6GK/WSsgYnVs7g5r5UyCy4QWlo9OyLUYgmySxpt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h8TmIEEfwtiCCOQQ5CoPZ+7C6sAugP1Q6oN6hoCpuscP7c/Avl+Kv3TUMrBcNpXBC4K4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yuG5GJydC5cJy4ZViE0XTKeR68KAtFM1cRrUZqgqznrhtCZEmwOTYGoMaPUexj06kiKd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vBSKvpjHSQd1H7se3yJ/Z5G9oR2+CDYxzsejE1Frx6VloKDE2MqRzYYZq+JPrJ3ksdIW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5t0wyRKnqI3kuJM8vBhpxw2/wtiCCOQQ5DvT+z913TBZp65X6/X6NaXHqoPai/bHnHp/ij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VYrry6Qixq0BcNcNy4a6NWqRO4jlwiuC8oU0hQpChTRhBjR8bFv2EPdRe7Ht8if2OQbB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HTQoVqbUROQaHIxWGkIRXWkKzUI/InSMajVwBGtKdPUPTYLlsCEbR8ctTm3TJXMVU4Sy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cmocjt6f2vuoNiH5dAr5Xsm9ESLU3sR/tvhfif8A2DbK6CuFqC1BagtYWsK66qxWlWVl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8zFv2EPdRe9F2/In9jkGwTu34hY0owAo0i4UrV/kBcWqC4tQtc6tMVwHlNpbIU6ETQgA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Cw/hbEEEcmocjt6f2vuv1V+p2Z0R8w+jWotVO0GJn7f4X4l/2bWNK4bVw2rQ1BjVpC0j7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ovdi2+RUexyDZO7fk3V1f+YMQQRyCHI/up/a+6jK1kG+VqG/VfUlQW4A/b/C/Ef+2byt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GjFv2EPdRe7Ft8io9jkGyf2fZrjlvz75+LplHIyUZHoJMSpWH81p1DWU0pzGI06gqop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wIV7XI4rGC3Eg5A3CqKvhSHEtJa4Oaqubw8H5u5Uk3HhU9fwp6evjkkqKyohm8fUJtdU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qppqmqcHMmfeCfiH7c1BBHIJvI/upvb+67IIbbnVdOHm6odcoSBBtB8L8Rf7kcshfFWV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awl0eXSzXByq3+do4adIxqY5r2yzRROkMi+no8Rqa4OTjYcVMOpsm1yhtISDrN0XdQeq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EPdRe7D2/IqfY5Bsn9n2R/wChBVUsVeqiaqpJ4a572h1wqTzKGTTCaqWFwlqX0xc6eZrr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obFUXuHHoNsH6Myr6p1VI1pcfCzoRO4kA4bU/ZYR7rdjtVzvjkJc50TXp9NKZKCmfxBl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DKgxlYt+1WG/tPpUU7pJfCOVSbULVDEZB4RyooOCGgeGAe4R/vPtzEEEcghySd9N7f3UL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QV1t1tELxP8Ab+Fj/wDu28tNZ1RR0himo92SOGGGhjYqqMzYhIwAzsFMyojjfWz/ALuO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IUdTE2HD/a9Ig3pxZknao+yQjTxGppUxCGkkJ/c3dFNzxb/Xw91F7sPb8ip9jkGwT+z7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YyCDxIhIQpw17RYFUT9Mr4XxyhjXHgXTYtKspFJOJViA0z4ZUpyG2E+0q2/hhth0jGSC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6a7SsMHVqO2IyaJWnWYovJwEGWACO1Qx7pJxK1WBdRy3bibS6m4bgMO/ajbhoxhYgwCG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gRHlmictUumkiLB9uYgmo5BDkk76b2/uo3Vl9djpJItrO1y1U5/xXdnwsd/3o5aX31R9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kQafzCpY+7i+qUjSauVjnVMTHNqQw+Nj8VSiLi8P0XBSd0A8rhdaVD2PF1oflI25DDcb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254t/r4e6i92Ht+RU+xyBBSdn2NwuGRRPFqfRd0aa9r2o7UwvNPNJPLTNkZJNUOYxjrt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RnXfQaSoE8QWEj9JO3rKJ0RAUVVLTupq0Ssyevrh5BcNjtigvVwt6zeWSEFz4vIEVV24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BN3zh8JnDlQm8Q2RWKEiMtdGcN/btydH1EZVvt7UEEcghyS99L7f3UBO32WysgCnd9+n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+Fjf/wCgHoF1lxLsZI154rNbpA1OcGrWNDH6/Vf0azq1ne85Q9jndUw9L/qOTTdA9TkF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Huovdh7fkVXscgQUnt/ZJWakHOjTqpzz4vTJDIJYjtVTGFcaRz2ccNZCdbB5VL2/oBUzYl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+BKsItwkRdWU1Ix5qaaSFU9TohwuoMjU9Huwj3mo7V/7hntxwNcyCBkaG6Krj/lQWEj4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yHDagnDxppxsisW9t8PjqDDhamH3NqCCOQQ5Je+l7PuuyuvqgV9Qt1dMtw5dvhYz1/EQ9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Qs0OZC/xErNUmjUnM/TiY5p9SR/ma+NFwJLrESBaut7HiLdBy4hTNgQtYRd01ouum5Yt+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Ye35FV7HIEFJ7f2P6RyxyItuqpoaKhoc7DfYO2KEBMc5j4NBZ+ktTMpeyMPe7D43MZUQN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GyJDWw4hTyroVUuiDHN0uwppuNnI92ED9QI7YgbTtlAjZWQhnj6dfmNOmPD2lYl+6phq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dSdLaHrCNkVivs0kzqaeIgvH3Nu4TUcghyS99L2/dr5NPTpbLrlEBpm2+Fi3/wCjGb3a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EpvxiW6naDMb8XzRyanmQrikM4jtQedGt2oyEpry50JPoS9y/wCpO8Jve7uTc2e1lJ2Z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3UXuw9vyKr2OQIKT2/sdTfhO74z+hC/QpCag07dI+mMb6irErQL0kWuoYbtk7agwsgw9f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7KvbJJTPY5ia0LpphppJ3RRtijGzkWnVhXSZHbELid7SILOQjvTU8ZleOiKxIE1NHfV9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TQ/t27IrFGl0UUVlRXELfuY3CCOQQ5Ju+k7fnvxCFjfzelX5zSr86pl+d06/O4F+eQr8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i/PWr89C/PV+elfnpX549fnki/PJF+dzL87mX51OvzqoQTe0kIC+Q6K/Xrf6M7Zvh4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k2YmgNDQwN/SQcwK8S1RoPjC1xriRrisWqK3FjXGYmvDvRm7kO+TvTfdf3Juwyb7Qyk7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4O+i92Ht+RV+zyBBSe39jsnwIxJsDEGXTRYHaRge3ghcFcFNj0oCyKdTt1Rs0ZWT4QS1l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NO1Cnag3oG5OTo7prNKGRZdcIrhuXCcmMLUB1Wi6ZHYgdU5nXhKyGcjNR4KA6D7mNwgjk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t+dJ7WI/tfiWyJyBsjdBX0q93EvULNAn3+FiP/wCkGd7DrItDVpatLVpCsFYKwy6czmqN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3ZO9N91/ehsNkPaGUnbkztWLfsIO6j9yHt+RV+zyBBSe3/RY3CGYQ5Ju+k2+dJ7VeP8Pm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1amtQTd1selv+jtC65n7vhVvX8SjOTqZJNDhOvEeZsvEc+RzSJHkmV+njSXY+Qv4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spc+WRo4j9JJ1UrnOR8r+efuTPdf3pnvP70Nm5D2RlJ25M7Vi37CHuovch7fkVns8gQUn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EcghyTd9J8+T2q3/AF+Qyd5i3qNA1uCba9urx5D5U0eW3L0CuLDrl0sdJWyHUXKPR9vM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VV/8ApBn/AOqsF0Wy6KwXRWC6LovLzSo88/ch7knem+67uQ7Bl/5DKTtybssW/YQd1D7k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W6rukHFjRc0ZhNUnt/0X/wBBBHIJvJN30nz5PZqetBkUBYaW3DQD9SLqy09bdCNQAsEO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DP6Inr1GTtVoLa5+/nHpzdfxEEMv/VDkezW4NfrEbrPiLlofxKaNzJOWRHnn7kz3JO9D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5f8AllJtk3ZYv+wg7qL3Ie34OlVOIUdOpfxBCpsanepK6aU8V1xJKvEyptTqQnewxV7w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Sve1Sdn9F/8AQQRzHJN3Ue/zpPZn/Y25frkRf1Rt0X0CC6h3VEdevFi6yz93wQn/AP6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kYUXtA1i4mYQZmhcZi4zNInYVrbcVMZXFbbxDL5SehP3JnuSd6b7ju9f8N2X/llJtkNl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ch7fgVmMwwqrr5qlxKC6K6utlrQdnqRIIhrJY20tXHNE1xsHoWP9E/8ATU3MJvJN3Ufd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8X/lB1kN1uW2Ab0XS0Pvzd/wRuOuPjP/ANE9upkcBja1tmllzwujoNQECMHl4PURjUyn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N8no780+6b3ye4mH9Z3ev/Nuy/8APKTMbLF/2EHfRe5D2+tPKyCLEcWlqyUc7olairJo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oBEpkha6lxGWM00zZWlNNx9juP5J/wBNQzCHJN3Und853ZL+2PoXV/TstWQVrpp8v1Gw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7vgt3i642Mx35SP0ASm3FNzIQnTkJs5L+MUaiyNYxNqwvFtQc12b0d+abdDvk7033j3I+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lzbssY/YQd9F7kPb6s8zKeLEq+TEJSir9crrdDLUrq4Wtagi4I9VpK2VHUGI09VxFE/r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/+QPVTjc00OHV76M/ncqw3EnVc9fLPEqyonkWHv1QVGIzhS1WIwRUtSHmtkkipnVeJNT8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FpqJBRF5ppH6W6+JQQ1DpnwRHjCk4D5ZuFVLq51Y1jY+Ld0tfEWjYWLqkz8X/N00MLpT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DHqGl767W2SonUFXNTOpqxkzsXraiGtp5OJFdU1QX1z6hjFWYlTup8Nr+Gm4hSuQIIzx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Y+R1XUOrGu1DKqqGU0P52E3GgV+dNX5y1DFRxIpBK1V0zoIYaogctiidIhxZ8swXXN+L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xCGmb+eU6/PKdU2KQ1E1842Okp2m4ihMrWuvnNM2GP8ANKZfmdKvzSlX5pSr80plDMyd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OSbek7/nHtf1hI6EekOa3J/0U25DdtKsujUCh5nwNtLL3/Bb3U3+3ahkO/KwK0MVgSeG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J1vRcVrWq6K1JsjghWTtQr57srriOpjeuKFxggVfKbdN9yTvTPdPcj7QyPZlJmNljH7G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9SR7Yo8SrX18xKKKGTlbmAunGy65akCU6yjIY2lm0SxuD2jp6MhDWVmJxhcCR8VLA2aOK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c4o7TRh7gsODn1BuGiaaVUjf8nFKmrik4lXoq3zPVHNI4w+JlZTulZN9aaJzmyOhc6ilo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g2rJ5eGqV8ni/Av0U8do+E99VSztmaeirfBF9qC9OKeOIspUzS2q/wCZ6qPizaWvjmZO2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pmmo/Zr5ZmPkaTJSNqHCegjZFQ07agswqPVC0RtyrZ/D02F0/iJxsFVzcCnhrKh6dPWl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qB/FlKw6qNTT471pYaenbAfBRmQ0LCXUAVQafgUhvF9JVTMijlpNcT88T4zqbw2IhVEt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alNheqeJjCXeSjbLE39N9biwDYKenpHxeEolBpZiMXRilJtVuFJRdraX9R1dHwagIqqc6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xrwsQXhoVPCI2YMCI/h/9NTeRvJPvSd/zvofbR5rKysreqVH26ut7ku69U3o+H35e/4L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292c1VoRr3J8pebrqvMj0yK1orZXVwUOh1hRSliidA9DVAgbtjcpe5R+5J7ib7p3Tvab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2WMfsYO+h74e31MeruNM51sgEVbLTdWRHMRc2TQvotsoysPquCqdwdGPQxIweEq/CNjF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0wpZIODRspPFY1rdHKIopG1Wl2jU2Oma5tM2ZV1dHTKz5HPp3yGR8U1fT4VNI1rXRTPi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kpGqPhzGWpqqeK7JZp2ag53Dgp6iaaofearexrIaHQ2dsjmOme8uaW6I61sZklgBklbV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j40sBbPNHDxGRNxTT4uj9ohU8TZZm1ELnVBnkkY2oiVFVzCYWz/EMhDKKm8JEzLFP2dE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kAoo2eXG+kGFlpo8cNqWKJs9E/UsTYZK6OniYa2ldIyj/ajYhVMWtmHSuKGRT2krEa9s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gimqS6kYyeWl9yTalu+SiP8AkY4AosPMrPytyootGJR9qir2is4j6qocVLdpY+Kuo7Oj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8FKvBSqkp3QVPiKQrEvNFhnSh+H/ANNTcjkOSbek9z5wX/POPRJ6OebxvJXEVTI9sm4K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rZRd9N+4l7vgs7sP/wBgM2bkhoEjCK2u6BAKyNgtYQIV7I8lr53QKBUbnNMVS4Knfoeeq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70z3Xbp3tDI9gQUnLjP7GDvoe+Ht9PGsT8ODlfpfIpounC3JZWy0rTZOQTt0cm9Fexwm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HVRVzY456NtM411NBTgixo6KJr8SidLHKNC1O0xwO47aObTE676ijjdPDCx0boICaGSk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qfPUV79NP4Kqklex9PJSUlQJcUbLDRYeAaqctZHR1AkRqqJhfHFxTEJBTstVC+qorpuK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d2PM3+JVaQpr1NY0sM9Ix0FXWQUhdWyMfNhlZHMq6ufHO4+WKB1K2glDJsUl4EGEwa5W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xqY8sU/aYa8NiEzHqurnACtpljc8UwwT9jjv7PgGowyOkqI34hMMTfBGGyUo4E1MCGBF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scfN4UwSNihmliXjqtQVk73UGl9XG1rJHbU7WGnqIyH4sdUIlqI2tnq3Km4rapnZjVW6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7Qqyqj4Z2p5BBJVhr4gdTZXwwNdPMTx6hceoVNUy8bE/2WFm9H8P/ALam5FBDkn3pfc+c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2em9FsKggybDJoJTbInr9dgzvg96Tu+DH3YZ+9GQTFI5kbair1BzVsNS1K+RCuVqK1Z9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aKTzNNyVYprTrefPdR+4d0/2Rkdsni60laShljP7GHvoO+Lt9LFaxtDTEuc452WmzQOk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BWsEwXQHmsnhfV2RKvkD1w2YRzMPoYtWeEpiwiGSNgp443ytZE+RmEVg14jQsqjIwMmZ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FhfJVvIBUboo6SXgvOHVLqen/LneCjAtaGMy8fwjQXmCLD2mE0LpI+mKRtEk2K0/Bk4a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pmPcx7q+paocTqHTYxM6ijmxGsvJVtrqeM2jZ+jBUQ6KZ9PROkrKVk4q6bw8lBTMgjcw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U0bJXF0s1NE2GEbIrF4eLSYJP0yqWCRjKV0KdSSFVEPDqG4W4j8qeqKn8NT47+z8YYsN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qR+qV02p0TmuYNlMbR4PGZqz6oqRvXG22o6epdTr8zlTcRe4+RzLFte5QP0BszTW4q8a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gOmmfWS0TOHFPC2Rzi2BnE0NpYtCbVNhVZCAQwkbCp1miw1t49Ke3pVdMUxT9ng9+D8P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ZUvu/Obu33UVb0RzaWlWaF9UN012TUd22JcE3zOh9+Tu+CzfCPfQykmFPE9znuui9XRe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+d1dN6BiEmmOFzQA5EEoNWhq0WQbdaQi244TVw2oMztyFY1+yg7qHvi29LGKjxNedzk0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9OAeSQee1o7JjE5vR46wt8tvM4dJUAnI8gywaq1MHXnqI2SMrqLxMMdKw05ptUNBTyws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aDMKSQDwxszWyihjaGq0lPHNxpFRS1dImRT8Ju0rbisl1YZEIGKlisySuivC0+IXj3sH5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9b1qJH1Mk2rgta4GkfQxRYpUCsdLTte10M0cgb0lZdYqY5pOHdvCWMxyGSmb5MTnqIpK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Yi8y0THCJ9TSOjdqZk4KspnUc2H1gqWItuixOj6VTC7FWRdBGiFjjf8ADpa11Mz81cvzG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64d7Y2KxCZ2jCqbw9MMyse/Z4PG17fDxqYU8KqTDw23E7kwak2kaBjY0upaiFtDWRAOw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tVzw2jie0SHhtDOOqesFLJGQU7aZwFNG6aMGapXGqVSxGaXEv2eEez8P/pqGRyHJMqX3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HM8hjYnCROcAzUA0VDNTpmNTJA8yPEbW1LCI5GyJztC4qB8vGurq/VX6t6HUgfJfywAc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asH9xBSP4bZH3e5+okq6c7K+V/T+qv0Cv0jm6xTNeR1fEbiysretjP7ODuoe+Lt9HFp+B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r2WdIyzWs8sI8jmp3YG3dEy5c27pGKMfpNF5HtUoRFk/mCwYXqee10RdBqsgxDIt1LhN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OZdcFcFcJWye240dBHZGNBllZFoKMQXBXBXDVk6O64IXDVloQHQhFibsVZAddPQsshCt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wT2hzYKSOnTc37GihfP9UVILl1HAvBwLwcC8JCvAwuLGCNgVZqc2KBxehmdsSg8RBhdH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agmmmtRwlgKggfx9ACxakdUOZhchMNI2KGfDCsP4gif1bGIoxw2LgLwgK8K1UQdG1Ss1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0rw7wlIVSRws+J/01NyOQ5JlS+785u4/dHc52Vsjr8R1fUM/bdTTkzPT3vFUyYvc9r/FS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2mRnE0R8ISyEal9ENhe/0Rsobman99+/wf8AnBtwgsRl0lztRTnInl0qytlbmORQyv0D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uDkz0bq668hWM/s4O+g7ou30fxNIS7KMXUcdzEyydHcSxeSNnVrCE5vRzfLG3zMZZpap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SVvUtUw68oWFymOsbz4/Uvgp6fD3SNxp8jaOmw57lis0keIeJdPhOG1LoKaPj1Jw3isf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yxTS1FLTYVVOkXinuxCtFbEaV9ZM291WcbR4yqEk81ZBTwzVz4zVCCFlXKXS1L4ooXEt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uia9wWIWp5pKiCEnFHNVNIydcQirmlZDF+azSmnxMOknmZBC/F5SqHFWVD6yudBVV+Ji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xCGkEONxveDcKSRsbX4zTh1LVRVTaisgp1FiNNK6/T8xpVFPDOpqiGEx1dO8p80bDHLH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2uY9aQrMWlq0tVhmW3yA5CiLodAnMuuGrWWlMbYkJzLrhos6cJNbYaVwlwiuEVwU6JQs0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QUbfif9NTeQck6pvd+c3f/wDsdueb/wDsP6TyzRESPCuiHGjINTD7kwDqnw7EYWAcUcEN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5XC3yb0O4PRl7B/bB7lK7VM/flHqP9rB0FdVLzLKnFOPJZNamxrhLhLgrgrglCJcJcJG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WsgqSo0EOQKvyX5H67F1yCuIuJ0WMn/Ep++h7ou30cdk11f0HVQMUbLJrbIBOZcFnXSn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VlZOj66TkdixFnSVqt1sijkFD30vE4XNWQMqYaqmlw52IyGopG4dURy4gNWKxSmjp8HY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eakeGZTKma8mpZN4WHXRSykGuxsf4+FNPhrIqOMTVVczVFEZAzSZcQhaXNxAEUzZXsTq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O1sr6bHX2Im11lSziU2EyOYsKqHyrH3HgUGkQYu3/KqNTo5pBSgYhTSTYo+9Zix/WpsV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lTRzmPZY07i1FPRwsiLIqGDD4PFT4jRxCnw+qLqOmAc+XyS1kl66ogaIY618NHT0/FfP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ygoGVMOEzSQVmLVHAooL0NVVDxFPJT+HfR0zy6gLjjFfiIimFLPMyirZopcUe509BVcV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SYaHDZHMoJK+sq5GPxOB2LVcsMFJK6Snxiqlp2TVUjcNwuqkmhpcSkMmrph9dLPLNKIo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ZuF4g+pc1kkqifrZXVYpm083GiNVHZrw5rqpgTngMocQZVplREW8eJVNdHBB+ewKlqmV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FqWU/E/6am8g5Jtqb3fnN3d0rZB5+aRjHpsMbS+Jj3dAI42xoAAhoBe1rxwIlwYsrDWW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YWR2HRaWNVPfj03Sd++Y9af9thOzXKd/keeqdugmsuo4E2BcELgrglcFcFcFcFcNaEY1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gt+TDKi6DlqWpXV1dalqWpXWhq4LFw23YxjE8rFz/jU3fQ90W3oSP0NrbunUAvLGywa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ytlbLonuag4EnJwT2qRvU8oVA5xg5sUpHVTDhtS91VQOkpWU+IapqKU11ZSieKmpJ2x6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iaeDoe2RzZ3wsbxIZIn8TEWudFSe0vrE3g1Fc0mKOV0QfE+WMVMsQLpainpmMT2aayjm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SqXVNdUROimqaiSaCmphFFQVXh02dlcynk4Ce58lTNCTHHWshVIY6rEdN8ZxT3aeehAk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Gw+/hjtikRFRT1UBjllirIMIlayTE5Gx0uGxfoRdWUzWunrmOfiLY53txGDhQYf1ZjD+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zRw4PSxhuMzNdWYjUQTRYZNx6fEzaqpRppKP/bVH+5IIGIO/+xqukovEKucPfjbv8auO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m+Pe3BiksMVZWvq0TbDMKfqZD5xQ1X6eFdKnHZtMFRDw6Skm41NB+ljLppYZqf2sSbrb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QyKruL3pMCUgsGhwlxKPVS0hpo4WGI01Kxj62voYnQ4BUF8Xwz3NQ5ByTbU/vfOG837y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dXV1dXV1dXV1fK+R33J2uEAtkBpVOf1qR2qR2/wan9pSudHGawtUlXrZk/KNl1DCmRL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WVlZWWlOanNRanBFq0pw6lXQQyY7S4VTLeKYvEsXiWLxDF4hi8Q1cdq8Q1cdq4zVxwuM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/VDSe5QjzR9voSbYizROVRC84TXhNeEDnZAIpxCkqGtTqpGUppurBXIQN0QnNT23TwiEc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5iLgxrR0MZRYtKDFwzaNhagzqYymsNmtTmIBNbbIqRt1ZaOrQbFiY030+ZzbtDPI1vR8d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t3OhbdrWtL4g4tjDA0KSlieWxtjYaZkhkpY5wMOpry0UMwhw2nY5u6kYJGPw9uqnpmwK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1OjDYqWkdCpaNxL6Z7quNmlSxiQPoKqF7MOqJ5q2DVSUFG5lNS0lRS1LKGSauOGwEYPD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jGmlpIZG4piVE6dDEauNuHUcslRi12PZCHUssDoJ8ZH+PpFTQU1RLh0j8a642dUFCz/F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4L7OGi9TXwlhwk/r4hIamreyuczBJrOHmxuf9zC9ojq7FoNqJ3mc14Bp3aEwgwYB3Ti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UEPHbBA2CCgjBqa4tihwaHhTfDPcxDkHJP20/vfOG9T+7k9w5FEXOVlb1RlsF2htkbPR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3KPVcA5rsDpruwKBYhTCmkzaOtOxRsTWqyty3zJRRRC0p6O0m7shldDfwz5F+XTr8unX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gKheAqF4CoXgZ14KdeDnXhJ14SdeGnXhp14adUMMnHpIiCzb0H7V0ADCsOH6pNzsjKUJ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qQOT3J5uuFdCBCEJzAtKsFst0di1TBO5IfcY3yjp9nsMrDPSFZaQtAWgLSEBlpWlFi0L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xtlbqQtK02RZcuZ0azyiNaE1tg1vmcOjWot66UBZaLve26DOtbDxmUEEkVMWB7W08bXT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RC2USwtMEELYYaWkjifIxUtJHC+GijjlLFFRxipwqN8lbUsJfZ5ToTwhGGU8EJAdEXKa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0bqcyhumnZZ1azXH4aVUkb2N4El2UshfTRiIXQv8I7sTeQck3bB7vzhvWfuZveKPwwju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oVS+5Td5+IRdfiCFzZc4t6WLo1qAzORW+d+QpyepDYHkGeGs1RBllpWlaVpWlaVpWlaVp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29R6LtsXbppJWOY7Dt2NWm64TUWtXDag2yYj0Tl9WtRCIyOYysqhvSTkp2lzqZznRfw22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SFYLSMtIRbcBosG2WlBlkGotWjrG1OZdcNaPLo8obZcNFt01tg0WRb0YOj23GkoArQbh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YhyDkm7YPd+fX/uKgf5GlWVkfghXQ6gN6BAala+VJ0mpupPIPg4+3VS2zoINUjRZDK6u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ZWycnBS9U8ZXyGVNHxZqSERRWVgrBWCsFZWVgrBWC0hWCsEArBWTN/SmjEhqu/DR0CCM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a5NR2er9Q6wknUz3xrxguJimy6srZzDyy8mFx65R0H9CHdiHIOSbsh935+Je7UfucnIo8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I31tstV19LqmHmou08g+DjvTD0Qoman0kWhistK0ohHKysrKysuiJCvkUWp7FMxFHIZY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6TxdmMxXqcNH6J6KSbq2B7o5D5aWWXVDtHu/opF9ZzohoAwOxNhkLad73PgFhDZMaVpV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smRFyZQ6hg/6c/8AQp3YhyDkm7Ifd+fivdU9KglFyOR+B9GlBE3RAR33J7qK5lpe0/Fx3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NagEMirJwRCaMii4ASz2RmWvJpK1XyIUzVK2xyGX4bIFZpVgrD127+nizLwULNEcuzYb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JHtpmtUbdIiUm8h6/VFoWlWWk30q2ZTtpx5o2andqa5zXUkQM39CndiHIOSXsi9z5+K7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V1BXCuEDdNKAIX1cLpt0Cj0BF1Re9Te2fi4uziYevrh7LRgJ0vUVAC8Y1eKaVxQVfLUt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EFwmp0dkL5BHaRvSVqPQ5/htt634Ld/TxBpNJE3SCEGohObdaUGpo80mYy6cxRRUzesY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H2/0Kd2Icg5JeyPv+fim1QP1Cr5H1OqDTfzIglC6N0LlW6nZl7dCmBXVJ7lL+3PxXsD4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tmSuRWhz1wHIREICyCurpzkXZWVw1caNcaIqwK0q2RU7Okosc8Cj0Yp6wzbv6ZFxUNtU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UadldNzGRRKuiVfonMua1v6NK6w3ioh5P6FcmIZHIcknZF3/AD8T9uqNg4oq6v8ACKst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Pu0/tH0R6tR+4w9vEqWiwIuQ1OcxikqYWoVkJIfdA3QaixPGcsulUlHJOa+Bge0nU7XA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PbcVjbEbqKO7sFLXP+C31a392MigEVuT0YR0snlRvuhmUUSjyyWMfC0qD26Ufpf0K5MQ3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f8+v9qpd+mSrq6ur/AKutQyFymrc/Sh74faPxW71f7rAo7vLeiq6l6oYGOWJsibNI3zR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OJUiumWRhdrjme1VTBO+ODQ4sDkIUxpGZVc3p9Yo9S4VnYY7RWWVlZWVlZWVlZWVlZWV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dKobZuKG9gRJ0OpObdX0PiddWRyKKJR5CCS6EloAa2IaY/6FKYhkchyP7Gd3z6rrBLDI9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4WReEkXhZV4WVeFlXhpV4aVeGlXh5VwJVwZFwZFwpFwpFw3rhvWh60PXUrZBfW5C+kek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2D8atGmpwSPTRjaVvTgoRaTNqkZwGBNj6htgE7ZyITMui0BaArK3IVV9WuVEwGBzf06L90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vj4mP1mlDIlE+avqHwSQzsmimkAFXLMXYZO6Zs/dS5HIo5FDMXQ6pjLu/oZyYhyDkf2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7VpC0LQtC0LQtC0LQtC0LQtC0LQVoWhaCtC0chutsjfWQQKLq+D9ufitWMjTiFANNGAr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rZOHleiggrIZWzuiUVUbFqgNlC66gOic7/NxMfphDIlO3mayVQwtiTo9S4SF4w1pe6Py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tG/oZFG3S3+hnbMQQRyHI7tbv89w8ukLhhcMLhhcILhBcJcJcJcJcJcIrhFcIrhFcMrh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3LhuyAyuUOrbrqtxRd0X7c+kPTCx0f8A2tL+3avoU5O6prc42qROThZXTTykq6Oc/bb9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i41Ud/iTtc+GnxORjmOa9nNWDVSjMhWTuj+ukBOyAVkESjkUUc3qXV4qkg0f0Q7ZiCGY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b4wGXVy2yCJVFtH+1PpD1MejtitKf8dquiirZtF8n3CLk7zKQFRvTfRk2teTrK7o1uDxe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mw+pNLJzW1AZXyKt1f1Hatyr2Qcro+gd6bzvg6D+h3bMQQzHIe0b/YLZWVlZW+EBn9Qe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7X42Nj/7Gi9luZQRKZ5iei1p7ujirHKVuh8ZvyHlk2iZcsDQ2CEyysYI2fGc1r21eHTU7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QNNVk5yHQSTXWoKXe6EvW9wtXoFf80cIVv6IdsxBDMch2C+n2iysrKysrKysrKy0rTld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bpRBf/zH41YzVU0flX0WyKunFRO0x1lZO59JJVJ7lUF7i1tRGad73tk874xbK6J5pVF0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ybJkjXqqZ0Y4PZlNK2GOKVkzFiDfOjtdTTdOpXCmtwXrgJzSFqlCie9boc/1AUUYb/RL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T6/T7p1XQDKwaB1Q1BPeGCiN2/8A83oD1po3OViypCKJRKKa1abjQ4SdUepfGLGNcFMa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CmlMcLJZSxgjZ8fop43U1fT40wR0mKQa+M6Jv0xp2mkpazw03j6RVTOJTgp3UOF14ZpQ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CsgFbnJTN4heT+iXbMyCOQ5fqO37ra2QVgUCM6b2T+39IeriMY4jD0RCcgFayKKsv+n7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h40Unysdp7tR8phqZKdYPiQhGMgPw6/mWCTcSjMsUkgPTM5WRyGRR5C7JoVCzU9w0n+i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/wBM7Pu1uhC2Tei/6/6pPbd+3+PVh6bsirK9k56BKsjZFhCLgQTyX5BkcqZmuaJulnxK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6Gd/JUzwRMe3zFt0dtlHK5qJ667LjvYzC8OLYCCxwzORTuQ53sr3yaE1YdHaCrj6f0Q7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o/b+77qO9/qV2qjIMb/Y+OCqgaajNw62TpQxPlc5AqU+XVpRmauPZeJTX6kEBkcycsJbd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heyankMsQClqYISypgkT6KmKqvyl7DIESdRurq9wFRzCCZ+NSuUNW907D0yKOR5ieQBR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cTR6H/0O7ZiCGYQ5P+ova+6XCKAQbdDobq9kD0pmuMMntZjlHwKpmtg6jJ6eHFGJcJGn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YMhHdBqA5LolXQWFs0wfG1Bor8WYySorqqdWCMYKa11nAqZpTrtTHojrGf07qJ7QtYCe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K+RRKvldX5WjLC4bNyljDw6nunxuZ/Qx2YghmOU98XtfdnBHZvVWKOm57ab9tL7fyZ28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MBRiRFl9TZWHIMiVdXzaqPpSfGLGlzrPBo6Vw8FBTiR93XRkcEZiVruntTSmEp6BVrloQ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5nXaSVdEroiVc5jMBBU0XiJwLDNzOqkpmuT2OYf6DOzEEMxynvh9n7oV1X1+g2bdEIKna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SMcDG/kcEWrQgxFqtkEUVdXzCCg6U/yKuN01IeK1xYbgp/aRZMaXGQaWxPbq8qqB+qrv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+HZ5FRYfTUDaxmt7oVoetD1oWlWVlbKysgE5UNP4eHkkzIDhPTFv9BnZmQzHK7vp/Z+6X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ycqYk003b8qeMTMJLXA8hT8iejs3FF3IAggLm2kfGkrqSN0VXTzFY1h5kRIJeQwOTr3j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iYbsIJdS4ZV1ipPw/BGomMhZunKsTkAnNRaiFpVlZWVkBlhsHEl5X9wzCmpw9SRuYf6A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++n9n7t0V11W6t0+lPbgT7cg5R8Kug4jLpj1qV0SicvoXK61IuuhmBnVScOHD8Tjni+n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bY01NXUVStZaQosRq6YVWMVNU2ljpvB26Wsn3vbVHTnygKhweqqHUeEUtMr5EZP2rXaX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ysggFZaS50UYjj5CmjmcLiSmBUkbmfz87MQTcxyyd9P7P3Q9U23Jex+qh9qo3+ZKzRKW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0XIlErdWzA5KyTiS08ml1NUyRI4lIB+ftBpKynrB6/1kiikRwyiKdgtIqplMH2uejVI9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LHXQ4FUTKjw6mpFugm7g2KKesZl0o5bJxzKsgMisOg68r3dW52yGVkQpKUFPjcz+elMQ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Tez90+mYHTQroKO/DqO7n6oIfDrWfrotunRpwIXVakbqxWhWzsrK2VZPoamX1qWYRMdI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VbZmPlUlVBVs9fHpC2iqaaSAKeayw7DZ8QcwWbTUs1U+l/D4VNSw0rVqC1gLWrprc3rH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QrZhU0PGkAsOXcoPQIysiOUi6fTMKlp3s/njENmZjll9ym9n7oR0sm7q/R17Da6gb5an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11bDWTOGVk4ItRai1WVsrIBWVsqh4ijc4vcqRuuZ7hGyaUyvQRQcWqnmkgmw+tjrovWrP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wxvg6LBPFGpmhw6gwrBXSNjjbGy4Cc9ElWTkD1aLnN22OO/yqd14t87BFWQCsiqaLhR8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CD8rZW5ZqYOT43M/nTEEzMcs3fS+190+hyG31Nk3Y9DEqjv9EevK9kLJsapmCXF6qYU8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OHIQnIojKyDUGq2TjZVsvEkCuqZohgqZzM/mjeWOo8ZmjVLX01T6sjQ+LBqBgbVDj1Uk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k2RddN3cvqitJLhyPWPMtU0Lrx5nK2Tlh8KHNK68rcggijlqQORCtyEXU1KCiLfzhu4T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+6dV1II8o2CcmrreHtm7vjGzW1mNAKV7pJNWpSOsMHpvDUcc/HxsJwzKPIGoNyKcq6bQ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6gzH0Q8hUWLTRClxKnnVVVQUqpql1aGx6fRbZrR7sbEXZhP2Zuimi3IU/bG49dNh7/K3Y5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rRYcpNlA0k5BDI8mpB2RHLVw3R/m43CZtkOWfvpOz7re6ugh0zso+qqO/4jrMbV4xFEqm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QdBAzi1OKT+Ho8PdprmoqysirZgJoVkU5SuAE8nFkTG6zNLceiEFYFAuao6iyw3EKXg+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2kTMgOUp6rGao6BR7HOysg0udBGyEHmmPkbmEEUebUgbo8tTT3R/mw7m7NzCHJP30fb922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1R7noDIc4VTURUranF6h6lmfKcnI7rDP9ljs3ErdWl0TtbMzkQrIBAIopyxObqmjUnOv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KjxKSmNLiUFR6DOruR2/0PUhWueTcFOUrVA3TUR8rGF51tgBJkMFU+BMc2RnI/q8ZhNT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aqp9X82G7dmcg5J+6i+72ytyUZ89R7nrzSxQNlxlimxWqcnyFxvmdke5RPMc0ri979sHm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AZFEqqlEUT3aiG2DnXQ9e6Dle6tZUOJz06oq2KsbywC7+R252bk0dETZS1jWrFnzyUjG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raym0lvK8WjkNkCGJx6U2KTU9ZSVUVZBm3q7MIJ2Q5nIdGg52RNkZDerb1/mn1bszkHJ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wWWpqGXUobqlN5Kj3Oaz0NYyGZHS4EdTizWKabiyOkV+V2R3X1cjthT9JaeWytkU5FYn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5D4V0VDI5j8OxTjuOYVMPIcwju/Ju5kCLpCjEFpC/Er+FSQTNqqZwsb9P+6yPXDE7UBm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7G3WNzcOJYbWyUFTTzx1UCPQM5Agn5N5Cgn5HtaVsnSLUj52jqXjS7+Z/VqZyDkqN6L7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bKmvxp/c9AZhVdZFSqrq5KlznInmCORyCOVCbPpzdvOUVV1DYWOmJblb0W4PVGmgw+eW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7DJm09bg8tI2swqSjg573GEV/Hac4TZvKUUBnZaV+KnfqYTi0uHKkrqSua9NW7apnh6pp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h73XbFHPK6onQ6nB6c0NMVIm8gydshmE5MT9wrdLdHmxPUJqlF1VdT/M/wDpqZyDkqFR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Kp/cm9z0BkFXVbaSOSUvcSo6SaWnlwisigOD1bVHgz5Hx4M94Ng7I89L7lO7pzE9Kivgi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PcymQVvRoeA2pq8YjqxW4vDUQ4hiFPVVn50DW/nTZMQxWvdXz84K6g4fjFw+teqaWaWq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id18TWHx8XEJB0YENsTg4sFM/U0IC5hjEbcVd52NWPVGlmX4co+LKoyndXAZlBBORQRQ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nlSt6ApwyBsp2fp/zP8A6Ymcg5KhUP3yypR+pP7noDKsqm0kU8zpZCULOdJilPBDSYw3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f/FrcUlqafYcwzv1hrZI1DikaFfA5eMhRrqYJ+KQNU2LvKnqZp8oP0RiUzp5Qh8m6c24w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mA+Y5nlKIyaeuNu14uvw+3VjL03IhVUXhqtvVQRcJslS1qN5JHaYYZpXTzKKN00tPC2m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ApyKbkEdv+gpd29Gjom9S8LYjY5MKmZof/Mv+2bMzCHJUqh7vuv0C/wCctkNoO+Xv9AIW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U+qT+p6EDC90nV8xvIPl7H64FKJ3tX/KCOd+SyaOtY7XWr8ND/7U9UOia7LEKczwwNFK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RL8S1PXL8M0isg3nsginJhyCds3dP7k9Rp6lHUHIjKVvEjP8yPezZmY5alUPd93+uY3g7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mp4UF0cxt6Yzk7+cC5jIjj+h3Hyzsvwqf8hhTerMrddlvzdqPVy/CbL1eWm7Y3FSzJrb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ZR0sj3SyKnhM81NEIYfTcm7pqk2Zuitk5BbiQdAhkU02NQyzv5ie9ibyDkqFQ9/3QLfK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sknd6Fw1tXUGoqF9Tk1H0xnNuF0VgrBWGcYyn6QofMIX4XNqph605uzLb0Kp2mk+i/CI8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XQC2UXmP4mrONUZfhul9VwR3CapVHl9X9Bq6qPtfu7oQcjk8aoz/MXdzE3kHJUbUPufd/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JO/nCx2o0xr/nNu7t/SbvlN2t5tzlVnoEPhn0fp+GzauafNRnodx6OKu04Zl+E+jMnmzW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MPJiVSKGhuSVQUzqyqhjbEz1XhNTVKo8gFOejU0Ju0ilQQRCKbvILO/mDu5ib6FR20Xu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0fvP7ucHSKmUz1H1PaM2eo3fKfsYenLCFSRiWpq44tdQbyD4h9LAnWxH/uiPV3pY+dOE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GdKF9TBYTr8QVviqxFfh2k4FHZWVvSByeFsWqXePK/Sc9WIJuz04Xagh1Byqe7+YO3jT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+992HJ/y3ek91/dl5kDmFjMvBokUdr53s3IeiN8peyPmaLDDaV9VNiLYIpD1IHzfphzt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aPR/E7rYYMvw3GRSZO3aE1oYFj9Z4SmGVJDx6hvb6oykCjcpVHsN3qXuYgmp231f0cEw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9vrX/AJE/eNN3zHJUdlH733QIrdDkb3Unuu35hvjk/EqUT0dshk45BD0hk/sj35Ixdyp6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BD4QRR9H6RO0ynqyB1pL2ePR/FZ/xQisGbpwlN7ihnjVV4yvy/D9LZoHrtKeEfKb3EZ6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qKcph0yYVK2xqfa/mD9403cZjkqPbpPf+6/Xflj9ykFnnfmlk4MEhLnIKTlCHpjNu/JC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nMVUerB8Nqdsh6ARVK/iUze2+pD0fxY7qnbYZ/qyVFkMvxBWeFoRssOpjWVcTBG31igt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KXdiCYinrcbFNT+rJReD+YPUabvmOSf2qX3/ALzqQ2j76budvzY7Lphcgm7ybs3snlBA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HJhgFNBTumkrKyeqZE86pBt8IJ3pDdywd2qjZ3UxvCPR/FZ/y0dsP6YaOqj2QX0xer8bW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UPXKjPWbo7o4RizulvpKmIJqOz8pmoZN2tdp+w3/AIe9Rocg5J/apvf+6gKwyubf83Uf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PSa/RDd+7EMm+qzbKX3G5t3rzppqOSKF2ITmQs+EcmpyGY53rAH/AKJ6OgdomG3ofid1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Dwo+3L8S1vh6S2VBTGrq2AMZ6xz+r+oBsYu82TX6i9NQTV9HZbtPQhNK/wCpO717811f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ck3t0/v/AHYdMr2Qyj9yk3PMF+IXf5jU8Ju7949ymi/rM2yn72ZtHlr3Xlhkeynr5jNO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j0n7YC6z5Mm7eh+IjfF19MD/ANZum9qcQ1uI1Rra3L8NUvCpOQI5jlOZzv0eFT7yWCpTd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jkUFM3JqPdL7nonor+tdXV+W/wDEJFEghmOSX24PePwTxrfmMTXsc2QaT9gHJ9Poovco0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4OZUK+o9ZmdR3MyKb21fe7E5ST1d8I5NR39I9uEOtVO7B2MOochz+uOuvi6O2B9cLtYZ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oIjPO1oYz0zkc7ooq6Kp1WP0w0Ptv3aggvo5HIdQ4WctxL38gjcVYLQ3Q13EUwMbozdl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YlhKLoQuCbEFv8BeokOQckntwe6fhX6VVGyeOSN8EtLiJC3HzyAeWLvpUef8Qfvvq1BF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UJmX1a3W6peHTvNmj4o25RzfSgOmrZ1jYqM/4/oYub4tlgjdOEfUp7mxsrak1lXl+G6a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wtYXEX6hWiRa3NWrVynIohAqDtxJ/kpfZO7UE3IpyKClbkw9ZjG13FiWoJoqE+CokY2ik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YnljBUElN6D7B9IITJNHhj7yUU4dw61i40ZNoiuC6zmub99ftGghmOR/ZB7p+I8Ne1+HU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m4q0Cmq6ep+I5wa2EudHzb5WyGVlD7tMjz/iJtqgppQ2aNT/AEzys3yqO0ZM6uidw2p5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SopTePZ9C67fQxP/AGeWCH/6dpu8r8UVeiHKOMyyUcAgpwcygitDViM3hKWGaeKmp6uo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2nNPFpObhlpWnOyi9vET5oPZQQQQRTsim9QehapAAtS1dQbglarJznFVt9TI3Ok4j4SY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icQAVdOs8Po4SjSyhEVbEaiy1QOXDY4mB6cx7Vf7u/aNDcZjkf2R95+NdYjS8JSQh6w/E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5mWCy8bDeYZjkhP6tNueQutn+IepcgmbRjzfAZ3ZT9gX0ZmPjjlCPMOk1E7yyb0B/V5x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DP8A9NH3yPbGysqHVdVl+G6W5VuesbK6N1JMzD6NsUCmY+koaunF3uilwqvl/wDs6ysm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JXzTEvAWsK6JRPRntYj7cXsoZBBFOycmnrKOpT+rSbZNPQlEqe5Q6PjbqqZ28VjWSMcD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VOgPbOCGOu3UgmnrdXN73RpadyNAEaWoX+VEG1XUSU7lppyuACjTyogtV/uL9o0EOd/b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iILJxS1ctIKepiqB6+NVXApQLM/Ds2ip9FmyI6Dan96n6jmCxc6ql2Ue7R0aj6J5h3ZT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gfW+g5QjzHegd5ZO3DusnOO6v/flFYGf/pY9/wAU1eiDKCJ081NC2CBDKxVinAq6uvoC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RVDTTxaPCSRzmmMtZhNPLSUdFE6no3EFOWotQmRNw14tiXsM9pBFNQRRRW6KHmaQv+Ty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fRt6tuS0eauGicxtkXBajTvRBB+OOqEZT3xxAPmmXg5yqimjZHC7rTn9Jq3QPS6ug6yY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0kgpyjQ05Rw4p1JVQvNVURrxzShUQuWunV6ZWpyhHEVwF4Z68NKuBKuBKuDKuFIuG9cN6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hXAlQp5SvDSLhAODIAopKd75WMHyX7MQ9B3azuPyAbLF6Xw0zJNTXXacOr21Y9bEpzU1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XiRnKM/qhlEf1Kbs5mqd/EfILFM3TNvXHdk/sQydTPFPuYqWeRSwyQuya170Y5GqNj5J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Jiw6KorfBGn9MocoR5nbYeem7aVxZPzjfE/LiRR2wAasKbaJlZUGrq8vw9R6KX0OisFp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VZyOtXetTkWhyMacwpwKJLTBJepr/wBq32xvk3cIoooJ4TDYvb1IRV8r5EAqoCoi3SmH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mGBymoEG4jb/AD0+bQhPSuX+MUIQ8ClkXhlwYwuHCuFEuFEuDGuAxeGXhnowSIseFYoR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IcELjRMJfUuXAqXGCl89yESn9sVrwexldalqTnXLdgtS1db+ayv1JQ6jcljSnU8BPhKZ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dh8JRw9q8A5GilC8NULgVQXDq1wqxaaxf5S11CBqL/5K4dU5MpZ7+DlRopLeFe41TOFUi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D0Dszc/JracVVK28cn1kFjhGI+IHqYxPwaPdOTuzAJddByjoTmOmW6h9yD2+apOmkJUw6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eYbjI7Hdm7lWRCMUj2wskrpnvqquetdBh1VMqfCoKWB9ViKhqKxxqo2ywuwSJ7cTohQv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QFM7YulRynL64yLYtl+HemE/iar4dNlQUzqyre1scZzZ19a6ui6yBWpXT7Wndolrv20Xt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OW4PRXuz6O5Oqd0VQ9QH9Nj1dRym2q+QzutLSvB0wdUYbE5Nw06vyqmQoKMAU9MAaWlK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A0qdh0BX5bYmjrAS+piRrpHi1cV4WrKbhxQoIEyKONOBeH3aoPOnvlY4OvlF2gWZyO2j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t8rrWUwkHV5r+aN10zfULucg6ya5OKL+jbgBxQurrUtSBWpF6L0H2TnFNcwLE3B1T8l2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/wArFxpxAO8jvMy5jfHIJYvTxqo41bEPK5P7Pw3NaXl35BnF71P2c1d+w3UqOUZ8n09Ao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7x6tdTI6SaKnklpaPC4o6amMgi/WiqPEVtXQ/llauHRUypWPr2YhRx07fxEH+KR5zylD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Hyu6Fpu3kchl+IRbGDl+Hv8AU4jU+Mrsvw3ReHpZfcy+rUN/UK+svZZaVZPb0rW+WR+u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moZFHIJ4TFs5/dkVdOHWfqqQ/oAoFRuWoIOQemuRNlqWtX1CoJCFQCuICrq5VyrlaitZ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lrQkC1dLoImym8zYG8MyGNwdC5ilJEVN1bynqWiwO/0arrVcvOVygekZ8psh2xZO6Z7By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9CUSgVfrI5OcVL1l+SdmZDMco3+nyfxHHdjCmnSnAWwith8Flflur5VM3ApgoR+nJu/a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kj5ACrcoNzEf14ew82Ju00H1enZQlHnHpN2yk72KImNXJKdUMTqvzOdGKp1fR2dVYcXTH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9VpJraeaqnbh0rk7DJGI4Q4+oOUcxyondYO0i6HQcremX4nbbEiin1fhvww3ZYLR+MrU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0jk5N3nPI5TjU4dKSideDIJqGZRy3CIUnfkcnqRUJQQKB6tPTUgg9XV0T0a7zO6os6gW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V02TruAnMuHRFPa5qhfdOFlqsRKFLocroFrg+neFPqZT0vRvJ9G5fXInpsy5yCB6M6I9S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ZRTG9b3dykolEq6JTypCo2l02nT8n6MQQzHL9R2/JxWLjYcNmlbJ0bXKkraihTMX1huI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r28R0T/zGqVBWtqhlj8tqcbNFmu3kX0/D82qm5AUb2GRy2UPvQdGHmxt1mJydk06TuPpz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76Vut9RIx7BlS1k9MPzevTq+tlTxJI7hSBA2PjKpOrqpzJqmeSMIve4l7r/GOVKbSUbv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UrYfisfqHJ8jntywWj8FRBDq/MZdeU8n0KKO7VL1fmeqMaZMJHUJ6IZBNyKObSiFGqkaZ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BIqA/qoZNOQPLfzfQtuS0W+uZ3+t+juigkWyPUMctSqGWdG/U17OTVZSOlcK10pIs2rZy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QnBWzHe9DZFX6fQZHZu+RyuicyiU8lOUXSd56/JYhyDkC+rez4dRJJGoZ4pncgsqmLw1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NzHoOD230qQXH1a4sfTTCenWOP1VwX/Tu6QJqwSTh4hydEOan96n7ObHD/lO3Kdmzt5D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uVR3QdBUn9RYAxrVROZJP+mvKq4yeFpzikU8UQmwbj0MEtGRPTtlpHU/MfV+nKcmGzqF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9V+K2f4h2Gf4boeNPk3tRyHOcygnZnZx898gLrhKtfw4qfyTUxtKhkEMijnZW6A2Vbvk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RHMIK6DldBFHeE3a5O2+uRX1cmp+9rFj+gcju4q+pjOiLiE6Qq98rXWmyxTdv+ybtyDO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md57uS90OmY3yJzKvkUSno9VCPM/f5LMhmOU9zPb+GDZY/C+Gow/FmTg53X4ig6joiUx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+ruqBVQ1BYJN+r9amTi1LO4+5/6P3Cp3aKh2/LZOKOcHSSn7ObGj/mlFORyj6s+mZ5D6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tEwyPFPKqWKuiZS0tY+I4fWo0lTxTh1XokopGiTCi2Wlw91Qx2FvCqsNkp2/lzgwYc0u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ZJcNWHlDn/Ejb4S5DKhpX1dTTxMghCf2N7cx6RQKdkUFfrYlNjKA0iR+kVZ1ItVM/UGm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5aLJ3UKs7MiiVL2SbQD9MG7UEOQFNOT2qCTSi8FX6K/I5BO3yBV1darLVdXR5CViJ1PZ/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cmwd1LOnM3kurq+ZzuiUSnlOIUGzu75BTEEMxmcj3x+18TpbF8PbRKhxQ07GubIzKaMT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TTcI9UPI6F3lO56tPQ0Ugiq6t/DpVD7rvdHeUEVE7XDyhHot8rqn7qf2+ULEna6w5FHK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oJ2R5SqfIKp7R2QML3MbO5SsqYYYKefgyxTQ0z6WYSVjZY6mShYxeGpHto4KaSZ1LFLF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4gX+VrcxcWRy/CLvK3M8mLt4mFb5C5OEUQoqduU3tDbLfIc11fIq6ujldNAQstSL092pV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+G+A3a0LSrIZWWlWCKvl/1XezkU7aftlPlD+G3SgCgr5XzBTXZObYtPTUv+swjvZHcFFf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qbz1VK7VXs5ihynIJ5TQv+syejdhndH0XHJ1k49IgBH8piCGY5Ane5D7PxcQh8VQxP0q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6XWzJhzcNQp3eYoFTiz1xXHBFTe9/wCze76L6YY/iYflbMbHbLooerppnwtFfIhXNTau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Y6pHZFHON12ZOzKCO/M7an3yqPbZ7SurkobDZO5CAj8Mep+GJCzE2Zkob7AlTN10zUV+H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3YNs7ZlXV0ec5P6R3V0AnuyqO6p2asPk8gKBQQzKunIZVk7KaM1Dp5F1RTlPtN2yM1zx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KD1e4GX1ORy+qfuro735L5b5OKlks1jrDDfcj7eZvJfIK/TfJvIUFf0yiinFdFIVEziC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IZjM5P9yD2figrGqbw9c12lYLU8SA5BVsPhaw7qJyKKco38Rv1nHkO1U7yKl9xnut3/4yw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qMVhiRxmpvzXUPuz9Uzq1WWkIDSeLK0OTkcijlTFHJ2+bfQcoujsnNLxYxuyCvmUMzkP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yL4u3dOOQ6AnIdGs6mRtlg4eaQIZTdo5PpkeUoHIqy0rSpmoRlBtlM+wATt5PcqOsjVA7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JuZyOyrK6KmFTVS1T4T1RRRuptptm/vINuoQvzjIHIZXy+qO6urq6utVkHBXCvmE7Z8tk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k0PZzDpzuKaiUPXvmUcjvJvEdKilcnsinUtG5nyGoIZjlk9yn9j42IUwq6ZwLXU8z4ZK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8RxL6JqYeiKBMT9QcnC7Ue1Um8XcO0e07ZUGIspKSpq5qpNYrBHL67q6Cv0hPmf1DD5bX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zKOTHaXnI75tR35AvomZFUFNZktC1szrashmUOQ/DHp/T8Lf7f8A6W6Aujlsq+Xg4fhb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RpW2YM5+QI8h5DkHWW+d0/qi6yfIu47BoT+93VwTVHUvp3Q1sEiCHI6zRPiVPEqnEp5V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nKZTbN/dx20glqvdDmHMMgcjldHOwVghYZWAVwtYXD4ibHEBXPsyXy4dSe9BsMjyg8p5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rqRysQN5SekTgmDoAqinZMntcx/xWoIbZDM5Se5S+x8U5Yvh/igqKpfTTQyMqIViUfHoW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InaSNpekn0VJtEv+B7L0xAXLRkTlfLYDYLdMIC1dCSvoguqrPZKPONhu7fMdvKE5BNWy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ZYhNbIIIZlDMo/DGY9AL8K/7X6uQWyOR6r8UOIw+LVGaBrpcQjbpaBdA6XKb3Ecgrcrl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lKbNLrlNCdup+hsmoJ3VrVBJJEo8Slajirk7FpU/EKpyle+TlaUCNPRFOUylTP38YDot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6urq/JZHK66ZXWkFcC68MhAwKwaq326gWoKb3ouoHqj4u6cbJjbJ5uWfuJer6ePSGt6B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WMfFaghzHKT3KX2PkYlhgqk5j4ZMMrDRzEAoquh8PVnIKNyITk9U79Taodfoqbsi7f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0ZO6IBCQoPF9YzPUDoN0HdNV0br63QsFWdjsjzQG7UeT/k8zkE1RxOnka1lNDWT8NjuU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gF+G36MZyaieSrawg/h2ADB6FkTvoTZO8zQndZ0eUoZFFXRz2TXZEKbt0IN5K1HZu6Cm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rVD2ZO3mR6vg61cfRlii4IPQcmm6srK3o/W/McrKysrK6uTnXezV2FFTfuIUPSv8I5Xy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h92lbxKpgsggiiq2Lhz/Dj9z/ANBsOY5S+5Sex6s+J0sJ/Oo0cb6xYzTOMUkcwIRHNVU8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/BKxSBYvT8aDfMFN6tTk1xY6XzxLYwe1H2O9s/tympoy3c51zZWWi64a0nLqi6ytdM6A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q13mPoRGz0eQ9p5BmE1YbTCCGpkaFIePJK3S7mvyu+EPSOf4fF8achlZWRPRu1U28L6uo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3ogLlM6nmPI7lcFsgV9Jh1CIRCtlXe59BuMpu2M8pzOTVAepuupTlKh7tJ+5bsNi0OXD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Drqyt6l1fO6uroHK2X0WIezWftKb3ofgXQ9W6OZ6ZbKRycdLKU+XCG3hCGRTlXM104+H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mOWXvpPZ9OqxKCnNVVz1SAAVihGVw2rgtu2WZq8XUKSapcWVtZEqfFmFMLZGII2LarBm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pvDzb5xuRRTlAfIw9ZO6mf5G9j+yT9sNwOqd0DujVZWysirLQgGqysrKyAQCkN3H0WG7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dLqUs1zV1HHlw1rNWKRiKoQQ9E/P/DDL4ydwOQtyd2wvb+ZQD9TNxs1vRnJ9cihkeQIj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DkUN6pt3u6IbhFW1PiQyJRRyObVEf1C+yJcUbqUXTfdpP3YQzsV5l1Teia74N+YK4CIcq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KT34eh+Y48jnZWJTzpQF1K67o/LHRjRTtGZTtkRpd8MJuw9CbvpPZ9HEMQbSGorKidMYV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2SyqLC6xyZhTAPyuBPwpfltSm4bKn4S4rgVeHSUdXFWMtnjrLCnr45RNE2WOohdBIcgo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qVA2LTdknbN7DRZR5O6uebuAV0SrkoArplsgMgOS3R+7vRi9vIIKTbOyOdPFxnccxCtq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zVkva5rmEIeifhj1Pwi2+I26jllfoY2rllpzBO2qhFuSbsPoHMopxyCceh3Cc6zE7K6OU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TkHaGRIZHIoo8kXudEUVOme9r4ddsm8l8rKyGR35T6wV7J3mWIH9KrH6NJ7zfmnOyAVg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0gamsKZswIZBHJyqv3PwwhsPQm76P2fQqJ2U0dnSPGlqBL02nqXKPC6uRU2FwQrV0yPK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THU1NA8WcxYhD4iijfrbDUzUxe2OvpZo3QyIN1Jp0uKcMmbu7VTO6SKU5DbMXVkEEQhk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pTJ298jzM6RFBBBSbpuZya3U4NEMcj9DTcmBuuorSaerL3OH4kIOJoekfm0tI+c/h+Fk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AvTT1b71Yf0ofbzf1cd87pqCOYRRTldXRKsm71B6N2J65FE9H+ZSjyDdSouumIZORORz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dTbxe9SxiWo7mtNk03Vrq2QKBV0D8McpVf7ddtSe83Icl/jnlJsmgKZ7npsYCf5W0PUt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8MIbD0Je6j9rnqMVgjTGTVj4MNqpHxUVLEgdI1HmOR5d2y0U1MafGWqGaKcV0Xha4HUM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ZLG6KROHEbEbgp27d/ogdLpSm9S3q5P7X9qwyHXAB6BAWy+gtlVS6ySj6P8Awggmpx6h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7rqV/Ectk9kOITVVBTYXWTzOqJ/TPwaeNrm+DBUkEkfPa6EZULACxfh9pEd8hlIbK/VoB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lTfK3UroFf+nKChu7fIZFOVlpTwAnbufY3LuQBOHVyO06PcFUmzWJuZObkAgMiqWNxXCK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jILXaRQeyw6ToXDuBdqDkLFEKytndX+NiHt4gfPS+8z4V/QvkeZxVk82Q8oqHfp4UNUz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7j4YQ2HoTd1F7XNJG2VnhqYK/T4LViFAyrUkTopZzJMmAtVPNwpiqqmZVRyxvgljNi/yv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IdGxbJykOWFxltEhl1yCurr6KKnlkTKJrVPAwUyKsrc8cT5TJ0OQX0O7BmcqWLW6RyqZ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TFcYuJh6h+Dh8fEpYtgn00Ui8CxGhXhF4ZqETAiLAqPvjbqOC/6/IDK/+RKAVq0kOBRv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9czkFdXvl9EU7IlOcSrXQarKysrKyk2+p2qFJ3N2qj+o1BXRKOZCAyJUcfEIe4DfK6qF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FcrccMLS5q1IbfDGV1fkxH28Q9yk99qG2Z+Y510E4q9iFUm7sDbd4F8hkUU5Vvv/AAwg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8yspmVbKmB8Mgdlhc3EiVRAyojqqaSmcfPHH1YV9U/uTN3JuyKO+6ixWOOLkOXVMo55E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lTI5JFFE2NYlhEdU6owythRa5qJy3TYJnKLC6yVDAJwyGggiWzH75BOOTcjlEziOdaNk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B2nFscN8StzFHmPwKWRzVGhmU5HIopm7ALYN/rEBkU73DIGKzJQ8WULv005B5DwU3sQ5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UU7K3WytzzG+RKmUqbtMbztQ5RydxadIzcplF71D71k3MLUrj0AfWvkMysQPkxLvpffa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9BsTihSuXg3J9M4JzSMrom62ROUcZK8K8o4c9ywmjdFFptyHJ6q+szIHOTaJyNC5PpHBO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JtI5eCcnUjk6FzeRqbs3mEZK4LlUCxouzkDboRlcJGMoi3qaCVwyiLcoWglT0YqI5sIe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U8sbhLGiA9uI0nhDG60jhYu3vmxf9pykd0WG0/ip76SOqPQm6jpqh6bh70KKAIOjjTpC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HCyNEq6umuKc9eQq0Sc9oXmeUSnt0vqjopnboJqdu3liZwmTSWHVzgMjuvw4f8zEGvmx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h+uco/wzKVUfhkth6go8x+DB7saGZTsyimIL8P38ByWuXsC4KdG4qO7EJAU/zAA8Y9G/8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Z5L8l05yO5yf1EwTNj7jchkeaAebUtQWtAlFSqL3sObZuQOZ5L8hzHo2OYzGRBcsRaGR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xDb4rWlxpaO6ZC1q8oWpqLWuU9I1wqqYxl2ZVJTuldT0LWjS1q1MQsQ5gKljshkVdW1CO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ULU1FrXKeja8VVMYzm0XNJRalHTMYvKFqavKVJTMequi0pwsU1N2byMbqUFNdNiATmC1f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dNjAy6KwKfECpGac78wF1FDdNYAi0Ko7s2i6igQYAuiuE5jXKpw+ORrYDRykWyxj/Wq92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1TrpzXKxWDzw0xqZTUTsoJnJlFAxBzY06UoyIvTQ+QspU0Bgy1IuWpNKcVdOciU1xRe7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mNk3kpYrCZ10ymqawx4FiDlH+HKpyj/DQUX4dpAvBYLTJuIYXEqa/Cuc271o0V6Px4Pe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Kchlgo04UORqk7hmWhcJB1nO7PoUMijy/RDIooolXyurq6Lsiir5SBRr/tuQyKGRzabN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aw/q0zdMQzB6XyKur/DGZBTciFiAOis61FJ7jEPihUNOujRU1YYn1rivFvVPW9YpNYqY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2CJVLBrfR04iZNKIxV4nYyYlJagqCaVj7pwuJGacjlTRLo0VdaGKSvcSK16psQ6wyCRtX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lhtPrc1oY2qqxGpK5xPjHqKvINLUiQPaHtxKDQ5MTUM4oi409MAOjQ190/bEO+h2yhZq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XGKZMmuupGXErdJ5mNuoobLoEHXR2qO7OmjWymn0p9UV4hyZUqCbUqqBsrGzcCXY4m3V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uYJzDr5PbbJ0qMiMi1KOGSRMpo2ZBXV0cvovpdXRN8r2RddNU/VuLm1Mcgv+Qhnh9Mai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JWDBnNGJoo8Cw5ijoKOPM9BHUwyvG+MDTi/yIfdj2yJRyA6uRRyG2Gt04bsUE42a1fVz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+jSddT+4zGRR5xmU9HlJQCtZPKcgcnBDo+M3IQQ5DmBcrqhnZSdoH68WyJ5SVf0roHMo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7TI13FqqHvYm/Fp26nQt0trptDJH6nZbLDpvNuMVbY6SmxrDoehOkYrUpykUY0sjfYsdq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i74xZuIz8Nsjy454XP13GKx2coRqfQs0w1kuhkshe7Okl0PiOpuKtvE7uYm7NyhbqdDE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3VAbh+1f30OQ3gbYONlK+5zgk6jqKlnQ8sY1OijDQ5wapp1TG6O1R35Ri7oxYVMmlr3X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vVn4kiWD1/FBbrZYtdCbPkFnhboA5NR3D9Lujk1BOiN3PQdrUVHK8xU8ceYTirq6uiem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W2WpHq3Gijm5AIZQxunmijbBFiEzKWDBTbGHbq4IjnjkdVVjKd1TKYqTDql1THJUzeNx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lDSUfAm+v4ibbG8j8ZnfCeiJ5AnJ2Z7Yxpifk1SdrU3esk1VUGJzRKLFIJFpUQ/UJ1VX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vI9FHka26tpEr0Oqk7kDlXO4cUHaE3McsAV1dXWsoaij5UXIH9aLbIooIlDnvzX57q+d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ReaB0KMXAqKBNTfi0ZAeKplsQm18l1Qn9aPsxS2UfV1IzSzEJeHDUvL5SNIgvLVk2JKo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xNlC4X4wAxSbW/kw/3G9uL9qidpfHiAayqq+KOSLvpuzEz+i7uYhs3KmPmlqQ1ss5eVh2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hdzegqHcoNlC64lF2SCzjyQd7pg1skxdlSI7VPflG6x8SppdeTsrql92Ps/EJ8pHXCsR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qXqxXWsqNHYO8rBrkxMNoKOOZrxxAgmUcQV9A4gWsLVleyJuronK6vkXdLonmCxw/wCVk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+Gp5JGRR1M76qfDTpxJ280fEk0gNpoPDyVEdNUSF4cxjXMX65HDJQhYuGwZfihtsZR+O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k7NnV7t0Nwnb7Me/hxU0XHqquiY6CEFzmCzY+ipheX/25AnIocn1QzKKObQh0VQ/KNqk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d+hFsEPQb0aT1stKAaF5nLggKSwax1lA/Wwb5O2VvWurrUr5DIoHKyFwjPZdZU06BWN4k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mofF6ha3IknlwyP8AU2GKSdQqTq9gs3F3fpu8qP6hw1mqvc7qCqV1pfpV9E+5Ebk9xtO4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m4tJd3oUMBc5vlbis2Uaam5A2ReTnh2z9q/vocqYZVJ68tKUdqgWeUcwbIuJzo0dqjuy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YEFOVlYqhi69rcdHFZsnMVXWGrpAoerHt0nKIeWQqM3OFx8XFPxG69UxYbQCoa7Bn363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i5E5FBHM82yum74u69aco8hlhFOHSul1HFKvxEipjpqndz49a8NGU9jY2BXs6VzHDiMV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aLYmcjyD4TO6E+UcxKJzoRqq3bp24X/Z7cVdow/CYWFOuWYcwvrTvIbUtJ3N9zJzldakT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6tmDZak7qQgpN529BlizruZs1DkObR1svK1cVqMrVx02eVa3WqpWiONuiMsIdG8SK/KH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lya1oV0E5af08Nf5mofLiYXuoIOG2okDG1Emt91ho/U+mMu0p54jlhQ/yyUHKB1pW7Vu1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93OGMvdQQcNlVKGR1UnEk5Ioy8+DehRPUFAVFG2FtXWNa2eTiPTEE3mw7Z+1f30O6pUV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yPPRI7VHdlVvr6if8pa6F9HVwGm8U5cGsXgqh6oaKSMtLIxVVNlqucVpuEY36XTRhEFR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6NkWy/DsXXGH8TEcOpzU1TGhjKzFuDPdXRsU3oiro+geYnKFvWtdqqjkweVBQNEk854T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fO5Tlwju/TokK4K4bArNWlhRYWKN2rIL8Yt/yPkR90SblfkkPJhIviWTggmr646f0cLD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/wCpVlVnSnowmb5O5hmcxkU4ZEKyPK4Xa8XCKrzqqwm+hT0rZIn4bCU7C2rwcjFZ7E6o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yl/Vq3aZJdXlBZIdRCs5FxatQPwTkOXqtlfIJqefM4f5tFGConXAyv8AIa3UaClsnEMb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/wCmPEmQCwKwr3XOWpQO6s7a3tlPQPTlJ7mUbS44dSWTiI24jVajy4ZbiDSvKvpUtkKq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ebDtn7V/dQ7qlR2m7+Wm3VXv6FEjtUd+RccrlUzWPOhi0tT+2uZO5Sy1UBjxOJCSCsjc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s5XuJMndr9+pVHEKamk/Ufg88dJUOxaj0WJV1qV1fIo8xPOcgm9E/wAzsh25fU1Mqtc5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uIrSlPqSCaooyuKpXHhsN1tJl+Mh+l8iPuiTDnfLYE3OeBC+KoIp3QN7Wqop2TyC7n4g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VfvALNZ25O5ghkcxmUc7LStKsgEB5TvKLSOKLtcoQQ5oY+LJYAKyIRCcwKSFpXDDkyk4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KSma8eFeA6kIV3Rq8TlwmlcFy0vC6rUtQWpXV1dX9G3OCgUEe6b9/h6I0kG4ur/BvyXy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jcQqk46jlhhtJ9MbHnRWFp+91S9Xs7cQNmnqrIHo/wBxMbqOH0aNmNxGsRNzywymM+Oc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epbIpYWyNr6TRk3cJvIMsN2ftXd9F3KlRU3fyXVLlV7o89CjtUd/K2QtRqShVlMq7pkr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OiMDiiS4tdpdUC7Smpyb1dIjvgtPxajFqgRQDqj5UbZXur5XWpa1dXV8ifRKCbs82iKO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vSFwa4Pa/Kf33N1BUjTwmbv78vxeP8D5DN403lmdZXV8/wAOi+IoZSdv0BR3LepFlTsa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iGwyKPKBmeY5nkstKCe2zqkKtfohYghz4fFpZkUU5OydR+LkZGGNty3KcLo08LkaNiNL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GRiBjK0hcMLQtKsV1V1qC1BXCurq/LdXTSMta7RWHS+i6Nur6S14dldX9W3O0XNDSIWY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ooouWHP8A1W9uNN6ORKwv2n5UDbyjtxM5Appu49zWlxw+iXSNuIVie7U70oJSx1FNxWVU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dqbyDLDtn7V/fRd6pDlUd3LSDKqPn9ChTtqnv5jm15DaGbjQYxT8SCpZokyp3amOFk09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Otnjhu6R3aCcroFXV8zldXV1dXV+fdNbZFVZ00hyb1c7kCO2R2w03w6doKJZCTOpDHr4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PbCCBL3F1j9fxWL4QNvjx7sTeQnS10rnOEhXEXECD1+FetQhk9HZ0es2cyNszXFyYNIj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2UM3c4R5Lq/IeeUKoZePFJLytTUOaniMsuw5HHKGEyEANCJ5bI8ziuExy8NAvBwo0YRpZ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1WXEjXkK0haAtAWhcNaFoK0FcNeQIvumxSOWhrFJMxo4kUxLeA5sgK3R6Jsl1dXQKur+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ugAxtfV6U95e4IpzkSXKjGh8DtTMXZeGQeY9Fhn7V+WEx+c9G4g+8h2amiyaLnDqO5aB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vPI1upcByczTzYO7yu2xEfqN3ahyDLDtn7V/fR96p3WcqsK/LSt6SGzZzd/oUKdtVd+TW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Y6HDxodXexiQ/wAkqItEvSKeoHmUnVkKeemUQUpzhlibEHIFXV0Sr8l/SAtniR/wTlF3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RUguZUtLWRvT/MXsLSd8PP6bT5pl9F+JBfBBt8du7E3NqrpOudyFrX4RIdyf9lcM65JD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/mM2ZB3v7LchR+CRnfO12WU1zME1BDIZ0cPCi5CUVBDr5TkB0tyuXVFW9DqiAUYISjR0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eDevDTLgzhaJgvOiWrjQNRqEOO5N4KfJAwPljL2s8Q7wbUaNGlcE6mkRZUtXEkC44Qma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crq6utSurq/I0XVBSai0CNtdV2Ejy8olOWm6Glg4nXC5tUdQzWyviMchWHfspVG3U7D4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v1SPTVusPo9SAbG3EKzSpHlx5cOtxWwtIxSC3KB1wmOzJDZtc68g3ahyDLDdn7V/fS96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3UHCxzibqMYs2pdZjt/QoE7ar9zKjtfhi1Uyzijn9aHsxF2mnrnXqT1Cuh54Fe8ceztv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hp/E1DsKdfUg5alqWrlvyXV+QDK+WKdKE7qMdDmMjyYAb4K9VntBpKbJpJ8wkjINJ3t3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3Vg42R+PEmbZSP4MRNzy/g3bMJ102ey1hydDGUzyoqby0sG7+Y8g+DZWUYThaSuZorggh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88hRNlBDq53Gwa7nurcllZWVlbK+V1fnKcLqSFhT6W6qRJEaOifojo4QbDLoui0gosCdE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UTUaR4RhmC/WC4rguO1CdqEoWtalqWpXV0OqoaQuMUYY2tnLRIHvPCcuE5cJyMbkWSBa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xvD24jR8UT0741RNtQGMuNDR9QNLcQnRyCo6bWI2CNmITENka97uC5cFy4LlwnIxkZU7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1UIlbUUjmEsIWlBhKpKNzjDGI24hMGRyu1PG9LTOkTqIgPbpPJhuz9q73Kb3MqSRbiohR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rImwqZLnKKIvRpjZ7dPLQJ21X7iCgdpdG7UJ4tYliIThkGkqmpS98bRGzH6wMY86zeyc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XM7Wpy+kfV0zsgsFqKWNmm6urrUt1fK+dvRvyYx0oTk3pGcxkeT8Nf6V249pjyZpve1W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YpV1MaxIasMGyPx4Nm5NF1Vy8WXm/Bx8mX/OzXM1K79OmNxbrauM0vHVVh/Rpx0Pdyn0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2dkeQK6d1X4gaW4mCggghlEwyPaAxmRRKcbKngujzuF0AOW6PIG+tdXV8iiiiNLWQia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bkstIRiCMKMJRhCdA1OpgUaRGlcEY5Av1guLKEKlqbO0qhtJJDGGNT4WvXhWLwsa8Kxe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7GxSHJp0nDa1NcHioo2SplGGsZStB6NFZVaA6Qvzo2apIWBrU+Br14SNeFjXhY14WNeF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/vVFVGN0E4e18bXh9C0r8vCZRNamsawVFQI21lQZXJnfhzRwnAWrwBJyYbs/au76f3Dkx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0IK8OE2IBbKeZE3zpANBVYBfkoE7ar9xDKnmsmv1BzGuTqUFeECZTtCAaxYhXCEYjK6p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9DL1DUMgoU43Kurps72A0Nk6nmatkCgeW6utSvzDLdNasc/ar6lHMJxR5Pwp/p3BbxtZ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jiqa5lYPLKmm0SqRqo29qPxvpTJqCq36I+f8Hv8A8pAI7OuWNctIKexaFfrFZV3dD2u9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Ucrq+Q7cRp2yl1DAjQKSJ8JCGVFFw48ynGyggR9MI5bqyt8C/OEfMo2BjeSytlZW9DSF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FydCUYgjCEaVhVJFwX+PIBxSy/NwvzmJDGIivzRi/M2L8zYqqvEjHHrk12k02ImMRYow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RXqSUvI2yp5OG817Wt/Mmr8yavzFq/MWr8xavzFq/MWqqrRJG7q7KGodGYcRTa9i8ax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OZM72VBV6A+tFppNbuSkn4YdWhVL9T6fvzabKOoQnC4wTpwpJ7om/JTzaUagWlfqPJTS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yCGUcpam1K8S1eJanVYU9cqpviGyQyQryuTWR6XNZd0YVrIHy8l9LOc2KMEbkaVcJ4Ru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6Ci73cg2dvyfhI//AFqqCRS3eU4LQqdo4zRpbE4EShR9icLxjZHM/D+lL7gQ8okaXEt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KsV+HZOFi9uQsBWhwQlc1BzHohzVDYmo808YTvdHMfWPIcrrdW8oWoFOpwhC1GIKupvC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cnusqeDSifgX+QdqdqKufiWz0hFjFwmlcBGEowFGnTqZhXhQuDKFeZq46bM0rUFcK6k6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Ry+mQ7p+31dS1lajyzXDGSliZVxXEkZQc05WzKfvB38t1qPpHO3MMyrrUUVKOrD1aWuF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kN3C6OTsgm9XP3C3zHoGJhTqYIwvCNx6Qyxr2FHs7MIp2+Qy/CJ/w1Uj/G2TxqVioWu4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cdNiimqTpIeQ/EgNpW9S8Eq2ZWlqEYtw1w1ExzZ3bnIBOyutDXLQ5qa7Q9wPEAR/cc5+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3aD1WqyD1dY0L0kTDI+JgjjcVdEouN6aARI/abXLRYZWty2VlZWVvUsrZ2VuQtaVwWIw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AWl7VxHNXGbdr/NJu/lK/wCqt4YwTRoOafhybNCF72CMdlpegZgjJUNQqpAnVUahmL5IO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u+xBQcnWJkpY5E/DHp9HOxEWWhhXBC4JTWOCLXLQ5WVlocuG70rq6dCxyNO5Oa5vo4x+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ORzGX4Q9l2zXNmToII1xKZqiqIyZHlRGQLiamvbZsBu1ybvVC1YfkDdlO3heGCMD0Y3p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mrgpzAtKwqnM2IuyGTs4x0He/eTzOsv/AOjnPIPUOQCYzKZ9hdXz1LFX/wCPh0HDjTirp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/WvmPgWVuc7UzfhH1bcpUiKLUWotTowUIv15e56svqU2mlcvBzLwU18Soqt0XAqmIt67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yoVDkKkITxlCRh9MqxLrIIRlaOtsiCUW9HNsaf4J9EchzeirLrkCmrUV+k5S0NLKH4Wx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jBO1ESLzrzrzlcKT0rK3I6Jjk6mKcxzebEhqoiEUchk7kCC/CB852lA1T9r++lH6k5f4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D/bgTk3escHVx+TTu10WkhAG2o3Q6K6sEWgoxMKwSARjkJyCZ2lquU0WyZ1d6B+AGpjF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xyur5V0nErXFXTytRJpoBEj6p+WcranNFh8OysrZWVuS6ur52yds/fIhEWRVK3/Ml3OU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0PK02yGoLiPCMripGxPXgqNHDqMp+ENKfhdS1PpJ2JzevD6C6u9cWRCeReLIXjokKqAp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INsha5IuA5fVzQQ4WR6J9iqb4Z9M5y9EBdAKy0qy2WpalqQIWsrUVqOWpE5XR9Mjmc1r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rqp81K1OyCCO3IEF+Ej/AJZ7Zb63Ql5fHHEmVAY6n4johh0hQa4MkqKaNr8bw6BTfieA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j5WGeag2RkK6pznBNmeDxkJ0ZEJDelZw4szkEOQo9Gx9voH0TyALSg1BqupZbJxMhb0a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UsghhwZjp6pyc4o3VNCIgSr89/sBVroqnZ0vyj5FlZaV15Hp3K4KhF6yTqEVTN0sCvn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TgjpenUlK5OwunKkwqRPw2tapg+B1Jokq30MZT8LBTsLcvy+VqENY1QwVT0KeoAfxQhM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dlnkt66fK6N6e03pjaX5pzk6taS1McHItWlEKy0rTmFdXV1dXV1flKtzHI8+6dBGU6l1N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L8LStZielHyiavo4VNj2GsUv4piCl/E9W5SYziMikmnmWlAfNwV3+GfMrWRchKr3RtqL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VTduYcs3Z9EPWsrKysrKyAQyc6yklXVx02YxpLdCAX0esWDp1DE2nhLlI5UrFfO+RKur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y73/T4lsrq+V1f0pEcrZuWH/unJyKb0AK1ZXV1dXWpXV1dXzur56itRRDCuHGuE1GErhS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CuZcVUTkfDPRpqNyNFCUMPsjQSrwtQ0Phnu+SSnkDg4fMOb04eZB5CZICrAjSi1aURn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8llZW5bK3OFXM4VYchk7fm+rsQrSHue9aVb7HgvtuTugaXXLgV0VgVZAFYTEeHdA5HIc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N5Dy29O2Uklk6S6AumsRHRoTuhycpp2RyNm4iMjgDKS5krwRMCtS13WpX5Ov2C+RdYQt0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/QfkRyP2w4edyctztldXV1dX5rq+V1fmtyAlCRHQ5OggKdRtv4N64FQF/lNXiJ2rxxQr0+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6tq49Y1CunC/MUMShTa+mKbNC/K3xDm/Y9SAiFZAlqEpQkaUCCjlZWVsrKysrZjktyWV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1lUymafIJx5hkfsv0WD7F3Q5DSrBdquo2Oe+NoYMhmOW6unH9bJiOZ9MclkTZPd0N3Fs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BsSpTaOIam3fp4qjt4gSXOpa0XddS1rUtSDlrC1K6vlf1rq/oXzJW+TP1JPhn1boHlk5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JsVF7xKKOV8rq+V1dXV+S+d1fIkriLUrq66ZglalqWtcRFwKdFC5Oo4CjQuRpqtqLqli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lOVw6dy8HTleCjXg3BCKratVe1eIqgvFyLxrQm1kJXHiQljPoX53drSQWEOBC0rStKtl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K4z6LorjIpnblbI8xz+uZTlXP0UZyGRR5Ahkfsv0WC9SRZXW60hWzwhuqsO6AWxyCOV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7Eq/IPUutSJTjcNyur5ja6KrDppmdJGus4m6YNcjHmJagRdFXQK1K5WooPWta1rWtBy1L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V+e/U8l1fkKbtKbNjboZyW+QeSyHI4p3KQnbUgtDJsofeRKPp3V1dXV1dXV8jyA5XV1q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XV0HlO0uTqemenYdSuTsIj1OwuULwda1EVca8TM1CvdZtfcCvahXRFeIp3L/AB3Lw9O5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AX+UEZalq8S9eLahVRITxIPa5WRGbk4eYIPTCHLSi1FqsrK2VuS2VldO2j7eQ5Da2Zz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jO6ajsec/ZvosD7yrIhWKsVpywXvtdBBO3QV1uvpyN93K/qXV1dXV1qWpXV+YnJqf3BY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6G0PSacBzWse1oJTua+V1dalqWtcRa1rWta0HrUrq6vylNKI68xK3KhHEfyD1z6tuZ6PKU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oPeTlf17q6urrUrq6vy3yCOV1dXV+TUrq6uUJCg9aii66MULkaCmKdhcZUuGyBeCqAHx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jiyheJlCbVyLxpCFYvFsXHhK1QOXDpyhBAuAtEoX64RdJZ3myIybK4ITBXDlZaLr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i7OQ5N2R5ChyHLFzeuOQ2cjzn1j8j6LAB53BWVl1XXPB+kqHXJwzOR5Amd3yLIMQbZPd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bBzLOftZzQx36n0Y7J3pX5bq61LUtSD1rWta1rWpaldXV+a6JUak6ptmj7BbmkzORyHd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RRHPf1b53V8r53V1dXzurq61LUtSurq4VwtS1K61K+d05kbk6lpynYfEn0Dk6hnAdTSt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Gs6aEQ4ImQKSqmiTK6os2ve5RP6NsQWrStKtkHOCEpWtahzHM7RdvIU5Dt5SmbZFFBVD+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BkdvszcsB5OmfRUTuFUndosOUhFBHOPt57K3KeXdWVlZBqDUGrZSPy3TWprVME0LGSeJ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Q4O87X+dyaXvBBB1FqBv611dXV1fK6urq61LUg5aldXV1dFFOKa6zYW/BHx5OQ5FN3g9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85+wBW9C6urq6urrUta1hawrrdOggcn4dGVNQTsHCkYtXVxuZ4TItMsaj16g2wabFsoW6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ytn1VyrlXKueRmQzcih28pTdiiiipjogGQT0ftzd3b4D2FdUbq6vn1VO7ixE8wRy+qf0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VlbmJ5HKJqdug1WyJRN8iUxqAyf2s3nqS/EJxZNujt0sekLntC1BqkeEHBw7D8K6urq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1LUtaJTz0hGpwFgfWuhkfjP5DkV/5xj9B6KpffR9AofNurq6urq6ur8wKur89ytRWooS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oIXA4ZI0yQSxm6b5hZFqa5zS2dBzXKy0LQVZWVvRj7kMiinodmZ3CKbsUUUdsQ/Y/TI7n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+vL9PROR5fr6wTt8B9tHmCwkk06HIUNymp/YzaX2/+eYcxzC+n1Zt/wBDNxRyd2x9w5Iu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NI9oCOy/7HRWBTE8BN6xx9vqH1PryOzeqPtX09Zvpn1Ds5HMoo7O/bs9l6KpvfTvQO4+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jkUMvpkM/ryfX1GkhVtNDwI+jsjl9WOOWydujvl9c//EAC0RAAICAAUFAAICAgI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EiAwMQMhQFBgE0EEUSIyFEIFYXBS/9oACAEDAQE/Af8A4EvLfU/ozvfoymUymUylfXLy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19ovBlx4Sey19UtleFkTPxn4/AUi9cvql5lllFeBZmLLLM3y1FFFFeDHYXkUV9RRRaMyL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VRX0zl/Renle1r6JEtSiPt469BX0CZyZDKZGZCkhyHvrYXoaK+fszFmYsvwV6uivs162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K+2Xq6/+BUUUUV5VFfVLWt/OkfmR+Zn5mR6qfJLzK8GiiivlFrW65UOTemMb86it5LTS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NCgxdM49DW4mXqfy69NRRW9RW5ZmLLL+ASMpRRlGvDXpEJFFFFD3qK+NSM/9GZvGy7Q9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zM/IXY/Ar4pD405d1ao+mqzKVivDr3KRWNbiZ2ZlRSOxe6tS9PePbxq9ZRlMuynRZZZe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fnWX5FepWhv16+Freooooa2UsaGtmyy/YL4ettFmczszDHs5jMZi/U2XtrUve1uVsplaE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Uvd0UUNbFaa2Ey8LG/goc6l7psvCzOznZrTXpLLLEP0kedS93lRkMhk3K018VHnUvjK01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H5N/DR51R+Tfw0edUflH8LHnVH5SXwsedUflJfCx51R+Ul8LHnB6I/KS+Fjzg9EflJfC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4WPOD0L5SXwsecHoXpK9hL4WPOD0LzrMxftJfCx5wehegXtJfCx51L5SXwsefSV7aXwq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4Vc/NS+FXPzU/hVg/mJ/CrB/BWi0WjMjMhd/Bn8KsH66z8kT80RdSL4LO53O53O5TKZk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rNHV/n9SLpH8H+XDr/4z5PxRPxRMkDJEyRJRVHS4H4E/GXSkx9Frkh0VJH4Ii6I+iPpS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NshGuUdKUURkiy8MsmODODOfkRLqIl1SUydsn0JzZ0v4kou2zofyqVTIyUuBxTMiOCfB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unJkeiv2XCA/5ER9dn55H55C67X6PzW7I1L9jSZLof0NV6xeqlwPp/8AsyS/sjGS/ZGd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C6iHNMk0NolNEuqPqTfBU5csXTRWMOpKHBD+Y/8AsR/lwZ/yIf2S60GuzEPwJ7MEnyPp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MfTrkTjEfX/ocm9mPUcRdZMlBNdx+rXqpcDLZbO+FinR+Vn5T8g+qxu9zp8kR+BPajOUe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x/aPyx/ofWj+kf8AI/pD602O3yVu/kdV8tLgbZbO538Tp8iH4E/VWWWX5K0r1U+B4dKWW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cEuSUaR00rtmVPuz8a5RNU60wjmGu9EkkRFySRQhnT5Ij8CfhSKFpvZeCxWNYV5S0r1U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vlFszP8ARbqhdRjd6YOu433HKxOsH3LxhyRH4E/CZxjYmMWy8F6JcaV6qfA9FmdmYvXD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RCihRQ4o/GiXZ4Q5Ij8CfiIeF7bFsPy1xpXg2WWZjMjMjMjMjMjMZlvz4HhlKRSKRSKR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6nU5wQh4T5whyRH4E/DorCitVFaaK9FHjSvAe3W/LgZHXeEtHR/1OpzghDwnzhDkiPwJ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bVl78+MFsy0dL/VHU/2xQ8J84Q5Ij2cxZZZZZZL4aPHivyp8YLTTMrKeEtHS/wBUdTnF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PW34NbDZnQurFvLg+tX6IyzKy/YR40rwH4C2p8YLBKxdMUUtHYcEx9IcSjp/6nU5xQ8J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Me296XI1Yv9ux1M+btwTjOXZM6drsx71iehb142Xtw48V+AtqfGERRsSrZaskqINUTffF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rbxSseFCiSjtpD1Mu3RGf+eQaJRzfshGsVih4vRYjsfvStKwWpYXuQ40rwH4C2upxhBC2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zMzMt6IckdTwUTKRRRCNjiUTQ1oexWqhQSdrCsK08aLwTxWN4LwLLL24caV4D0PcW11O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mUysylYtWdSNau2EOSOpkVZGJkMg+mRhQ0JEo2Tjoet7N+FW7WzW3DjSvAfgLamZMVEU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KOI1jJWjIZGZWZWZWZWZSC7kR6WdJdhNFllmY/IZixolGsXost7942XovGy8LLx50Vtv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Ft1giKK1snuLVIhwUymLBoUUVjOPYeD82tFFFeghxpXgPwFuwV7LJx8KRDglPKLq3gkS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BokhdOTJfB9PjSvAfgLdguxmMxeLO4sGiarwWRXYcUxQQlhJFC0ZbYonWVT+D6fGleA/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bS+pQpiw6sf3goPnwI8YrB6qInX/AN38H0+NK9ZBXIocbF02JUIooyIUUisJ8EI2zLSK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OdClmV6kP/FWSdu/g+nx41llllllllll+D0udKRQytEuDpo/XgdPjbl1Mh1f5D6ir4Tp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Xgw0IzFj0sgjqy7VuMWPTeFiZZZm09f4Xp8ePRRRRRRRRRXgweh4VepikiTt7tl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FCLLw/kc/C9MfsI842XZWFl6JOvAsbsiyDvZR1o33+F6Y/YxeKworTPdsseKMxCebCyy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/AENfB9MfsU6LxsvVPdY3jWMewtbleMlZKHwXT9mnRZZZZZeKOpt5jMZtiHGlEnozDMqZ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tSEN0XbscVXcbL2XjWF4ohpui7xeCYxMfTTH02vfdP2fJVbE5WQVs6k83ZYpl62ih6kQ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CeEummSi4+86fsLLw6X/6E71zlhm/Wqy9UnrRHROdCxeDEPFPBqyUa930+R+tsvQpf40Q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F7CI4UTeUfcuhd8G8GRHoTwazElTr3XT5H6y9cRaZy10U9KeE3rQmXTE7w6z7jeEZUXi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Z1Vav3XT59W3h2Ow60p0KaLMyPyIl1GLVZZZelSJ7PJ0pfolPKhu9EWWWMjxiz9HAu4z9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uW/AlsoTocr2LIEsJYM6TwZ1F+/cw59U3vNi58B+HQnQxEhDIPvi1fuYc6l7J9yHgPBb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gxDFzo6i/wAvcQ51Lz3olvMaojx4DGLw+GMZEeEOMerz7iHOpee9D3v/AH5yL2HhIiPC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pee9D316hiHhDHq40ZTL4KVmV+hjzqXo3vrz12LiflS4QuqnySq+wsawQ8I4tWZEZShu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j6aH0zIyn5kedS26L2n23Xuvy3rZlMpQkxXheCxiR11ZKJW7RlFGhPRRlMpkMhkMhkZl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RlZlGq3FzqW48E9iTsg9h+HRRlK9Ansojq/ZeFGUyGQyGQyGQyGQymQUDKcYLZopFFI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kkS3FqW7LCL1SdLCPOw8X4HSipPuS57YZY/jv8AeFbr0rcQtLxREWtF+AvEY9xaluvB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h1GLCLta3i8Xu0VhXiLFkdhC0vFERYPF6luMXiMfhLbvF9nisYu0S5wZ0tbxli/QVrYs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EcHgx+FIXp1ttEZYTWhDIyxZ0udbxl6l6Hgu+PAu5RWKGh4oixKyap4vwpEfEQ4f0NV4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KnsMh2Y5/wBFvYl6ix6HgmNYp0J3oWGVSH0X+j8UiPSYoJCOpi/CkLxUNWSjXgLdaoi7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YsaK1S9OtD0wY4nA1ZwR7laI6pLti/CkLxFjNWvAWvMWWWZsaofdD0rBi2nuvsR8p62R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Wr9YvwpC8SGLHtLStLeNFFGUy4vsPvgtLwexJ71a1s5WxrGjKxl6HswGsawWDILVJ4vw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0tK05StmTENXpTxZWmiicb4GsVFmTyYFJmRGRFEuCW5WEWLSsGR0tjd4vwpi3bL0tkNE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lghrB4oeFlFFbMti8GzMJ3u9PTLglxozGYTweliE9V4R0zfiLCQtxyKsyieLZRTXchO8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LlhHCUimzKxSrTKWCwlIpmU4E7JjwQsON2fGqWPcrCO709MnZPFl2WQHgxYWPCLK1rTL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STFj/qxM6m3HjCQoj5Fhy8Zoi8ZCiS5FgojwkJ0S7rSt7qcapao7sNE3hPBDOiv8Cu5E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KwWDwWhl4X4khb7ESFwIsmQfbB87UdD5ES4IYy4IaZciwszGY5GtCw/6kVZSxez1NUuM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giE86tYLdhobwnjIV9PpiFwMiNa4ywrBDwWhmRGQyFGRmVlFbyJb7YlhIQiyRB7kdD5E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zplyLFxMuGbB4LCX9CdbvV1Pgbo/lZZxqzLD+zoxS6aawjuxFhN4z5xZOTkqFoRQ9UZa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plMpRWw3je22JYyEIYyO5HRLkRLghzjLghplyLTJeL1OdT4P5En+JxO//YnD+j+L3hgt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8Yjxi8K1xloXi0UZUZTKZTg7symQ/GZWUzuWWXobEtDEIeCLpbcX2LvGXIsH2YneEnZF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dYyetiMq3Opzq/Qv9j/yP+iFL9H8ZVHBbsRE5frQ+cHjEeK2UJl+bWujKZDIZDKUytCw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FYtdxYNWU0dxRwkiKxaFhKJTR3FEcStS3epzq/R1P8AVjcnydKLciOWt9YUVi8bwWmO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mQyGV4rfj5FFGQyMorGyyy9jqc6v0KqpnXl+KVJHRm5RtkHa8BGUymQyE9Fao7y9bRWC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yGUylFFYw8yyyy9Flll6epqRRPo53ZHpURgo+BHgsssb2HihPRRRWKKKGLt7BYWWXooy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UV6Gyyyyyyyb134ceNHVf602WXpTE9daJMsTLLLL9S8bLLLMxZZZZezWiyyy/LvCx+VH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0pllllliZmLE8JY2WWWWWWWWXhfoXs2WWZiyyyy8L00jKZSnqv2ceNHVXfx0S3bLLLLL81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6qMplMpXsocaOqu3iLFD8ZeS/R0Zdv8A/8QALxEAAgIABQMEAwACAgMBAQ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ITBAEzJQYARBURQiQmEjUnEFcP/aAAgBAgEBPwH/APgUuy/Bf8QsC/cenH+d9yNRqNRq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yeSMVHwH2FKhO/uj8GD6+E1XZi7+1PsvwHlrZ6p6vgOBW+H2qXnWJ+BpRoNJpZpZpEvqt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/ITNX2iyymVIqRdcifgS7D8qzV9lv+Gj+lbf30+UsUvsU2YbT3YmP/xhyYWHS777D8+zV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GWqIvy2vcj/Lgf5kB/kyftRoxMT3Mw8FQEu/LsP4GxS+vtDgmelEWHFGlFeDL4uxS+5y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e9/EJmr7s/irL+5vv2WajUavKTL+1PfLvrDkxYH9P8dH+OieFKHUi78uy/Bs1I1Iv6pLe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2ylSIqvNs1d6T2WKTQp39SfhshOujNSLRqR6iHiHPwFil3JRsrKiisocfQLLLL7z3S7/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fsUu5pRoNJpFH6A2OZrNYpifhv4VyNRqNRffsv6bJnp/0UUs3FMrS6F23ufwsiMEikUj0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T79l/S26lbE7zujX/O690vhk6NZqReUpIXg2X8y2WXlfclGz064P9v6VL9mgS7r3P4e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mr4yzUX2WrKKKNPdoorvvvUUUUUV8pZfxL2L49/Rb71mo1GoT7LZZZbE+zRRXxT3P6Fe2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z0zQxMXZ0mk0iXxFd18bn9DsvbfZaNdcmuJaNSHLVwL6DLjc/mmzUajUJ9i9t9hocLPT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CS43P5pJX1KKNKZ6a/QuxZe299FFecxfCT43P5u2a5HqSNcmLt6i9l/Sp8bnlf0pMvZf0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9q6/RpcbpfRaK7qf0aXG6f1BbI/RZcbpfIUV562Q+iy43T+Gr4S9t7YfRZcbp/VIfRZcZ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9e6H0WXGS2T+hX4UPosuMlsn9Uh9Flxktk/qkPosuMlsn9Uh9Flxktk/No0mkr5SH0WXG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h9Flxktk/Pb+Vh9FfGS2T85v5aH0V8ZLZPzX8mtmH9FfGS2T+Bfx62Yf0V8ZLZL4F/Hr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vqC2Yf0V5LZL5yimaWaWaJHpyPSkSi4891bMP6K8lsl8UlZ6bNBSXLLh/S4f01Q/olF/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+Gf4R/hC/CR/hRF+EhfhRF+DhC/Cwj/Cwf4L8PB/h/jYP8PQwv4ejh/wxsKKi+hj8i7i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cOP7F+XGTpGL+VKDqj/OmP8ANZD8tNW0R/IhIv4pbJfFQ5JYiRPFb4J6nlqo1mCzCVkY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rietFDx1+iP5H9I4iZSKWWP7GY0b7q2Yfhz/ACIRJ/my4ihRxsUX4E3yyP4UVyx/h4b5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8MX4jjFonrw+mkhiSj1MP81PpITT4+IWyXxWHyf4qZ/hon+C3wP8HEH+LNCwH+yGHRg9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/wBCjL+mmH7ZqguEOb2J0LGaFjnroxsVODJ91bMPs405w6xRH8qD5FJPjY5JckvycOP7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cTF6Ih+El7mRw4R4XZxPx4TH+G4OyGLKMqj8O+RbJfFYfJ0KRSKRSNC/h6S/gsM0GkXQ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ZPwcPtTwIYnKH+DH/ix/i4n6mf42L/7C/Exf+Uhfgf8AtIj+HhIjGMfai+76ENev4d8i2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jSikdPExPayfg4fmpWaXlWelml5aXkot8ZaWaGemxxHHyHyLZL4rC92c1Yru2ahOx2X+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PoRZI/QtmJ7WT8HD8KKFKiWTrOMbZVMxOMvauh6mWET5Icjekc7yiycf2YfA+RTIcDmX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Vhe7OhorLko0CW2fUjwJUVlWzE9rJ+Dh+EnR1Y1WVUPJOhrUrMTjKM/6Sjq4GqMInyYf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OzSPnKLpEufKlztl8Vhe7bRpKK34mK1I/HlrXUrOXRHrSMPrEZie1k/Bw/CSvJvoR5HG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OMvTX6F/qSdswifJh8kkpGhZf8RMTsfOUKoflS52y8CjSzRI0SNDNDPTZ6bPTZ6bPTZ6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+N72ficPZP25YXtGYntZPwcPwrNReWovK8rysvbZeV5Xnflz52y8CHgPtYPu7FFbsb3s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F7RmJ7WT7lFFZ4f0afO2XgQ8B9rB93YRe7G97PxONk/blh+1DMT2sn2UrFhmhFFFGlGg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vwIeA+1ge7d0Lia4mqLL24vvZ+Jwx54ntyw/aiRie1k+xGNiXkUaTQ+clCxqsrLyXxk+d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Hu2Sko8jxl+iU29lsWLJCxmKZZi+9n4vA88T25YftRIxPaye+KsryUWfojo09eSLS6k2r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fO1+BHwH2sD3ZynpJSvOtyk0YcrJp6j8ZUh54ntKMP2oZie1k9yVkVm3QsrHIjLtsW5dT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6Eh5sXeZe9iHufexPdtfgR8CXawPdlOdD7cJ0RkhdjF9rJ7sNZNmokyyUqFI1EGJ7F2L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Rp3WPxsT3bX4EdiKKKKzra+1+P7spO3ss1Go1GovYpUYU9W7rli+0nuhwSdEpGs1imSn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bFvXZr4Oy9l9vE9wtj8COxbLysva+1gumPEWbY5mo1Go1Go1kZiecJaWKaNaNaNaNaNa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dExSmaSijSemOA0RZGV5rzqK7r8fF9wtj8CPgPtJieTJMvfEhtssssss1Et0GT5E0Wh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1FkvjrL8TF9wtj8CPgPtrKb31kmQkLwYMnyRhY8PJsRGKJ6R1kiL6DmkL6Hi8i8ReA+2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smMiyLyffRJ9RSZqY3lFljzRq6FmF7foeLyLxF4D7n6P2JnXboHhjWWFPJy8BiyeS2Vl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6Hi8i8ReA+5J/wCuUZUayTsZYmamOTG8ockpUhSsssssssvuaRQs06WPayNt0JV9DxeR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X3J+3JF5N5IvOiJJ/oXPcTT3WaixyL2ww9Zh4Kh1+iY3IvFssssssss1Go1Pa+5Ljbp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9zTTtbqNJoNJp24H0XG5F41lllllllll7X4ERsUqHtQ1362I1Go1l7cBdPouML4R+JWx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ZkYM66fRcYXwj7ryQlkx1tj3EijoIokhZNZ0UVthjKuonf0PGF8I/ATLLL2x7qVlCijg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OqzhKiM75+hYwvhH4dFZMbILp26KKEJ5ciRWU+d0V+84o0iFJxIzUvoGML4R+KxiVsS6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Krs8nBRRWbJ7Ur2R6CHERKJHFceSOLF/PY3AvkaZorku+xCNE3SMPD09XnKNjg12L/go7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7EPKhxGiOK4kZqXHzmLwLa/ikrFD+5Y7/AOJONb4RyUf29zgmODW6Ef3vZLjZCNjzWSJC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mpL5vF4FtfxGhihWxx/2sxF03JCVdpxslCs487qHk84qyKocbGqySyRIS2SWSengjLUr+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Mo2KNb5cD2wh+9zaRqRqQnedE4ftZYS2rJjRVoarLDzlHUV1zRLnZ+ySyowXTr5rF4Ft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M/wByOr97WrHhs0s0MWE/2QwkS53OKYoJGhCVbZQXJDjdeVHBiL9kY2JVskupQ0InyLJH7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uxO/mcXjc/hErEu9FUcvvx7LGhKtl7KJojlHJGMv3kjCl+vmcTgW1/CQX772HH9k3Uf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iMRiK1mnXU5+YxONz+DXfS0oxH08u8mVuTJqnZ+iJIQ+D9jEzDf+vzE+Nz+Dw1++9DkU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ofbsvfyhEeCRHKfOTMF/6/MT43P4OHHel1qP9H081ldhdBkSRHLEQhn4/wAxPjc/g4cd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yOWJngc5WakaxTLLLLLzvsuVGtF/AS43S+Dhx3Ufsk78x5yTfAliPof48pe5j/FkvaQ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eTFlMYhOj1GazUxRsXTwZjkz1GLGFinqI1J+ZLjdLuX/AHw1shx3YjfwKNbZ6n9FJDaJU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iS2o/QpURkal3bNQ5WSRRWVs1nqCxP8AsWIzX/0eoa0a0akakakWi0akakaxO+4+N0u6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jruruxGz/Yc0jWxTsSsSrx3vaL7DJ7v0UdS2jWeoeoa/+z1D1D1D1DWa2eoPENY3eUuz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ZrNZrNRrNTISbZHuPdLuvqiL0se5GM+pHqu2ue9+ssRtCfTgtmt6/wDoTNS8J9xjzW1k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Fdisr2MXUlm/ASIke490u6iUSMv6f/DUJplFiMR/7GGx9qHOTF3G6HP8A6FP/AKNRq/6I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DHsQs2SQ8lmtz3NFbYck+PDWS48KXbazZKNEXRiRtWhSaIS1Kx5MwiXaw+c13LLOpZZZT7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N7Y5sZLJZx2td2HJP4eXbTGtklTIsnGpGC6dDJdFlgkt6yogviVmxZcZ8nBqL2JizkTR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vEfAsX+iafHc/e2Xc5JLJklaOBx1oXRjMT2j5MH9jH0Ne1Zw2LtrxHsZX7FsWUkJ5XQ1Y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UepEliIcxkc476KK7DIEvFkKVEJal23ztl3E6OSSoXGU4/sizFXTURlcUYvtHyYP7JOi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6lY+gvEexizW2aFI5E6H1JdC9j3LnJER995QJeJLoh5YUqfgS39DUjXFl7LTOM2qZEjG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Hhk2RRXYXditSMRUxeQ2R7EkNCGRZJWVknkx70RHnfceUB+JiDyQuO0+dstrdDxG+Cps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yr4yXA1lONoifojwadMiHRD6sgit8Fb7yk1wOWrv6qL2ahdWVk8l2ZoUs7yYspPcskRH4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cdqXO17a7N/0XTOf9H/RcECUU+pJiI8F7bLMOdciaysc4o19pd+RdGtmtliIc5seV5LZ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7H7FwPvvKA+7RW2KMXNEOO1Lna86NL31sSNLz09CBFEuCZFCzsveyiIuyomkaruz2ohz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EZJb0S2x8R5QH3IxNSRrHG80izUpdDFw66rKEdTEqL3XnPnOMP7lLLDhY5KIsRMlFPbH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9s1JGtFJjVC4IrrkyURf6in3cPkW2PO2yXdnsQjDzmf41InhOPIhDEPJoWU0Xve1eI8o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XJBWyTy/dnuiNUzBpbHtQyfOUKRKdkOCYj2obvLCl+jEWeHRLEIcEuRDmq6CywyQlXQ/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o9R9zC53R53S7s9iyw8mVqnRjv8A3PyJdEIQyhoWxkuRPJ5IQ9iza8NmGS78eiGQHyMo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S4yQ98+dkOCRh8mLxnDkxONsOCXIkUaTSe1F2zVRLqRdkyK6H/IkU812cHcucoxcuBfjz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y2LKGTML32NrExD8j30IRIUt845WWMW5uj1GeqxTTLSHiI1ovvsgPvRiSeURjKIGIupQu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HBIw+TG4zhyYnG2HBLnOM6RrQ42aSSsiyupM4Rf7Ocq7eDuXJyfj3F3Rcv4Yt63eUu6x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pEZURkkXbFmxMW1ko7Fk9j2OWyzWz1D1D1DWjUX2IrKiu3GJKWcSQ8okhi7LMTnZDgkQ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TFe2HBLnKs8N/ollVSykuuT6vKhortYXG5cmD0mjo/aRl/T8j35S47sh5JVnHjKeVkRZ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rfJ+DbNTNbNZrNaFUh0jWeoxYp6iNSOhRRRWcYknsiNDEjgZVvtzVscazhwSyT1IlGss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41nDglyR6MlG0VlCJLKSy/YyKy1Mvt4Xt3fs/If/AI3R/wDjX6r/APg0Yz/2yfHdYyC/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ZvNMvayUTTleb8i99msWIeqeoa0Wi1n0HkmdC0NjINdu6ZiSWcZKh5RlpNSZ/qieJ/Mo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Q+coYlFxZ/qOZqPUQnYspIrvYXG79kV/t1FFLgnJVkh8d15Jlllkc9I4CW2S7Lykho65N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eqz1RSTOhRLNi57c+dr8NdMrLWyyiiiuxhcbv2SddT8b/wA0NTZiwSlSJpxlWX67zbTN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hxksr3SXZe2fxliZd5SlQ5sUmj1WeqeqeojUWXsxNiH41lllllFZUUUVtwhbWPqYcvTW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8+BJf7FFFIjG2cb1myS2WWWXk2aiyJN2/ilsWUiiiitmpixB4h6jPVZKTeVlli6+d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87MGPW9tFFbWhrc+g3trLSUUUV8Itizoooo0lFFFFbbZeXQ1Z0ikaTSU/KooooivKnzs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Gk0mk0lDjZpKGs6s01lRRRpNJpNJpKK85bF2KKKNJpKKKKKKKKKytmuR6jPURqidNlFF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mE7j4jzYu3RRRpNJpKKK8hbF3aKKKKKKKKKKKKKKztmtnqGtFr5KfOzBe2++82cPxKKH5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Xfa//8QASxAAAQIDAwkECQMCBAYBAwUBAQACAxEhEBIxICIwMkBBUWFxBBNQgSMzQlJg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sTSCFHOAwQVDY6LR4SRTg/A1RITC8ZP/2gAIAQEABj8C/wBHdB/o8r4DNkNxHFVLB5rO7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+1U7R/2qkZh8lS47zVYbv5Vaf6M56rOK9GyZ4lYyy9ZZ0j1WpdPJZj59VnD/AEXgIAYD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YxVf9BV0+AzCnsVf9BWdVYrELFY7byVLKbBL5yz+BqLgbKqmkr/ow4W4LGzBahWqVqlY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jQqoWMluKq1bwtZa4WuFrKgXAKqp85Z/B+NmAWqtVYWY/Ocf6BKCa1CtVYBYD7rVVWu/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lmsmsJKrlrLWWsqEKoWcFmV5HxAn/AEATwbxKzReKzjJYaGorxUipjW8PHi1fmTeiY8FN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fDR4zX5jd4cdym7DTS3lT8On4ZXT1+YgCbpZuV5/h48Mqs1V09fmECrpxVdDRZxks1cf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MCioVnKhWOTVy4rhZX4i4Lj8z6FVC3resSt6wW4Kp8T6+K0r/o+qs1V/0CdPGarNVf8AQ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9AEvHuHz+6fAPArjpq/O2fH4DqqVVfnxL4FqFmqo+evT4Iqs0yVRpa/OafH4LpQ6avzkA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YrFYrFYeD8FSo/0F4SW8rAZeCm2yR8HqFSulr83ydqkKuXpDLkFQS0hPhVQs2qrpK+A5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la0P7r1kNa8P7rBp6OVWFV+WoG03WKmtvKpo5lSGHhtVmqujoq7bILVvO4lVOVgqrBZt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RVKzQqnxCqzVUaOirtZU9HUKbaj5YE7XMLOosVjZisbKLHxWqzVUaSu0z3KlldGHtwOP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46Su0Zv2UnUVK2UNmqVgVvVGlYSVTZc3/ACuA+H8Fm10ldozSs4AqswtcLEfezArBVLQs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l3xDUKbCqjR12zH5D4LCzBaqqNqOlA+I6iazCs4aOvyhwtwtpmuV1+PggHwZgsNpqs2iq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4njo7yad89oGkLvL4JrVcNvpQ6SvyXnvOklOgXLwRo+CpjDRU2fgVxGioq/HWKxG1SOG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G0fBdMOC5+BcCqV0dfjTieAW5n5Wc95/CpBvdV/Tt+yrBb+1agCzXELO+48bOkc74NxV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qq00VfjEDipNU5yapukAsba3JISsI8aOkHOvwlisdvzhNZh+6zhLRV+LwVMLMNOBsxWJ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xowPjWomswyWcNFX4WzG04miz4gH0ha0V3mvVxP3Faj/ALlUc8KjgeoWcJbHgsFgsLK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qzKLOGhoq/Cd53kmtGsVWq3Ba4WstT7qi5KQw+Ezoxz+Os3NKqNFXx3HZK4IObis0/8A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WJWFlPh0WM6fHnBcRoaKvjHujms4uPnJZvZx1IXqYX2Xqof2VYUuizXuH5VReH6VTYcVg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h0jenx9hXkqVGir4qLCYvrJrfPgqMWCzZearLyCqrwx3/FR0jenyAzgs2oVdDXacNr5L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FlVRV+NR8g84TU2VVdBRV2YTq46KThLZsSsT8WjRs6/IXOCzaquhrsjXfdU0N04FV+QY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h8iqiWhqqbDNSOhMvkINGz5EyIWYfIrOEtDVU+E9U/CrPkXIrMMlnDQ1VPhEmOTP2QE5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zqaLDQYbFm5pVRTiNDWqp8HtKPEP+FG/GdF+rhoaKWxcDyXvDloa1VPg2SZCAk1pmf1Hj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a4zWFmKx2nOFeKzc4aGtVT5PhM+SmcF6Mz5KREtBWqp8kx00QTPktJwmvRnyKzhLQcfk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JOEwvRmXIrPEtBWqp8jxogmdfk1VZmas4eegr8jm6IJnX5O3of2+SrdEEzr8nu8Z5j5K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dUfx8US9k4ZQ+Ro0QTOvi5JNT8UE721yh8jW6IJnX5QObwOSLJ/ItuiCZ1+UAd7wyRYf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/KCG7nLJHyNbogmdfgXMAkqQ5+SuvZIqWHwx0IyR8jW6IJnXxfErOCzphUI0l9pldTHOr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R8jW6IJnXxiaqqqhWcpio0Io7yUpEdfhmL0yR8jW6IJnXxeamDLKlg74iifTkj5Gt0QT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7W+IX9MkfI1uiCb18XwsrZTFcrRJfqGPxA/pkj5Gt0QTevi5U1SqpgpBC0SQcpjA/D7u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N6+LlcwprCwG2tn0/D7umSPka3RBN6+LmspqX5WFvRSO+2Se3l8Pu6ZI+RrdEE3r4vnI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zlUW9FLl8Pu6ZI+Ro0Y6+LlTmeiwlyQUp1RUuKouamm/D7umS35GjRjxc0M1SpRmhIyk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EKHTf8Pnpkj5GjRjxehF1YSPJXSTPmsFN2K6qeIVGyCKKh/D5yR8jR1+As2LJZjg7zUn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gCpCU7IQ5/D5yR8jR1+BMVuKzmUXtNWbEHmtUHmqqpomE8fh85I+Ro6/BNCtZSICZPEH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HX4Dwya2UQHNM6o/DzumSPkaOvwTSxsuKZPij8PO6ZI+Rvnoj4/JCqEuKaj8PO6ZI+S5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5pvw+7pkj5LmwePUUp4IfD7umSPkubB42FzXJFBHp8Pu6ZI+S5sHjZsIQkZLDFO+n4fd0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p47MrpY7p8Pv6ZI+S5sb08a5ZEpZpsd9Pw+/pkj5GnRGxvTxvmq4WCSqn/T8Pv6ZI+Rp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lZ0yaqXtIz4J3T4ff0yR8jTojY3p4zhjkdLDfoE+XD4ff0yR8jTojY3p4tWyixXJYUUli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8Pv6ZI+Rp0Rsb08YrZJVUxZ+Ua0IT/h9/TJHyNOiNjOnjF3Gytst6CdJPn8Pv6ZI+Rp0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NClVwtmcE8J/ieFlXN+6rFh/uCrHhfvCr2qD+5f1UL7r+pb+V6//ALSvWP8A2L/mn+1Uh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vwqdmf8AuVOy/d6p2Vn71Ts8L7lMhRIcNrTPDa39MkfI06I2N8YogRQrmv8AZALqpAp3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3VYsP9yr2iF+5f1MH9y/qoa/qB9ivXH9q1on7VhF/aqQoyp2eJ91Tszv3KnZ2/vVIMP9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2VO7/YqO+0Na8TyhrXj/AGWv2j7qr4/71V0TziKp+71Us+6xhrWZ9l60fZet/C9afstd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sD91qflerC9W1ajfsjJoCg9D/ABtb+mSPE8CtVYKd0yVQfhY6I2N8WnbTFYIFSkrqmME9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PBJvKndfsWsB0YvWn9oXr4i9fF+69bG/eqxX+cRZ0Q/vVXj9y9Y1ViN+y9aP2r1v4XrX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917Z81qH7r1f5XqwvVNXqm/ZajfsqNb9lgMjHSzllOUHz/ja39MkeH1KwRvSE1fbhvto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TTSGypuVD91h9vhw2N8YpkVqqoy3p00dj7J9Lsip0FAq2Y7NNtRkyQ5LDIcoH/5u2t/T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LM57R1K9e0oDvSfIr2/2r2/2oVI/tQlFb5oXHA+alKpTArsTEogL3vJSYa8CpPEvhtvj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pEqSfTHZOyfSVgVqlapWBVZ5OAyqBVy8cmlVqlYLOe1esW9YLcsVMUcs8aFyhuG5S2p/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kUWuiAng2qkyE483GSxaz6Qs973ea1FuC1vwtZYlY25j3DzV58okveCnEa5p+6zCHdFn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/QvRfYqThdPwyPGMK5BU5qaf3ksaSXnsfZfpP8AK3rArC2umxtxWa1x8lhLqvSxmjov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Na1qrFl0VXOctXLrUKbM0rVnzGW5NQ2p/TJFh2PO++wUWc77KV1VEmb5otmYn0K7CYGD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yVBKzDS8Ct0Qc1nZjuBskNYq4+RCmyb2cN4Ux8LjxeuQJI2dU7jOi89j7J9P++RgFhZu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FrLcsFqlarlgVgVgVqO816SI1vmvbevRQGDqvWBo5BZ73Fb1RqrRVVBpM5oKpNqzYn3C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n3T3FwTUNqf0yRYdimpYHgVm5qwB6aLCziqAIXnNb9SlCvO+kLNDWc8SvSufE6rguOx1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jfo/3TvRJT3jHd1TW/f4XHixsqqWUsmVISTuqGx9k+n/fSYBYLesVrKrlRs+pWaGjos4k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reKoNmieSahtT+mSLDsdFQ04Gq9JDlzaV6wD6qKl0qd1b1Rb1gpgWZ72jzWuXfSF6OCf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pkFx4lcNpqpPzm/lQ2NM2tzj8MDxY0soVzWFmcjLeuaPVDY+y/T/AL5OKxWNuqtXwWL5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dlqFiqSWa546OWvEVIr/ALKr3ftWu/7L1kX7rOvHqVqhY2UG20+Fz4x1soplUQnjaXE1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H85GCwWCw8JipqG1PyRYfksfF+awsoqrgjwWIWFjNj7P9I/nKc0GoxsddM7pkfCIvkmo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kpb6+H91OG4OHEWzJAHEqQc5/wBIWrF+yk2IJ8HUyMXfZSYbbt1zjyWo9Uhu+6l3T/uqQ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/wDuQ7yAWjjeQLTMGx0SV4jcvUt/cg8tlOwsuggK5FBhg+0CnMzeU2rFv7VVzf2qjv8A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ru4MpjWcdyp2uZ4FqLHi7EHjJXn4yOVleCFgXOaZ02OB9Lf5yo3aGarCA8cpId1V8SkN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nJNLhdJ3WznRZpB6KFB73u75zjvkobBEmP1YlG89olxKvMcHDkrsSI1ruCBhScChPHR0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SycMiKmobU7LPgvfOZflW6oXaOxxmsINa4KJ/wA2ETRydIelLhdlgBbF6KMJyMpTCuue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DAdbemtLy5jaoWVnU7kHtk1rqED+VNHpY63/AKQ1QpNEyvVoMc0gnims3ZBtlDE3EK+7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Qqb2yDa2mWKwK7t+qcLH2MsLgVimQ4jQ50PVfwHCwlYpzialRXe1N00yEQ0TlVAbwyvj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1UkZISQKbscH6W5XbQ6ovD+FeiOvhmbCHALtv+Yf4XZww+ki5gPBAwXPZEHtzxTYYcWs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2WELrDU9F3sGYliOK7PeY03g6c12Tq7+F2h72h127IFP7sXQ6FeICnEhRHxH1ce7mogk5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o6qtlUFwWBsCx0MXyTUNqdlnwQ8EQ+IwFusCVEuScyeYs1slelJyAsI95OmJtq7yTiyd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sKu1xqXFXN2K7px6I9LHDnZFA902Z9FOirLINAi+woc2qfBNwWIyMy55mSz2SHVZooVc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TRZiViU9SU64reiAi6F7Ws070If+HrxJwTnvM3uxPjJXn45LhZQGqh80zY4XRuV2z6x/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Zrg9LDzw0q7B7PE70++JAK/LN7qU/NMiwqvZu4oN7t0NmJvLs7gM1odNdncBmtvT+y7Q8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JZndXfyjChQhGh+yb0pL07gYnLAaM1eSt9mop2brKCa1bKKoyovkmobU7LPgkkG3ITZa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+VPXZ+VNhnaOVVcbPFzZBCE9pGbiEbpm+/dAXOwpxk0zUR25jpIFuKnvlWwme/C0vhV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gcEC9tzdPdaEVDubm162sH6VJOnMAoNDpzpig0YWyMkGhox3FC7qq8HFXt4UroRPPIpv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nbRV8aKPXxjjYVPghxVM1ZxTBgm7HD6N0MypzzVJpmrt7OUnFVRcMFhpStyeqWS4WyRtO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NqdlnwWYxRm2auvbdaOCDmNkg8b7GETnyQumbzQSWuAd9FfeZrrY5an3cj3dQdYcOSl7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45E5SPEK8at4hOhuFCrj92FruqNo+lP6IXqq8GieQOibNovTxV1yu4IQ710OpMqcItiM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gdVCiwax4Dbj2b5IT8eKPXxquC5KSnJFQxvTemxs6N0MkWLCivUuzRMiUy9uRayizpaW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t6pvUpLBTtJycLYvkmobUcs+CTKzHV4FVU0LuFsOc9+CD2zzTMK84tvGuKxZ91rN+9j+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fvKLHeR4FFrxJwsfYS7AKV64eD6KbSPunB5EzuCLU51gTuqJ3Wt6JxlSaFT9li79q1nf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mngbKawwVdy1j9OSOqbEZrD8qIWiTXOvS8fd18bmudlE0yrJN6bGOjf4ya4zWHVGmFUR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Ks5KQkgKI8AF7OE1uTsJN/KeZgyCNaDfJGuBpzQrIcUATOmgPU2N6p1gRsPS11rcmKmo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SksTOan/ACrsOjN5VMBSyD5rfYJrCgsd0TW9mg3R/wDUOJT58bO8Z6xv5FjrHMhaxUntI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DG2uocUbQbs81Owqdywci4uztzU1t0itVSwGRwUuYsmu8Y2ZUyChkSaJmam8FV4+Pu2+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YL/mfZYRfstSL9l6uKvVxV6mJ+F6iJ9wv6d/3X9O/9y/p3fuX9Mf3L+m/7l/Tf9y/pv8A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+mb+5f07PuvUQ/uvUw16qF+V6qF+bJm2Voshy2T7fxkzIW5Ozm1UiQSV7KxC9lUuqhAW5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/wBKmhPWxqNgRsd0tPW1uTF8k1DavPLPguC3hVE1QUtk4TWp+F6v8LU/CzWyt1ULrZWz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9lqD7KgyMFhbgsFgsFhbgpytosMnBYKXih0btvf0Q/wA3/wDrs8kLJrFVVAtwTNkd5fxk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LALBYLALBYZNKFSOOiajY1Gx3S09bW5MXyTUNq88s/Iw6N+3v6I/wCaP42eanbRVpZP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/tkBqugezRYTWFEWsEjzTZn7LzXsgrEWYqjk7O8pJu8zTZEznvRN4y3J16aB0TUbGo2O6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5JqCG0+eWfkYdG/b39E7/MH8ZN0KqKFJjgqTHJOzL1UUQfIoZVVOaxU1yUrOSElPFayk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tkGzALAW4BblgFuW5ezZgLMLBogjYEbH9LfO1uTE8k1DaM5zQeqoq8VK+JqpGSfkYdG/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RJTNVm4cFNUMis41VHEKRUipZUkGl1eNspWc1JUFgVPsmcdkj/Wf4yHZVcAFq0RFaps5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5wpLKHXRBGwI2O6W+drcmJ5JuyVUnxA53BtVKFBiHngsxoYOdVnOJ81mzb0K9Y/7qpn1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FX//AFVKDBFqeNjvkYdG7b4nRR+rcqexTC4LcprnZOahnZI/1OyHWTK1lPcpFTBVSVii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KdUZT+yBG9SraOuiCNjUbH9LfO1uTE8k2wbBVFsH0j/wvSvJHCdMrHIqsbAO9cGjgjnO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VPko7pt7+i7R0afztFATNVwVDRSyGko7H2j63ZDrHDipX00bgU47ypUCaJiQWIUphAl2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j9lO9aOuiCNjUbH2i1uS/qE2wacxIpk0Ishm5B4DRYrjZwtvNJBUjJwQLfsqaamz4/F7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0D+dmA35EiqLgqlDim7J2n6nZD7ZymhQYTUhJbkKCqlISWoqizFipcQk4fe1vXRBGwI2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1CbYNM6LFdJgUzmwRqtVMrllYWYLC3fXgVR14c8VI6J8W7eu7l/Ts/cnw2w2svUmCjdYH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yjDfDa2k5gpphPgtZvv8VDvxIRk6YurtU75cHzvQxMBEQ4jKe0AmxIr4dw8kbzwWueRD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DBarP2rOuj+xOe8tv3uQICYT2q6N+dX7Jnfes3qIa5rC6ad2o+t727jgKLNY6579wyTH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ntYSWEzAAwUOERr/iwNZK8cFChkwi9uN591eomBUlkUGiH+GEQxCaTwskTJMHZjAcw4lz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XX1Ka1823DPvZy8k4QWNczcS8VV+LCZjKQKmolxjLjeiEu0sh8bxknRO033dnJpxV2Yn7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XWSCa442ExHvbm0A3uQD53pTkBNPbCiOvnCQkpR4hlvnVUi/hTaZjI7js59J7TuCJiuc5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CuBk6zCnaYkTDgN6/p3fuVOzu/cv6d37l6k/uTWOglt7Al1FMUO8HdZfY2day4Jhe8RI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7nlYIl1AEAIbbhMudmCwsIDXkDetWImE3n3vdXqov4Xq4v4QhsZEDjkOjM1Wk+clMIlr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aXvndGMgv+Z+xYv/AGFazv2rXd+1Yv8A2q/CdeG3npt7ui7R/l/77NUVWMlNYrlZguSaE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9Tv5yH21WCwVcVMSPKamKKpnlZriPNesKF4tcOim5r5fpcF67yXrYZ60WdTnuygjY1Gx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2waVz4hk1tSVM0gt1WqWxbzYCZyQc2q4t0LnPIDRjNXeyw2uPvlqfHfPimiED39SZmhCk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SY7hJTLWuqNYLBg8lEhCM5uINym5B/nQYJrBHc97jIMLULl0w2iRcBi7eQm/4cZssbs01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g2K6YHASUQuMyG0RMOLCaQZZzgF3USIyJmzJZuPBSOo6juklHbe7uFhfeZAf/gQb3zw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5MuT71wu3iJBG9AiB06nu3VTu7EoBFARIqjbzt3BGI+I29dkw+yCjFL2xCeGJTy5phudm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GuOAaxwMgjdnNuIKqJpvr4Mqya0VRuxe0zOrQUQ/xLHRmcO7vV4r10Rv/wBlNMF84d2t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soSoR4VUQOabraGeCmwzhuwKhudrSkm9EO7ZNkseaDmOkSn95EcN0+Kc4F1BNZy13oMbqj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qi6JXeVIYCyJElMtCznj9qcGRYfKcggCQyL1kFdMeEfpkUTD/wCJwHy/RJBzwL3JAfqC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L1bweqAfBitPSSqyImu7PO6TIgpj972zNgUTs0anZu07/cen9mj68PfxGQW9mMohK/5n7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ImpwmkhZxit85r0j4/8AaU5zYnar3sh6qjGa1orIOOI6J4izd5KAPammmJrfWsT+9Sh1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mu43R1XdQ/duBSCiQCZF4m080H7omP1Wu7OSAw505VX9QV/Ur+oX9Qg4PvCck5x1XGm3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/lHZq4qoVMioVE0byUEdiC7T1P85Dsin4WaP3KZ/hY2YqtudlZwVAx7eElmtuT90qfrIX6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nJNjUbDaLW5LuoTbBpe4ZqMx55ZOwVnJTBBGhc3tTrsN1EP8K5znzqSnwe8fDm0a1aqL6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u9S7S1zol7WJoAmGFFcXzoCoTGtJbOZKuGHGd+oYK8O8BlJSbfu8KJ87zXNbNszVx4Ls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94bld1njdwTYna7wJqyC3HqUzAVqNwCiPcb0J1LzRL/8A1Oe2JDDgZSlMOHFdzFZcfKfU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pcZgnQ/V9ihkPeTMueTgrkDsrXwgJze6RQEPsLL3KIUO8gwg0UmYqa5sNsIwnVumaJvX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0uJfeTIcSIHNdMYcldjNabtOOCe9rWMdDbNjmi6ZzT5T7yZvf7I3QDMSkV3sbsXZy4Y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svZQ9uM877J8Ls8IxWRNYupe6BOB7FDLmi9LvSmsZ2drGk3tZNZOd3eoh9/Hqv8A477r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fYTefDd7fFNiwTf7G8yuuxhO4FQ7mrdCHSyTzK6HOHMrWcWD3VE7pz3QTh0U2tiNTAX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wxK7smb8SbYv0qE7GpElgPsh2sb3d1JCn4TOblBubhXqp/qC7G50xJpIkZSzk0v7Q91w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nNL3Q2upRBwdUGdSF6OReTfcoH+Xa5h3pt+d6GbhP6T/AO8igRZBN6Lx91EgFxUm3wOi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48J7jISAIKDb/eDiir0R5oQ1o80+9rFQzvmg8RGifJesYmQzuchY6M269sKjQTKZ4rv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wyc3BSiUnjyRhxNYb+I42Q2Bvqp1njNYBYN+6ZEiQmRGDFnFf/pbPs1d4IbYTbwAYNy7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/lt5UX/KOw4yK4S5TWdj0knH2RRSaThkUTaEztogXcVPijsQXaPP+ch/VTOCxRhwPN2V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zOCBFDkOsba60WjJd1CFg0ncdnI706x93aKItBodDdigkCoknw4M7o571di3+8PBNEOfe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pfPGRTS3tHcy3cV/WFx4BZxKALnNpMyxkr8MviM4w3T/ABiuzhhlcEn11yhGrexUTtHa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MY+7ziKJDjwZunMHWXoDDZFbIl249U2PFOddkAMAjKr3ZrRxKIuthuhAMuvONMEIfaGH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R75YKKP3sV/aWFspXRm81G4SanOc280CZHFQovaO5EHCG1wqmmG6CCN8k98Pt0POM5Ohz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+7CUQ4t3HiswTdihCuwnkHC7vQHax/w9lKybNyfB7M2LGiPNCxt3yXdxHCEx1C1gn9+K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KxsJmEPOch3kxf8AaHsqI28HQJ0dhNd4YgZxkmd0bzWiSuAEOHFGCwS/UVXfwXeNqfdP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Nd9ArxwbkM91wXemV52MrYv0qEDumi1pvHkFD7HgxkS+UPTs+6h91ED6nBeZX9wXYmtdc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9hvlueJhQogY2G8Nuul1RvXX3ZdELxEqlAbvZ6ZAu+0/IAgTqc67wXeObJvNHuv4WP8A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F0XODwbjhKfmmhuF3/cookYtcFOGZOxUJ2+ZCEnva3cs18Q9E2I69Oc7zkJVTYEOl/Ep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BuPLiu5ze8wa1tZKRUogvQjiP91eEOTWNvNiNNOiBT4kcF0hRo3lEgyHABa5/atc/ZAOd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JHNc/wD224Ly8Af/AJbthKzfuhQzUQDiFQ5BqpDFYr9JU0OqCOxBdo6/75DuqnEIA5ot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1cqhUzwQGFELJo2C02i0LBYWnqELBoy7GI6jGoueZudUnKmp5NbemiF7VNFjoKesfRqvu3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QcVEivmZNqVeY0mX5QhxTOdAU1zi4EUonsbOTTJSnE+yvd3EM/amv+IdoY0h7IYlPzXZ4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YqqgvjML72AnKSzIUIdXqNDEARAd7NyikxpEXSZ4YTqgZJvaosSZhTuwuJXaIkVrxfex9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RzBedirxiviCdQYRqnf4OGO9lgWnBdq8v4TGu1SV2a4090wGZ4Ts3fdUFVCiNa3vS4AK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qxOzYNDKdxQndmbDa577s7qk2IKfpCuvhX+1NBEzTHemhx5EqKxkzFja75YDgF2KJ77n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Jsk1kBvdQwZzeZuKhtmTe3q+3X4rOE0wfrspv1eS9K+ZwmmtZkEjWZnIwj5WuY7AiSoQR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L16e9T70fZUiN+yDJzO9f3Bdl7ls3Nm10xhVarP2qYT3Eht5tQN6A3BQ7p9m1x5K8cGZ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VakNSuQ1eiRGMLahoYaqPPVcbzbMJz3KD3rZMJumu4prAZ+kcQeIQAxlMI3pyQAo3cFK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xQk2ZNGtG8p4hGb3esjf/wBWqe9PDw7OwcCmxWerifgqUzd4Ts7XcLbt3Ompr/1ZT9P8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n224Ly8AP0v2KrQqNGXOSnYJec03rYdjjHIc44k0CvRMTbgsBsTVM0U614rEeSxKqFgq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roD9QQsGjcWnMbQZRQsdkSsnpBCeDeGB0EojQ4c0A0hl00og2Mxrpck+E2TARJdzELbgN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HeTVU58N5bOpCl3rlUuJ4zUTs7QB3ms/emy3WNhNbDiMY682+MOSo3s8McmKJcMN1/iE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75pUlCxvZQzOpU4JsSIx7ojdW6UL7QazLQjKFFnwookVwk6JuG6y7EhCIOqIbAkZSCrBU4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TXxQAG6rApQ9ZejpxiOx8huQESEBEG8tnNQGw53WG8TKSngeKFyZO5ymguyNhew3AbkL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BCYqmdz6uVSBvTSKyM1JsmDgqAu4uOH2VM1/Fu/yVCHs4IHjkX4epOhUjR4txWKuCpvI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iGta5eqb91PuWo+jYJIXJBO351r2t4SVdd1Tk+YT7wBrvWoz7Id4IYnhReiABnwTQd0O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KEHxGhw3LvYVYTuG5SeJO42VQDXB8Z9OTBwTREbc6kLlyqpwy2X6nSUXs8b0nZz7hnLo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SxxlfZIdVJjnt6L1sZeuipznRWtc0XiXnFeYUuEQ/wAbcF5eAfu0EyqY8E5wrJBzqAog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KVx46hXnLOm09EbhWDj9KpBi/ZXiC3qs1jnDiqC3BYnpYZYqqbLedli2zRfEMzuGRjsk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fypVBGw/3BCwaJ5wnSeVNFDqgnIIWlNR0dOGhll71iVvyMVisciVmKxtxWssVjlU0OCn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4TadxU4Yxye9czPyKr1TPsvVM+y9Uxeraqw2oNaJAWAQzIq9GIJ4ZXdzlPenXjeJKwTK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uCm6U+AswF3jYwsImOKznNCu4gqfZz/aUBFEpCSKl3HnexWaweaxl0XFcE2GZHfQzlbi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5f1PagODoU01vZu9li50TftwQ8A8zoKt7wioqmBzDDfjOa7SOaaGtvTahDuVZjVMNybi3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VHAmUxMYIML253AJsy26TwWuGVxKiXYoBcPJNLnzaOa9EzMyCgTZguKbwRR2J3RRfK2W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H3UjsH9wQsGihtwAtOSaWyyZKdg0LN4NDoGNhEtv4kJsSB2mTt812ZheZ3qnir47S6iE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RhMG6a81HfMuIGBU+9cXc3SV3tTsye84KK/s7h3tybrp5IPHacTKqq+84v37k+G+ZlWf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ZO7KiMR3aTdcdzky68SY6r51Nn/x7s+a7u/nTu1CcXvaHE06L2DMY4FN7+b4ssBvUovZ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LAZNdmd4NyY4+2wPlwTezOafS0a9uLSi4mT8A7gnsiiUVlCuzhtL9COKlEcXRTqwmVJ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p9sG8m3HAzIFEGew4EjlIyTokQyaER2bs0+BJXdxoZhv3oxIhzf5Xoez/eq7uK3u4ihw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MNh37wnigD2Y14FCc3PNboUnwnMHGc0CMLL0Rwa3iVINe4cQpwj5FSixBPgMVJsSR/UJ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9G8E8FKK8A8FJsZs7JPe1p4TXontf0RJoF66F+4KYszXNdLgVgtywWAWGyyyMViFisdBg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1FHL6sQixX3t0go9daqhzE9wCiBrZyFBNMuzF1mCjfUmgmUxuWu/9ymXupxcg5zcdy1W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yW5Thtk1aqwpbPCzmp0J5JksEdjifSU/ytc7YMNDW26/VKB0WbijnnGQTZRK81IurJaw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RGkrtLcMiuyhNwcNxWGVciCm48E10OLNpK7JOji5PaO0UY4tUjXNH8LtHY4150GI29DI3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qvNN5o370+FG1HUvb12tsEkwpFoJ4r0bpOTQ8zN/juTY0IXwWyew7wU57Zljn0JCBHvBT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Igj90kA9HuXzlyUNkWhe0AysdPiP5XoqngmxLsogFN6i92ZO3dZLvmACO0Z4XZWyznOn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2RH5UVpwkol0yN0kFNEQuc4Em8eahsGBcgWjkoDmjPdTqobImsyYlzUU3dSlOSvugG/7y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/pTWFjp8V312cN2CaIkNoeOItEL2WyQBhtdPiokSE2UhNOfFrvKL4Lbjm1pvUWE4zzTJ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mhRO/uwmu/lFs86d1pTj+d6DmOPIp89YYq855aei7m9Nk5J5bRzs0Ls7r0w9oJToc5Xt6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yIHy3qNU713QnOU6fwi4uDSeaMDtJvS3lQwyI5ouzzSrsT1g/KzYj2gAUBTnDXOaCg/tD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5sbuDf8AygXXnjgaqH3RuOJqobnmZLcVD7h0iTUyXetkYkhWScY0iQV6e7cJ3DBTTmxA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2DQg2Kxga7CW5EjFPZGDQ8cE4QZXm1qgd6abt6aa+Upr2p9FMYL2vsi84ATTpNcyXFTc+5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FCKQXTMpBeqi/hd6yYHAogw4qleLD+sbeE3wAf5iOXniamGqbp/dXRgs3eiRiUSMSs9o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lJXiK5GNtBRHfNZoTUemxxvod/CfYVTQ0C3ZOCwWFm7Rdy7+3R4nGapMKdd4QlusH1BC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7Emwaah0remGWy5EuOah38UEDnNQWwXCcM71WNjU1TY+aW0mpDWGqVGF7u3ulIhXHzI6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WdMmZU2zacMFnNmQ78IUlQCRUNsiZOnNNLBO66dEMRQY29pBY70uHDWmhdE5FG4PwoU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YPNRu8bSYuyU4QOGd9SgRIhusB4KF6ZsLs+MS8MUyJCo8fkLs2awBs9V01fYJjmu7Yzu5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lZ0y3gE4QwQW1qi27NvDgmvu541RwUhU71d7TP7TmjFdC9C1tGSx4LsbOigfSmzuX/pX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F85YJt/GxsXcR+UL0RrSNxKiw4L5mSLH0mnNnnOoAor90lDMpghSibtVMbD1i2QQDhV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rHOJoojjvU2PcGYUXe3rzv4UKE+fds1pJog4tNKbk07xQqGD7pTeai9Ss7C9YJY3QFDn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dvKgj9X+ykP0hBzcTjZC+pNhiEwhtEwOaG3eCZ0CjHmi0YhFjj0R+ld37yhRN4TX8kZb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oJgnvQ5KHewcixrr3Ap/ZowHclsvp5o/SnWSwbJNaKZyDO0hl4e8j3Erm66nX23hd3pz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6dBcZ3cOm3BN8A/+4nZOFmGmElUW1KxxQRnvQdwRdhsfaP8ALd/Co0mazmuCk2YO3Bwx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rBawWsFiFisVisVisVjaBzQ0dKIsnO7k00NBbVUroguuhlYMiqmsEaaHCzBYZNLMLJ3Qq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lSY0NV97QXDAr0rJywU+7/Kz2VG8K9dJ6m0teJgqj3KYmX8VfGY/+VnPpyXdsoJSTb5B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oUZhBLMQbHNcJgq92aNMc1e7W+fmnwoWMqJ7I41tyzKwSoj44zJz6o+jl5qK2IwitDuU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gOMlGLmEAzkUIkL1jd3FXHQc/iQu+j9appA3SQZEFCEGO8jxUM8CmtPtNRbEZNvD/wAI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zlDmN01C6pv0NUXqnea7+H/cP91/aiGVkZBXHhxbwonQj1Rl7yZ0Ui4AppCcgPdCD98qq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Swqnq8KEIms5VQ6o3z5JzWc1/anVq4SA4o/TXbgm+AH6wndbRsx3qf4Q5LihSiO7Y3Nc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xWDgqxohRa00w2/NC1FqL1a9WV6sr1ZXqyvVuXq3L1b1qPWo9ar1qvVWPVWOFNHTFGWO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QrFZ2hppG9UPCMNrpkUsOTWwJzDvCuxcZ0kpOkRzUxDaD0UnAFqa1oACk9oLUId0XJSk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k42OcwSKMQAzWCMUTB4J8Z4PmmkKpQ5lAFt/fVOLjMlSFBvQATr2/gnlzgZrPnd33cU8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M1gPunB38qn3BVZdSZqQVNtCb4A76gn9doxs5oc1zQCd02ZrjqnDIkhtV413afHSuDQK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qrDZhJC98QUsxUpqWhwRotVYKu3t6+AHyUT6js9ULJ+0pk4WVTjy2ZvXImdqa1XJWYLC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DTi/K62tU4nyUQ246GizobiTWqqySofuuB0Yl8kG9fAHdAov1bLJCwcFwWClJS32P2Z9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20jipNEmtBTj+qySLnk4YBTER81Imbconeg9xF7+EIkJ05CUgVgRxJsplG01k5EOHI8vk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fpUTrs1VNckM2tgM1RG9wUTZn8LZnS4WVWOjd026QxcU4frNvFXhNk9yzcoTqsAsFhoDZ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vv8AIYaNvXwD+xO2apWNFSyuNvkoh2aNybO0W10mGkfxDabdElrSopaA6eZU5oOCr8hho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U+Q2WirbVTKxnY67wTuOzOa4TBCLTuMkAgpCzELELdoalYrWVNEfd7vbiE8ZZKOmmgR0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UOvgDOhUI8WDZ+NlJLCypRlwUSezxfqK6ZGc4BTL1SIFTL5rOzB+VEuxKM3HFCV77rFZ2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/Ebe/Lojpy129TCd8hxoih18AYuz/AES/OzBSGNmFmKqin7PH+sqI627CpzV6LnlNHdG5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47wgd2VecQSqgK+M129TLpmyirl8kznTbzzAy67BORVTJSamj5DDRFDwDnNNFJNoFu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BYBYLVWqtRai1FqLUK1CtQrUK1DkUVFRS3op3MJ2zxR+pXveM7KKoU2zB5K7Em4c1RgW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h/Vt7DxGUwsw3hB7DSyl5rOSc2JW7vQ0lFVAfJE+BT2jNMlULBckCnSTuuzxgoI/TtQ5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AyypPRuNkCsbDJv2U3abn8kT4PisVisVisVisVjoamzkq2Cx0k7rs8cdFD+naW2tbuns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9pF5vHeEHsN5p35b+VcqUraaZ2MiVOUx8kj41RY+VmFjl57O79UMOUPpoabBPguSutTo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Vv8AwUKzhO1h/vllp30yaKaos6ioZ6a64TqpV+SR8YxsxlZTGyadvQ67Ow8YaH201MNH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jcG7OWvE2ncnFrS+FuLV3bjnw/4y3jiZ20skLKqirpCpuFfkmbB4tSyotwVEZIbPfPCQ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g5o4qUYBw477JNMm8lNkZ3mvSSmhLRysMU4mg2itFmPa76TNCLDHpIdeo3hB7atcJi0x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Tg5tkN/lkSms1YhVctcqhmqBZzdEFT5KjxWmRSgRqsUXOwVJXDWZTdnbcl5pwdjllYZGK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bzcKbldZDdPmE1gwFNoqovduLCHUlSil2ljjEG9u9RGTMOGTeaXDVV/tDoboJwiw8B1s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mr7TeKHp21RljiMiZVFhpx8lh4wZoI2crGbQ2K3HftMIcp7W2O3dmusmntZWE8SdDdgV3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K+w3gHAzFt0/8oy8k/uDNoOyP6KXyVb08Wrjk0VLGbQZNJB4KRy6rELFY6UBAbL3cR5v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HJLe0Gjhq7yjdJuzoqLoiQi1r3Na7EcbXtY4tESjuac+OJPeM1vBXXYjY73vK8Pkq3p4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WQ9pdwNdFUrW0jpjds1YUM9WoROytJBrJvslTe27EGs3gbJRY0Np5uXo48In6kYkZk+L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xNzhMhEH7hcbQbO8MERruAJwWb2cN5kzTu9mQfaOxNYMSg0YBSKl8lG9PF6iyVlarCXV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W5NCs5xWsViVrlZ1VQLBV0V73tnm4gDiUD2Vs34F7tUo34xlwZQWYBSN8t4XqLcMiiIr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QF77qjpq6/V3cthMV2Jw6W1WYfus4fJJviuNgrbO3GqZ02qmq7JqqGzFY2YaOF02cFwm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Cl/h4X2U39lZFhjeG5w/8oqhK1lxWCogqZNU3s7ZxHHCSk4EHTBnsirlTJkVNlCpOHyQ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CE0VwCBTOm1FrsFcflYLDTQvpG0xYbDJzmyCznxLw/UVjZrDpZRVNVJ4mFqrNsEt6uQG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UQQh7ralEwGZ5Er7qlTcqG3HQ81I65q7JFsnCamyo+R48WxsElwXJGwFN6bXL2txRa+j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bPdf2iGD1UoUeG49bP8AEQG53tgb+akKqTRVVxU1xcnPfUo0XNTG5C5Dk33jgr3aXGK7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bwAtGl712q3Dro5to5Zw+RhQ8X52VoipWNTdsvjXb+djMjU4JojG7FFCdx2S9EcGt5q72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i9LEMvdFBbKHGN3g6qawkQgMbntKNG7REPe+xCaZEqQCpJUTuIRb52XpdzCPtP/8ACnLvn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eZ0ga3E0TWNwGkqsyhWcPkUUPFQEVJYWVVApzTENtc3mqKuwUwagsx3luWb2dr+V+Sl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6B+dvYcdh9JCY7qF6mXRxU78Ro+pS7K6I5o9p+9ZqkKnis6ruCmftaBDmX8Ar0Ydw3nj9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331OghS/+oNJ3zv7coDQyOCzKLOHyIKHi1VS1vJGxnDbuoycNJdbrGxssZ2TKLnGqDmm6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4tXpuz+bCpwHzIxacRsFxuMQyTO+Fy97M6/Zclm4pzm0ht1ojlRXYEMu57lPtUX+2H/5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IplQv8zR11BjoKKuhqqTauI+Qx8W4LpZhYLombWbbeiODGjeURAmRDGtx2C8VedibOQV5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Gguk8K8zNiDWZw08SOAO8Y3MJ3IviEkneU/tP/EXOhQgJ3BihGijuOzmrYeLiEbrQGAX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k2Mx7veeqDIbQ1g3Cymihs4VTTy0Mhig376SuhmyhWcPkIV5+K8FMlTFtLKJm1X4z2sb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+0IhpbCb+gVVxpddxe81ULssJss29o65MhgLbz6TqV+kYDLBaT5KUT0zOespMfJ/uuod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UYXohqwbmqBCeL0MTiO/2Rc7AcE3tPamyI9XD9zmeegplQ4nGiGh7139uXd93YZw6Hh8h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0Atmm8toLnkNaMSUWdiE/+o5X4zy93ErlY2eu/OKe72ZEN6aemsbbz/VsqVIUhjRZwmFK9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e7fwch3js44NbVRO6HdNbS8aqsaI489CGjAI9JKZVNNe3sN7Q3d29csqfBF7t9divt8/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ZjRTsxUPhs03kNHEot7OO8d725emiEj3d2RBZxcnS1nZrVBJww0xJwCLt26zg0YlCGyk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s5qbB9Uee/RzOhnlvbxGgDW4lXJif85cuOyXmY8Pjc6N3jXBbkUzgjsc4rq7mjEqUMtgt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3Pd+ozyBZA6ruxqwqeaDhiDNNdxGl7pp62cG8VJtG7Bm/ZSa7N9xyAJ7t/A4aADTTByH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nP4ozxUohvs/hX2Gbckctlvsx3j5Av8AHWiVNhvRnhg/lf8Ax4Dnc3mS12w/oCJJJJ3n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pzzi4zsDTu0jnnyUzipvpyXLYqrNV0OvN9xyzDdiDFhx2GtFKGL5T77jnSaAOaZDHstA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ydld2Opspii52ATo8I5jjWHuIQjQDMbxvGQTsFcmgV8Sr8gH+K7kcuGjl0KrXJor7yGt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fedgi+Ib7+J0IyRpO6h1DV7zlM47MC0kOGDghC7RJsTc7c7TZoJXuqbpuPOyDdxMSf2UO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dzGSOqep2CA3Wfj0sESHVvtN94JsaCZsdYdilZRTxXNOY7Aog/Gh0bvFcLMMkJg3I6WR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Q03AYDaz78qclLjieOk793dsZdvZztyidqzGwmVm449EI8WLCgQzUd4alQYjnNvRjJjN5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A0axO5d5GjQr3/09+h7mKfSjA8ci7w0vZofAEq5LvOzkzLeHRehii97poVyQsPuOqMgB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BNPiu9qwAVJQYTV1XddluzpkXx5oO4/HwTvFzK2trEdJxiHAIucauM7HRxdEIb3HWPALv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MB7q+/Bl6qk3tUEtFC4TInwUV47RDECH/wA0gyKIa68B7UsdHLQa193Bqus9G3limQjC7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u7WHGENzd6bCiNe2Dem4MFSNwUOA2C9kAPzgN7eCgRf8PE7tmLS7+E/tDoBJDbsEToxN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UNoOB4oOkWw20a3QzaZHiu77XV+53FZjAOqhtc6l7Aaa77rALOzs4vVLTd1hUWyGKlv3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Z24uq7pae0vGYyjetktknkmWGPx8E7xqlrCjo5mrzqhF8QzcbAHOutnU8FDhdnaYvcj0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/wAQ7yNEbqXQAG812mL3UQ9qje2SM0KH2eD2cQ4bcc6p80OzsY2BA3tYcdJXOCzpjqvWN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1rVS87oEe5hhvN1V6R5I4WMdIEznIoOfjLbKLuohzhgeKb0Om7VydKyBymfxZS2mo+oU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9HnOTnuqSnxX6rRNPivxcbGw2azjJMgswaNrkcER8ehO6eL1trbD4o6KZwCLhqig2wc1T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hX992qKGk7Q7i82NPBhyZN1xULOzox/CzyibG9kZ9T7XdpeOTdjGTPJ5j49Cd08Zoqql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+PTbJKmsadEdv7R9KOkJ4InjWyO/3WyyJOUm2tanxn4NH3Toj6vcZmxsNuJKbDbgNumM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S0II6EudRoqU6Id+GyA6Cdh2+NzYnaSO7hDP8W9rPMDIkMMgv4odmYcyHrdbTHcMcNvI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4ZIXkjoW9nbi6rtlGXK0DbpJ/Nlh0faj+iVsfmcgy3IS1rOqfF9rBo5ol1SamxsJuGLu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HYXl46eiOgLjgE6I7edsmobH0ZPO6J0SF2mHEvO1A0g+AN5tNjtHG5kD82v65DhxVLG9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Tb3rx6SLXy8Bn8dheXjjV5ZOGRIYxKbMdAZQhEY0Z03SkrvZ2RWSGd3ngEE80ERxGjA4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sF31jqNtYzdvQA3DwEfGI0Y8cCd00N0arKbMdA2JBiARc6bb8uiiQ75iSN28fAGO4Osh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H6z/ABb2X6J5bnD1bc1tveuGOxctHPJHxiNG3xwTT+mgfEPshEnfbLaaVJUNr3z7S/8A5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m3aF7X0n5oDwFh4hdFDfx0XZW9Tb2X/LFhyC1p9JFzR0tZCGGLuiDW4DYpHRyyXfGI0b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pvVP0EOEPaqdoOTF7c8ambCHFybEZJ8YG/nHFRIcfs/cw4jQ1jRqjeUfAWdEUW72nRdn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X/LFhtmcE541Bms6WujOGdE/jY52S0U8hw5fGI0bfGKqlrSn6CHzblT2I5PY4AwDO8PU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5po3gFMuimkh3m7wK7wNnI00TRwhi3s0tzBk9yw+ki/gWshDqeiDW4CmySsoiOGglkn4w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an6Bo4M2wqH/lM/hd1E7D3jYU7zpmk05zsXGcvAniwHRROTWi2F0sFhc4yaKlRIxwwbyF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bQ46GdoTuvxgNEU3rsRLGwzyJVztLInZ3/rFPupw3NcOR8IaomgP0jJJ2MZLP8tv8Iza0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8D6i0Hjoe0ciB+LYOQ3szDnxdb6bWQh7RTWNwaJbO4jRSyHdcnVWuEXNdekrrBnOUr+c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R5rWIU2EOCqCPgtyb12OSkyUKIMHAfyrsW/Ai7nNNCrnbP8A/qP90C0gtOBHgoTtB/aM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XGScRhgEfAimWSTND2r67ezy3iaFjnvMmtEyokd2805C0x3DplclisVRcFiqqY0bW8To5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9ZkEz5rNgj7IYNPIod7El0qpmIfIL2vMq7ADAULwzx+VhI+AlXJ1OCz33QvROa9vWRWo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P2VIkuqm2ThyVQfgdyb12W7Ea17eDgvR3oZ5GamKQ+Iqw9eC9PBI/UyoUoMUF3umh2Qu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3tV0zU/QQncW5EtkGQYk87BvgrOtpZ7uh7V/mG3s30oWN7Kw50SrulrWNxKawbsvBd41s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SIbmNF5r4ftKFe7IRDf7Ycu0ATHc4psZ7wxjveV9jgWcdHC6lDRStnIZGNnBMqsQDzXd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fI+BMrvQDjM2yeA4cws2bOizHtPWi1CelVKPDHmJLAt6FZsX7ql13QrOaR8BFN67R30F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FihC7ZQ7on/nY3QYNIWBPvKHxh5h0zQomggjeBkE+Ojrb1Gh7T/mOt7N0sc95k1omVEj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Hjk3Qt7lrHieex3tBdqbCh3e8cLsIOnIJ7xBjwi1mDzRQ+0sne7QwtiDmV2KFBez/EwW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hd0+JGuFs96dC7ztDIcJgE4QnXmuziHF70nPcXN9lRIfZmtcGMDiTxKN7s2aHXbzTZjkt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ZOKIegN2KulZtSiCLkZuI2+izi1vVSILl0QyeSk4THNeqA6UXo4rm9aqjmOHWSl3b5cq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Z9iqPc1ZkVpVBPoVnAjxwobSY/ZBme1D4Lmrp9JB4cF6J1fdOOwd20+kifgIdFEgn/mV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QReVNlFp8JaeaFh5DQ9p/wA11vZuh/mxvZWHOiVd0tbDZi5MhswAycFgq5N14DuqHfMD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3TrwkosWD2pzXRDN02zUaJGu3HQu7Cj32+mJMudKKExwzpTd1toVnBUKAR5EJvTSnLmn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3Cj+ivB9OVVSK37Kkj0KkRLaKKsm9VQXyvQ3ugC9IWeaGu/iim9MqZtmpKTqqsJn2VA5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vQ876SvSMd5tWcxhVYIWofuvbWu8LNjfhUiNWLfusAfNai9WV6ty1HfZajvstR32Wo77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32Xq3LV+5VSweak6KwKry8/ZOa6HKXAqcIkjn4GdrbFhUY/8ABsESE4teKghXHybHG73u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RDoocVuLTNNezVcJjLplNUTL6Jzz7ddoOQyLLNIma2ZkJxV2KwtdwNuYx7ugms6G8dWo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xO0xS8YmHDm3yTrsePelmzZKZTB3giMukurvUN3ZaRN7dsbLfTQ9qH/UNsEcE57zmtEy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Wu7S8Z0Q3W9NDhbisbcFgVqlapWqVmmzCxk1EQ6aSmhcHbyqKqzqqYhq6YTPsp9liOhO6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1ndlhu8wvT9jueS1SOhVHvC9FEDluCrFYqx2r1/4XrvwvXfhev/C9cFSK1ULStX8qrHLA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rOiNCq8noqMHmsxpLTwEl6p3mvTV5KUpCwp/EJnTRTypKrW/ZVhN+y9V+V6v8rUP3VHR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9f8A9q9cxazT/csf+5Yf9ywP7lqu+61Yi9XE+ynKL9lRsVar/NGbQOpXrGLOiMWsmtbu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gO1uhe1i08CiHiRFCLJihXcRz6YYO9//AN6W6NaJTysCCuH/AJbpaKtrU/LjEe6hkDaG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SMUw7zg4XU91Gl/BM72Ti2guhUhOa33n5oT40f8A+Q6HiOHkh3P/AA17W7pv/wDCaztE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GcuKfKFefKTxek9w+oIOhRXs/RSIfwVCb3l8vE5FspbWbYf1aHtX1WwjxTezsOdFx+m1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UNlGjDZOmRVMc3cU/om9NkKnoqsafJVgsXoHGE5SiR3kcqLGKP7kPRzPEuUu5h/ZepavU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69Uf3FZpiM6OU2docPJUiMPmj3kMmXtNV1jHuduUroCq9n3U3Rv2hV7w+a9HDaPJYqpTp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xTRy02+0rG2VtbZnHSVTSwoT8feXiV6qqpjFNezEVCZEGDhPSXW6kPNXmgvNRoJxeLw0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bKbBcleFUe8le5CSh9yA6pJrVf4j/iRexsp3JSQP9M04Q+zMEwOZK7Re7Q+L6Avgvcf/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neIW8w2nP6lekYYbeMV91Tixf8VE9yFRvmVOMTD7KDJsGFSf/wCcUI3ZBEhvYRMXp9CF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uHA7dNA8dBG5hv8AFsKeAmokb2Zyb0t7549LF/ATdkPPKn+hN6aSVhycdLVTCq3RzWGg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ESF1dpJZJsmcimSOOlA4+DDaoMYbswrkuSKbDixmMewyk4yop7tFFi+6KdVMpvVBFQ4z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uExlyyWp+W79Rlky2Uop7hF7pwGHFTONkOL2ft7hdDR3JaU+HHa3vJ0zanhJNL+0CC+F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X+MdEO/vWO/gUU3dyf8A+Mf/ACh3few4n/Th/wCygu7qJcbNtWVnPgmxHBrSZO7uLNuC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fqkFmxeznfSKFCvv9YJiQ5KJcizczFpHKe2AaBrveYLYENh9JGp5b7Wg+rbnPsPLZBlO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yINopkStqqPkpTUnheifRRL4lRQObtJPKloZnS0Qkaoz8FG1RhvbnjyUxkSYb0L3HKfd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UCpIdFNhk7ivW/hXXZsYbuNsOEPbMzYxNTrHwSawzMdMqmUE4ZcFvU5M9iGQAqa5MzaWw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1T/sE2caKbpmKYIue17nGpN1T7t8vpKBGI3hf1Ub95RY7tUYtOILihDiRnuYPZJpZMve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jXahY13HLquzPG9pFsJrjSG2TbKYpocPSvznWPPPaozRuRGm65FEbH7PLJD22TGT6IgJr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GC8dJLbfLwZvTZB3cB0XjdKc1jvSN1mGjm5NcFFgnBrqdLJWzGCvNUxkBzDJwwTYg34j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QT7GD3xd0jU/LhD9GUNkCf0kpCWbSlgiEBxiOu6s7oUWL3XdZxhkw2zwWtH/AG/+l/8A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au+lmpsXt8Z7OzNq++4V5J1yJCY53aLxDnSIC7PFhRGuh9nguZTGdF/xCI50KG3tDroB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YIlzu4bODcBt5HA6Ds7gMHyyf8TEHo4eHM7OckgYrk7TjLJ57PTLoq5FFD6oH3oY8JcT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P+IdnmDg8jdzQb2jNf7245MPtLfod/tlTGCvbt9t4WPhbiJ2RH+8U1BBPshP4OB0NLML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kCN4q6FhRO7lz2N1jdfJX4EQtvZ0g+XmmyjlwInPvCu7MYzLbwzynO7wXQ29rqE50QOa9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4PaupjhEY0u3SVXw/NRnOew91KcuaY50WGA/BBre0ibjIUURojtJYCcNqA32RNAT7rwc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IUISY2x3RDaw7TN65ZQ2UaaGOaPKGPCXHij4IUzpspDhNpoQU2NAJ7lxulh9lBkUGJB4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HAi18J+DgnQ3jOaZZMipHBSslZCeTITqor+VjbX2w3cWg5dMiuKflxessqXHYTaEVQyQ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tFHNw4hOLe23WtbKXXchEPbXEVAaE1z+0vwle3ruP8TEcx10TJUj2g3GcSnk9ocy6Pen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SbXcnxH9uJIu71GMTtTmsaaXvaTQ6McamaMtrmxxHRZ0R5812pu+YOg7U39M7ZNqVX1r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CK5b0OelHXKKh8zJZu7wNo4KO7wkeClM6bNGhDWlNvUL+UCDPs79ZvDmqYG3/EMFW0fly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dzIKdbBPKWWFK0L0cq4zWfCb5FZzHBa0uoWbEb97Xk7zs5t6J1tSbeOTXwANGERhB0EZ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OTNskLAgLAOFNJffM7hJXnU4DLgM3Tmovu+BvjuxTkPBwiL0qKcrzeLfBCmbOXNHo4uc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4erzbbXBRIW4Vb0yrwxCnv32A8LIYGq4B/nhaU5G1vIlTNApQgYp/CoIYHTRHIpMInvX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RMlFrxLl4XC+l38I5bullWlvVQL4Ak2gyB12RtsrTbPdo843n+6EDEo0YNCGRW0fQUTu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RG+aPTwbBUTQnWZza8Qpwzfb+fA27OYeDxVh5oseJOFCE1zDJzcF3jKH2m8LYMf+w5d4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Kcjb3Rhuc+ZKzzJnujBVWGhKOS7noAdjMSJvFOizXju+BRlh4U3kx2g7RF4MKgtfhOqZ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hnXZBkzTkbRS8w7lr3T+pTFRkzcQAqOvn9Kkz0TeWKnv0A6r/wC2g07bVY2ekeJcAqAI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5jwaSrRMCHWydnuv4oteJEeAt2jvoHrxiPesEWH5jiE2LC1T+LIzN8pjQSQRtKKcnaKS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yjo5n1bfyrq7ph+o/wC3hf8A9t2gZCb/AMx6DmmTwmk1OJQHCyTrGbU/IkpFejeWrPY13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QmBesu/SF6R7ndTlBUyG9U7/AC0FSq4bXVy1ljZRFOlvITfBc1TKkE2W5QwFzVbf1tw8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3tH4ciyKwsfwKrWC/WH+6mMDY9nsmrdBLeFO11hRyqqrVvVLaZdbG6GXDYAxmKDWqftu1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+NBDc7WY7M6rO7RE44BPiAl03UJsaAvOw8tkGV1yQ7YWqN0QVFUV8AJTebgvLweQR5Kfu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b1Tuu0yvGI79FVTs8T9wX9LT61KKyJC/IU4MRj+htoq5Hdxx0dvapRhNhweMCv8ADRT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14f8aCYQcLTYUcnlkYWY2YjKwsDeG0UV5+ucU57zmhF7965eF9l6n+NBMeyQ5RGQmtA1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NjncTsnTKA2GSoFW3yXaEMqu2SUH60fB+aiE8UYh9onKPFtRsjSeKdLCej89JdHpYnBq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Sytk1mx3jzXryv6h33VIt4cHial2lndn3m1Cvw3B7eItLXgOacQVf7E64f8A6ZNPIowo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vsm31TsNA5iNjmHyyZW9bZ2yWCqqDLO0d84Zu5XW4K405g/KZfYHiciCokNuDHyHhcL9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TTCox73UTjkEobf5aRtmCrZ5KOEMim28AnSwCg/WneBUsouamVJPUNvLLc3gfCbjBfi8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1tFmhVKwn1WMl6CC9/QL0hhQhzMyvSR3E/pC9ZFXo44/uC1oX3WfFYOizYrCedF3jARx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2bxkQe0szYjTdvBBsbMicdxRY/VO9Fj8iVs7ZoEIIWTy8LKWVy5onRHS/p3q4NXgixms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TnOq4mZKk4EHn4VEd7sL/fLc7gJqK+5J2rDaMSSuzPfCDAHbkcjrshy5qeQ9/kNI3qsM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q4K6MFBn76ch4HIYq85XW1NjgOMkMt+3+ehL3nDAcU6JEOc4zK/8rMDndAs2BE+yzg2H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8FIUGhvN9DF95qDO3ziQMBFG5BzCHNOBFkWHvlMdVIrMdT3Tgg7DgeBRZEFbKY2Tyiz7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HKrlxNGNIAMVIK8fJTKhtnK84CaiwRUMdKakpDBrGj8eE+63io1weyK6Bzvdp/5TeqBy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DcNI2zG3onufqtqg7wIrsw5p3gfNXnqTaBcTY0fr0B289dBKH6R34T3woZiOxJXpW91D3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4uqpNAHTTFrgHNOIKMX/AIZEcN5hYq72qGWH3mf+FegRGvHIqLDwE5jouaiQj9QV11Hb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XNFu/KBQyyS2ecqnJwycFKyQ1Ro26S87EqZwXKwEYhQ4t669xAiN3oRIkYOazOEPEkp8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ZrpdVnDzGXRVXE2docfeAyRa6HGnrEtdxCkBNnFAbsg8tkrljYb0uiziAt7iqSaEZuKi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U2qbKFVG3ldmR8EmVRVxUkOug8tvPXLLHzunmpf4aF+1SEgOWx32SZH48UQ4FkRvkpxH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+6mMFJ1HDByMOKJH+bJjTM51ycMqkO6OLqLPiEn9KiiE3PLaTx0fo2kqWjvHAKQVxuG/I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VBrw0OE5y27tDgfVZ0uVtWyPJUc5es/C1/wsSsFS01lJA+84nJYjSvEWV/KFKZLjl0Vd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0qWCrVatsVu+SYFI4Kllba7Z5qB0R8FmVM2E8J6AdNuCdtsnUiDByLXiTre6cc5mHMWX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Tc4YFT3hS4ZYGUxndPoJZNbJNFeS1bg4uWe8v6UXo2NbZhIcSp4u4lGJAd3UXeNxWdAc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yyM2E8+SzYJHWiLosSGJbhVTIvnmjKgAR0UgpBSGscmBhUyUQcMducwYPx0lSoXKf85I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bOCumqPgD+ujkg0DKcpcPA5DioHRHasCt63resNBgVv+ydPQ4Fb1v+ywKwy8Ct63resD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diDoeC/9LB32QeAQ4Jr24GwseLzTuQdDM4L+O5DSOZOUmzRDphwobaYqkKXMrPitHSqz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bJCpWdmqgmeJyayK1GftXqof7VRjR5LGlktyIUQ8tHzRcVM5JN1zpSwHNdocxjjN/BZv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3q5ek7RDb0E0TAj33jcRJEHEbS3Rmw8L5ySqrNswsopFHwB/1aOdtFW16LvePgXAcVIc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wyaZWFFW2mXRXnDJosMmbhlTaNFUZDtkracmuRVYFXT6px44WxOo/mwHQ4LBRXxiQ40A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zrsMc6qs3nmsxrW9MjME16Q+QUmCWjoq2NKdzIGi7x65KcCBEcwUBAXqZdSFnvhs/uXp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Ijvws/uf7nzTm9kLL5HsCX5TZUpk9pH6ztLOulhniSfzo8wrO3IdduNjup0ta5MRMb4F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dFU7aJm2hKxKrPKCFLM2aJvOUEunMjRUJWsVWaCNERaCbaErWKqTZVEjQVyXbHXIORO3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VUIdnjnHVd/tZH5CdhGVjZMW8sqgkOJU3Z55qmwBNbxOhJ9hiuqB2V2q52f/AOEGsF1o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uEjJeqL/AKnIXOzQhLlbM4K7DiBx5WdqH6ztLdL2YS9gKWQAijDa9vecJrOG9cLG9UZJ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Mqqkn+CZ2pDqVfO9O2ko5AbYJWz52SFgHFMHAaWXKxxsCboPPQ0Xna7Rz0NEbDomzxFk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INV3vJzD7Qki04gyQRGRK2YUwpFclTCzNBJ5L0mY38qja8TsZUJugENmJTYbMApyHfP1P/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WVU50UmOnvV1wJOKdFa2ZAnIpxiMDXAoC+7uxElhuUHuZ0NZIw4lHGeJV6+zHDys7R5H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28GgZJNkWI73lK9ebwdVXYrDDPHEIlpo5dE7qvLb3v5aMnKzjZFKHgGCq2SuwRfcnHtF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sRKYPFHZ62GWS1BDpkFFTcoP1C2WVIZbrAVKaxy/NFHQednmndNGUcoZJ0QQXkpjyKEK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cNWLnWNf98gmwprRi4yUODCALnmZcVWhsovSTiFSa2Q5WY7IBwboL8Qelf+E6LF1Wp0WJ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6oshAibAZlFokBJX3RWYVki57nEkSoFc7p72816GC1vVYsb0CzojvJVmepVGidjjxYP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I/3WkoNdVoEytUA7kGb70k0ck51h6bfLidJRY25tFXFEBRoimNvnNYrPvOHAYKTWhqe0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RRYlVyWmwAZBCJKmcFD5Vt8rCp2GqfluGjLbDk42+dnmj00h0JsOQIcWIGvKm0hw4jJB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N3KGI49PDOt7wsLVyyZJksGm8obeDbC+NMM3SXou0tu/rFVhZgsNkicsvvouq3AWBjPV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b/KKxcOirM+anDhBzuC4I3niW5SvkdFiuK1btsI+9D8F7O3jEGSUE/8AVJqiP40RrQL+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12ydsNvno8VisV/4VGErUCrJV37uKDXOkXlXodHDELg7hlZ20ZxWGR2qHwqiN+2jJNjl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bDY/rkSQPJHoicmi1StUrOBWKIBCJ0XnZ5o9Mg7CbDae5a8Q2mTS2iz4zv8AEHE4herf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LTdNYxFnGIs4uu8CsVSzvGerd+EFNtgUiuWTFjH6QonKiDBhiU1jcAjDhsDg3fs4mop/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pNpJd2DU4ytYf1CybAXHgEBLO38lVxWc78rFb7JtXO3sjv0keAyyOzfVlwmc7yeHAgO3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SsaOJscee2St6aKcTesCqFUqqw16hyl3TprPa5nVcm4JzDi3BCj5j2pIB2ZF3FXYwkfe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47dGbuc1T4KRx2yZFhANpscLYx/TkBGzmLHdbZIOcLJA5TZ20WaVnWnQednmj0yDsJsO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sFmoyKqbw5r0jHNPKqfCbEa68ME5rqOaZIsKIyBaAMSmN4Cqc84uM098a9dIlQJ1x7r8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40UzjkM+kKjZqd38rAeZRFPssT97Ccc6SkUPtb2R3MjwWDymfxkFCycSskZ4DAJ0hVtU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5sc7idCGhSGVgrj5T/lZtefBU1t5szmgqTXTHBy1CPoKkWv8wq0Wa5UIs1VgdqH0IqY2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Wx/LICNreKd1sopmyQ0H/uyo/K3LciRovOzzXlkHYTYdDUIAyqty/wDVkyZlAoPFkrBb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nus5qqodniH9J0sA/oCzjJZpnY/raT+oWedvZ3cIn+3gEsmfCGdBTepIhgkJoKXCQR6b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5xdl1THEloaakINYJNy6tBVYQHRZrojfNZsUH6mrBjvNZ0F3lVZwLeoWs1brcdiouJX0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S4lYrHQguBskCMmtjjbGPPJdkFUU3A2FrSFPTHQ+dnnpToTYdFTFtQmnknHkpWlhXTKEO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SSp7VG+m0aLsp/6YUyZXarWqVMGaJLXE9VSE1UkOgRlNwlxTb+tKq800VrYDwiDby44B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odwYB+cgWA7wuMlwPO0px5o7bNFBnDQhu7epDK5qZ1VIYafOhtPkvVBe2OjlmxYg61Wb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earAPkVnQ4g/tWP3WLdDUrFZrVWiqVeJwR7yZmdxQk6bTgsbJquzTMrJCarkUVbCjZEP6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OMrJCarpfOw9dD52eelOhNh0chqyon9E6xneak6rNM28VPjacmVrRE7LDiH3tnieVp0X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KZGG5VUrPJODsblhtjciNvEIbscjFVaw+S7WQ0N1f98goK8D5Jsx1K3FAw31AlIoTxTn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eM9DXWOXN2r/KkMNoqAVWEz7LUl0KoYg/uVI0RUjfdq14ZWq0+a9SfIqsOIPJZ3eeYs9E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CzmNPNeyOgQLmi6N8leu5m5YKn8rEqhWAKzmFZwIVHBY7ACZ2ECSmcqlkkab7OrjYAm9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bLLaDYJZXnYeuh87PNCwaE6I2HJOUOif0RORzGiDJybvKzYrZc9nPNwtOi7L0/3XkVA6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LSm2Ns7V9M9uLt+5Tyu1/wBuQSjITIXpGlqpgsJFSJnY7pJFM2+O3g86C+7VGVVX4mHD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F6OKR1WeSem9XnkMnu3qZF8/qWGXqqrVSizXlY/hYAqsMqswtYaGZCkFIKtmCwWFlbAO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zsBcLJDIBIVEQ1TORhaCm2YZFRaTZgsFXJ87W2ysposMo2HRAuCki0HEKeRLcijkytuu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qNnbzfaNFC5E/wAoKDPgnt4STuqNjeEimleSF0yNnah/0zt1NUYZfax9NpKCnMtKk4B6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XcDY0c7G9NuBUR0qEDLDRvQa3AZPNX4v28I5oFwozR4LCyiwWqt63LD7Khctb7heyVVn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yllQFgFqhYBaoWqESAMLZoNdZgE1olRYC2trULKgLVC1QtULVC1QjIBGzfZUBYBblgFQ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ZPna3L3aY2HKwW5blgLZzOSFPJvZMmRHtHAFZr/usARyVabJC+vSj63IJnUpztxCdXep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yOOLDtRFtxus7HQdoZ7zJ2yV12HEKWss0yWc1Zjpcl6RnmhdwTRwCC8tvbElPcVq3ei9H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zyLztZ2TzV+J9vCJrmUBsOFuNmqtVb1uUx/K3L2VWSq4Ba7PutZq1mrEIiYyKKslrNQMw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xCxCxCxCxCxCxCxClMI5FZLELWCxCpLJlRYhTysRYMmqxWOg3Ze5E5VViFiFiFKiM1UT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ZLJloKhYSWa5YTWB2CF1OliDhFKCp76/9rO32MpvVQAApZDx+k7V1smUS6zDJwUD9Wbk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riOSonWeW3VRG5UqFgpOExwUhqOq2y8dRv5yZCrleia3hMlePltOCwW9Ucty1QtUrBUc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qtIWORJXQmjltuaJlTdDd5ITvDq1UeqOGWPASqLOCLoWaVJzTs2CzXSXFVBGkhdbCdH2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F2DkbGGWBRbI1TjMk80KT6LCQteODjtLbcCpWYZMJzDnBwloc0rPBmqjWrYem3VUxkNO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DRuyLrKuV41f4TNXePgVWhYKhsqxUmqFVFmIqdCC5ayo4bLiqqYVHuC9YqXHdV6WD+0qt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4LWqpRZhC1J9Fntl1soVRYLVKwWBWC1SsNJwWaVnDQwz+rS9qHNtj4Z31We+aowlGUK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Ti8JyElW3tA/6jtqaTvWaVRVAWCo0qg/C3LeFRQRuBvHQFBFMHCx/gbW7y5XzrO/jIutx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K94ThZD+oIm2VmEuq9n7r2fum9zCvSM6L0vZYn7VnNI6iSotdyo6fktVq1PyqscsZKjh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yuKxWGReG5DwelkokMKgunksyIVQgrVmvVlahWqVqlapWodPhJZrpqrco8iDpe1j6bH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JR7uc5DBO719CN5RPGtht7QW1aXkjaoMnSzVrTlZQUyKgLCx8TedK88Tt0smHDxrd/8A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/wALDB5+GQfqRtk1SYJniqyCOctZY2VE1nwGnyXqj91m943+5ej7R+4LNDHDkVN0J/2U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81UMVYf2KqHBesVHt++XiqysrkDwzG3ALALDZKhZpWE+ikbIo5aXtI/QEUZbwFKYAnNZ9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ngnNeyVJBVc0KUwpRO0Qm9XI+nv/AEia9F2eI7qZIw4bBBacZY7WzkV1UgsRZnBUVWlUW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4G+K7Bomn9piYNw62UUhrFTOPhc1eOJ8MZymcgc9JisV6SG13UKsED6aI3Hvb+V6OMx3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XKUaDEYeYUJpBkTvCoqCzMc77qjneaN4TVYU99CpuhRPsqt+4TaC7yQAII4zTgbzZLGax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fL4IqJrCSc1r8RvRnu0jmkyvw5CzOc0L0naoY/uWLop5NXoezOP1GS9HChM/K/qC36RJ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e8cHqmFmCqJWc1RVCbMUbnaWXHbjwyYfZYeLjed0TYbMBbeOJ/jwyW4eGz/TtGA+yzmB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3C9gr1Tj0Wcxw8rKyVWM+y9W3yVHPHRyzI7/ADRlFaeoQzWOlzU+6d5JrnQYgDeIQcMD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HvaTgeIUj2qNL6lnvc7qfBYvVYqlSs+3gqEqqLz7X8aVo8DcQLz3Ks+gWDQmjGZWc2iw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+GxDytA22rWlakuizIhA5qkYKjmnzWpPos5jx5KtkipQ4j29CqRZ9Qq927yWd2dp6FZ0B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kvWS6rNisPmqbRPJoq+Bz4VT3nefE4vlbWdvGxrQKkyQaMBpfLaq5M7XnkVrZywaqskm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Bcgp7m+HPtZ4JUAqsIeSoXt81mR/uFTu3dCs/s71nAhbl7K/92Ue4eazO0vCze0z6hf8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0KzuzuWdDeFvHULXA6rNiNPnpzsWOzxDxEvFIvTQAnBonpj08CinkpFGZsDVh1BUxh4R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4Tis9jXdQqwGKgc3zV5kZw6rMigqkyOqzmP+yzgtWanJVBVV7K3LALMe4eapHf8AdUjf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hWdBPkqseFiR5L1gVHN++gr4MyHxr4pG6aCN00z/AALqUHNUiVIppU1m/ZVbsGOzSXI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bR08OrZiqqsJn2WpLzWbFcF6JzXfhVhLOY5vkhJy1lR01VaqqxaiqFuW6zNc4eazI7164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a2XJUyarGzHwB3IS8UjdBoIg4t0zzz8CYPNTlIWTCb1X6d6uny8HmhDbiVIYeJeXjGdD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HOasyIPMKlw+arDKk4SXHIoStYqjipkAhajVPcqZWKrpDskRx4+KRzyGTRVsYdxp4TTJ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xVE3qrvsqQ3YKeAQqVXBU8DqpnE+HlMt8vG8Lc4AqsMDos17wpw5PlwXpGOCqcLJzUhU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nLGkiu3hvisbyyMMiia/lpCh4FHEpid1XcbfNN94lXW4hciqWTGr4HyHiBKh9LfL4Cqp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Xo4gdyWdDcMmizljbhpDljSRelg2EZB0B2aN1GhdPc7RGx2xjYBfrO8nPu53FU4Wiytt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6Wjp8AHLL+7F/iqccoVsOi//xAAsEAACAQMDAgYBBQEBAAAAAAAAAREQITFBUWEgcTBA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wdHh8PFw/9oACAEBAAE/IelKjyavwO3iP8ZH6I7fnF0Ki6n5fTyuHSuvA1qWlGZv5ldC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kSWBJr59/wDmC8FjpH4rHxG0UVSygWDzyVV4YIdLmuEklbzqpKWRVywUI/fPD0A9l/Y/z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/2H9+QF9BwHePugjUblQdvxq/V0+KvBf4LTw68POKISocnyr8FUSIKnWMC0t59F6vsM9h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DJG/UfJkjtFtkluxXDQStRfCT58PB+wC8urnKNv/F342ohdb/GX+GXJcxCFRcPwl5de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dET7jUbokRCGiRjbMkEUikDFuC4UL3E90Xf1F/5GvCfU/wAM/DNDOiqIiPCQvKIZGRs+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C6dasZAvgTFrsB0CQ/8AyFUQhdT63+EeKLwnhUQhEItxKF4S8qhKlF2Zx4j6XjyCbZaA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KtxCmvUhWGj/APIFRC63R+Cxi8tp4GHjCoRIz2/AIWC1RQskNzbHcTMe8cL3OB4OfJod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RB2J5E72fi6hUBDaX/iWnjoQvIT+BxF4bS6kZEfN4S8ssiEQCDBNuSFz8qvAmBxL+han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CpBD6IIIEm0IvNVFw9xfpxfoRCovJaee4eHb0CQkp3IlLxF5JUVEyRBBDuJfgLXMrZmpy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cjNqBttMfJ7MgD/jiYSfoXdjtD0JWHqKYzF2XlfjF+nl5lC8KBoaI6n4y8iIXgYpUVGR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CJJJqdwnXIl+I/KZ8H7xo2DdGC9T0Nb7AxoERACep+gkr77k0KOWUj0ixCX6hnx9PySoi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RhqkD/APPhvhRVoW3eWfipkk1mrQmQn8DjAlYYStZN8k2wf+mNy9CxlWIl3ZH/kiFRIS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joMOh+feKLwWZdFRmRDx15eRPqgQEj8afLZ/8pQhCVBWCcsyao7EO49Q4Huf9w3KOV7ND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oQfnntReC91FUgfwc9SqyCKplhiR8Gn6jX6mQqiiGCgt2X6fgJa7d3HViE7AiO72I7v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30uKbPsX94A5O9nt+ALwmwtaKrmFx5JeZiSBofSmwleep/8AkC/B4CPgIBDSOdZGOJsj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F+DYyaaXh7iHWUJm/nsxC8Fr+gW6IZ+K9iCBoga6YJawKQV7r/0RUQvliYXNO0jyV8LH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OJ888iFXXqblupSOb/i7UgaGiCBkDRBAy6xQKHj/AM/RNEITiZEqbre1EteQVvEWhNyF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4qvAaOkXXo/GYw0MdYGiOu6wIO3/mGvkwtjhWRGBr4i1i7GB99idZC0QyV42888eG9FRm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indoH0KQQNUggijIpFLrAv7RXx+m1+mX4hqRMt3EyVmCKwSPrarU2EliUIP3yYx2W3GUt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21EIiVuxKEktPxzh2SUXp5GeUrcyQQNVikVgaFODFsHYf/nqYybDVEFYa3GxCzyb4icK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EBSQmgxcOe5nkjaj88/D2KiEISTennH5WbQX/Lg06BFIIo0RSKQNDLrAjXzj/wDIUPce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sLStH1Ei1pOzP1GMS7sYmO4jPL9TXH+CFz8LGiMjIvet35TKKHuhFoDTTvakEEDVGqNE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f+eIawqBCQmjAbsbGxsY/wAA8+E9KogEtSIX5ZJCSOy3oSISHRoaogaGRRqjE8DEPNv/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Jkkkkkjf4N4Mvwm5bqzJnbx+ZIkhU0Kd3jhmNMaIGiBoaGiBoiqbwYl5t+PfmV+rlVCF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8J4pVS+eeR513UM2ozPNBA1ajRA1RBFWhNgJHnP8A5UvFXQn0ujHVedxF4L2ohNyZrvAk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7gzSlbodyCCCBoao+xFGhngJ1t/5sheA/wAFl1ut9CMi+6JP4OPOyXn2DFqBHoxq5A0N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CbWGJdrH/wCaoXW/xZMDyIzEX1q89BBBFYpBHhPyWP33Lk8BGnCNPkggaGqIGqQQMZ4CV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+SPxQrKpECmnXnya6III6BAyCPIaeNb5jf8Aoy4pDRFGhogikDRAm8GS5szP/ka8YvBj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qRATi7zSolIgqHeLo5hoir8s/AaTUJKH7yNtB0TSZAyBoaGqNUgTeAl7Gdv/AApfhEL8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3PMoSEhBBSEV1uRoaGPpjzkszZVSt1VqkDRFIIorYZsI5F3/APJl1rwX5/FUXXYqXUzQ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HFQSZcSnI9BPxHuxGm/oc/2HvfYU0MyUlwSONfLtfH0SW6qgaIIIIIo1SBSxuGfw0eTX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l848FrCqxc6XHnzCEoJWyzEIu7JFd/AIaAtSRL0ILSsGQQ/ZB3gQe9Ax/hd5N0Xi18jV7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NUaGqNCnBiRZ4/Cx/wCCIXgx557xPwMqkQ7lx5lGY9hIvMD1BHZ+whp4TpM3gS9IRMnn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4vzR21EadkOkDQ0QRSKQKWsbIV8V1842kffCGSRd1oW1/wC8Hf8Auzkf94F8dgH15uaC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RdC6oGvOO78FuW6Mywsjp5lDVd67D1K5shGk9fDkCkjVq+48r/g34K6Fk77hjGEggaGG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6I6H5n3ZvYvEAcRsbKiRIQTJoWow5NAJ8GWeocwrT/TC/DIVUiCCKx0Oj8s8O+iaOrWFV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o6fO3hYhNP1mNpcxr0v8M+tTCSTXf0Y9iJkDRAxFYpAm8h2XmkZbjmhIuJ+AmXJACVMlO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RVQiCCBoaI6X5ZvcKk1dX0EKjN9l5JdaLcC22GJrH8jBKcA5kNGVGsIYTY1ikZx4JNaDY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F2hm3252GhogaGh9CbwYl4Hby0iZYd2yjVJTHROzGYBTE+tSRCF2A+E2f67VEQQJECVR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uheBkIVMB1y/MoQwoCMyfQ2GxsYbGPwH5iCCKwRRrwu+DfUyyhuqNDRA0QNEVTeDgTwf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l8j7Aa8qiLQSSn8BLVHodvsE2/Yn8oY3MxC7ECl5S+BY8JfrFCEFIQQVQy2GGhoYx0a8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dwfmVSYJE6FQkbJGyav8BFEQQQNED69evMwe6NqfkaacNNMiiCCKQRRN4CXs8xkVCnuu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9Ww/hnYJdU/emIiz+4n9qa1fhFoQm+WZct38m/wBKvyaEJUp8jxC6nhICCk1R+GvEaXfgY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OJkkkkkkjq/wEUF0gdBogaIH4ia0zfHDHPDkyCBqkDGhqktYP7Qr4v5iCBTo2X3e5Der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oSEjpbAmC2nucSNk9z+sELMXdF6xEbxvyzyvFje7L/AT+EQhCQglUKg6bDDDQxrxlMRB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QNEEDQ0QQMU4UWe3m5/XqELxMxkJx7nC38Clsha0sRuJENkNmgb0JFa/DG233SHdVjZ6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7n4OVezVsv8a/MoVKRdGxhi5PY7lZljgqCjQ/HyouRvj8Gy25kgaIGhqsCbaxLaw0t/4s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3mhzb8JEUzMMQzDYx+Vez6i63VgRNa2Uf4l+aQhM9wYjJzge5YdhK1bOI4DvDTcfYN26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IWRUrdUciKGhoao0M1j/AMTSohCLjWEDv4dq7rkZNhMKifLPL8WrBBBC6j3QiX+hkISU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HSoGci6mzrGPyMmB9Au8ciGQNEEDRFU3sCNAoas/1zBp9z/sHYjyqEIWy9cJjLsJp462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ww3lyyPLufDOxrdx/olYaEb5C6zjY/CaNx0i9UQd1R+Uy65EbW8GvI0QNUaIpAm2s4Nk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Qk2YRLFN33rvYSmpnaUnwOk2+o/saWH0jQ+gH3ft1BCn1qTFk15MVFRE0MVKTdF7iSgyh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0GH5ZodwIXUjBVcqwoX5SH5ROidKMwfoZZt9h7WBPwgkevQ0WoyQ5ZKY7D8viB86mSR2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ZA0QNDQ0RRN4OBOiGdvxT/QzFGWggR66sbLMx3IKYavUdsn2HMPkWrEmxhj8rLAjcuOBp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I8kqHoN3OYXM7x8jkG+5M6mwxsdH5ODkt1ogxCEsXvn9EiE+hE1FPuLeFvKB7rHtWT61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Anv6Qbw5iBogaGqMgTeAnH4NH5iCPJ8WMSSlrRHGkPU+hPy/sS1cTaMJOBf0Jmjluck+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ajDLLDYx+Xay9apihHIbMQlhW/RciYnuIIo59BYdI6PzEURLCk5GL9ox3DFRoggaIIIF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II6I/GNxdiCZewDysm0vyxtxK9H0h/vbBBgJ/uin+wljNoDNfLTyLRdWMlfuc/azm+5H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3JIoJ8VeAmJiZIgoaiepI2NjGMflmx2QqIQqKoiWTCE38SKwR+bTJJqkXQDDYx+ed1CS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xBzSBoaIpFFII0GcY88lSCKQQR+Mg1wh2PBdqTD2SFId/kS3aeXAivpYzMStiMlouXJI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VuLd2H49UkTJJEySR9DH5JVQ0vnoJCXRkqJdrcJiOgQQQW/QarNJJpJJJNH+Ad1DUrkuv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QNDRFIIE21hb2eegRHQHQaGh+UssnA9yU8NeSkU0ZSDcCGGSDc+zIlT3TljWXHYTZFJ/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kz/EPrVZEySSaSN9DHWfFkkmk2FdzVC65SP0Fl5Kfw824NHlui9xyKkDQ1RogYmwQ9gs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pIdCw0NeSRTK3cvYcZ97i9kMblcr7EjEPZ/BG3PpoL2PqomemNjDO5/AZJLeQTaw2hL3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NYhehmx/lpJEzPQ6N1kfXNJ6UqMD4AsCEriEUVcfYQtTw/HxWCKR5ifyN2cNwXz6bIyB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DEPYdnPlkISscZwi4D4nCcFTQfkLTLEihqVhl2pm9FNo9BKZpR4gbBHLLCVW8PAsmsXc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g1bZxy/OyTSR0kkkkkkmkk0TEySSfFggggggggVbTQqFRUggWzsJCPhPxUEVgggjzyrP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i1EiCNPZkEDRBBBAm2sIe1ih3XlEJCkzNcew+LpEO1LouGjOSiETyKxq+1jh0dgmaXEy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qoVRc9kPmw0X5deE+maSSSTTSi8CCCKIUQvF+0VCEJCQkQQL8BK6cm3jx4kEEEUggggg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KRRqkUgj9Gq4QFLnYxppwkPkgYaIGiBoZtdQq+PJKjMWKfQEt7sSLC6IG7SjXTVjLg8b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+5/2iTPvDber/GT+BgQgQQiiFEEURV+Q+UIQQhAkJCVCXkA4D6YI646opBBBBBBBFIII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bXVBBFIII8BZHqF2ePyI2hGmNDRBBFVLWcH9lDLBz5BUWQ9hG8TsFJLSn4DwN2j9glZc0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EiXQoEiKIor0XnJBIQSEUEEUYGE9/wAlBBBBBBBBBBBFYI6IIrBBFIIIIrBBBH55LpBh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hjczIGsObmkEEEUaMOVZjFjIgu8dUJiRw9xGsIoyMakdyVvSVuNdxTkfc33/ADxPlYZK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gx0PxI6MgglSQkJCQvwPmkEEeDBBFIIIIIIpBBFYIrBHRFIIIIIIpBBBFII8BeNPUqST5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Flhh+JEk1yJd4mEOfQ0QQQQQajlZZ5EZvGQ1LWBi1JNRHvOU5Brwx05cjjpPn58SSaST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7JSf9I2z5HbNvEgSZBLpSEQJELyi8F+DHh4+1CoQhCqJ8T548kEEdMUgggggjrikEEUjp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UikUgikfm0KhDnQl6oQQGg+mKR4rhIJWzL9J2eDN8brFIGiBqvbI+y9GReGqJ0MJzkAu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B/iZ8Rnc9fbJkvrZoX7EoMITIol4LxBHVHhR4qF4LpBBBHRBFY6vqFEoVCVhIQj6xJ7p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6IrBBBBBFIIpBBBBBBBBBBBBBBBFIq15nT8PoK2+tisKzafbMEiGxDZHENug9AbpDGZM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SC9N2MF9k7gyQMNEUgjYfsDMhrw5ExBCdEhhujq/yMNkiddhs0lfJK4hX2af8UpUQQPp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EEdK6lSCBoggikEeBHTBj7GFRCUSEEjH2F+QggggjogikEEEEEEEEEEEUgggggggggjy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dCTJ6BAvGrwCJqGpESWyXS2UJ5CS+Rzi+pclDQ0R0dslotGfDXgokkmpJI2N+JPk58SG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QQQRVkrlffYZI8Xpe69CCBIXl4II6III8COhEUgjojoikeDHQMBCFUqmHsfd+hoggikE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ojw4rBHixR+Kvx+ohZInKEEP1BLVw3rRcA5DlFVYYwgfkYp8eBd/TZGocO3caGqQM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9mR4EkkkkkkjdZ8OfKwR1eggggggggggikdLRBBBHTFIIIIII6IIpBBBBHTBBBBF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CRHU0QQQQRSKQR0RSCDB2pIQhCqI+IWeoPogikEUjxoIIIpFII64I8zr5VdEk+XTExBg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MepNQ/JxRHC3zqI3g7sk6TbMggaGqMaNnOTIoezGuufAbG+mSfGhkPahLr8ggggggjyj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HVHhIggjw4pBBFIpBBBBBBAyCKQRSCCKRSCCKqRLUIQhUJCR8U+UMgSII8OOiKR0x+l1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SN+ZjxTkS7x/4yQR7UaIGMYyyu3kwLvs+qSSSSetkkk1uQyGSJ14kNiCPLQQQQQRSKx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EEEEEEEUgikEeLFI6IIIpBBBAlSKQRSCBogapBBBBBHgfEMBGFCyISsYU+FTmiPDikUg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JJJJJPm0UY2GXiR6A9hvLSjGiB0g2IMy9CeiSSSaQyGSJVoESBAgjw46IIIrBF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AkQQQQQQIggjyEEEEdcdMEEEUikEdMEECERWCCKNEEUaIpBFIpBBBFIE9kSwsiEIyEJC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aCCPxy/DrpQmTSfwEGoRNbMubS20GWhswNCDQ1WB63ISlSmd1ECGxASRHjx0wRWCCCCC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CCCCKQRSOuCPFjworBBFUiKQR0RSCCCCCCCCCCCKwRSCCCKNDIIIIIIIpFIIIE9gSwhA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TnSKx+Agjzj/SkMl0G5Q7rkRJOM/xGhoa6cFI6YrHhRSCCCCCKQQQQQQQRWCCKRSCKRS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COiCCCOiCKQQQQQQQQJEEURBBBBFXjqisdMEUg+EYCECVaCQhfYpz8lBFY8pHiP9M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YLTX/rJkQaIpAthHRAlSKJUiiCCCKkEEEEEEEEEEEEEEEEEEEEEEEUikEEfk4IIIrBBB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wQR4cUipfYqYohRaUQgfEGX42PBbxWbhuIfcJp3WPzc9U+NBBHk4II3JhNwJSCKKEdM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gggggggggggggggggggggggisUgggj8WuiCKwR0QQRWCCCCKQQQQRSCKQNDRBA0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MBb0ipdFU2X5R0dJjJbLOP0FBBBBBBBHgx4cUikEEEEEEKbT9xkEEEEpMks1IIIIIIG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KwQRSKRSCCCPDgjz8URFEaUjrgikEckVjwF1RVqkEEUgi5BFYIp8Awpgjp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efLr8FekECRBHmIIIIIIpFYIIIIIIINQ8OxP+YhqiIEBCx2EEEEUgSIIo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gggisEePHlY8KOhKsEUggggSIrFII8NLqikUarBHTHUvsi2qYukypzL8s6Oi6UumPGny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isEeLHgwQRSCKQQQQQQQQQQQR0CKQR/xGpIEiBPnEvQCRAiCCCCCCCCKIoggggggjog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gikEVjz0EeQSEiKxWCOmCCCCCCKQJVXRBBBBBHi/CMamLNSOiu/Kx+B9PAXUvJQ9iRgS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PIwRSCOmKwQQQQQQQQQQQQQQQQQQQQQQQQQQQRSDsJg1SCBfmEuJTKEiCCBIgggggi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OvQjqgikVgjwI6oIIII8LJHTFI8SCCCCCCKR0RWOt1ggisEUikU++YmRA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B5/LPpjwbqZwYvFECKUpOkEGROvEiRrQQR0wR4EEEEeNBBFIIIIIpBBBBBFYIIIIIog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BomnviLECRAnzCMhEEVikUggggggggjyEdEUgjoj8FFV4Soqx0JEEEEEEEEEEVi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BHg/bMaIGKhCQlRUGX5aRpDCsvtYjcZUYlCa6L5q0QJVFUKtkNtLUe53L6mOZQuIEiK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SCBogiqIIIrBBFIrBBBBBBBBFIIIIIIIIIIIIIIIIIIIIIIIIIEiBIggggggggggisE3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MJXFuRcggisEEEEEEEEEEEEEEEEEEEEEEEEUikdceBFYI8CPMR0RRVjoggXRAiCCCCOp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CCKKKWp0GamAghCn4D8uJ6QNmpfgvQl8jXAfOdcCXEe7WgiQyTVECRBFIFRueWodQtWi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RFIIIIoiCCCCCCKQQQQQRSCCCCCCCKEiCCCCCKQQQQQQQRSCKQQQQQRSCCCCCCCCCCCC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0QgSIFJIS5F2RSCCKJEEEEEEEEEVgggggggggggaIII6HSPJwR5OCPBSIpFF0wP8ACRSB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GIxoVMz8QZPyzandCHOnnQ4uu7MXMTlwjByNpTacxGjPZ03I6UiBDIIoSIIIEi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QQQQQRRBFIIIrBHRBBBFII8CCOiCCCCCCCOiPCisieQsEUgSmURBBFIIII8CKQQQQQ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uPPR4cEEeMvGjwYo/Fz9ZckZ1a0YCotnLO1M35ZYw5Jua0HeesFxLNFTA0kNYCU6jE1n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i5AkRWCCCCCBKxFIoggggggggggggikEUjwI6o6Y8GCCCCKwQQQQRWPJrPdiVlSCBK7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ggggggikEUgisUgjwX4seSjrjw11R4C6VWPHfj/ezF0GtKojEfDmb8s0+Queblia1iiK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oJDuxE0m+5iVjyheGMbfkSIIIogiiKIIIIIIIIogikEEEdUEUgisUgikEda6YpFI6V4U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SI6yQQRSOiKxWKLoggikEEVggikUir6Y8GCPCgjrjyK6YIIovJLw34OPcxbU6UqlUVAn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5RCNfdGNQRZ4IKTWPUaLRnUR4qd4GKWEiKpvE3Hnb4sN0XVEHGAlCRHQkRSCCBIggSp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IpFI/Pp78Swa6GoiKxSBKkEUikUgggjrZBBA0QQR4keSjzEeAvCj8Fj3GFMdChV3xx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HI7EuWfApTQsIvuHCiWLaJzOESEyWsKb4Zhh6Cy4j2IlXlo9KQJdMCRBBBBHTBBBHRB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HnF5754SyGiOmm5BHQlVLyMdUVfhv8FAvBVY6l+Hx7jEzNKdTDpb44zf5ZN0CUwlpahr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NWXTa7EUii8hKNzqZ3hnL8XdMdCRBFIIIpBBBBBBBBHRBHl1+K+eMEOkVJEdC6F4seM6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Cj8Jj3GNGlGpgLBFE9w+AM3+WV83JPuJWit3NNLT3Du1x5uJkjKzIVyXgRlqQuxlhO0l2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NX8BL9LfLCWDRHQy8SKwR0LxY/Na9cdEdD8m/GT3aixSuqfhjP8tJNi84EbJE32vgV1Rj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DM9+5OQlalfGCInJXEljE02UaGXo5Mn1rxHRdceVj8b8oYB1+FXHUvLx1R0PxI8OPPKq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GnXPvPnGf5aMq4sOmlgbsfxIJjIbqCUnKHoNNpNxI228MkRCRS3dJCRpJhFJA5qroXWu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+J0dT/SaXQvw/wA+nM0MasOi+UZfllEcksD7QF8pwjKySTzuQIGkdlMG0U7tCY0za40t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C9yULSD3Myd/08/jZgHVKN0isEefdH+UXhL8bHLosHcf5bJD7MVknG5XD3Ji3AtGycGU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MemzGAWibFQJc5GToX6afxGAdIPj0v8AFv8AArwF1QLwF+JbEyr1oQqZBYdx/lrbC2W7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Yn2CaEFTuBZrHCCiUYgWPkhrJKwMvShC/KL8G/jMRip8f8jf4VeQX4ppYo1owrmFlD/L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JiW0nsbK9R5Jg2L3ESbUCBrhPoVV+lvmhAxU+PS8fqRfjOutRUzGqNvy3opNMBcm5lHq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gXbMT5ghCFRIX6X+cMBK/HoePwzoyKP8svwT8PrTosK5jU2/Lelxqbme5EqBkmInlG5l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giZ9QKxUVEL9L/ICwOvwaHj9SLoX4PBVaeCFovyyTIlTRFx27ESieLShdMkyWQWGTytx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oXhv8Mvw3zwsLofBoePMR5R/lI/F4O9ZY8ET6PyySY42mk4hCd8Dl2RC742Lm9A1iA8I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UQqr8gvCXnvlhYHX4dOD/GPpj8culdC/B4+9RY6Qqhn0flr0XlaCu18mH2LF1YhdKRUm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/maZElD2bLW6KiEKi8pH6C+SNBkU+HRkFj8W/wBP/bW08AJi+D8tiWJ37jWBsBuZjbnI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SsnkskiD3IZDXoJECx5Boj9DfNGg6/Fow/Dv86vw+TuqUaeASz4P5ZZLEsbwRTtlDjUn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5e9R3DGm8DwLJB7CypGuiqw/TPzxoOvx6X+MP9P56yxQ+l+KM+M/LJOCwpMHJC0FYhWE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nIRGU1IRw3ScSXorzkZAhCouhfpT5Dp+PQ8fjH+RXgL8Nmr6dd+KMu7T8smgSUaQ0wxY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uHLVK86GTRkzTedxLS90OzURNAyqqEKi8KPzq8f5yjr8Gh/jD6n+TX4kax0GFfhDPjvy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Y2rl22kmTgnqhpNOjUaVlDEFL01InQ5Iw0RdkEpYGVUKiF0L9J/KUdfj0PL8Y/1ENY6D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zZhYyV29JEW6EEpKs1lDmbZkbl3aW4rNJ3SwyeUmSNkmCvBFOumAimWkTJ9CFRfpf5gf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ADi/DIWOgxr8Sj478tJJO6E3teR2ngZRDwSjCuThwhTOMtFxWTeGyVyWIbQq7DAeaTUq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wadHxaHkLH/holih0YV+JR8d+WSS4OyU01PsRdhAnBTcQjVwmULNxYxs9S4SeRk2tkty3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VQhUVF+lfkOn44vxo/wa/PiWKHRhX4FHwX5aPISRqmMcCiE9JEXFduCwaSsZJaRA5r2e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qEdy1Ow6oRNEIX4WSfx/yHT8cQwsfi3R/mV+H2sdY+AM+I/LXX+CZ5IWS176Cvuy4nlB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w3DfzCU92o0bhQoHq5T0IVULyk+Wkkn8V8h0I+PQ8jT8s/yC/CfGrroMK/CH+XCxOCxhA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GUkwKpO6wqiUo7jSW5D5CwmET1T2YlyR5FRdCELw2ySSSSSaJJpNJJJrJJJImSSTWOCe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Au6GAHcsIwwY9IhkmW9NfwN29v4h6bOzGE9Mp/4L1HqLu0H+60R/hn0fuA38D/mMIBe0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5qNOj49Go0/8ACvjGilY6y/gGfH/LYVOdyVjhjzxiS5SCXctWpYpiG3kOeRFrpS1lOglc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DuexnqPNVRUQheG6QXO4cTOAcFdpeo1K6lyhgB6Bba91MoTIei2ZZ/b+A1o7MNGsWrDf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qPSP98KNv3H9BH7bD0H7skff/wAmhHYN/ALwV9hfsaf01RkviCfwH+404gf51GzGE323Y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4WqnsOY7nooLU9tG+z1FuAl5f3c/3Yix6jY0KxNWDNdlwh4/03F4cXmY06PiiNH+Plbmc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uRrSbnQNNYHdErf9K/GqYUPpfoGfD/LJU7Llz4GcBG1LwG9Cv1GmBcdhWUlOp3m4mSGp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3KR1QqoQvBetzBJxA3odhgu2TQjt/EZ70UkPIPkTewf3iGsHdx/vgE7Ke7YhZGvpjVOe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YQ6AWh67i/6gk/zugY8Cix7YlcIW49gTSbpiQ8shlbjJs0CKRC2eD0lJJopcwiEGjclE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/ajI+t9kj4+wkDyri8ymnR8CjUaeSkny0ivi4naR3IJS2eCBa3u2LTgxfSLhqIWbkdxg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zmJKJRlM3Oy44p9sZR2vUIwd/wBI5O1TCh0Y1+gZ8X8tB9xWs6Dn94m00ZZY41jIkpQk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6MsamoU/gkk2yxCupyOqqhUXg/4G6FhUK2hEL6jTp7je2KYG6UpPknXDDCfcWqIjrcRh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tJJaodUuoCdBCSH73Yt9A26JBciQ912xKpE22kd2XebjHTe1EPrfZ977DXpLzKaDr8Gl5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eFJFrS3IFd8UkK19Ni5hDeEI+KvAoF0so3kgA1ov4i3r9Qv+sTMncsKL4s4fZEOxIyR1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LOdVpbC1IrLMvLboNvT/AMrlyL76P180vyrwzRRhQ6Ma6PsP8vMFuQ0mIbVhsmtJ9i9b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g7N4pyDcWFk12rQLD2BJVyPNUKiEIXg3o/zKGkodTkQhL/6BeHPsKWhOqSP+xbQlRgbu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G1zNimkLaE00JIk0pSpsHgNMlkoIxyMybH2IbiPbGcou7J4A1Y7IQ1YQ/myPEBDCksxb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oY+j6X2MzD+AitqYReZRYoqfBpyix+FT9IXJIGciUMJi4LCHXe+fggE1Y+kIslPV+S5+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jFoXNPQcz2oz0HGm5tFPYjrHsUL0cP3Q2NF3eB81Yn3Khyx1P1byHWNThDJLkP0v6G8+0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MFRhQ+n0Y8v8uUObuVghjVZYomXJNSOjlipR8iOZnJplYsTWQjW2q1Fhapx3lGpqB9Co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EaMnMabL3m2iLkkwE9PA9iJtDEEGIataZQ1RFajVaj4gRcCrzPZUvL2XexhM+40G9h5n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FyIWok6XeCLYZd3i0L22TuHerHT5irXhF51PgGNFp5FXYraFaXs634L1JCdSvsFsZveb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uyWfnB/ljNsNc3lnb2VjRaCRl+wsD3EwT4MBb0TH3KncG6bg6Z+44u87HuWQTUoeDsjtm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/AAkUmyn5ZC/KMwVOFL6ZamX5etX+iKQtREilNT2G32LUbmbC5GnwXV/QtDeW5C4aS50A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EjSrmFhIZifYlz7Q9l7D0X8D2P2EbwG6yz7CdVCNPQDZhX6DgvI0MuwyT1kehD/Aa72C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5sIs8BcxZXpWNRO7ye2gT+YonMMx7X7Y8CG4wB4abR7h0XFt7uHJsAas+tH3UB5tEWXe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j4BgfGNPI4ZMXgyqU2tTbLHsMbo7t+w7ZTXdFiOuTwwtSEJby+waVp3HhuqZQxOGNWlqe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XbTnK9sDlokEciywoo6rqfU9lhNhQln5UNGWeTPvsMwuxzxYo7mBjS8/L9GYLorpxqjM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diT+EyxrT2EryzsbhGsOJpOGy0eFaSJyZGfoxb3DLoXQXhYA9hDYSJvDEvVUY2MQ2S9xp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pQL8OXsCGs+1DD0xH70DZcTlnNkdxjG7KTOGdzH5NvJsYn+G9N8vzfGnR8YwPgCx5JVo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bv8AcPgTZW38hcU7LTJFoJcnD7hWt7jXn5H+jEONsy+3wfOOpr42eyV7iP4Q6vBsn2yd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GgT3MYt5aQTYpEybuj+SEkplidELMthfovRRhS6Maoynyn+WYBcS0Jf7QmiRNtzLYThp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2bmCUS03GsQ+4f3R9CEIQvC+HLMskN0Mt0JGqOELZU/KcLfoX4N2hC1lAuREiRJDiI7Ig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Z58kwC8x8Q06PjUfCFjymBDHMi5KOxJwp2ZA9D7hKwh6f4G9y16P4G7Pp/1NX7pHJe6b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SzDKJ635Nox3cGIkPxsXk3+OMaXRjVZPnGHu/wAsraBNZQUIrIynkPBSyZlmwnxIhpzB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Tz0IQhCovAvAcsmLZfuLZfucygLbHAEktKT4K879b7ofkmHzPwKqnxBYPjGnmJJVJJ8Z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6dZPlGDu/wAs947haLAktoSHaSb0JKbFsSgnqm5dCVsFLn7mozFhitKE9y0HVCEIQvBQ8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iEAnjbCyNF9pb63n8Az/ADcqoeMXmPjmnRj7CwfBNPwzU4aLv0NpZcENGmSSj4oyRNZE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9CrJqzyyEiUB3nXuJruj0/yQpu4ERVvAmdqVvXF0S4j1p2s4H0ezDzdJxgQ+e4RvGOHR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7SuLDgVmuE6RosCGcan/WF0roTmjkXMCHErTIfqibMVllWjJmJhYLsFyNt8DcKLGB9h31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g2lh8r8fiYeBSPnH2vy0ppM5u2xk4WHfa4ClTiLwatAbSzO5KCiVl2HLucEYauDUEOio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f6kYiExCyXoufhLkx+Xp1GkXhygiCq85g41Mk4DlJ8kiS3lVl2ERaEFQxu7z2xWy3LQO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ncgIKJ4FOghdeE1qW37CJt5Rcokux7yAZQM0kNoU2ROM5Etg0WTPPAhydQh7gajCR0Z9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mPhmg8ipi7CPgCx+DbhF48qzTKW5l1Rs7o0ZP6vDVZ+qLXvvhLEW8NjYs5cRSh3qrIau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7KC4eTfHstVc1hkZHMM0tNRYthSlsJU564lUl0yJfL6oM4OJxTluEsjVeH8L5fJ2lhESm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JgoJHYhS+7E9sZhrhiaTXWwvpvwEosOEMBSSpFUnL3GY24YxhMVeaaUmrmYJtKPrfYj4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k6N7NiFu7HluXtCoNLuSvH2Lq1rGEMR3YBCiWBSMxn5WJh/jV0k67oj5Bl/LHvK8kbIY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ehMLymWD+ZM019EJuh2mhRid7iYC8nwR0QhCFReFerb7WYCqhENKlrgs2WgU280G5ib3O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cpRufCp6BCyji2F+BmMXxzQTMKxjJJIEOIohKusnHglSmMDUuyH67E4DyhA014ER4KzO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3sTabC1GsExLsNMEOEsEppiB0IuGt2IZjrA5MjOv+jmoODzP+Pc0HXF2MD45p5WfGi0N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6ZwummpMoIey8wcKIwEM3hC7mTcYt0csS1OQN2U2Ln85qhN5cCgktjBtriBXVdfGuFohk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SmL0WAaYKszNRrtl4uxhHJMmeGyBLHqROZHpOgyVmhoFtFznLHt5raDB96RC+qPsdaws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BJCLcM8Xstd6EDFvqSfqQbdoD0v0u4hNt0oS7iuDe4kMZUiiFLUDtuEmp7i22dCanJtM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iykYXLuOAOrUrPl+UV/AeenR8wzfly9G3D5IWi8Ca1GCGnuNXmJkRpoUpFcol8IsEnqF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ohCEIQheD/t8mIhUWScjTuRZFaTRL1KzYZWHsEvYb61GXK5Y48keFOgjH8G2LCg1Chlq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rPtNgtWL/vAuzUHOugupRu/JsywkTlx9Csdcis4aE3gzNiZLw2YtH2I/6xE0hBoonkUi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yRoT2FsHGoSKtYsaGwha/wCjmi+X5o+jR1wXYwPh/g5JNtRYM+xX6P5InvmZXynI0oPv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1WlVgfUM1xRoQFlKRSjVNGQxTdtVL5cMYsaZRmEP3rZdZhTYbv0SmxsJDAxc22XCilZD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GTYZvB3aT5DozIT7jFVKPljN3MxHeqfYpQKyEaEAsz/dpJE00UKmLJHYjhNShEy4XY59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grrgUG0JR8sJZBmG3Re0piZwos6p4Z9+iCeXzNRsYQsIS/Hfvpxqz6K/GgIIIIrBBFbU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ENhJQbyWNk8i6vthcg0O7X4JTdxWUXHKExwtBAlZhHxx0QhUQhC8BZpHGioibUlillcc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JomwrbkiIHaApz2spEyShwSmrLTmfFaWspEUah3FEK0DEksmxdy2TLM0uDJBI7oytIgd6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4JguRYqr/ALOFL8swC8x9D7NOjBdjE+Cafg3ubMT5FifuSDy6hLitwYaeWaCoyDBtHmBt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u7suT7iizylwlq9SJd7hmo2Gn6lyX+Rxo17MrNL9VoMyO7+wXhcs0qPAWtz+wiAOGR8X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NiH1os9R9dL+Cmg+QPgmD7mYhPrAVy6hpydrVtj6E0vYXKmDERTFpHJK1NhEBKgnHs33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kBwQTHQUMRr1MVXxZPxbiiYaG267f5Tk+/Qn+H0yVIIIIIIIIIIIIIIIIIIIIMIglKsJ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hDYjTpkvb9gsEs2kt5QPfcZijOiFRUQhC69T/A6GntRUXR3xqW3W0zkfpIQJTrJmdB8L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dSKgEz5J3ZiLOi8NE0uLiFqIZ+A4I+Bt1DIYi2uTsHMgcF2glO4XSGpWQ3ZSG2sCe42a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QDtzPoM/ycl1FYPM/RNKswVHwTT8G2k2BXYtsegZGskW2u/lLkgFapbHx5lUEC5NTsSa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MLsn+lMX1xnyP0W5NSaB4RDdHMOJLRzyBLMMNUeC1HhQptsvbjn2LcmuEZA2MSXYxxeN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mQ+YGbZaTX3Mhc6b/uYgyq+pMFrZxKv84/6ozct1A2S3sB2jpJY3Qt63X8ByaEapHLUae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30X4ke1dmJw2GX4g2kpP8pyd+gPqc34HFgXlctkFdv2FF2IVzvyPJoJOVhIrO2Rkk0pH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Q6IVEKiovAuSBpgQhyYy3GJEyjNoZF8VPAnTvEkh5kkZWu5EWODvcxCnyDqQph/yJmkr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oiplvk4FKq5Wh57jSh+gGG5NQsFtSNE7hFI2MN4kMe8NYwNt/P5c9aEihJk+dQ1vkX3K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IdPUw9FT633VjB5n5qNKIZgu1HwDT8Gz6jnsOkir3YxtECMyNaWuXwE5HtfoIYrEQGg8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OFG6FK3TwJiaZGRPFjWYYw9iPU5JZm+Q1DbFhrN0qXy0akS2rfQZTHlEybEK2NRGya1Bj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BWbM0FcpNWFlmQgJsHyKptmlxsMf0CWAl0bsdfLSWglisRgxYHKOEIkianQ5NBpPUazc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Fh56CjNQHB8NEKw53aJ2/KM/enMwH06Mh8rzro2knYSuxOcDJyX/AEatG7Fq/i/yNWH+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PT+If9rQg9L2Z/whse0Hof59h8n+9ja/36HC/wB7G1/n2H/cP4P+5Nr3B/330cVsgLIk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Vuwi0TkS2w+5EJqyeR3lqQjZOTJLgdEIQqIQhCq6rJfTpuI1T1V0O6F5EqbXbszyaVgZ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EkkpaF6W5CW5ZXvAw9iQl6+02HLscL2FJh67G07dhWYYy1eD87TH5Pk0+afLNSzuDX08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4OakYPM5+w06MFR8c0/BuSuKeh9hKlWnpLJfzLjrIAmBUGtHZKGRAEoQHdPWCAlsLLwPy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NSNkyAkvmxDSg7Ii45yNj6MZd0FWoI5QCO7orcQhl+Q9LBWlceBiXYfLLOfuOb+Ysep8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F/XaDLiBuKUM7UksISFRjJUJbCFU0Ej8n8oxrMy6CMx81ef+REUuq+/9CBkGOhVmkkko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IcshpKz2ZoGNCWSFrhwDiDW5EdkCoMuYLE7DohCoqIQuh1Rcrk8TvRox4F+ZhEj+RwRbE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F/QRsewktnsW2XsW2XsLsjOi9hLuB+31XQhL+7qfk0+cfJp8z0WY9IwdlT/ZzV7CaeY+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+OaL8Qum5fxZ8q/Bn8l8oxpYzLooyHzl5/50kcF46IIJbEENEOkMipFRUYCZA2rsJdO/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iTgSRTk+Wo2mk22RZqfAtToyj6h0QqIVEKi6lk9g/WhCHj8ZY96EXdwiM21hikt6XKlX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wvkXV4DCphWSxOPJcFkpr7DQnGtowzMaNzDcQYwKJhJCuccxAL2ZL41RcnXuSLAwnIlQ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rz1/a6fLPmjPkHya9hRobqFg7IZ8/wC1N87zQ+kaUTszQwRj+K6/Ua+SvgOq6Klj6PP/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JJQ78iuJAxrWfobnYZbLwkrSTfKBFijYyIXuZIi0oJI1NnzHqCToSIRC2IQ4JaERpBDt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hO0oCKTeiJu2xBqcsoexswHqJNmtBOWeNR0h9qbqqoQhUXUsjzRyEPNsizyk+6Fy/YST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PsRlCknSkI29o8778ChdR5HfD5xYSZ2UuBRsvYSSx7BO5bRPYmTDvMiRUmiMPrTN5Pl0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xV8RUqrs+Z9lVjALHlIexIdRshhNQknPI6meFAT36BQFZw1dM0GsqHt8Ggv/AApBjWfS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IsHZ/wNECWaInKETOlMxidjZDS9OCQn+4Cg5kwWg2k5DQc3Y3KyJbdTEpTRQQJboW9kn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iRNJsRrKySkoQFChaxkU2Z3Gkn7CUrli0jzqL5Jxs+wrM7UthHwqDdEIVFQhGgquqyN0J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gEM0W9PQTQsDJE0IOI2sCC02D6ZMSy6kfY6/5dPmnyKrCohdHwjPk/agxmIXjySxM1LO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o2i8kG3qdP8AgZW47lHZIhZsx51BZ4kEi0HgZq2iE4stBr7MTnfu1+wXKx3lCCCwRj5L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OER/4UixrMXRVH4a8/8AMl6dmfY9QySSSCi41LT1QjIXRBBBHS6dzlmExJllY0HnlyI3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BYOwgRpQ5kTxyUQ0tTvy/SoQqIQqKrrkXU4qL4hDRjEkrtswCbiQ0ttUpIXkTSlytBkYa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4scv2IJp2MXLAcCUsjWlk4EcjwE9w2sB2JO+w7OKYE89SP3iR7p8+mByN7lETHREhYPu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qfD5EWSbayyO5G8Hx6QVknojchcI9RlYmSwS8kL3ZGSLMSbmNcinLL0M8ERmJfInOEpr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cQnturNz1IYER56fDnqf6Z1VHgZl0F+BQvTzp8sQ+tCVEuqa+orYIiMW14MDVAr+oQ0l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X0EaO9hYNZkndNOmIQhCELwRpI5CEL4aXBiESOKykWp1XcbKqGIeIFfSJqHAxxE7ECj7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LgaQrCi6DQPELT0gQei1kISAkT4WPvZPQ77wfNET7FT90QjHsriGf7m9Bi8hvt14+ahff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iR80QDZiwpFnHuJcF2RkfIfq9EJm8cNR6gRmIErdlCCjUyQpqcsQTlu62Lh4mROVLJrh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pNJJJrJeiE7ST1TeLE1ZPU5JMnfpknqknokkkkkmkk/ltRhSxmXT+n8Bny/0YPLUfUgh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Qkclo4NI1Hadmhdl8E7NwJOS9xmUywzVFCaXptnAzJYy1QhCFRCELqwl72+81iFWSRK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6xJNE1mjzsIHwpRLPOLdpXtcRhrc0bStsxtXR7m5b1FzXOmQk3hEPYUMnX97owfLGz5p8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+yjQ+iuEZ/gb0eKgXiqpKy3vwXgf9q+RljAYbOEwR7FoGiRfgESQnskSFuZeLcIjcdAl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FsTlgHphLW2DZQKcRjwtP1i4kufvCBqpONpEWxmwbQK+BKOMcYRtm+BC4O0qfI+NZ0iN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jfYmS5LGbiXQn9KSd/RlgoIROuYFU2c4/wAksVe4SN2msBTULXX2J6I20TN+IaiYxKJZ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sN054TTRFghQT04f2xdMDFKVGncR/adCSQRyamGnDXaCBKUmM3Bcofd095QmglIhamqW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zFceI5pw3uIIQR94BqY5yBHcVx4i8Fg3lpzgUhDj1KyWMOvH8MTExTUjc/fCvJ2ncYR+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TZ37lJZwa6HKf54GspqElcZGZq8DgXQ5myprJrYkxJcNgtvRcxhaKz8ruJzSu7rCmoy6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5a5HiS4e4K9Wycosk2mLThOhNJmmllkbYnzB2DOPYi1+zE/T7ov2GHDsRS9UR0aHGU21J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OSJDkWy0Cc9HY5QtihS29DCQwp+Q0qyYluDTWokYISIwk/cT4tLeEJjiylsGCR5eWG7p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pAq0Dm0MmhCmSmK4GrSyWpptmNHVTU9JponBz++NWVgmY9+XY+Wf9aLqHswLwX4KNdRj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75T6F/wAugTB0GPqXgiQlRYLhE0m23yL/AFfRjSkMmKV7MNNZdyw5y3JFYJCyouJWkveX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U64h5eJKvl0Q4EJhyTasRZjWN4aFms4MWkswrrJe+gnzdxomizKaFoX4YzTukP0lz7cI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LCz0mXAXoLU0/clKEh24isJeaR7J9xLiH2ZzEfa6JKz5dG94+YI+qY0S/wACEfXTRiwGf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4kYXAvic/vfJNYNFlkkxZyrED3jUyOCSeayLisLifoEyTXAxllnLO482idRT9uvYtNNUO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Tza7CCcwJDhdtxWikrtxDikniiXI2q2s0mON7GkW5wSkpEpGCidsUIZRWvaZpjtycvLI7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MmZocCXtpYXMC1fO5bzIMcqSRuXpBGA3NmDI1h3KIv8A9GOlE3KvOlNq1tc3cIbdpLjq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DSJZXXSu1dayLl1uTZ7l4G7lIcjFDcycTcaiTmYY7m9EbI6TTb14GlzltuTZ6monCG5i+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WkXro6EIaHlLE1QyZ6hZHqyWGtyd/cU2JqZ0uZaKIHbK+2fyaHUh38C1tOENJbcCaM3L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3L7ytY/6YvyPzDoe4Jk0GlI2iLsUtBhUo2p7DmnaUaEBCk820Jo4YlRmt8BfgX7qrj1fI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EGXAkP01VwiLKphfe4wqN6p3JxAqSrNqvVCUg5LVrs2xMRhsZlpKow2k15lqF7C3kxEX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2COU16iippKPYmmYE2+P2JmQruFwKGlsMDOSXwvYMVZdkF04cakzK/wCcid/WTMTSxzA/d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Uu0/kwI1Lym53T2H7Di4x8QWypypT9yxE2yQ3F5GHdjW4hEoSZS4gbXtxJdDMubNMklk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N+ERu3/myIgRMW+TCDm+NJ1hf2GHhDJRrQGnubyvVDgiUehkT+P5Jv6r+SfsZFAnBq47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hjFnpYe34DPtGD/qxMoTkdIIIFVIQRBFERRUgSiHKOBXVhN8i2hhgmSOCViEhF0P7ism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9umIQqIQvA+UXo+YncR8kSouRbO+OwxETvcS1UvYNHq7Md2S7+gsA2tGM9l6GENKMFDl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4siZaJ7ou+sGChOXqsMb3rCPRIpLAaJJTytD7nTCfNp8w+dT56GsqN+xWy7KaGCn+pvT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8OiLyIkaswSOWKsISLJa7ZcYfMsDL7Ef5CQkMSkZMgyJJciHDgg6ZOGxMh+1oSpPDRZ4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p8YF2RGyrQray77SazW1lhLPZIZcG/rJHsBmfPRSw1hfJa6ErFzi4ha12VwsNQNXMfRo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QMOYe5yyIPeNzWlw0su5j2RSsPgJvVopMrJmPLh9+y19SOCI2xpCqmuNJytxMRnTLTct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roRFwpHN7aslVStdGNETP20Jk9YtdvGugtyz4egLYE4sym05+BfYGKK1bE22o75uaNyJ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dmJLXa7xE4fI9XvIBNYe6KWylclsFYt3Isa0ac2IRpA1KBkspZE5Yzk9OwsmskNtSVga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jQSUou4qoPVyd27clB1Zf6UMiYiTMUd6Nu6j5B3JEGEXGoxxfJPVTinITOE5aRfzWzFy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zhySXKmBLSMwxL7Up37GGlgYjefHmz+BKtsCypJPQUYRERKzHWTk3UwmtGyY0tR4oeBV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S3+wj9YWxcarkQQlCUtkUmzsUruzETqBOm1nyPFZp41we32HmpigimwNHK/kxiCOW1e5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qxLmAtAikGSpmo1gSSVR+nDqpCmpL7iVi9yApZl6QJcSTDY/5bGNybcrYdmXdoQrBVnA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RhCHbUlEYlhohg1RLdHbApjSQzCoclgAf9mTkffe80/kN5DxY28Q2C9z5TNdGQ6F08XY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3/ZIcDHfrSJidJJJHYJoSS6U67zFtWNOwZSXFbuQolCyHZayXNQpWo6TNaFrc0zHK0WH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5nHYklGiDdSh8qqFRCEIQhdXzi9vNIsioDi+EySBWrgW+0O+kLJxGWUPlyNg1iJKwZvQ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Z+B5hOk0yXJG1EkqaU8p4YihWFH+ZqFLjbkmbgY17f8AyjQhd3h4pMven1jFUazwNajP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K4/FE4yRZ0fyWXy3qZbbzoMEFeiQQRxd0STIY1pjai9zAljaM47CzYVt3pJhOliQQuY5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hpkmSy25CU8iFKEX7bKWK1MSDJRLGDYCTmUIuW2kSsTUm7yPOg0yZFKhajcTszS74BD4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2Fmp3H+t8CLTlkod2QfuSNpmmmxvoKLuFdxw/U0NPbtRCBse2Egrs2Fi5eE8F3bgQdwk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F9qT/cOzAbJaPGxu6dbVwJOSRdkWgjipPQ6zaiZXfY3ISMr4E1pPEwnSSG45N2puQbDH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shTgbcso8/tYUhZTR8e0K/qTyU2QtjcuC9gZkzekne7QVWQbPY17/YlXVxJvarSmB/3KM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HYmPs41LN9tx3RvKI1HsbApmySfc2EWM74lB6XDd3J1GPierozsJH2xy1fzmvYRYyINE+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YbCHR2+u536wJ2ey1sfXJ7V1fHyIuS4CJZJzngwF/s70y1FP6tKl3oyFotk1Owh/LZ/y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7DlKIyu03/ZjQsy1QuWaUb5UyWVqWbBrMN7amloZzo+Z/opyYi0dS3bnPNoXXhiSVcwX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/rk2q1H9ya9U7wjQKuw+E9JEtFkRA6uEkZTkm4ZZ49hTSmiK4Tl7iTgk9GeAw7ydr3hb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T7Bhaapj9LMM5kQocfRpvRDU7naQlwOTQDFwVWDTCjy6XWjl+TIeVR0ZdP4Bn7vP5mJ/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ExdOr9BUu6+ZWLzPTOZsNJQhJhNkOw27SRommONJfBkRLQRcm4sU2XIk0jmUXlicCWXJ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1Pk1VEIQhCF4CuZyoKjNxKWNNQnUBfwmrAlxDSYaHDCI6sa2GK4tJkD3EjRnA7Eo7Ca5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JqBJmYSI21hu0n8Ep3OTjYjIoUHvNGWZ6J76MR4MXZCo+zsc432RgOtrh8CKsjS+6D37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K5PUiTkNHRIar2V2caU8mQ1a9MmU6C+Wy0aB8kwQWQtwnedCA8mxOhiyTw11sRNfPxbs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2xdCn+gzS7M04I9FMxaCup3JwrDW5Ytu0F5wUepaylsxIkwmELL1HPRJ3m+T+EbKFQSay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6ly+qYwh/sPInMuyL2HcCUsln8RgY4G7azSyqzFdcEuCctDPZqyiv8YFVNtAPci4QPYF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1YQXWnconG6lk03FLCT9SC09aEHZDbCTE2TGVtLuwoPShsS6ind/2CkgaYL2n6khhmDEN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CtUkW52JFMJAvo6vwWj/ADEmq7HdWg0oeR7MDybb3W6IhHcyhZ0I2S9mE2FsptF2w/cS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O7oXHgpNiIhypbWosVWLl2HbUXJ3TnlRmrhha8eWA8gnQ9AxzzXeoS0TJU4iN7TciXgl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t3AxcU5uhKCNCi4b38sek0RfDl2MQyDsyguFa59RUYWJkcMmtQFjujk/8oXXXOrLluE4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bi2bMGNbFhD9UmPqDQiG2+JMWVBxYU/A1QfyAjIuwuLkflkajwL+RkaCyR7Tj/cWEztW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C0Tci6Sg7Yo0fApRNVoxseo8uuctWh+g1i0EijBbbbU6Cm8oO4XEP4IvXJHoksHA4zda0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hwoYzLp5j7n4DSxxfBFhBhrwk2qzUd9hYze8GGaV3kTHjiuBtPSxFNm50F7IhGruJfBNMZ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2gRJqHYuwtl8KD5FFRUQqIXgnq38ioWS9G4t9jg5snxoX7u4/QJaolBqGchrUb0E+B8C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h8UWWRSX7j6hkizsJQiURdj3ebZSYGtWYqNFRYfYf/aXJ/mMpnNOwLgtt+5/sy7LdopBD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VtLDXroKYjyWvJl9qGqImgtmWbiTV7kS8DmdvGqG0lhFtuNlguRay1ZApkSOaLEkNWTM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9yXZ2d8DQldTIe85UZgezSfQY25NaLELXGZIWpJebgXlCz6DsYuNq3qNRjQMyz2E3L4Xo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oePelsthSo7BqHYUxjVk+loSu3CUJbjem/RlnpNEOdqJOOWJZbtPAScyZA1aCbYZYlza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IJF7yOLjkzSkSgaelmJ9hGVCVysEDnaLajj0GtZwrwnfURPbaifREjh9Kp17i6A5Knbx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hMyfeVqS63X3SYhK9xPg9kxhKg1A/smwS9BTbNTAm96WFnsLSpG6WUKhlNKYuiBcUJgv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Vs7k1JwJadxLbGIbabsLdWMFu7+BFlG7lK/lFiYhMbUZeeqYizzltcMVEta63Mm8glQ/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yiCDQNHOI3IcCgo73ZJn3wptytJJC2fVJa0en6eo+voSqTwR3ce4QRBb1xM5NaG0KKWN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OraizbKEYMXCwcrOBElOOcv1FpVCT2FQdiTuSTTt3qFxJw+BFDAlyEIlkRO1q8OXqxJG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abRS/wCoZplofcujqG/WewXppCJwk0Zc5LUTL2XgYU+Zgf8AVG56sloZq74rdkYp2mE9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Jv6GNLoWerYe78B5u31dY0MdEj2SrcSZJcvkgA14J0ZBFQidrrjlG3JC5YhLkRIYfQW5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4zaCIm5uyS7JEna3SQnoSCsxK+ExEvRRcUYXDrLIQc2iSFiyIuKEgWLgsMzPVCEIQhC8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E6EtzehNJN2BsjIjuJBJlclPByJjDGx9CtgmYGsoY7UbB7BwVpwLSoQ2Sg1NN4RNSmDG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YkLOiCCCKwQNDp3xzFSLqVUKHL/DuJzLbuK1CkzOgaqFrCd00ydDHzX2XW3E9k4Dkujw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uWxKDJYxwe4FhobkehpA84FCHlj2vLRiRqH16AtMBasia0IHImLXGo0F3NMe8ojOQJWEN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7EP8Ak/zAoDRFpUV5dXFTKRE3UQM4f8Uh/wACT/gSLcK8a1ogsRFyUQlYUUhpwY5RZMxS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Wrj0zgcmW5GhXPWBMZHKL7QPehhEIYlYJJtMTpIhOO0YOWynyka1copKtLyhYbCoQxQh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zy3CTRAqFoEYC3kcoWknhMI40E6DITsmoSQFc1MHHJ0e7QkcTbdpjFFayRZI1FilvV94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4Fk/xcS3USHKyXirW7DXZkbDritY1ZYDOV6p8iY0S1doKw1e9uiQ7pt9xInrjK1GRsU/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5FYZDbd7GpLnsXxlNw2lzUsu14Fa0c2BvwtBZF5J/UxMh0LPUvhPz+MwLdPwx4YYY0Og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Lc4EllKI8ByJ8oMxAggO9YUomThWzkbYqaGkMKkmXMk7CGimYBzAwbXEYXKkmQiTZg7zG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spIJ5SmwpWpsatN5Gll3BMhhNaCWHyKYhdyLCbuRelkeEYj2PlGtEIQqIQhdcw/Z/ozP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wuRkjMEkEjFORN63InAlcbLJMbIglcjYg9KSYCzRpJItNRabBqcst4aICXEeRLGvbcho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Q4I9Im07rp18Uw+AFVBV3F2TbBr6H0hEUEFuZPoNSGGsNWliWfcIJfSKDhEuSzNyLuLw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i9x1sSFYjHnRru+ts0d4ThaFh+yks8NDjKZKtgImiTNa/wAi9gxIbbIrQHRtZsXRhJrd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PsMwpai/CNWTUjIElg4wO9aTkTS7R/IzRzCbSk25NgI8jx2LyuoJNpWTeuSCpqScongS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QSxdNc49UxNmVp3gX6K4KYganrTLMrM3fHbsy29EL2TZUF75HhiM7jeMr3HoW5hc2XFi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zQptPbQ1LWCMa3dHyuGXF3MhWZ4IJslH1WyJM3IUJ6p/yNUu4Pa44Id9Ms2E+hEid/4G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WR6MhiqrfsQ/TnWqRw9UcQBezLTm2aJZIVTZhHAp7lGV/RGNbC1blia4NAIYZZSmSO6h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Q22VQ0P4TbSJZHYFBSNWTPBo+yY4aVs4P2Fl3qVkJPGm4prIyV3sLm4bMhtgJF224gUt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ciuxm0zygcHAGjK95NhaUpLIRwMkShKFC6hbXEUCIJEpwS3Qook7jRkTYHtNhdpo0ocH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A4pI2cyIa2K24LbIv4ReaOC9cInZQkR5N/UwMqMVCrgfv+fxDsn/AFcxuaHR3IpjOHAm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1o7kLgntIiWJ2Y3Jux4ImCWhaJppcrQNkOdrUvjVXZSdFcoWcsd7twq3YRV0WHanQkU10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hZlNsweiDKWOwru1kl8i00hmnpY7pvBqKUjLVCFUhC8D/f2LETYLLvA0llMJHJE7EmBC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xsXjsPhA5ar2O8brVGocY+wPiRjNia0GzcSgmRoYtrGJsGN6Hu+bE2snDLVDZJNE2kkl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dFZD0pUnDVyLHAV2PswSixkbsSIXwPB4qNuYSu9dhcWDUd2P2F62o2A/DItJepJgsCWI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R3KVzGw3HPAZJRYvuLjkVIvj7FCMS5f0o12rHSZw9lwLn5dLH1pylGW3RYrMos/VDyvBP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7CGqwnyZb1LOz/DGUACaJ47rQg4tuCJqxjik2NLaZIm6KbDl3d32LDQYTTIm0RI2tkjF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mElNbk48obTAaZW4sxcOxKbxNdKTQILc2zO40sQPb1BD4EajGcQnS3cQ2qu7wFvjdxR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BcH9iJ+vJzdPshCHe77RcTM9Spo0rF5IezaEr3v6l3sxuOFYiiWjsOT9F3QdvsdFZVtJ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7CYm0WEgrtyHaMvkUqqKLEKzwCk8W0En8hanqNENNCR7ptI9zH2xMoISs1kmYO9TViR6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BysNMt7+wDnDUmewoLbbcP8AgIBJ1a0kvjZO+bMUYPRs0xrccRepsi0kQk7mdTbuSnyD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6ehCrxxHQinlAFNlWiZGI5JdueRWbnI5bxwL0YLvPuPZSxkaEwO6WLyYN1f3C+4hLD2G4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VJvccD23vxHInc7htS/0N60bRLwREEbhEshMdK40JcMuWC/A3GDSlBtSisFqnS9rGgDw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KGmmHJsorLdlxCKjFiLsRXbX/wCE+qNSJEZY7HpIyThxtqMX6yKjrlImbUrxt9xvF4wy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z0a+hw3Dt/sJxUDIb/vBNRfyi6gSEw9kJ0+cKwvcTtKconyb+lLXoxZ6s+15/DSfuI+w1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Fvlu2x6VLgJQSIxAybVp5NuRf2qyw82WJCgcTocL3ZFj5zCskktBssEX0WtpoTLGOSSt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qeBtWUWGdtnuWEagkXQnnlWbisprN0Wleoyd+oqoXgNDf9SHjngsZLenlRYvljIngbUO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CwLnEHEhOsC9CfAnrB2C5tEZnI4IOeoiWXqP0CEG7GVs3hqLCwPcOyUOic90MWWYUt+x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hWCWm9N1a+okp5jTs9RXZpZnKbliFZw7anksFo/xcv7IvgcqTcm4Vlkx+JA9B3I6hFOe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YyBBq4+I4OZywhGolrDRcJCGSQtrDwOiFvbJM7WqWV1MaD5cZhyaSr3QFsDj5/6CWabn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0t15Shii5K/ybCZogjG3JfSyzhHI9qUID77LZxzH8CdWrhImc1QlZ2C2m90yWUFvInYgb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SgQ1lMXFgYaq1kktiXsM1lw4FWy97mExa/DYnjM7UydK8RNDdAt6idQqMHbdwr1gSb02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eaMyufW1iFq40m32Y2WTCrLiDIxtCe9hT652HuW3pFrHMx5rJlhj1mTboTJkZ2z1nIrie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bGiEccufQvrMI/kfIua9RTwotf3D5mK8zKz8Wp33Bb8O+wwXzZdg11JeExG6eohoYxJY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/IxMaqXsPMXg+BtaouVYZFfEkxqLCPCZsiZaJmKB2zjgSjCNu7kusxd+5LF22lqQHOUB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gd81YrYDWzsAl4zF7jmNUJTLl9y59RYntYWbWgjRdI9ySGU/sa8Rj9htC0d4yDlvs0zsX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Cc5k/wBHAg0EHciD5vK4tt4X3EEqzT6GazLnbe4tyaE7vo95/ZAo7tcaqUOv6kLZy7jx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MDW/9jXHmCfINM5IbODv6j3nqNaGKjQUSuxEoiZWWgnN3z7CTHdEAsXJwbuIF8YGLBc0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Cwqtwgg+Vln8BeTwdjEzoxZ6ah9wefPYyz0i/vMaIHCblkqUmskLgXvBeLlI4aHbWbnZ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ow5GxJuEs2IUiMEWeo5m5BV5TYNtWTj9xLM4mvOwsY5J2ZmqhCFRCF4FrP8AEiZJNSHq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S6NSwSMDg3hehEHkStCGxGbHYKnwHI9cTqhS7Gwi1caXNJYSFwK+6GmTKKPyRnuPJKn3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D/sC/shaq+5x/c4fuLa+4tqcI4hzIYWReoRElPFFi61Sbg0t3hCU9hfiTLsREaKSCV3gm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ohAlqSGvYY7Mgc1aHteRxXQLKQI+L0LB6whlEE0J7kQXq5QqW7pJ8ix0stA96o0zViVa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TwOlyOyiWNJS4xPBDHIUkuHpYiSbCsQyOlaJohAUKRPjgbpmmLY0y/LkXltCE6lBIyrl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iGlPUhkxLHGexAcD2YfAsx7oRaieR2SpTqRonvdUenNKBU70QtRbJhoUXQ3YV3p0kOBT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4YqJohpoC5SYzvjLjW1uu2lZuxEX9UMkMr4XwiSgk5ib/QTRhLUQyyxOYRjJNkjTN8NC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ISkqlbUSnhr8B/kshzldtyfOzZBUKSLNNYWEoORSFIAm2xyPR7ETEqoeCzumhltbRD+SH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552x3Yd6NLWSYzfpisG79oOe2/lCjPCb7NEh8fD1YkVOn3/gs49h6WI9YJTijO/oI1YgE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Rr5S+0LichXYd4BiQZj7sT+RYGhPhF6Flv8AYkJC0MdsJqcomXde7EaPAJ3KWCaMYzjp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uwLvrShpiGzaCTepEVoolZ0TFlhVTSX7BRcu7IlS6a5mLhtvFuTUXivpwdjAyo+uPmv6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FvdCjQqeiwpzvL2NUyL6dxQ0MVci25BB7EEEX6EoZAyi2hp9EZJ4E5Tb9jIhT4LmEp3G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9hMhm601L3xZoZuiEKhUQhC65WwbhMnJTdK5gmpt8JOCX0ryVyINBkijXneS3dC4kc8K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pUTYeBGBJEnIiIiwwlsCXDS5giCxk60MNIzX7mVSP+HQ/wDI6fH/AGH+5n+Rn+5n+9m4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40xYWReAzlGdDegz5uTaWU/6wsEzNg6JYFKu3qKuPZMRYYVwhiRXkmEQIc3A2CUKvCNI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wg1iN0tCVxZ4E9sIVqwkLdceTnwrPQhbELY4hCOBEELY4SERFhLxTS5iTasJRA7hq9RD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tG2CFNWuS5EUtxyyhbRpBPuIYmlXFxiDtYu0gTKxLyESZDiXkA7dOCJCFuaH3WBbdGJ7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HDZJIuSplB/xw0JQlYNbdwxRWZDYudl2RHDe9iBuFKeg2IxYnBMBW7N2QiZkZ+69gg0ht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iPYicuZJFoL7LE/Y7RhQPlD30s1OLAlL1fAQEcIQ5YfQs9EiFJwHThzA/YkdyRYOwe/Z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knTujCfcer3JPA3PJY+xgZUfX3zx+ewCx/pwfJ/Y9EcDXA15BL3yJYpgs5ElwtgnlCo0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bcotiyUSYeOCdxy9XRQhCEIQheA8m1wRZQ4EiZJfzDFN3LKilYdyCRKeVAl5TZbgxYG4O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wMCRMxkzGNWJuNKFkfJOxNYQMkSBAgQogQoyzT3jt6HeKRSEvBX3ClAV7q74RCFpi3s2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LX2NHAWwJwJQWjEiQpohGRganYteFSO40GUO0yxLvYdHkS2Scmd7Sid/ysj8jBBBBbYh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rYExRwC2ibKITyNmgiBiENBWI0eRTZIWIZY1xSTD3V4JwHNNAsSUjdRJPganI9qerHs7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KiRdoLPcHIhzjBN9zI8ni7GJmaD6uPvRn55ZRY/l/otP+JGMyRaPwJpJJPQzTlscXbG4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s3xsJbTuLyagRx6lg8EmOk3WkIQhCF1ulpZgMQPhDFrstBKRocCYILI7bDUabdEPcYiI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QiBjwbKZ0sC3OwotZMyJYxWTiOAQ2EdkcSrJwI4hbQRGEcBDYRBK3hNBMgEbkeTO9GkP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Zw36qCVw6Dqwo+gqaPThr/LI6MATIO7BH6QjIJkSCVJXEuxqjGWsK7FVkx55j/QKSXjyS/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KnSuLvSn55ZRa7l+RX6ggwN2G6D8VrK8aoXnKNNzEzIy+8IG4cG5MiaSvklqN0XbNTLky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heC6PYReFOwoebDohUxAWuLsKaJGFyAW9FIxOZE7SE2EdUQ3RnB2ExcZAWCXsL5okcoz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kEEUghkcEEEC6BY8LjpAq8FY1hOPYm3X7B4XH2p4W4pWhmig7OkxEsyXcHdDyg8C0TKn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cSP0gEbajYmVWiwSrmLZgUBhi4kjBBvqIjOhSpwyTAhYhfX8Uv0FPmtgZiGLJh0fZQH5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Vkm2MYbH4U1kw8Dk7HOhqEpBFsrCHdnAlgFojUZpp6ajIUSYssQtuihVWBCEKio+qd2I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wKiqRGwgxIsUYCB0MDZoZDm7JovsxLe7knWYlS+SBdLCDILB5FE8uSRBaHEcBC2IWxC2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HFp3g+4jZUC4ipncSJQk5HiA0BTDP3GpUzAkRyzQ2JOAkLOwoDN0oSap6D2iSEQhRFAg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8Erc9iQs5Qn6iB2/T6fPvwpzo+rn7nxw8+eQnv8A3Fze30QHYNwPIxj6oo7ZJWjE1xNx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hl1MbCrMx6EggWIgzrsSvK6LkkOJauQW0azwoMg0OihMQhUQqLwY3rcbXFkWEkqauxCu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/wBoQUhYSsb3okW51HsU1xh4N5CRZQIkYZDHtcUTzROmLIRVEl5fuj90d8+MsePQLlkX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gWMJFxTdqNqkOW7mlF0IRsQ27oSIGMMYkri2wwaIgs4jV+48qllJWe36VfkJ/B9mLAxU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8N+QRmlM6as+KWGxh+FfRJ9yWykvUutoJhZL3NonYVFoQQ1RbCCEsIMRYvkaZI2ucEd+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89I0vfs6CEIVULw5NSSvQbkDBzs0L0dIvvKkb2h2GRkhEi40DL3EJIxXFuIUrXdjVl/Yx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sFdXEsXTJxCpryRRXZr+zHnziRzYiLkkpt7Go8ivFCbAlIdhReUGWO41xOUQrZmhogi5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hHjGwbMDhXMXIXI/Sj8rPnMqGQqF1N8N9jzV+cWWcJEWv+BrGZYTJGySSSSfCn0bNCkw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osyMu6RqW8POBNpNnLaBnaReiaIVFReKThPsI7+n3DkrOQmFErKFYaRewV0BLeCDTNhK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IpJE7EWA9ziu5CkikuBFK5Q1cWJMuUMSI9xozAghqqxBNFsQyLI1cD8VLoz8RCR6P0Yi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TljsRKHOSBTQPIqRdF4aBmlEPhzAcsliTOLvY/1Y/Jvq+wegvAZ8UPPnWTcVvuP6HX9P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SSfFsVhySWHA0hxCzJG+iFmXNk7ojLJLED0ulYsbhRbtTQoqIVEIQheEts4LEr/bEdtR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qR93c1m6gq2rE1EdNiVwuKyumNFhGGsJhZXRMvFzfQa3fqMEDe5M7FSFgYS1PcXGgsAj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hB8LZ1LNrAYxuDua8iZ/8XiISVui8JjUjOWkryGmiDIi3sSiIqepyIUdxRcsWmlMMjB2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1tXudlPxK/S76vuMzIXQ6dH+Yh586x3QjUlgF0CpfuSbigP8A7aPi95/3T/qH/YOL7nC9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cco5hAP/ADz/AIp/yT/kjWBqxDnF07kYmGp1Fo9xYN7jlSyYktylgSjq70GzPB6H7CpC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CCCBKZQ5tmTIHU70DayUndkPWnD2SbBOyubmsQQtK3YzFKlwcZDCdohaCEVsEnR0pKKM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4R7Lh9iXUR1AggggggikeN6CfZloaloVBNl7JX3ETgW+BwZg141sdZjjeXq5Fuh/BEdL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Kqt7kyxaxCy6yxk9Uk/r7BdzMyFgfV+KYe5l55iS/cTMB8w13ZHdkN2Q3I7ned53Hed5P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T4J8HaJk9kaWNb/A3o3CFZ/SkbhEkaiupTZwyKUJtlrKJEXJOo24wmWSdxc6oQhUQheH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CZIZaNtkBjcRN2IrjSdiL2prC5lj2LsmcokRQkNjoHvTntGWMgvFhgM4XX8iw3npUP7S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SuAiGsHuQ2J91tAyaNvURWjYVQJ9iMDsvcauOiDBoNAbcrouRaSL3ZG/Bn9bvqwdzIyR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OTMd4fOcrOVnI6CHQFlsOAcAewORHOjlR2jtHaOBCd4Q1K1BK3HpdjQjbCC9XwhRylE4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IVELxGZGhj+A0dsb0TOEVkClfWjzySuWMsIWdJJ2xlDoIRM4JGDoN3HkuCeJ4lC7GpKT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T5U0O66tyBqWGqj+YWjwk6/RP20Jk8kw1jCGS1d2lsQWnDEadwp1FCDWoPsNSrkpsIZQ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8SiMkZi1vAlC/wDAX4ByodawKnwaDq/OZqNDt5OM2nbcREChOHdGgFOjG4anYZtKxGol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1no+iQhCEIVC8JMU0tQ74Ji4WLB3qSnJJ0ZOl4JcQhIYtIvSiFJIxpFRyORsbHXS+sHpW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/Z5dJTztoJYmv6HJ9dTXCEbE041VmJi3E0kt/IzgjIm5zQlMNeksi9RiSdxvUnUyxDcD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1jItD0G/Iz+tzSZmA6livxKOi8+7obEMciRIkQyGXIdL+DJMKWxxdqXBYnPBLauksCeU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DlS8jSSviCKDSXhiRFgPoQhVQheEiytlv1Y1vYYjk7kZgRzM+hpFxsqTaCYKnkWaCLXI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HuSIkdJDtA0hkHY7clrtULqknyCHisNhWwubqFyhVwW++l/t1J3LUWgeoidSO2RkNkyS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kxR2EQQkTszCsJxuVYbJMjNaOP4jEyO5f+FbRQ6livwjJn0fgoIIRCIIIRAgRIkCJEiR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A2MtsGC4LG4jnN+BsOWEk7p5P35s+V9BCFVCELwFRC4+VbPZZLk04BUJazadEzYETPOR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yNCDsTpazyZ6RFpRbOHVajpC9IbpFgYsDHSaT0LVtUMqXPrPMISWSbtiiVKzAGQ/ASX+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q6yzltLFRl6rSnfikTYeAld7WF2gnhSyaTQN2Uscs3V3uQtcm3mTQaJFcY6ZRE7S1y9Za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DAdWlXl2EF8f5VplDJehF3djy8ClRNzQTBIo2TgSDOCWtLshzm9imQdljzVCoqYCFReF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SgvRaWBEDyokiHBTBMOMbwKxSLZ3MCidtKAlm4W0kISwiaG6CohjfzW2WUC7xWciSHE2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RSuc31F0bLF6jnwLq3KUmeU40kj3rzPQfuJyjTlO6e5OGCvY2OiW2tsBqaKyT7dyA3J6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3LHShIHLS43YwkwkL2EISGzUWCRikJMjAJi5jH/hOUzFoY9AsV0ZqL+2qv8AJNNqxe34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oqG45N8xGBTa/dF4aSlskM9Ge+uOqF0IVS610QEwg2DHdSehROYDAnI4K4lKC5GJoMQU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nDJCr/md2S935ZdDEvD0dGQ9BXAwKWFmAW/p8maU1j4Pgicl4lRj9xI20kUNKBjM9y/Uv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bUE8CJGhTREsZWxiw1HGojubQpbI0LlLZI9rZX/hOU0UYjzUsV3NXQj/JJkp2SzYSY3kZ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+BXZjuTPyN6EyiuXArTrMSfHHVC6UKi8JFtw7CRcSHhpk2gaxPYWpReFrE9rwwlwRDCj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rhXI3GYVMm5NpXdzQ+PKujBVLnQTdfwmJ7dKOchNFKOwhW0a5XjSSI5S9hnNPIbesfaM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gkwGnMkhaNj0lkXd8jjYC8apJoSvcaGXjQs0xGL4GobdhkvCXLoV2n0LLSs//CcvRXUuk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wrFsMB71cG2J7znkS29xuFkSm0ss7Y81XQhCoqroXTEz0YujUEIuJo1LJMLgu2HNYbEi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m1SQ1RkQO9S0Muo3QbJPIgreUd7PA3tto8tDkeW2yuj9hcatnZBjwcWaRJbtnJSGx3d5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gUaa2X3i0m+56nBA5rlCTdUXpSLTkmKTbiJtgA8mzu4W15WlExFFDzcxJGT7jdNk1IIm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hDMDHO0ZX/hGUyNBiOvD81aZtxizLnYmdywmUuBsRijn/halexD4y0tBECymNx0lRVIV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0HgIILEzTYQtWNGE+zwzOvlEuTPm2KXHYvhCZYQ9iJk2G4JMKDF4nLlh+WbNV5ZCQzAt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7/6kRzIzs59iz+TvOxCUoMCBXxp3InfB2QRISq5VrNCgJ8hFq3qJhCKXqsSiU2sCpq7I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7C9WNBuxe8EdBsSEoIoYRALRJUg6y1g5DsMsL/wbP2HuaDEdSx0fYfH/ACsLRGR2MRP3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TYbT5JWdkR3tFqRCTMPgOqFRUQhUXiJl+3S44JoRtcRU2CkwfqsPcnuSaBzYFCxRNdyh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+XRlxMoE4ksg2vE9osfIlr31o5M/y3bEEk5SfDE84LdSNLwLkOBA5D09jIDhLZY1DU7CE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IWtS3Ep6TXXfgdlA5TICBokt3ILkjsX1OwlEqCQN5SONhSFYlZIVVXKzE2tRFzOPQtsf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EYjqVVkz9z4v5VU7Q+4mjUkXAm7DBY7glGclpFNs1bQuUtwYQ98ZlnZjzVVQhCFVC8POE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63Jv0WcHeDZaCZ3SRHNhiHIjLBh3DDciFLELA/1HmETrmZyTqTdDzIddu53l6sZhMVqb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EUpNCFEkr9hNZSS2slpCLCaVxKdZyRxoNJP9h89kMRXhkhbXs9Rym73HBaPceoT1EVpP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RMdpWUtZLcgdxOdhdDQhEq5EMsECQ7Tqhr/wLMZIWlLqVUZe59v8qlSiIEsHBKWmKXBr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PASsjcyJCiLDHa6KhPoTohCwLrXgolOyX2mISwWqWaNNiRk4itAp3FmBZJLJMya3BDlm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lkm+xvJFKUexxQZXkNErNXDuGcDaCBB7Bm3kwrPoYitLjjUhXQ4EN2OIELc22Yvonkxrz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8VOomKvZCo49wsqafDY2DgodBXVDUImF3YXehdDSi2oaqn4PiZAmLn/wHIZUYDqXR8r8sZ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BOpOBY2rzoKV14XEr14HqLD3ObjoptI+APoyqhULqXhIRjVaaNhNEiWoGjIxexHJl5FMO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xzCS6RQSESBitMiBxJWTcSlGrp6rybKmtQ8NuuB7ZJidp+lRFMIbni4tNV04/IpiFk1L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3bjAtFcstWQFSYVhsiWi+1DwNwk9dEXfYKUz91XpgSxotBXZFYiEMHJvEA1NJEglIaIH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9wMSDHfpaE2MbkiCBoTEJiRNcl/bieBrEHP6/wAlONDpkLo+V+WaWExySRVh+qNR3cv2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TI5Ussu3YlFNtT4o+lYEIQhVXiqm1yFychREdGL3HMdoyitZcjbYQgigkJUtj6S5YxLd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WWy2SfRdap6Fh4vpsV9BrxkJJSi4phXwn7TAbl06l2QvdDjaU2L2GAiS3ZKoFuketCA2b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4QVy1zGEyxols+t+2j1Fign+DQ5CWkS6dxHIcupJm0fk1EXE2J1gabIoUngjIMLjZJyo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Y1uQeBiQy1FTCWmlPkXpp7PA9iDkj9eYM0GNL6z5h8p/lVe0SSX7BZiyCMQ5nQ9Wx2M8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cOI5Ga4kkGPsOqEIvoLckXKheQVIme0xWFDZdGbBtsM2jGzLgXqLRISuIKg4WS80a+yE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l6Ldj0LYaxm5ToaYkq0ZuvuWylev7NjVxhO8vFdU97gwWWthFJZJTLbzoJtaFuMKL37E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i6Bg3Hod2KQy/S+RyxKK7u8mhAmmxoCkoEm7sic60ZjI9PZB+w0L4IQ0OWKbg94lsYod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VlfsOzmxm0HMMQ5DdBOM0aGhCQia2Zq44LzHOh/rp4MlSwXQXR8weV7v8rLBRIaJpvNh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0drkbEaybEcpSsJHYRA3tCLkHRUQqIVCohVXhJN4GfOJsIsr8bWUtiBiHLJdp8VF8SSI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0cLdjSzUEQj5WPjYQe7SwmyExhFH8DjM9yUhZ78PgtM1FduN0NeE6SIabr8Ce9FyOzZLb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TsTAW4b5RvA5N1RWhKSLFt3Gi4MXDFwlSNeAxliC2pLhoKjGuGvQMzBAmFXQMegMSbSZ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3Y6zSe3dlSzIgTwCOBKY5EDZVij1xbOjHN1c6frrIxMOgsdKe5flSRQUWQ7PANN2C2F0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SvXwWr0wqLz0KqFQupeByZqCewydzqD1Y+nvQd2ObpLi4f2RZJJ99pZIhWYmQIEUiTQa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oQlBsp/LRYh7fqD0NSL/ALHRJNFdzW6H7ihdkaE9SB/ys5Gms9Mk1bJEKwl9My3qVY37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L1ZJ9sJLfZGqzfeHyP8AAnkx2q1OCQnIStRAIJCSVGTYxImwjY7aIHRjIgkPCJXHd2/k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X7sS1MqUMhcCbUSzJIOHQhIalbMUP9wDGh2/XH3mPRIXRn/LVgpEmJjgxDW9xbno9BWo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ECtqiL3cB5ZrUdUIVEIQqLwUOgIS1CRwgorei/kfmvlsikxbjkkWIT3CfxyoXIuzWcUN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xY9quBZVFPdFwZwtC35FRdCE9iz4Yw9aWUKUaO6vUvoXbfZkYe0ShJokpiWTzslgeig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kiJFsjaS2L2xoEO+aA3ot5HoMqiJy6vBgPcYhPs2GYg09ISGh6sFu+yFoSUJZDq6IRth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mYnVMhDpsdGRtp2CX/W9rdzHpC6Mh878qpe8FiyIIJfAInshG0pOBnCwtoaHNNr3iN0U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CFRUXShEHcP2EQxb6y/ycBClk9Bdo90YAlqpS0+xpB6ZuKeIafehIbkQdBe9LUDySEKL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152NkLBreRtIUsv/AKx0VJoqYo17jXG5P0a4toJeIOciq9jV5T7yaSrp61nokbopRkZM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CYRVj2EZPGqh3aR7FQxKovIEFJt3LuwkDfT6hgSwkOrjWh0WRMsiLhBqOhM1xq3CR+Lf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6UHs8r8q0aRgsglArpIlrKAk7SETTKC/puEKKZ0QhUQqFUqpECNkdXevSHz0CSr1WFPSJ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z6an/YNsT3sjfBGglbiSjRAg1QyJOwhKw9ieo5LjFf8AiSMubgyIWI035NaRsPrToUBG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rq9GXwvVu7MaHSaN0TunQqCpiQiUZjFcKcLctGGnqjKBJZM7lqHYL3OQ0QJMSIbpy3hD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cUJzmz2C0m7bTijratgtqOpgNcQgdEMlpKErI8DUdFwj7A7fnJpP5fP3oYVVGtfrP2Py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+5ecDuySpuYV2NWjcZJaSyZB5oqIQhWEIWaKiNtuJ57EKSthifYTxCfd92XSBNl2O4kQ8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Hu3jEmw5ll1MYlKanFdov4bsY18s5ZEOhpqYy1KEwtqI36UadSE4FoIBpak9yV7ONpI2B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C/lVkkTLhokOqEFpypFyZYUkuk3ZMN/GOxFtZSloEuwvaUX3aUWQsrIUu3f8AZQjSisK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IhCCLmyy6EIlsl0Xh/kybi9x2Yxmp6kF0uBrWyBIeS1Dd0sqjUW4QtxRVBOrLJELHG/61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DsftflZXkJWyUPmQt1dwJtIsNwpPUMo1J60L6EIbHYQrsEEYCox3Ljhu82ETS3+YlqM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Gz3JFiiHtAi3a3oroNgyIhXJIpoxoaoXASLBibYuoeX3Jwxu6IatkhLYQfVFEiCKRWSR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iYtDbsq38DobJobe1lmoVMhJpJQMsnCFMj8Fhldikccu4YS9BicYn3DK5R7OKArm2onO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mFEJYewkGssvIQ3hGaJZdTiF8DE5Laf8hEeHqns+RjyhYXQhgYGphRkFqL2ZmkCFmXuW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MrAj/A1jcgX47Wi8Cfzn3GJhzRi6WLsfWvwq8gnLIUYJ4MxaYJhCrKbkiHqWwageSSgq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IQsO3pv/AEQR0tBDxjGn6dE3GMzQ0kjZbGvpS00XSjpAkMfcvFLd4C1aNjosKU6jiuJX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tcgxtHYTyCdis2CcUuypWyEhKMd39eETbySJaw+yIHbY5m9OqRWFmiV2fc0/zUiA6jIk8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neDru0hg25gdz/gS7crb6CtW9HIk9g0D11/mlE8CW9CHJcz2GzIWWXa2o2GiUZnBay2W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3Y9U7HsE1WGPZLcW1GqMLBmJuYjolx9DKlezAixuR80MVEtWY8I5SsBYvCfPjz40/pdZ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9hn2r8rPoFly49BNvcO+RK1rMV24g5TyrCQsGTrTuiqqRQhDTf/Xsm9yHJebEQ2RQOA1Y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KIzwPo5yWD7rgf3Mh0PvZaGk7E5jhbkTLzSSHcSSMTYbsJxYTsSIdQvqKyCZI3KqiKU+p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odxipymcnPXgQtxIcGaavoQ1/ntEtueB7JwSkXuiuWG8pVhBDbCs4lhJoYNx1Dvyywfq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3Mbt8m1Pvp0iU2E3SZRHqeFeO8afuuS+pyaIUDh9GaElSxiYmK5/tc70sNiIY6GYxA2I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W0IEu+RuyCIkN/wyEhovpNu67/Qj3NXjQ9Ei0QNCDmBiZDjGArDyVGhkjkeWWIWS0XKp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tTgf5TX8/rMKmLpZ9g1+38rK5ImHodlk0F6QTcK8KxNKZ1GJjEY6CqKqoRE7/MbN76DU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GjDV/em40tZ2dgm/JHkuSgsCSfA92G2VOvCdRQrZRw0TexgSEJmoxlmSWRGgt2IMmi3y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N0OU9NkfL/fqJERaOl7Fk9PF7HC1wMtN4bNLcbcsMJQhOjjWlzXoVdxew+tMQi7mgG5r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HtGYUVOKJUSaEtFgNa/4Uh4HcOay5bwEyVEzCPdNUTiiWskhcgpZ2Egu60RcS3dmKLzm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ykgsWI3d70nZAKjQhhloxMx7UxoJjExC9wytseUyLcasDyEJgTfOsNcej3/Wbs1DB0f5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GcXGJZLxO5eIVX2NxJoSsDUZkdFRZqqYk2wiWzi7PFLNHgTG6VVs5QsU0IH5pNIW3StU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5QiHHTHgdzTwkS50OUwbUkJxdhs5Q0+oV2Coa4lJEZHLBFGhi1ItvPn1HgnUDaZsCtcj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EVMLBd0ybLQ+NCFKxefEQ/CEiC73T+WXm4JJdTCQYU6AqbaBYFkolZMYTGhiWPUOiNT4L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GH5aysuRW0uNXyaEJuRMqBpN61MEEm/U+T0IwIVGZHPtegNn2HNqXjUb8LAjcYjSwLmj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qhw3G4ZDshpZmgSpfo1ouheHNbuwlok7P7PklqI0JMWQyIrJkwa4SNlw3kxBsEn3MckM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+FqxjU4A7s1BElu0Q1+5VND5egn2Ex0sknoYpYVQ1BoLLQlkx5GhqjK62qMsLodzD9Z2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O/yl05sLe7UUEE7GjgkutIFGs6j26sj5Q6IVUITdpGTZCF2k1my0NOgyHJ8Jb0gWEhmk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7MljGEX2gtzy8UaTvYQmgqM1630a0ggZPXMXLnDuQvY+ywFgNaWQV7sjpRpdJCViNBW9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oUXPCJPNVuxuncdf613Ws7ep1kTrYLKGI0IyNBKbhhczNi4oEkLBlUs3MuRl+omKr8PC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Mqt6js3K9hNdwnsFdOHjQZKRPmRepJjHyCaIVUJJPf6XRD4HE3AnJnrDUdNOsvZyO7Sa4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GMGgk1iISRGhFK5oUXTno06GaizTTwjx2MhWrPsgckTyW0MvwO5n3Gg8E+7RU76zQgst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mDugt4s5zYGzUqR6s1FiXXNglSFwiRMXgJ0alFxj2pejQtEbmRKxQgmtDRSQaO4j1V5m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Z0YhdOz935WODAS3IxF5ElMwxxohLLbhC4RLlkoHhD5/SqITYKZbHvXm7IbD6d6JJE1k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VyPzwaUS/uSJPT3IZbLGWSTaYhLv4M1wJCp99iT4EEaeJYkQsU0MhUiiyPFEx3VhU7QD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7C8HBEaiJP3YVLmKViaS5ERVeZfLuNaOpiHTKnyujQmzDj2WlEB0opPQ+gRqCxj2GGCH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QSUTG5gYajmBLNyJJJpJJPhSSST0T5ifGms/g58OSTGYUFRdL5h978rCYoUxYZzGBKRG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okaeSGStmkm6yFRDfa9uoplMmhrUZCFUIQgwNj6EYKobWE7UZ6DUtLcgUKPPjqj1lXnJ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TA0r8Ad/AYhU0GxHoIik1Z5siPdhjLWcVKsEEU3MV+zCja7xIndCXCHkhC2Ey9WVHO/o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z2EFZkhJEidIGiOh1Y41KIfShkYBZDPAwwMxrVCSoYguFJKFgLfpJJJJJJJJJNJJobJJ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6JJ8V+bnyE+YWigsdBiph7nxn+Vl6DcCey5dfWi9xTPBelLUWNw5u/ShCyhJun5eomTJ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tBeGLJhRJTxQVfUuOipc5AhGs4WJ7uTkEpMwIxadurUSq6ukl+TG9CFR5JuLFEPPg4OH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eopbjwVHcrvb+xYYCU4yjeo7DSMqVgSU3J+z7KtaTA3JsexAhIgij6nRjJCwTnWQxMUB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mYmRIiCEy3DLloZnJJJJNJ5JJJpPXJJPTJJNJrNZ8xNJrJPhSTSSaSTSSfPwYD6mDufYH+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AtDsTeBilNWuNk7LUkGozd+pCODHfQvgu59xZLlCHgJ3QlArIblsRiUdPij6NTGjRa4n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L7GuuY6TyJ49XWt7wjOh2SrliaaeG6O2OhqDoWSR3qsU2jRc4lWM5xnAawtKrVH0I7VX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f4RmM2GJS1N3xamLAeRMO+2QTRFhITt1NdLHU0MkINsmoLwPJWMxYbPu6BiZETB3USPD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mkk1kknxJrI+mSSSSSSaST0T4C8OfCdZJpNJET1T489SpkMaCHipip91I8/lEg+Ednc+O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oicQnxDM4MnShDcI+EaxhrB2UnmKDILCN3LVGJo+evBVdhyPXPqLhPO6mvobVTRPuOKP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TDIkeAjrfFJ3pnUiVBka6cBY2i7tIFiNzlxLsYi8CfZuoz9hl/h2LglQ2kzIS7b0Hy7G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iDCdZuKjXS10MJi2ArF0BCZDsM/WjOsQVmXKCLoHe7D3JrJJJJJNJJJpPXJJJJJJJJJJ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9E9M+PImSSST1zWSaST5mxMxDrYqZO4/ujz+USbRelu8HeJeIJaCsERDhKuWqMs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1VUNZv8A6Dkw7D2DljAaibmKOmfAlGjZYOKg0oszjBPGIoEzEljakWXDs9B5UkqIp8Ul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8Wyp70OrQfRqZkj7hDDnd8YhdDfR2lXu6ZDaRL4IJOixDExrdvVFBWETUQ7uyZFrQuCo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JEGySYlTukFwgSDN6F7dOdDC2HkiZhJ0xqeIFiueiSSSSSROkkkk0SSSSTQx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T4E+Qms0knyck+UwqSH1laJ/lJ0REOdSEr3dGiXsX40Jc4L7UXuSumT6sx8XCh9zKyxS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iIVGc0fQ6TTDSBILYIpedyYaJCD80giEOaXOi0LWUqmFsjWVQ/E1pKmZudBZNB56cDO+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MQqsVNS9NI9pPcYeGMJpnYs7BqJ1IyPRE5U3DsYoyy830KRekDVGAhqwwqO1TJFGxuxo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Yhozd6c6GMDMeGTKImNEGZufMEjZJJJJJIk+F3YjyokkkkkkkkkkkknoEkkk0SSTSS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T1STSepsnrnxkJkk+Rw7qM6H1v8cZeQY8guU6m/XB799t6DmjSmcDNfPyRNhv3Y084Jdj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0ipmjNG8N2EZMT0C71CQhjpp0zYY6QPlDIFuDCdjAs9I/dQnajRWVFDfdwNc0wadOmaW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quesiFhj6NS/ki1hfIee0Ulwk9CqVH+OECTIWzgS8hpTeCIaJ/IlqZlYnwhfsKIhZoho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Mq5GchSwQuRCHJxUEhmZe9bPoLM5SpE4d0z5wkbJM4TZgm9bEmbOYuXcskwrSMRRrCSyN8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jmpNE1JJJJJJJJJJJJJpJNZJpJNJJWcFkTewBIm5XEkqMzZ3PnsJ65JJ6HSeufLz5PFU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D4T7M/IyN3JdbM1vRFLsiyhCjzlz3E9SNhawl/X9xRfRGJT8i/FxlGILjmDWSVNsEShT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zfUsmQnsGlGpcGQvvDEhDwT0M0q+jBY1NKe5idizRcjsBCeo421+grfscIdhK69DozBF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F1so4JRObDx9h8j2P9xdOWQLJM1w+FR4FM5TjPeJEpJHbJGxTL7Co3Bj2Vi7imehsTXc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Ix/IatPuS7ZEiLAPA8DsxjCZcbAw1nuRaj6xYQzCWoyFilKXhkySEQiaO5CW1k8WGt5J5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Ak9iMUO6FhAcG+NvguNZbbgHZu5ady8RO1QgiHdlNkkkkkkk1knrnrnoTJESO/MhZeCs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p4STE2eiSRN+iZjUn0onRr24YQs+xNZpJJI30ST4k9E9Ek9aFWaz4mLvTmvAPjFnYfZl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pNFYezGRsjx+gBAaLVvwMb8A/wADz6GPJsfhhnCI3bIpaJ467qmJy8XF8iNy64+CWWNl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AO23TA7F8lsQnK5h4JHfFPkZFGKlte1M9O4l7mlYEh4E6Ew/bMkjS2MOh+AxsfRpY0Hk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9aKjoenCIoTpn6C6UoGLKGltNn+FuRAY+v49vqQliiq5bAp3CoqGIDd/AU9N6q8JaslW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SDST1EVsdpXrm69jQzPBiIba0OzJmkhAw2o8jmpRYJmaBb2zUxoe5hShksZduLIixjBpI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7DdybIxoekFpXEVoDui7OBzhfZTyRuxHdPZl2NeshuHDTnYnwZJ8OfAkkTJImkMI7g+LCf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Vz329mL7YtLgodlzR1Z6OcJH7YKIV6Yo4fQt4KSSSSSSSSaTWSeiSaTSSazRMkkkmsif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4wz8sodti8n6D5pbCJRLJJP6JTeiz/fcaj+fEfSk2ErsPIZfsRhuXexj460gtpkRKzpn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Sm2NXQh7z3EIimd03wZjDX9iJjSxMuCDvJJ2OFmiY6aDdqKrWc1S/ilMa2MdlJc5EreB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YNTChdCyXHgyZSyZf/7jrZcpcd/uG6WS3/bL+KJizO4RkHtLbQqIxwag7JEIsKuHRMVH9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V+TdC4G7XYsKUzdlMUsTpsRcYQRKTV6mOCRD/GiVh8KbAHGM7DOvwROBewp2yHlpNZHG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+MjWCRsl+qYsmNMzCpFxbSiIWbWGLDLVnOClsSoExBg0LJtCu4YF7y+At6O3AqXp0EK5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T401mjJ6MDkyu6LjTWJTMwhZhRlKehKE8oTTGoz1YgXiIarE2Ukmbp6u/oQfRlSk2N7S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e0zHCZfZS6FP9WsJS0r3h1DTlUSSSNkk0fkZrNJJ6UyaLwJpgozXQVJp8M+QjLy6cEkr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PqJiYtee1kzmVS7Cegn1Jk1Y6IbIqFZ+09xhTnCX0X9GtJ6IIljiLZJcxDYjBy9jFKNm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mZBJmC9iru0kD8iy7U6Vmk0XI1iejA8AsUSSzJuixCZGdkLYiXYSpHAkJEdCRDq6sQ0N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9JisfGKAko9hU2+AXXjP9zejAsH+JD6NjiIPRdPViopKWeyEJRCGYVGJhTIUMGhLuN0N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m4v+ERr1H4Lj8Z5EoOakI9ifXHk/cTrXCJlooBsaHqF2ZARaCyoRtcoTIh9hKbd2SEvb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ZGNCTQskJDPUocxzCybdopNiXBgQYTIjdYnmSC2gRoUmTZrXy9BxFlqlxI4ae0hE5Mk3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N9kP5q5Ex73ZDPQ7L3LWGnmUtEJpCs049CwRZprsSP4DRfUT1EUENi3DuXwTreBzb4Lw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S6/aBmb5RS/+LgRnJ/8AVmPYNft4gZv2LJMr7CTb2ExbvUYd9RF5xsPD0OyP+zQ/40aM+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AFBhPdn/ABDYvYQvuE3yj2TZIwzKQfu0m2WjmDdnTPRNUSTWaz1GZkhVVWfDMffyp1Yx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ZftVZkvA7ARITX08v4GHcnpmrHVRN3CWWSpyi2TBAThxij+pS6rG4oxkLNxNXOSdxbTu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ywH0odKW8JI7LGYkVRoOEiM2huWOjq8UQ31YK3dkWRjSRUJSCFtiWmzehb3G2H8iu9lI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MOIxszw/yOMsJj5N37jslmgtNCXNkOklmXeEJKM3kVlzNKedL13qxs0HTcx4MR1Rj0ma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QhUmrZhF3A2odwH2NEhhnCM8dh7CGPgVYIcM7v1NSCDVDFSRptA9g25I7hhDqmPaXItT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RmlvhCdF8MSN2LUTRfLdXFn0n8nx1HQbuMMegPDNRU2CQydqXuJGw2xVsyPkU3oRMWwJ/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hVPu49hdISbUW6Tb3TE4W+rUaj8kD1Vxq5x7mUfFfwixkfAOzGc+sy3H9R4W7I53oeUV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0XZo/r9ieh9hjR6UdgvYEE2OR+xTkT4jQYzRreMXpcLNJe7DXNFAuKuySRFdkXHmC8vIx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VG7BCJYLRFCshCYL03ItzgfoClcm6c6F+NuZBegy6jie4Zx8HHMI5TmSn1CNvRg1qy+v9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5SZE1NI3wb2XsGzCuyDV+0v8jheMjBfXZlBk5CejQ5XzkieMdx31+7JRwFwxMVGXlpCF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Gon0T1qqdZ6J6kKqdWfCMPUnyjHtJrrRwO4jcrQwy0ZdVoumrMYpKK9o6ydGOjHTMPj9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b2OXs7jfRJG5nalpK+plRBsbDaQrGtGQv4TxSvoQhzNDTlrYQd1E4YpIfumhYY6v5EaZ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aicCxi6haQ7XJoKLX1bURd/sIU3UvWphW9EJd07TujLnS4fcn2WlOG4/l7ELZBGo7QRZ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RqOm09qPceAtYqBOm1eXXlTR1ZrRjsIfRXQjAYhEXqlCI0hh7U6mEIxZ6z+EMeD1E+y3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MnEv+wYpZMwnCVCVGkNXEPrkkbJgYdwpm9EG65Hbcdo72Rc6UL+SL25jT2H0KHYTcW5j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FnyMmhjhDY7jWbFNwZJDuvolV2O+w+kwxs16M2iJLLcVgpV6zKEwoT4GKeoFMp+4ou2w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YkWS3DVT6UobdHp/Mf8AeEjwA5+YPsmxm0lRqSDeaFiLNQIW5Jlm0rVNI/k2W8PdfyiM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5EEcGQ3iJdlGXQFoWY8dhGfkjilEZJgkmWQRuY0IldsvL8GLiNEhtKXDXZiZ3sXJI4UDw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2DJyJDlw1maWEIuSUjHfImkYoIbLWNwNCW2TJaluo13mw5PNia2hahEzfuQIbHjMhBJxI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kHM0C6jHl2pvC8s66mKLS9sT8C2knKwJsC5OKHzcowLP3k0kkkkTsMdFdwTz5suXqTu94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D0c9Do7FKFY9bE+xrzG4uVcmGJOYYXRVQ8BmFmJLehlSTiGFV5rrXcIVbEwXoxncSEcl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jpd1s2BHMIRLdjAwKVkS49E3m+yG2leZxMO6l7Cc67aRtNPKTxCUbxJg237lyVTs6p8s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QsThVK6z6K0tJJUObM5HcwQ74hMVHqMY6dqsuidukTTDrYhigsdjk4ISLo1F4rM7xAyH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h+tIey4pyyQjIlfD7l6tlNE6NQ0tV0QyaOjY8DCYb4QqTgyYXUEnv/YSdkZGz0Z1Why49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y6RQ5GkCXck0NU4I3QUrMgQh6kGBL1FtlMiNVv7FgJBBGWnuLdnChzHLR4hOyUGRoFce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2qBIQeBmQ1rDYxqDkzZbjizwi6cK/Anon2MVNBIXCRQ8iBBIUB2D1LELAmPSbgZdImR5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yO7hDekvFkrYal5sRkJSaAsIYswpZA7k2MsmO48W9GBSSKWcxfljy/Ynxm4ndqcLw15C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D6OqfJsXkjPk1X7kInWD2w7rgmeotw0EWWTYa1Gx3E0XFySQw2Ie/wCyCbbyO7ZBysxD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5WUvWE6OkiW7CRyRoEJIhq7vyXJfAy+vQ0vSVIjqhS6luZWEpaGgwrDGODI2ZEH7USpa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LIsL5MQ+QQklcSbJYVrrO6E7jFokJ5tuPlqdRtp0MyoFvQZKra2lrWwKJuEz6KJBk9xvs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TLB2W2Qlab5KPYd/GdAQzabcO0w77E0O9odC0SlDB2JNtEi25W9z3fwQVcOwOcGbEzFG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9GC6rEIwtUSawPaNxEgwlAuiExHKSSxDup3iVQ1iyAt81K4gkVGqbznGwoskoSskehku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iGa0dGHUMhZyyWSOiWWhe+WIuTRRTLFtVYzMzENd8ahpomTayfNo6WxlDjFrZYkX1N6g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XpA9tA1QESXEcBSWdFQx0eZE4DssCdwlMDJNNmhVi4wxN53GBPlNFkS6xtmiKUJdj3MC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yxay/BkRBeTEhL4pE1QMxZjuTO47IabsvbGTkeIYAsIm0rjuBISvceXYwgxLA+3pkbG6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snG6hAIaqbkmkl+ZYzNHUMeBCzPiqj8Nkkk1dZJoyEVa/wAO0mNkpkNngWzBcYHl5ZuL0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8qY9J0+4vv2jyNDsjjiNaEpLTC7qs3L+jL+zIyA7KmW3ESkO1qDu/ujdJEaMZsUmyIo2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XAkv1GhFMu/U1OQXAO2UJkTM5pGoJxMShEMeREDzcVxoY1EPA+i4ool/JKuG79lc17lk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1aXcP1ZL+x/EOmxp5N8DPlyWlsgNlplspQwyUyGnoLIpf96ilxw1JrkhB9GiYsInBEGNW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uK5qd+hj6FRVWOhUwpP9iQr04NyUv3F04CQJVzyfZr+TC42Y+mttxF24ubQsKeg7KjvD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JVGHRjYaw2KFstlgtkRRskxA5V0YCHjuQlkzFis8UINTRqZNL0ZJtwrC2xhJGxBDybih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mNS2Jk1hCMjsRgZRqgrBWCdjW4x7ETFwxvKBDcnYdlh8eUMvI4beopRjeBF05AeMQN7kI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TD/ZQGYED6BsRIxfAuhMGoMEEpUDsjEXpKhPtVTRbhRF2NEEWlsWaJHZRbGxiKWNMa4z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vJvDMjQKuVWZGsz+FH4kVTgmiB1bwQmvc/vLiCH0XIuazQxMhj9j4ItujVG5DiBmcieH3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jRi3tev8jsyeg+YzLIsLv0Am5kNvdLiY5ZEJ2SFmExe9DNFc/wBr6Na+pGhFm5d4Y2tb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Q0wepd3epHZv7hw0uwt4HVvQZqWGim4wwbDWmR8dD4apc3Q8jeDiRDhRS/VyLMnb+Z5O2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Mq2Fi03eBPQ71iU1b1fwXfbUZz62Ha/xZeCy2MVlkmAhR7ihnhRlJLJ5bli3u5c2nxDJ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FzSxYfQTo89CGK9UHwIQqmRbLA0O+EVFVlqBOrFn3X9DDLsKkhKda/8ANjLJhN7CwnNx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iySk1Ei+45m7G5EVA2PeEYZJK32LjYg9WUCMhdKxGOKLDEVhbvdDGZFhkasWCTie6iim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LjAeBB8DwWHIRnUQZ3Fwto3Qw2xsaroZRe5ykHp5M6MsGMBA20PeE2YdvdQ9YD4HgTNZ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yEVgyBJkyFlC/CxI63ILFsjzRI6Anuxse9DbHtek0YHbQskzSEsaLZCqqySTSehHr4Lw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1egjKfBUfXIn1NUkmgbOlGuNOx4Gfr0/e2YsdiSTIlQf5uHkmhGgh2YkOUOEHuwLgmVk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MYgb0XuhbsLJzGtdhZRyfMPoPuUww/5zpE7kS7lmCBqFIttxKtZF0gjTEIl646qi0LQx5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KWoxiRmKDTYdzIRp0MkaW70Z8EnWhL7EBqTe41DV5SnuQHpNOg1IRJWzLNLUOtm2lQrJ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lqYJdgTXXTwQsN3KD9RGOQaldiY7jQRpJ5MiGpKTUHqbkJEaDo8si0Il597jgyh4yS/s0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prRVVEKrork3cCUXEOKacNMcVWxs1LF/F6fvQlhFheXPvDIQhhc80PDuR8OrcDKOuR5p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Zc3c0iGHcXYEC5G3qy3OqIsynciXQqXmjGsZJWCVe9LMyhbwbo0Eycj0F65JBwLge1SE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0SQI5QNYJEmglem1wMEWMFu4ko1kcQxeKwmy2hGQFykvTqt6ly9hCohUKkmRoY30LEuW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E6j2DZIwySzJcoSIgclzuqw09MmSJ1nx8GZGCMOuR8w+Jq/AnwrkRTIJrYV6s4S77Ghyq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ZJpdbs9GROJAthkDFg1AiTQZPXA9yZQ1j3Fm3EmJ6ELyiz2ZDjWlPvY1ElXJcnYv9Jf7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XntWT4HI8q+Bg3PUhLOTVLhGFXbh54B9CL2iUaWDPYb5O800huW6CeDKh1AkjXEZUZN6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Rb3I1LuxVCyFNwg9LTXcwNQB4OXwM8EVzOM7mHbXIhExnkR7yttvftIzcmKypTd9/od1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XNjVNpqxQ5UUzy8eg7kESS9gnjTgxISgVzVLh8G93FcdqMdJp6jqqIVEa00GPIhX1+UD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/7NUJiGhEyKX2FZEYKYx8OSZI1ETU2uElqyIInbFT4Bjo3BEpm21Gq6PFSR7DGIxJFTwq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YqXXgbNqwJgrpJQx6E1qWKxIuNtjISluWtUSOwitx1Mbg0Ke0CJ+FsThprWC+WoGgQbg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nWh+QuVCd6OyGtScLk0tDcJvUzLJYMMSTJaxHJjSs/F8kW4wh8duiSRtjAkkTowhZI1C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uUNk0NYmw24JGxse45JoOWPDMkEkZxkmW2T4ifiPBkjAwozOrMqRpqH4M9L6X5U+UIfk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iCDh3IlNaodhsgLasbaMmzGRmVYaLRqsGbszF0L5oGpUbjZo2s2YV0alycImX4H9JD+4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pYdOweb0yRknYSbHC5llcepqR7Ik99rEFMz0D6LXNT94ZIvYLdX7CXk1FNfyYGpxpYnDT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ArixQqh0V0+sUmtVWe4Xbom1gTRliUSYS3ciRBN35E9A75fuLrPBlzruQkNJ5RkIXEer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VMY106OhVY6K6YrMiifoBf9hppoTMWYDVC1KxXYX4sMRVknA/liWkWmXuqTFSUUT6A3Qxq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LtRJjYl0iLFyuBo5gpcLuWqSD0oZbUyIEFczg1MwdRCdBzsOSEb1Etd1bvCPQe5rt9jT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SQKhh6jb0eI10RVITQkozShmMoLD7DdsDZ6iZEDSHkiJp5F4eVkWS5akaW9MjGgbJE6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QhqSMuMSRJNHcbsSMkY6GJEGo3cWUW9xL2zlEir5YE/Dmk+G8MzQsGHQQzAVB8ar8FC6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NHa09V7kx32FXcif8NCdLpSJtZrdD0mb1F0WhOGWYYmomojTVkEQrJgLJEwCyHv9gIl9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jjLx2VJuF/I7M1Ju27IbNU6qwY7OXjzYuK15NcWNbjT0FcpVBkj2Q9wtSz4ZF4mR66kQ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yliSTbbuNah0Jemc7iC4GCySamId3ROmKIuM3gnIxgcwkiW54u1EOKwTdHMqdzsGxib1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KuadF0mOsjk7TYFhQiJQLkiFql45fQsku0yJtnlKuUrcstvBtp6iWEtT3KmI6a0OmFWp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ktBzSTux7LFiwMmoxsEX8FhpVtYSCF9Qg4oVCY2JYigmQLac/rsQocHL+RSfyNucjOD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PY/sCQwLaU8lq4qT0YkogJGJuQkTFdqisO5SOQ4GZDcapidhjDuJDQOrnZC7mQ73KUtC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uAwTtRuDkZmw0r3W5OhJJFE7Xo2q5pULA2N0TsTcnobGxujgO46rSeRdBUIluncSrvWE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u3Z/HQE7z4K6V4TAwq1xYo6ZejvwppNWSTRskUri6f2GKH5GjJEyl/wBhYstmZcZazB8/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uzGtxIYk5WVuLUMcgCWj0G0aUzDJMninsGbCjcoJpIaW0cH9hETgQaCTjSnBHDI4WY8T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nsPMUC7P0JeBCUDPQVW1GkYdg2SlwMdF1HIKFmkh0wZfwp2ryNQ7tiYExoIZ3tHoxMnJ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dhCEFSwwq8mQnHUySSZqyfAoRpSB1V7hZZ/kjDCwZU2KGYXFcdu7sheibzR6pXFXrL+U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oFDpkNboQTJotJhZBokcRoNyIECJcjHA4W1GvcjSt2Yj2PvBi7CpeisLkmJmq6TtbgNw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PZc3qZNrtlvUsHiBGTYGMlKsI4ufFD/P9j4TsywNyImpNU5pkkkmxMZHuTCNQbtTNDDZ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EJSagNKwIdUNGlLeC9O5GLhMMG5lK/qPHbBrl0kjbJ4ILMmRCo2grsVqIYkkZNhOxJNU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B4HfYbhkvDLgc5eRKk1YcV7skKxl+gqfp7u/hCRT1T1PBmYdMWBmFMvcbxaSel0bGLo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qGsp6DMZ009pjQJ0dW2dNVfc1caUMwQOTYyh4JhEi2H9lzhOJk11OIkcjuNoYSWgQ4bw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DaZhuU6liKfUMyVcmTjIN2hJuVYRV9DuE2bkmNCpyvRrqx1btNDCQm3RNSb1gWx8OKFtc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WwlEs2tZC3chgdXASNBjIRofAcXRJp4tgqlmro6YMtXmD4HctYUwGGpVsnwk98pTjWFI0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ycToHYIZBw3jYRgbSxYMKZDsINaMSGIJ9FAO5AyCFfI8M0LoIdkoG9+YGRYJM2o0N6A0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jn1cbsi59SbZ9VJQxlz3hrYiiLA9OngW0jgkNccuaB5RooErdh37Q2F4alQ2/UmIRI2KC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GxyywvViYQ01J5FuRtoLIEx6CshqNcZHvuO1yoV/uDEtbIvGY0kzSehEkjuKOkkk0kkT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GxsbjI/aR4S4ldbckl+4igwMsqaf2LVaaIgKx3EmXFqW34GldEmvjvFOBhVCpgLykLjG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x3eeRAaZXBcDA2ggTZRKfAsIjrN6TMJpJUonKwIbhU4IVTUf0NKSxiTxRpaafuQNASkt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3E2AnyjWYJ6CSwRZLNoiZW9SWyxJZP0LpIwLIMzYZdxmbHSx9F3O9heYJy2SZorczA2N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7F3YyXMt6LcQ9EL3J+ew/cvhvLzRC4EYVIVNTcouPIo1FQjXofFUBf8mIgd3RJRKLiNRa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1LMFCCBSHCMOy/kJx6lzduyOHNHpCBCUSL1tIxZLGINRoa9FLJbL08se0gyN2FmaKkUp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mUMfNeBjo40qthpDlYHkZiwuJG7NUKklgsSxtoI3ECBdilwIIERR0RJuJgkmmuT0FtTu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hClZMpnbhYI2PuMX0JFfWjojFCEIkRJJJNVTWkjGGMStxwwjORiVPI+rBNu7lz9hPNhK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blq9B316Z6V4V6OA7K2YcYVVcKZDB3fhuiQ/xjKWz1Hqjugdj9j6Fpg3a+ogxO98D1lOg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1IErl8CMeTdfwf6NG9nwJSVm8n+egxECrU76hQg1FhOCJyhlFrkalCCnp55GWGCyTLO5a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avCIlLy6azwJVjsI6ZHyCK4IbzgU7iUtYY8OJ4E0mJJb1HfNCitxFkrl0OGSo4Wh/NNB9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US4NRCwpmelFdGQ3yPNCTCubHCNXW/YSWT9+B7K08EnhbESpnNUQsiFgb0HQmaF5E6vi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R6VvUtyKbO+Q1CVhBX8CEw0l26Z2TLz2k5lpPUYicEmdxqYDQ1NJMQcJCrQdEakCCs6M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ONsORKN0FTJ6JIeiklqXuvUtCox0SN0JmZebkRBIFvbIrlyLaGl/+yYE6UlFxroz1xJw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w7iqzQTIvNZilmYJudhDYSErFcSSTGDNGYMmqdP0Z+yHyJ0lE11JME0TEySR1HgVdelj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RQlkSPJcHkK1hhlvN4joJIlFC2LJCa3k04okkdN5GapNboJjHgWaL9M+pJseGw9pd2Tu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JmJZwQtRyLCNPdMx97H+1SJYoeIDG5xCQbP+FWUKDd1ZVWLUk5THO59U+Aa7tODhqNxM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wOEHazFkgZnKwKISvd0SdwWO4lzCuHsGtXJb7BJNt6nRxe3rRHYs4F3whx5IMJkFuSLY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zchBI8EV9Fcc83LZmdxj1HcdcOUXFmokSvgWS1TcVIsNQqUKORSYTX9jtEHbU8txN77u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FV5MCo/J1VdPdUdFyTRP+Bj961FZ5EoNpWRGiIJHaFg7asKiOJkL6CrE6FgaFMBoQaIr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3HYnQ0mWKhkcwLKljQpa5P4GshiaDUMYYqI+4MwE9heDmbbaMAdb1z9liDaxKOwrjSG9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IlSelsl7wPuaCRYTS0FxJ4Q76EQKp4Cl8DCbaXMawxX9SxY90oHsCNB2p2J8B1WeqRPo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A5yzRCLDDm0BsY1u6Z6ui1cmIE5GGuHdtPscuC6l5CYVQsDY3ar93hQy6+jvF7YPAIGB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hrk4Iz672Pcu/wDhAkJnYwkNuEP0/gbAGL+YNux8GxZ2kocH7ZY8wJqiczufuhQIFYc+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jyVjl9+gpjZTR7oXxdYejW5gQNFDJIo5iO8QaxLJjlJoKwpoeBexvBeN+ouW1o8C2pU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7djGWmQj1MusiTTcI1dxqFYuSalxJ6IdxsJXLlcPBkaDGtqPof1nCGamBpOxeiTErCwH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puwoln4BMzWTs2pIWm4P2uw1ZrhqEiohDGN4E+i/ILrLocjVOQj5QYQXSl+pToEesWkF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d2KugtUGhUQxIQh0KxpUhE5oShcHhjmCbQtKU4EGmlpwMNSQ1jfKPWMVNWQ2MMNRCsXA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2JNuaBPctPlSZ4sOoITY1GCTYQtCBZ0yaadRKmpBBqSSSJuhSWNN2IGTFj+Rm+/gXBm1E7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Oskkk01oyRse5JNrFxGxq0l0wvbsUhIUt3eRE8Y1QjSbIxNRIVL1EhiRy36l42VLCqFR+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K2wwNxkQp3DOGu0wm/ZxlYv82Q4TmrZC+hJWKNFgbqbHmmpqBCLVVlN8r+CTYao/Vqu9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lK/HsuhSfdIg567zfwQem1LM6y7EeBfkg1zitx91QyEpMMyD2FuFkIv7uL4Co2B4S3FS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JVZYcP2CX2FlxNCUWSFOgq5C2WI4HyI5MKboTDNybxCg0uMg9g24ofT6kMXF5c4LcDQQ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lhRdda7iWZtG4zd9vU+MxUuB26cIyyY9vsfUMsCLC+9X8DGzArmg8MWPDk16EIVNPA0L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AhtrcnWlUu7DYuTsMn2D3d/2L0Lo9F+z1i/Ra/Wgh0gky65kYDphUW4oUtbFYbpspI0G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zsTUFYGhDou53YtDqJGJliQg7HpV6LXUOeJHF89hLpI47uRWhWeVsYLEJY1Fgbolzgkq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mjpMF2MSomPFLEJSaQN3sJQOy30PsaN9L6p9NTJJokkmiewiSSRMkkbJJqqSN0v7icoje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9TsLrIObchmbCPf1HwLAmLBiQkvZb2l4MipNJJ6cjEY1QqPFLV7eBnclWr4Q09XCwu0i+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hSQuYy0J2SBsy2/Ubby304E0JdDatACFmLGPDPstRuzNmiV65IQNTsnsMcqH1q6pbgaz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9mRGGsiETrtJMwMBMqbuHZsjDKEqeZViczuL2VSzuLIb01PJT6IgvIxQ0JNO2CJkSSx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2GsjhLD0OZFYoYo1cWyX9uW/ktclyYuh56HZW6TMCS6bHOxevcuYsCTHwO5EI/4NImNk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uzEMlMsIuvuaMsxlDYTMxu7BCsKrVNcdC+K+iZzXjsNe+3Ac3Y7iFVIiiaxGcIYfBqz5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/vRMiORImWyPWTkVQ0rioma0I5iT9yCSDBCTeO4mJB34kE3IM0c9xMRjuNYMHip0IQZkN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z2HB2YG7EEVM0lhJAkHEtglMjZzDcuq9QY8Chq17BPupNChfVa7JAzJIWExe5CLUE2tl2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hbEBKcHeQVFUb4G3tRU0JrPR3wJoQoMISGM+ciwcT817NGZrPQmTSazRJInenqSTYYka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FO7LO+C3ch3hnZbv4IEpyISxFhiWbG9T6XiLrkzpPaqYiR0xdusmTELDShIkEkPaWotP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+tmsCd2B2d/8mfhEOSIVUkjbwLrsifCft1FThtylH0D1/RGBfZN0WPRi++GlrDuJJYVg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iRMQ94JGltS0+v5imImSxQX1YuAlu08GbbfoO4vWZfA9ZKmNdi7cgBtL5lJYkjsSaZE7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QaIpHOXSsSY2ljLEi81F9hkEYGIS0LA7S3JylSWZbs3jgMgnuR6qBIkG9U4C7nrSbUet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1MponbVnA0qfAvSdy0f8AWhSx7hFZCHLzfne4iwinMhVkRJFSX1L3iiVRxW8ZJ1AErhpp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BK9BFEjwbGY88joQkIS4xHN0Dg4T1VJ5VGlC2NCFKXAwso7j1jYkVONCNrUQBMFiiCdd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kQRNSbig6SLM8iBYmyJb5CUsKhtOxd6ln6kDrew2QrCdklOyySiNzlDxMClyGWokuX1d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noWJp3GdhPBgKhj5Gl+z7G9H91Dp6BrYQmMkkkkkmlZJM1XQ2SMfTKWRj2wKldkODcD2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zJkGivAWMYfWC6V1T0cUYVVGaU+MN7y8lIzToVVai5/m8PdEGc9mt0MFEyvVC3WlQYOx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+xkcA3NwFH9hUNS+Q9isUmw15Y0syJWEYt+S2FdWIeyjcjgm2okxcRH9k6g2iSRbjusfA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Julf3GasvaGMkhCS7LwX/wBhg41xmW/vDCNbDa0iSNF3wj7ApHw27pBYFSWyRCM+39hx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YtxiJRqK+BBVNTa37EBtl9f2UTMiEZYIGRJQYYI41x3CcggRa9Ix0psPHkTBvFHeC2Kp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ZIticYQ6iV5K/cJUFamEybQHl37CRQ9zeyh+sjUaS0FTl3YmiuREMXJqYVbvTOlF6DlJ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kRuOYsvcwPI+oQ3BKiiIgSYFunzSk20DSOTSLDyYDo2JQJrYVZBIlvQvF37Cl4RYaTHJt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cw8oaTViNx2uw2WRsyhNTYmrEOhqTSLUcDTIomSNWkTtkTYdxC6k3MF7gS+EGuf7c+Ia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pokmiepJvA9/YH9PYOD+Alx7DPtRqiZwW2EvCG72uNZht8CR/ZFklCtzMXRNTQWSR6Yi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DOntIQfwYOrt7UXQjbshhb2BtY9hY/gKrHsHF/YGms9Iwqs0zgXZew0avYuI+t0IZuGtx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SRMknpWkZxsmQ6KsmLQMnk4FcQW72ayEEzchswZus8GGNxs9h4E08piTaw3PscQdmTJk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wFgaxAyE7GygO+g1Q2kHIyuQ6g3JLK3wIqRN2ETbXsshHcdXYIY5ZK5OE25sIim6X5L1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GNfMUjeR3oHyXYSPpaonPLYRCjAtrVqOKWQLwMqFlEpLmPIQSNDsNS0lduwu/nliMA0W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W7UvciUQld6LSbnkJObzNX+4fEbCD3yEE9TlCwcOh1PIntVDD8DNX1bRU6HGKsl2HhGRy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PSw4o1EE5a4khujawancUREHrdhKERqYVNkkj6U75ItAgkNkjEkid6q8NassOm9/l9j2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bMl4+hBPUtXYrw7drU4j/ELa6vsK+BKHIksxFzGJEjEvNcGLmmA7VRA1seg6F6JYUrIn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gmXbL7l5iHJfJnGitoOrGd+pdEUkYpJLJcB7ie0k0BAN8HI2WtJZajljXgW4mFZo57iW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HCM+ibCugiFqLbSSE2ohLcOe5o4u/Q+JD7jHcQWTo8hAoMMfNmI3HvTpgMMCaLIxrD2k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+hSRXG5qkWRNQh7Yo3QmSJkkjmsNg0EhEEjvdDXSRaTQXkoNoijUNlx9xlW1lPIPa4kLc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TaYHgWEuxctk8kmBtyvkRlO8km1xaicwFf3Z7ISW8hCINdsQapjTccF8nLQVvsIsU4Gx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pjG6IETibMIJtn0AvgwPeRc5EZGO75F1k0VG4yWQhvCexd3j6GyIgxAsfG/cbWrub+BXX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iS8+++x+kxp0QiakIRCgWo2yXTGcYr+an0sa1H4jraRIqdC5iaFlS1CwRh/vfsMJ0SMJ3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IZyvYvy+o1qyYeeUK4S49MKVVjYmpBK2ZI6FlO7oe9DuTIPYn/NqWCdbXihjDMEWkru4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QlRq+STgQdj9hTDRFg3Gg8yjIQ7bCuM1gVt88deSFBYXI0MVYpJJyouTcGA40ZvMyM1w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nFyRareAzBPgySXOBbUSsxKysiwKRwFSEyCmETowFSZ/WkmwNm3l6liEkzZOKGwsCsQK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epqWWk2kP2YhaUzwM0ETdxdBTDyWqHfCYGbBRXIQJposBRCFjSmeB4gl0ESYLWcajwkm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Y9FSEJqnRKxo/Yz6dEQAtQpRs2k5GX7yKURioDpImSJ3GuKugKEQ1LT71V2izKMllEJq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3E+OJDOlPuWqFl/YasMeqs/DaYxxTdGb7jSlb7j1nYTAm2pbCkh5Hsxlyci2ptlnNLO7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2JhRYhIVxl2DGCQ7sVg7xwTJDkZHaPwJJSegs7pNOpkOybi7mOKMalTk5ew+cHI2WMBsr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sEkS96sqRqZDgey++P2LozB3/AGM7jJrkkUtiY4ZsMZZPWGPFzSqt0Pq06nVoZyNqpNC4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mQmWF5rvcQJomWWdkd+8KKFhu0y6GLY2RCl6tRNNmiBLUMoeHufVIsDoVWbix0ajVQwY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ELo8Qt6CdJNsJJu3RWx5oxNbJSwi5FqQmXeg31E2+gsO0EPZRrWBKxhi7mpeFB3E1WOh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OpB5kTTxTQVVZkolaD1PYdXsPZkZvsXd0eyGHSRskkZPgyTW10HS0jHHvVMNnbiF/BMT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pSduCzayO5FlalhCOmvgi5wKS0TL4GsDkRhHIsNrpkidU4HqfQP3aywPcV2gp+LpkgrI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xdPfoFgFlmXIwoZHubofuZ9CosoiNIwyk6RQYwTMgsOjoiwCCxZlGhAfQvmViBByBNY0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ZaTkQ7NDgkrzw27ibDTfeh5Lpu6G7d2O5xYhJ4DDVmN3SZEgeYDvfU9Sz8Ow87wqiHll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tZJJY3zN6Gs3csbHEiSRqKHYOToGySyG1JYglGwO4i5j2FoO9Q2zgIRmoJDASOcbey3E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yJGrhkkXDeraZlG0k20LkThEaalxbGjQR4FlEQl/kQ7lQI8iYTytxmAzEWXECnlckaEo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MoO+gWB3Z9Cjz0pJGPw30fMJOImg3cSokUZDYiclqwf8YhCaoTlDD2LdjX2ELKCHTLw+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tASd3QmhsNYE8WG38Ddi2pYsiY8GsbCdhEUYWRUasIIJSRmQQCVtIWQl6Jig3JFmbV3L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kCJZoQWEOZaOSyE0CKyvsT4uMa2iJYdBOyJWpkJKGjJBjJJlyLipNUiYnVBwMVsURqJ0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GGpBbR3Ysz3HhFhl85A1zu42QfPk0jEjo2SSN9c9M0amEMmIdWrI1XI9xbmqE9wSkI1p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zLFtf6CWKzUlxJKD9CZN4QkuQuShRXyaoKlMdMpwYuxD2qTRoIWjwRiUvTpm0g3xScfO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neB8vYbl1z9o+pSI7iBCkh0dJlbhAjLoaLi+WgwyTLNdL5FUTEEsl5cZmSITcJ8IWmnB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FqykrPCT+SB8Ij31+RO0iRPaiwWskLLB4EjErmlYIRHIZdwIEeyKS4zi6xd25Nl7CWA7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4loTIoCYNMU5uNxib1CakDglvJZDHYD9sY7CypkLIhrasREIpfDYdhCpfPBZKdmjtHyk9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i32QpaZJKyJ9jME2Cw0IYkvQWrEjRJjbeZXNRwpB5cW1hKn3IJ9NNMOBZRzJfgfFDxWR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WpIxBIip7DEJBZS+aDwWMixl/rD3TP8ATAi/SAiCzqlkZxwHgREZrCLyzPGiFejNRqch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w6HSfJBCFJLJDbHSLbbi2RhMh4gWI19B0ckipFSJIBesKWWPJyTatCuL9zFsw99hCKUp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9BkxglEMBXUEhtrLZLnLE3uKazSeeo7Cxw1NMxgcY1BNzmxN6wIaq1o2KT42C4M7IyOkJ6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RyRsmrF0ouST1J5EU7KGxjIEiSJqIXvaGJuKobEAeqkRk7E8QmEYHaYkFkSJXGYPEKWh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u/S9rjQ+ggHjpWKpN6E7a5wIjW0p4e5MzQwqe9jIs+nP2B70pnPJoSMueq2xZHqCjKsy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l86qZ4TZpjUat6vQhPjqyhROUzAkxTYY+f9DaBr5mn0BqXA1JNepNO6MSTJVn35G3HTLA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IF8NkBhM9htF++aNzRUskNsm+Bl+hLSkWsDV5DyqRB8Dhgaxm5I1RkmFGTcb2NRuAxgRF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ZMeTaTCP3+E9y3p23Jt3rP5jBzEAoKZSpGGg0XvuNC4wliKSsgnZ2tsJ7QHN4nWiNJtW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dHHL8NnAdE1uq8MfjLaQIMLFJGxssOR7bdUvFg/I0tRYkXQTL9rGB6ndIJBblEy2gWyN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ucxe9i6miptCFhI6IYWBjVBZNaIIYDQ1UEUrEQkNCwrJt5DE2O+DYSKiekiZC93QsYDR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5aw5hS7k1lCZvDsQRsIEk6SULIiPJTqzHTDgb9GaKHbAmNYTUE0fWx8lhCcIkZJYJ6Gw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OWYDk5Zs/a5FNu2SLB7EjZI2STSemTQnwJGOiySm5dXMySttUqbxQFiLkfA292oag7gS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9hJKbUjJI3LcdKIaJsmaZEytSNlHSapSRumMsZSaIrcIuOBHAxhrTJj2LqMQjWufsVJcm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2aFrdx0MmipJhRfKosimbmdV8t6lyUVdyD4mzQyW9hnyvKSwtRwm/siJOlukCinyLSGQ2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k01Htp3sJHfFi5O4jECbGXwNhCcpXuWgzc41MytH2mLMpNkLxsQjDWjlqT3OZAsSYaRi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GG66RSZiuXIcrkgrF7ya0P8ArM2IVtS2JCFlbNiCBZItsz5GlprVSPy825ZEu01Mrj+U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yIf6kmE3PIwkjtghNNQmVTkdw+0f9jxc+x69CxXKNfFTMY1x7E0MbGyNfImiI13/AAzU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PTsW1uZfH7jGTJrcbVIm5J2ihaaSWIbjT4uWZ3E7xhDwKSZqxxDFvVqpCKDCDZImZRCbo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LtgxoTtXQYjBErguDBo9WKu97mgJOTXTEN2doIWO2jgVp8IHtPEHezhVnyJElNxo79xq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X8DypTdMxUW41rslNXsLaOaKROiJJJrI7mlUkhsl0bguwJBLoK9DJXZIvYQnl/QFFt9Y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kkkkkkkmsbE0njqdGOgQuzaMemPxMx5YrGu2pU3EoWTi+gfZE4HcTLwz4Q0GlvwY2GXA0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EnCUNnURBM1VPWgkcCW0cBNQCjwLHUYdBCHXP2qpg6XyOh0zdzQydx4GOsk0+6l8gY2M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Lc0CRgSlqgXQ4LTpcXFgtaOwi3CXQ/kVVIMjZBdU4b2FEY0pGqclheTDbpkJFqufuElj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jyLc6DaepuWOKHJCuEZnA41JFSaE3GyUTVqLLhDr0JseSd22x5NBIVUWSUkeYwMq6Pc1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Bks+Ze92fA4J3ay/CM6IbaHJwnoItyMJbJSujd2IDvC+yoj/AClgeLDHimlERemnj/QN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ZMNixRDtopNalyEgsm92IimliUiWLNEGEZ1WUCQW5pbsedmn+w9rFhPcVEt0syMR9Mhm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5a7M8HclyJHeUMVS1ZMiGauy9kJHYSUIdXvDGUZhJ0aNClc3+QyJ02pOkZa+qzYZBu5j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zYjzC5xtWS1i1FxZRxWSufYW5LvENyOlE0JqTSeTDbkbuW7kJ8GBJLdL0WLFy9G7UxcD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WmKmVSRvYkkkmkiZNHSSUStyHNJJokchJMx7eqG9GoRZ1a0YxjbNBucCJD0FiQPSvKGn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MKPwqbeA3alEsuiGfIUZAjIvTd0NpkXHpvRjpG+mRAaO4Fsp+4yCAnU6NxkthsMe4U7D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F0k/cM1D2ZifMq2N0ZvuaDX9yaH1Yd1L5hM0dcbJy/cR0fuLdL5hUO0WAk9CaKWokNec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dBBFLmsOe8jShpce+Vj5ZKAtxshZDpBsCHwDm4okmKI5IdYnUbGOs7UszQkdxwz9AxkL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j0Hkky9jkp/wM7Qj3HTUhCVzH5kSpw5FfAjAaVr6/c+ssTg6GpLwH3GgzY9hmp2MDO4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iaos1vucURJQiV3X3hUxp8hjtFIVpGsELtQhZw50L6x2PaHaT9wydhgMqlhvqNOkhOmsY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Q7uT6Yl2hCEg0GQhEmaImV7HYYxqZSWFlf0oTIYNhshHFWiGox0l7mhIjB+UfsBD6OyE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j90XieQ50Yf3CfEhhHRskINTsRachyI5KI7iQlMkVyyofOgY2Uo4W3LoIW5UynyxsJGB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PQmxJCmSSSSSSSJjS59KHqIe4hsJJYJ6WxIc2kQxEloboxDpnRiAuZDSnYwDVUaSyLDm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TsWUJNnSgfJFFJcmhRKOxhC0nAe5svwZJLaguMqwqPkhvJnMOk3Rn7Bk7EmYeBIbuSNk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+pmHdQf3iSehmY0ND5ZeJEmpchVylGXMk8iPTBiPVBApNXL0LT7HKzXBleLj1qxgkcvO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TMDDcEYuLZQ0jNDE2q6TCEpiLmPLJRyRZ2HkWAtxpo3RNCwMR9DP852GqdguRK3YzLE/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QfdljjIcTgH1aD0QKjBDuksbsEOEzxhUN0Jx/I2GRjGOu1WadWngnEToricXJHAau5P+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vPZl3fyn9BUsva0lyTWESFROzuiKy9tIFbalXPdCYOYHPe2FgyoxLDqhMkboTcsGZoxK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laXIDwsvuIYUIVFTvoNsiysCUJDZJI+TYHGXfQeuE9+worhKjohkt0WUfyNsk9GaGTK7k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x6ofscBBfCR9IImT/aY2+QuTZVdkE6wLRGG0R0omqEupMHyiyTZLrYErbnljMg9klo74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yEng3O+phZ7ov16aSSTSSSapJJJJpaEYu2GWMoI7ejTHBtJgOISyMIEK3LwS6NUMSuT3B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kiDexSJoYVuhZb1ZCFlIvpJKBM3cmiYtPS9oVJ2VG6rI1ugkhC7yngq9K9a5+wPCEkQu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11InJBnqCryOkidPuov74mXGYjJsnDoSkDwtE5kyCyRUWLFruOZG8VbDnq/23IwuEJLFjQ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FBDexE3ELj1ZNpvuMoJSOg2SQ2jBIw2T0Mbo7kSjNY/x0wLPEqG6LKENKq0TTiiONJKdk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RuGEXbHABZ73IN8PZkicpiX9AsB5O5T81Hg+xnautH4zQrGlJ6jWE6bC8O7vrIrxfuF+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m2EYpM8SHDY7uIF4bTVjQmIWlOpJBCRFnAm7CIXODE2JN2wkr3QQijMBayKiGxsbJ6WR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Uk21UDtHyr5OfUCpct+/4GxjY3QeEO0YKEkiEwh1QaEUILDPQuRlgZwKTTG0lFJpPBCZ6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H+gY19wh/WggxO8Me7g047hND+hi8hnYZadVxTumqj1EtZu7sjDBtjyuG4ZGrWkrE71y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Hj7Cd67DAHI1OxooP+tEdAwJXgL1iV/3RuMjvRZUdCSSRjJIYlouwmqyhCXNpW486gsl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JmvIQ1NqZ3EvDTlDbQ1CRPcFg1QnclDyETXoSAwhFi5EmlloPgpMPBoNCZOaHoxjb6pI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9k30I6JkGubTQuxa26ngTjwCcHcPC+9JxyIoK+8STRuFkN2IQPLujo6Kkn2Ufki5pI6cD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tpJLFvQ1yFyhfoVcw1eBs+RsQOxcIyDFBXQdTHJfUuHv2VfbF/bhyQ0GslqJUOWCZySS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uJPSlWvV1L6KXFYbJqIZ2A6+Rj3DT/7Yy4/QdIa1jZoTXKULQVpwcIe5o/4NXYhI0uhq5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HnWh6j6NKNMfivCGlKghC2PFd2MYzbbvc9elL/8AmSSRF6dqxtCFluLtfrdWMlk4DWVN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Y0psxez3C3+TJBYFRjFH1HkY7kCRBFENDQ1SBmQpZI5aNjHH9hz+/RlURYK/bljjGNjwK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cbbImjo5iyMxkQ1ZCsNIaRGzGhkiWZuO1EvAgbqJ8E0uTSUWbNAXcpMMtuTPiKSN36wQ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xPwJCShA0leCXzA0WZPcU9J7obypiH2NX90H7kTc/cTn7Rwaa9rn8wQzgHNRI9RchILk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ncQkEwdyWocFF/s6JjFAj0CQ904TCmjkVcTu8jx2LbjuRL5FRQOWrNxSloi1JlDSLJe4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Q/K8DsjJwHAcFMvmCIZc6IZca8DSomzH6IruMrolsPrIldnOSIpDVe8ncKnENS9SW7dx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66TGzLBPdB5dCTGOCGm1pSJtJ6VYKELfyDmhoZgdMe6j8noMkUYBu7DUyGY8s1+4kbEei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wxLtkcKGsFioTtEgPYEjjPLVyQn2ZJVwDVxFGSJYSEkNSZohFGOionDFsrMuxatitILz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WTQu4WF+QzkuoXHndrQsJ5DfhClzsdmD4Hlb0P4pWvEX4Gf7JsPb2GZOmh26NbeO8GM+A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nVMTupb7JEY2BE94ZJSrcQJLpHGRzyVaME2Zaj1E2u5DBGpFup+xm7mNUh0UdEKsVcK7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djEKlwLQJRds+heH6ArIzu/At4A3cbGICDe+wlK9sGrPQhLiWBiY7k7od16pgiWy0RTU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ww9oIhask7x0ruJUQUaQhnBkoMUaXqNNQzO6sZqHco/Q1gY2GGn3QvRPVBgR6yYdw2n8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KhhYEpirBUeS51fPyqhKGI3CM5HpR4M2fuIuLoRPXQnqCwS5glbJIQ9KZmLMvLPUbohZ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S51DMzLCEsd0mBSTcEhG7F3AZuE+hf8A4j6W0tYQ6dtxZTQ1gi6FMDDyPHAZqLozn7s+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pSew4bj/AAhTDS0NpCKykc0uiV0RDtIighY2Gh1x7qPyalwPdJzkUgyiGCQvDKggskiD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G4zOdmaixIklwktQtqGNYtnYXQkkSSh3VI2h37MP/WmJeNtyMepAxMgRNONF3RJJcSkN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GorotxxxC9DsPcoQmaDSjb7iR94vYA2BUBSOjgJTOVoIQkn6jwbchg4Fx2ZDSQ0RmGcZ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jvRqk0x47DyiSxc4H/x8Q01oyayhtCsRu5R7H/ZEskZGYWBPTqEaVic5G7M7ZkjtuNYG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E2yks8GBuP8AaLANbUTpAgtVRUkT6HcMYmN0ZVKOo3Nx03ljMrZ/EOOJNuxFqcKX4JbM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4lsOGs0kY7ptC97DDEkkmRUkkY8F1CcDgSLMkJkLakk1kmkEVk7Bkk7EkjZlsROSWyhD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IQjQgguROUN2UG40TZDgNXJqEfoaqHYZ19RpD+hN25CUqcRmQjw9BF8kYYif/If9ilot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yCIRJbsZm0JDOZKReUiamHI9yystt7+CBEZmZlsQHkVtgwWhhXO2KysbrqcZS63ExKWc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VVEQNrJDgJp8j++NXIIH4kWgf0HGEsND7FA/KslinEGuBswxjVFTmBpZHPDIEFFYwIuM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ubhELlpGUMHJuI2hseRjaoo4gvkjhOCb0Q4OEiyMRO9GSKi01yY70iDJ2Y/2QYDQJosO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U5If9IbWgk9ikbcfaiNQ2qoWCX/aJGncSJ2mmVu481t9xuEuwSp5ciU8tjInJjZFDump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kZHwPDLaw80PHQfkWHx2QWIZPJjUt6ib4GDYDXSSe9ST52Tt/VUYQ3IhPYNm9GzLNb4o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wLIgSMvbUs0Y2KOioqqrIqQxoyGxi7WLQ6lyFIVODRIkmqgQ2q/LYNQ1drgmR2tnuLHc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EQ8+zahMj6mNly5MEpmGSkSZdiVG+h9UEdDUjVGh5NB6ks9oM3ggyhOiIIPQfREkELau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OVJLlRoPGgP+ybth/UN5RnPiP96KdD1n2ZJfVGgROw0bzEmgzQpZ7dxQMJfoY9atBN4J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xUyOYbM9LSLhZbkBhNEjCL+1wnoLbltcYlOLi7xqmY2g+b1Jlig3PQ8mlNKmMYjoVbxQ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HJJEPWyVHZJDKZRJtDLyhp0FCw6NKFgHmGxkQGqmiBiohw8oyVxqDgzT/SIyO8LrkTJG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I9AZDdcFBdZ0Fsdir7k/gmy7ota0/cYEGG4cBeDCGIsCmYHLWD1aCmsOICQkkRBJlboS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F5LQmXIvaRo3sNsMLpwkc6sTiyR3QlK74HdZDWNS4iLuksDCpNCJGmomXYbHwsnH2QUV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SSSTRidCFSaxR9D2GtRSUEhhCfYNKWyJFIIY0aEaGIfDTP4/gavYIRCKL2QbCfKa7DTN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UiehKjprVkdNtuiNiHRjGxZegTLTNzIFIgdzZwK4+hZRwoinYvR9MD2khkTVhokmcwft4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1JCyYp/xGTExax7m++xkuU+Rbk5IMiwy2VLINBWkQWgbRCbSNg9T9wAvJMWWhiQQkD2w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0fz1CQbFEbglgj7xPBaHqfL8aKsY81iqoQ6rYy4JS03pkwlSF0RMZD3A2u6+owZXAe/9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SuolAtz7El/EJmoT+w9D2BapijSLEEUblUkNHZpMYzEuBbC+GMbqo/kkkkQhMSdpH4LG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0tSNVqTQlLsP/lYZZMliktN4LwzsPv8AiySlwSYYlIkyeKNJsQUUY0FNs8jI3loQxlvc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OvbyCx6DQj2JXNwm2S5j4ZeL3Cabie4x3b+g7hVaiAJaz7C2Uw5hq1Pp1XGlui1N0icf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JBaZZoHfiSQ6qrwIO3Q0JExZq2NjZI2MNEjoRCJAeTY7CSTuFc9ei/6WH2+BO4ovskNe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ZJPRqa0dJdGZnIhLUbJ8K/QluOjHkY72ES4CVNsujFSIfFGqskkkdIIEgfgwiCJHsGmR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lVYvD/2oFzYxNgucJS9hVKVOUG2UEoZiRR5SZPQvIPKYSrj2eFYTNcplpATkpXIgUtke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VHcjIz1FeiaH1vECSWz3QJkuAkxENmNZkOE1JjeZbwQm1EHAD2+5B5mwNd+avxzH1KhYo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CyzGxYyZpSVwoIsyESHoWp7zwIajlTSpUx6BkEmE/YI/oih/ANYPbE1fs9EDIGNUudEJI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djgUcq4MyR6XE0KkiZM4MksvQcypCYMIZXHVJMz0C32Zy2FEsLWZCHYkSHcMU07lMnXK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FEvcYX2Pvp1HhDu5GbqR5Y2IeBtPyGtVh0zUNU2aRm2EFezzOgrBULDiVENjQtYnoxuc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j0F1WinxRKjdZBIF6w8Khcie4m9akEEVeBiEVkVFkkbsSN1eSCShZBCsdLoXoYJsMyFL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LcWeR8fAizmuw0jGxjJpJJNxvoTSBWo2+mfBVXksMZBJisp1eB7jXbggkhsdci6HSBUew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YZhjTJa0qKh4GGi0aFGicZoE3JEdwwXuSRB9Z7CX7CMppORMu5wJPd7DstIW+9ywLTlS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nPpDL7Fj1tP4jCC1/nLeK9QxcDWxJ3eoyw7giwoh+A0h2X7CDWTBYvTzTS7poyvCmt6E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jSojwVxpPkKNybYl2XgsAp0sMgm2hbnMG59T9sWF47Y+sxCFR0tUWSdBYwPfQwm8BMLe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bNRhbeLMFJopMQdIH0R00WJpMaGHxjOuGbdCx3E+aF9Wl7Gux5oS0jBvceRma8W4d8nx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3ZE6U8pSSgyScm2yVieJwPnmJwJbKSUSWjjMKLGZ5w8Sy5VRVY+JJZdxYGelNB1XPiPo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6bhKUpJYkSy5DA/Ai3FuTWCfGC5Zeol4MtjsexxIIgVHGIIKyJITYg/EISFFSKQQMeRL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SKClRUhohCkdWCTnGBSxMxhUAia2Qpbh+SRAZou20WKN9S7sSZNW6wJ6EPAkQKjqqMgS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VyxZOhYImBYknwDrqcMhDq7EidGqQOUSZGg1JSWEvWjuWog2NUbka9iBnaT4C8GzcJa1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I2o6Qdo+SAz0YWJ8iJCLhZk13Zi4Nd7hBP0CwnldwyIre0FllwHgwMnb7im18CWhmJvg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gu6y66InBbSIo5TxsekRg2I2JPAKitG8yJTwsOCc2l7hKsP1NKCyQOtdhWsLxWMdH0ui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0QuvkkuqOEzHIfqIijMnsLoln1UeRZGJQ+hblzog0QXrcaSwhOTUb8MdlgUITTRNjRnR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Zl7MpN5kbNNbiLDGrPYISfsPFCjm+xY128Fj7kmw1cqbIDD3EI5Eqm8kjGPij8npRUx2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SNsmPbmViWwJQbaEmtLaFjZMnBiMdpehau4mSNjYlIlFaoz3yBKAmXEdDGMaIIpBD6QY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QsmqFOimCK0ErCGnoEufAQCTEioY1N3uesMSu0iB6dbgOWS0CdErcSi4cEKVFWeKMbFS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XLEdJzSFliUC7jMBsTJohVknomKNiUsgsPA4GpJUTRAdHjpgg1GdGIuPAgt2xjEVGBar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FzpdaghyJE+SwuzS+7FDDaa2dx6gsofQ2+wZsT1GcIweJ6DaG2e8dMXzUFsah8iS5/k1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YjSS3fcGK5XpCQJ6BDo4ow0ycj4oXnwYXdM4FWetUfSx9aJGYVyREI1WTWxldBhmjsoc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hjWwmRJQlwMal0cDIYqNVIHBCRBAzMTvC12dSQaDh1WRLYW45g5aLpl0TaNoby25WQEi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0yPIxuuhoaUfjOmlL1PRWSjQM7cF5pKNBO0UFQw3QpjkmhBDErdlRI1FEpZNyamuP7sY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wkR0JCRA0JCCUClHOxr3IjBQjAgLBoLMnD82iQ1m532ENC9Ax1eBuXCrghql7g+Quw0Z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KhUbJNB0XiN3JHfogdGNjCeWJtssz2V2MTvR0RsEk9CuNmRGCRsY2SPobZkmiRPonito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wHhDJqEQ0mrEoQNlj6IhJJIiSQhNCYknkTJsROpKSKS0JPLGYdz7HIyK8mganspJIPuJ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yT7IBKdznkVrBAFEiArGL2MCB3RaAcwGfxCJfqhn2dKfHirRfO0BXyT7MkRRnejqx9CZP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4XQrLGLbjOOGYhoW2BpM7R0IqcqGpRBiPI6IMVGLCOh3luehrkFvhJGTd7HRLUHjoVE2G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uR/Qh0+vJuh2oXA1V2xm8Jj4QFH/AHRZnZCTV0mWGyGBshDkUoaUOmArI3FU5Foti1amI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6ogjqKgQzEvxGQhaUaw1Dos70oSNdHfA1kOmzOo7C8trGLTAzYZgWBGTJEJV80Xs4MZG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JIE0m1Jgkmiq2SOhM9UjYkk2DKDLBZW/mZMId3RMbJEKjZI3BNzQzWKnSBqrpEEOSKTW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Gq0tejJhuxAzPkUGGG3pQnySEZqoKpOBMSyRNRN6CyzRFl9F2pBcSOaIci7xcj5sUJfc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vliyfdJCz3SkWHhmj+ZIWSINkn2D0LT3LxBfa4/c9Ccu/wDLk0zcqP4gz6kKRrEuBa3s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Yt0T0HgeDvRJVwQrQgFHtGGbS6dhI1Yk5gZERbihyCa3J5J3De4adBApk71sEZUggZoc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Rtxti4UOD6jXcDL2YQ40uv7CFiHgz1HnqfTpR1eDQb0H8eH6dKHQqTewUysiA5s0HoMa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4f7BYKUoQRQSl0NYTtQ6FkzxoiRosN8Ymw3VJPWs9BwqwiTJHQbsO7LoPSi5k4Ww9x2i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klNw7kaXbLIoPOo7CRMuHsY9xG6S3OaRAzUSinQqdJQpjECB7yaJJq7iyKMBdVVtkqJG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uhC0LpnljZJpVFNBjo+tjrNYIIEEoGMmxHTBJDgaWNDtRuBWheJjvRZ8F00uguqWJ9S1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Im3E/sIRYzIsigyTG5EW2RTUS5YbyDyZm6sfEAH5hiIQQ/JNDa9gVjqO4vJkMXo0Iysd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B6owmk9KF/tIWIeyMf3xvPsTIdbvR8IjYl4fcL9ihiJ7wPY9Wxmt2DsoNUaEQvYkrqw1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oTiokO4imaIkvFOhezIpFEGhJUdgxIQggUaRECFgghPm7R1EvceAw8j5PmmiEOPJoa2p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jHSI2q/ItU/E/ZxwXxJDiRu0Yrqiwtw1pAvpL9jC1RsJ0VwMBroIyuUMbG5JJNJ6poTV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ivXkZN3wSTwYGUUpM9hZbHqSsS92bI2ccTElUrYe4hNk0JcMQwmTRE0SSoQXITqqm0Yl3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T6TsMuOh5HVmNCbvYGNfCt/MdrVSokWeh01o8iEJUYefCaIoQl0WozHIxkyMSYrQZ8oP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YqySKo7xVjEjGTBAka5kJwSJomxKSiVuSJtRcRbWNWHegcoosjQE1yMPgQJ9y7QytOzUi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uLjqO+Bzo5SbPvnBgNYVokvsY0EN+GP1JcsiT99GoQSWBs/Ya+EYksD1HjM7A1i7gLyj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k1g1OR7CCNZC8jhAzierDoQRF6o8UVTxQeBKN0sLxqjsOPJwBSQciBcyVEncQhHer5qr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/CV+p9GuknH9xlaO8loO5fsauBuJUX3JnQfdlP2ZMF6khAkKJwYISIplQLdhsfQkQQQR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JJrEiccyDLFTYknktuZbEwOXXu4DmyMdkQeCckA5NM4lwGmlaV2GxcknduMwRBHRNJJo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SuZui5CQXMXMSvUhoyAryL1Q2Kk3Gx0WD1OxN+cvZCoYFkTNZpoKuo6YpkTtAqSNzqPq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DMB0UdD5MJie7ZYqMhaENcaIdLicCHkSLoYkTTFJgQkm4qc0NkwINxU5JOFRBcCfBcJI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S70ZWE1uJxqN4iZXJbVAX3h2YZX7sOZfoCrNs6BFM3WLimlNzYSXuguUNdxuDQ2X9FgT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SVzCaEx7SMi2WhehIiYw+Ik1i1HJYIi82EzUlbroa1EtYh6dCFcSuKtrDwg2M1qtFjJU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6VJN6fIQ1DGPwtCbHamo+435O6VSaaNgkzlEEpqS4kJJq0lrRAhu4ZP1EwoEk0SIJRLI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btsggggSIIoW8giSKm6SNwiW1izNSXNFUjaD3YJXuZF24rYzF6loUix7A2Jm7bk2kzIu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WlYZXy3CBGC0mbJWvcISbkT0uiESTSegKh6klqIpxOcxneICmcBcyAyYwhKWxSNlydve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Nz2ox00FVIx9C6H4T6DW4kVZmyM7dSXFjY5NUZ0joQlyNhKxNJ8BE9E0TJJJpPRImQIs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G0iULcNBbCRMnGRMW6EwkJZTG4Qk5Uj26b2Fy4l3FuN0NDGtMxusDj8gOspoZpIQJ5+k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fMhraxJZi+hDEjXkc6IIJTVm8LfLWR7hLGSaSHbo4jlxKjHkWKhoHuPQ9LkQSHkTQaXD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yFi5BhVzXSj62YpoT5TGLDi3dJQWVYgK5yoTYbc2FbpauJ3O7vRkQppI1zOkq0SGkcCx2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EMSHA2TUkixsJLmUSl1mBKHhpJSTOEWbi4MIdWaseQ5l3RN2hWLtMH6CTSTtEip4XFBd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NyxJl7vqNRqR+2Bp64ytjlYdZo3cTFR9DJJJrVLuqQE0SS3INRHmQE7nGHTPTtuxUeuo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JFRrephVPxH060Zk6s3jpbhIg7enWYu4bvS79eXQfh6dMkiJJJG4JJJqKiqTuFYJ0klS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0xp8lxBBSdqaNy5M+VtA4L3ghyatrKx63SJTEjasOltXasy4sYsXENNfYeKJDSBymLDX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gjimaMig1MutxjMBiY0NNGuhY9bKHmryDGrMBn6H7id6nmjP6EtD/HqadqzYPJpR6Do0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tFgWRaiq+n+RZM6nFih01o7QzNiTacFS6GIyNZe/VFynxBYGtV0HRjyOh0yHTIkdYthY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ghoPA9e1NZmqOdXcfdb3kzAoP1mi7kyl4Ela05IsLKG00mC+cXHeumah6dbFjprBo6aC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J2GpvVmsDbtcRrpXlmoXQjcYhZpLRqPFEFoMetNDeiw64CNaaDzV5pqa0c3Qx0Zmc+cf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io8Ghq6GJrR1eBY6NaI0q8Do0KwqF+5gM0HQsmimBkSLM3JtQ8DNFJuhkuY5FitDRiGP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aIWYEWxOwxBdiwqesAsDSsLkQrLAguATsOx1mBrRJWFVg9BYIGqNSWf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UffdEFLLEOMMCNcECKrvrqignvikvvk53vvrvrvqoukviqrorrrpgogkANPONPPLNBmi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ffAFCEqtjmtjSQQQRfjlhFLPG8VPPLzQJPJCtw3390w860WVETPPJCoiMa6E2k926smm9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i5VAWRSafdJBFHPDELNWXt4S+Etithklrmggugqhz1x1944gpuuruvspgsvsovOCAJMD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808880VOAEFHrku9ROYQQVXSvbeFFEEveLC3/VSNGAkiw+/+y941/VPWFJJ0nhKe9hU3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njjhozYG5/gkbfaSVRDBMANHYq5BQpZGQt7Auhtrihpnvvooohl9gghkmmkEOhljjgpv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ADPLDEs8z6716VFCEOtrgp8cdfbSXsjTfOAAEOvINjy/z7yVMJr+5x28x0/fTXJAHKuu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ipriohsihgq28U95vvtTSQRTXObPPLXSVWGdoSlHZCFOEPPJIEvssojinvvvjvrotPLI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PPKAEOLDDEFMI5ww091SUAPGOjjknWSSVWTNCUYQIBNLBNG1O94+75/WJpk8+7y81XcU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b9ViemnigjuulovuqaaXZ2gWgCWUfeVdCBAGYaeH5FS4/ebD82IPFPAAPPIAELsvvvvv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MOLBPMPIAJBLPPLBDDAl3zzy0wWdCFHimtxuRcfcbfgcaSZLEIAOPM+Aw7jJLOnXEn795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IbEZrgOY8DqVqnjnrnolqrgnHYf0wIGf72J4/UVbTfPfcRfPf5oLrONaIdPPPKAPPIEF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PFNFLAJAABNKEAAEPPOPMMAEln//AP8A7/8A6aSEAEqvqzcdSWYUMfeUBGINEDBGQ7H57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H930/wB+XHWkw2DzOJBBMLthao764654pb4VGWno0TT3Nz3U09nfUdsd/wBpcwQxTPff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8AU0sAQEIwgyQ0ccYUokwIM0cUsYgAQ0888sMAkjzzjbDDtBIwsoGeKqUtNhxWFDBVssYI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RRWCoqKA/Ozz7LTrBh9dMsog620w34PC+Ce2imOi+WTZJ9qHDj3vzfqN1Iq/fb//AI1z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31x+/U3fTEAMNFPOJCOMNPGLFFIMFNEFLOCAAAAMNOONJX/73/xz62ddJCMAht84VdbT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PONDHVbN3R/vbvflz3Hx765zydTbUOOg6soHVpgSi5vgghuW20y91Ufjkv5Yw51rI/VZ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6/wDsc+8MN9tcvM9fst20lhDBzzzgCBTzwCAzhSQiQTgAADxwggBImv8Ar/8Ax/25QTbO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QfagP3y0QVbTPKHWcX0affffe7wQPf3w4798ZeRAFLrCogBTMyIIXKAQRTaaTXVaQfuq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SyPsuVyN6sPuNsN/O8sMNu/d8PfvPPPfmQAzhjgAiTTyRBtt/PSzwAwhDjxwggUtNP8Af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JPPGtggp0PQdfRgM4z2+84fRPITZ2FVM+K0Mr8DSw3z+0QXYXGDOkImGVRl/uafQQRb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Pn+w5y/8TfR52kH6VdBt3z5y02wx271548/6y8w5yx/361rgn6/UdYZw/wB+eq666svP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PfPf/ecG3wyDwrL7YrbmkVn0YAddMNN8wSAOU6Saz4UY7SAy29Mcd8UF1TwRCcaYCW8J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33lHn1XUyxPcsP08/k2X1EJ/CRakkS5tvc8uP8v8A/rzbPTDDDjPL/wB1/wDNvuc8MMMO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+8/2v/OMMNMMs/M9vGHXnyxypJLqLSzHm0HAwsMOevsH2SOHA87FyT2uRQw1MMdMkG3V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0Q9lxUnmGHX0U0mOY4YqM88PWsMHzUkG12atY1aQ2C428d+PHn++mNO8d2223vf8vP8A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vzrDz/D/AN/77397wwwwwywz14QYQSCMLAhgsvjJQUYXTZDx7xx2yfdeeSTK5F4xziJP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XXYHILLMtcabClfw6VTXTy7wvkj25+hFQ8x4zytjgWRaTdRv0MDO9fVs9weSYcRZeaVUf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9tcs+MMMMP8APDjTzDXzj/X/AP8A9cONMNtcuUEEHxXChD6o7pLzQV1mWVTxfv8APbxF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kK4och1xBXV91pNx5l9xXFJy2/Vbnb3DzT3DWD5fMFJbjvtbnP6TDrDOF19WuEirIiP10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5N199BtZd9NhVD7/AE9ywww063x485yxxw1/6/8Af8MMMNf0XV1EUFAB5oKL7pDTii0E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OGHPG3lmOBzzgQzBGUXs33nn0EFy4qsXEYkkL8bNPPt9vHj8a8ob6jtt4HkGZ6N8N+uY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iNVX2gxSjDyT23z3UXmkEHW01esGuUcsvHNO/fvtMMudv9/+8MNM/wB15R959FAcaGKC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plBk3LDHf7FwAUzRxJAEMw4YABVdBBl1hBF0c3u79B8W3lDz/AD8336vncJ7j/wBoIZNn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oetqt5Of+EZEag5nly8gBDBDXwDxgDjDygGQwZ/HX321Xud9uOsMsfNefv8AvLpBN91dt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CG2qCSqAw49pFR9AXvXTj1RA47RhtAAw+2Ks8p5vFlJ9JJdI59FZKkmEbHbhjBFHKMaS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TdclP9iookzr9i9v2rMVlmhmYwhrcQLwJIFLOEOKLOAFJRWVRafwBYaUdbVScazywwww5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fffffeSgkgggopgkPOfUUeRsF3/2xfQNO5dQTaBWRLSjGW441efTSYVQKVDpibD1z8//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NTPPmhBKb0YrArqxzzWQDhACQw2FYoq97VsRdEmJyQDTgwzxjDKZYJyod7OPQlAnnVFl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cOkkFlXkVH33332wJIYIIJLqRCzEkGkEb+z8NM0RjwPGUjDZ30M4pEMcNcHFmmGHeYoh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II7myfauEyGsOCglRLbCoxDwQCySzhbSv+isE8qjCD+8yJVnoUXTySqZqK7L3dT8Qf0w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2kEGcsMN9GEEGHGkFG1X330gr45YIIIJhDmmHWkjDb+sMEU0wdFsQChk3gblUedfclX3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rMS0EFhLFAA9NrxH+9M2VO6747x5hQQBBySy6fmf26qkjiwgARgMBQQckIWrb744ooro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hQjlzDS1nWVE8898EEUEkHW0FHGnXllPLraqoILRDzhHGmU3GRYY4xQlw6TCT067zfa2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VA7bq522R2mx0gxzzCMuJaQNtMNcgApL74acgRBxjQSKhZ1+3IRObSASTAwDFTgC6/Ks9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7oLrI4KADCRV5I7Vn2kEEEEEkEEH3n2nUkUk0EUMPOIKpKpYjAXWx1U30HXkELHFZmXz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u6KuvcEWtzWRDSVxHzwQAAgzT8MsL77ABMRxbabPKbAhRRCDBTbaxTvzPAV/RSwAihRD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snYJJKY6JJIqaL7rLo6qaYLUG0EEUEEGlV3X3mF3330030FkElEO5bq5QjdS2qcm11mU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R6kSi3zCEncOpfE7E7GmZ+znH3Q2jjDB8s/077wC3/ekRrsB5RzQjwCyyyZ3+1s+V8Mw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hhgKMQutLdAJ4LLjLL4LY4Jbp6jUV2qBnG0nXG0VHEcEXvH00EXm3pqoREFG099OyXBs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EbU5gkC6RIwerlHnV3HkOqUnHd9AGDSgXEXr+oIP/wDvPfn7nYEe6WS8MYYEU4kicKQe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ea0848Mw0gq+OmXBw4G2WtN8hVESC2OeeaIXDOiXrxBRpbKCS3SWGWOu+ufPXet4QCFJN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m+KCSWUMp9qMqdOA4FL8JlbL3zzHzZGJ/wDy8/r2YfzggogDVQfx201fX308V7YTjAeY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vhjw+8qlvBALFvvvrkhvmvy0HFC+8oxVXXRUBBvvlLVvOopJalf2y3lmlbOUzhuvvjgv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ccZedcSXzUa8vjpuNGGbPktG8NBY3/7DEt7/ANvRYuO2mu577qIxHww4ZopBDxzwSDjA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HQi56JIZK4ZL6+a6L/6467KL5JaL3G0n1WWUAMtr4pWnGDyIJg8WKdvA1KxPZL64KdXX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KICBDpJLYrLLjJQEFGHX3G1TgzDZoJY2XzPb+E4WXFnX0cxrrVoLZ2VmXz3mkATr4KLr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CWfG3F3HgKarbbL4q47Y7sNooIJP+ofe9Uy0fF72H3lIlXM+9DaUkDzBR117cjp4oBYY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Dk2ywiDAAgUh0w675qIZrZ64Z5MX0E9886p4LKL0WEnm0W1QoP8AWMoatUp7A3N15FA8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emEG+Ce6m6i8rZ1LnXzWSk4AQ4QebOurGOGHXxZlRqaw/wDP4TyVeaYEPK1WJJ/CIDBY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tsMIRcDFMDHADErvvJQfDurjFKe0aGODEHIIMGClsJHFJBEZTQDtpvghBLLHNPDmqIz/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Y6TWZjSZdnwElBAwkmHhw49f+eu/6LQzjyxDUBwCMpPM8mkWW3+yEV957tV2EFH22j5S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UZjWGGosYXDx67IYLqpL5LYoZ7JxRnDARqZ43IY2GG03f/OLf1HUmn33trYzgSjBQiPf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gV6XVepUUcxIsWPM7YbxrrjCEk1I4aaLYu3FjwTXxWlUgUkP0Flm2Fkm9Ux753KP0NPj4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xsHxBtTJQBo6Z2zUBaPfeyDHBj6II6JG3Gfsxp6rrd11z0nW2UGEXU1EjFWW3/8A7j/k8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gAaENl3yUA+XVovrdwa0dJHSuUM4I6iqWG6g/wAPELYVZRRFku07/WfW5YYYZdZUby3V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x28NbXPutyXCG3XeGKuUSPmQnRXujQUYf/qlogvvujip05/7z8+zSiSYYz5turhvsjjF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ehtrigr40utvrUwR34JDZ2jlVAoVYx+MCFfQVa053672Tx8LSJFnTUJLHMJMMRXCX6S1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Lo5gmh+9/SR5VisiM2bjihbobwWkDBSDktuoz+3YRcZSXVGLG8AhBCDDQSYccERjsgE7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U3nuaPsLVy7Xd/7081U7vNtmkNH78hD57xNFr66y31+54W6AOBKwHLpkwvbaUx734WLH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z30z4fFDBNa384y+ullLJv5RvkvZl6imwMTAov0XbSGitXOIVXVQUccebTRTT/8ANEQH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8IaIhCiO0ybPpLzGRJT2RtSqYhSWWo8FXRsDf8Xj6R19Mwr7/APGf2Y07d5HXeOSRRoPe2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4wM0RlFZhxJRBtVrPtj3i9pth5VHdpOCTj8Bd9C2KRDHRI+yqiqjVhp91599x59NJMWu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NRBGwwL4wThRLW0h0ODyUIGvDPHFTffDP/rEymQLJwh86QE7x90qTzPflh9VTGMHXfH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B5+6zx84zxQnth4KY1q9IPFaYaIBMUWfKuklFJBNG5WHAaSNqpbX8rDUVRsVUcYgmimom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EM64QQVOhjmHs5vOyZlRhcLuwZt55JAQ5fz68y9Qyww+7sUOkNyPqh+9CH354+ZYRe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z1oDqx1lQaGfqAOy4ZAVBIEKa0w26+1522aaXNOJyvGCvtntlrg5cZq4aeTrnpvvvkvn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+23ZbcLmqjKpiitDi027qFEEvW2DeQzqMKu/78Xb4tZHaQaV7/mHAgDBPoRmEdOA76xzd+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bd+8/iNQTgKPrTBNn81OJCRQdWd8y+2y+1xp56x0x0SFO21HiWzwho/38KOOA+7DjLz4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piDO0x0pqMCu/wBbqZ6o57f87bhhOe4WaUwYMoGJ6ZTIPdRAlH9IYsFH0UlBsyNZzixr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fPEEvd+VEmFM8/8AkAcGkOR0I5EA8kxsgU1vzPLjXn3/AA1x97dUEFGev8heCueTruql1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DpjsntpgFDYy6rMdW4ndfWvonlhvnpgnvLPPC3uJejsA2U3P4rnjw0TdYTb32lgg4aYe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GNTAz28e5ws0j07W45Ucd07y9wyqaAN/CvqMDFNFH7h9NLIQUeKIXAKGC0HrgOwHbo1l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8xySZ7a7IClkhirnlkovMKeSGj5ewIerGKBGMIFADC4bqUbpVK1bfJu0tlVNDWZa1994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9MPatkbcbyoz0Ry58xy07y8+x+7Qc740/wDXLtmqSvfj/XHln9m2Rhj/AP8Az+UXS53Z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L1iJravup9DDssd8TVQGMvrtshmadbbZGi2IcCXYZuKSknqrrn0Zuw8UkDPSyaii6lPv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pJGAEsMpttiyj3i4Jc/zysDutnsuKtqgdf0/f0QRU27z1Xe8MfU0/wD+dN30xo5pGn3E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DEXSn73ylsaVdSaed2VtmV2iLMqRVDKLtsqyhyixoX1XaWgTid1Nproo4Y6tPPmVIwHie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gS28ttM8jpwrCYbKyCAl9jGcsiM8NPE3HAB0XG5b9HeO/en0EvdMOEFKtgkuP1tU7Ro+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nf2sM3E0aEWHcxJeVoWWepCYfNWM9Fhpx/ea7I5JYMbtKoYPWl1ow2iwEGGGkMfvPE21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JZ/6q/8AEUb7fbzEEc0CW4+y2eWBa3RNNgzPN9hBBF999p2o/gXD/H5VAr/j/cZ4L+dn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yJDxSjrDGOspqmCqfJ4f5BNZSGZ56ZU74+zc89SdAJiEOhnxzNnrlxuqB5dW57NIOF1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dVrHKCwt6OixoHq10M293w1+PMFHjhKuhkvsWsWjGLKQYUQVfffffQXpnQi15W4cQY/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04QagzwiAvEfLMW7gIY7q+F3oQ/B/hgq/FF+XWfOsHGdvXEOA9zgf+PY+M8c8xqZppg0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SWfk13H0xzAHxO8yNZedBP7nhceff89fxgQD6rAYq7ZbM0OadML202kF33332kWF7sev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v9TQJn6+SOjxkiTmWLyV1o0Ab67ZqygHWRNBBtsnNt9meNtf08+6MltWpZ+8+eId8Mc8h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GXvs2mzxTyAXs+vCDVgi6UUyZvSPtZyhv8te8tPvDDQhwBoIarZP8RSnM6jX3333332E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8N2kUN+f8hr2fenaRTpyCwz7CQvsl4PHTwggjNvD8DhplsB1aQ2fMf5eMOxfPH00Xv0j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YPYrrxn23st/xlhSzwDhBTygQxvI2dabcpcrjxA/+ctO898EgDDwypLZ4JoKCR1MgLX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X0JsP2X9HUF2nNc9pkXvwB0xquaZY45yTSjMVTsOPd9euyTtthpl+8vdhGfsIfuG00m1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wINM8sBMOq4YSnW3bPeBhlyDxyyzxyRwPMREe65sMaEwxSj8PcvPf/2044AZZIq5ZYDh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3nEF3kFiLo1mNct2mF0GbIJcg9hChU0JVqrq5jD4ihG/zfu9uOojccOfIg2cfdUG1cv+H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wh2XcBTx6t8ves5/eKq7Qe0m1rusAixwRzgAQHDuNf3lQqIDMqXSRQTcdO++vPMPb7Kr74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BdSIMJlEEmUk1Hqd8kd+NGlBUFD1UEn5ecSYm2GZ2L4JRxCQi5sHBMMdZls9dfBbV9Od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nX3328ugSP8AgAC+v3rPbguHKeyqr5p9/wC322EJEBUADNa3z8VVxhljU4oTPAPCVw0+8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5p5p4KYqq6tAvwIII/30V3m3+j/EN+MHkFSAxyF30v6uuRv1HV7Zo5ri1CABKOdiJZrA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ve8VtNlG0kP0nXFXv5BArq/64OMsCaLrNL7Abs8G3Gd++88RRyxHCQ8e8jU2s77NgMrG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MNO/vN2Kao65KYzquMBdwIL6oAV1EHM97sd/s/0EFkFzhXwI95eXDfXm+pDhXGA2nwh5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88pvI6PpGvmhqeUHGXVEkc9YIwEKqNP8d/Kocsoq6Zr4UNVWV0fuf/NzDzxw+N/53k2S6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ygyTAOff8u+/MNPazAbpo6nrcIBOjbIIN7sMNN/OML6MfoASTF2kBYsN7APtjNWMk5SAA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HwpcPQUTwutytc6BmAPDkvcFVmVHve+5xQboodvuQY855f4ZJIZk9l1175K3u4XRKPus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vhfcqxjDiQ0qdc+88899ar7gZ760oCJR+7Y4LtMf/vs8MP+prAB10EFWkB8PPUk8uqm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h+oVktp0+b1N1z2FbGJqsFxR2x6Wcv8AbnZjDCTmt8DCyHEuKvL+yeyyW79JpTE5XhkU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HDD+xdPWmOGXP7iMMAY8ooqDDLHDTL/rDe2OObiEGo/CSOaPf/rXDHH/rfhBV99Jt9BA/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pX2uEo4AaDTpDKpfcExF/wBE+KIsBjvvY+8we69a51339wSaickWZl3x+5i+jsq6Wivg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fTX/AO7jlwNac0kMJ7ZIpB/7gTywwxjH74vMNPesMNp4JL5izx/VrhofudMf8sPftP8A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QW7j/ZF5r9X0caesUsalWcx071XD4lNMUIi+iGCiuWS6KdHVDpTv7/rX9iBQp1kOObT3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bfOexLr3PTjznPLzLnbTyxBHbemOvd/GlAMMAwswpWLGP3b3bL7f+yy8IUjRY0CSLDDD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B19dx1tK7/rPFdBTNrsUUbYaMaeZ+T1T6ukmKjAs+yS26A2uKCSI9hVtWoRv3ZBV2UMti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+qmGg87L2hRtiE37XrTf93FpnhHPV05ztR0fll8jJoccsg84wiCenvvr/AK2+7AClU/BB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wwx9zXfSRQfbaVfao17/APaF0+Gfq+1yI1G2LxDCLXGh6waqTGbeswuLSD1TIwEqjVaI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H3xNL6Jo5JbJBHEV33lE9yVyt+y6vTHSG2r16MQoOlptxLP6Cj3jhCTCgAwA1POP9v8A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8cnZY4EBZx1Fd9Vl9BBFt1htJx2bLz+6MRH0MjdKkrzjAlJ8S1wELxwwcIeGsMoZDh7yn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K+6WKS8EFp0q+yGSOOzn/wDQRVdcUdOxbeoVp2vFQScj9vwSkKozUcOaAbbrQQMPEFOM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4w7/spC/96GbRPFOQQVfcIVPLDQQZ33/45wzNOgkAiaRRfELLwz22Cpyy17midvVXGpqt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JtihGGuqvClulvKLnk3N8ttgngAU+ccSYZefYYoS/R2quzTxoq211V8I3B+2UdMSP4yFY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MANfZ23+yww6mN3z3VaDHAIAKBPFOPICBS/Sy0hNIsnqgTDEFYb5HrFaUVWxOToReHv2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0RYNENPRzoZIBKkvhOnvqj7h/wCsbpJJBuU0nlFH0H3nklkAkUFm5V2vaOtq8exdMQVyy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0ARSTRCwxzjU12s9cPffO76/a1PTCABI67rLKIJ748HejLGyUIi6k7HEbbNIpDX+l1+u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kCNL45ZIhGOtC72ee3meDTaKL6Lb6lOeiLroaKjsWGE03kUE32VRwlxP/MP8MCsTihQB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647v/AHWhBMQ0oQkEYkYBF5/rnPTLXewdS9bYCCGe6i+OCCCW+K7ILEsFk7A0/BFlHbjG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tuQVb/EFe7s0U8mEcIUd+39Hd/pvkUoUa+5Kum+wBHCS+PhhZxFd5hBB1tRazv8Az3y35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AEZ0QwwuitqX+69jRREAEFOPIAPRCaQTxz9047wCCsbojnvqhhuoggkskqrADxupT89o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3kW7mQyw8qiiLHdfF+B1eoANL4DFaIXsoemyf1XLOIpw+axFrUXpEOsRyTam+ruIIWDBO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FgSyLrqDSU4f80rNbrfw+9jPIU1MMDLCMDQrBMMYu4740CEOrYhPvviulggkghionpU9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gEUXcSRQdSA43345wvKSO+43x92+CFtD2g50bbtVhkq63/AFI+4XDatJ4z+ZhcbYZJaF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ZbX4je0l0V0B5HFhBXp5jtCwGzkNpmO5+IeziWKyw/8Aiiw44lGd9nSyLFTr5TyCwgAQ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+Z3OR8enn2JQ3GnWWvb/ALvffkWHm87EnRTFNtiri6lnpAuVlZ/JjL/8pQFhwwxEtKx/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/6HIwYa7VcFBbZa4Ntpl3ZIukF+1nWuxcEOOjk81cvC0l5PTe1nlaEw4wEcpjZztgTAhI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gwI40sc509qFh07WgA8+esGwJayuTD/B5YmChNyeeSmNiyyRKAzhv7SbDBXoFfXnDk3C6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L9JpNx7gSdPl+X4Hjwli0Rx8mJ4dWpo1nKEtaJEmn8o2L/mfvMZq6pAwmSxIcAIEYsCQ7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oFE08UA80IU5x4FlU8JJBPzJDcg6KMMO6229tJtDg0/TOBqWlwCWhYxBcYcMJxCn5BZZ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hAI4dowfW1FxrN9b6DHK8GCVR+TI9+A8GYN5yLRMJpvjIme+OpcBxCvXX5BBAoalH5wU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QCBL7qDolFZCDJdpRNTnvMVsDjZALBf2DuC2usgLTb51tcAVz27tmlFzh2RWA4sKX57rI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k/8Af/rFD+dt3NH/AD13lHAmBBPpdmJCda4geoaHmlRwbmmxd3GUne+23Nx7Pmj6hfct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kgADSyAQBI8OhOoPiv8A/XPr/wD9z8/85GwX/phknrqsCornJLN/4yeXOoqdBCw2uKSq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4WaU406+OxedBdK6W777IC7ium0kvDOHHOQ808805689x8363x1y+/w2k6YdYb/4cDjE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e6x6BQZ1+5ZHDDKLKAPaz9Qvfw6+81/848w6ww+3GOmdakhvpmjGvkpBNB0zddMHqkD+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aCVhy/DhChWdVV+t+AYDe/8ArUl0OiMd0kiXWFhTnu8vM/8A4Icc/PrbzXXvDDT7HkY4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L/PeaqEJPzbbSEcQx0UBF8xsQQksNvPLqR1DfDLTvnXzrPvNx0JW4k+eO+SiwWuSoTIT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2PhixV+DKhii+qrwqYDFloKCkjLqUdYd0fNkBZB0g3geSqNPDLfbzjMDAgAgbXLXDrrzz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Mk/zrT3v/wA00oosgR/+y90x2/tFXaZafJKBCW17wpUX/wAclWG3VVklcN+jrE1norbq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OkN/m2ExBxjpU1fg1YiPFSW+QDjhRl67orJdfyiDAoKbzwiV97sSNW4yG+MMtPOdTyzzx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ff8AfjvDZwYgy/zvz7jvDiu6251jbDjDv/fLDWhRtFdsEYSXHHM+B/pNP5fvnXD7DXvQ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qKGACqCmuQzxk4b/fTF9XlccW70w0UX0G5OI5pXLn3weowssN0H8jSSHCgYsjvvcQvH3D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ckEk0wsPzDLnzzXzssqNTb3nvnbLWWaewvPfzDfTzn/vzattd5I8UxRXWQC8VLrDD/vT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EBAY59F5QOCWqIvdzD3GrrTwQA6ZmSgvxB/oGEin4rZSiyOGG6IGrckJ/YaMaYOGi40Y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JwLFNHDHLJIODHIAo429982NHrT4723zy18smokmrgj64739338/wANIAGHyDDL39ji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eMe1du8vlkk9McodHEE3KpxJMV9c69fe0AIFLEGUj9Nbm/tcHtyo0nkw6Lr7aJfehAHd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FTU71RDgsfd8TxHDAHGGGzTDDBPuMvP8AzYF9HvzPPPHjayO+eGyK2TDDX/jDjTHvz+qm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U8irHFDVqCnDzPjtpeVt0SS++C+9c+EefBbGnCfhw40SpPjSLTUFxy66EiUBd9YwR6ym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rxLVDD2VC0l9MI/zH/3MQ0Q88csp99IQMu//AF92+xPdUw/z19/1+rsqkojrgo8y13wy3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2SAL2HvKKLYMjHivw19x94acfSEcRXddU8s8aOKtndd0iyhoNqAOo4nyVvn7oTEokcpM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LGFRs/zdy44Pe+OrtVG1UMJYw58zOEFPAJEBDKPDVcOt7w4ydAowww37y9w6hmvummgk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kx8+4x63tt7WGubamYQ967/6/wC9kFG0U3HHmU04opbIBYpK6dW9f9Zr15ZbaSqv1Jzq8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XWHAgGGAZsFPVGynP6GZ8xD7OZLGzii8vdewhCyxAhyxyRDzTUEET8de9h89N8fv/wDf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+ukGxYyaOOMNDPPP7LvX2gOd1fHXzTH/7BF99pFFZgwxZBxNS62OeOCWSyzNvXru+k2uK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GjovL2tYMFNckNtZtS+CWO8va8IKUiizXUCNmowvzPTIgkIQs0844EMgAAI8JwDTfQp5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DWGOS2uiSe+iCySyyGSD/rDH7TDpGtLrNVrX/PhB91RBFEy+OQ4ZBZOOa2zCu6C+6XDG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+W+imSYx4/wDiZjv5fUZXUdBMTZfNRydvF/dl8TBoBfxMdmI3dx92KTMNCJIABMNBCDHN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Tfz23854xzyjtrvvqgtvjpopignjg8sk/6y34GvarfaN9eUQXaQdVUVlstvsI+osvpjz8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3zVzy1PsvlmqBsrT8jo+GAtAuAPfbaQV2Heo8OB8AbhpJlke8AewS2XzeVgwZCJBMCNPJ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AKOP82Tzc+z9zz803ukksthqrishkvhvosoyg2AFx33/APmJ3jy/FUn3EE1ygI4ILKa4q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PJY5aKOcdGcftVS5ZoW15tw5eFgoFjzGsZTIDAq7IgcvtOPsdPiCak7eiDgoBdRcDcT2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KBh4x4ragAwQ8fGk3kd/vvPPco5pLKbLKLqYqoqo475574++N9ckOm+uZSEFF2EHX/7I7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L7r6sIY8OIb5LZ8Ov+U/YlnglOjUbquXA8YV7v1Ud85jL5oY7x9HGcvMM9wpeYia/x11P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aYpK6wjjDBghJrIJGSBOb23mF/eMedMfaIKZ7a66yjoabrKa56J6uv8AG4/Oj5bourE8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6m6yyCCGCqCKKe+y+KGCiK/6DfxrXva8JTIZucW3F4mBuXn0l86/8edcG7bwPvZyGx5SK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HLrkLAyGeme6EAAEggcU4S66wc4bTBhXpzL3vC+qGaGugIO8miu+GC+2mOeeuDHzWLYj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4kkOWjiOGO6ei+yq+ue2iKO/u2aiWur7ndH1D/s0EOmiRu2y2Amw04QB7M6nOEPO86S93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Gey5j/UXOZqcbcr0KKSkMwIEsQkKSusEIDXI19zbbGu6+eKWqCcySvDvXTLjlGTyiOOG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dYO7M80M6CeuWiiGOOKyymCCOKX6iMyWiOr5XDzdaREnCM48GQX/AIcCIfgeDMYbin0Q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6Ae3mEScyOXZfhF9oNZi34zVwxDIICDMMBEKLPTEDz05cRSw3vjnotvpsuPjrk8w3+60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wgolyweQkXICmBOICsoijnvljjnnDjposgoxjjDsjtH3dz8zoDmNJexQZa2hXTuLwIvO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gQVQGrGov4ndhkc/yWuxcN72NlCu8vKSeNMEGAEMEnMDcMIHzxrVZW+zgjvkuqtujjwj3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7w07FnlvuisirlXtTGLZHPCJh9vvghuskqOuuqlqlql4jHjomKWY6y6S0eR8fBUReTqC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nsvI4mljwuwIlJfY9RwF4+s+oMAhaq5KjvOTRjE3VMMHNOGCkBK2MLD6h28bb/6tmroi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+3stv2z89728Pp89nrgB2PjDJEeNPDkikusinljvDooirmsjjqgjDyqtGlx5/BCcU9a5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uw6PhkxrilA/hw1542HIrHd7/k4MSwhUR531qIGj0DOaBiofMCBNGMDq/wBzyTeNsfnV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sO8sveOvtQqzAiyv/Nd+ez66d7QCV5OmU4nwzx6O4bYKqr575JJqxqqaZLJbDNpZzJ/s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+UFVdsHhjaS5LZsf9dp4ZvPd+QczAakJ169NLamls7PeaWG1e2BEmMe58N5vsZOLJw0s9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CqKZqef8P+MOsvbQGElnU1pZavucNBra7cupIOnco8BnPaeJ4IKq5q44AIzwIZq6INs2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7P1l/E8xAALd8Fokpz6ov98qeICRbfLawt0igWMVBe92oe32bPdTHWbsHqsb9+VlEEzS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oOFsf9N8/M++LD++PorEG33n9ONOPXEg+4fP9jlB9e45vHOyoAI4ZqJYKpZLwALSjygw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4b9hceML27W932wyW/ciBCCqjL67u7o4rcYxeJqiYqSiU1pgP50LsbpIjdzNVanFKCKL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DRLLoGn3vPwTjgfK9JvLLY6oKkkV1vLPsUfNYeoa3UrttOMeet0aKHuTjK4Japap5SSdD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ymbP0CqZpk34+MN1RUUlyGTV8lCvfSxQ7IoYKbba/qw+5zjNLITAomTZoX4m9IUG4mYZ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uHwcJz121EEEUMsMM/NeOPaERUs8phgJIq/TXWHMqTGUGmeCEGb7Ovs/QrqkdhL5oJbp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JqiAzR9ZgTl74aKrXD7ueXJ0BBlRRCyZFinsBrg4Z5cZI4qGqIq4C9nplZSXTvxkT3Hn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X0RFxHAxnLwN0Zgy3/MteO89N/O6XMppm3QyqwvKHL1vTTuoTu66ZL24S2ZKfoNYAIDp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7+pKYaE/sstsvyvwOMM1KKZC7L8cqsZ2yyQnyxAEgnJ2U1AjtfPa6YlegzKSEeyEjQMA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+4cT0pYA7cMWOiwOzX7xbpd3DQJtffxedekKs1xGCKcRCbom0Rm0f8vFoT1ZK6kvxB+/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g264+Jf8/wCG3OqSgq5a8XMML8YwSay0aDfikzIw8AsEG2+TtjzSZzXRWu6CvlePQY08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7H0xoy6RAMeHc/5ZwkT2aFo/Kzf4y3axwOiS0KQucGlyYtx+w58ABwjzR1VXt9XJO9ez3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sIIb96xtIDdvfnWS2myO2SjPLei2Gdg/83J/S+O8GHzR2QOMYAkmCWqzULvtJF5LWG9Dn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8Wovuv/0yF+jTSGByHKpCaNlssjlh5jrKBbNEBXeI+W7jbRS6WI6Y8ZaYTPFldBVy2TLv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2y8jgQAAYb4GRhYvR2SiCiSi6a/hD3tHeG0E9BlXlAKiaFyLXl2vw5aOeO+e7XDjsmhO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LJpgQMYYpjylE8fdEOy5tNez5ttbDR+GXV/eQ2aeObjtLM0PrP8A7zc9gvokxw03kZdt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8gPuMKMvfVRoM0fPGChoRT4GwbmkmsrsmpwUR8xAMhsWuUMSuTLrkhRAAGBFJcqejjtg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CJFhqnpgvpV24HKIFUMToKJTpX7AWSXhVtnb6CUNSwzy8diNlgZRshQNGFKcvIzG4/Yob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je/K90d3Ma6KL/GPN/8ApDvUW39dvy2h+m57pqp61Aablds4NXEQIwpljDF6aYSeSpGD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zAYe0thUirs8ra8SKuUNJDDQjc3laEFUUV0X0KMeA0U1xuhhkwb6XhtecIDzr4TF/gGw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ClO67VBzQTiI7tOzN8NJOlnWjkWP6h8M88NYUXxIHJ4Y4WQ99mfcPa7FEfFG075igBq5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6iRbSBNFhv1TqVAVEL+jIeugJOPOqxyCjAMlpLedxLkb3+oaJHnJRE94cyHZFQ5mNxh0H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hEnyqU3GfwXb5ytHMcihbLtDgD1W/a9mhOkf5AaLyN6HGB4kZKaLa/HoWZxPZvAkz9wW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hs3u448Bdopg+WB2uw2UV3f59eyygD4u8uYwzAS6WMPaH3p9pa135lR7LQZoBaOXIgXv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csJ8LBgp+s8KsOHdTbkk2K4iWFm/UyyAqqJV6l2FwMsbbRwpkFljGK3WY6JD/e2TW6mO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7b6w3o6iqHttpanCfYPzMnTSZCcrGWPz6Pv8ArDVBteQcojtdv3UEZW7ERE5sWkvOGRpt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cNbLojjVz76qWOug6rHeL5fer6OQLTvycvPA6sEkkDbJifAJVYtN6KeCYZwvsaZVhuDCV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38zGIS1TSR6O6SWCA9wNd+4g9FM8QEGTULT3YzVtYjTj7nv9NmoUvV0lZhdhgVOt6ECt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ob7ps4KGPMP1uUfGoY6W2GmQHs1VSHeTuKL+iiOS665G7L7upmuud4nHEN39DDCdo1cIp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5xCiHWqjrC//AOXVLDdcaegP8Nh6okU/pyROKGy5LQ3GZF7SK2xwy89aRuhXbYDX5f7g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ObovpvtlokHCdMEtF4Ezy/8ALrZgyrqLKRP20c4PadaJCwlGn/EnR/TTr5KUQLtqfmBS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UNn3xMJCAE+kuZZf0bsTMb9ujNZQf6AICj5aYA5RrMxHaiJl78TvdClHdSp8/ut/nmHOS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ySiHET9/7jQolRlIjokO0pf2h0vIvXK4JrCgoI4ZsuM4gZnLpPED0kll+OOvJigtwYal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j0Fp0Yrqch8aBkC7zPsQlZFRF/HD5Phrxa800+i/dy+0kdDGIClZk1tmCnuh5+3ImOtD/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oRIhKWQIdQkFlJbwQpoC5eqLjBvvNNARnlQOR9u4mcosW++Pj76lY7cOKW8ZJxRmKykk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dwJBp8dI9vfsrJa7WAjPnGsby6jyt992wG0imr4aVFjTMkQc2hFR58k8PKqmUCFjdFfQf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gY7VDyBRfJB8K/wBZ7BJcW6WBG79XttIsJIWT3U06xMzze0wgLLLjcOjjluZD7/zJWwwX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HQp4mDpcxojr3e7RU9OJxu/FNCOMlnHBZg090sUw/FFq3sksM0jfiuHbEsySSANfZWnv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ND1Rvpu/AMKz53ZOpvkK1HBZosP6lx5HB5Jh62Ufs9l0hyOdNQ3mh1XK5LsDI+M350tLs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YZcUbQ/s+WQpS3zNxxXd1RY28ZVWpAlfqLNqH5J9O1z4ikBf4Mkg84+e58T2PKn512V+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zVj5SNhYVJppn3CMB/xsy8cVHHc+Cl+m8hFb6boklkhw8l0kSYL1gUSCEp1x3z5HUwxi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/wDOYH9rcX1YVv8ANRqufElPK1SJRzf7yT7l50cSBe1e8CAC4GZ9giCB+q7EsAlUfAhP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2UzM02+em+sSpJTT4NoTrvTe2G3bU0TbWOytUzuK3FSJrOLpFJQYaXC3r23YAxo2GpaW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CL//AGry/WKH09OOLFWhQGsjotrVpqPoCg/S8cYf7wrgE0Cs+nIgfHfTy4dqnHIV9m0m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D+mHpMTmMnzoyGWlpgkMIEmmUawFqPEFyVXSy0z/AGd1CRMzFATSe+D8R2lxPS4+lL6F7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i8uMtPvsN/8AXznL5NZM66my3DPpRrDZmcqexH/TmIlvDGF95vltn/5fTzEdxRoqrbXT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xMQiRrtRrn2Bu+kU8niTe3yUNOmGOLp1EDvfu8qhgcTXD4kb7poBvmxlLrDbRTi6W/jJx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4ZmSxBpRoxlzHXiLOSy6OXvHpcmCGq+4qiD86P3FB5B9I4hlW3uK0zfKVfyFsFWkjluI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pjradnfYgI1l74F4Gz8zuZcwpjGzSoH6aSGmzhFMh5MR+ZgpDPX8G73KKjw/yJheMlOF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F6S4ngr6cQnOJF5pRFVpFd34iiXWfjUl2O2Sm6SKqqWXeqHs1g76ikuG0Ed7Ez9MZEqYL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mcoaa+GtHvLB/r2syEanRDLb8WR334MtPcWk4dqXaKDcn4cWWeFO1gTSC0kdLXmQAnAa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EO5tiEE6vSa/NoMCc1ntg3nxpB9lcYkHAp/01o3CO+umqaSm6+LP/wDbdDZ03B2mFiHb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c2RwV23Zvyq68nIXW9xzx287zm0GUyXb4zIqXMJdZjAp7jFgoaq17qtHtqlsSuLL5QQCBV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4uQ/FBtausknoMeEG9HiMO4WsSVJSOHQNi4gytUAoAviv8JLRUoh/wC9jRzue/OSE1nj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VGX7ORb7IZ774T5wVuifroYylwjboVlSDYrF6329PKI3v9vZ1MnG40bYQg+qpopIKoJN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7cXheEKrLdqJaLa0gDg6HJWft13fcPdKDoz0eSjR7jVzsIdhiKMgwfExJAb5uvbxRI+L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RUxCE3ffMN1njN8oEz1xeaM558oV4Z5t7owyNjx08ka0nE1E4Zn9denntsOBPQ5SHfbq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zzPGGgp9fOTGXFdxvePOSsK2ZL6EIxP+zNJUCGWrNm6lKxPF9fRyllxmBZTNSZ6LDsN8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4ueduWR4Eh0FiEU+XlFByWw7GVCSodGd+auz9RAygwiSe1daJP4eq5AL/8QAJhEAAw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MBAAAAAAEREDEgITBAQVBRYWBxgZGhsf/aAAgBAwEBPxD8FrjMr8dr8VrzeFhMeKJY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9/OgsEYP9RuvI8MhCEHiE/CLwL8YnXNiQkInmqSrHeBObNhLlBqyPov8OvYgvI/P89El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hl/kF7W3skIblP8Asv8AfnTaP2iR4pSlLTT89PHPJCEIT0V75PCQvIuCExPI0Y589gnw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+RWUuIMNeieXliXyInGly1hoxsv9HRZSEOhD7hv9EloQH5164PLNPTpS8WjHP+OXkvhQ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74JwT2D350p6C9RpMf6/6FC9jNvk99sfzlvmzs/XhObSY/wBSew/yS9REmRbD/QrAv3F2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mxDRfYnNox/r/nVhMhNjQy2for4F1515ZwmWjG6/zaLm+prybF2/fhODw0Y2X+aWb6i9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OMITwLwTk0Y5/wBetc9MwnhhCEZCE5QfhhOTSY5J/n35FvixiXYvLBBYbHI0Pk/CiMn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Re+TE+k8MykJddjE0aR+pC/UM50Eg+Nw0IWJmCHiZnFpMf6+jRZY2X+U35MTrzXY8WON9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mWyYmJmZaMbD8q9sSRMRDcR1/gYQg15teS7fhXBDrURkYnY0IWxJaDfingnBZhOLSY4J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pTf8+kQhBonlXS4sXwrgiih0dFKP0UsjEJyg1iZaMbeOwTo/rO35T8neCwkMEZWyRiAx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NcHwTKUuX6CFSScWU8EJxaMf+F3mi3bGq6QewzvCdaIpg/FtySrwvNS+o8HmUV+xL+ib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GqP/ABcllE4JmNpKIb8e2Hmid38KmNQ3+DZbyrvQx+NonBqj/MqCUj/RBoxrxLB+zBM6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3hvFOsUovNSlKUpRsvkTEEyIgqWhsflhODSY/SQnspyiiTfhSUn9kj/UviomLIbG8t+Ci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o3kuFKUpSlxSlL6NyUvoQa4NJj/UnmSEiEJ4r4aXEzHRTqnrrFKUpfKtcdilKUvgvKl43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oflJCrO/ELCSRCD6rw0UV7VKUpS8aUpSlE75FL+aaGiZao/EQh10Vgl7QifaE8CcE2R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vg3HmlwvnmYTjCE869BIhMGuMGuEGJOaID/QjxGI12/EpS4pebLi+lSlLhS+SlKXgMvo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CQkIHZAa5QfA0M65J4EhUQsLd8F8FKUomPFKUpRDUGylKUpSlKXwIpS4peFL4B805IhCE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nvOS6KZWJ1pi+xUlQ0Tm/0JOD/UnCiZSlGxlGX1KXgGrGKNi8d8CKLzTXLOEZCE4wmI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J/eKVbGkl0MmIQhMQgw1l9j/AFJOFKUuW/FSlKUpSlKXnS5pSlLmlLmlL68hSEIQhMQh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CcJ+ApSlH45hhprg/wBR9cKUoxSlKUpS+OlxS4vC4pcUvhSpCclzhOCicFlCYhCYhOE8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52hqZaokKUpS8L5aUvGl43zQXGEJ4JxUNYmEaEITwTjOM5UhMP8AC0pfA2bHlKh9FKXl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bhCExCcITM5wQQeIJGmYQnmnOE4v2qUpSlL4Lml4PLOr9iegswhCEIThCZXmHhfgj8t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aUpSlL4XxnFfDMwnOeOEJxSJmcEhcYQnGeSeEiGnuUuKXF50uL6k8kITDQ8MXpcZiE5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MzlCcVwSxMpE80EiEwQYspmE9WcnwpS+hcd+G8oQhCEIQhBrEzhCCRCEIQhCEIQnOE8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ynGEJ5RiCyhPanBoeXwhPLPFCEIIgkQhCEzCEGh4YhCE5QhCEIQmIQg/QXGe3own4BOD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yhCEIQhMQhBIgiCRJzmIQay8IQhCEIQhCZhCE4tDXkhMzCXJLxzx6MaC/AYQmGuEx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TlMzCXOcJzazhOE4zE4PjCD5zwTkvX0Y0F79jzCEIQhCEJ6E4LEILhCE8TXgQnKcWPww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ink0cU93ViZhCYQmIQmJicIQhCcYTM8MIQnJk4JyhPG/SWVwXBepoHwL3VKxPgkfjmYN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zD9M8v0mLguK9TRwQht78ok4QhCEITnOMITguE9GYfkPg+E9GZhPd0D0P8EXYlMwS59c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8bXB4Zt5H4oTnCcF+C0YfBe6lRRlLxvlMQhCZnNYpeNzS8nx30lh+JLgvf1ci9xIXAvG/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q3xaJzXCC8C9fVh8F7iWFlYfheX4Z5F5GPD434H4WvIvKuOvS0YYt5X4FfhV4mPD8p8H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Bbyvxj8S5rhOV8LHwMvgZfE/DCcETkvb2WNBbyvwC8k9GpfT+x/Y/tmmioa8jHwPwvxvzL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BbyvSpS8ZzXiaJUatsafptFKekf8DX6n/B/wTEof1H+wYvuY2DEINH/yxfqEn4S+H8Ud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seH4VKPxxvRqEJKxSU/sJaHpxM3KGpyXNPxr0Nj4PXBfitwydMS1exBEoNCUX8D7Ex0h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cTXTEMsfEi8SU/6IKnQxT7/RNWo0o2bEkkRtEI0/QNep+aJ9sfuIS0qNOpCTpI/mjrmG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SjJQxo+C8C8a862fB6Pv41uHN1Bu6LWuxSbEU/B7ZPs+8fvnxiwr4NvjEk99iRaywrwS6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inmnl78DWL6aMX12NW1mC1EfIE7js2xz1OybIvA6tolj2UYi9YXhXkfnWh6Pv4MvGM08h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fR/Qo/5IukMesnj0+YeXvipS8NoF8RiLV++mCMmk6G2iFl+JLd31mifgvlRReRaHo+5X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9hNjsmy8Xwfi08q+NmyH47zqLieWpCd5QQShUJ+ClxPLoh6Pv4MuFHx2G2EUKqDfZWu/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O9sUTR2Lt/xv/wCidsa6/wCipMvCW7Er9QsqE6ET7CFoiUSnRmn0Rmw/RZrpDo/QY7jSO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w2I8UajeHY0WLpC37GiHr8IWy+FxsMimv2SNfsad7dnYmlog6kJ/+gQUaqKLxZoHOiSD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2kE4N01+iM29JKJwJ0bneFDQ2ELZBieGLQ3QqaDxofYtYarETgvV0D17il5ofiNiYgmXS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9FyZfBcYlI+40uyp9E0mFaJY1GvoGbek3BvDQXQgxLCxTYhiw6CZT6NUa7FjYWV6+oev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ACOQh8aXgbYj6z+3KqrDmnBeprPjNEbMTQzeI1+ceH6Zq49MSTiLERBphCEJSRIQixKT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NRyeFJlcKIfgZuNhOynR0UpcKdkmNZ0ms+M0RszZDNojT5SoqGyj4b5qX316ugfqiLxmK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4MYPZ1YswgyY0XHahIWj7N0M2iNfiG0hhvwCbHt36L/K6B8F6VvPXjQ2Xk8z2feLcdvRX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L0uK1YWj7PgZuEa/CQKUbLi4uGh8UrhVobheKUNDhNt/8f8A+jaXbLWqZqE/6QnOM5JD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/WGh4gvVbxn3hugz7jNaKUabaPlCfhHocGs0Y+GjE1jcI1mnM0Qw8NEy+CcUNsT7HvCb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1mKFURXJE1v6ImtG77F0IhBP4N9jf6P8ApGsaWJ1Tt0dkHsZOsGJ3Kv0bZWbENr95Yukx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8F6L4PCEuNLheVuGfQ5haRYpeKFi4UXsU0h8Ph9jdqlRsEL1NB8W5gbEWQTuZWVILDy+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PsTbUHnaGzY0d2O5aNbTGtUyHdbRqsmCH10MhlRiVY3eEqsQlCGVGUR/B9C3xLsa/gnY3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P6ElsvJcNI8v0x4QsPD8B+HaMu6JEUvBcEbyH/Rto/of0En6N22VmyGs0G+LjHM6oanR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DwO/hGSDVKEn9Gv0Riv00fsP6u3hsxKDCb0JNYfYvovdG6V/DtiA9kpCZOzQ0+obXwbC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S7KnilRSkf8AJ2LfFpHxXnS+D8GQ6CZWUpfAfB8W7n0gmUhOyixPibDZGhMT0Y1+Molh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lGF1hQhK5J0jQ1hOCZ8OsqJ9nwQ+hvDEKJ00J9w6RK5CKEUx0tiSfZE1UQiILvBK4Sp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iEWZglPFpHxL0K0PDIQhCE5n4UqgnoliwlCKKUnB4889MN7g/kfyP5H8C/0NSZk7lmwr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ohp8E7FXQtrEeE64NlrBWOsjGmJM7w3hNkZWUo6KJ/s3IaE0tDdKp2JNFSUQ2h9RI1GVL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J9jUDF3h12ixCdWF3hcndGO/B+NYxemoY/Mfhao4GjsyKEFhCWVhuMpRspcUqKiIeHwq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kfrs2UwEvwShstl19yYREJwEITEHoSZCHYkxpsVWeyM7xWV+TYxemLDH5T8TGVUSYkTK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hBISE+s3CdCxSAU3aF2dIkYm4HBH9EiiaO4SVISOflr5ljL6TQWsPzH4mPZPsQhIKi4Z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2irCQkRE5LijsdUWRoQ0sekUWCQmGLdOjosL3V798Cx+m0Fhj8r7h+BiWDUD/YX9CcE6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kxIug0MLwkPl3UfYlwJRLFwl+CzY1/wksedvQeKXyrgh8YTGMPSCT7ZoCjoYbdo0gghK5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CE4p0Y3XLlwnr7ERYvG6Y/wa5vv+EGPDELzsbIosooooornrXF8JlO7IhrExsJgkTHYd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ph7GwSGk2JCSGuO/CQ9LyL8yPgsrzNCCCCCCCCCSeK1ll8C/SiGhEu2KBIxJ3x1J9kIj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aINoTxQhoRhctj68kzSlF+UHwXpdvMcFl4XP5CYmbNIJQ7qLU46Ci2UmJEzBrk3BKJBKY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BD0MtF3gwq2N1XoTCZS/jk86vB7wxCKUpS+pS8VrLwh8ngWJQwQkKQrKXEFF32+b5PR9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wstwuWo+etRfjKJmrweGL8AtcUPndF6yQ6GEilGxuhPFKXLXDXY/1O41Gxs6std0QhSB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6WUMXT9VFL+M1eH3DF+AWuKHzsFWLBCnmlF2dV4EPEGjrgrwg1BdjN6hm1TsSYkJCF0W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5P0F+L+xn3DF7S5fPNrCrIhIzRKiQdVJeClw4G9GjUGqSFEmT9iaEztkspqZbh+jP4H/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CvSXg+x4eEL2ITl88/ZEGJtCdwgglaxuJ2hF9CUTT5xHUeUSH+gstINYWGi1jZqxPHYf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7XWaf4JekvBux4eEL06NixcUvH5h+OirRChMQhBIRYXxaOwekXfApSAlZSl4UOux1ei8j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8LilTRZjTOxQ879JegvTXPdj4rwPyoeLzesPwtEP9RsVJNvh32+KKQXWHCjkmQrFwh8V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bO+EN0V59yGj9gmLWMe8Y16C4LyL1Fy3ci5oflQ/C9YfKwkZpcQYdnFMgijo3zuGIS8t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qwmEXQzasRMuyFgo4nVG7E8fKWKJSMfZ+UXgD4Lmh+l1wQ9F5NwdDfG9Gw3XGnSGy8Em9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fp4koUosMjGihQ3CSiRBEIG8HSl4B7KXrD4CKRMX56k/AJ8xj4L1kic4PXKBRL6Oo3wU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DR9GjQx0M2q8XgnWhuWOuCYzQ1YnilxMWOlwiv6D2rG8N0alMFh3DXYzoMVtTqTEo+2YY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yil4zHwXKey9cW4N0ZSl4rFKNlmJRTFKXx9niiWUxjRSHtUMavDEuhLENC+WMJGLZsWo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IXKfh3DHwWuK9JD5vXH5Yfkl0LQ/RLEIJZXY3BPsb6EqQnB/oOYWqidm2SRZKQNDUc8a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4WNA8PPZe+9cG4hvzNQndG/QPeC4tC6OwodwuhPij7EVCUZvneBOoTGiDeGCXGfg1y0jH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6cGnQ/Lr0N6MSB+kFhLLYmMolWNEROCEj7HbtG5titjXBOoWWQmITE9SeOEJiEJyuJw0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F9NIhMPOnDcflTn/AALt9+hR6GLC4PgkF+xrkhKoLVOzNsVsfoYwmn4J4IQhCEIQhPf1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WblGnDfyfBj0xO/EuFz8wuK2MpRK5vXFC/Z8qEzY3zcXeO6RBITsTjVIhCEJiEIQmYQg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QhCcUuXZCDxPDoGN4eNPE3BO+NeF8N+F8HwY31BJ4kLKytZWbhsWEoJ4ZN2hpV7wjoFU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VD/Q+j9jYcQxO2BKiRDRI6vStIasa+ENDRoavmYQhPDOMITloGPeHjTwLDVGg2WxNPwQ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ghiy/Y/H8wS8a5rhcrBcKbEvQkWj+BssRE2V4J9n0PeGg1WaUbH2x4luR+RMxOyA+QmU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DUf6Mr94P5H8D+R/Ar9Ffor9H8CxjR8J4NWHvLwQ+S4JTTK9PMJiYqhbrmsLh6HvyIYkQ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kQ+Kw8p3DEXPwYkhODGaZZwvllxZgUY0ZI0GV/IjJI1/Q0JEn6IDUSSFqN8UuLwhn8CP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1hBAhKnx4IQmE7w8vJ4mIQmZhfo9FumTEJmEPFJyXBoMXjRMTWgiTJuhwSa7DQ/OLDyeE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kGhmw8nNMPDG+xDYUqKUuasNCwxfoahvlcKUvK4pRs7+Xth8yRCeBaijNqhL2SNEIaEO6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XBqMXjLCVFgaP+h9F8rwsM2y0UwaLOCRMixKNGw8nmW2GNHhOYTww1xTKPspcaj9iwuS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fyLeH5y+HlQTw0w1GdgPSsG6a5JcDdYR2XiWbmEQ2vLscKiZSi6eNHY6j7WDZTF2NDCJ+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hjoNUI2y3E8JlE8J8qUudDcWaUuVmlKUbw3hj7Y8zM4o+DxB+NSypDp4qrhDG6P2HJND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UUo+FiTxvFKyvivHtcPuNMLQtYaOjCVExCYpsp2WQmWqOocxqMM2ELFEylLwvBYZ6G7w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5eErjFhm2F4lrDw/Koop9PIJx4XRKWC2LF+x4X9uCHnYYhDXhbFfo8XMJ4HyRBYWxfGD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F0yUY+MmbIIMRPoH8hLbzBdMgzcgnwpSlLzRub4WbwpcUpeDwtiP6JSMtJ4lrD8RLi0m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MND/AASM2J0KITgQhCEG7GIQ+L4WCHhZWJzfJDFjYahTYgkMauKdCHojEVFWGgcEPoxo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FoYjp8kyjZcIQsdxYubi+Clz3YlwyeD6fMPD5m4P4Q3E/wBJIE0xpMt6iASOCNofQ3VT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NsIWHweV2Omg1QxiyvAx8kbykaYWE4NYQaMohxnQ7iRTDQzcQ8ob7Y+G4tZniohCx2Fw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hZJG1h+DRZg+SXQ6xITsSjUgj4Jtbw9CINDQaw9idQgul4UEPCFh80Q9iU0NjFlvCkKh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iwohI0IJdkJ2LsaGLoa9H6SNDVFAnBqsqcUQWHo7MSJPKhCx25XNLiiY3xfSPsWGbMvE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CRYQs7w09ooMbyEp08MeBDGK4oQN7Bi2QSY38E/0anJIuLxYheBx7iH+s7dCRaQnY0Es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GuyTGpCERBOsILFxgigQ9Cd4p1i+JMQsN+dLxaIllLii5B1Ms2Fw+euYPeEGipbIOj6M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6JY1OngxbNhjbKRWEcExpNkQksdEx8UhtEFIlEGXhPxHl5HCbgmQv3EPQ2aZTLRToyxS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BYTNoa75b8MGLjt4E80+SE4bIan2bGNb6KJRqPC0GqkNGxrmMZ8kd5S6QuyNQ5oz+5sK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TtjYTbCUGjWDEOg1RKqNt4vCiyhMeOx8eiOxJ0bZXCI+hcF4VNkG4UDdFEMJmcQr1g3Y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E8kJDEL1xevCPh9w+C8SxVpsLN5soxdCYnZoSQv0/hE1B0aKitvokwxD4rAym4iW819K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TNtxE94NR6GWs/jCRjGqHVkbWEWCfRNEWIJwpeVG4tGqw39L4CxRi4aluYKD4DzsX3f0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YEFhnRj0PBBITsRpwaKjp0okL0XsTvmohC4ry6GrOiH7OgTsQ3uCzdhsQ1xQ/Q+NeBa8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ZfBoQOuRQrOhdMamDfZpny0XgfpLkmC6sNUKT9sb4XBc9BYsLO42wtGjQ0J3VEmFuz6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IUYxGNgu3xJesDX4NkU+hBIobYvguEIY0ELy/JH3eNjQ2GGpBFHtjZvwaj5U24g+Jrlz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xiRnzBKuERBvVDdYniiZS8UjZD5Gw9DpJoxI3Q+q42wuC8VBQpcmkJRIC6Q+lB7F0xqh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zsTgbFhDQktFiDSGv6Go8dl4QhMoTOrCZBfF80fd4og3Rtg3Z0QmN9s2Jc0ajFwKUNMn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RSjx9svtYWhOH9G8JlxCYosLDh8LgbRX9E1UToj3oO043wiEwub/ADBuKlmdxI6YdOzG7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4WE8J4J4psYl4YSExCEE4JH/AGUO7iQT9GjGnwahqOnBUpT5ot2youFo0G7HF28GobF4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1RCWhS6IkOgkesXBoJUWdlTxbrmwtaWKc14F4Y1Unq/Z1WNBo2HvCGQRcXhvh8HBRoSj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J1EGhohCEGmNKJ0QnS4ZPWdCUzCEGg0Y0GWyGyGhFHZ2Rlpd5FURsSC2I2Q74PjG+g9M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dz7vDmuh6fY1h7YkQivawOx+wV840bEhSlymXCxS8R5O0xfo2JsXW11RKXfwaotn3C8W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OvBExIPFExsNDQ1wgtFGFJUUWKIpB+lPJBoQNWNRuNA0x4veFseuL5L0TEwt8JwnFYfB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a+CYjIxYkUEyrK4D4odpNp1uxOXinY94XiQiao0JIGG7iw8a0RDWWE7lomUISEI0d/LP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8IGjP+xuNxuvgxZWExoJEINCXfkaFh8qV/CuATKUQQQQTxSnZofHSFfBFK7IZTTCiG1h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KjddylXiHwQhBpxngQiEIIoJBYKL1L6Lw2XLHh4i8AniIljT4JWxoNRQmFEGp6D4Qfgp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82FDfJcaXxEUE8MS4B98IFONEqIroTxAsbRFKJMLzmaXNwxei1h64ky8fQV4rFBS8nRs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guIQpeVLwomXC4Nl+yLDsVxe8KUpSAsc5oiCFCj9lELAhQnFjWcnhR4fJemx8bfKwoUC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KhjSeKSvjGTTXwpUUuFLwp0NeC8bilHh+NYXgXC6INDVYliEy98oJlFlISEI7G2Fii40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RejMvkviuKVxNYFkJlLiEDQZbjZHZRCIT0n5VhecojIJI6yhohOCy9YWX3GvIvA+FKUo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eHk/GswWFxWLhYvHQ0fwl6JHMUTGPj//xAAqEQADAAICAwACAgICAwEBAAAAAREQMSAh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cWChgZGxwdHw8f/aAAgBAgEBPxD/ACG8WP29uSwmNX6DGbf0NgJfnIQ3LKES/ITP8LfNj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6KVRCTr0OiG7zYF8l9W/xt8D9R+B+B/noP0o1R7eBOEX+Iv2dOSzt6LQleiNXZ+AbLZc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vyP2Wi5IQ+l5HxYyEIJ0JYvM0nsbhi8gvzELX+CPx3Dy3kuCC9i/U9FrEITLUJGX/Fn5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kV+H6h/iL0C3r0Gr5ofv0pwpcpkJHvxX+TvsXzMY2bgSb7CRa4NJ7E0mrQvM2N98Vlv04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lv8AiT8byyC6LiW1xotfT/wHSe9vz6clhuvbvBMtCrYnfYvKl5X2n6MJ5WTdDVvOtP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s6f/ALx/h34EUSILztFxWX+e1c3gmQh7/wAQfjeHhD2bxH6DSIX4hIvRfqcVlu+o/HS5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nq78VhovUo/FeFynQkZfLeN/wADfB+S+N6+Kw/zjS+Ol8V43NKXDEJGX/LnvgsIavy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ublMhK/8KfhnF+o9c2i8NKXNwakEiRifC+e5WWIV7/wh/wAFrwWEN8GxeNsbbcR2cg17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r9r/ZAL1KUonlMhK9+i0W80kf8m/E/X05t3woijfLYehJFxV2CdBetcUuUyEj8z7B3FE2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nS+fu+T6Q/JoKQEzun7hk1aGvQ29hL2KUonwTIQ9+TYQ2WyJjFFEiK2/kX4nwbHwBPy7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f7H9iP8AIhBehRsuFLzomUuUyEPfjiY3D/Bl/k/uJWxfyU8bY2JWxK0UV9EPAvGx8nr8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6DYhZ0EU/AmJ8UyErL/gcIQg8sZ2xCrc0yIiI2yK8gacmivoQnqVOhNds/UfqGz4NPoey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JkJXv/BnljI+gQlWWmzGj/ISrrEp49cTg3z+FaGhJ9P2EMqEU15NEy4uEyEr2X+YgMNS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YexoRdC2zEIiU9Gh6/SmIQhCEJ44NDDFFCYSeZC4uEyEj2X0b7TUgkt8Ibl/goX5CXgm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E8e3FuLnCFcgQhOM8q5QhCC9BMTxcKBWXz0pSifjviq47IK/XZCEITK8MIPfHUiIQiIQ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T+LTgmUuE2hXvytjworAvgkVgvgN0/DBIkRPHCeOEIQmIThCEIQhBIv8B0vFMXAm1oV7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kfGRfTHrpjeBqjFFCF4oT3JhCEIQn8NaUv8AAUpS8VAuBNoX5id8FkVpEzTEzTGnbEsl8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IQnKcoTEJxljfL8tKUpedL7VyyA8CUSxPknBG5TgvzE7yaKi/gkSr4IQherOTcGuYQhCE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UpSlKUpeNKUpcX0KXyUY4CT4iB7CH+oNHGLlRBFPNgvzLxa4BISJyhOM5TjCExoJSEIQ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ghPILO5SlKUpSlKUpS5pS4pSlKUvK+tR5aNMS/p/WP6hZ4k2hfkJHlOC/Mt4QhPL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TMIQhCEIQhCcr6IuD9lwpeFKUpSlKUpSl53N8FKUpSl8TfCDIQglxpRPimflEjym0L8x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5oTMIQhCEJ5qUvjpSl5VKN2UpcUpSlLmlzS8LxvJ+VPNLwfF+Nc0JhO5TaHgmIQnh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5Plc0uLilLi+SXHfhSlzSlLilKUpSlzS4ovVeE8vk+cJkhCExCYTLmTET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6j50pSlxSlKN4pS5pSlKOExPg3ZSlKUpS5vjpSlKUXJ+rCMjIQhCEIQmJieUhqs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2Uo2XNKUuKUbxSlLyo4osUbNy4pS+hfXhCEyQiIvWXhIfaxSlKUpSlKUpSlzS+OlzS8G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UpS5fCl51EylLhfFfRnNDSEsIhIhPcpSlwpSoqwTLl9+pSlLwvG8rxvFspeNL46U3F7F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LExCeGE9OlKNlKUpSlKXCYi4bspSlKUpSlKUpSlKLx3ncN87i8KX0d2GG87FzfCmXzXgv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4UT7xRMbspSlKUvC4uaUTKUovHS5o/A+Dfp7uCiG89E/ImUpRPhSlKUpSl89KNl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iYmUoxSlKUpeF50TymXlS8bwvN5fmvLZjYbLjbm36qeLhMvRS8aUuaUpSlLxua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KUpSlKUpSiYmJlypSlKX0kylLilKXjeVHm+O+LaXvB6wvOfFeFMuE8fMUpSlKUpS4pfB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FLilKUpSlLiiYsUYvguaJ+G4vhpcvleD9SlNmT16J8V4Y8J4peilKUpcUpSlxS+ClxS4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tKUvo3wXjeT5v1NmT16xeGEDTFuhspfHSlxS4pS5bxebG+dLwTEylxvK4vsXF5Pgy+vs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PFKXFKUvClKLNxSl8D9BbFhH34lxXlpfQb9jYI2Hr1U8jKFGUfgonxvifJ+dbFn78S5L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n6e7J6wvTLxtwplvNL4L5KPm/OhFx9+JeRek/d3ZPWF6SE8TY1w8Mvo3zPz7Cz9eJe88v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wvQInkbo+Je0+L8+ws/XiXNP13l+1sxuPC9CvM+G2NeRek/Ptw+vEua9Z8H7WjEbZXlwgl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Sfn24fXhngXrPg/Sng0Z9Nh6wvevg94RPGmXNKXjCMr8H6j9J+st8LfD9Qwgvk24fXor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Q+mx8wjX0ITwTmx7wubGiwWPUEQ2p+uIeuCNGO0Gsr8i/c+pi/II/RzY8q6J7T/7ERAy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/oYSTQvQTybcPriieNcG12Zuf+hJP/JPx+hCL1cBHVpz+xI9eF8X7T0PZsfM6/wSROes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FU+xKglb6Ftl6SJ6xKFEKYbsZP6RDmjGpxBHsbuxu2aXR/psY1Quh+Pbh9ZhPIsNw2br/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1abO4UhBGDWs2f3m6EKA7R+t0X0685+hxGfsW1qub4vxvzvQ9mx8zr/APKXNOqHuMfzw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0hm6cFNdjV9J+KkHUf2M7j+kNG5/8jZJrXQ23vLOyN0J+4FkvxgjZPB8EbYWPrwtFQvp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3Q3lf0UtQgqjP29Di2FsC+BDGo/0Qh1C3+UVnfJ8n7LNmHzCNf4Bi34EjWJMs1+zA3Bf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HuPx/wClxTwIW+H14bircej/APrhz67/ANjn/wBWU+htU2LYhFeVyIo1zfJ+1s4tf4Bi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CBKhEJ4XOeH/AEuRkGswhoWxYRq/Tj8DTW8M0Q17WEz0NNbJRP0hr2sJiqQ1BbQ1HDqs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vFCE8Mzuw+Z18c9Vi4rhoFjoJbKICZ6Q9pIh5a/ZacIbrp7GaXi/UY7GN9jdjYeldGxH+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I1fpIfeLLdQuijo5jqmPqM0iVcIukPoM+jeJcI9JiSgqwOkNw1KDbIamK1Y3Xrs3C4ae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IQ6aZRpidaZElGx9I/hFo0ff0gpxRdKJphNWNXoUE+kpD/S8xCzq/Cl4g0yjdiN9I6IJ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wIS7DGjNmdXwoWxDdCFFCEglWzcIiXRsKN32NguGno0pSlKUpeDyxcJx1C0IWTR7EhHN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2s/aM1NiQ/0OaZhCEETOj5zyZJplIF6H54lK0Wyy0XR6HT6iVcLdsKt2UGMkzeMWnbGn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hulixxe1vFhY09Cno/WfqP1H6z9Z+nxOroLw6BYTKU7xS+AZ6PojcM0mp/peFOKFhGj5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wotlKKVoonQ3eyicG6JljZlLKXmi+1tFlGnknqi8K9cpMjxH+SP8lP6L9iC4zePQ32If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ivHRQmII1fFLyz0X4L7e0QtYRp6HyUvCjZS+AvDrFmrER0Ml0Rhb4jaNjEbOWqvA3Q+7E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hp8IJwX8O/b2iPmEa+iXB+QvCnUWYl0dFTZLts/aL6BIxPvlBphDdj7xxVzf2ZDRBLDI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GkYkTMIJmVKOH4YUlpZB9Kk/BKxjXhS8HxmXzhPT3iFrOo/PoLg+V5F4dQs9plmtt7IQS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7FWJvyRsPvjjKhQIZS5UzBckMRD6NHYnSJ2xJOhvRkWYdgXYx0PhG2Kj0M4MWhIZV84U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ENfcLEGkTL2TDWIREXj3iFrOvpFmjylSE5V4dQhC/oY9Z2TCZg8TAPM4Oa2aYQjqDa6O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JD6JKaZSKcGuSGuL0LePhF8EqCRD/ToGEmh0HTdg0Rvok0VDqh1iXQhuCWG48Ssa6Ixa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Cwkfkdjphi0TCCIN/PHsELWdPSLE4rwF4pEsQzbITjOCurHNDfjERCEX4xfAn0EiZDZR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KcG40bE4QVfMUVfMX4N2pejp7wcOvpEOYXQ3RYiIlhqoShS1FEQbNFJ1vCv0byqwXRsS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SINDXhZuFsWsI09F9EyiUYSGgkGoyLCca8RYis80ckEDUkSieGhz1CUE+FG/ww/fgmUE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QKYlWUT8CYdXH0mFB9iSEL2XQ1BE6EPhsfQ+il4zjCZdKUrKaKKG7jsobvhZuwWEaD4z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hR1s/ryrwQVRji6eZjPg3xbjbFYFzY0MU0NfT9h+w/YL8p+wf5hLZCcVs1HdiGwT/c6d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iZTbgiI6FDop1lFOinREQhBr8EJ2NMkI9oab7I2+xDYa7qNkZGfCGsTMokeGob4Qh9xR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zjPAbF4ITlXhYtDWxM0KsYebijUToTINDcLKKz2Nhqh8F0yixobG4j4PoWGbMbo+iQ09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pSlKUpc3I2ioqKVFOjo6H5Ah7EaekTE/G81hc0bCZFQbKPEGiiEBGTG+ylKUpSjfQ+M3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Mbh2j0+kVNH4mNjxmwbZn5/xs5z0ch4evQ3wkIviea8T9iLuCZljggkJPp0ImJBiZdFN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xlXxG7bLYg8HoxidimUNU4xqj91+k14p5MhiHrlCEzOO+V5q8ScLKLaYz4OvgxiZL0JX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ZGJi04PwPmnZ0G8tsNjWCE6aY66BJ/Az8r9fIYh6H59xLC9VcUpIJig0EhhRjloe2NY+x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YUUVl5tYSNaVwbweDHliEpIl/HP18svXkhMIaMSREREREREEZI4Px7jSd0YgpTrDQ7FG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4ma3g8dBNIN/g1ljYx4SHH0/46+towWXrwwhOKE5RRRZZYnKKwPC81qqIMQ++sInbofX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3/PH7y8dhO9lDZYR6GsQTf8AAv8AhNGCy9Dw8JYnivhAIIFh438jfXCbSjEJGMrUN3hs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DaWxdoobjhBLsZLZ+g2Og1fweyEH0bP8C/4TZYLCwyezBFzt5HmNi6OxkQ44LWN341rDV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fWENjzMN8Lr0/wCAf8LssFhYfv7eVMdhBEQMG0yEEjp5SPo0ETYutRRUXsX9EOxdjQ2E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LHRlF1YhKvefoweIQmJiE8XxgsI+DXv7eaYasWWKQSH0NU/JcRJgTRDjpo7E/RxOHR0V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EhmjE9P5o/B8YLCPg9+/vxfigkQaLEYNMTLfjX5knXtDYJE2tjTWM+GEOgpRvDyGirG67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1y37j92E5aLBYR8Hv39uLy+dExIgxjQYfJCUXSLshO1GNGht0fOsQq0REk+iZiYSrDwX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XSGsdAigp6EnTPqjoux9H2mvfhOGjBYROh79978qdo6K3RHZawmUo2N0lJ79NXsk+hJhK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CSrEuLE6Cw8R14MSrxqNDZ2zPTPtC2+BBr0X/BasFhHw29978bdBaCQxxPp0UuLxZ1i6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aGnwRHt4CXJlFxYxeHqXH3Qg2QolynN+R+VvNL5oPhlhC0be+9+CUTBWwlM3T8SlZo8W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hvZZSoiE4JmJBsXp4peISCS548QIKP3CCGholcZMaHvQpCZX8AxMfKl9DLCPht7/AN5v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8XLkqEuO0P2HfKJ0xB1kLtshBiIKLRixLhi1CQkTQT9GTh1ohKxoMY0iWPr+5XhvrQvio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t773y2GJQqqXQ70hNnJmEUFXof4hN+DQWdlPkTi0rNIfrEpFwhpEKl0wyEWSO3Q0PmKx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mhjdHw7iVYiSHcHYaRRCVC8F8t8d8tL4kKFhY29/7xshBQXgXBKuE1Y3R+WEEiy3ijQh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RRDY2xRdj+0dVGqH0jUajbH7INBjHcV4H5X4n6C8O/BYQjb3mfeM1QuKyxPhZ0WmJeBc1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BKsbmFLlfmRD1BujXDtiV2iwsSCcVeB+V+Gl9hm0QsIRv536C3wSuCUUFxWXwSrggaov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UfaF0sEfgMTgyfTOsDdGmVbBJAmCyeq+dL6ifGlN4hYWN/f+8KMQXGZfBF2ZVHRb0C3k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h2K+l4MYtR06fAHoWUbEjLR6t5N+hSl43ltELCxv7/3gk4HyeFhGqfqP+tv/AOCJUkukb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JicEMOO0LsnF9DVROzWZWdw3wWjbXC87hspRspS86P2KUudohcN/fW+GjxPCEJE3+x/G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SIJDHvDUeJiDH2afYn01F6QmEH06bR0Yo0QwajW+uQKXClLmlwjcTyHrxvFKX0d4hcNv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PQt8G6F8i1i7r8FBfE+T5TCXY8N8yg7xj+Eux3Pp/XSO5dp/9nUEYn0bHEFHTFo1QuFo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zK/RiVs7l+M3zlWJA78lNi+otJ5pcXnSlKUvi2CFlG3jhCE8N+j5vXEkC8m9JIfj+8nhZ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0xo6hoNP6U5+A27/AGR9rsfqCM/gXSwhJn7KQgkLAwdfesVT8jRD/ES0bF7HikEr6Jvos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H4xfvF+c/YfsP3H7j9h+8j4JSrKfh3CFlG3kl6ZWuhklWaXDxAhvpMpS8HoW8pViRQ+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dyYho76Er30I7JsgnL7wmGLwsQQkNEzDtDYaTFUJiGqTGoh+hCzKGOn0Xcpf4F+gl/Iy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/wCRP+UNGx/sI/NE/wAQxzTH6INDRMwjOn0n9F+U/eIK/BX4R/Q/qV8QjgHxLhS51eFl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0fkilEy4QqqGfNYsrUEM+cZxYnA69Cq7Yxo9hO2hphBaUb5VPuFxWHxLeH0SiUFzL0UY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Y0whB4GIQkOhrEHgvyGsI2o3JQmZhcIQSJgSGl4rnoz6LK8xj7EetBpS6DRbNQxssNCg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lcxcXiCiKPwhfkRsUqkhFwYz74T4FhK4p0hrLcLkYhODD9CHhZYU0wtidDQ0NDWE6onw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E6DWGiEHhDIQhCCRBISEEauK5vQ9iyvI6aspezcR8ehZncL4LWEjL0x66PU+Z6FlAh6N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E1/0VtP/AEX+f9Da7/0NtX/QvycLj7hcbBUx4SNBYSgtF0xdjWaD6E6IPorEjQwhiCUW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DRMC7JOExCEyuwnSw0QhMMQ8TEIJZSEIXSKUubyeh7FleRJz4fHCZL1godPRS/ZYf6J9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kyCLCQh4TvgeGLxMo8LlpjJhiVyYneEG6OmNwaSDrEDQuHokxrlIyj6Go7GqwtmhsPEG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QmGhKipIXoeINYhCYSxOEEhYdqkORS3JeB6GFleFS5UUauxM+HjlWjFQ+/BmtnZDxxf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fxwY2KaCGNeFCDQghi8DeKLltwY6loUtGdMURFxj7QmCFxIJYbEPRGtn7hjQ56Go+Fs0H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4EoThCob8M1RqPhMwhCEIQQsJFGqoMkxjVMTblc0eBZXlMaoTSFXR2w+Q/APaIWBtNo/X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YUuH1hRIEPC4rg3USo8EMWHyYxeAsxBnr4Q0MMQnMR7GIqQqjESCNhUUQjUeWNDyMbGm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pfDsM1RqPEzCE4wgkJEwkN2DV4/5PK5vR9Flc0o2g17PgJE09Magm12iWMgY1Rkhk1GM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r9CV/wCZ1Z+y7hQSzhcrZqhYeFwXB7UhkHgh5fNiwuLH1noGz9H2hMomURBjNDnSbg4x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NCXdxsaZWeQ8Gao1GQmJwaITMEsoXWxuuA9R5XG43CyjTihazqEH0WICWkQREBoDUEuBB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hj6rH6fyN2YL5tBLDyvBsQx03hDwhrkx4joxI+1luDVaHeA0hhnV0o9ZYn1mXZ0RjaYn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EBjGxDYgzY6Ibvs3o7+l8bHhdYvjCEIQhCCWUiC7Y3weEaeKfHYLNNeCGrdZrk8JH0GX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0o+Cdx9GobtoYL8CSbQlYsC6cGQNhDwNLplQ0Ngxr8F2vAzXih+G6V2Qvyn7Sntm2C8Bd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BMohIVlZRMeiH6H7w8pUSiGIOGwmQhOUJh4M+TUfkTsshBIg3Zd4E6kJwXDcLKTNS4TP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xgz9M3JHY7Lg6JIuxIVDaQ/xKJSYaFYd/ko/IetcUzGRsaf3KJxfJ9ZPlHiSE4qNiXR0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iBCEw0Q69G2HhCdjg+xbE4hkEsTw0eDPk1H4ofdj6AkYpKiToQtKskqo/TMPghCzBNMa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2CYldH1EU6z2GdENIxLUNRzKV0fYRTo3CYiA+ohOGrR7diUTZEgtUHNjPVC24zshOL4re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2Nl42IXi6Cd4Y/wcLT7ZocFE6EjGo0YsHR46KL4yxsQh+xjJhYh9jR9PnmeUrESUWL8W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Oo7BnwP2NtAp3FxDorG7hbNMXrg2Ngh0Vjeiykrg4LGrxTsTdzBVlukdzsNuzrMjVENx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qo7sXi+jLQl9FLGSkwuEGhShYuTo6Ev0TGy5PDy8LUMhBcaY0FJ+wxTdDmliidCiZMoO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h2hsarDbglZIRjRJ2E6g0TL4PjBoYw3U85CbB66L0Uw0Tx+RFhVM1YQbMILobooRcv2J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kx7iglf0TidihVQ7EmJHRpM0hrDV/oh4z9GIdOh+BO2xcpMZw7AYxvmPjD4PwGplIsa4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/oyctLrDQ1Pky0W8NCeLdjqEWjEQwtUfD4BJ+n5DpGjePiE4SvRUVZngY0IbDXnCcvoz5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CgY0CVNDdynMJRqYFwfvHowkaef7MrgxONhDQihRCgJ2kLYxNWKu7KxhIg0QnFsXpsXI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/wBhoMNMPg/DM3syYNE2WUcNsfbFENVHR4WuHiiVY2oUo3ZeuB9DV8GNTKYnWmJH0TfU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/cKUqKiofY4MtN9jo6EIQhCEJn6M+CNiQ/RsaiEiFrE7E6RobuYQghMC4P2NFeBmKHog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i4WOkqP+AydlC3emN0CWQxOEJh51yIaZXdk2X62EjY7YPg+aYSuIkmJibG6Hfp+h2dF6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i8GrhhhLs+DQ8fDhfHSsSvp+/HYn+oX0NBMZ8o3+CUN+iZsTRVpn6svJMU7ZHpEYkQaMs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qF0hu5Q1cpDGwQzfg/QnHRQscSbIa8Ij6IZtw9g3YxXUUn2Rsl2zsLooqiVUaCRNl1WN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FYGf1iD3/wDlL9ot/wADa81qMfVweDY56GmtnTEiE6JhahqCeBClKUWrA2JDWYY0RvCG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0omxOJkNWxBKxME1iDo6KJb6x8WOtkNFsENlRUVDawnCo6LhpVjCiypDHuHsJfsvYUUwX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9DNB4nQTpCldic4kJQ0hCigo6EoRDWKy8YMa8GU0WlNWSFHV+Dv0aKPB88mhK8KMEHYSg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QaIPCYmJjwymxDuKkQ+Uo8Qb9VvyUoSBKECR7wirTyIeC1OU4uG0xHQkJFwvFcHhYR2m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vpU2NopAyy8UIy8IMF3xYZ1fCFOf94nIkVDLgx8lwYwISMF4l2wmH2aJhcBqCKJiZcMY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xvxT3ULoQahghGIaU/QL8kJBM+iRkkieKP2UomMNV4VwuFhZZGUVwDwQeFlhrg3TXMlI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0Ylh+NncEqIxIQkJQkTDcXBsU7EBFKJUSMtniAwyyezTaIMhPG+Uy/S2ynghK+PNMhWt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66En6Iu1K/qI/BAk/I2hPAvAiFhS8miEyMMNR57ExLlOFLh+NihZpwH2PAwuFCBOCQ30f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iOmxJNDDLfBsQngnN9emuVnLx9hyPGxRCDR3goq+oUuiQTpF+MX7j9GUSI/AilIicpiE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uDzXCRMvmTEKjD4xHIxEgl1R6BbkTBiRoQMvJYhMIhBImWT0ywjXEEuEGIGrIHlPC+MN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kQmbQnCb6ZPwyMjP6DT8ECQgsTCfN8mTENPQXJ5fBp1gylKUoni5pRog8Mowx9o6M0wn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Rpg8LcrMH6mghY1xMUubwhHF2vDvlA0doSPokib6hfYTtPEQ1Bopczi/Chek/Bv4SbWL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exseNR4XsejCy8vnCEIQgaHVeqtYWsa8l5JwZCDWHh8Z9E2jEjYoXETGoJ8v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MBAQEBAAAAAQARITFBEFFhcYEgkaGxwdHw4TDxQP/aAAgBAQABPxCveYcxeYnqGMkA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MHMqoeA81Ezq52GcOj3CqYN3uDf7TT5nia/uUcs14eh6zLzog4xXap37ysO4W2/xAlVd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/HR14J4zOWYmnxNOffTXuBNEpRvMe2Z9sz4mLgGd/aN239o/M96m25+Zvic3McxjHzO0f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43OI/iXWo4Yan/ycT+5eG5Vf/YdiMs8Qxibbu4fOuh+NPU04qH8Srn8wseleOjB5heIz1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OTE73GUBgKubecT7TvPvPfVmtQO8rob60fE0/SlHbpy3KO0qJmM5mj8dMuo5O3X1HE9J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1uGS5WOISvUMnHzDntAyducw5x1zM85Z8MOfEqEL1icR06n+zKzqe9zic2nTnipxD89D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f7nbUCjoeJo4vp8S7xLe073GVE56FeI/v6OJvUOdx5qbeIZIcVC7LgozmZrj3NHp/iY7X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rr3L/c5fcd71NXiO874lbxGHmPEpgX5jkjmrltVwRK46e8xzcPHeLbvUrt+YHfBHKNni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DxA/XM7eJdMDXQqnVk5xuBj99HmZvLPdRxOScfqKl5gUEAgcF/aaaJhq54qGedzPH4lR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2SVj4mRX8TfsGC3RKbjOBEul4lTHHTlmp6YYnFZhALO93DE0VjpxPEYmblfaNdpxM3H1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gBs3D5gXA5ZzuYOf7iC9XBQuz37S8WQGgK9RQYXDBHOpz4OnmcYtj+HmaqruJjmd9T1X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r0nYgY/cBPc+NeZxiaueZqpxPmVyajOeOhjx0oXEHeJSxvG57ZWJhvUS5WY59dGOFI9O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x/M457T1OeiWtTFk98anqX7nvU/ffrecbj35ntnfJ0PiY7y8x5g0mvmZ3+I29vPTcqu9T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b3HXM/qfL6lTjXTWuhuE8k4wsxzCPOI79x1zPOrlL2rU+0elk7t/M5qVesdumYNeJ73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v/kzPZNTx26M+8LRYPnEeOmczM1ntO139F5zqODxAnN16jW+In+Zx4nET/HVhXmP8cQ/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4wDzCeOCOy5VMt+0uPrE9Q89MbhqORjvc587hu+0qBd95qVCcz3GDi+J7ehk7PQ0SrO0S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O0cRzuFM5nEcdPdy4LdE79B8wyd5+4QoMvR8zeH8zwjszqJvliKxO2K+ZyRZxc75mL31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30OJmP3zPU3mJRDcvtfmGMkuX9+j7j4nEyjKzNE/cC7rEfc8ztHz0e/eXiXOMs1zjzD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6Ed4hNscl4lXsnMHENkHMdKfMMJui5uKmp7blE5nx0MZ7Q14h4lVxqHx07dU6PncY/mb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Je4cQ8z5mTUCsQp+5cLOeYYUNcNbhUMoIy/BKkKOnqerJ6n9zUxMa2eY6K1NlcQxt41P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qG2p66GPUeL1MY79OZrzDxvvG6Zqb+JXzLfMprDEmQfMNpuCwebah1B/OfBDscgsMDmW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iNsLyfyiLfuK7+5LQa2Bo/aYY9ky/MUdhOMw9+Zm44vd+5/eJXeVb/yJccs/+R8Ttz+p7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8znTUM+Izep+pvc56sPiVUb74ieZWenGZWp+p4lZY57R54lzVe4ZIag7bhjcJ7nMINXz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ldBz665eu5zPW+vOyp8z7T4l5/ufPW4z/V9Hr89XfiX3n2nqEMszUJzx8SjwRfxO0o+b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fMeZ8zddOJ9p2f8AMD7RPOel/wCuHHie+IfNzWp95x7i5l+p9odDUrKdv3O8fUMdr6eG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EqjELvqMD7z33n4nme4TieLgZlYuE51Nm5X3nHip6S+2Z+oa8zXTnBGDmcf1CD8ze4j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V3DXxODow3HjvHnH4gZzE12jrxMXqI7lY3Er+JvojPjpeJvpkYkD+omp+mabMQyniOAu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4nM2wE3vvCmDdc8TzE4nMIl6lZ6HuPAP2gyZuB3lZiVi/mV4zOcQ8ytVDBUeZeY3NDMF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xmBRiP4mO+Ym5c4nxA3+pUHG+h4hDUrox6JmbYI/iVzzKfiB+YFwPmep+oGBnfxPJKBf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Bw28StDPKyuphtlXqfb1PxWJf5jnfEo4m5utzfffaOyjoaIUI1BxE58zxKqGJ2tnGCac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WpeeYa3lISrJ7z3U5lH3h/gPRLlbDSqIbK90cbU+bnMWnZlkzaV3S3aFw0+2AlTyYmdC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1R9amG/QKfuSuF9n7CGkVSYR3KqPdl48Rlfad8Y8TtOL4q5edzEbip8zmcQfKevorM77n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PF6m5/U/UvxLmIFecTma7eo5xOWe5+5zPZXT7/M4qb0T7wlw56XW9dH94i/bp8S+hvxO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DxTDLz5l8zmpx0xUWuZr4n76VXE56cxenvrXaVP11qY8w8T79CcxvN9Od9f3OJ2rpxj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HEc4nMuGu8DVw1PHTHOu0+/R3nc5lweuDfTR67yu/U6dobnzr6Gu2eunz1xF2nHPXW2Xn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zicz4upfeqhj3DiFwvzPwl17hnJ949DJiYVTU2zHesyqO3MYl/Qx/E88E1uYnubj+8R6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ic1cDEXG7lf/ADpfXBn7Sox7anufEx4iZ1Mf1K303uJyOIFeK6GZ5I3MfmPPM/N9KPMw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IO2oHNZfEC3rQxee/TlJzKlQ9ytT7TTWYQqOILLz4j1THiNuD8zvuVc5nxMeYc4zCB3q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+yU40ZYIMD6KmH13hHUO3E5uL20Q36jm8M5xOGxj2PnpWCVrdE2Fw88zjEdeZrz7l5lj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xEx1d4mn9QUmTlzUEUqBoqCkteYAccwN2a/zAVggU54lM5iFd5SBLqz1BmLHmLyj1BQL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mNYHyHyStdvEK/mOTz058zjxNVPv89Nb4nzKxvpzDmcz301178T0nT8k4nHSpxcdf30Z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no/M+GeunPQfPQXUv7R3ucR12hHHRxDXhl8EuszWCGtBHXNczmfM5m/UNbnJjRnqepfn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p+PM+cTjoeXpviEpq9k/1T8Qn36eZeuh92LOJupuPZvpq4866tz5nx0O77hLnqeYf5nD0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mLxz0ZzNGWFecdP3CGtw2R1Ax19/uX9oMvHS+09Q0y6moS59+v/3oMfMsbjOI4f4hmVP3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Y9QcEJeeIzmO/+RYcxKNeOmOfvExmX2lMVqaxD3mO/wAxjiXmEqGczX/yeZqql8E7/uPe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GCJnHQ7z8y3Ny7plG9BNNu+nfc4hfi44jDJlhFLlId6gte/tP9mA94bj41OYkOJbXYne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8yrtAagK/wCwZMoR26v+496eh2lTXRm9MM4m00hrO/MqbJUrvuMqOO8/24+oz3cDPSp8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6FWpeGs8wKstp+DrfTMO09kO22XtnMrxOZ8eY18Ru5VY1GY3O19OYZ9Tn+5/vUvM4xqXk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4VK44uFdd7e98QWk33iSDF4+IbvWGYFH7h/vE/1ypWYGDA77Jj5guDLm3oTkf+I9NG3tB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3BjcPU7TipxPbEnPqVirfccE3Pt0eLPuQzHp26M8n37TF/wAXqJ4lQce5q4/mcy//ALOTM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3XnMzzN/aOa8z1Oe0/DDoTnXTnpre+nEcev3HWoxoy0T9y54+JZnvOelwhrodDp4zGbnE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/AGmrl/46cTtFuc6qeoeJyVU9y6qd+8fE0XLzOTicTW5x1NxhvzCcdNPqBRD89NmNTz09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n56e4UGK9RfEKxcvd8xi+YcS3x8y5vn6rlyu8K+30fErv0d9f65mmpeSuvuHaL3huX6x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fYxY3P8AXD/M+7MXuf7UfqZl06x048x5qLeeIK2EOS7+Iln5mb8xN0Rw1uGc7+Ix/wBU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TON66msQ4m/Fx3U36geJ+Jef+zNVUqd5fE0XPcVjic1CuXMviYmKz5g2r+ot+oaO8Lx13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7gUcMKZ2fuWa8w2Fyg4IQ4jK7THx5njok7wh2izMcSsnefrpepxHK+ZxGOu/XjRD46ep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0UT4R3K6YzA4SGAhV3dta+jnocWRrH8zHY+OtFeIDNSh9R1+cx1iJhiBMvtuYvE/UqsO2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lzPLL7ziH5npzBz4m2ZR0RpmOp3G32O47qmXhl34hziYrzMr+ZvNUxxAqfeMpvFVKe9Y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DYxWT+hOBxOZ6muc+JZTnE3Pmfece56qVibvPVyTTPFznEYufEfMxmX4+Ikc8cS84Z36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fnpjvMXjpfqXVXCM4n3CB10TtN/aDjG4+6Y7xifPTmc56fma6HTv0plzif7E599TE3np6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7jucUV0rEGcHTnE48R3M8bj5j6mtTnFy/p2VDrR4YazDiiOPicZYeel+cz9QnJvp3jjr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qH3+jiH46/7c7auLOZe5U9X0MbnO5c+8YPuXMzie+hHiXmbm1/qC3mZVNYfE77zB7sfv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TUrEGfzKpxiVbMasn5YVXBNS/tDRz0e0GujxPWYb99H5lvR4nHaczlzO9TU4c1F9XNeS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Ndo40zNTWZ9pWcR8dAy3s/c7XO9cxZ9pmzOenv8AM5hhi9vvGMEqwfENvbtOZac95++l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obhrtDoQ9yvc3OS5snOY1qIR4rrxGY9Q9wIVA3fMGhrtcIBz5mlHWSoKC4A0wnNvhUPt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g9zHM58we33llS2NVfMd+O8XFy4TtNNajXxFYwHjcxfS+nfLCazVwjuotBecZZfcjFT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l5uO7DKJuC+0tdFgVu5rcHnnccFy2ntqMroeZWeSLmI1iBoZSpZBbxLHgj5/Ur+p6jOO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Ux27y5fif7M+0/HTmc5nmO9Y6anPX3UJqaj0L3M95f+et4i56/wAwxrmBOIbnG+iV0dfx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56bZXTieunv7w6czt+5zMT9zJP8zjHTXBC8+p76bg1x07zv4nzUvOZx66XUMyppYYnuG5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xD7x56Hip+J6+0I61O088T30vPafqd8ZhvMuYIZIdp+peOjiX0zPPEvE4eupbDpcuczl0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S8fac9BzCCXWosfqJK7xQzO/M9t1uGMsr55j+I7n6jnLEybnrnonwTXiXnxBcfmecRIs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Y4ned5n7y/oHHnp57k3DRqO856AVPPR3L/wDszF0cx4l9j5g4i479PkkOIFeuhRqVknHR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l8wgyXqXC7x6hwC5Rpz+EdzUcyo7x0WzjpUH3himvcMzXaXXqHiHrqoHMYxcTXL0Q/8As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Jz3hOaYeo6xLG8RQq7gCrs8yhByNxa/pBM1uewm9HxPvOM952n4nM+Kl4sn7InuPm4mM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Xi5vvKc/a5mXVNYn3vmWfHmNTTTL+Z9jt3huhW0YYX7P+BiViI6FveLy/GxCn9mYB/8A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tSqqMrnMFfqWlquoYG14mUpbf8RpUuoWhn9orjMV66b7+JTonMdTvOZ6/EZZGN8w6c8T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zD6ePE464j6nGodyHTv0/MIfeG6zPUxzrvPvDe4aZz0Y9v30/mB8s4gZyUT8vQ3PBXTtO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uBRNJMdM+595/tRz76a4zPVdNdL6ccdDL1Nxdzyl+LjUNTnoddzbz0v8T+YP5nFTHPVt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Jc/c10POYfM3Mw8TPE8znOp2h7njpcfM3OJ7646fM+fmOYan8y5f36E5xDfTnE99PUO3E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2g4/wCxUGdS93GX95z5jrvMYxn3HkxiBgjfmJjvj7xPM1NuBlZOOJz/AHLs5nPQ/mXz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gT7zbucMNw1x2n3l9pdygM8Rs4K7zfbxCe+gcrP9iXy1BxLYc1noeYnVLgdlnmCXiErN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WK2ucTb7gNk2zqYublNBRwIR7AUXP31rWcQ8zxU2+e3X/HRYn4le4cz/AG5z0f4le57i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+pufG+g3zHmyGOkQn5lFIk7DmEOwkuo816h/iUw73U2Sy/PTxL7zxMXicxnG5dVu5p46O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3LxX26bMv4jFjllcxz03V583zBbeS/wAxYtdh/uOF0cySmNuzB9hzGrIuOYkX7iHzUVsJ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jWD7IGP2NHfiGWQCtqLOQ71EhqOWFtA5hqf7cOxz5l5TtDUa0X+41WemrnjmV3l/mNzf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1Oa6eJzif7H0X+ZceZ61NdTx0fPXPmp3zPM89Hv8AcylTmV07RNRI+5x56F/Ryz1Pt0bn2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tD9zJ4JWu0/vpz0Meq6H56H+qep71Ee8+0aIw6Na+0ax0Ol89HU1DWP+9eY5lziNmump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21OZni+nM+YS5+Y+SafP0Z56L0e00xwEJ+Eue47jL6bn4+m+Z9pxPca5h0uEuneIXzuH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/wBUWd4iXW4UVfEDyxMblU+JUdpYfzPBc24iAdolYl1P9ma5m2pfb9Tt24h4qfzO8zTj7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1ufBOYmJQb8d57hSgw7cdNYjkrvNsf8A7Hcqi58R10XxHa4mLu4sbqeVQ2VBs1mH+zHzD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uulPzN9GOJmLxUEFLBdxbV+ej4lSut9ScYhqKp66YIb6OY4MRxqOmJrvEqv3P/svt/8A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O0Vl+IqnpqHfuHmXMu0t3ht/KI3VHicjLKKRhnWic95wVkSVvxCN8w3zO16mOZsdZIOz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jC7ycwfmAAmJfk9zUvMcx+Jwx/8As/nprUMyhvL2jeB4vcHgNLQqPpa5uPCh8pP24szB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jX7juL6g9qK0ONr7vpDhfgMY8zMyaBlcujHwdpzmc1qfmefx0v3OTxPWp3rEtlV6jzPn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xx9Ln6SYvM410ucTHmVTEaz0qHaF/wCIeUenN9MLrUefMenvc7fRgOmtR9QlZ10dTW4x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/EK4lTe+jj1OJjvMzx0rO2e5zjp8R1uM7RwmelzJvD7iY1c0xHOuvOsdLxHTDmVXnoeO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59pXEq2EvE9zU5Zv+pnmdunMvU9Qa7E5n6l9buc4OldPjE4z09kO3Qzjic/rozt01O85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uZYNTxUV65guYNvmC66FX+iPAvvqHJOI8jKXOErvFBkxLf4n2J4qiNpPh8wFNZmmc+bj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p9pz+5edx876fFzmcExxOYGaYfM9zYQnucy9R46Gppsh00E5HER3w1D5hM4goTc5p+0OY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vceTxB2JcBnT105juXOJrodPFSulwhmf7EPmHm5f/wBjjcdVUWI+OjOJ+J27w6FXUuu2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L9RT56LieybOF8xiuO0Rike0zRQbzFoI1Vs5/Ufmd/xHy41MWX8y+e8vHaJLi9uZeZR5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xLrMqsEvH4njmXdR1i7hVzd4eg+mNPxK8feJ8MF2VTxHsLtmUVnwS4U533JyfuMwYIkU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vOduIsNBqAPiASuPELrc2wM195qZnEwS+Zm2V97m/UqVHU9z8z9x6fr1O837neX9p5l1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5lT5nHTiPTn1CcTvXU8S4a746YDfR+J6j4m+lZnufud6nBe/ortOelR4qpUdzhjRDpz0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XNX/AB15nydH9TEqetfQ5ZzO9zicQzBnE20ahCsTy/Rr6H7TVM+JeeJ8zGe851Brc5hl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/v0Elxlx6czdU9fc+0uYOY4xLxo6EuXONyo95+J+umSG4bJ5hxcIPx2i5fvMsEBvGZkv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fvtBjGo96Q8lS4MRV5Vd49tRqZlo1xGGnZKq4KxqsRO0c9HfE1ncW56gZx0TPHTi4z71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/YZnnmbfLCb6d6ZjvN1W521U9TPEfzFS8T3NjPQ1+One5qfM5eZjcVC8GYtj36a6fFQY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Nhnp+I6uPqdo6nPT+Iz395ub8kwm5hLzOertjgj0+Y/jpVTjoUkGmFQl9oNS4t6mkU3L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+SIhrERWOJoJgGx4nk3Lb/EvFxcal9o5I6qOZxmZoj247S53qYaqbPEPx0dOPmLLwZzG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FTU/UGmcz/M7y+/R4h0q/+QqvWZeGZWHiBTDtOahX+Z6JqUztmcZn+z0XMxuO2ybn5nOM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PPSp7nuGft04zOdE79D/AGZvcrEWVjpx39zxiVK7/iV0I8dCHz026hqb10P8T56J7lSr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UrpecYldHoVx07y/LOJm/M5nxr6OJ+oMznM23H/EPcIWRnOcSzvmc3DXTmGJfaeprMeF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+p4q5cG+vGJ3u+n3gTU8QbJeZzCO83Kg46LnE7fxDt0MR9wY0xZ7nHMPmXvE3noscEL7S4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XE9ZZxcPMvM4hF70deTt5hmpZRKv1ONVBknYiKAFxTRCMBo9TRb70TlH5H9RcojyK/cE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lUt2V/ictU7r+YpKXauvuYiONfDL14TEoU7wBr8zItPic1HniLNS8TjeJyz9zUHE/wBq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dTUXxPE/cDmPqa+JdXHDkhXExExvE5ySh0wt10B8wm9zRcTyT+JzHSwgu+OmTAr3qalR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+nsnE0x1cy731v7yunM3zuGCXRnXiX76cwqL0Yxl3rE7XDJOZxieYNTjcWxm2pcvDF9vS6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4/qCzWZ6RQ5JV/ERbHcbLH3GMwJpVMNVmaJq46jHjzMYnNk+enOJz5i9Hzc08TiNWXjj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hyXDO+/THMK75PPR3j3O37l5oyznqk9znmHj9RmpcvEvnHxPM3iXNkxMV/EHtHpzCOPf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9tz9w6epUftDU9k4/UrL2lTXi5n8TvKiTExm4BUPmG5RK6Yutw34n4neMqeLmu32iZ6cR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g/5KWztK+/SiPaep/c3XR5z0PoubucYl9g+hwzc+8/1S4sImeY7vpxMZ6XOOut9MdPdy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9+pHzLvjp/syrNXDBCviEPGMS49Nznpe5uViep/Gpfvp56vxEPmHaEz8w3Mdoec9Gf65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vDc04hxUITDH2ZjXMsfwzbe+856tc6ldXheO8y6+lCOGAzTX5g4VXEv7sowHyhB7S7AsM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mVed8YzbSVqkhVWc4E+0TCqxex/MTd37h87+8tQomWZIgWu4a+Ol8dCOg6fcjgO89zjm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zqeOJ29z/YnPmVxDWvmVUY6zM8zmJ95idpoEtfmExx0M9OfEfB0cbhJ7DDUzgxncGTFl+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uO+J21PnqVL6XMdDEIfieq6tmOhrok46cx6Yt/jpuGpfMSifqPf8zv8AzLxfLCoQnxH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BmmvvEe7EmQiHaa5azidmO86g2FJ3mp9+jU0m2XgvcJXieY599PVzzme/mVipjmPOGVj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9dOP+TmDnm4Z8y8y9z710dZuO+n6nNeenE5z1D5ldCcRIGIGpr/vRuHFs2zjEqcTiYqu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9azolR6V33Ax4nGZ95zZPvONT3x1uHrozVV0vX3654+/Qh+OhuEMTHGpzOOZ89eJu/Evv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XzDfnv0/qc3zL7dPiePxLrfqDGF9PdRzUbXiEvpqf7U7T3Px04g56mhehxCcwh+p+4OYR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cwjuHuD0vpqL1PtPieZ6n39xm+h04nz9HGOhuD9BPTMhmcznHQ6B21Dp+fERpQ94eC/5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jfohFa7O34OJVh7h/ojQlbnOEUAeD6ToxElTgKH9w+g2V8IdZnic+IUba5l5n2lbqM/W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zHBH8xha4lvPzGZ3ufj5n29QaEuYzKrHTF5qHTicUZjgMwrX5mcimcM75h95xDZKix2M5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wTZATO4dXmYgzVsYz8THb6Pnrz0qBn3PNXD/ALDr+umpWDvHmOs+o6qeuu66Gp+pacT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G+YXWH5RHaOGsRNhHCsQAqomMfaJmu8TFmolMeXMMhJ44YQKA6sipZiVSl6jrf3jWuYR3g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96eHc8dKu+8t7znzB44jVQ3zLKjdz4PXRzjsznJ5uc1+ZfHTj/kZdc1Ks5+Yc2Tid6neP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jpiuhDeJ/vUzMdnpU8z8Su0P9fSs3Cb+Op7nxNZmdEr3046d8Ro/vpqfbrzOPfQ79pmH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nGYcfiLx2jrrVkvoal5nGZ4JzNTHU8dHfPQ+enF1n6O8IbjOenqalznro6c2dON9OZnt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c09NvQjLnmaYP2mOm9z3ExHdzU8EthNM8Qn+rpxLzLn6j3hOIDDGGd5xN4NsrfT8SpX/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ObvHacS5eIS+8ohqXmZS9TjR6iqgFQAOYeG8ujHt3Yulrx3fXYhkvly/+iQNDcmc/iMs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u1znnq7/ALn3lY1DU5n+x07SszR05zOCZuZ+Zd7l1PMYOJxzOOrrGId9TJXdXqf4RVPR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9pz0/cWhTjtLlBgusZgbdzhZU4oxqPzGWzzDrx5nrfP066EXENxl9Xo679Ge536fEJnjc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+1z9TmPxBT1BpnfuJVRD/MyzBGl3HLP4gq+0Y7l/abe5YvHEF32+8KMmUAD5IhtWd4yo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NcTmcxZdS+zKqyc+o6nzKzM1O/eHfXRTvOdzP/yX2nOOJ6gY1UqMOjrp2xON8RmyN95f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Mbi9HprbEzmfEcDKiw47Ti6hVTcKldPcubb5lu/p46cfQQ9zfTn1P6hq+87x99NOMMHz0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46a19N9oZf4fouXNy5z5jXM1q+ly+5GXPcb8RjLzMV1xWIZ6d+SHftP9ie+h0Enae5nn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cbrpXeac6hS+pucw38zPeBOemnNzjpx2Y+IfEJzOYQezPE4xmcYer/sQ1PU/c+Y7mody5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99P1NVVwntmXiYfzD5mX2udy6hFOoCAtAddyu8ol2LywAAKDt/wCjNXPBLJooB2ItrvXc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8wqsY9w/U5nxOZeHzPExLneOITG5c30NTe/zBb79HXxPXealnxNznoqSbqZnfhmzCsF+e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oxhyr8yxCvUu3MDMNUzNH7TMzBgx7ztHfE1xOH6P4mpwd5ufHUh27wyTjpz05+l3Nf3Hv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NTV9O/T9wrt9oS+9/aI06dyoMXuD3EicwzyajmnE0iY1KnGviVcrcSsfmCt3Hx/ULAKr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WeZVeuvfUrDyx8QZzfS2q4n6j2Ot0S5v4m5vHTmc4n2nE3/ErM5/HTXMdU1PbNR9RJzcb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U7VM9Kj8Tj4j/MHE1meKmenExM/HQwPR8w7+Onjjp4niOyGun8R5v3Lye5xWpy56Z7zi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1DHqXV5neLnMz7iZz04uc8V09wcTWp/qjvp9pzOYu5+pz054Jd/Ssrpic/8AZUZ9n6PtO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RTKZWPoPE48db6a3LzDq539pTL7Q89pu4S5rtKuH+xDt0J85m4ITiXK7wm4ffpue4bmt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HjUfxK7yq6cz1PiX31LhLgefxLlKe/EukOUPzCHYF4CoK9QLh/5KG5aElnUGDEx60brw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DBouWmMw7cRSZjMw1DGu9w+enmOo6vMOnP8AMrtK7wwdDc+8N4gruP5nE1N9YhlnqOOJ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XjZPnEYFXL0Krv0tcEzXiXp3k46c+PpemZ+49CGoeJcPEG2XPfTE8dWcRxuOruOXFTiY8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qd4c9OOg+fiVfiUwjzHHJcOoqo52GGOFRjsRMRtRcVeDERK+IO5HDmVuMIwttU+IZgIv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SpeZxGGDKx/zLOrGc5nqc/30/cvL2jLee0rPT/7Mww+oB2g5JWCcXKxHC4mOXMuuI8xLn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2Su8SauVNe5956/c4n4iMox0+OnL/ADAeSeMz7TiHJ0xPm5x44gfZ3OH1HbHxHPmbW4S5i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2Zc+Yz1OP3OcR1KmLlvN9PieH25houDCHXPEenf+Y9fvO+5/M+0Y5Y/E9Tt0+0/fW/8A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6+eh09TM4m566Pgn2jjtP1HWpcZcqGsT710MQ30PxCE8kHtvpqpx0I7quYS8mZx4mDxL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/nQ9x5ufKzhm5eZxU+MzPR+5zDxH1OYYJz/ce2YR4jydmpSrtkmUJSvB5ig4l+Z4i4nz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ocwLInCkMIJ7sxxs5owCvk4PRHKm8x4jutwqytk4jBMzG5jtGc9Lh+ZdV0AM1Pt01iXR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5nE/2elDKxMSQMdu0Pdx4/qOjxB/U/xPVfeHxGfzER3QfnpOPEc+8EAhQKCeficzzPmb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EJrE4uajBvnqT9Q6cT79PPTEeihH4vvNT7dPc5nGsQ1Krpc9Zig5D5jntLW4AQdlJkh2O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3cjtmNO1+ZQOa5lZbiYwTGJubar1EOJi/wC+qSWw1KgE9kKS0PkmFRxVRenPV14nuanf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dXPvKl1NziE+8J8VHMpnB03GVqH8xPddK7TfS/MSZ/EqljAz2jzHxNTcPWJ3gZzOfHTg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eyfGevFzmcTeI48zvGVOJ66Haa6E9Q8y4EvkjriMSVT5n3lYnM5nHQqLHigj76MOelfV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MI66fxHH0d8yrelzmvpuunOej9ulwz3nMbhZuH66OodLnziXmd6nohBg/M43DCY5nHQq/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iEHi4Yn2nvoa6LT56Ox+heJcYFwzx8x6XqE30/wBid6q+zHVEPuQuoYqfYgRr+5IirFZp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ojsdzjhnhzxTghK2ZBsT5nMl34iZZ2MpLWO1tLVTlmYbZZn3jhYzPecs5hqYI46XjMYGa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GFuU7zDKUvxCXqM85uVn+5WZqEtlJwK3uDbN8kqXDPMe/wBhhvcWrf1HxUdrqomXNw5h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KP5j3jOZXvqb9dN8w6cfRziJcNzb8w68UzXU86ntMx1OYfieeng6Gpc1rr6nOIn+vo5p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uzD0CvP9Jdou6EcqqvcQxH7pY4iSiNivzE8R4RLWONm4eOIIOVJGYNdmbLKqVK79H3H8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oVO09sSvM1D1fqMTdXH1qHcg471vM17ldomPEqv+zTc05qVXcjud5XzPn5m5c0XXSs4c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McwPESZv3OfEwepc5mHoxhuZ4uc7YZdfaeoZ/U/mPO5fepn8wYPacS4M89HEWGmf3Df8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O8WcZ/c5jVY6bj0df9lziO2p3j9HmPOI7mY9dfHRameLJ/8Ael9PzD/V010HXjoxzXfo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Q3OMHTxG0i4m4Z3Cw3LzB1Ga6XiaOhZzDzCA3MhLl8315ln+J/npc4l/30s9x6XHo+pv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f+Is12xFr3LzHOeZx/UumD4mmIga15ihpd7ub5RwYxlw7kYQpVsozS/K/wDZy/kg22+w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LI7fySWCm728sClRYrg7xVu24tVefMstvobj0v8A5C+lZ/PXj8z3OejDjc8PSqnEQ8TM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3ZMvBCLRH8MFg3O0CWc3Nxxj9x1FzRqMCHMCoe9H8xgLfvxDgpK1WZF9uI6iZlYlSrqf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3uJ0+Hp+5XQ0d+nEup95UNVVdcM9RMMMTv3hKxrEfGITzPz05j0y6z7iY5ix47xqPMvG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vQRk1/JHAbHErGK+03xOWYn1M8S74nZlOe+4l0xRmhI0iNZi92+ZgDfuSsfzcSaJfwzn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RnE4/MeJtHUrst9PUr7Q1EuV3/wDsMz1qc9HeSVODvHPErfMqtz+Y64lZ8SvP4j5mllHY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70zzcqOfmfEcDMeZzuc39BPtL/wDseZdYIZPM41P6l3GGyEM+5znocxWXD9S5v3B+8Qvt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H6jji2XzK+0Dt03qF3PmVe5b1q5U+fqx3mu/Q3DUevGvo3D4uflj+Z73K7HXjpdS8Qlz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56mJ+uiFQehOZmGVmpeMYuYh/jqa6VMYaJ6gUnT+5z07QnM3GZ4ua8QYhmozO7nqHnD2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Kz0X3qPz0SjvM35h9/mXE3CDFUQF3c7DUqu38Tw4ghuOdjiNwcd8RIbaqGFViM7cy8qz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iPXmUy3x9pWOjvHufaOJ7l17lX69Rm3MrnrrpVJNzvUslzf8w8zmce5itw8z8+Ydo6tj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OOLl1HHiO6MQ1NTsQhhzEALYCVACisVHGo9Pf0eum/U5qOWH3jzKnrU4gtw3DxCHnoZm6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7P5j257S+nf6ExcDiGJ+PTN8bm33MTUeYczif1LTUry8nZOc/KMyfMSiWD/Mp38R8CL5x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8xHOCUaycSqxuAf3N4V2iFC0T7dEzH1EwzcrvKHepX2lc/ecQlPfxqOTmczhvjpc4l0T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QqqWeYkqpm53xL5qedSyM48ztc9Rj4niummaOm495eu8/MpqCGIs9SziHiDUxn7y/mXn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43/ycZJzmb6PPac9SDNuIEoxjjU2YnvPRxK89GWy8w3pnMsq6jqXxWZz5n7l0S5c5qoPP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71B+Y59S+810z26XXP01KbyWwhKzuA1xKlfeF+OnOZzKz056FdCczviVRKnv7dHxHu8M4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4YhNF+YuZxMTzHXnobgzUv8A+dGp94eemlZ4nMH7T3OT9R3P10fNwmn3DVx1/wBnvMod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NP4hbzF95W5P9cp2TF7jlhuu0y2/eISK1+Jd6ZeFqcsdR17+8QLlZ/E4hEp/U15OnqD9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8dDLglYmiXUvUr3AmeOJvvM8dMXA8RlrY1LLCXww8SnpeaizzzCYC3URTtYTzh2rxKtY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R9yp+py9DvDc3Kwy+Zz19z5uGD8y+8PtPiB36eIdP9c9zG2ZzHEdQj0xdbYRlc9pzUd1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81OZx+IsvMunX5mscyisV01qexhRKzd2YjeN5NSzWo29xfEZwd+gvuNDotCJjBEGZ7B2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WK37iV4lduYmpR/EwQWPue+jL7Zj5J27xMT5nrnprCdV46BxHpufuamp36b1zMv/AMm2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P9fRsamsTb+I+ZvUrzKxghHMsv8AfQ86n2nPXXQ+J2n5nPX4gl4MQ/xFPXSupiMcd566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KHp/EHjplN9HUMf8n26e576eZWu0/c4+jmY9wx08y8/TzPwz3O04rp8yvt01ro66OZW+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xPnEGm5r+4ziO8Q7Qw3cPE7T7QcTzN7lTL2qfM4nMJ5l8zXTmXx0quc95eYs9y+0dfuO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HcZz4hvNTLLMy8n8xd2K/wBRal9qiEpuCgViPaKSnNEGP3EI0MXcdZjUusyszHj7Tdx6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S8Z1DHXia1Lxme58w1zFl0YlW5/cCe+htKx3i5xuW441PErEPxLs/cwavo4jcd4xLBo1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yW5JVIpSy6iPz0ro8dWe5z1/M+c+fo4nMCmFO2fMPmV76VE/EZlKx2lZlU5nPpjncrPT9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Q1/3p3jO247qss5J4qZ8zMbrE0O8S4V/9lamzzmWL/CiTYHJmI7TaEiDO3GkueY8huNI1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ViDCs8doBnUVZwzmPgqcT7zn+595+JiGehznMNeIbjv1HEPiajUrsxz56fuPnp5466mM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mZ5xFhfiM789EqO459koldNE/dzF5h36f/ZU5nEzOO/TvOdzjU1OJ36eeh+YQhP1HNd4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09SoRjvqzb14jPmHme5rr7nxCeumS/wCZzXTM4+jf/wBh+I76G8zVT/XDLBnr7T7de/X7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Ne+vH9TZU9X2mvc466+IQn3micN/nrcucDx0B7fafeDf0XGc9bCaO04nr7Ru7zXMTzvp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K09Kneoa7eJxCxiHmiGDuQ9kWi5i1LT7xe8W+/xLiuLh7nR3RZbzOFzJ66IcyqnzGLlhx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7nMq5rXeaJj46bhk/mK3zOIeIFZvMrPTia9T1uKh7mRdTOLgy4SntHeceJSb5YlTCEIE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hBFAqWe+lR6cdPvOfoYcQH49R57MDvD1P4gW76EBxOPPmVcqE5lWTTXVM5iZ9y8dXozm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q8Tf6h9p2mp9qlWSpX9yvU+/ViVe52VZzLJF/P8ASPqnbICPTxGE4OY6Y+0TyMosibww0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P3m0NduImjNKzZVQqJiPZMQTiXZfEzi+hqGvmcgTFumoEfnonTnmcVXuM8dMB4j9/U1u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K7TtUcE581ODMzesz4lRn2jK6ctdP3PXRnj89H/PQY7+jno5enM7TcOp++hOJ9o+478R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fXjU5hOddEnrU565rvNTjxP3K1Hob79TWZ6695zc+/TeiB9oEvnp/Efcddb7T7z89L6t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4ne4+OnrUa6cTvffpirnDXMqe5x0/c/EMT/Zg2/qF5fEZ95z056E5l/5l77dX/nTZ+Ia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tzMeZ9pfiXnn+56M+4cfxHnUeCtwWpvNS3vqLomfxHOLxHOI7fHmfmLjiu8xEn7juEu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nrqYuVnGZ2ej26fHRj/qhqW10NTtDmGY8Qxib4hrmGp+5xic+ZSMC0zGKmtQ1K48Qe0O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rMcXNT9R6Z/5KzzEld9zUDp2uaNxyw7ZnPUhzm76B8QJXSsyu1kTEa1K+0QdylsT/XOZ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Ix795m+ie5VhOOjrXRJU4mzMrHua4n4g1bqXOZ2v5nHZhRpzLRHBcLL5kiNODdmSWWyx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GKdXKTwdDhRmIqmL2zXDEICXTePEqPxHRH8dDiDupufaXiVDUqAO9doE0R0RNRCksjHf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EzE6X8TieMT10rv0qYnsj04/5P3GMTtPtHHafqbYM91ONxnMvp71OYLcJz4mzpxD3Dc1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JNxnufaHuGvPXmX012hOJxnpxOehPc5EiE99bl9pUqb9zjic9GHbp+5vp/8Aer2nO4+p7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MYs/Ud/1L6e4w1OJ5OhjHQWXnM+ejvG4T9EzxMw4zPMD7Tjq4zLtz1v7T4nEP5medT1PG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DcvM+Y9NQ3EnvXQW/wA4j/1dHqbL16ms1cXiLHPaem4nSuidozF5i5lteOjvp9589KzU+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v7dC6mIGZnMd+JxCl9x57Q3nMMyrY1KzmBDf/Ie52izycR1RWJkvgitX3mXiC8octb0S3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UTtPcoqVKn46XfTNM56MrpzPGfcDFT8Q83CBjruBA8SoK5l2hxjSIRN1LepXaNtEdIne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phfF/bonbcGJUfz0xLMVK9kCcqyrMzhl9OJcucy69wLD2DDGHwt3KlVsFR7DPaPQWajb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+zHwuK4xBdxfPHaUB9zMM5QkrPR1ucENc3NTb5nA8R/E4uXfEPUdTmPqJ+InaJlj0Kl9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piT4nGJbz0deJxHTHzMzHBK+ZWIi9uv+1HZ1fp5nv6PWuvM2cQ0necczTfM2bmeZ76OJW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3N/3N8TvPXX+PpelYL+046Z3V9HN31MdPmXcqmeunaa3CYnxOeruuvEMTwQ8z4nifroo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4lvicz7z46D0uHk/MuXtJcvVwdVP9mcS8S4Y6eJz0+3Ti8R2x3mp5h+Zi+h7mn+o5lXKb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fTHxFZDvBxfEPxPuzmdoQXqE7ysHiOYv3n7n5i3n8T9cRd3uc8/zO/bpeNTUu4746XXT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8w3NfM7d59sTnxCf65eaz0Dpj/7N/qD4nF9P3HlXqG8w3fQZdNx4OnuOnDnzBivMFN8R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g1iVn1O8PFRmpdxy9yqITiOyHTvCZufmNdGahS6hv/kDoJrECV3hfibUH3lniZH9TTPE8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lo4RJWKiYj0T8SvZPfeXRmPRmbh4jmexcvq7jL5gS544hNk/cN9oCCH5IGXD/nMqSJ4w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4+0sng3Fi9txtcTOY29SoNy2fxOPvECkmMhvyRq8T38T9y3zUu46h9ulZrvCcEZx/UfG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OJ/fW4vebPE+8dxB9xxOMzU4jpm58zeuel+J95x6jlldNuJ/M56sY7jCcy+meZfxDqQh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5zGVF7zhvrz08y5zO8HtPHW9ys3KzPjpolx6+7nM5x9HNdDicdM8dD7dOeg89O8xbOPiH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b4Ovap95fUhmb7x4nrprt05niD3hrEucb+j10fNV0J+PMvGet3CZ8zkCZeYExiGG+08J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j95uqpJdmYX3+OpvoqazUpDdYgy53mH1HfiVK7EdN9B8xwJFzzjp94mddOdfPQzf8RzdzH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DPt0PE36m2HQm5ipx0MRjtWtTlzeZlCgMZuXOdztLbOjrE1iE/8AmDVZ9Swiwv2ue1Y/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dPTE6GpWM7lfacQ9zRApzuan56HbMMVcP1CDmB0VnMwQt4m0Bi3o7qiORg9r6LCdiJm8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pU4mivu9MlanMRHF9HXiZ2dGc31uD95l0vNEO2cT8+I9DEqw7TLVncZX9TIAOELOgIpYL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mCURMa3MuMxHxGGraeJ2AcwRLQniEZzzKxD4n7hkl5/mE3PvNMrMdR/5Fvr23NGJpl94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mc66c1mfbrfec9OeuenqeL/59Dh65+jjow1DcNQwz7T9dXfnpo6e4SuY4lw+/Vr3NQn7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6nfp368x3O3Tdwn+uc8e566cTjoRh5hrzP8AZ6dpuX0Z9uu5o6fuPRhN7nvrcPxPkhr1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1OYNzno/BcMp1u5fmfrt048yvEddp+ZefM4/uB36c5jPXRzF51DUHvFmodj+4QYmk2/i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4lIRxwxuBjUfHEMVq5eI9PfTU46kdXLyeOvbpZU5x01HxP108S7zHeCPNgqENGJ3OZqV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DLhahmWXmp4RGzOD0Tw1Kjj9Tj99KlS4HQmTQT+MQxHfSv1A9Qz6lXK4leYErtBjx0LX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EVUEetfaKmFhNzKR+2LOPzFIoOJWXUwUTDU0qNkr5lFd2VM+8HO5zGGJr3H1joY4NTRK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dTpjieLriF92bhDBG+8yH9RbESxOeZsgdtTJdzyETjmJxLviJ2iLuplxbLFcdpUS51Gj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eC0cCxMgcj3OMb6ZnM43U+8q9d5eNTjExX+zDVxO245+84sJeuOnGZ95d/uVV8eIOZfE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43Ny/tNS89NTjpqVNR3En7nM3Kj6nk6E12jgZ4mp7m8y4RMczmEv1Dfmfb6E76jNS+u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rr+Z299OYw6fExXPT3P3PxOOvP0k7TjExOep5yTieun6nubnxHv1qZ8/QTc+OnuEzc/n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ic5hjIzjrcvG/tCYuf6ujT0r7zvnMz5mn1Nw1PUHMcniX3l/iWvmZ+Zt09XKB8X0IPuK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gd5Vz4xDncQZ7j+5lKziETiMCeujiPMzz0QnidpoxN9PU9dDvE13mpxA1iGJ+Zx07x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xQjvwRzz6ise02sFqJg4+8sgZ48wz6KBrvzE1KxidvM7w9RmB/7K99K7kon66VniVib/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JUrxDV3DcDMqmsXqJcz4iurvRLNfYS3ZVcTLAfM+0CrTWHkEc5T6uHE/ErRl4fcZQ9wg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O4QdV4jhixxO89TEPcHPudu/QqOIO5cWfuO5c3M8YIsH5QZeOnzH+J+ZxiWy3t09xOCV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+Klg08W/tEF7JsTM0tZuO1RN4ic3ceMVfdiLcyaYmKqK4Q4juClPEBwS+/EEImonjc7M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Ry46d/wAx/E0ygaieSO+84ubzOer3xON+J6l/9j0XmV0/nMqziM4udz6KxMPc8cS/tDJ1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+cQMVPJBexK1Pcdw6AomKhGiMcxxGq/E56fmL0r7zjzD1Hi+nmp4ZzBgx6cz7TnG2Ood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8Si/orE5x10+eh9un26vT3iDOOl9t+pddH31JcKslVDxDjpdvQ1OJ9pxmV35hqVKvtMJ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mr3Dfnomd6mpfea105zz0t6e59p+UC4g7+Ib8zjxDHuGosk4E0TmX7gQI7zKus1jiIVK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4ZZcOO3TvLO47h0r/ALBnE+8rpc+Oj25qGvUu5nmEa3Pia6BTf5isQYqDjzBj5xFoOhmW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2zMW1zURumf8A3uUU4rxP3HxK/PSsyo8k3HBONw3uJC1m9Sq1c47Mq+gSo59Q794E7pY7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Bawe+6XP2lYtXxhKGqOmrYWrL8TgPzDSB8SvHRDsmKYeoIrENp/UJRs7zCR8BaMW4iqG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5huY5lnqXMblRzGO4x/MOj1vOZc56e/mMNwo9dNEXzHXiPmUYgp5huA44GWqHbMRQgKN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KjhUaVnzLCYI273LNxtbHzMYKPjUELQnhhrnph/ue41rtCNkuNdpxGa3Nz7TmcazF6c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7dO25mVLnGZXacXxPvKvjEqEqVWauWqU7iJxG5WJVTXbqnS8TUN9Pz4jqez8w7sHoQLlR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COXp+Zx0Kn36epvozjoysypUp7ypWYmJXeH0euv4jPick11PU/MufHS7nM1Hq7/iE9dO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qTcMTxU4gXxDDEqbldGFwx56rPifiaj0Yerj+JWNSrZUJpjOPEGiXjrp6HV0d4neMDM40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4Z55jxMV5iD7iIt1uPr6DExEnGJ+JTaw4uchZOI/iY1UXMMzWZfjMajt6BjmBKtJZgoP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W4uoN1qiPuLjWY7Jmggw6hrWwmOskGuCNp/U/jfXPFTJ09ZhvpXJA6VnXPT9eoa6VAx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9w25qHBe4VyiueQvyYXAuXalLQXuyvpqV0Y7IAtWAQyVDuXBJmWYv3iVUfUcR7k7yu8v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4l+Sc/3OMMdeJfBzOcS4x5jwhGZnnp4nM8um474m+rNJ0LP3BqJezCT5hDSUpQ4Sollx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jTcT/sexuJHuiItLgtCHkipav1DtHWHmPZuGN7jP3O/qMecRcRzuujDa8R+Iy7mu8NQz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oX64iQi1PMYr2ePvqMH+sYFY8z7yf1Fjk+z/hEdfIF/eEfuo/cc0/AH4gV5OQwVp3KKr8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4/iXNdOSHlhNm4eI3zLxcqO47hj47dGcdeI+I+evDHP8AyHUrxXU3x1Dp+p5M9ecZh/7X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2nE4+ghnX08RnxNT5mmE/wB2m5mHuM0ziA5jkqeuhjz07zMGE/B6nMzKiUQ5PMY+GEZW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c6+Ia6fqLNQcf7MU7zR68T1BAJTG/ENxvo2I14hKfnmH4jVtTUd6n4I76d5ffrzPk9XL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Ge2cfzN1AnLvv0cF8RWI7YbxBrUHGNxfMFuLX7l9oeXzLE95tOCBRAGBQXy8zxPmYtjcr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u/4mXo4ZsxqfqcfzHzOMdKzCZn4hvMPxL9QE3NDBF72ocyKytsPpPoY3G+VmxbaaffxE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dRiXGLK/xNeZt895dZIVHXMvmM9RizeJzODUY+Z7ehzHep7nP0bwsZWoPLO/E+Yy/mL9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D7HklQrpByteTEYDXE2VqYI34mFxIlPESNomuiOxY7wbBNcQJ7n/ANSpzOIYlzjt1cQn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cKvrublfEDfeCNjs4d4IKm02Ho1EgRxxH2Il1eO7OD+Iu8eqgjFQnpKfIxLhfaLuBOSz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zKNwHt8fV76f/ZqfmFwd9fmVwxjnzKj4nHMOmtbl4WbH6BUZfQ8cz5nN8+5xHoTnprpWP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PfT30I/R+unPRev368fzPMq+jnqahKb68TmXg8amiKHncvXabrxPEqEAjqZq49dTfaEZ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XjJ0dwbCczmXP301Av8AiVCGo7hD/wCTYiiO6gM9ly5xLUT9ImyonCT9JXJE9XOdfeC1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wiM8dOI+ZXrpuP4+jvGVUqcSm5Xzid+8rp4qIb/uDqDn10DjcUuyfiUN8Ym2YL5qHkIX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xEjn1NcxJVWfFwIlSvEr/X0+MwhrxFlFFXNGOnbnoY6hqs+IL9IaHmOW0aeq/wDFagdk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XLbDsv8AEdyizFmOY66JdRPM4lh3l+Y+ZuX4nieehHGtTHV/M9k33gYmoOcQcanxRNTv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yj4h4lRwlEYZ9s26EvGYyjHSksPclhpfa+I2YX2+8e1mnEd4CZI18/MTtUTCR/SId42l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3naqSHzKydN6z0Z3q5UIbrp8R5ieI/mZrMNSp+Jebm5zOYVWJsdplhMs/wAR0BdqJvef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h1rdBEb8T/AxKpHG6zGBTynJMoepublSiPrpW5ufeoauHiGpU/cqMa7/AB0TxK6Wc5Pp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57mua6EYS/o5nHX7w8z9TnPU31ucZ+vtKqcbxHzGmau4vy9OMRJx1GuvM/cI/qeoahz3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xP8AVN9O/bcczvOeqF4h+YXWd9ROZsnuE39GpXfE1cwm0KvUFOCGoHeGgialtv3g2+WY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qUzn7SvcSonaMV76MvEr/PQl4ziLukfU/mfvo+L6X019ozvPU3iauUA5UUuEe7g2WXiL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W2Gya59xrOOsX3jvz0rmfaVWp38RldoyqMz8TiBniVKZXTSbd4hzfQ3CBZBnzLO0+qla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TD+5WcO8tQXInzE9/emvPzLvFTtN5H4gyKd1uNue4MRFbZ1ct0sxJeZ2MyxzHfaMYzRme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zDjEd/MuXl6+phzHoL8x75msz8Ra+Jm4eIcQ/wBcDNtjAx7gdKlVNmOjiO76X6si95ed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NRYAnmXqO0uI03HZyMoeEyeZXfnmNXglN4+8ybg8Ss5IkQ5zHrY8cR1BF3NTeUN9omY6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035nvXTT5n4lbz04/EvvPtBzL7Msbh3mIVmEXbvKEgOxIpB7jpjVYtWSmbcwFwwweJZD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S5I73sazzDrKAfAwL1zCO+/TZmJiVNTiEM9CU8y/MqVxEicT1KqO4Eqe9T+PE4nO/o9d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SpzNa/8AJ307x3n6vieI43O8qcxJf3l9Bm36vjoOpjidsQhdE1z89B9TnoE5ehCag2y9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HTmErE7R43OJ/Exx0Jvc+IMv7zfSobgzDEHf9Qg8J6x8w9H1LS6U88y3aKrMDB5mOzDF+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4icRGBpleejMf7mVL/M1OP4msdd8Q2ysze3HQh4i1A4lkrPNVdRalnH5h66LLFMxe2bg3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OccShXaJRUz5HMq346OpXnp4mvnp5hExKvpXcneHMegXKhCV3h0OphrmNo/mPVXiV1lx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K5VjTiLbQ9MeOZRRMG7ixMp+Y+pVdMT99EDm5f46XU3/APemuOnhnf7zMz8TBL136eJc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gYgQ8TNi6mmoj9onQ2iFMoZX3iMzeDPmc2y9T10tgg+ZYlZdkvnN5NfaZT/K6mKr9yhl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KqITkxKlXvUezLzENexxNmGzuTGbJjmU/EfE8X+embI6mSZzcfzOJUqt9OIOY+obqbhB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p5wosfDKgWLkd4jFwniVaPnExzX4bmw/nSt+7OZtDeLRDP8AnNPH3kJvs+xAxHPMwjQG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E9XL6M46du05mO4JWZh1xD+YdM3mbjiOpv6EslRImMvXU9dOZWcTxDiGI9U+r/a6/mGO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ofmZ6sOnefbpzPU1HM103Lr9Q30JzAeIdug8T7w6XM1CIT5l8w8StUTxOYa6M1D1UGOr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aMYb6+GBB+0yg7HiWHeMtMexzL9ktLP1LOi/MsYxWo1ceILjH6l1gZlZdSrQMGf6huuY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lYxDoa6DN9pxxPmcdCcy5/qhue5jPYQgy5cu5fS6LZdr7wahtDEBIwjXbmAGieY746du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EyMqu3Tmf7MqfePRL1NQ6H5moThBx7hZ5gO+o/dqCrLFMXL943NymVn2YwsWUYx69pfQ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eJbxDzDOpxHpjio55nfos4pqVDUrMPvAgYqADCzK7c8wZMfExh23cb957SYM03EvcTsTeo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7R3OPEKnMtDf3maD0rM2jsaihIbEpjbEeUaxGuYxUYe6JeY3mnjiYwW7wyWNnT/bn2qf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u8bMfjo5SV/9npnM4gvQ1M7LZfqYTMdvw44+0CAI8lA77mABKPd935mZ9SMPX2IYd7+I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QNk1QXG751Ltw5ZP6lKKVtXMrE10u/c3vrWPMMy8QhCc9W+mkfvPn6OejP46u/pIaj76B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y6mzB0vjpphK5nHSzo9Hz1cdDpxU7QenPSvPX89PvfS4feXKxK7zUNbnH9TvwSrhuceP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56d+l6mOIKNyu505mtk4JXaf7EqBOMX1vrviGoGCCX1zLMVFUvXeUcfiLQsepSPVT5PE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wqf9sqXWGYKCb63HdSg12jqLlqcbx5molE0s9Tf0j3P9UPzOZVax046c5hRlYnJLBlxz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pnLNocqwrmuKuGi0hJOhnnp7+gJ+OfoqVCeJ3ufP0B2lS8wZbBx0NNzLmorR0t5p5ily7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6ahPBLYP0FkJ2Yb8z+Jv9TH3m/MIQcwrncD8QIFELVdyyjU8tw+yVqN/ma5z7iPFVF8j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v1KS7qViJOYkqeem9T9QwYlK85z95SuE8bPFckiGJrEW2I3qcIKlDxPBExC2tP5huDXh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X0e44eL6EG45buVH7Rjyznok58+J6mK5l+J2m5R2SnBUoSl8sVn8qNi0ruszX0qGjPTn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5lfHW/vDnvLvr5nePaV76Vj6PXXiMN+I/QffrxUv6Sc/Qw76n6n+x0voT99MQj9HgiTT1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vHWtQ3rpm57qXF0y9+5xB/zOY95qeoTiX/ifM/zK/wBc/wBjpx08zcPxPM3qPqyGumpx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eeCFctb/ADG4IfuLov3K6UohYAr4IfI/miIP2Q8X3plZXzBxyfYYqqR5A+8IVxOEzcrX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0xWal5zGr61UPtPtDZDnprqeLn+zDBmGIfjpW2wx84hn7Q305x9F5xFkDUGvzPwh1QLO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z1L7fQEcTmY5ZzK/z01K79a5jvodBzLgtkuX9+hYvEvEeuYxMRNyp+omO/Q15nuVNcn0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S5eJfPxOcx/cMeyMvaOIedwn2T0uAol1VLPTMf8xXhmTdywcfZi6rNRclRecMU4ncJVqJ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HDGcWxJ5uBWSepxL7wc10R7yqYjIncl2h+4+8vBe+z7xtVam1iThjj5g3uohpsjbwzbM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6FcWQoWI9xKlPzKa7TNdTEdT1UdTxDHeo9OcX0/c7VDp3nMJqcS8xi4v/wA6/ePicSvD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BKh43CXvocfzKI7HprX56JHpuVGcTjzGVNwvrzDH187+lj5lfUMuc9X8/U66fHQn+1Oem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08z46faOSC13l9mXkm17TmHHSyGZc/2Iwl5j6hzqGIM9wxniO4w34n/yfuP5hK4n7gW1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XDEQlKO7xKkqJvCPj+AhOT1Fwu3yQfCAa+1P/jTZfYgqWL8xGuHMBhfQ58mmFyBg6e5/U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4O/5Yp+o/nqNwlZ9dNwh2On66V05/HQhAc1faGZrjo4nE25nEcvmK7Gpk5gt1iZfZfAb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8fo46B4lduvM7yuj46VDpzOJV+527dDp/EJ8wmy4NeOrL6MY6j8x6KiVMTnpjv11DzO3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eujP1GDrmV2n+uHibf8AJtmC1rcN8QkUCxwzngixFD+CNDT9ont+JU6xK+Gph2JV5PUM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8H3Ie5E3z0czfecdOMTh6cwzvoR3dRquH2JZLVfh2v6mVR7eSFCLuyUcfiKInMo9MQQi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aGALdyYbK5hj0zPz0+/TNSpqV1vDzPnoz46VPv0Zm8dKlR8aldPRO0rM1NSqj+ZtnFyu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aMZUqVMeOtda1qcdKlZgZlSvMqoa6cT30/wBiEMvXW49Uj0fo12Ol9Pf0/wC1OPo9/bpX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fMvkn9we+GEz5hkxPxCaScS8Q6anHnpqd/oPM8x1PMI4bqEZUzdxmXqVc+YLag1LL/t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yhheCAinmZX/AIgxw9gpiTClLO1SzHYiK1PCOZVPiPRnEGXDvPMJvMM1fQyztO3S563D5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/mVuZIFxVio7Dp2eYY70Puw6GfiPz0+OnHSpWcS/oq5XSunvqf6um/c9TnPQYX9p/tQh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e44mmNRnPePqcdPE3HepebhVVOYa67xL50TmGZrrzHzN8dWueJkl6VjQ9y1XDbh9nMDJ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iB/8AU/3Y/wD0RekfAw3VvZAlmXhlI2V7J4cxTiUX2nA7gw+YMRI9Xpl6b3Ob6PPaunzK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WxO2vtMv9tI08S5dcR/CNi5cnEyU5icH5iXsnY16iIpIDpT3NQyWIniVbKlZ6eY5On8S5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vxN+4dMGJ2ufuaOfvKeeifmVnM1Kz8yuhO0156V9olPecSpVSoF+od/tCOYaz0wSvtHx0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OPErEqcTjpm5rx0N/W7g9poneO/E304iRHnp+uhjfS99L6a19Pqa1zK6PmZma30pn6qcT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zHabO8NGYM0QYeSY6OsYh46OpfmXiDjEPEfXRwZ1CEqVWcTxKx5nwTFQYR/nfT3LYhsg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9gcEEIZZYf8AioCrUEACWu7sRqjQlhgj2R9/iU7qviL7nHXnoVnmf7U+ah56E3PtPx13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9kMEC5Y4mcB5hzXKO0OWC2pvtCJABQYWo9VX3BzDwblT4+Zqa6k8yp531r6j6D9fQQ6VN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nN5156LGOpjPeeo9Oem+Z+ul5l48d531fmDHEG3E10MF9HPTj4hPzDmbTKD6GyIVd1k+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/8EEpySw2PaUloe2mYQ0TdBVwEHeJ5jiccnThnE5mCcTnEZ+4Xq5cq+gg7TLC7k4+SWFP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Hsn3/EccxF5g1v7xUSrjp7RFV/BmAVPciAg4n5jxHjp+IldfjEZUZzmceYe4am5+CHe66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+8df1GO/Ev6MarEwZ68wdk3DPGJXfPTifeDmc+JWOYznpuP1cw63gn7jHob6X1cuDpx1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o6X5n5nPTmc9HzBl9tzjpzNz7dOMz3P5hvXTmeouI4nMC4ESBVXAo9xK8e47QsC4E+EC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obmc9ujCXLxB89P3Kxme52JVznp3lXKz0ZMo0TC0mzsYoLFyQy0J9evCOEF7XFuMe/8A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7q4lV56OdxwGfE+Ovr89Ncw1x0/cqXmobvMuE5OnaG4MPE8gJgwDJ2lXnvNGJd7g6rpgYb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+BlitKK8RwdoueiS/OPo3HcrPS5+en66V9pvq9O0J8zic/QMuDfTHiXP3LKl+Y67kXji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Luajcv7T5r56GeIep+I4GmVrWJ8z7/MG5qpeYxvtOdV0dd+hBqKiDcVr1cQoKWjVeTtDh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EMcMX6zk2eJgpYl3GkxF947zxGVK7yo/EunzM+JXx8TNzMYa46Z6cz0wagSwAlSH8q9R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Kn+KlFpXxA2XPyiR7G5YGUNxV5NQ0REeY4eYuZudodAIepV8x+J2idN8TmHeV56uJrxO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ow319dP30UBXPMq/mcTEdzjcqfmPRlsfp4h0rfQ0R8zmb63cZ++nx05lx3OTtDjpmL0z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HTiH0Ou19a+usyugXPe5zCbarUHOpe44ObAHwTCpdH6po+WPvPC18C/zPJADf8qXgJ74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zyM+yQmCOGl+/wDcCPlIfJxMUI2bviLcuXBD32l5y3L5+JcvHQlVD/ZlxW4ahrEvMcsu5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b8y6k/mHRevTFH8pz6Z4/wAwhioXr4gc3RBG2ntio41ll6rJm5erwQLmreolVHWIvaB3n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+xOGXF7HQ7TnUGX94vj4hzDHEyTpP4iXMwqDB6DiG4O+SczvDLiDVw0Bd15d/j6OOlnT1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oH1cR3M9Pjp6OjGXrEscZqHea1FxLmiPT4j3j/yO5+4vVTU294axLl3OJd95fdl1uGJf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GXxKm4NKzjudpz7lsxZKoevaTGrgfL8Gb0fM0AfmWd5Z3lnebAHzAIKcQKHpqHI47RNx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9OZVG4bZ7nOujDzGd+0xOdVL6aRIXTnBwPkgS/CH/UWlLkKYjVwXvHOJfECYMR7okYu52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jRO5K7lSpW5+WPuY6bmPv0PPTjmPMerCPXwkrNxnqcwnu5WpUrErMCH4leGHm56h+oe4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wZi3jt1qe+vvpcPUOmen3nk6XH3md5oxqc+emQxGuvMem5roa6XN9OPfXX0/65d9SOJ8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lb6MJtxELDIdvMPUbw/sMQCii2DXC+rs+IcVke307zIavFD9x0lAtrJfQcwhRMI4Nd2D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CQFUd4hCFrxGTzz0ldp5SsR6XLYJfTfk6B3jO0ftOb6ZNS35jqKk/mU14igU6gAiwL+F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cXTSozL6zA2vMxeZaOT1Uw1Fzz0Fqkbi+4s4h0S+lz5xPiM/1QhLnPNQzuun6g5+IZCB5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EPcHaEfkQTMX8TElOo1jj8TiOoveXncfovqzmH03CHQ156nT56XfS4PjMWZ7Ql9arpxO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m3vMalDuauD333h3Y4xD9zvnpQ+4dbjMz88TFYl+5dS8y/EWD30hrTLgH8sUaxcDjE73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BB9zEZxMjrSYu1vKylPacrmVd+IO0V0FfeGdlT5j9pvESjr5+oPzKup3g+IPBHpWZkwX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m979Mc+atPzGDviOOrngngiHMFcYlO0Qt1HYab3AEsb9TO39T8wL59Q4mXjpVxMTJqVu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yujE34JeMz9ROnEySvE89NypUMwIaSpUqVKnxiJZGMTp8fRz1+PqZ3nP0cy6l58S58dH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zPMb9dN/R3ldpiVK7XL8EtzuOHzHzLvXT4nmc9P1Cbm+3T304lZxKjDlt1QhlHHIw8VZ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+8mufgMEcN2uoILZwrOIe6yZU7hgg73+VOcs+Z21L3zLjl89DzCcwuYPfQYeJ8xhNPMM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at0SseISYftMGxC7uXrZMG6nArb3nksjOLnFHE+o++cRSpeSXki/EvEdH0epficQl1L3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iDMAd2whDcIagY6QxP2ZviMdxH5iAFQAOwS4v3l+pdznpc/UZc7y8PS58S+tdoz99Dq3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A6mol+IFcTiXutxl/aNzfMSip+ox6ZqazGh09L+JZj+evwzezMb8TG+J8vxLngsl+Z26G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g4/qC8+4WqJxLTuj1S3ACVaYPSGFM9iW7xfmNkVWIjmJeYubmRzEyTjPW8zy768b6Xz0f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55lPRh8yityo4SniJe2Ihrcd/HwztUN8PzKv1M2PzFdo1b3FswTDcbMYaWx4hNBtqzU1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HeViJKblYnLvoZhAZXaVNRnHmetRLgSulT9yu3TL0rMqGKgaufeBzDKZTe5UTuRH/EV8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zU1Pt8TmM7Tt1OvHVZcuPRMPaGOnbomJeYts7xmZX6l/QdNe4AUANrLJuBxfS5fggpVb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BEPxA5hj/DSQshP98s03OzV+/wDKNqy1afcxFQs/ZfJGXx0r1OXErEu+nP03FgxXaozY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N+CHYYRiRv7tmtQeCP269xgbfxMnDF5WDLvRqXLl4anLL7Tg4h2vPSotQb46jcPHTXQy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uUqixl+81zH/AC5WuPvNNVOSLFTsgjxFuLVxpb4j0XJiExjp6mKl1FxFl1ibWX9oIksn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/fVlNILrzAb1BmVBgTchuBfS+7qZWX4l88y7lg7i3BNDLxjoepnc2SndfmGEqmVNIQBK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8T5l8T3MX1t3L1Lh/ifL0utzEvEud4xjUyOulfaM3OfMr33j155nPMJxPd5hbN7nuc7z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uXjrc/2ZcyQHeCINQttli6XMEy1EvavEKur8S6ss1EzH8RNaix6vZjL7PSsfvpUSyfvo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HxCb56/eblZlccyrgfcLUj+pl+Y+QxBPEfhOHDMsbsTMV2ieM6ia0n6lyqnuQQWh7ifu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noEDHPV/3uerlax04zqX09R/H0VKhA7LKgMs1A7QtDulLqeW5kdo5PDE/wDsT4ifaajc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d8w1GHzLxLuXL3HErnoa65h05m5xK6H0PS7l5l30tURSHQKxXKcsW8VbGgWr+PvGLfK5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ii3vazeIEURcC5VXvn1LCzvf3kWsBt6sraCOQb9xXloIeL4lffpdzfTz0vEMbjvpZD6N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9PzD3DR/XR6OIQYeI4mIPmXmEIxhgly5Zg5ipl1CcG4YOZeYe0UH8R4xXCOa+0WYnEVlb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icYxL6X3Zd8/aLLi/ecQMcSy5cXO5fEuLjvPhB9sQxDPuaZjO5UEdQpnGpl8sC1O8Cr1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Mo3Vyn/whVgLlcQOw+0roOqnMrGsTHKT9S5oqHRm/RFzMzZDq+Jx03xc5hx9Gp8zjfTV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8dEz3nzKnvr6wThIbuWBuXDTiyDRL+81gh0PUCV36XinpiXDdv3luYbi7ziCXjtMDf5lu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BxuWjjPf7RtLKu5yl56u+rqWX1Nw1Gnp6zPEP31+I/mHiUzj6HG+jGC4SbBcSVszW18c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GZhzKVqNCUMQcFxC6zLs5gM3cmyxE7kCV363ohdT3CXF+oPE8xJxKCJ26cQ9dDRAx+YX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IfCUYjT9T45s/iYCTnM3qU30xXSrjxOIYj01PjzAnbpUNxUpB7Y/8VB2X8yqzx4lnESt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PM9Rvc3z0HGIbfuIs6bOGJKZoeavZUqEq/5Oo0/NL91iODxhYy7+I9Gy93GjEM6Ai5Cq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SvMsgxftL6nS/jp3z0el8E31/mZlzic9oP2l3DMDPESp7l9NS4al/aeJ7hFjoe7n4h6l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gnMMdy2EHlHG1+ZY3EHMxYOJbHDHJMGYLme8Qcyl5jvc3Vxag3LBi9pcuXLxLiw4MFxUM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ucwgXLdoMYxDErpX+IMHiDLKKFFYSrue5Rer+hnOIdWMfvAgY+jmdjpXE/U9daehVa6H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0JXLqc2StE/2InmO/wCZ7xE5jmVM3AF/eJXfENTMMGNwxuZ4hOLiwYcdM1xEm/tB/vpu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l8yy8FQd+ZcxPXacykuLiL2l9/tL3FziXFzP3FpZbxLuEvrz0uvXSulSpWZTA1PWo50y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ulZgilZS1S3/AIqYJS8teyNI48RA5uW7n44kyRy/mDvccyTucSgBbuMo2ETwzUPEo+ZV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Y/gm+dT8dAnbodfB0/uGpzBAHib5l07ERXRcF58wW6ijm4xvfMXzK/6inFxzjEa4x05Z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udunuZnHUcx1LrLogEqaK16/tUa4U2HrJ+YaszjJfLgVB7GagN7n9MjNotv8Fg4s9gD4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eVn7XKYE8Q+IZm9wnn6DrfvpeIRUWTOGVOfoGB/QV+p3R+WNmLn3N19cUHzDiIdpRPUZ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9+t4lw3DL3Icyzpc468fxPfTUItTibmuhBl56k+0vNQfMHU4g8Rgy0zBNQc8Qa51NzMLv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xNniHeLzPM3Q4i1dM2eYuJbFxFl5l1WYOMThUtngzN9pVeugLEsLhb/sKcsTB/LrLBiD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e012wIDcDhYvF8QcJVX26LLxL6+Zt6/MqVj9ys/MCV8w1056czvOT6OOehOITzKhKx0r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YkCbJUr8TXue0SJTNsS3xKlHbOcz1B6b7S+pLg+p6hd5cTPt6e99CP7n+xMeIbCX7m2D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/UHEWXL+ZeIMX1Le0+9x4myVUup5SNfaf5jCV8QjK7TmOp7nE3z8QhBh+Z6nu4XfjpWI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pbdm4c/C5iID7R8QU0iPZwxtNsaxtMmYyrm/UXtjxMQbd+IUlgO5BedTcqVjHT4lZlRM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6L5h1WmSWYqPwKx3eRGS4Sv6Ru2YKX9oxpRTjUULqU5hrZUe4RzeZ6+hgalY9x3PMen6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BxyCckQHLwrCgXfCBhAqDL2s1FveUctcyk3sVCxeazmivcqFcjZ028HFVEbKbsyfNwHN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GDHfuGs9bx9P6nEOnrpfT44jfmZnnp8zMfxOJzOJnoMuXiXLl9GEYV5ly4RpJ9peZeeJ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GXLnzD3OegyhqZDLDOppzPhGFJTM2/5D7J5Q06LhlmbQcQSrbJh6NqxMgl7zF/MSaivN1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5ZeNQtfMPD4lq0wfbMXLkPaaanLcwcRLuIl5/MVjxNCDPeCvmCoYIL8QOAzCzC5nUWjs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E5j0vpUCfuVDj6jpX0ZuM+JUCI3KxAlSsStSuYkr7SpUC4ECVA9p4SjmVcbYmHMfRm0S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44hupcJb0vOpvmEzLx0Gan36cUfaXiVeJcPvLr7dKzAx1G8QwnG5bj+Z66PnU9y+85mPc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PJiF+enHmal5lxyfRZPHPQ3mGqnluYOLjniBWpWC4hUe5MZ/1x8x8M+9x94ly4JxBRuLB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TOeP+ojEeEKY2PcZtu4+/wAxpPSMXx1/Mxw8hkgyAnc+hmJeZ++nETvK6VrvNX4m+nJi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zLUjFjK1DBFvbgQ4oe2GKyYGtfhhnY+GWmhi1hfa4otFRAYPcvajF7g0ysxO8OO/TcqJ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9OfPU83Vur4mBY4os+GaFHYAfEAOHkpgeXXiDX8VQNYw7tRqgWgx95d6hgNE4+g+rnpdd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0+0Kl9eJWuerqahqc9Lly5bCX1Gui1CpfS3iXupbLI5Y9jE+EuXmDLhd4gTmEvvFxzCX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aChpcIG6tl4b9S4lcX6l1PTzLzmI8ymJ3ieZtF2fmc8jc2zrpAJVqADVZlEq8tTmVdVM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2YrBA4mxipncH5hxncH3gzBbMJi5l1PDUDjfxClXLgeEu7inuJQOwH46e5X2gSsQzKlS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6m53Sob9SkiSvEqB8ErFVOfMDEqpl0e3RWfMI/fpeBPCacz7Jbwyl7wj2h3ZnoUSojtE+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R8Jt3NNR7CfMehnT9uns6ahDvGDLn4nGS+m/MvEvrcGqhrG+hxLe8GXnEGuZcHsy3Pef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/HXUM4jvofbpkh2OnqeHcvMJ76ah3mtQM1Apx2m5RK77lSsxMRJWmM1PMcVHRqCjd6mF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+b4jtg8CqiXidiP/AJjl26Dv/Ey5liQYa0Ke5qINoTx0dDKn7nPjonRld5T09yp46ZmD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uVVJdng/uASbRB8Sp89EOwfZOEHrENf5zGQ6VvYxW0En8DMqQRmW9TnEdT3n6Hpzu+nH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+80D9KduRZke43Te2BK6cz3P1E+856uJxz8dGZnbvOZs6+oZnk6HU6cdHkhGXLvruZl9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09ouZc8z3L3LrMXEOZzHUGDB4g9Ll6zL8y49OJfboy4tS+82TJwwuDviNuDSolVMBioT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a+IlNXKDkiO0DuTF6p9RSsRPE3uE8X0+Iap3PUuY5nM4hjt0WDvaDN5lRrEHcqDuG8Wu0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/vPhAluGG77zNWd4EAlT2hFEolFeZUrMqcpVGLlOWV7le4md9FVU/KGHE8uJ7TDUzhluW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JWJW8TlqaQHQEqB3lSokrLK3KzKxKqJTmVioko7GO5+oOrh4mLxD1B89BvpuExGrZxNT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pc/EuW/EJdQe1xe8s8zZ3jkSXHoa+ejHx0zoLnOdV0MT8T1Bj5nENwz2l56cQ6Yh+eg3D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lM0rEvoJYriJg7azHLH5nZQTlqe5W4lfRfaVFPY7PmOIey4heJcJTLJn1Go9/MVUfviU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nGf8doBZDuSsZlY3HoysyvEqVAJxKxpmpt4nebSlR2Byh/qDECMbYOFgcgLE+h+gDRLH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5IjdVkvY1cV2pro6lZ5j0eh9GfmJjtPMTF10Z3nv6fcSVmVOZzL+lna418TifadvH030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7nDOIwwTcua7z1+4/ic9FMkXfS5eYPzBzvfTzqcMcQ1Ll6muvOZ6n3h4lvxO8b7XAtqK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uHjmVvU7EVxC24ecCvLAQHLFSYhlldiVKiT4j283HUYn3leKejxXMe1s3M156VcqIzPu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olZm59s0PM5uJ64puYM98wDtLMViFZ/Ut9QKfY/UuJ/2o1bu5UDmV3lPMC2VAlSvErEr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K8Tulun5TWek2IfZPGHp1K3Em2oYSpUrooSsQIC+hgO0p26Mp6SoizyjFL1PS5jZU56Dn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lznrog7l5ucT9zcx94ML7w+0WiXnUd4hLz00zifMcQbyb56XF3Fn2mtZfP0OJ94zmfMv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AhzcMTirmYQcwqBL87ZkViFGWN1GmOJbVYmGNKngiMVcehlQmKneM1zK+Xu7PmFH4IPwx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wj37iJXHQLsEOSVxQ7m5crHs7lV8R356Xb5l0Z6sdyuenuXAzcSdycnJLkh0IyA6doAU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oSzuRLYg+D6ixoe4KKEIdnqHLzeZiJ3n2jqcx+84Zf0X3nl6+urrpc9dOZXrrfS5fXm4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R7xixl303L+0vEuXXW+g53Nz56LxzFhFy5da/MvFXDoLLnEuoViVGEOjDpS8TxSzj7Qb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tDsSlOCb7T+ZxlqfM9S5qGowzP1BxCd0DMMEDEQ1j46pRE7R27xLZUTMGcaiQK1cqVN6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Znq5WGGmcyvUqavYZam4F4JgsxmDVwO2p7Yp6lGpfshC4wh+Zfpj1FSsQJX3lZgUVKSB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3Jnot26OED7w9phCKuVPCfhKgHE4dAeJUrMtWJTPSChkXrqEVOyEMOGoldFokDEutQdf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LpIjmWXiEvEJiHjcu2GDt03PfPS/M5f3Fly4+Yv36LpmUPCLBrjcvMuWziHxLlmo1KnxP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P9U/UrOd7+r3DUNztiGswO2+YLe8vzPvsu2MRlqqXi/tHHXxH7SiCJHXvo3cz3ganM5l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uy5e88ss+GJmbpTD6dQBMOJZEVgjDHp9oxVWGnuTTD90zQr2cMpjjzPRKmI76V2+gcwe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YZSmnuAAvHmLTf5l/NM0zHYDMDp8y9IIpE/iZEl1ZeY4Q/MrxGczP0893o4P4movRm53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ivquXFYxdS5cuXB6MS2ul5ndPSX0MX9o5cdCZeY6CO0pS4gh5oRTgfbLiwwstvzBZbL6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PBBMBUuzNmvVwcMLgYUvmG6s+5TVQIAjUquld+nbpuoDTqZmfmV0evEL6EHErtCV9pxAi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xDnxK7kSpqVEieYY4h66K/zKlSpT0MVzK29D4mg8fzh12Iee0OCDRDzxB2gT3O+oM5lF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GUp2gniekrOoH+IRKhAfaHZAVncy9Ts6PSBAlQJUrGpS5UFMJ6RO8Iolf6pUpqHQqVNMS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dp5XK6EjHKJNqiVuBiO6hgJjOo7vFT79BxiDqEIS/tPjcucaj46X2nM5lS/HS5jXaKXM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cvFZqXL7xeDEvF19uvv7Tm5iq630fHQuvMcY6m+hnMCDDLbmbVy8xDxYfM0334nj7E8H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84lY4jnFneUd7iD3Ex4lMrOSfE9xJqemVKjvoFjfYWRVZ75/yRige190QucrqZbqMURM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yYmGPPzDbu8cynoSumsdGVCKDU7EQTGZTbMQIfR/MWsKUcs5BiojT0xUq/mO/wDIsx6E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ZcWX3m5/tS+8YzHXMJct6cy5vo9L7S+rrpz0vMGXFjluDB7S3iXiotP76Z19IUxcUTB+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YPkhVXSlIXYh1QkwoE3e5iLYK8QTqaJfmDeahd5h5sKcZlJlvUAaIUh8pVTzC6mYnf8A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ZlSu8cQJxKuaQImIH4lQ1qVqonjErMSBjyyu/qBi5bzBzA6XAnch2m7qIQYlHjoptjlM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ejNGVcSnTMM1TK8Sq3+ZVblSocfX9ywVvUyVAbm2CDd8yi22GJVQX28w3DR9JiXCfwzl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XB6qXh3SoECB0V4lSuipXeHh0eHQYalKleOg8JXiHfiYajF7z00eI795nuV6dY1Zh1DS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MNRJWY7l0Z1NuO3S6lwfc1i+l98Qf9UvvD2dL3OYa4lx1ma3LlnKfrqZlyyEvzLW4viH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mZUfM4lZ/ucYn7n6nvcxLl5nGWaYQ+k1uHtPEGrIsVpNw9n2/wBQ0pc0/kWBAMD0PtLY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I/j8XiXdb4lSc64OJTYxOj9ypWITir6fMqVPK4lUeJTfqVaQI7EsZbqfNZP4muf4HzyS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TtGE9xi4iqe4yqD+Bgu15HDMnWrlInVYSzvBhpW5jI3eUZvMGcMvWWKH8xnmNHzHF6U+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jM32n6gt5hCX0vt05ny10uXiX3hL+YveXLly+nPR6XF6KcMuXFvpuPiXLqZ6eKanuI4q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aD9TIWj7AT9seDZFcFT8iHdACqmZkgF3AVqDErcqpz1VAgQxKzKgSpUDpUCJKZTmU4nl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U2lJlm44SsRMyntA79FQKJxRAlQSu0KdpbiWUGIrMZcIj2mk2lHMqpW8SpWJQypylSr3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Yb/A6BiCMw1ipUEpqEUVDS9zLu2H6MctQHU2lSmU9uoBO6AvfUOgYz1mXE/Pp9JWKqbdG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Hh0PQqomYkqVKgRJXiJjqmJ+IyomY2OlXLxLVgy53LOmjwQ1BrcNRZedfMWe5d9Rl5mufi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nE/ub0wJniXUNXLAehnX3iam3OY9HT1vpvmE+0u4cahAh09w/PRxDUK2JbKnIuVmCM+E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PCRolcjxCzdKgcRxPErK8zvUqVMVOOlYzL9TntOJWYlQQ+HcfbfVfc1L7wkyeyJlKp7P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CVEeJWIlI2ByYlUHk5gO97OHqLlZzHrzD9RcwwKhJNjiesu94+8SWdpv1Pca1cW4sfmX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58JdRfMuXFgx6LiXLl9GX0dy+i5fVnnpT8wZTxKdczFghZpncGIsPaU4gRTmUjEO1Ako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DIg36f1AUVBSGMnbANEM5WsSi+IPnpT1qNw30rt0p4lQM3UD1KxK/wBcrxKrLDxAnmVP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Mp6mnmJzKlSvECBA+IfCVAzAqbQ8MSlgsVCmYFbiRMYI9kT59QLfzE4ropvEwiSomPMC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7ro9P2w8CH18Q4yQQ4gW6h1ZBzBN3w/mDdi/5JkqHd0EVCPSVK7S3RWE0lJpNszaaSmVA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BKlY6VKlRXErvKnlGKqVKlSpWZUqVKiSoxXEETxBfMKO8tO7L6cZ/cvDqFrP1LrcvP8A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up76XL6cw+JfTnMelTjper1PxDzDU5mKhi5eujuGSMrHT3cxeJWt9Bp3ObngmNfRXfcH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46pxK5ETSOSFKYPb7yzVPhnLj2QXQg+vuTwYhsxkq4qCvEBaGVt8s5xL9SuJXSo8VKzPc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5lZXp++iX5n4QsycTRp6L/wBhKx2MB8TCCjCYJLvfRSPhAagrEaNqk7SsH37PmKV52BmG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u1S87hToIt4l+YvxF5uWHaN1HWIoEiy56jLnHTfzFixi7JcHMuY/5Lly87mLlkYxlly5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V4luDEuuiW3zCz3IecOy4A4zA9i4Hx0B+gekMeOgivBKSpXEqUQni5W7JvCMIG6hM1KZ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QEymEyGV7gagZAYoffM0KgZ1ORKQ2hpASoRJTjow19ArEdtzTGZ5ajGjLT0YQQBWoWMT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/eV+5XETyzNHOfZHCeEwdSqxHLUTcehX/wBleJVQir4mF8ww5uDBXH9wYQ4hszuDXeHi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iHuwH+fM+9j8MFMqVqVDLPRXUAhlKlSsQ30rpUCBKlQLejTqB0VcEwpK9ypUqVAjhvoC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xKlV4iRIhK7XOJsi6r7TnLK7QYfaG7cE9alniXnM39Dd9Gcw/E9x6d4c9pzNQZtjvdzx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pdQE01BsJ9pxr5l+IvTHU/EJxAtnM56VOdkMQ1CDGvNVEKj0QlCyptYpWYDnoEXVJs4t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MT4ldOZXemVQSsStzWZXRnMM7j89Nyu82lJqXlPZgfMBSh4fu5jAV2NRyjC7qeCI/EE5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8bHzP1CzKHOI8+Itb6OpcMwpxLh7zHfaXnc9ziXu4HPQelxaiu8wl5m+iVKmZcvUuXLl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dI7me0tWYCVJQ0E9ZV3PizunlKdoAdR3qVfETMqVAleJUq5U1NznU44mYmPPECVK8fef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C49sPCpWNM+0A7Q/+dCdiahzNld4F1iyEVU9TmoV0AzA/EBbiN4g4qEadFeIkqBKlSpU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pKSvcMIQi1ahi/65bYR0KnpNMEHDPT5lr4lI5zPAjaIDqORWpT5iCJjieUpIJ4Jv0BK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EDviGmA5h4NQ3NFXCvxBmDEcbxgy9FkI8IGelQJXQlSvEDoDvKLxKuaSptKgdKlpUCB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UqJiJK6V9Cdaj+In2lRHia/+TvUJ45hhl9ONQHoVK7TNx/E+YOE+/TdfR6tmJTCZnEbnH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5rpfrM/mG/M/c8S+518czvcvpZ/iHTXaC+pcJzcJ76EUMczuT78p3qUcwZpl6m+4nMfM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5uEOOleJRe5TPErncr7SpWZWJX3hudpxKO0cSyJdmvmXNh8Xx/adjRWYfmJgxOWJh4ggg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42r3MZV6jNcS7Ol5lzTMw4hhc+b1X5l1GNRSIzGPxjC50y2fJndG9zHqXhj3PsQa7le7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+pSV1I7blfaV2mYHYxK8SpXeUV5mOJUxUolETMpGV2luZ4Qj0Zp/fRTUF2lVxA1CKJRW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1VC0JQEGH2RNwMw0M3njPSyJI2vpIrt1EJkZIYYJU9Sl9Sq6BmBK8SpUqUcQijc8pRxK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ygC6IHoKMyJ3YVBf9lTyvENkYnjM0cMaC1MF1mNuJ2ZSTLtcU3MNzwJbkh4SpWmV3JWJU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/wC4MIf8wRvUyBWiGVj8wXSVDePv/MB/pxFt6AlSpUqVKlROYDCKhFOujCVKgQJUqVK61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SpUqJKlZlQMdGVKzKiEqVEe4SvE4mKhiXR4jq7hcMw+J+CGSDiDiHwS0rxBZzDnq9uOl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eI+un+3NS4feXN6lw/Md5jvc4l/ifPS8z39unGYa5nroSr1AqfMNe+jfMHMHMHPQo9Qx5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TIjDbLHz0SfGYlSsdCV8yulTPrpXSsT1N7m8RJwysSujcaM2wslsfvH4M8GFsvTHOoL9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TeJRqVJ8vZ8zvB3bjFxYucvRbdy3clu/MpTmZNS/jpuqb5YBMrDkuGip4odqBMVKVqpU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Sra6qidGUPCVmB0flKn3w6Xl0j4GHYzz/XR8p6SuxNpWYTDeo7ViZYIqvHThN8Yg7xky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/Mo+JVQMSsSi5dQIazKiSrYE2z0eHRXbpUSUalSme0DM/colTLzHSEH2SvzGkrOCHQqp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1KLiDF/ioNwy1CBAX/cpufnEq2ZNT7I5yqMxL4jRxuVfeUbiKz+ZW+hMY6LHEBtj2aiIf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9yowrAhzNPLOZrEAJP+UG9Q5/8zKm/wBwwZSpXRUqBKlSpUCVKxKlSulQJUqBKlfQKlSp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BE6V1rrV/QkZuPT1uZrBzqMuzUxLQxqMHMHGYa6HmoOrg2deJYVeoZLnlxDpjXXv3g530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BXaGYYTrmHnpcufnrsmqg9p2nshc479eK6OYNweIMU1XD7IPRfMuLiM7R/ENZJWZUrtA8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mV36hnqzj6HpqfrqFvewsj69/Z/1NQ79xfMYq+fEoGfe6CVAhRKwnaPgvNyQiAjqokMxX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TRqCLlOx1qVcqpXVJXablSpX3mSyoEqV1KrqpHCU30HduUgWb5ndPSW8SvMqazspmHRV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+EqPCVi4X8QIFQJUpCKtlY3KlQGVKlZ1Klf/AGVK6ElVK73KgZqyB3gEqV0VEucJ4Qyg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PCzTU9IkqELQJlCNiV7MeEMoffDPP6giu0O7PiEn2QMysNEMp3VKndKa/wAR8/iODWon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/c2rULcRFkeZB6jFXAfMStwtfQA3qBRXKYswYhpj/sF6uyDvqC05zAUXLDm4eEGaBu5/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0VKlSiVKldK6VKm4EqVK1KgUypUoiQJUqokqVKlMYt2lRJUqJK6VKldK6VKl35jrVRY7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3DNT1PE7ocQzPjpuGMcQ7zT9Cy5k/wDkuahMdPcuX5hB44h5nEuEXpX0cdbx01OKYZhG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ZUH3NQzBg0wZfMv0RevGZeddObxAmDsT9T2ze+lSoa5lRMQ1OJ7ldo8SsZlfESUsyNQQ3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zEQgi4TIZj/cjyPn+ksLm6p3IkDoE7HvCPlPiBiH+zCCdjNSsQ4Su8qJTOegfaVbKx+Y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Y6KTv6fKVV1MvPqDnmzCGOejzluYErieEvcsXRKroplvEe6V36A6KYqVfmVKt3Ar30B9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YieJX3lZlXAITiVPjpXSrlSvHRUqoQIR4/ibhHhfRUqVXiGHQYdAY8yohXmaagN6lVBc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TSU/5MN9ED0UQXC2p5Q6Ar8SiJBXCI81EvZEzE7xI+Er5ImsEY4nuVmVmMbOCU8S2MQU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f2iLlD2ge4Iu+8q7wXLu/b9w5PGGl9wJUCBKlQJUqVElSpUqVmU9oe0wgSjoCV2+ipXR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1KiEYqpXRz0qMZU5lQVrJChvxL5I3cXtL9S5xDxA4IFTf6ld9Q8QlS5ffXqD2jLeJf0Dz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S5/9j66DD/Z6Gsyp4hB9yyP46EvzLs7RjLh5q5eJuXU46VU0S4QqC1UGXRLv3zONwfMu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/wA9CXnpn5mnpnUuHRuF8lSlmUPaHfAxE9pQIiUeJUp7QGpWckbw7IJSTZceB+4hGWiL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NOJQ5q5VT7zLcold/wAdCeJ4Il9D6Q8IOYnmXueHQElkhtdzfpe7E+M2jfc0hxjn0A56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Hp0Urpquipb4jHtAqVcrmVVypUrMqVK3KlRPUqpUc1ElQCJK6VKlfaBDE4hzAlSoHuGc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ZQRzKgHEpgUfEqVqHqB4idyVda6PhMMcdFdqldu8tXQU4iMWU+JXEpgYj4TwIcnEECEB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GUqiNXNRlePiVntKidojzElalSpyxA/M2gMrmJ9pZ7P7ggZgn3AxKaifaGj8oBBEzaqC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1KlSpXWvcqVcCpUrp76BKldalSpXVOlfQ9b6VKleuiokrrUSeoQBuAXhBbbRd1P8A5Fz5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0MGJeIxhCeul0Yhn3HeOhKzqXnx08dLm2F1iPacTt0Ohc9dCZhxCXLxL/AL6PW5noal1v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BuXfaDLlwgfvBlwx5ly4v/ZeIbgXxOaYHaVLd58pSBUDOpUqVmV2leJRUqtROtSpUSVj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AIlI6SUIdn4ePiYDvKEyRP8AibQJ+c/cz1KzK1qIYuVBXPSU7R8ejl2gHMRxHt6TCffM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WJv36ePM0nlOOMTbBLRjhh6LVNu3Ryx0aZs6K5lHabSu3R6T5dFROlUYleJUrtKlYzK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XtKlTnpxKlSugZlQPErvAJUqVAlSp3iTW5uBjmJqCA+pVcQIQcpUq+jC9wgeJXa58oZzT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s4lu00txDwgTl0eEI0lVmp5S0rGdQ7Jsx0GP9uW7zNu/aK7RtibfM8J5dFuCVKxGODxf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12gX6nKBALk+IIECtkPpCF5E/uDP3KlSokroErOZUqVKgdfXUJUrv1OtRJUroziJK6sr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kogjjiMiaZRatsAMRrGrnHaBrc8R1DkPmZvMJzuXDJ2hN6hKtjDfR7QvpzOZWZUrtUrP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1ue7i4xBh4h4l6nuL05ltS7blrq5cu4LUvPEW5cvoSuhuEvtuXiF/eFypaCuXeYb5zEw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YleJUCVmAwJXRWZXuUwJVSrlVKlSuhIxU26CDMjvGaFX7auH2z8QDSRgg7SEtT1n9zwj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jlDLELw+2B4ltTPp85xlNfvpO37TS4BMwTqXqV8S0ymXbpYyNRygcyrZlZ07Z1A75leC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aamEfCfCV6nOGVcqVK3KlSseJRKdAecSr7RKOJUqVEHddK6VcTPiVU9yp+L6VK79aYEq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QJVxdeYmWswXCneJ3gphpE3CAzCVcCAyoU1BJrEpuaRh7wMVKamFwJUYZdSpxqJdYgs1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Kv8A25luJE8fiBXiUD4mkYwJU9Oht0VfaU9o4S3H3lfMHzP9wYQWmLhSugG4YMwILmqy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oEqVA6j0qVKldSMrqEqViVH6K6Jj6H6mEY9KjiJEjX+U7VqcVcP34gtJll7lOOJgg4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l3Mfmd4eoXWcw+03TA8dKtgTno313/2c/PT5lBrcb9Smbg+Z36HiDTP3Dgn3qZnG+vELl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UyuoX2+IDAtqUkFeYdCHECalfHECBnvM9ugWdDUJVypUqBKlYldAlYqVK8Sui3QdTTxB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9BnCM4yoDYWPDFwJPjWz8RBpgQ6ueEvpzl/cE4zB8pUMMHR6TygPaCeIDxmecua3LPEx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jCSRwV1XWO+p9t7i6yTJn+svtOGunz6PCVE8Rt56KJWQ5lPaVklfiVPtKr/sqM74uVAl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TpXTmepz03OZWp2ehKlSvUq4UIErED7QMSpXr7Rq/MrEr7wwlQIhcozElTToo7dA4Rp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0lSmIDiVXriJKlYgbzK7FSol8SuOgWMD+oEDOYlSu8KSvFxwiepk8RG5U2/70VE7dE6K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TgOf7lRriCmVcHMGQMQ5qCBDMCv4Yd/bBlGbnErpUqBK6V0r6QgSoSpUSFSiYjOIypUq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P0biSpdckp19uJ3d4d/zPLXZmo5czH2nxco9zIy78+oPB0Fi5WCfxNSr309QF7yvEPpw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U4msdRK8Te5edNTK4J+4j94HiXeQ6Aly1CjluHPIQNErAuPxOVVnxK15gT/sA7QO1TPx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ibgNw+YSpXb7QJXeVDSVPcCZeID2lMDzKgPMMIRU8IYXKh7S8IBfE8Znnov2rr+U3zAd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SiX2q/qbzcI1XAUz7l+0tH3gj5q/tMNyl3WYM5lfiGGYK8TCUupr1Exhkw1PKo/Hqhvq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gJ2cSnxEXPToMtT7Ik8KnhE8TCaRKgYzxKcyjMrxKu8xmOtd+lSonSq79KlSvEqBAlRJU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QLeihqUQlYhkxKxK5gU9KxE7wIECJTKvoUdoCBUCOW5UDlhDaBVQjKjbfSRTzD7o9AO59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4GYKZWWV0Mp/xGGk/KMJeYkqJxKlT3Kz2lalQLlYgzeUPwgzmV5hL8QEDB3g13hhAh+xL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6VKgSpUqVOOlSpUCVKlJUeh1rrWZXWsdKjGHWv/AC+8XENJ+pX/ANiV/wBgYhv9Zhuf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qEK/M2mv7mfiU+Jr1H4lQNXNa6G/ErOYlSu8qAc/iU7pqVdGYNpPMyaqC2nNuWeWBFNQE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S9Q6FES4HuJcrHiVuBA5gQK1AN8yrvMqV8wMwOYBysB7YFZh0AzCqqBmBCAZWOgxheek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E9IKHdPToIz7Rm8I1l+kfXOqrvEXcZAYca1ZZ+om2BuekElyz3/tLPCKKsIkwmKh0SexD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XZKz0+h1rEPGVNEydQz/AInzl5xjeJ8dG0IKZm2J5YmEYqVKlSpUrSMJK9SvdxO0rtPL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VNJhK9ypUpiSpUcPErGiVCVA10HQtrmW8QO3RLldpUq5UrM7dpXpCK8ypXiB8wioW3AC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yoEqGYF1D7o7TDoI08z0gWz0JWZUq9EICBC0DUqVKuc6xGCJE/xHs3PSPdK+YmWYdFYj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mAu8D9QWGGhHCoYIc59yqBYuYIftMNvLdKlSpUCV04jElSoEqV0q4GJxOfpr6nqkeruMq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hKYN8v3ieZUp+WfZ2lVySqe97lYpLmWv4hrMbvUvllN1SxM4VlFb8xwoG7CvzNW6uFN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Ez/U9Je6z58QT/xBKxuYYfxL14gjhgWbuf8A0gDmBJT47wPEwlHEXp6ILghAYhK/+QP/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4RpqeE/CBmViBAqVKx4lZYESV2r4gSpV9pgzTU9JUyeg0hhDDMqFoU1KXCBfEDyyiAa6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U+HQCpjrpJ16eMI2hlPT6QUNv8jX8xplX2m1hMkMJweL/aHJRBiQUV5ahgd5SjOYBiy5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hTZA3U+6UqfKYSt29BGR5lNQJUqU8ypXcieJVGIlypVMT/Mo7lypQ9CESglHB0VH9Oio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lT7ypWNSsz3KlSpXiJEldDknEolYgSs9K+8rrwwC5RVypU2wjMqCVKZUqtwLgRgQPEED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0MpqVAOZzE28zKektCKQyndcOhVbleOgJXRWZUroNo0j0HortFdCcysypUqYleYe4Psf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yyfEOW4Mw5KguBUyZgzSYnxmD9yulfQESVKldDUrpUrp76ErpXWodU6PSonWoziJAlSv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nI+ZarJ2LHuIdy0VkfGpen+10/mJSxY8kHG5Vlss4+0FOStwTL0xRz8w0O80ukiLcl2I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UUX3CAGqe0ICsQGKqJe4HfELa+8tpmRmUdymaYLiKrOCeET5hlValeCbXmb3LGpXMpfU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QjlfecOgJlzUCBd0E2jUu5lvtBXLcZhYnrUszSqgZmky6DoEGEDDpGP/AGbQN9J0jwJ4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6SLV0ffo6TLoOuOltPeIqVKjaYnw/akdkRvxBOy597/bpKSk2e0/MMCec2gECGDmHdCCm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26T8+v49OLH4xr7msc5XjopGNpRz0VGKolXEwxLj2lZj0VEqJcSVEtiOalX2idRJXEp9S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xKgZlSpUqVUqcx1KJVQIHSrgRJSwJTKgW9ASoFTaBmCUQPvNPECVKvUab6BA6VZ0C5hXQ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2xAlf3AzKgxA7yoEq5Ur1KjSMVKmiJfMSGdQMREYdCCgTIeyfBqHJjitysIbgeENDbME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7ZKlfRX0BOZU9fVVyofQ/+T1evHVj9bKmWyUu3vAgwpo0zLSWrnTCW0A7kXwKxbDNMuw/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qFv7hV1mI9yoU3Af/JS8QY1baN47RpNecCF7oxFlep6IDmChIG5XaiI5xK8YmHQ4Ylql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XR4QHBMHM3xDK5Wu0F2m2ZrjiZGYZzuyyvEb6KgLzf8AUFc0hTtNse4X3PxgJRjtHo/K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Qd0I+BMCGUNLlHaHhDLUqZQ7JaEkk0Qynp9AJHDoVgZXrOESVKiZ1KjFCZDDEdpkmjOJ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5h9wwtcTz0EFDMrmZJ4Q7CeEFlnhNY+ctrEMIlsqZfRHumcwOjPZMdQo5OppXQniJOYc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nqV4nPEfNSokSVKlSulSvEYpmV+ZUqVKlYYd5UarErpUqVA1KlRGEEB95XiV0CugSsdR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gcSswBqBc7gSqN3KldAlYqVUAqVAldA7yodDUCVcqpx0qJEibiV0qVcAgeonbUrx0J0VF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stzDf2gyHEFgrzDiCBNCH/06G5XSpRK+tj0SVKldXpUd9Xo+fo5j9XHVFFUWVtuCN1SV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35iFm78yzeuB4ZYG6Ql8R8t5OiWYY/T0mDTuBmViIyvUyVdwVyxp+0C7nifaN8cTBsZ3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BWI8A12JpmUVcIwCAjfVwc+MHWYUO9zbm5T2l/npMJXRue0M5+MQsJx1MpymnQBWoC75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iuYGLgSjUOkRTMqhFVAgdKgSptmGMqBKh0CCKXfMBeYGYalQM6lQipUT6ElSo4SpU8+/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zCkop8v5hzgmYGDd3tlujugQgHMKa6Ae8plQIjKlQhHgjtcIwNyjq4wx8ox8Su0TvEv1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4ktcSV95UrMrxKjaV9pUqf3KiSsypUqVEhiXKldpU7Su8rpUqVKlZlEr3Kht0qVK/EJU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BlCKoxA6EqJmBhlSoFNdKlMEDxAlY8xohsxKlVAhuUysSpUIDECBMTjMCVAzFE55gnGI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vfR8kT4lUyoZSs3B8DAKF4g0fcrFwU4gHSGHQE0LvDZxj9kHQr6K6V1r666BKnH0VElV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ZUOr0OlSuiZlQKIrOIBzWlVN1jJdahpBqkCAuZd5YJS3mv1BDEMiwRBmWBRwQ8xicHt5l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NGUQxDwzN84m0txC3iVvTfQWvxKedeIaTwOj/LlFmFS3QrjpMJ6Qyj4T0lY7TK5TzKlr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okCeEr7QIECV36KlSpUKcQIBAlQLlZgXAhBHhCCKPcBh3TSHdDoekCUMpKgale5UDpUq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u0oXf9bNEcSnUIIoHDv9w5qbTZ9y0DvLUwUtRA8wM5ifMO76BpGfCGWpUegGYx4Eplb6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JmJAiRIm5XRUoidEtiRIkqJElR2geIzPSulEanx0qVzA7wJUqVroCBUr7Su8CVCKiQJX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AglQImYsMw5QJVVA56VAlfRqVu6ggYldFBqVK6VAldCBA6BAgiRiRMxCJTKnPT4lYlR3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QGiGkZiocQYEOIQFwfnmH+3PUJKj0r6KlSoEqVAnEJUrHV+usyuj0TpWOtdCPWsyoH1AU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mTglWOQ0GLGYkUma5fcFA0uzvxG4Qgy4Y3fChh04H5TCrGjHiN10waHZKXU+Uz/+Q7cQ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xwwwNZMx8GFffnpW12IZTDiEK5/EFxKPEwqHg7lXfaNujDjoqVzKxqVAx1K7zaGErxK8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EBRA8SvcNSiB4g456VAldFT0lQ+6BKgSsQSoH3gQM6gSoSpXRUqVAqV9CRJUqJKJUqVK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nEBbEvxNipb4n9zthlZR7vQLn5QggPEtWIECVb36KieJluVKJpm4kFsCVmVjo2jSJGHC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DwZWOhO/QEdfmCVmJEuJMHMrUqVE8SriYbJUrsS3norEqVKlSpUqB7npP0leJWobYzv2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8yrgZlTnzKzmBKvcqoErMNdKlQwCswCBK5h2EIKSp4RGVmEohA7wJoldHx1rvKlSuglQ3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7xlYgiY6VbDXWqOmPj/RMCx7Tb5qVtywXmbVDq6hqG4Agtfc/wBdzB96JK6EqV1r6SV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fpTz1erv6iHUAfvFG2qg37ipc5peVLo1AR5PmV4jlfNZiM13dmAJ3ySuXFSoLzKsZXL5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nZzAiLAnieDEMKqViVbKqX5qPx+J6C4E0zKD46G9zsYFRMaimpiSy3CPs6KjHkTsm00x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1KlSpUDxKgU+pUqVKlQM+OgSodKhAgSm4EqBAgdD1DMDEDMCBAgSofRUqV0rpXSokrpX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fXNmoGu8CyD57/coMkNC1iYLfeBAhlKhafY4gYm0ICUlPQkbMPsm0YqVKlSolkFnQxS5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idpTExKlSsXGV4iRisxO0T5gSqjKnHmJK1AlRJUqVKubQ7kqVuVKhKbrcqAualBA8yoE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5h4m3zCBcqB66KldAuEqVBcqUz30N4hnEqYlFTAuBAgSoEqVqVK61PcCBCV0dYid4kTc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VCVKz4i+4/U1EFsdO8NEN9oNMOpa8QO0F9y2Y/4sz8r6K61D6KlfQQ61/wCLrqR/8Hob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EqvyeYpc6hc2gAGhVnPmPshLJrJHUXVZjF4PZhwS6onfxoBhZZDjeIBEqROCS87Iu5tZ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CiBeoBAIHeEUUQ/+JtCmalJhNypXeV0AqWjtUrxGBZHwjhAYx9kPoC0ToqVKgSpxGE+Y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CEDodCVA6CBcqVAgQJUqBAgdAhCVHXSulfQkqVKjMH/1UoKW8SxniAVnmE+N/bDRBhlW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doD0A8yiWEqVKlBElSpUqBmVKldoGJWYn+qNokSJK76idowmcRP8QeJUTdxIkSJZmVKi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EqJKzKlRxK8Sp9okqV95UqVP3AWBXSswxAogahK7wIEqV05ldAlSr1AgVN9KuJ4voAqB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anGOgsznoVAlXAR1iF46V1CyYuE58SoErodSMYkSo4jiMZXROlfbow5eLfqDlsJo8x7u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hxAhBfumP+rJPypUrpz0r6T6alSuhOX/AM366lQj0ro9Xq9CHIvCNcSoKUCydYYmXTjY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CUkdFbJyw7jz5lNeFicJmUJVl3dYjXWMC9RbDlmPM48gT5/7A4lQP93gEPulYgYyErEA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8o98KECaQv4gYfd0FpWVmFRLiROgEQ6VK6V1ehAlSsXKld5WJXUgQSoECtQlQgQCVAgEC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qB1IEqBA6JKiVKlSpXSutSoLB/0TlckEA7TJxP3v3DrE19xVueWAym5xmoJUCUwVAlSo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+3QJR/8AZwlMroypWYlSuOIm5UTETMSDeIkF8QUdGVKiRI4jvo8xIniOZUqokplRJWZW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7QP/AJK9dFXDjoHeV/jqZmYHuVmGIQ7SoEDHQOldtyrgQYgMSiBbA6faHroeY6h4QJX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IwnPSpUqHTidpUqJGMYys9GJ2jGepcCJDfif6gU93mCnVymDvoPwhgiuhMPF+wg6W+lSv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cR6PTn63rx1ej0Xqxldag1mgLrKWL716Eb0/gBhb2H7EKqMAMHuVaFxlAIFg/KN2B9eIb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jo4u44pne9jLOEq2VXLUC2oH2lbjqB0KmIQ14lDAvUrzE9RIYl8S1hmbnbHSpVR8TmZJ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YEYSvEr6GXKhAuaISmVKlSpUCEIErtAgSutdKh0qBAlSoEqVKiSokSVKlSutQ/4uGfYp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fzC8Q4gba5leJUq4ECBKgZqBDoqJnqVKuVBKlSpUqJxElZj6jK5iRhM1KiRNRJUQjmJK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ypUr4ieIdWY46IT9zmV76bgSqI9KvjoEqVK6VAgRAJzAgYZUrDKgSpRKx0qBcENS4ECV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tyoE4iuH56VfSoHUh11D89KucRIImYka7xj/AMjxPiJHpxOWMyZ/tTApmDjfEyK77QVd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xKhaY0zFe37CbYwJXSsSulSodah0rpUIznoyvofrejqP0J9PHR+kXgga0OOIcTDOEDvt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u7yL1AYNFqr5ogCDScPMJPafQTIUKNnibuQdvx7hudBeEub9O/Zqdx05uBKzOIZYIYIS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JUSVBmVBHzHoUxJXQkqJiVKlSvtKgdKlfRuE5gSoZQJUCBK6HQIEDtAgQ8wJqH01iVKgQ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9DXWutdBZP8AgYd/aHEA4JXiCvEv3B+IE2ccyokCbgQQPtAgQPMrEqokrUq4eInaJuVi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zKiRIxUSVKiEco946lYgiRmo61ElTic9ElRivETMr3E7ypUrvK8SpXuHLpWokDrWcSpX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gQ6ECBmV0O0rEIEqCoHiHaZTRHMKZi/mEDodKgcdCHSulSulQ6ErErqxIxj0MTcSJ1rE9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8cQwIHeVT06wlQyFev8AuDOV/wCaf+N9Xrz9PP08R6Oej9PEZXRj0z45kNtEr0JUoxcR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KFFhKgASINLR7ysuzd6+ZknYlb/MFWRrT58wgpxvjMB6LyjM925W33OIa984hNoVCfbo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IO8elSpXiVPbokqc3GXNxnMd9KldSJKlSpXQJUqB8Ssw6MOhzDUCVAgQIEDMD6qlSulQ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SpXR19Y/ycQVV2h7wNdMfT/MNMdRiQIECBfEICBqBAlQdAuVKlSoEqVE6fEZUSJ1S9yo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1Ej4idpUO8qJWYkSVKiXHqxlSokqJKlFzmVKzKgRJqVKlQI94FQmiV9okDqEOlRKh0Bn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OSch9AzOSBlldEhA5m+lSvr5h0CalRjcYkqo7jExKiSvtA4gPEqD/XtBhPieTiGCQfKA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Qg+1n2x/ZBDO0OnPQlSv/U1GcS/o1GP/AIMfnq/Rx9VR7TYNG+zF5zCFMj2uOBFQaFt1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DizefMAg+WY8mAsIGkdlgmwClu+aljW091RWrClaefmJyVO/EN+5NbhAzcM1CYgfmcQI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ComIETtE9wJqXjpiPRnz1Z76AdAlSpXiV4lEqVNdLlz5h9B0qBCECEIQOp1IQ+g6EDob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TpvrTD/q4hgMwD5lTRdv5htIMQ4mUqBO4haVAuBPiEqVmIGZXiVKgSpUron0VE6JGcyp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BREqVE8SpWJUSnxLlTmNRJWcdEldUx9FSpUqV4leJX3lQL3HoSonMCV26V33KgQ3iV94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BZSSswhnUOY/ac6hrECDNzkgZ+kgSsQOhD6e0IdHfRj0YkSMr7xnglzN49TnxNu5/i8M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iVnU2mpDMDJBb9k/Dfubkr6ib6VK+jf/AIPXnr3neP0v1v0EfoemQ5MG/vDUG2oCpalL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pG3qhLdeokWBkauEl40AnvANocN/a4uYm6Xllxos28VLZLqGChn5cYQzqbZj0IbgXAgS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JXb6X606VPfQxx9dQgSuh0JUIQJUCBAhvoQISuodA+iulQJxCVDoypUrMqV1qVKlT8n+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DpIGSDDA9wIFyoHQvpUCEqc9aldOJUqVElVKiSolyokTokYysxMxMRI6iRIJXeNHfolQ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blSpWMRlSpUTpx0qG5zKmbxNuZUDPSrgnEJcqBA7yoPMqBzA6V1Kh6zOIENSt9NoZhmV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6DXUnn6D6Xcej0eqVKlY46VP9nhmcaoGMs2nKaE16CD70w9CcPR0roH1H08f+L/8Ak314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EL7qo7ef3b/cpa44cxDVukRsUc0rX9QDD6DGJTAAXXwQAMlgYu4bd7niHJ3vNUn8xYXv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h1F2g776QzqB0ISvvOJUqV3ldajOIx+h+iulc/WdPUqV1JUCBKgQOhK6CHQ6EIQ611CB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c9U+mpijw/1Bj4hzBExDWG9oMm46YGOJUDsMDxKgYgQJXQJUqVKlYlQJUqVKlRlSonRi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USVrESMqon4iVHLEggEqJHHRIyunErxcrpW5UqVElY6MwSoHeVAlQgSrGpXQgeJxKx1c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LlQ/ENw/MCzHRhBggfQdKlQ+u+oz105+jcerHo3XiOoYXtO8qVD8n8GYPibkCZdIRw6A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3OHr6q/8z/y4j/4v0H/g9WfEasMVS4rm9TQCHxNF59RVc/MHaQfMGdfRSstMZBmhdDSs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sp5Zl3BGD058kOITDpRPEDUrnpUSJmO5x0SVGJKlUyqnE46n011qHWum5UOgQOhOZUqV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gdDqECB1IdXokqZ619FTD/ZiUCGcpVw7IGJsgYlQM6gdKzAh+evx9HHR6V0CJKifQ9Wf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kSJnmVE+0TvEiRJUSJKnEdyulZZ8yunErqEq5UzGVDiVjqECEDtMRMSuYEqGSB46JnpU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TTc9yrYGMzScdSVD6PvK+rme5z9T4jOOnOpzHESPTiVDzOMw/F/B6OMCzMEqOEOOgJ+Y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/wAHP/4H6Wc9Hf1ev/AClPEIpR/sJdKOTUtwFDjMuxKPUEoxsNS1LVyVGFTJsLiCmDK8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5LNrKj4mqRazpteDpJoZp3gQOhuEvqneVEiV0/cqUSpzEGJElRJVTH/jxKldDoQgdSEIQ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IfUEJUIfQdH6HpX0Eqf7HaYEmSVTqBbcBTA0QU/UqVaVPHU6HSvpqJH6n6E61cYkqVPe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iDoejcR46V0SJiV0qJmVKldE9TiVK+h8daz9HqVAhPWomZUSVDXQx04huVZ0MwOnnqwY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0s3DP/if+GtfR76MelTaJKiPWpW59sX8MOUZvCLZnOrmVVOKBCb00I69D6DofWf+b9XPR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Yx+o5mvouJiwocZloDS5piUSwHHeHoHU0h1qJ2B5GIstcEFUppbGJnxlrOoCypImm5aQ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zD33CGBmV7TQ6BKgV0DvKOlSpiMT6EzNdKjUZzGB9L0OlSumpx0CEOgQlVAgQOgdSEIQ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lf8Ak9eIEr6P97tBj3ltMCBiCI5JslYO8qVK6V146V9FSuldeJUdR6J9KR+msR8SoxiZ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ymJKiZlRMRlSpXSujOJUrjpU9fQSsQMSpVypWOiVGe4VUqHQhud5UITXS8wnJCEJp9GH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Gb6PRjGEq9ysXHomfPQ1KzD8I/noGoaQ2IdNC+JieYdDLmfqP1H/z19D9bH/wY9L+p+s+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MDJrNYqCAilRNlMtsqTeO8zDRc2S1JbNPeBhVtgcMG/C2DzUJTAYlcg6mXsQLeam3EC6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eBAnbzDzCBcTJAKjBcTMroyutSurN6ldE61KlSpXjpUqVKzmMIfQQIHUdSGuhA6VDpXW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6ErpUx/xYZ+BNoErENxHTDlOOldKhDpX1HWvpZTpxGJE6PqMeid+jGMe0Z7lQRlT7xMx8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O8rUqV6ldKz9ISsSpVwMxIBUroE561KlUStw1A5uV2gZxKm4dSdoeoZDUYQh9B0Gc9PU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XmP1Melah0/GzFiuYTkR3NJqQzK3M/THc/Q/XW/qr/xfpuX/wCT0Zz0rfR/8GX9Fg8m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0UrRBqsA0y2lqt3KAfwTCb8tuZgQAaGCtfvmQAog4I0mIOjjDDdhgX5jhKlrMSgYhsqB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QCVAnMOh0qJKlSonR11dx3qfErHVIEOhK6hKlQPiVK7SuhKgSoIdSVCHUQOoQPqrpX1v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P9XDCp8TeE4gxSMwMgxidvpOtf8ApqJE+ipUqJElRIx6Pno1GfvqZXROhMVElZj1rowO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roEJzCE3HpUJxOZ+4EId/pJz0x6bvoE068dHH0X0JxO9w+njp7hf0P46PT30cxjiVK6V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5dHsjuZQ4gtjgzDfpnOH4H6/8uP8Ayv8A8n6n6fno/Rz9YMNPcg2seHmBW4ZQGktmg4il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RH5EGHm5WqjubzLoJclLwwnUynN51Fr1lo9Q0+LjuDUK4hxKT8YQeYZgdoTnoSupvcT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0qV5lS0CVKlSun4lSpVb6HSswOhmVAKldDpXQISoQlQgQnEIQgdDpXQ6nSuhKh9FSuj1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rBlhFYg+whqXhonMevaGunP/AJM9dE+t+h6JOIxI4jvzEmyp75gjP10ddKlVElXKnp+r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GuoblZJXQhKnHSoHWr6kM9Ocw2Q3Kz0P9fXmDCuh01KhL+q//DiX1erOejfRnePXc/CI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ubzMhNk0/E5z8J+vp+P/AN3HV+hfpProqHmyDQdiZBeF4hNy2ajKZ7niJdvA2fMsWIBt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qORtjLR4IrSov7JBs7OfMts5hXZuqIa1MtQxMXOYdUFw8wgSoEfoJWZUZgxBe4lRlRyyuj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+tdA61KhCBcCVAlQJUJUOhAlXCBKhAh/4v1VKlSokTpUqOv9WIFE8QbgdPx87YLfiGiV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rz0ro6hzOI9XfR6Ooxibj66LpWentiR1mP3lRjK79GcSt9UlYlSnrc9QzK6cytwIdA6VD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UZzCcQ1AhrpslQh12yuhNIdT3Lx0f/HnrrqPR6XHXXnrxGMDmYjBxf/SLXucYeExI76cj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adz+vrv/AMHpf1PV+hmovVz9G/p9/Qdb6n7ytQgEpMXBpaYCnXuXFLC8dperZ98ywVQK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8YAUKaNU+JzRQcjtKbNqrhr2V+kyfaczumE7VPvahmBUIeYGJUNQnHSo7lQPorfaVHET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DErrUr8dToHSugdAgTmB9BKh0qB0IHSsw6nSodahH6T6a6USoEwf/VQ0gziGJxDo7JpN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/wDHj6Kz17ziP0MejGOIxiRiQMxO0o6GMSrj9FX1et46V0SVnoFSpU56VA+3Ssb6J08H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ob7dOM9CVRDeZx0Ojlz0HtBv6b6Yhvqzn/xOnP0Mer05jK7Rjd4n5J+5vOEGE8ptKzTr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9B1P/wvTv0YvW89Lj9D111uPQ6PucdQtTX6j3J3k7kIAqGqvcqtstVT2hBYRaSvVWCt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Kt6FLe3aIsTB6jXHPcGYtMCNHGaZmscrgqoWszuMwx6mvHxCoVDoDMCG2blfPTXS5fSpd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iViMOiR6VHrWZUCVAgSodAlSpUJUCBA6EJUOlQ6EIdA6V0PquGZUqVKgf+FdP8rtDRHmB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9oaPrOh9H2+rnq/Sn0Mvjox10RuM2dH7xp1MOY4ZuVHUfETxmVKiSu8To7hfQ6JK3PUr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Q61KqGDpxx0NTifzDlmurNej1el9pzhH6T6PM8dT6iX153iP0V0465JxOZ9in7mD+ZnC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0DnM1/iv/wBD9D/5Mf8AwZrUuXLly3iVOM7mE5zRDqZBpo1BZ2haPiYqKzdxNoheRdzN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UiaRs4Bk6ZmFtkWmyt5Z75Jguz0JgvR4TfMrEtCEMwI/RvoqVnpcYHmVEqPVj5lSutdA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xAgQJUrvqBKuV1JUCVKh0qVDUOp9J/8Alf53aJicoQ1Px8E3Tn6TodLm+p9Xro9Hqx6M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xzKnObc9K7Rn2mU4ianuJEiRO0rMqj6OOjlx9DK11SBExDUCaJUSVjM9xxCEK6B08wlY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npzFBl3zHBDX/AOA6X9D9Gur7lRmmO5lTjX7gu/M3mic2O5xmquhifnpu+o/9HH/476LL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Z76v/lYQ9KWaPEoQVGTcu2W22YTxBVMqsEJYzRmEKrqpKQRAp5gVlri2S/UuMANR5hY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tfcn7ugZgsh1ggdmDMz3KzDUHMymuoRJUIx6VKjQdElRDbEuV0roHSpXeB0qVnoZm/pJ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9JD6T6bhCEP/AF/3u0dTlDECbHYR3Dk8Qjv6jqdTqPW5cv6GP/gx6Mfq1Ap6OY/iP2j5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sypXQO+voLlT9yoEDo76k56ErN7gTRAx0rvCcE/UYb6cQOh0foMQcwYPS+84g5+rEOl/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hSXmfofucz5nFmZnOVmb94ITofupt8R/6uP/AMJrrf8A4Ef/ACdf+j1YuO7F4hUiwC/a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12THMvCA0DDrIeBmOjg9ufUZUY7A3EBUKA4Gbo7I5xGapIx1bm4QJlRO2BBiBAlQw9OYQ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jox6P5j0foOldKldAxCEqVqVAldD6K+k1DrnnUIS5f8A4HS+h/75/wCLEUdsIa6wxXqB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X146evp56P0J05+hhGaRITc56v4iR1HXTXRMddfSTXQlfUFf10qH1cQl9OZUJxxDXQhO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+8u/oOpOeow6P04j0epXMdpPcWX2lxnnp+P/ADP0mpNM3jvpEJ0/LTRn236v/B/8+f8A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b+gLl3A2ZM0Rgs9vaK4GirDmOZh3V/MSYJTDv7QmLGgW+ZhBb/wD6SseRTV2xH4K9Zd+I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s7hlqFLg5mFRl3DP0lFhEmupXWokxMRjOOhGMf8Aw46EJqHWup0PqIQ9y+lw6X0IPS4P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uv8WIntHcIQfYQ0w/Yiwj4h1Pqz1vpxOIfQtEXzHov1cRY9Hqx6Ooxj+JjmG466M19H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tY+hlRPoJrcJx1I8dCDe4Q9SvcrpfRnMddGHUgZxD6npcftOenzB+0eOjDrzLi9GHS4s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/F/mb5mhNHTtNiaIyp+SmA+pk3+K6P0vlnP03H6b+l+i+j0uP/g/+L9AypXtqbvGEOJUJ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SwUqFNy4qGkmTxCKpVbOCBEF6WsHiYw9KWvwgZkFhZ8xaOx9kGTK7wcdBmJBzFDPQECe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x67jExrq9Hrz9ZDcs4h1OnzDx0JcuXLly5cuXB6EGXLlwYQh9b0voS+ty+twem3/AKro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YRamz1DRHcr/AMb+m5fW5cvo46Pvoy5xDUuMWP0Pmut/eKovM1Bv6Hf0N9COp76VKldN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6maneVA6jEvfiHTUYECHmH46VmepfTW4Pbo+ulT7y+hm4faHW5f0HRl9L631Z8dHpdvRj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fgzv7zch5dO02Ivwl9Pz02SK3/1X0MZx1vP0sv6WXHo9X6Of/K4v08T30foSw14j3avD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mZmjQfzFMii90BuBdKxBpKeQMpeYEZcY7qeIcTsjRMhYBt7laSgAnZju/cJzmWi0wwg9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JzGMZcX6NQjPfV610x0uXBgwYPQRcuXCDLlwYsOlwZcGXLly8S5cIS4P0nR8dD/zOn+d2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CZTf6mj/ANL+k+l6P0u+txi/QuIzEZw4mjNdFZm+jHmJGO+nucR19XHmGoFkSVGV9FZ6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oIb+ln4nz010uuJz0umXPHrf1kqcSsfRcvqOodFJXTmPR6XLjHUOPxNQm0tGdxmU06MP3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R+t//I/+T/6YytG4EaY7EYnAQovNuIgooGk5gDNtAOcQAFttqwikYxB47MJGrYEYjWmR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YU3xfeY7GFN1iL9ob56HMOMQxL6d4agNdDq9KlxYxYxlxYuIuJSLNy5cWXLly5cuX0G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oEDiDBlwgy5fQl9K6kGb6jD/AMLh/wCJ1dsnLDo/ATafiQ0/8XUuyHW//BYy/ouEuLDc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qOWWy+lz3OJWY6m3U+bmEPpqa6eoQnOdzfQn66H017hhjDnqZ+lXq6zCX13OIziMOl10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rK63Ll39F9GD0enf+5xe6Z14m1zUOl3OPQd3Gflpux36n07/8b+p63n6GXmHj/wDShdXk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rqbTx3jgDIPmVtPiF/MpoRt4HEaLoVKSoVVLySuW1FxuJ4CeESrOWjvxDlXQzbENVD8w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EOtP0KSiZxh6Ve8DNoA2xHEuPlLZ5TSKuWu9wXswVR6VpZC2p5TLUtgLw/aDdL7QX+qG3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qnKj2X8wX7eP5mT9t/ZHmy7Xfqfo239EFtftRyj3kFxHeM+2/wBs+LDBJcEf5MsJs+f4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CGMeRUPUE9n+pGyjDZVG2uIK4YekHodD/wBWXLl9K6KvcngRMsIcTCBR/B9Qm/qvpf1v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9LHXRjHcc+4/7PWpWZxN7I9UlfRU1OTpzjpmntD8/Qw+gpYdPX/gmPMOnmc9C4Sno76P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iEITnrxL6fPTjo8S5c+3S+jqXLj01qetdOZffpz0OHymRTo1JOUdzePEd9ON3fqcZ+L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0v6NdH62L/6P/hRqAVKoqLSqsdkVkF5ZNssAh8MtGpoMTOKatMVBSALWND7jV/8A84RG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HdjbQuhWkOUOizmD3lq6L79Qg9CHRiz0RGF2jG8blnhiJ0/aXF19kKf4oFtHuJYV3QS5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3p/zLcT/nuBWQOwnBDyP0R2vb6A1+b1/ELxgaGP5QjTg/BAVoTlP5pl/NDK7/AILsRf7RB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/mj8B5FhVp7d/bDVXiX8kLzEJmmT/kqd9sQG9exYhynytYF0vKz/VJ8SmJzuK/ico/J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x14/7gECP/DIfw1/qA2nuv8AHTnABsvn+6G8vY/mfoDlhWrwZYPpSIme8vfcJJH6osQe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/KThHdwhvqn9UNE5h1GH1XOIw6eunEer9DL6cdHUfpdTHSog63E/ExCI7H3hyT0IbSIKL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NDH9L3SoLiv3jKhqeuh5j0qVmEuY6e5bc9/R9+hHmVK694dNP0E+8qB955hP1MTl+j3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ely84mJc99OM9PmcTnmX8Rlwe9y4Mc89DWfo7xxHcuZH5TUmNdDnNujTHV+8pv7mT9b9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Llx/wD2Mfo1ZrntCEjaLK4gcGG7K1LMA7/qCMrt0ldRVtbikYyxTsJhIuK54iDEU5Wk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2liNHiK3mHfptNiGoTECcOgh0IQ1LjG8K7suAKTvEMPkfzcaAHsP9jP0SUVtDt/Fky6fQ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zHB/MQrabs3FKp+VJlivIlv70TOGGH8FmApbvAQVXDwD+IQNFuyfxA252vE753dB5U+/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bBi7i/zKth+EMUfr+qCvsBnYHokKqSqxWJjv5oUX3Q1xPO4o2POZgL+YjkqtkBVP3hqc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5GWi+IxniXcI2mt1xEih2DEyyqYfKVaFlw5q5hsRHwylwwQ8nP6I3KTmO0v1EvRfQS/8A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DuENzH1pmSvsQcIZ+u5fS+t3Lly4d3RcuXLlxYubm576D0WXGfPS463Ll1Gks6CuwR1s+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Uwxl4Qv2mecDMLd6lQgAoY9MRZF8QCG1QYuJ4WIqLLCsga/iZ/5GXmVwI6DV3cFX4Wm3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kNshz/hlmB4O536a+ncddQzNdCcy+h0dRc8xcz7z4m5aMM9Ccal9CD19S87m2ezq9bgy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l9OZxNQ3DiXTLhL1N9Drf3ly5bxPn6PcqZH5Ra9TgzROZN5tFcXLm/cm0y6p63/430fo5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/APjBUW01HqFAAV+8tCuB2YiZamCKmVLEOG0qGZU75LDCeY0BgseGAIK7iZDc8FObZVZZ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A5xDU4TIIXNOp0IRix1bzLthaKNS2MwJRb3lYmQZYFe1AsMOASl4igFbrgmtgzJtfMvJ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qZb3icL5zO1Is23yYaU8oiUL6l2YIpt+8KwPSB4Qe1QIy3zZBXWfMqRjWk4l/biUHH2l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5i845lZq3iKIySzTbhOIqv5hv4ReJzziLiEgC5CnFQA7JDVP+JikKbw5tGK/wCC5KAB2i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V/olxD3hm3N3v/yX9J/5Z+5DMbQ107DQ6PxGGsOlzjodb6XLjrp8zn6PX0XnqRnph1W9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C4UWRQwXBBs6hMBmAAvgxBdqYblTI/EWRNyFzssPg8AjZ9rgw0NMIspYeJYGD7qiKlJZ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fiCOHPyOXzgZYJgrPj+YRzQuWKz+ozoc8J5VHwpYqtJcgJqm/e4kJOst/DXzMgc4WfQM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9PaeZrp9+hOeg+Yu89GPmL3ly/cvxFLeKlxmpcuD1uahqX7nmX2h9BBlzh6OdQx0ue4Re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7dbwhLxL6X0J+OzX0nbNUpmbTbpbZxH86bvuZ+l/fTjz04689Xq9H/wBn6n/3foINQA1z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ZKRfHeMCqXKtPeYdOl+oXAoa5ExYQzyCAHS1v5Yp28ck7w1bYEXeOZiCqpV3U3S+owOhY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hroM4l94yqzp5OJlGQ3Dg+ElsoI4WAcwpSx7qHKXzdoA2RghTB4h73yYBX8iU6A8EcRw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OQGJasTgjSF3nLMPR4vph+0S/bYxpP6jxVeoMavwVA6XuFWBMK9HLEUKMZN1BQ8UjMuXn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Y/lqw9p7S2HzCVCZQI0RiYgrxcUT/Ar2EdcVHK9MXz01Ed4HkqJ51xHEdsG/Of1TduNf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qW4nNuaEGHQ6X9RDoQ+jnrzU/PTRHeegir0Jp5n4LNEvP0n0Xi+r05+gmo9WMYb+i49bx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yHCVGQbdERY5QrGIqGbFWqJQxmUTfVqfcfKAiE8UtqIG5vZ91/1HrJ2oPtQiml3fCVRS4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L/GP/CI7+ARm7vqKbF2vBjeWLL6H0y3wFAP4A/E0rNH5ykPiIvqwU9myKA/4QARhKxQx5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0in4Ymz85l+nf6QC4eB+IxKcmJUet9ONxa6G+rroP0XiOpeIMGXiX1YdLjOZxnryT1156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89DoxZuFdLxOIuOjDowjOPpHMWcXLnyKY/sx5IfSMm03JgS+m/Qz86P8AL+5z9DHpfeH0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fov6bgACwM7R0CqGRzAibGJVqsaUvUVuFcUr+YYFBgVxEtWai4vuMVQHEWZCIgplfSW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bCsh+I4MGEUPxKpFNrh0OpqHR3MxfB9kRuANQr03zTN833tO3hxMTFPUQ3V8QQRJzEzz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i3XqEmS65hY2+jmPhfeJWAysTntHRGUl1gAYRRuPLEWafNzMBDiNmQ0o/nUsXfwH4jVA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rR/UPSQi34IHrxysWMjvBX2gS4e7UcFbuzUorXwVOygE10uIZo2NjFFL5vl/1LYb8KLV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5ixjU0Z2uel/YTd/2pn7YPxdAdCHU6c9DqQ+g6a6/noaJy9OJ+O6C+1LgZj6nXR6MI76l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Mv54+YUliJwkS7IjDrhE7QnH0cR1FgqoF4LhjYP+7YuoFpKBLKUMsAd7dQNlTXXy6/KZ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8zbKWj+tAkPJgP1CS9fCaxX5TsAHiKmaxP3F8xjGW8Rpwg+YpqyWt/iMAsLXI+dy40b2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HDcar2P7VDUNK5xA4ssHApaso5tIX8HhlmQFpn19n59wWvKI8fRz0fvOPo3AldOe84nr6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iurFvpeOtz1PUvoNy4TmEvGOl4izHfrcu5z03fQ+Z7Or0MdHrvronifizh36W8w6dRnM4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v7630fod/wDnUf8A9D/44XCbXMAKxd7uIN0K22XHTyM2StEvJ/WMmBHjkgik3aCq9wyj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ls58TUrSyxlNeVHfuGNdBKVDodFGuoa3CEMQ1GlynGozzH/KSYJWsYl21amUsV9wjkW+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dB7LGrLONI7C9TvDRa/by22najU4K+8KBS8MBw/IjzmvmEPsjSGo3bKDiuG7g+wAIswi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/wACKoVPIfxEvgF7A6K6qx+44+Ntf4WfelNX9oQ3vvAswGKcTc7eOkrWDB2+u766RSG5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0YfZiP7IfqXPQ2j+Ii5f9eoWfnH9TiYPvZzMf8cR+24z1dBDofUdL6HUet9XU/LQ0i5g6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9yGhDfS4sYMuX1s5jLJvpzKLvbuqL0OI0C+uGKKuXk+5/EovhaT5RGHuQlrSPp6KiHmId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z6It/JYYLHJgT7qRcMJXQCzguV9bbU79Oj7RIkVQQfvt8TtoWtnph9oIXvarP2IHv7YP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HRXzGYcx4l+576UXmeDPXUvxEvYJDaygtAncI6gVdH2O3xOTlsriDRHaVUtoGvEYqNHl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FpbbZX73B6e5xTMwW9dP1P8AMPjqdeIblY56l3AuB+J3/wDB6G5xjrfS536hidp94y5c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w8T56X3vrc5qHV1F7y/v0ZqcYjm/TOZ0DE2mbM6n3JXVgXZZ+R+3W5fR6v0P13/6mv8A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URj/AJjiVoym5i+ARSRwCnbt7RSaqv4gFFHhLIySEWktFk0QIIFnDrzMkl09aQMz7gm2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Hch0HcJcNwhqLRvMZx0V7FN+8agjDWYCU2fcF1Z/EzqS+5NAkpNX6YjuSTY/MSkJd2fM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8QaZ4cKP2s+YMfmEE0T1UTfhsYGxdYf44XHiAuAKuuNPtB2wfEwi+yJpi8oZ8C6gp71Q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hQAUEI1j6Hpz1OPpblxgzBdyrLbf6YvvzTjX6hDofWf+hHU3/wDM9C5YbhNfwmiL7yaO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y4s5+gGtWVEGFs7T/kpMPAfsuz7wGLm6l+VP5YQBbmV/D8wChPP6xhYGnOFuiTLTKv8A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BMWz7hqu0O1qUDBDxFzgOCfi5oVtfkLR+Yivoz8B/cqd68s/Jf0l42XaGvzCAqOxmV9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iq5zH3+OnEXdxydLji5eIS4xjufnpzOSGpXPiFkYYVXeRnbQA5H+H5g9Oe48e4LfmeAQ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4qH0bJWYRIG5Uqq6euhCXBzD6DMrHuBfz9F9+m9VNH0jTLl4/wDPcOt+ZcuXB7y/PRl9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yI75nG02mx46C16mK1HmoPuz/I7znpWfqZz9HEfrf/z1/wCNo0sxX7iKKb5K4gO4zhQH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sodol+lLs4iEja5qG6kh7Ypmg2wYFwJa2pljhtzf3OZeYM41EXXRwnh9oNdDvUOjmMWF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1K/qC5/NqJf5JtC+ZT/fB6Q9x3onlPouCYJJWNx6jXgk4R8orlH2gNlrFf8Aky8x2A+Y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Zgn1F4MfEL7wu7vpxzKqV36a8k+YHxPfXmHY6E4h0Y9GM5zBwZMPtjuht6UoaQg9TofW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AG+SMO2DqE/FTEn56DHpzL6X0eo56+56l9LnuLZOYXcxD3xAlkMfewKYxs3XfZcWPA7p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1nI7cjAdZXYIB6ZwWPtUUtOYov7stY8tSaju1ky1vy1PwZEU6ZdxbmicxYdGOYmWVTEq9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qMqUQL1qcMOlQMwikseIzQz58RYkDmtsep3c1OfU8znpXRw/Rc0ieIezo8V9FZnmfk6X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4S5cOgfReOpd10CV9FfQweh9JL3Lgy/pehnoqomvS0m026DDUxEw9ycXiXPRh/8Aifpf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0JuGcYKl8ygrRdrqEYg5CVzCdGcTOo8jtlwBA7YuNgSjV8MUAAF+Klzb1XCBMUcWrHgd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udBqEZqMbhuZ5r9jgjSvLmZVfFSGyL7gqx9yUuXzB9j5YDr7UewT4l0aD1Ld5dwbhGXL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PQNQ6BEwSs9KnHSpUqV36blY6MeiRjiPeUfX+uY+4i6bGAhqXD6b+o/8COoq/wBdkdR2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Yv5Q069+hnodH6twhLHXS4sHUFJesTyMt3YPvFu2Wit7l4menPRZcpnOYFRO8qCmVn/k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cyqIznzBx0SOMS+gzt0XvH/VOYdLpiy7gVeZ46svc9vRYriHCMuXU5l8S0dXAuoWcYlzO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XX1O5npzPcMdM9+l3Hoy/qvo/RqeJ5X6+OvM0PnpHlDLXN5mMeYamiYexH/4VzK+mv8A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1D6X6H6OPoIdmiih4hGgq3mi4uJN3buKTc7U7gMbGmYUMoxcjuTIoNv8A7iGbBoRjw8Mc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Uacrm45L6PMNzaYTDpWamUIQ8QYxl5jNp/pmpBQ6uVHubwOJh7hFXE921cF0qDpWMHTd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4hAVoLgqjucTkh3hbeJXQ36h0D7xJX3lZ+qpV8SpWNSs30Yx6M4jmKCu1UX5Z+p+bP8Ab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1Oh0IdN/Qan4r9kOMahuGp+K6X5SGmp76E8y5v8A87nMuXLgzFTH0XLl9Vol9cgedeZd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Zznc4l6gDlgrtOyMBeRjZSlzHcs1lrPaIjqIC1ANsLl5TuGIcta02umMAv8AcGi14DHN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B3DZAPK4IhGNo+4ofiVwHusfiAC/gBb77iqVkdJO/aWArxmArR7pP5jv9WgEqu+Y68Qi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NQIK55hVZcZGLtVJwWRItSsGX7QCoqs7Do2FoSIvhJvCtaDvQQkhAHYzMNcAUBWmWKuP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DPdihvUqUO2oWzULJxQ9rYBWzfaKGzsQX7DSJmyFYn6H9zBLl2SafVyRhXHBjO8ypJuC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TR7u2qjhVZdZ8J2Yd6nsjHeennoH+uah05jucQuLM9OMTT0emvqXpfW+n7g9Bqfvq8y4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YjjN4sRgzcmPuTbA/wDB+l/93/yej1Oj/wCBg2aqVW0SgdEJJVcXKBDQ3NnchXNaF3mH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sFqNsCLatHR8w2sQrvcZZwqyLd2gyQ1VRc7m0J5QhufnHCaRQjcY9NiXQcCQ1V+4x/4z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FysXaw/CUXGgDt+kM3CpWacQufLzGh3GQfa+YBdERxZf2gWqy9747zMCjZCHzLrC7opC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XFwQxNoGrBc1d32iatBgXdD5YcV3BhBRhTUejUoKibSwuEbziXsbA9h5JUqcB3gSomJ9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g97ytEbxK5qzQEtk4XWdRRhPBALIcTkNlyq6RODJyXmYoYXCUL7XBTi5WAlWe0rSUqCx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6mWJ/t8ZgHZ6R8qaTiVD6Dof++HpfshiFW3M2Ian4qazCLR0el/Uy46+pZzDUqOCFR+h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C4DM7Kar4JwtZTtKmTN2jdODXzHwhbdcGTEdkcQlG/jRTfRXXzfEJsoWhq4AK8SpAcBZ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aPDz8MTOhsMopXMd963A/pCpbVGxKX/yVIkbVkKMOd2wnm0qWe4PuiIqYBsN37mBYSGm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pjAqXZ90IDBLQNPVkhtOCKAiEqdAbYLWZDcA/MvwYh1KaCAGLWqX9rgiUUUr1DWqEW6h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OMfsYAvMKybpSMIdtRvNiGQXYdtw6dFW5a8b5jS/vET7bYBp8Q2VAt3TFfuWLDiEe9DUO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fzFFpHdyfeDrYG7O3qVQmGZFeAf4ThmH/Zyl3Lm36gbkCqziNmAez+pb9DMuCFYGaziz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LLC39p5b84RhUthQ5jpAZDbbn7VKMSBecCHuPgh7+OX5hgGox9x1OYfmEPquXDZno9bj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xnM+Yzf0V0uHS4TYgs+X9zjuHG5vMJtONTwh3mxMRj8x0Xoy+l/TfRm/pf/C/qf8A8g3W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aXN2o5fERwabVQzEWykwveZYW8HbMwRbk+5Aqh9zW5WLWhXcypwuttQb1iIa9Vr7dN4M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OHeDcIS8QY7j0DJHQd796U/aHiFBj8w+0ySWmSfSgJ+5SN6hdqtvniLaTd8P6jYsyKyP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gmEYzyyqgZB4to9QqC2Vpsy7ViBaIsg2fb/sUxQGkW3q2ApAAAqgxqKwawF2jloqGIqY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HFdcAsUNTYUzCWh4FYMTSVmVA8QKj0ZoXWIPTWxOD0S/wMIYGwaWyBrAecLxGWOFmO7s+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ByAGTmW0aKRad7isLVCmErZozMVQkXkussEQGmWH7iyexTGqa7xlLf8AMZY980vMUDJ1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HRV6z9IQswnE/BTITc8oYEupfUj0MRZcWXLqDjodK6XMpeOlzc39BHfRyeemYqBkbqO6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7X2gs9ZGhAF5sunsicThuVQhMiWKoAl5o58xPdXuPeFaKbOYL84wx+qH7MQPHaqqgXgqs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DYTcit+WUQYFRVyxBaWC20aQMBf6hEhXCHT9pVOJl/E8Bl+mc7/Zl5BUtZbrf2l5d475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YK+nx94KNZgZhiQbw/dHvEYzuVVuY6+4/EJEDwWmZUGWEFZbftiDi5T8ZjlF4Di0YpDr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lICCMlOUNsy29naFt4f1MGxYFb7TJ0oIm84MbpIVXI9rhwqeWnD/AHBjqgtWMfDi1MYt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OLgP8ARNcnaoAsLsnW460NGl1HRJdlGHp2E2FgzLz5LKSqp24Q1DF2oaFZx7jwXHxcHjx4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3jAx0JbLuD0HMv7Qh4i/QPSsfRcvHV6c9D/wGX1N+phnsp+ZriaTDobk1ld4TY6Fr+X6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z03/7n0V9D9FSvo4idKlSo0KNNpXEecpUw2NIV32jxg5rOMzQ7A8QLojIt2RBrB48xrWt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2nmJtpbY5Lcw5zBWN4Yh+pk/SCIooQlYjcepuESMP88VwDZNu/mYJBmiEHV0UwlZUHuX3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N9FK4S2zixxLLkBBHLlDOohMBHbM/yiSj7E13x5395nSEIlcZ49S/WPdUD7qYz2xHtP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/ZjM81zDth6hCRYhrhe3iAWeAoFcHlrvzAisIqVXSpUqLnLCMy1HkKCG7BzddPeMjlsV3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QNrKOAYAaquDS4ZirZCs/iGoAHtCWhBC6gAonOIzFUZhEfNe0YyFDBDIGDIRPTKuKxMY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5TvDUWqEOhOep/5H0nT8b9icTZ9ztHJPx01dE4Iv0Es5j9DL+gnMuXH6Ax0T6WPTDcA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A5aYX5EzkW1o8cJ+ZaV44f8AX4vuVqnRwnZOJ7gL9oCujB5TVQE7Ki2o0/ELuRp0KFi1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jKtbxDNwUDV8x47wAMAp8XKc8BaFcUc+5UEBzS5h44lRJA0qIQ5APNM4PiECQgboGX3f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xNPPiKrxUZv4TnsfvDFtZKqVPkL1vjj4mFRxN9pez5l4M2Osz8JZ7Gf1LWl/9p3+Gdyu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GfhZSnDmE2wPSN+izZ2l7DbY0O/hMgEgLdR1OD2SO6jix1ElAH5IemJgc4C2nZMN9q5P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fEz0Q0kv1iECpOvmZjp+zFIjO0XjePsQbJnNUrDwkp5j+2Cj5jWIzBeU7vEQlHpliAnACe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958vW8bhCWXLl4l9CP4h+eh0JcHrx/wCLDrcvMJzPL99B6LPuRYjCbT8yf4vEZf8A5P8A+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WJUqVEldD1FSn6AkqJkorKEE8PYzEujbUOs0znTLWzWw7RiChgW+8VsZZSl4uWbQcRcY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lXyt/nqO8f1Mtk844OIpw7xZ8RagMIPR6XNEVjwG/Z/uG7axA7VuW56ZSzR1C7nErEFA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K7xAUrDsny0Jv3GPCl0C1ms9oKcK0sswqGK00ccZhCJBvQU+oO4KaYbhA6EcfSu3GvfE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bN9yq/c1KAvxzLrnCCysKTtlZijsbqWDFlnMH5JuzvEgm6/lCU3EywBqrnYS4ViU5zMl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bsYdsc6mopgUXmpl0Q0nP0HQ6H0cfXfQ6KvPT8IvCcsOJqfjosJl7UMmXmDOLlw+l1GX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Ydb+gb4+8CLTEAi0qKai84Tlr/qMbg2D8oLzRelfx/MwTFydnkisNMp76XcVt7ZiSsZ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DtOLZlobgklhVvYsuZkjyIqSER0utdqjO6iJhh8Ap8WwoDbZcIC6c05lVnJyvJGBkTtc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j2Xij+029wsmE1GTRB5nMh66+zmA6eMjwNkVM4mYZuu03gHbfYXFuX08/qUAP9LHQXit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RgSywQ/LBBsCTvMn8F/mIwqiqmxzGyYrxBuXx7p/UKoLFZZzuVgBlvYRK+RmSwo9/CSy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hLBoPL8ymisGI8LZnHuBFOtsSjDVXTjBSf4plE1SO3rc4fynEvpZ1DaZrPbU1613ZUv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y5x19y+l/Uz5mnp+5f0OunPS+t/R+5h7n7h1NZpc2mEUWGYbn5keD/MR+h6v08fW9Hr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6wXs+gPQyleOhinVLycwdC+Ui0UGWoghprvEoWlWG6hdJTAzVMYlaBaIFn0crOyW0c3oj3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VcYpiU1O0WMS1wlE6bdAihrox6MNKlgXgs9CnBqoD79I3ifxmSCd5d8ZjsbFVRSvMEOKx7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mGz8/wBxG1kgDh2lrYLHsWZv3BM3eW6xmbGYpQbzEtS+jrf2g1UV3cc66HmJ0qV1zUVY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teOyXgxyIUxHBMNX4QCHJG9yiDKssEKoDWYYeIceJgBlzzC6q6wQ23xIaZWCr1zCWs/c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0Uz7jl2CV1iUK8M2mo8W/GOw9+ZT5ZlA4+ggw/wDU6nT8/wDaMOntDi5/KfbkynEg0juX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prc29OYQ1LzL+kydX63ccXE0A7OwTBhyxfw/xMBWNNZleRP+DjMx4MGULGtlVg8RWnxG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4lZsZSNmOckTkHKMhXF92FGbPP90HaeOv7IKLJR/y5RtXC6opra5z2uDVQMzS0PFjUqPTL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R76ru5z6ensCEH4Q5jbcAWysCmDIfp+YFnvSR+GWhRJG87RiC2qckZfBUU8mEA36t/UH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fAXR+GaHymfrYNZE3XGU3l7HgbfiiLBTK1B4uoNardyVFLOYMwoWZHyTB6sON/lZsAO/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JSs/3e73E+xYA09vcfBQQIvI4a2a8QVXbK7rHjCicahscX/Gw9p2SYy/CRGgKeywY8rO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5/8AQ6e/oPjpx0rDPXTmO+l77S4wegxfoep0sIRb+79zeYBNZvM5rLhDcxg/jH6+i5f0M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D67l/Rx0HPQGM/VXTmPSutn03M9oNimzNwFwnQ5hIVF4yxgg2qlKSQzyVzFEwSKv2qVMV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mZ1YDjcGUoscTS8GKD9+l6h1CbQ830Evt0ZcYbJ6UFffEXDFxL5jxHF1lrUKXRF4GQLo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/wACLXFIspgX2mAXKrphDGPMSwKPayC4O0LEdgTVJdzE6LKtMlPzCsgi5aXavOJZoW4Y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uao94VVYBWncM48iGeXvEFcSbBbYniV4HkwyC/i37R+koI0bJ9plWhSMVO2NsvMoqhYH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MyM4PxLRzKwDhc+0f2mBmXA30WCo8P8A1UdljDJEi81IbqBPvoHeN90zzktNxm/KH8Zi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RVXU6H/kdDrXQ6N937IvCf3MJpOZ2TCq6cax6BMnXmL1v6Ll31v6Drxf18xagE3cHdVy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yQXn4HRvvGlClFcpu46IMBhdzuhl0nkmbcVpxxhfahsHH2glhl+KMYobTgw0NpjjiKl3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zSZjrDWQSprlgcY8RuuO1a65x94bLym8eCMhx7NkEe+fE9+C0qmoXAaLe0Hvg/MQjOEk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qLayS4EvCK8TI+HkUU+0ufNlBNUyr2ymOyRKIb9s0fEo4KBrG0IG8O0omoMCwCgFVQK/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m/kNQ78/7cJjoAon4LHxI7RLzCa5AKLThGkSEKGHSGK4AzfFeZsAkoxGIZVZV5jIWCwga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qiAZHhg0bhsig/3iIRejvpx0xcfEY7jPjqPQ30K+i8wTmM9S6voLL6PjomZ6ly4P0c9L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5YPu5oXvpYRvNsx4pJeYTafpxfZ/qPEd9Xo9K/8ALn/wvoqQ79GYpqdgIizyQqApQ9gzg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gg/QFwq5fxxyN7r/ADBas8l/MeBf9d5tM9nHjv8AP9Mctqv9anJT6RSfvMKOBg8B/dDV+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XRe3/iK6fuaui83/AMx7X8/2gnH8f2hS2ikysRcoIpIJZ46uVpW2KNyjtajIauZIm2Dt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Y84TXg7MODYFLpqrlroRVOYUUJQ/U/WE4pmojjmPBNoP26NptFFiHTbozXMl7EuNNY5h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hja2tm0FlWBRSW37zAzChwAj2IOq7bqCaDi4nYLA6Y2kXtq43YOGUXZ7eK/xAysTZ2vfU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UvEu0itzpdrYcYJQBTSqHBZOMGWISi+aQM+oqLin1LhxCPfpx29wcw1/p1ExvMVeJgP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2Jke132lq5ZqGovnP6msuZvd5QxB1FuaoEeMTL2fpn5BKfJMroNh9R9N/wDmHRV5whke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/CJqM2IHHodL+ta6X1vo9TqdABz9fEfEBA4SpY2XuMwAXMIAggjne/wCEOKFgxQHghosG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pg+/1NPKW3TPc1ykUitzG9AqXhkJ2j2vza1jBLMpSZVm5oLjklTzxdxKm3bQXBWa3EFb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uZ03cEdAU7YFMvWqIyAL7QKK3B7jV4jlk81NzLcXbiIEbYbVFqaiY/qSzYx3shiH2sRk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loP5jUA4SDU75i1AGywQRRE8ljNslkriI1bF8hBDgCoxjMwqYIUsAU5qWZbPcooUKqUo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Uj+JzKj0XEOmpmXBl1L+8H7R3Kx0JcHvLlkenOIvS+hCX3mpx0Yx8w63no/iUWDO+Kyb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MPUfqf43b6L/APF6PR+m/rS6uVAZDf6WUqZd+gilXUF7MQBwShYxMY1GqqiYckdPGYbi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FNykwbiExBlkREIDxAFXlrsgwO9cMddWvNiJfPnCfqCSD+UOa28BXMEACVdfMGanAecf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4nLjPMwbG+LqW9Gw3maUsLYoPvpynhCVKmmIdFm48pgB+DLZd4FPZDBv5jBYS0p4xXMA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hx3qU/ykr/oh2X0QHP4YcYeIJZb/AApWmrwgW5ooGG+CVyQ4g+gFwmIM+x7z99FFuXLi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qbgvJz/M0uz/AHM01MhI+LATZrX6ITA5hrEF+t+ppI8cwffYeoPfMPB/8I4jsv8AGsWX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dDqf+R/4bzv/ACT8I7XjMOIKpWaHFE1IoBlvv1OnPTbH8db+uuh0rP0+ozjo4Om5iWcE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xC3cGI13juW92PzLDzKW2Uk8QXeYb3jokvzFzuVcqtS3uxXvLDthnuys/Mvz01zBjkxK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aIXfPQx6l3Nw39GUrrfYlsXMtrOpfRcvzL/MdRYOJceYzmOvUDM1HfTUNTsnSulx6Wz3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DOYwZcu7hqcw/HR6cT4nPR3LmId10mVNeu4z3DU8p+MfqLB5PxOP/F6PV6P/AKk/ze07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8xe0RfEsuCXWg+8p5faDdR4zMGTHuBeid6XuWSArzKmoKIrm4buFHUOSpVGGsxLW4o+Z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kZcb8kqDHLMNZgyulOCZEWphmGFWZLKnmEa6thUUEBd8OqtlEXihXiK4bm0yzWIb3FHk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XEY/jpq9z4o/tJI2cRPdjs9S5lLKRQAhU73D4ohebAgC/wCYoKE0I8BcvEBgBTn/AKlF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dV8AYIQSBLKKLwfaJEQgADduor+ZVgoNXAqWAIQsUgBchMdc3sFd8SmjCBapWa13gYCj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RJQUUWLXuGpkYLZzvMIJAWkYgUsTE7dLnEM81Mw94czIMRk/dv5nuTRhfeQw4hpvONTn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3G03GDvdhLrM+bk91FiYD3/TiofIwXB+NDXUhvofQdD6D6HodHQ/1uDdItr7myuyVVZh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pxz9B9GbnMOj9dY+i5z1uPR63L8y4Ycxi/EVTmVjpc3MRnE3NTX/AMl/Mu+8vzOOjGYu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EuO/prPb6MdutHQ1HrrE9xg1LhzDviXGJ36EuzcJcvP0E56E/X03OerLzLj0u4dDp368z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8z/Z4hsMS9VO50Wv3OHQanCLL0R4Pbo/+j/+An+/2jn3n5QdepQqbz2lhhGrfuCmNd7j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+YmPhjvnmAUAkWu7vmKshGRR953Hm7Q0PkgjWDGgooxmJxmjBsLJZ0Fk8HD5gL2/tAYDM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+Jm0RpAW1xUUC+pbb2gFBablVJbKUZmjJ/rl66OUYGpLJg3AKBzZLa9yoqG1W33CCCcW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oY9QdhU7s0LD1RaHbiK6+CBvxKpj3JmMK9wxx7joai1Nqm8NvRfRY+IzREX2QfAiLr9y1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rhojyF7JeF4t1uGVtlCZhYuYsowZbSxaRAVBsHUsUsvLg3KdTXIFfMvNZdgr7yujY2H3S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bBvgX95mAejG3dxk/Es4CaMNR5g+DoqyJTiKLDKEcQB5/aWeI0JsEwE75s8zAGjHad3P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VUGGnt+uivzNXyzS8RzU1eiCZ8TZJZPTOV/s9JwS81CE56H0HU6B0ublPFXCnKg2Rfme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XIoZlGhZlP7lGecaY5jXpu7+0uwnIG4NxZ6iLAQixmDSohMdDf0MZuPTnoT46GvpZ3+n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MxGZnMvBBl/uX0vnqk/UqVKnz0rzHme4zUOpc+8+00Y6kIdDPeVK7Rt6O+jO0ddOY1OI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VfUMYldOK4jnpxPjopx0DUuGeh46PU1OZzXR6vV1jpc8S5c5zPcXnovxLlwcz86OhFe4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rXRs9R4PC/8AC/qf/bnoGJ/l9pa3DHznDLD4gtwLEuEk4BdRQotvB2Jict7Ae5FMLaWf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VFGjGSgD2Jb8u0Al1UDEIOAwpnbzk8kZRogu6CpWADFzHESENm8LlecSvA5Q/a9ypCFK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InNnLFUCaKXTG7wR5VUsLp44JEUmq53FaiaAq/UuDDLrD4lclJpZcwBpobcNsVp8TsMI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lM9GEOgfSyE41YFeAH8Tm6zBzDdVOTxnOIMNmYNPMH8wUPPaAt8Z5Ln+IKt0ihSIrN8kr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32iq6EkBWsleoi60NRs1/vMfC0CDSsHGiXbxLGDDJjxdEQag8Qz3gxZxNb/iyXzxcyJ1c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7xWvFZUM3aDRB9bGRth6hdWsX/UuYm3ohoPC/mDRWoOPcNJ3D9TjHX+DGfnTiTGekod9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PvLHGXwRMCMtqPlj/wC5lpTXxcrxrD+1MsVHF7Pvv8IkZlWk+AD7R5U6f3XcBoFxdH41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uBURWKB+KfvEY7ADkHVkomI4ennu8kUjCWoT8DA4pVwX2tiChYTQbGNJKPPu3mOQ9jni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nHRlxj0OhDoS/oTomZz46PSs8ypXeErEehzfRZnDc46vvodWJDpuMqamLlYnMYQz1rE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8zjpx0ue5XaDPXT1Nzjx046+o9OenHS2cxlk7Su1kMdLbm5ioMu+tziGamJ6j0Nz7zcz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+ZcZ6g9GcQvE/MP1HhK48TSYzdJx6HRv9EWH/Vx+m/8A8L1rob6E/wAPtPMPugIOLYZ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AcmGFLC+mHepoqMCGzTDgzqBmAPMq8R/SaB2ie07JQagZslGSXXmVMlzXb5iWBIbAiDC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hFaUKuFy2AXNrDzKFVeWkg8cIa+0XYDYODj8RUhin4Rq494NQaGe04dp+UHPRt0GZjLj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m6r+IOPj8zGnvCe61xPKDMdwABN6cd2ojVQFYxSmdzRS7YCkxLYvx8Qfp2tGCLhrauiN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ebkFHPmCD1GAyt5m2ir3LIaNDOO96ghdgWCorViXj+4vsIm0GXBzLi3FSRoPL+0wcQxD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FI++oKk2X/L6jKurTFg1U2RtHNQOYvLtcxDij9RRV/pxg+5/E2PP8zeh9RCcQ+giWRQQ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DUo+nmPA2kDxQPzLLX2IVRVpzWIoVFpxm424EPdwXJ1zU3EVvOIYAXXEZtQDFRgWtClq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WEoU1PmDB7iHeSqqnNt1DVuqXnRun3VQ1m0ba+NnmEg3DnYQu0MBgARly4y+l3079LlxS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8S/vL7T1De49Cty7iy8Ri5xLlxizaDB5g5jvoosuXDpWYdGxu7hmpr10IZq5X36Xrozj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W+Ze5cZuOevM+3XiX9pepf3ly/UxwznrXT3OYvUSX4gvEzfiHxH1De5tcT3LIU3MS5cv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LnEvv1upcWpaqS8ZhDl8TSKulwvoYfPTibTf6J+C/cej9bL6X1c/+twg8h+tisOKHwj+Z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N13lMLhZzUP5gveLlUCYunEreYxe0KXFxuXL8Cd/HAxZbWcjcUh0qAVR3lpaxhRbLAll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AlyaS2cMG1vcuoAK2yGrYg2AADq9REFIMGX46FjE2Yis9pmxYhBhGN9cx7nNn4ssytub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WfQP1CIaE9xYX4lM6KcJFGPcq7zKCjTD+0pW2Y/EIioBa17savS7Q07RUVVs1tNm5zjSe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GEAT4cXECgYAqnze42QyqEcV5gLhxFfMePRHSgy5cGDCK780/mUefzKvFw/iP2XLw5gJ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ZeP7jo9ov3ml4uK43OG6n2r/AHAzVMeZnd2D8TWP5R/Gf5+oa9/8z5dQqup1IfQdQKht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asqvny/HuEKUhhbzBRHuWNXRHLxEmw9szHQX2MTJ3fMxmL8sqWh7tWCcrzpLaCjx/NLI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dTilflgLPJeVqHICt4JvvdeftCY4oelOz3JaCF1Ut/7iUbXkx8MAkFZ0Pl5JkhTpr6Hp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+8BRQ3BLucA/EtK2QutS0ywAtQO6wEEbHTFzBxF6LEWq/voW1a+CXTqaS1MWkTm4mruBS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ue0GqXwL+0A6Z3iyyLnzL8MDa1jZeZhrmXjMvx0PZMjkgkXmDjtOJgumu9TCXhWXxLSw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PcYNJk73BeY76LXiNCbZl9LlLrmeEqzugGfZLiMwylx10vEXEvMuWPuYx1+0v0RYpWMy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63N5hLJfQ1GWjBzLjLJfR6Ou0EuXjHTNw8/Q5l95bL3hl3DiWJeoryhFe80mMQ5R0HTZ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HZ+49H/xvqw/8q61CCx/zaZo4+CH+4BFbjWYo6nfp88znzqUYbqYsQ89RSZMMQVT17lZh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5d1/hDGDLFsSdyIlMU5uy7XMBrrK6yQB2arhhieTMB2lQkhizbHaEcDzFI7QCtJ0f5gxZ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UOJ8Zw5+gWLWOnuZn5ie4uVpfMfRyvEGoWIxwDd+yAB1pJq2quCqQNkHFQrF3A3v14l2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rerqbG8trUSvB3Zr7SwgjQGy4gXQ1bv1cEC1vOtnpilqbKkeK6AbTJ4CNYBpFQXmK8sH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+Cv5lveMe7iWveMo03zs+0d21l/ubbibfB+YsAy7YwD/ADM4EI2/zuC945P3Ffo/jouU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gv2T8KLEv6TpXQ6EstKG1wO6zJRGp4/IoAGo4WAG8cXGQozafqNywrybmAXAxwW12ICqr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lJheWbKcbhLg+Yu1YBZB5rLLBczzZFYAnvMeqhe0LgfDbKFfcOj5mWCyGEo4m34sVr2e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TxAx5j0dSujzL7y4C7ZJkChlrBnMb1H/AL7Q0PeMm6vuY+YWEyBDw45M/eJgqbyUM6gT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EjwD4Tvh3YUpPb/sYydCOFDQW2nEaPoHKcG8X3ohXC9E+IOwwS1m3hmmkHYQ1hArJYGj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kO8A2ZoZD9wsesBgxfabVg4UfD4CXg7twKHkjUtpFarS+alBHG3UyFllK7MDEM0OI9WU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XUbAxN1sPdRgasY2hew8okAAZLbC+7iIG9kq4RWWV1Y7I0cw4rDDGi19EA9pZrFoBavj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4I8VdQqnZ5TKVXF5KpI1bKy6dlwrnoQFCwVwC8wUAqSwXdYn3cRT5ROFsr4e6c6mWZAEY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vG6iDGvYCh4O0CsksaqWVZfPEW94A/qIAo7BEAlavZuOiu0OOxBXDgzrvLB2O0lYCjT5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OwcrMsehPWXK2ZhWjWKHzUJlxXKu4IxCwRZ4ozFjNioNLaMHuLwGAz5TvLvQwbBhFt1E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HkgqBsLE7kH+ppOfcCvYFXPPwNvHuXBmP7G+0QLOel1bcHm8wZLKgggt3eQPvCcWGexh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DQuZ3hkb+Iksgt/+U2ih5P6YoF5xiPvDj3EhnWBM6vWc1LRsE0RpR4h8S6hIyi7sIgMI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vg32TJCyEro6o1HSSleXYjRx96YPJhagG7lRwTgOLNPOooKx7mSKP44FaB3qJ5o8zM9X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XncB+czCiDDHcr+oE/f8A9RO7fB/aGygrCkWBvQwgUQETTCx3i4hsBU7YCdIImaupTWVj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shD5cxgNJCXUQduCUqw229rgqBavIza35/qhb90MRWR2F/iI5vN6P3G5HCgpdkcjEu9T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3tHv09RI+Ib6cd/H0P46bFz3cTSLLMCd0MVoiQlwUHwmj/uej/4v0PV/8F6uoQWPf9yU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U4YKmRPcca6Xctdx23C3iW1AXRmJU3KgWwXaY/5gmtwDncVdosuIj6Z0QsHWwcwOZNrv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M0E0QcHFRpdzBizko1KCIjbO9RsEcjfZNbzUcQ1B4g1xFMJlHDZzCoQOxCOr6OZdT8n+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+4V4uobCfi7enCYqYAdXADfbFMGiDrsVlXz/ANgQtWXAv5h1ftC91oiSjeMSOr3LRjS0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FZGOCDv7Urq7pyMdsz5D7MFFYxhHzcvQS2hf8lyCMs9iLIdYJ+1jmWovuF+Sz8StcSAT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nTAF0q4mZZrc0Ff/AFmseZ28u5zcQniJN+Y/c3I689PzPhg/eXE1Y/Mx3CpBZzn5P7jj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8vtj/AM+IP9+Zf4Jp1OpD6TyOo4D9syzQX7O13RlwcweUtQLly8+IHEHeIDBQy1ErD4mV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POvEuif/AFBzuLjOSElMDq6h6G98NEcqURx3XeF4FFxZEmwN5I9KHeKzCyd08Q45YBp7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X2QxjDe30ZY6ZqXOY7j0WuY/aLXr5XLauWsLuEteX8xnbZIq9/8AeJQAVTWrbNrXEaaa0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wKKmt4TctW9aiRa71M6CCysGYyDwGoRzkcVrmCaVANdw0agCoRR2rOAXzKuRQg9RzyOK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bGq8d5pygQciljfiH2TtJozW4A8ieBgeqjIqersC4cuEzqKaUV6yMOFQXa6igNBNyBS+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0xF5Y0GcQHerPdco0c3G54LssdDCvvyxirQQgc00iesShnR+K3TUFXx2gdv21eXj8kU9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UvC7lXOhJcFC2+MRRXsUU7SaMY0TS+78qQhCjtyzmjEYe3xDEwbEWw2YjdVqAGbtbq3q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8PbLyZTB4uHMNPZzMUZwdZ2krwLb6gyLXMvglic4jauelPX3xN1wALZVoer3LC5da5dlDi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kLsyaHCQf6STlTceLuJZAbLm7kG6qoDViO6m73xlj5QI1GbB/mH9+OFLd4JfpV5ueq2Q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iBgrfM74Z3DDax+WZkZl1tbbQg4QAqMJ+YgMy3S6L8RRLyoH6gXN7xa9mkrXeEi1a7tm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y/IV5isHPItWAlXVS401JqnkOI+SOR43H2eqKSBeqDmBBdSLD2ooQg7VEvtuURRS21Jv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dJsSK0sByzTAhGHtGIXR4siJRHozLjwPHmjvDeU80+T8JUUMVzHDADBKLZ0GFWMO0nDY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vS3A+Q2feWAhwoftBrmRh6PlUc5YDUK3GAthM9+J80Q9Sk/8Agjs2KdYPJ3gu+TYTPIFV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mb72fEcoVQ5+lxEXT8TK2iWUEZN1cuVYRe7REUYlE/KEtHwZXwMLYFbZw7fNDQIRoALY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zfgldpooBv1/CWmdky9vYg8oh25iwV7urimVnj/pNMfZP7jV+SihSqFirlwu6um78RwD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zI94+Zc3GOIucMz5n+qE9Tmai/bpeTqbn6PRlGnT2psEcv0M/wDHuR2zmPS/pep/7kYS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Nnww0A1MlkHjFsT7SnCSryzxgJmAHMCOLgUfmGMVpMuMwKgtoY4cwLMz0hnH4mW7+8Gy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FhCJcpoGcJybxzNTaxL2953NTBpuyEAQnOFQkKQlZLTmY+UZfMVv5jDmGHRBneeZv5iy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nlBxDntNRY+IdD9hNz5/f+EQI3EfCs1P5x2rveAtFxElFLOOxuHTYwGR85uFKXtBnwVG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LA8DHU3L4mDLTsAxGChnSTyhOcwBo7Kg0MHF9vcNKLalBbVnOJjGEZkkpuIC0WrcsYA8R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Sa9kckfKHuCOPhhzRXdPL7zuHxKuGt1j6f4lewWXyjF6Sz3mNVsu8RWtZ7fM/NE43MwO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LDeQQlXbbfmZFzW/zDiNH84wwtVU/AI7JjXzL+J/HSqbjcvoMIQhDrea57Eeew9gbr0T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zOXKBcEm5Zk93i5gZdVjv4gtgW/mJELvkRDAA7d4EqhXtC+ACfiOVWruFU1RzCcOjjvD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RUFKrOYquxF61LAarzKLdXt7xVdJCgiAjZS3zGy5fsOybkS1UYND7dVolx+8PMXnjmKw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2lXqop+YqwtBYVmHAIQIjMCWGC9dtA3RxpsGm3zU2GeAnSrvQ3/8AHN3ATV08oX94si7p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0tC2VBQ9rWoBJ43ZC75R3uAwrVgR2p/KpcL5ZQKHAW7teIxkqOItTaiWzVQZqUM0Ex5N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r4TZeFzWpk5bYKlU7XKrnmU6pmtChUclbsEshDlRCB0I4w5EZTBEK2qlss05jBWEUe85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rim4Oa8YmAkR21oH7j8YI8WaBz303CGkaub0ILfKxUZztzBVWDeN4ziVFCW8OQjhM8y+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Goh1TqqwRFjYZlhxO+wUtGavEpsHwIQK2wGy4bCuhRofI5vfiJW5VUsiVWbsIOxA+4qrh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qWCvZSWt07vjxLFv2/Cgymi9suKHack1WO1wVvAPuwXgoXq+CKEsYz5R2K7Iywq1XeLg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OVxuBU/6M1eliFE/qN5La8gg5rfAnmE5UWs2pN4kEKHYzAlUDAuXd5aO0w4rkU5cM6lH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kLT0QB5SyyOK+NzvknQ8h3l+g2jkYD9waDCqFhsziwgiRniYGDMblYW/khDkgFtiUTns9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yqSwCyXob9K/qEQTTCY9/wC0Fkw1vcfkkcI2ib21UWyAUj3zLARCmCIG5UaoEDy7Pyyi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MvaU+YMAW7pxVmpTKjJaogxouiAOoKSxQ1ILkDLUos7FkGR9jUXc5K1qh+SvE1Edn6hM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MjtfPFnX4DntEI8GUrKrBhtgKf4jVpjbfNYgajMCaL2LrXzGuxXqUWnmrnl9P6iIsKux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o821e6ogym38C1+ZuqCIfIzKUn+u8Q1IeI1lzJXw/UVAY/qOBEj01UbV95eZVlPYrjnl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e5Wo0uxNRADpuEPJwjCjKQ7C2Oz+GyMeIMyj5kQVQ5OEqKGgHuJ3j8I9sSDBE0Kxd57S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iHP7iqEWvK+Co6nOLA34g4ly4x5nbJLxLxL7TiDqblxcxj9pbf8AyXH8Z0DLM0mHubzeD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/sj0fqdfS/Q/+hOB3fqYbx/tBUvtm5cl8nMqcdAxV3NamTtMdw+0Bdy44ZqUrfuUyCQtr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cyFzxogbcrRcPdnmCSNplN9v5D4gmyyzFxmU9xx7jXgBtGgaXaG+67wSpZ8JsPN8QJ4O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kaBV8kVMEQ9sy9bRLl09qiv3o4gzCpk8w3M3x0Loc8IujGX36fjJpfN7txgZjtRYrU+w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U6yl8JZs3huP8ZlxovNsyFgDzmZWq8XKG4LV2QQS/tcSQn3WompTfyMNFrUuYee8dFTO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t6leXrhgAKL2ZV5wMaxLeEZQbD5YlwC8uo0OGs8IYSwFLa7Za9xVr2JhafF6jDOc5p4vx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z+YtO8y2h78R2ubR5TIvOZ+ShHdHD/KXndW8+4WFs/uUUiTE/C/uBmJaONT8ap4TE/7u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40Nwh1IQh0CWH3EWsceX4irZbSpyvmNZH+CMo5XtKjBrLfeZQM/x5iGrbTLGpq3co7BV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imFJRhauYYbxG+AtZhhSZS5UKS2SHMoTxKALAs1BeTE2qr+pYKQKE3nUuQX4IzCZyko8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RUvKdGKz3LjHXmDbw1dVY/3D8q82nee2Q+GGTVDYiFF99w4SJVhbDzohptRc1uo4PAQAp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m1rK2XXzuUMZy98YaiblTIodr7QGWe+xwyyY3TiXd9SCeSsXwlkt29Hsb4Imdl6OJQYT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+0Lasg90bDJbvQy4xmAtw7peH4iExSIIKLjRFq+YksUhRWBbshXdKdMpqVzAkDLlzawm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3L+aR7yxbAp7N7iJyqhXKi7Bux/EuWgJjWKpQ8X7uKgA0NEtZUjg9wEG/RxV+8VjqnZRT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VROzTQtDErIoCRKwltKTZl3bdoWath9YQCqEFHVh/MZHRqqxcVkHz2iWaQMDa67Ygw8Z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MnBR0zR6GfA3mNHRs5Oxoy02LqKQu2BuFgimwc1LPHfWfsKPwJftkbe0vY6lRVt9FF+Z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7Wc89u0oVyVvkG0WZU+JeHQu/jKLuH8WEVqtRfiIl2QBSeybov+WmxqjXsiVm6kW1zROI4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r5+mF5A+LhrZSqbQfwVEOV4XmG12sE0xzHYsFN78LfuXHtWaIGF54gDHac6iq3Qv3CAN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X8bYIZJjBIpGcVZffiYUJSM5h0mUQ39pkOLP3StO/wDHBQ2Sxp4rMm2Z2rVR2Ql5LrpK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/UYDROFnDpipGKIvYPjNV2me00I2UGPMa4MUSm3QjEcmaPEnsItHRLYgZpg1MGM1e6hv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oWLTOvUO5/x4lFiLULeLSBjlAAyNSjSADVXBbUlilQrfNVuXrN2r3Uw0yygXCVvNPgjq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iPxHqoD+wuP93gvSdFPwOoCoBt/hEun0pAolq45l1UiqRx3ly7x7zqvvnxDEKFtBh7kz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4M6HblXgF7R3iQNCXVxzFqV5DNHeFbWCAnYcvJyTDuF1C9gKNVhzOC6n75hSTNkWaAHk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L0W2jywOCeQ/qCtFPTH4l/DVQr7cx0ry1XrcxGZbqZR5K/MHOYVV9pd2EuOsS5cvtLg8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rE5xNosL2JkXE23xNKm3Q1g2QjDcDoP9WR6sv/1eh1Pq4JxN/p/UO7sj7P6g/aubTEn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MMwyL23L+8tli0ThUtcXF+YqyozR1VjnioClBC8ADW8vECIKWYDzlafiY/CH2bgIvUsf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2OQmhsBkRTY7JiEuMbN5vvNYEtGyUSMeQeO8PKBQPKAWzIuy4wNobYzaP9qbzFDc4ThF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W49NTIPMbwav3co5xN+Ihq9z5pR55WD4AZYsJFCrHgThBt45dwTGqa7wyQ59RsK73lijn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yIt8SpSFc3DMWIMUdZuCLKzsxI7fMLBt1CDXSzUwJsuoWMmNQCtqYw2XfbMohfNOYgId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6X+fMcLAjXN2h52wHe8wPTX2IweAM+5ahi7RfuDK3dS/zwFij95DGA8JjRcMCGn7QSv+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ln7glewYrx7zCfefvhojt/E+DF9uG4GIfSJqKWjcQoM8hTbw3HJs7BVtmLnsQAx2ynS3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Yajp2td+peUysRWHzk8xUWv/AJkSYWX9QuxusTW55B4mOCnctlCuL8QLnGGjmAIM7IeF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0LqAC1RXPEtUVWbglYgsGwzbiZCpboURwbaSBgVlosTq6i1Ls2dKYuNxKBdY5fVleY442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Q+sNP2d4fwRuwBgP8S2GBR2gnogRr1Chi4tAoH9QZ8oIULeRN+SP0uUSvUCdzgt/eBQs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uXDN1bZldl8Tf/xdVii38GIoAW2M1UNYXQK0Kxs3f8yjxmvPu6TCRxCFsuI8kS1azVIh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1gx5qHVJGZQTatOEwb4jgx7YFEfh1KLTqid7FzRFR2lCzUh22bN+amtj+m3YOIJRVd6IU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ZzfkJeFNroLpMCjnUECAl4via6HiBRqQaq+AiYApQWkBZoL7MHIKW2ETOI2nBOWrxdAx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RphpiLZNZVchBZ1yK8sYZRfGoRVByqQOTi5pjgloaUJmOFzVOS22b8vshyY1sEr7DGam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XmI9AofooYQ4L3KNbh0aGRurzLNbngXUq+mAKO6IbrIpnwoSJNNl3iUqV0PLV5O0RxUC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TK8+YQXgvMeU07uMD7Z+IYkZ1wYOXMWIbSrp3T2jKNmEqvNRvYao0+AlzEk6ZTe1/MH5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XzhuuLVq1Pif5YVxShRLVbs28RdFJKyv7l/vcNTm4CrAjY5q8XzGaVhNwrTW4SQkYVnm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eupb2BYJdn8+iKznmXCqLeY92UYrvzLyESb3zDnewLX5h/0f9yzxaoQPzBFjUjSBcB7ri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erz8x362WH7Aq6qfx+ZT+i3YsUAFviNoYF6gj3n6Y/ARecLce41Ctdb2cRo92a3tYi3A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004QMB7naVsAGpbR4G17QB+bGOTgClexwStKzZZRuJgFTjxSttz5hEAKyo2+BsebIgcUI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BjtBxi5rDq44b73EQt3tVwIScRHEsN5qHP8A2TNrV1/eWsXUwLA+bMeINKGTM7xZpOOj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w3HUeYvj4jGDBrMdvRNdR5e6TSc2aJ2whUXM/Ei+7+CO4xY9D/wAM9HrcuXBh1PouO/hL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qWu5zXXaOa+0R87zK7dM/iXnMG/UHMVhLJS3qDVSyIscYyeIqVNtZcEdoZQChKbd61Nma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JlEg0QE6I0PEdI0drtDnWtkRKACi+YwRZyfHEUEtbJ0jFqsTIrhrAb7EuUZ7p6iuEq+4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B7gffox6ur9hmV26O/eYHiDJPyQoDlQ9XaXL5cuDwdorhJ7ywqQcd43WHbKWfssFnEBf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yayl2HyRTJ1qZuHfEQZ2e02soYRYK6zDazPKYLW+WAM4c5jRzjxKkJTyy6CxINLVupd5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UdtB+YsMoPsBhpeYGlXDVsKxZZffESRsKUJEvexejFZKbg8F7EhVYPzM4FMjYTYT8TVq7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GgQKd38SjsPtDkywA0fmUPEMYCjoVl/m47v/AC8TXNbxU2Ia+oTUFoLu1gcr4mWw+uOx7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AtNeSaDzFoPnFxzC6HMxbAKADwRn7y4ViyXEQGgS4Cyupj7JvVx8pGFbQqwNMBnMcXm71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swUHnbAdYrMSOXK3HjLy57yxBQ6vmNWTFKCCIFNcQjxV+YdCwcmJaMDyByuzOyHmX5i4j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CNncvUx74VxSqYbLZsABZzbVsTXVYLFDRuOD4rYSL2UMeZRQmZhe4MXCrL8JfktABbR3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DHggZ2dhLSnXU8KCUYKu8Wyp5Grdy4druo2DLsS2tWcoi1gc5MuHLsgcZAUqKEo44iKz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YO0DSHBMtIp9ooKNC52bXBjzC6MleDDMFXm/MEmANNJaGquh8RxGSYEMf3VDUwSAAFu3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xGkeKlV9Wvea0V+JXjFQdrBqsOxDhSLFepoXq9Ql+Eoxc1lv3ZBxIELyku6UaANGYm0h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xA4rFO+zv8CZCd17LvYtt3DRy09oKicrqqlHtBwn/sXS5ZFXnuCuJWpwVGiEtGNB5LzK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wftELdRuME+SXhSjRLt9tRH5FfhLzn7w/wC5Q2uF4xVRUNWtuSe3/YNmmyZ4WorAUcV6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r6Ubvwe6emOciXiXWBpJk8wT34Qm5DrQG2OkdjH/AAgXPf8ArZBIkvMDuPaDSXxuicYv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YYC6gDUdlsetxAZI3YVy6L36jlSbOJfGI4UYjioCnz2xBWooz+ypv5XADspteqWWLUCD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GUBBkMKeDuuoyDS2dvEwYanxN0Cp/q2UyrBs4gh/BmLwVZXwBcGCF+9u47TKKkLdZ/4y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w4z8szG+bY3cO1QjRIGOYkHKy2e0bpA5Bzj2GEDbdtf1K0WHJWoNECtYZkgSMFq4/EY1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WKJligcd1qzMPbFNXw2K+MlQ6xmq9EZ3bt2jCQNktHs44bI8mG9bKUUoq75B7x+nStC5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SfZP6mROAyMB7Xgl1aqxaWt1EvfA75f6RcKhqDmPmOWH46X3jqPvHW58xqG47iVFqfpR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KjpIxGEZzR/4O0d9GP8A4e/odfUdT6Eh5hwgojgvxTRA1iV3iiZ/6gp5+Ym/MR4zEvJH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VetRFaC9FzepR8Qtlqy6j9JNIPOKxDiBB7LmawpZRLMGDcvgIRRLkj94HJYWwQxmbi2V3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5jmAzaAjzBSKtPsiL1o5ZRxZ4K3FVFtbEasBWbuB18B5juFWquodpRzDIqwr+oBMAfs8S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JVe4aizO6K+Z5RYm1s3zNyG4cw/EY7qNVGLK4b+GK19l7tRlC8QW5j+KdNF8StMK7y7R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HDEZSh9mXKMPHMvil7a3MVSx5lC8IAQKXEIbDtOSqzNETMzdjZ2YZxBQV3qJQ4fqYnu4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UDq4IloxoG6nDEqLo5jV0Td5+IjjJVj5DuArnTLox2KxFYzrFUHNPMJEOkO79QLFt+oo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K6lNT5TCZYuo8IFdDlcIwQpN+f8ALPT/AOJnLY8dB9B0HSk4sGy7weVfG5y+eYqK74IZ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E7VuCNHwRxb0RxKLYAJ4SCFisHPZRmi0VIPFRACLdkYywyEs9msK5iDpwAJCMLQFqYex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VW0y1VVpqX5MGIxL2SyI1VXLcGP4ju1mYtLe2CNqn7gsAAN8F8eTcxFV8R+9Rj2motRe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t4dQDI9ytw5HxiXhtu+IFCiMDUd5Yr2lPZhVnMGL9xElinhgKFx5lTYVgmTNkfyGmjcS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SCmqCiWaydo9YEdOLgCitVc21ytqItB3iHYBOMEQAPvCcsmmKbK+7TwJJlLCQq+EEsxi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cToPlFIGipRaCZSCthGKjHeZw7bQyxWzJCqGZhZ+e8HDqkuWCNbFS/QbBBQk7huYizH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bJYNsVME3A4jtBTzSWJLpruXQ7F8SwuZfEvG4brIuoy0lppSF1hbAQSlbhkK4CxO07gP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rvFuqwOjLuizMTFP3Yd3gAoioqShC3LQStNR0A2H5L5YBQChgCVF88z1P5lVXCdAhUCPJ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ZF+zGJKTgL4T4IGSOCxe9DUF8AZAs0Wrt2wFW1DiztRUS78sSoFpq4pMhZQj5+J3UtQ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vEG2ov8AuA+YT2CDe19x1nmo6AspE+Jd6cR4+AT7RW6Wy9+0ilnIUH4IwUz2/iBUEklj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pBdtOV0GiNrQgWlr7QCHxUHr44SsqxhFRK2asgIuQvmoq0BsBXIkjElPowEcAP3BGm45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eYRj+J6juGioGLSXxLjw8CUpfQ06OKe8uyEeZr6s/CPxHfV+l6P0v1H1H0SowlGJ8qkR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U7x5ljNyhLY1qwO4KjzAeAGhQ8IeoqDDi13qv1Cs6kdpQ5iKfGcYqFi9ZbGjbT8RyXwi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GE5oXSVxgYls5tYLNSKER0/EMQbv4LG9xbB4Uvet9xQEGVWPUdPMD3YDN2O0JVvB3g01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ocHukZuBLs75jA1Y7vvAlFNpeJbbgil4jQNGtXzmOvYl8umGo6xNJkeJVM/GK6izF0Ho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/lEJtIIokx2GYCGo9m68RD3O0W2MtSjZz4irWTxBZAHNMM4U8cSgbZiXDjG5SUb8spum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3cLrXXBBiI+0Gh38xE4MATVJ3YYa4u7lCiWu53Ob4mFUlEWRWYiu+sQIVjwcRMbOFZU8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6h4vdRjMIrHoe5B14vNYgBZm+Ykwu4NQ6ATojsyy5H9QF/rAmMXZDUUeYqaOI/wAw/MNh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6oaOhLhDqsNxD1veTy1wcXGp7uYN09JlE20iiDGpWQMjUIBSjnTmMW1RTPEq4I64jircx2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M1mCjkMSmAc0r9wg0j2YgLyb1MoMn3gZytICRvKZpbauYsaLxDb0YY5VKOItts89490t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t7QBViMrnGUlLDK9WJseGKVczViHEY6Zceiwqx7sEYPC3xxHYVKglLVDZ7jMwjqQAWvb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lAaiFotL2uY55uWgBUc5PvGhVOW9Cy6ub4QIHYmCZ3BPuEcJfeFg0jgR8l8naZF3dApUr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wSLuOjSVrMz59KoaLvFtX6jZaOqcOMLo7goPYvAYUE81q/3K6Ge167SgJuiZe6y5QaoH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AVnW8feL3cTrAQ9ueZQxa2AaGsYuxhWcigsodwOat0d4pu1SW9nUHD9iZ76uqaVXSj0E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+WnJdTKpCxmldAxGFUWiArgc5RIeuyPYa7wUnuYQbtWsFu5QtVpvioIYdrhKLLGrbWMw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nQe16l74izRFIuedJZqPBD0ir6NjnnOZkC0qtXgHKuAnNd0ChzgB43iPuTIUbxv47QFo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KrVoceT4ghatAS/YvI+GCMgkNABXrcdLlRrugUNtjDCmQlHpygmS1RHcmD83UWvFU6ey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KxuYDOUBfb3HfxVIvQtxi4j8wyAWvbC9hr5hZkVaD8uIq12y+KF3faLLSpwt/UEq95BO9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d6Br5i570xv3CXi9yj8lhle/L8QrJoNT43D45hQd1Ym+YxX9kAoZwAPyRNVb1RMKsQ6v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8k/mULSdzM5jBxz9oMIk1RLri6+IVw4qMbaM4uD+Y5ZQWi+oPHMbN2MGBqkT3Bsa14hl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sZmvP3rUMQGuYpUpTFuQAxXM2mX5g6rorMfWL3qBWoeJlKntzMS2WtTJQcJzG3FHFkeM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2n7RFA+6io1RVKySqna38S1x9k/wITYYcVRAGs8GBtB5iHhVAx+6GCov01npmX1ehqM8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O9Tyh4m5+1HXmP0jh6vU6MenH0e+j9Z9aHpP7kWOQIiqd9vQPoRR/EN+IqWLbiwb3n1C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8csoR+1vP5jRU0CyE2cVcsZVUtFl3dyxrKLbtw/eYnx/U5zf7xeB9xJNAVk9MMrWNSzO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GItPFtx4dnEsLZom+aDcdK5okF85iiVWchuUxQs2Ms1JXjjzKiYmy0eCFVFSxVMwWw00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GFvYqmQ7+yAComcVfmAe7e7MTl92MNTKL8TAyfHR7mt5mnUS8TmLceip2gG/OOzXt8M3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5qXCWuzLh8ncJjJdkZXgVRErgxFYEHPqoq4fRVyqUa9S1QbxaW7bfJCDV4Dm7JV0Hj+U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VcpNKicG/ObgIGT1LQEHxMuhfmcXTiN618kFam6qJS8RzKtxQq/vMqzHclagnfccMIuD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7+pXsoWDRSf7MU2s4JSWT4Ro0wPcIepC8clg8iyJOQOm5/qXZrM5MWYigJzWdUBeNQTgC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cU0Gzmowrbo3KOc/yTPu/wBIajL0QzDodDqQP9guGq3jmYq17ZiwXymIC2NLkO4IbJ5m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EC6W3mGpqTdQdxqZRyiFA3dzgpQYqGuIhTD2ihAlRxaJolIXxAODjtLSFm5UTDEcMtSy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J2UopXMoIFwy8tcSmEuDDT8PeCi8WZOA+TUTeQvvaOMRlzvFTDL+w1qWf64yRLKsC60O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0v5lBtQElUpbxKxGmc9z5ghBHLpLZ4a8G+YDTvTjevOIrwHBo+Tn2QCEKBrp7C6U4lbD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n9lAbSDFHCFy0vwsOsvTAIJzpHhPcykBUwpVnDLjHABbYLHUMtUrcJVVVT4pRBJoIrW+5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ZK86SSiFBd6MRCAOKyW6+YfFsUsvK+7BSBCt+EQFRsyFn7cwJE9wlGgjYh+IHi2mohbT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Wrybfh7wEJfzRUh7r9iWwPVBDZs2rky6ilnxRCj8JGnFBTeI8jGhH3NDw7U8onIE+7A/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r72+2OCKYGgP4JlxeQBZfKV+447G4VQL+3J8xNjQpdPdrLL/AJXThs/zHXZsww8/5hb5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RjYcQLeGA6zVluKEpcagAcVxNTtKXtwOF7VOcVAIdW05NXEC8IReDPF1AsLK62ZzKYEhq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CS5BWI+e0003jl9xZ6qbTkxZvtArBh5Tf4YUzgVaswqrNRJmRz5/guviAgjKw5LPfyxC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nOLdzTt91LcnEKw95ie8kTcaoOoriOtsdk9BhOpdiuS3nTPmBTXMbch18RnRWql01m2Z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PnkgsATPc4gtRO05Rw5azojgaSBv4GCErshB63yS8fhIedOeNxAYjTMA7CPPEePO9GPz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+Fyo3Mu5YieGHaW/4RqD6B55TKl02xAAtRfmE8KwWAvB5luG4CQsGZeNPLWQL5blNto/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yoV5JVVRoveLnMgNZIpy3NkcYNX2Pmb8ZSDV2twmDq2qGj7zaHZL2pEVyMfepFjIgYzy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mogrDi1gYxzAyMLL3zW4BdCG1NPJx2hvWkWVYxY4eW2ftE820bQLxH1w0h7DUVOjWu+R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Asq14nlt0YgGDPiCkJyA21v4jQ6q01+FsicrwsPgofNQECQsTInchbXS8zcc9LmpfRjP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6alFT5ErF8dPJOFwhGfms/2eI76VGH18fQ/UdeJcv6H9ybvQj73AD5EflgaowZRxKq8R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ii0KjxZMgmsaR+WWQ0pWDXaV96VeoF9gQTXuUi1Fu7/qDa7Bu2BmMkM/Im7X2/6S4Ik8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weobSrS3ivUAe1FbR6nlUY0EOhESk7hjBldGl0Qgqh3RZY0EdyzM7L3nvEgWIYPMUjCL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bwcwDFbSrlmTQ48Q15hNMw7R++0FagXK3XSQ6uv7l9PFTQG/YYX0QMqBAbRs252/uBtCi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Uvy7c3Gf26IdQtvjiPhTwA1ABsjiq5iCiXluXlDvZLl3R+kFYfKV93mi4cciYMfAuBBN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opLl4trDC5w8kxRR5zcE0X8kvpVRZiKGCjzHKMy1nWolG14t4g2A4CLZnd4lTNnJ/MSZ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8xq5xFZzieYh3iVdPzHmSAcWrtDFm+0sBn1cMhKYCalSgwinFVUJ6TLkpdJ2csvUSRZV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65nrE0hq/wBQULkZPiKK/wBxKow9UOpCHU9xAiV+ADMT9VNlo4IdNEU4pdAczQTOcQAv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qoUx+8rKunvL6Le0L3j4gDkuHkhDqxMpclxd2HeBwDGMDlAbU9Stcb4mdRslPHP4iLQT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VqZ5dcyq9fmAVDTUZrsyV3lOAQgypkGCpcX/ABL3LbjFljZtJUY20yJRnMoFxEsHgQiZ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EaBAKTKt5KwkKgKEKVWrzM9LJo5Lw/1GbhJ5KiNDdYg1VNJB93cvVUTYVnPuDJtoOHPe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UtgRAFYBQ8j95hwZlWFfksgbgtXIXm+GO59mChYc5YgDBhVOT73EV71NDcW0sXyq+bwU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CtxCxbRFX2QcgPaVtfd+7LZ07a5HmEAFmsBF9ljvvC0wHS7GN8a1jtGtL0ggomPZE/Es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majQ26KKXKXIlY48JEx3K2IXo7KEvcBMDQBlacCOc4zFO57Vmw7KcsUwqDuy0Q6nMAZS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uk/3iX8ucTtM8TJRWiXFr7yvfUA0B27Ja/bANEyoefvvcCcnxDSOBsMLI5iVdenxCt1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AVu/NKuOro1WQln+qJZGgppfGXPfiO2KFXt2SpJ2mSkYPw35KZUkyQKeHMZc8wF4qwss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vF4bGWjteAgeL7dlBCEay0lF1KBoqK7fzMHvDcrg+GFNajhsYG8zIBuhnLi/viMyie4r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fQnywtJXMyCnGB2PsjQ1FdFtld8S76DdwYean3iw7roIVQ+KIMDAfJi5V5TeTx/EvOUU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q7gKPK8CIgC0bEq0MAOldfNJCx48mdIFQUsaL7vcsVhMGzDSxEzi58f9RuBVHKpYcRcq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5Lg14BfmAJNSlQ78QtuhElJWbjug6r2INyKo9UgSzq+ItRyiM9tOXklAOLb8ZytoDwf7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PwkJlboewMxU5hHFJB00GkcMdjq0Qzjsvd5ZskhF8EFfbo8KF5VovmXfu3MaBDi9P+FZ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uwLc0rvmINDQ00tyXX1S/iEWtOGqvtLPYWGnN8bi4DQpkHO4miEe3OxrMuCbNnY6rmYZ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I8bKI4uuZgQFldL9Bi7a1PUZ7lty8y595zFhN46sdeZfPQn3X8o7EGhDVTboPE43DcZ96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Z0WMNfUzX0P13Ll9Tr+ZMB0Cf77wtLH9zGvG4vbr3GEhRZ5ImoHu4iUr/JCoDDV2QbEV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1EWErFYzv3LCCBi5fNGYDzXDF3bTOtzTBbE7PtmWNJV491ArlAPH4iqA3OGqP5g0ageUF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tFwo1AoccI0/aES4F0zcsDgqu75llWl07uCkESGyKVdSgCK5DiFE4uLTD9TI7TSaRwmsX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d4j0Qo0DQeJ08GDiObBZZuOMWcFHMAu6e8SukYFbDNZlXTNp9olBWMr/ADAMGHZQXO4A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1i+8CSEFS4X1l5Yi8SpvT4iTyl67pgne3dlH9+oVgBdjUrGq3wajWBd8zzV8Ygan2hWX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Vad5n5v3NZbM1cX1KqnSMS4tKkBp/Gh5n1/ucv7ODv8ADnDb4Sz+jhbj7OCYPt4nH2YM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+m96rtqPcPGdQeJlHxcXCf8AzGM+8HymZcNdT6BqlTH3jz6mBll3lWaXvn8zKpYDUQv8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QukRW8leJeqHzmZbywArdQLHHmAZOCWqCjxBQqg1tGc44rLG9vgmeE6yVcQFEdtk0wH3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JuHeCHGGpbyUygOxLcGWApahKfEO9rJBRJV1d8w9UBb0Lf8AcTtT5Jcvpsgt8zBGm9xH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7BvcKwIod4Ap2KMy21tKGBAAYuICGhmOKzNJL5A2azxMOz1mZXcrSOypW86YxKXipaW5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YpmDjGyVlDsQYZ9QDGVqX6JprcpQC5iW0q9aSANHYGAgt1jKozWWcMcSui+wyTepNibm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oyl1UtyrpOEBcuR2zTEeGb0y/MtlMuNQK0FTKZ5rvE4ztUhv7qvDncGVbjUG0EzGRuEV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Gt/MUoOwwv1EBCjg4hxcVKaLWu/COx8xi4yOnzVzhsuCp2AxHiFlXePB8kuYX4UvsrC4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UqEd28jAg9Utf9EvTBAKssrxC0DIcEqChFax74TiKFpgoXm7GUvaDZp2cD1KeNBUaDX4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r78kz0+/DL4QG0MU0XQU3QVCiojKnfczQpAAsdN3pj5JwZyC49AHOzWY460bWY1qMSBCt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0+TJplH5Fgy9KfxG8a9Uwb7YlYsAGcm/DCSaUxS3Z57krI2B8Cn7CIZSAcCh+EidL5TR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TKzwRaFwXssty0EJDA4cjBIChQrGVS1snF3qWP4fqOEuhPFTjHXjMPh/MVliBPUKGji1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Boa5uM8gvCJgReDR/JClrHPOEN4tlpEl61ASzUcJpo/dP8ztc/wrv8Rl6CygNM53Febb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5gpOv+IwZCoEb3Fh91lcu8oTeMfDM4Bupp3blwImbzcMGzEeG5sKg6CsG6LtYxothrIS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U/cI9KuVmO+qj0vphAovkQ1N4bOsnMx9rNj/ABabPRLY76n/AOE+i5c5jhneRvvFqOwv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eNpct+4s09xjxFVA2Fe4pOBnRgJKnkY6AEq/Mc1B4OSKosuuL1DvogIUqjcTeNQZVgem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dRHQ/wDImwLGWGN94Px8zE3tYKrEMoVUwPEz7WNO39y7S5/+o0o4BTwjI+FEB27Bye4G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F0LszdYDT2Yi2Yj/AKosHTbFRNvcgzOOnEmDFCEYwzGWwMZSlSY7kyM5DDwFzAiE5R/8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AW8eoq8a7k13feGbAvO44UscEcKBX5hAseKmIJ+yF1oInVa7zXDHJu0UEwy39oDLJE8F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SaSuMuCs08wM4KNeJcjZeGCOFYg0G6xBZKywnjExG6Zhi+o2bXcEI0C1dwoldu6LvWYv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4lXJKfFHxPpjxJ6Uf6UZWfxQk7H0/1FGr4/pH/lSkYnSf6cN5/h6jVQF3VkaZHVUODcZI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hU5h1IS4ghAyKF3YwzyJaVbbwF4HGeYqcXfPeWP/AKYvsbZrmFqgcooi5HjCXpeu4x4H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BiwdVEKZOxcpmwvcpNtj7MtxBtu6iF1V8kyDzTPKH5gggvGHcyDkjpMxnYg96fzNQ58R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OtTK+SYMbGZGcbiol0jUtaw4O+SC2IPv2uAgsPHXcYypt3gHaNdoeCUPECtQxXcjNw5z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1YfiY4loy6itxnuVWZ64lz4iJaH3Am6faLBYfc7n2JVoK9TBzepTsRcpCTNdbgNHomgJ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2N5iRV4SxdspwQXBQ8TbL4jlYQQCxPUK9zzGBDXEETg2S3jBEWgWViJknO63HdNx8B7x1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kIqUFV3l6p5MChdtRNU1cxcWX8wTWEbbhgB5YIe1TjM5ZUA8q8TWlRFytbC5aYA1GouN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5r2j9wmQGwoW8+54h4QfDKXcUIZrQamRTTDDiAGoNJqoae8Y4wgspxC+loGbZZDTYgW2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xklIu1khW6PEsuULiLmpohTeYbaMNyUyna5tF/gqf4IglGavDx+JfzLeb/uNKiGDV+IR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q/PEE1VMVHgIXZrEC/LR8QwbqXFyh26MNXTmGwKig15iITooEL5YX7lQHgIC6sAv1Kqw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qlxcajJUunMbFAtSH+KYEBsrDPt4+Y1Shb7UsZE8xKtCceY/iXk6GOoze49Ll5jnqT8t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/mdpvLxDpn4F/U/P/AKZs9GPQ+h+p6PS8Qm5j/wAHXslyOX+8Ohxjf7S7bmZuSN7pJ6jh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LxcV7x3UNa4j2jYXPLbONVHUdyrcQK/uBU+X7xMRVJfUWzbLilot0w7ZmtcwsypWlFXu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jrdUBGrIqq68mwljRJy3CFkTWlXNnMeYOMR4S5oE0vmP7RVcWZ5TBi1CGo6i5h0SyG7Ha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PuXUR2Ds3b3jYcMRC8SjkX2ywqhGKj8W02mgD/EzeI/KCkCHb6i2m+UYoVPfDBGr5KgSi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eGLNS9Wys04jXgwUqbhqwECui7iGoUr1L0yLf3hviZ1WB+IgsIcMVc4JihzReoS9oNVFo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qPM5LgXKyrljdhYcFwHK1PIsC7w7GWNn3ns/eCHClXcxBdx8RScviZA3Dtdob6EOnMIQ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Zsgju1LBDdDvENVw/wAsYcH8IAmD6iK8oxcwU7MYqVXmM3duKgttiy0t4b4i5NPMSFvx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yjR7uIdsp7Xdy6FAxAb7xpm4TkxM1b7TUAgiBndsqo8J/jCru97hxzogvqD0ziI7RgzI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SO+nOeiQE+r4+lm+nrpcWe+i/aLF+k6XqDDpcvP0MYdSfoH5lxhxOOl/efqEq3MqB53E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Ep2qVbR9xuwEBc1EaC+9RPa42WAe9TLIXwgEGjMHbTBZBFQhiOALCVI4HaJL68MoU0qP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OtRM2b7w2bt/UUV08QLBAXQTgBX3igFGIPREUDLlB5SMDDkormZUTliMSimS4MY5KqAi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BUFx8gWM0FkWokyMS2UVXUTofvMyPeYC8QKwalx+OnufbrZ0u2MddeOlxUvlLR+2GB3m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TOv8tTZ6MfoqP1MZcfv9Aw+tn50q1je+YQvUElji4u3ePaD5go5+0efMeY6q4kS41OdR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hKVEdjoOZbxHCqCnxL/LHKNTAQxBCUaBwX/cS6JVTa8xWr4G1FpcKoKteZRHBDt1Dor1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PeaRhDDLQmsGGCCpwi6PEY7nPTibJK/qNlqtTqgV+dS63CccTApuv3Li5C+CVcRxtf8A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AYQopWWm1QhVX+Ylubjaa/MSLrtHR1XPaDFqWEreSKcXFOo74RrEquu3Mou8QFznvETo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C4HEb5fmO3i9ziSjNwy2bgsgdptRuvMJFlKKUdWd4OiZ4H2jvp9pXx+8C/o6YeG6F4Eu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6yxRRDj9U8GeNcEQKmB6gdSHQhGndYzKupalghd/iWQroDnef3HsD+muYi4xHB7jK45w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919pGxgNWxzld5hLqmOnNxwNx04uKXiaELTsEFVKRZa75lMHpeEoFASzKPzMeKNnELt3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C7sajp3RKzrmUF1mae1zI1mXS4QoWh3+GGABSwKJjxXVg4jl6X0qHS83XTnEvo9L6XPi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0bVM76PRjrodD8fQEqVK6PENnRjK6VeJXV7dCepx0+ZfeY46fuVEnEdYnHRjudpxFLx8z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LL64mIBQATEIQZzDX0L4j8T7dC+JY5jYVrpUejFhVTU+YRi4nOIxa6cxl/EXMX30WG9T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SfpDSEd9IVTbPRjOYTjpX0sSfESa+p+niM/O6RgVe1YsM49xEZF+IAXt5gJWe8yZ6i9q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q7kUMdoh1LYlameXpctluKZfe/iNux/wYzjQsGvJmfs4GmKJgrTgPUKQWSnmGj9vsmIo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A7CEAVrA1T+4QBRhfmed1xHaiOXG4bGYVcM8QsIanFmfQEOjGcwjqDLKe0ZpSbHO7s+1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RyxDZytncgYkec8EIGRbFJ1iHANTkglRdy5ahe8+oVWmX7I19o7MXEXimNs5FI63Z7je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Uwp4xCvRXcjlRvmMFrAfaKznUE5IxK+BuNuwx+4Ac2zOxRgWraR+Flir8N6qLSyATdd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QE4YKtQLhZbuguzFnDBdmHimA9mU9qgaYmg8dOOpCEJySjS8k8O4DsEcA5jmgfeDqLK+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mGB/Jjnk31mrIik4UxBz7iKHLppiStEPYSqPr1Ar7kVG2oiHO5YJ5SLFbYFcyvJMFik3V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HAq38sD+RAG+2WJgnxcwmDvMBq/U0YqJWNx01dlSgavEd3RBVAJ3XWJOzEOqYGzgXxcw4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0+el/npeel/Tfn6dH0uowhGXmcdLi9+hBg9Ozrcvozj6XrdTPTmGprp6nEOrOegBiOdy9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cbn4lxe8JuXFuXLl+evOYdBnEvpf2l8R9xcS+i8S4vTv4jgj0XE5l+et9MvLHpffosel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So8TRD3bgwZzP0o/t5t0Y/U9GPX3P1FjLhCDiP0D0S5t7QeWf7KeVLfuEbChGVFXtNQN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+0RTmKPacxO2YjmJG+ZePcuX+oKWy3tL+YbHOr7xyZDJNQYRL2UaqIhR7tLGD4125lLg1e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j+0XhtpYuLhQaHecsFDKLpDT5lZYf6uj+MGGehpqZ1U49BomkTPUQlFwqXVAdCspE/H8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qLrAo9Rqo/5BHVniCBUHWJLcV8zIiZIEF7VU/uU92cQFwzWjv3gAKVxMIb5VPv4GXY0b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+Gr7wMEFsiXjHEUqnzApocGmWbSlr3DqteIMXzAC1q4qx1uIcPnApGvVj8MHVSu1SjhP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lIUchLHT7QDsSjsQC9EA7EfRCVqY7H2lHY+0I0xE6H0DCGug1rcEi6p45W/NB6gNy4px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XzHDqTjFRGFdlP3imrKuJfjtKzJtdn5lnhSi7zHaxwRrc6XFYv0jOWS5WghKYpbu1Et4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5jYB4iUMCnQCDiUcTBzqZvvVy4quGsAXiFuDE2RkxGbeIoQwKwHYy8BsMRhxH63CdD89S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09RY7+h689DcOhB1CX1uXLnfpcvoS5fVlznodHpsnLxOIsv10XiMenHQneLiG+lwfUvr7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noQ1iXbiO+l95f8A3pzpnmOpzLxLl9o5Iy5uPHR6OJfPM99TDcft9Gp3v9R4qb4aOOko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dkdN/q5u6Mf/AAfrehLg4YN66cRhCM4Te8P2UWSq1fjPNZGEG4a1LljHyzlKtxs+YQnq/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GtNSmWB6ggoJyygvmGWVI9kYzrl0VPUWUli3mDW4aUyVEWQGK8xXCC2jzEF2KUGy+JaI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NRa3YZexMaKrQebjBMLRcWR2Q3BqKjxKmZGJrFBntFCe0Ixep0+0pyhIfAF/LqZis7/c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sl+Iw4wPxDJkODRM0ABdXmcFo9olYr6iZx8zWZPLDyxhw3xC5PtKMmDmZy7l0DfmW2Bu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QqnOo02geolD5MqVZazDcFYYUprvEFfMcnUMhRnvHYPPMw4Eq7ZIC1Xsj9XPU8dCM+9H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LhLFBH2/+UBZRV6tXLLp2MywJh1AmMy5U+hlEBqVFJg4jJms0TOtpg8Rl9oA0GVvFUwO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WLvEbRCdzEqZrH7jolAprtODuTKniG4w2qd5amgtXjiGposj3lKGUYcI9MJRty28o+e8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VMfTfTz0uHX19DFjbPfTiO49OerOeg9Tf0czzz1vpeZepxPTPjpfS4+ZfeXLl4ly478Ql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MqX0qM9zmbH0q1RL63Lg/eDONy5fQtU8S5fE1LKlz8dBvpcuXNhc+Ylmoe5fXiXuZzL7x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pnZ5/UvvMdzkJ56m18QYmhuE1PzRjRDj903e+l/Wf/BxGupf0alw6LNobq4c3pIlOcf3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6mWgFlF8pHdrUbiET/VApxCPmYqLgyy+YpLY5FUzA3uWgLWr5t9cRxKZq2TOFKekEiWN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NAzWcTAtPONQFJbovmWUGZyxXiEyYo2HxEuSXIqqmQQAsXYqBzOwiskej5ZODONs53OQ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oOcwjxXQOCD3gxYw+ghZC685QPEcHJSxtKg+zmEgUqsS/djfaXWQuC8SkVdjiQfP+CYq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cXG0GLQB98RTsiAbqia5vyxI1Dq1TMAb5InoeHBGD4KRGMFYUJDErEQgEuHBTEtrWHxM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w13jw4G4BV1uZQHkRGiXK6UO/syqnGY/SdDoTiPQIZj00xj9JCEvoJzFhfaCXAoMAIYQF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YLqqxMJXR3zO8oslfUoKnBF06YQWxgKvsuOh38SgUpZkseiEpHmHtS6i0FkyhFEBVVWDa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m3ulThRumOfa9HHJcMY5gviJTkAMFb3olAowcQcdGOpqPW58w68RZcPiXLly5cvX0MXo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xjiV1Pos6rWYvV2RnH0PXmWwZ/wDIPS+g4l1Li5wy4dBZ36eme5z5neXmK/o4gzPTEuOK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Bl4hxLvou5dy4uZbLxOcTnE4ufuO+l+fo+Yv36fB0SO946XLxicupt9ljT5jx4bmgcTa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rcz9xMojd0r6z156OSPRj9J0uHV53LmAMLfsP8TuC/zh/UVf1BGIuFrCgilVifMV2+0s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7Q8mX2i7YpWDo53uGmdv7jrTC+R+IG7RFxkjERC5xE4oHB7e5ZANZH+Y1K2gxz3l0JK4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SC5stXivMAXgGa95j84rRFfiFtfiDmKZ71BKLNTG3vBse8feLMMbg4KhmcdFly4S4S41i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89ykMBUWO2syogUYlIs4tP4gkWTWIQWnhQmbsYsp8S1qtIR/MBrOBJzqYxtMcpKhW/xG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3DOQ+JmDS0Voi8ChaqHxxDR1A1SeShviogMIflvk7QEuGl/ZAdh4JQykKRdNQwB1BfIs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e4NDvB26ZiyfPJ6i3qizoU/h/cWWLO0ZznoGOhuVCf65l4l2WX1O/wBNzfQnaV0WSAMK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6lAurqZkCoBbp7RBs0RSgyGJiuRdqiGMtwsw01LajiEge+JUT8TRHiXW3G7IqHky1HgVx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1mNNS/EoszVUAO/eOd1cMI/iowryfiLpc4l9HpcuX0etx+r3LJ7+Jc4l9H6Pj5l1qc9O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cS4pL6XH5l/WfaVOcy+elwZfeXc1iXF3L63GHW+/Ql6lz4juMOi9OIOJuXF7S+gy+0s6k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XW9TjpZA+g1qbl4nE4z0qKL1Z7n+nqXFckeDwzSCWTSDiDHc/RipuwfmbvcXHR6M4lzX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9TP1mlHnUxgtHfa5zHj/ACj1CLdIy05l50eYq8E7EiXAShu4+H3l/fp89LaMRxuDLZ95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Epa1kjCUpw1iLeJwgagwmjZCIs2bMkNXcKArKIuDEqcinFKeILWwpbcKqci7i4SyUdS9Q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hUpXQS8dHcJXaAwJUJojbNymiNFQhxoRT8/uYgpWa8xbVVWbuAb6CnmvjsR+mWzL1BiS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JUr2wcGOYIg8FF5rzKZ2P9BmtawTehGb/wDyOaT7RgWU4dMZTM8q7AjhXcrYlOqgFxjd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l7mdO7Tco6g4pcQiq6cP6gEsWOEgRQoJRw3qCg4/EIzhviZL5OwjmugBCG0o4XDZ/Mqs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QZxCSkMNS/aD6aMKEpDwm2SANZ+msMIQgy4zaJogBreK/iNDFNS2h3qArbxAF20HMxOW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zBVa9SvNHZm6hS+ICUtsSJDst+8K8gocpVRgviLQGGWnGcRZV+8xNiK1rdy9oZIIL2gsK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bUsRDwZhGasu+3Md46304jL63CXif7PTU468dWHS5/E7xnzNR6XVzepfEvEvouNzs6XP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d++nHEufM9xc/RcuLO8dTzPUvEvvL8y5fTf0XE/+S+g46ajucS5cW9TU29DUuWsPiDLld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np2l0dFxLly/mLUsOevHmD461U4l56MZtO8Z3i0ys3zHs5Ye3E1l8zWDcrPQQRhvkxHT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/g9Gav6uK6+unvrc2hKX4ZUEgc84ZsPCG0Vl8rNA/PG+r+NxZeXylPCfcaMKQpCltf8A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v/ixMov8Ys3ehP8AmpPifJG/+cjvN6IjuKqr6ZZKilkd1e5SA1HIPaJux2BBfFpVYiGq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04zEE1TvTKjN9svxLgY0KbcODkbMNPVlct2lQ30aGY5kHQunPJKgQ7oCeG4IM7nuA/qX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L6MQfaq/EG1hHvEQOXHqZdCctmZkIWbdyzpmSm14eIDNS2KsQUgb1RBUt24S+CtBAbGa8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YygrtqZ2piKTCeIGN3eCwB6gkUuwnMpXVdomcb5lcxt7s89EJmykUjIhC1h7IG2ZC4oT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ei+uPoB4EpzKwMDKykB2lN9PSV1TqdSXLg5lKcj08/wDSAg5MZi1mZeajCDd1mXGZ8w2j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K7PZjKeLZfQjs2cqfqWXmQKQ3h8kNNu0QBsObgqn5T1Nx4KdRr5J7He5gk4jvnjcvVgp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FDC4pWrbi2U1gx6izfEcsS7My+g/eXNOi8bYwgy+nHS+nxLnvpd6l0znodBjiLOJo6u4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cuXDJHydHE1vrdS5fPS4suXLly+lxl9CX0GX2hWahglZj24jLlzjUuO49OYtzT3l10Jcd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eYMWcy+ei9oY6eun8z30uX0vquIOI76uI7jzOfMWcQlreKEX4XE1pjwqb56bEIRejKvU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1n6L63GXjosetznodL6PjooaaDMYYdhFK2PU4seS8e3E7dnuN+V9pgw/tKDhT2/aHl+S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9por7EvmlRfX2JxscNLLbg+MwaPzLdh94jqZYOziIUpRUV1eVyfzCWQpnggUBaQ0anTBA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Mi2VePfEFDBKGWBbiofDBHY096jUHPiJ4q/EePMWP7irMJRJuR3uVCD9oQ1CcQh0I174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cNCi5PKW/uAZxWa8xkR1KgUvmGKMNwg9mqYgpm8Et3LYB0W8QtXLOJn1RzAqm2vG5XEZ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xLgArxBar3xBVS5l+5DCGGEuEF8y/TETAqtxSyzybLitgABejsRPUS4D4p+Kz0FgQe0J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XLl9bl/RS6lwely5eOl1Gr1un/HJEiLhjFZu4mRXTca4PIyosm7JnTV05i4KU4DEBu07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6uAe0cwlcV+USQ/BBayRUCqvIszLbYCsOO07O8oZYlcMkq03dRI7Q0SwDbRCA05H57Sy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qD94suEXLlnEGnMvtL8weg5l3GX3ly/tLl9Bly+lx30Xv0Z95zOIO+uOOl95eYYly5fS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fTFZ68TmLmXmXPnpx0IT3GX0IS66L09S5eeqzcxFrpfmL05quunmGJcud+gxlxfvL+Jf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p+Y9bl+ehqP46s26vTUejsjsfQpzOEIdDZecX2I/mZJ6lsYqqDLxLnEuc31erOY9OJcL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C6a/cEMtO0I7Ppl39keOKuvtTBhxTl9pXivxHzfaDrA+SZ9/xKv6p3vswXJHhktLL/LK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wfdPPfMTIz61LMl5AxUswkDcIKLwpVjzM2ByN7jnoApdNxGxqW94CjS3VQWCJSNWPaWU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tqEMTAmu+kZ+czXtNtwcTPEFYZhCDDzLxDMFFFGBbUB984RhsBPtGYsf5gQWysjxHSpd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3UdUD5SgDQ8Zmbd6QLCvzKSRjmqlnAylSgiUKtVvMWxq678R2XKBemApaLDDmCsuLZax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MNobSUooE3zfEtWIBgFHAblylJ+zWfx+ZaPm4+Oq5h0HoPQ8wfpOpH7YVUhyZ8pXzCmy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w/d23D/T4630uLK9yA+Q/q43F0ka74qYX3amQ4zCIWvliUTU6eCKgcKZGd3HjtMuFPMw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B0p6ldVmSYOTvEcLUMAqLrzLEyDsGakSo1mprBBZl7ykGm0YDCiPhjEAbVbDnzAqNV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z0uDcuXLl8Zly5cvVMXvPHS5e546XL3kly/vLzH1OZ+o9f10ZzOIdLly8TfQfMJcuDL6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iD1voZlxm+hXM756V2j0uXFzPmPvo46mZXS5cIM8w8Rbj0/EJc30+07T5leY76u4YuGY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YnOfoZtGPMXMvLN+IvyJl98x4TQ6eYqJyTLp+UmA8J+5wfHRSZdePM9yoy5czefp+OvMH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pl6oZqXbgVUrpl56V1GoMvMuXL6DLly/mFAISYVhNScbGN1IO6he0gYpgqVEUBruyyFI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3ALFTDhoiKmmQ75lQrUJ+mPOOcTmXFrtNyIqqn2T2+Zwjrjo0l2wnzmXDxBlwYeYxUUt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6oD8SyWlfuDDa5ixEdyKy1CojAqrGOylYqYj+ZRjDirmRLcSGd8E8d5g2S0ihajpuUjc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zKmICPEsgXv4ljUWtu5k77Q8msFUqwAYUaAgKyDiqXp5tfej4jdzMvcuXDJ2hLqXLgy5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6LpI4kgJjlH3v5Y6UQX2Hg4H5LO0a4RRYmk4ejDozN4ceEqZrvS8jX8Rc8zJFFqPGj8wS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6GE0ZK3bLIA84lWpIa0aNJH4vJA1GUO7XcctstnhAB4RDXdLtG2moqxKGdy7XQSrlcs1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Bz4Y37ljcuoPEdTjre5zOJfQ1B6XiXCLlwe9waxL7RyS4y5vcuXLnxLly5cuPnnrc4lz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9HvotdFvxHxGMqoQly5zL6fPT5jroRZ7g5yURT4jLly4uJ46PQxHU5nqXiXjpcIx6epc9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cv6fmLiMuXmE56dqlxY9bmpglDPuR00zNBOTpdzjOGGGM/JR0u8XJ4P1LjzElfRcv6NfT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h3gsTNRHGoy8TEeGd4Z2CUNk8EpeGV2Mp7MprTUMdG+0vOmOJcIuYBWpe5QQDZmZiobJ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o/iUSUBRSyAtQMDhgGGmQ0x7QN5HyQgCrENbY8EdwIOehT3h4+IZ8Q0+Y9TDoQ7wYQ5h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Y0rCv+UpTmrZ8LBQ47S5t/EQwE1NZvi+YNJVXoQwdPEDfvtd2PuqnHaBA0+ZjMD4iLXn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HmWJvL/AHHRyEWiqjbGWPKtVMAs9R+4mQr94oLvEBZE0O+YCBHsN+ICyNMO/RLw2r0Z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XM+ZfS+/TwhDB46DL6mJ/q6Ev6Ky5MwkbG3JOA3FfJCIRFVz/FfofQsWVhj3Q8CoX+7j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msRD+Rc1Ed90vQJbDctgDrMvlmnaOAxHllaJwbiWN1NVO+94g2Qo2udxDzxOQ5HEoDqj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lOtw5QttXuobB1AGtYXzAqYEKR5lo/xOZcuX5l9BgzmHQYdWc4+jtN9fnpddL+h6O4Q6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Fx6X0GWdefp19RL6XcubhrxL+pu+jiOyOPnrxNTEI9XrvqTW+mHvf1E/iHUx0x8TmXHO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/AFRnvrdS+nE7xixWXFM1LC9k4sVKNzSaRmcxg30Fh5fqLk4xDPYp+umeIvQnvUvpx1Yz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y8y/31rPVIhGzbUq8ShJgYl1AjxM2idsPtPEfadieDpeGIcR7HSrLOE8BKqZZcaiLa5a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Jr1EGicj47RFLagZCDDhWlhGub7sGj+InuXZWmrlW94ULezPfLHfoehiKypgbi1B5uH5i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qFTc/HQl+eg1MJTkuoZMvOX8RK1SivNcP4jw8ktxuKm5iXMsuzmUD6zmC3jbixzE+8qh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8EPaMs2HnFJCGV94s0RgfJweoFpDkN4RsiMMWcP2cTFhW04iFaTDKUCVEA3zHa37mT4i0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me8sQHExPWRqGFjV9peaRd4O09v6jawxVx+kiy4M9whv67ly4uOeEH3Y33gCHumBvfRQr2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xCcos6XcZiqiXQC6N7mMMF+3ZNj4Yv3YBQwzeTJ+FgOGGW9JqYB8kPgLw2wNy+ngnFSu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Ip9pjgHYjtGftKzinFN3KhaprEV4oDt2mRtiVC49uIm04jQZa5VQi90vMS9AtuibSxwq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F6XLiw63LhCXNb6c9c9dviH0d5c4hg+ioepfRZz/AOl8dRl++j0Yw4lz1D6Lh0+MS+m/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uLNw63GMXH0XmX030GHQ6fub6fPT30en7+ivtqHk6M2dPiMdx7M4jt67/j9xYDtHkGXYU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U0fL9Ti7XHbdz+uly5c3K6Mrrfj6jpf0fv8A87+i4dTqxl9bl1xK4VcsABSyrCpyBF4z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urkcKjGADgsbZhUu7m1R1RrviZ8VAgKsAmJZLtz5Y6wnHmE2ixCXh856GVHSRS4M56G+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qrGsX3xGonbe7H84SVwtjEtLrtLBVY4hKLxEqqqwkNKit4uWhQmMQEsnC28yi5Vc3Ddg0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gLA71HJf8ED9phgEQIsMc4j5r8yzmKN79TGzRFitVmAxcrMvVL5zDCftd2royjnXaGSG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SDD3rb8v13BlzjpzCuIOcMuXL6PQqcxlKKboWRwyjqMBfJTVN6mhjPlsKW78do0XVt3Z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EsbisrAMtC4ApeGoRMMA2B0jK6WUV2B+QmCsNA5jw8j3jniBl2NKqHucS24EcyIzh8lz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oG28y9XZdqh6BwEUAr9RllRnqA9yktSBKHxKFtiDX8SrRiAOC2FWWLTtHDLMtzAbiSVp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wQZcuX9o9LnMuXjr7hOJ8wenz9F9Pi5g6c/R26fH0/mMfoz5j9Brq9Dp+ut4ly+n6jvp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S56+hjHrz1Iy526X3l9P3HodWX9b0emZx0uGeZqcw3meLx9fMqMelw/jocDU7W4/hMCc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6h82Y7P+qmZzKRhK68f+CdOIyvp5nP0Ev6O0OnPW5fS/rv3OCRy3wwdq5Zyx9pdaIvpl1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uyqfMzCXUF0Yb4hqiY7ENNzR65nakxoUlY1MD42TcuFri7h0OtwbNwally7rpwp8S+Zp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56CtwhBcRWEVV+F88Qy5VbhqpWNRrsoeYBauZwXdd5WotV5lMV4hTKe1xHdDxLkaXUKo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ldhniBXYgrDfaVQxXiomy5kH89LV5iZqAVE4M+B3l0zYa4yIfCpL6zV3bi31v6r68Qbh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5eJdJmNnaBDuzeNj8Q0Yd4ZqW5I11CiG3X2BkZTZLF3u5y+/EIlqmsLayOEFsdmBADYa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Za+ApDiXTIPR2uw9Sg7IHTHiKGIFeWBGswzMXGvIwcBW+8DZuYMSz4mGtEw3cUoZdMxa8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jDwzMmAHYrCRyVBlwfEuM1L10JfXPS8eIQ+i4PS/ouEvsw6E1H3D6Lx14nPR6v1cQ4h0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89DP/ADpq5cviOsdGM46XLl/Usv7y8Yl94suXUvEGPW+hL6vHQj0HEv6OOm57l94GY66V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Kmmfix5jJJrZnD+Zl0rzHBHXozXoZk/h+pYzno+Z9px146d5f8A4X9HEGF9ddRl9pcu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9D9F1LizcXuba7kbRcXmaeIUniChYxeMtsw85XKgUOGVF0Sai8oBskEfc+5H7idJCq/5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g/aZrFxs0D8QitxB9w3CEIagweir1COW5Nw5rUayDoCkZYq1FsVeJa2oNws1XMa0yi4l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TFNRD8QMqn2XeJjg13JethqxhHIll6w7hTLHs1GKLFw6GLSQVl+Z2vUXEdN3qX+NiBg9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av8AMuL1v6yD0IOcQ6eIoFtBCJEs22hcA+LuEzYureENL4miX1VCcIyI4ceWiHoyNxfL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Zml2XDUW7AI6TYwUgL7madP5uXAMjvvKgLcVdXNVtndtdb1GbjitO8Duxjg9wOFFJ/Mz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Om4EUZlBohKLt7mIQqJdkxTbmDZjcXKrmeYFrmAe/bvHM47JWnERFmIGGoDZjFnDBEqb/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l95cvqOJfPW+hOPo+0Gz6P39B0ZdwhHcer1elnTF9HoS9T1OIY6Yv6PPW5f8A589L63F89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LzuXnoT30vz0eh08de03OejLl+dR6M+8vHT7Rvp8znphm5z26YjOY4j0cxm2Oan4MeS9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bmcVkNxlb9MePuXN4RnMYdNHVbhv6Liz3OPo56V05h09fTUuEWDFjL63Llxfp4nv9yq4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TMg0OxIVYjZO8SCoXaVGKhcA0itNO6ArELE1FLbDdumpYfjGYnSyYw3LxUHvqLJU34h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30BUOloQgwwRDRT1GelAVc4r9kRS5Wagaa1HUWRzccVA33lTUngg76SEBkPuYcHfi4Mq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aajuTAVmOI4Ay5zG80zZyeJhjMoiC1+oBW7g3i4reoIAw2XSP/fxBT6H/wAToTzDUuDi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Wheyko+jVshZwLjzZKjGH1Sv7OyL0F9Qi38Z9m4uPbix+13E8CRA+XBXjUzF7UpOMEV4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1ZzFzb2cAjIWxWzOI5WnEkpZ3Pcox0GGpdYolZnERQur73KwIcoj3wH5jjPVF14HB4ID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AZUuZHniFvMQ0pjFRDliIyG484wzEC4TmLSrqcB+Yi22sx3C4JQAtPqFhgW7HL9oQlC9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vY7nT9R46XHofUfRx0PPS4fRXiHX9Q610Z+49PvOa/8AM6u4ziM468xlXKz15Poz0rU+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R6PWuqw6/rpczUYfRXeZvx04hHqsvE9TMzK7dOOnv6DL9T9DP6i4n4lw2PUeTc7/Q9GFp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2p+Ki9alfUwj0a6dpz/6PS5fiXL6czXTXQ+l31ZvojWS7FfEFYikrf4gYwd+mFA1w6h0M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MwBbjNYVe0u/K+LvKBqUaoJh2J/UXpWcz4TB1BqUviVTMiKx3Uy/cMdQdaxKcwhCEIg6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RDVmSGFCXL5XyQzN5dpdK3zX9xFCj3Uq5zLsbm8zmmRzQM7DCojoruZYTfFSrRD1cwT7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oSubiRphj3MN3fmWum4FafjcFktRXgGg/mJg46rLnE+0uXL6H0XBx0vowvz2CDyuJkI4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V8y3HhdUPFZPysGIWu7N+54FAMoXKajXuW1BXQmAePiLCiuFcRbZFwWJgnns7R1AtZEj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ZJZmBzDCinutbPFE3JipB5e0pU+psX3r5hGo1Lm3b1KW1833IXWu+Kl7kDFXG1sUvVfe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YHxK0l6jyB5il0VnEp6Ii4+8PZIWblraYlFjiotCjS8d3yw46cjIQ0kHIa+N+8Zrzmx+Y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MOnM9zmc89L6cY+k7wuokrr+Po8dH6eD6+04ly+mouOrCPHWuplldb304j0uXcfpuevq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/Qwh366+kly3nceg5nH0X36u49GX9D0dTOIEYmtOMTRziZEd5hvc5CDmahubQ7uvsOh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8jpivqfqeu/pWc9WX5hZZKeMxwqgumtRy9oX5PaJEseP7Q1XBzyRloizXHzGlpM7qLKFu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e7i46Jwn4lCX8Qzvp4ziCGfcCG8TtZrOOm76cEIGYFQ31ISh4mMsjTpc/wBJkXipQvv4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X8RVRXAyq37BlGwSEWLK0DM9lAaVXuiGaczUDZ4lsLgiuxluT94UGtx6y7lrmWyD5lS6z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3KwlxZcuEuX0uXBlsGDBnHRcS5cuP3i9T0HF+Y3TNmP5ICIGUi8iUkUmxaYC3B9pScjuW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1DzrCS2m8lz77mOyvCiRJUrzdlyz0uanforPHePC8U2YCHOV6bZuYW3t7EQScFqNyxur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CUvcIW2fyi3Fo6I+YgFXOvESKG7yypy/7MhK9oCQ29ic0+Ib1qcVtLdlznBLDGJkyYhg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7uvvBGBUNAQYgSoy1Z+YUiLw5GEti9l/UWKXDWGJT46H039Ay+lw/wB5g9Oc/Mv6CGPq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+h6L9A9NS89eHpcetty+qzP08f8Ak9O//reZx9DnPU104nH0ajDeJfnowfPTvPfUa6Zn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PacD0joeSPXmMZgiahvqGvfmfip+er1u5xOfqv6bx9F5+h+jf06P/d6JgZMgKuUlMuFN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HcHeHmIAFsvP2lRniF4MQWT3nEywYJFyghbache4EDr+CbPfQm0DmEuzNwzVlaxqGvTB+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71DoNwISuhLzDh7LWVwnqV5Mwa4h4ma4m95iVYRtM5uCK1VYm7CEruHXeJsCol1PGJW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MBRd7g01RC7J2I4/qJus5lQYphvXsv4lu7E/CE3HP0/P0HQhvoMWXf0Os7iziZZsnVbm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wcwm4Blts52Ury+Zfwu4n7mXpsDYd71UBj4wSvOmldQmtjSX/wDIakS85WrIYSNFl9oC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hQNYzpgAqVBgrvDmhbf3Og9y6B5aHOy7PvF3MBK96DwBCLbEFoHa5al7A5+5HKrHSZEqV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KkUaAcARJkZQmUg9Rk8wzEylZlaxAW06CVPHHO79DUMAqVKgA7spVFsWo/M/DDbW94H8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9faXXaZcziX9N9P3056MvGOnqvpOj9JCXPf05h18f+uumur14l9WD9WujDpX0EOmXrxKr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fvoTx9Lrv1vjqx6aPNMaeSpqILCbxh9TEzNtx1N7mPtR3/lv69R+u+lx63/43L+t+gZf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Udu0AVltvP5lCEOeYCAQ6FSqwmYpXFrA2lHK+e1o+O0sMNLxpe8YADA9nMeN2A/EtfSt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VjM16Tth+oaxqGCFmIY/qHubQMQ6XCV/q6rEWuap/wBDzHCOtfv15lpSj5ucItWjKhC8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rnNxmRbNZiqtHdbhFWV95hRmD+5VpL2n7S7zcta1AVN/E7D7zVxUqvCA9rB/MA+jrsAH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S6YdblsMUMC14JUycWn2yqFHnjH2NMGZE9y4sm4LghtOe5nvFT7RwRLQvC69+YgXYycx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K1heYwAr18d8THx2YRiq3P8AhhQWK0XMYzs/nb+LlOsl2+hdj7Qq2UCPzW/mJWWwhKL1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3KLos9ahDlW5GVt2tijDc0kAKJSXcpsdpeZxBTEC4Ly13Pj9viNrBDU9RZRmQZ9wNZlh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YT/FRZ2bTD8xK3Nxl9OPovv0XzLl/TfQh9ev/F6MucdBlziOPofqvHR63U5hCMPr9x9Q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+QnH0VM/M7fRv6Tz9P6+hrodCP8wh0Jfabj56vno+bjDpn6Jq7x2FeorLzNI+I5nOZxDE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o9Ddda6PV30v6Xf0v/lfQnHS//BfqAg6DRyluulmjiaigbXcxITciMbKHaywUCFiq/UBH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xqUAIFK7x1Z2y3Eq4b8dB+MuGrzK0Cx4zueVdIYo1DvAlZ/5Dc8IeIZgdCbnqcwgzH52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KhmXhmvxMMGYbCkHI44jciHorjgttJ3qyNdmfceRhzLBcaxZm9MC+JjLnEmIKK/MtAYc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gYy4veeblwwViWJ3GVEj/wCpOWM3FoavgNr4JhuNc+83fNRUc9VX7PbcURr8f1CCEHJi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sHplbMj/Lcg+ycpDbDGU2bxwMO107zHmDWkOUyx/lHKVZKsHzkDtDzhbX7MDgW4qv1EwEG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ha7mgB+w+biwHGABQeiForMtA+YaWIXu4jCXg/LcsKWqgWxxGLv3LwH8QOTPeKrJLNM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qijKKsSBzsfy8/BmF+A7crl+XMDxA6DBY0Zip7W5dUldClzNKJcUIXAsYs/Ipf1Lu762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36j3jqGNS/tPX0eOhL6++j9TiHTT04nPW5x0zmNzvBnvrz1Y9L63Llwg9ty85nfv1fPU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kJx/36LjLx155jMdfH0XitdHmPV+a6J4lffozf0kX6OY5jHpxO02OgrCbR3NHX76H76Z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PR68TbOOj9T9R1et5+o6PR3Dq9FQyW7GvEvh2pzuAUutX31HbcCkRFELhxjBCriYCYiF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Vo4hEtnVK895rPBGbwZ6g5lNkdhngTYmr7nnDcITy6FQhqEJ5gTmcwxBm0KbHSVGGLeH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KsJjoPOZbtH7zLl3KXCXss0y1RWYRPAng0zluZgVC+chKXUpBlEWrv7vEobmoccj/ENz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7M/hHHxKSrtSz4tD94K03AVHcELleJrB/fHkslDVZj2ldePqJ2mbx0YEPclsXvHKn71cJ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myKCZVdETxSAmeyAh5d+IdzC5q8xAXDsPiOW7sA/1Q+yqJgRQZF8Q9Ad4iK/MwvgCJ82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8BGqzxx8CZSpXm4FxMhJCYs2Ta5FzFnEqlRFUIrNeX4uAMQS2ORNMaaydpyi4hoJrkgF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q4VTMoK2DvMSrZ+7fz0QrKo6UJQRpu5jtGJhXiUSoXMdLGztL2SKncGEmYzBbBZLF6eb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0xBK6XmaikHvqX1HH0EPoucTXUb1HpzHp9pfQ8/R36ff667/AEYvpea6EZf1XL+h1H8xc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1fo4mYxjPt04ly4Pfoa6X0One5efMIdGczjrmmv8Aw56OI9Ky9LsN2n+ubPEwD1U7o7iz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Mvyn+Z36cdEl9a+pjL/8uf8AzP8Ax5689cx4PuvcHZAsFtgLN5uUKOthgmqqXAsAqnMC3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XiAIbV7/ADDUqCjkxMbjsiq7zHcHE27S2+ZoViU9C+01/kS1jjM8nMOpxA6EIGYYh+eh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Eof2WP6IVJmZRB+IwW9PeO5BzuC3NWrZ4j2LHdxf8CFza1NtAeCL21L8rmPBqfJDDN/E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o23MLgogQGX4G4aQafsy75cX5gzArc4PB4hOaU5uRI43gPylDv1CFRdgc7P7IawNi/on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HS+hqcwxFLg/aGpPcosoDLbUI1j3QBke6gF0BtfolBqeOZ/3ExtEjVBaDg4NcwkuDapl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EuEd0UPD/AQvcuS8q5PzHFuXmIoDKNa34l8FS2GW4TNbd+Jf2jzKLOGnMO3+iLB3Ah+8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QoCJNsLAz2mS0niagVL5ZiH5m9RRaYfB/mCAgKAMEuXFiyrYN24v7Iamo7cxkC57k/Qs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tiOjMJCZ2YhathZFVaOFZ9mWJo/H7IE3K6XCXjpfuHqDuHT+JiH08Tjpxiep7639V+Zd6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oTEel9LjqXHpcuHiXL6XCDPc4nvpcvzGcTxUGMvz1vGehFlwZxLl1Ny5fEdbnz1ZWyFz5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fuPS5+5cGd+t1HvL6LN89bqGpmiPB2i2Zlk8x1HcGSazmOoOpY+VPU/3fRf1L1f/ADf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CLevquPVZf0Z/LancQ5ApmhhxXHmr3AFAA3czSTG2ET0rpyuXzEPymdEYKCcXofEqRRVZ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hKg8/eGj9wPfPeL7d5eY9TEmHH4mAQfnrHEOjmeJ+oXDWYOIw9ziIUFYR6rOD7wtQh1l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hTXqG4RsPxKMBp3iEtoeINYp8QBzKfCVNNRwO8sb1F3o8scOLjQwTlmUelBviCFoUs9uw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QEwqeeD9w8oeefEbZyJ1Z+4x+Je1YeyJaUPeHmQ8oQGuXo8hyjZAJggtu47nhiDSJ0qB0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JcaRXKFhskqWHfz4IpUbcl5crLpPdOOsjZIG3eoiBZx0Ohcze86JqBqmggOVdrl3Di4p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96grdor4h+4l8+IBp9zatdjUsb0QQVmVbVPEX5hxFmkuCUgpJ84P2xBjdMQIOSN44gDsg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QFy34liXhqANAMtFKNyuiVaZXcds7IsWPZGWYcvzMGDGCPt0i5No+GIwL9+IAEfmB5Tt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Y+0uxWV/4JXPWrXzH18xh41L79L6+puGulwfouXc11v6nzLxLnqM10Ol9bl9PHR+nxBl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y6l9eZcvEuM+IPT3NepfS+J6iziM/wBqeKZcWEP8Qcz105naaJcOJfqOpcuX36319wgp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x0f3OOtY6Jiazyxcu0tX7RY7m0cXmGt9PyoTvUv4+jj6X/wBL6PS5fSz/ANj6b+kp5m2t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ULaCf9iMis+biXWK8ckCoFGbNzCg25NyzB7DIITQMDkivwA6GCYqGGpyZeoE3mZ2ZgEW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76DxCHmcdDHiArguY6HYT4G19Svrc+xORPRHMNVt6C5+SoyULSDyrlcRTiUm9J5Cq/aDi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SoTNV7mmc9rnOpg1ZuC3bG9Rn1L5t2lQYTG5jrbpDtNpHFl0PPJ+NTbOYWTiGEfhDgl7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vP3hrMEKqiuZXhxELX3uCGHMWJdigeg3KZzxhHxy+fvM6fvceLx8IzQT3DpcsY9A3OPE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TPxUBQDlSoq7dWLqys5l658fERyWNeJejO1PEAMq4AIPKzjhvgwPGhm2XTdu41RTwmy2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iICZiQwQXb2g6gQmjCgXmKmneVsyt5Gz8XHFlQFQzs0wI40QzucXaNusxl1qGV3Jksnm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/BBKooujuMJBiz/DtX3iHjHeekcZnPMNJcykfEJg/JNU2wQQBqNvrowIhMuwsYAXJ2+na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wYTHTfeXhl3xL9dLPo53Lj07dH/wGfqNy8TUv6DHVYvbp+p8yyWQ6D0vMHzLl5jBl9GO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z9z1D56epeYsWEvpcvofXd9bgdpdzfE4+o3LxL1Bl9PU9y/pYuG4qR2U5vAR4eo1GZe4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Cf5+ph/lrpz0vpcuX04+s+i+l/Tx5+g6P0P1PT1OejLxN9CxEQ7zSyxRAGoM34mIZ7zc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vnsMNXmg4ZcgEUkuF6E0agawCfZCGZtzLSnzDeIacTzn/wAy0IK1DMHMOOgQh0NviNss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fcn/AH9k3IaFH8B4IV2DUKx5+o5eUMUwQQE8p0fBENbC3hr8tsJLQSqMxXiZmCPOY3Zq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a/iDS99pTglTUIemW6bLXTlm9nHfcwZXMKIQwovBK2qPM+EfogaL2S9XnGPMWOYuu+Yq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jF6q5qt8d4NKL3TcLCEiYv7oGz21r7G56bl++NYCfZY5798E7B5U1D58TO9vcKptsL1F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6vMGHiVeZfQ8RwzMbx8JwfEVHkWqy7a/MIlNMh2l5oIWts3LpzAoI5tDaYpDFYN73mEJ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QIru/gZ2x5JRLuJDvBZXaAu65mdsmDEyZp/gnthgggHARs9x3FjEubHw/gmFFvyf8qCB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1VDJEpmMcz3PaWJU5tu0b5M9UpLS+hi2+Zwp/HU+jPHQl4ly5fjpefoejPfTmXMcRYvQ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cQZcWXi5cuXHUvvL6LLhLl5n6l95cuXF6XmXLp3Lgy+lxfMvpcuXmLiXLqL46X07wb3H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efE/UvO5fEvpfW55mu0489Lom4/ecTicS5zP1L7zn6PL0/U5J7O0XzYMLZqOa8dGsucS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h4/r6v1/6XH/AM7+i/pd/RfXjpv6PVQjujFd/Uy8jUdMCHdihuZAKOCH2q1bcuiFnnkl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MBrSoSZ4AQqaBVExegz0mvMOKguJvBRmGxmxAx0DmpuF3mHQLlrwNQ8Cin95hYA3ajwb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QH8ypAEOY11LcAppuGjQD7Qmh1eQ2/gl0Zixuxkej9y6gUbq1K/NRsgMuHF9p4q+Y9l3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dMrah5E7KvUwh+ZiyVKmSeoXHaG/VTsEKNFhN8PzzAWXY3EQoSzr+7sczKzQ5L8j4l0f0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xHw1BcNubi357zgmcqRgt0vzA4PiEZJU2QI3e1wygKVyBSrUT52QmG2119vivnxMIQBY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Rc7hVTmFJbqXABYLPBGdGDoABxDTBRZdCi3M70JiPXUdPElBxuV+r82Yhq7JT7lrG+Cc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aLqAGrYDpaj+VgSK2h/hxEFVrocRwajMSqkyHobf1KiVLIKm0z6G8M1UNHWvsneR+YQB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s1CQ9pa8jzFTZnnoY6E1L+jiB051011uXODo5l9tzz05+m8aizjHQ68S/vOI1LIn5hfx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jo66F9Ll4qcy4u4x8y+izmcS8zxLl9+nvoyntH/MuXL7y8TnpfS5dTmeo3fuDCXiXjpe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0ufroTHMZxH4jKJ95/PS8zn1PzKmQ8x4E4j0cE0w/EWoNPyDN21+qfuP0cTfQj0OrH6W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OvHX7Tc46k1COJz0HJHpxGUubLmkdt5ihbbhWpDvmHCVnRhuZlBWQ5i1FBxdMBhJik1DV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sTeE0rmKgmn/AGGccweIQB5lq8Q4PU23DWYIBUDMthSKYLY+OZlWOxwPLiKreFwewHwQ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4lGiMoFwPEd84ULvEyBttW614jhMrAXgoYfdM83ZVqq/4nxGiSkMZG/zUxriy7pklYbuF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Z7jOzXE/xUVQY6qq7pzJ5iCotiWcO0a8dpW0MiO3j+UwFHDt7w15juPXeVAKrLbd3dgXb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wzU/DzF7z9Srrt3ivlxLo47w9TZweIcph055htO/ETWWVF7vofUWqvhv7Qlc/AVn2fvU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MuJcwNwa5zO1LlpZESolrKguGoxym7KggAcG18QKBgGupkSBtYCaK6xbE7jEed15mErR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SQLUbBV/EKAQ9943alAxVyiMqgFuoe7H1UwFHoQSr2HaeblPmZFfuO/TOW0KyuUcJ2mo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/ZKBDBM4MTTMWxL8ZjvmGEMYczSBS0394CGHkgPSXPEIMJU73D8jzDZM/wBTnoeJfS9y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9HH0XLhLziXM/MZcvqRZcuXFi9FxuLUWLuC95bc7Tkl58S6jxGDDvLxmEuLUt+JcaS7lmX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OJfaDLJ2i5h95zLy9+vF9PmYjjmXDoQSXCe/fTmXBz2lk7S06HW+nn6GX08S84n5LcwL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7dD9kHD0P4o8C92/fV6Mtl/Sw6X9A4+i6g2fWsGEvpfTkeIy5d9Gq6VGujOJc99BttxD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pUVcUkIrVxDBV5hYA0HzMG+uEDAcg5YA8CjMXOdyTNRjzLijzmDXQvUvifY6CVBdAZYD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gzGaC/V0tT7RayVIRT2KTbHBieVyxnK03bPs7xVnMUtF+7BenxMtd1/v3F1XDNbaPNbH4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2Ge8FhgCvmbR5iFZhgvepzEbdZ3xEb3EMs7bIaU3EMuIrGTXcNEUQsndYqGmf8dHmCgNR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dsKVbmHnJHIcfxFt5uGsJ95sEp7McVLurnO7Yb8XAr4t9wHD+SCnOZYwxUU1feOjGeYd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N8ykU+W/hO5wN8h+whjcWNSM5IuH/Kg2zfTaXEjq9Silh4mWcbIo5t7EXl+1qdnCpgvv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ADe+YSIZ+A/iFIxvcsGWnhlKkqo8yuJUwpHk/avtC0OE3KKs38xAuqqPBfiEDRum1Zr4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iEyIEWlHOAMrF0GDcHBjiltneErpC+2fD+4rmkq/Ai7e0PUvUXE3B94MR1JnOEqJDcYw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oTFsMuuFunhlWZiVQzGS9JdEBoO8GJwLRBS5Oz8pWehLgy+lwxCE46P0X1Z8S+nqXF6E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hFh6lx14g52Rhhh46Nasgwel5j6i1LlvMuMuXFxn3LlztLl9Lz0tviowlypzUuO5qa8f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Ya6G5k+/XEvEG2XDEuXOej0PoOtzfW8wdxx8TGalPPaaHHPRjjxG+jHXehW+kMd/Sw6X1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lj0Px09dOfpzXRjOZ+Oj0s7TxeYACtXyQiiANXSVAuzOdwUoYe1wENForiBNChdMU4F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WI7+1BSx2wwQ9TKYEu4XaWjxt5gecXmo+yHMDMa4BkuMgjbaPHuCADFdDzs+VEOLdOAD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e2viCbV94YN8+ZkHvF3Vd5nhSjkZibNJfeBvtmDLcB9p2SZqsn38QmmBlG5V43HtVNvN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k05jZoj1mLW6vmUMKOogt4CDVruIBxHGE3NPe+CCGwMd347sZk21zLK2rlZWONxGRilG5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O/wDtTksyzPbGpY3R8cQB3iLXzLkwEcSrCo2qveZbdM12fU0zz3hW7jpp3KLDDk3cu4gV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l2e59mWFESt9JtjiLO8S8qDp5JhTnUtzKxDylDUyKOmaQwzbLY166r7peAb5h8uJ7+Av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07eFr/KoVQJLykyvI2PqZyqfMyS0DB1UwZkAdiVnuw1yZH4amZMMPh5iXPM51LiYM7hO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RXtAw2kceYqsX7lFWtxyPHyxUfpF3Zba7TwNj3mTXReBbDgO5yJUnBRK2BiOIZZRUELO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EERPAEvGA35ghV8L+YZDl7wy0rV8H9w7B5F49dpUHQyQhVa7+Bg5UqJOJcvOOj0OpBlxZZ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8y+8uDF7zmMJ8RZcGXL7TtLi9LzFx1enOYw7KvouXLqL2l56WT2nz0ely5cH7S26i/Mv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B+0S5/UxLlmrgy/EHfS5cvprfS6h25h1YdBnGY+vxOeiznmGOSpcwuJrzLlyqZ4l1Ln8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9oy0GptHUJTc5g0RmDw7fe/c5i/SsOj9Fy/pOlx68wdZinW/v1vHS+i+jO8HrxPiDHp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1EVMXuFzADmoUsiM1xABQZmSLsrkg0qHI4jcVxje48NJSGWJw7WbZ4g5i8S6D7dVaSLG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3Lmo4DauVSqVwb9wk4d49B38sq4RpsxADdObinI+W6gX2lDyQvjREWpjU12i2cH6mss08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YS4hYVdDxL7cvzBpa2mIuZm73EC3RBEpmIQ4lD5lsYmb+ZgOLYSXhBRDK6m9/IbKMngv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tf4nejpB4uIFEWuLi3UbzLLWw3XaNNuILTdsdLXR2yxuRuoHS7SsY4YAasSyL0ZvAXVr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jxUXCl7Lk4AyrHqBbNYDTKAp0Y7ksrFb6/YY54nF5qL5i59y8PHMXG/MUvnmKxTpGCPI1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p9/D8ywvEtmZ5g5WzWeSLdvfqEMKxl1mngRQwv3BTEomYZVVO+LvmU2laU7A/hlta7FO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fRaLPlb+Lmy7tjMYFzaFQl41Axpcuhf5P3ANMDNn2T4TFlSeAO2Apwb/ABAONrrsQwzS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/wCCUPtDQgOWpgAjDX5whx6MeZVSjmuezswQQKlkMMsrrRofceMwIZ6DeIcpjGv5jaQI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5TtKudUYCClFhhTSR6j2z9wRdU30mRqENkuL2l5e8vEvr8ziMuui/EuXL8S5dS76DTLl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6XL6XWLlxiziXFl+JbX8QU2y494Pacnboy4T30XMu6zHEvmPM10uXcXMfPRY9OIfmXuXU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+ly+OIS+g051BI9yDnmXB6Ev10v7dOZbLxmcwHzM8y8S49Lj2J9pf0MV31CTzmx4xDSeI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N/pd2O4/+Cx6b6PS/pJzOIsu+hOZccpnpxqd+t9Tc4ly5q+jOZx0voalrIeV5lLWU+UE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um3vF2Hkl72ph4ioF5Fx7UYbK/creygYw/1UQ8SptDLmBnGJi1CoWuaHaY3NUtmOzcfw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Megtb+Ij/G7wQ5Wbj7x0Eiz2DsegOWJUBS9hagYBt4l2oUDIAccq1oMxONNkHDu1MZUp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BzTxK3Wau+8AFjY94N33ftMxpsyS0WZrK5gk2JnFEezBzMja+YFwqUrEOVRSfIM1pmgh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gHcgEYRP53ZdERUiW8zseC6xL1jqVmHeliVuDvLaPzAKIS87DxD4Yq65lUYx3Ycnb7Qo8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oDIYI+s6sA4Ap7Vn7xNcdoMTSqLXGaKxL4tgJjkUK5fjLCNgP60kwDL5uZEmHvJFZNrj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pSuHFUTJ32uXa5bz6lX6TeEAh4x2TGaKrtA7EBHx78zWGNYs3FxdFaQ03KUS4M8HY+eZ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usMoZT1iV3OcTAg30cEXKo2WyAiCQOSHctJRVHcW1B2yf7I3d67wwBY1rIGX9TbFW/Es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Tj5MQAGx8JjOyW2/QJjRmLy/1BXLR8JeCYlEakaKtg/Y5+Jwa8kD4gDtECyrPwP3lec8m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wQXASoVNInxKG5kIrnfNMumibpglxADoGk4JZo4MS18b7RnYdL4mMeTzL24Y2EYEzezv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P1H0XmXmOIuJcvpcuX0uXLl1uXFi9bly8wlzvOejiL0XMvpcucfxLxVTmL8y+GYeY4he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NeI+J6gy5cMHicQcxe8v5l4juc/Re2XPcuXOIS/jifNTnHT9S66fiDnPxM9ul1uL0vEO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zvnom6/M4jOMM3uH4ltzt95leLF8wbBOcxR56LzDp+ulh81/cY8x639LLZs+h6Gpd9Lj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T9zfTjrxNy6My+jz0ejGc9eZfRcVMPsygtKTjkyxzKWz95Zq7DntAAe7EaLLX9oNNqaE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zvHawmCYh9+gg4jom9HMN6hwBqUxf6D8xZ7lVRR2Dg8RhLf/AGC1GggjlDLU0vEStqhW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2nFLF1sENXiE1u4F4dnDOAzUPQOzwxAO2xltySmGAghsc0xghhAV9ozdtneJgq68xMNE5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EFFbOe0AIm+GWd7h4EYqJZCYRjgFSOA+eYCP5zX3IYUxOA/cByI8ghg/dv6m6TtSvvQ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uPB3o/rVfzDQFaAjAVzp0gB1d/aJT1YoDsTNmDaq1zBrG63G5dEpjifqFt6YteXaVu+P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533lic+mYda9S3DFQZzoc8x5rgjdd4bjwXzG+dRwVK3Uoe0Td8eZt5luwHDLB4Z9QHEWR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c18P5ldjhmYgTLBLKA8SwBLWPWZj56JB6G8HliL2IzeBfwzsYeIwhhDnSP5hVQsvPmGh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JzaXaLfgW/TMymcgxZUubAOxCwWc8fNz8QMVkTnig7RII2XkOPbqXBWK3/8AAIGMi+Yk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FgASfIvKymJkgAxABKicRKzC+xLoyjG3mfJi29BUqiPymEpo7sqQ2xCoqorXM9AKzLNY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P+k5QGwzMUXfYcP0c9bgzkhFjO0uXie5cvvLp3L3Lly5euZcHpffMuL1MQslr56X0+Yu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dBLly8S2X+ZfbEXp+JcWD6lz3F7xl9MR55huZxzOZ+JbTLly5c4rp76epzL6Lkgxyy8Zl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zFxLqbrqV08y8JDqtHEHGZfaXL9y+/Rlx57wl43Eh8jHhrU9iGiICK2KLCDN/Mi5+P7j9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55j0fpvrua6Z5l/Q+ehPtNVL6+YzvLY/SdNdA1ux3gU8vFR5CE1xZKSAtcQAQKrjiJhB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tN2YJZQBYFNYjW0Nls8tw6C3UVZfqDEvmHB+ZmhmpUA45oA3DvIN8rC8/K39otZW2XZu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uV1q3txAVvUA/mNYcTxYMWx5hirp4mT/ALESrcEtFBNbqUNaiNYDvKtgW8yrp2ajlAFu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VksGNn8Fyhwg/EL1pXD2lbzuX4+Z447S6LzNJAt58wUdcK9j+22WBbTa+0KlZ+8LnUNi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fxuFupVMw1KGlI1WmJeRn2olpeaITnT/yCrdsahHJnziXfiO/mJrGYvHaXTZjxM8gkrv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QXSR0GNrYjj4mAwEe6RlxEJ7iE1nfHV5iLECb2iaMQp0BJsuAm6slrgiDnOaMZLl2FuP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KFTy5iKSIqO+tx6TEOpniYu1/uWv9jgfEcbFFezAVtDLHda55/39pVgzGh2gtsQRH+O0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gmCV0uGZRDbiuZeUtbLPhFmaxWRDOOcqnFkKVICMGiybzbLrdpSQY2iDjUM7nMXLqNCc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4v1XiPS+ibnMdxenrpcYtcR/7FnM56XL8y44gy5cuXLzqXjMem8suGoxY57/AE+oy79w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cHHb56X9oQ/z0vOPoI66M31Ny/nof6o4gzTP89T3jrfmOZczP9U4jeJdz5hDc9Tk8Qft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s+/Rl49zfXa48fE5Q1FSTBXPnGGoTL0JH9r+49bz9T1e31eZxGcwmZ9ul/TiE4jKnH0L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TPiBK8qJQLNMalqtNQos2cHBB4LNWwooWRTWuqnEQgisKmtxrb0QntXHOZcGplzDDqUq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vsfMwbduDcAMIv8AEaC3MWm9spSXf3qJlgOMzMUY4xBTvkqa1YQyJdu/UKU5OI/fvUHW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YMPeGNZ83ENrbh4MwXozyR0CqG4koDfeug7TFvMvNEsdbeCF5sqNxDkp2n9xdx/8+vKY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UZywVpmVGJop37lLVbmvnUKrGoa9TXZKqz9xbS42lQa485jznEtb9o3ldMLHHeFpjcbC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eIO73LeLqNVlH1McbJ2TzVhNNkraZRg+YZps/MCmUD17UrPCPMVMRl17QwUcLmN5IUjF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ooWJZicfKrEVg85i0WDLwp/UIWpkwMbwpwTZMOIg1xaiarQO31LTS+ZzIRgfjPsSo+z8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uVdeiV2dS82kq45P2g+SwHggUV9CqCh5S5cZpMlxYIslTSUKZQay5GyADRWYCUcMXtrm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Sw57yiEGYLRC4QqHHXx3Jpm763Gc9OI+5b3hOYy+8W4/jo439G767ne9T56L04x0vpqXc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EHpm+vvpfMeYS8Yi9peYsdy6rFM3mG4pxBheK63Lmpd6jqXUW8ypxKnHEvpeZ8wcdT6N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DHE9w30NysdOToj2hXNS5jod5xFIc3wM7cYSsHTsTMjuGCGZ+8Sge/8AKLLFlw+hnESe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ojKlR6LR5+gntnrp4hiGZr6L6/rodeczZ0voVzOULlcboH6R915lBa0zVyhQZzK1MDz2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FBUOSDbKN/EzHO02lepkuppuD+oQ1NKPUUWZPAXG9dF49PtUQG3rOol5ufMsUYYYxHgJ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C9M3Tt78xLv+WF57X7jSOr5hBrGYObojVVVze8dpmGjvK8N3+IN20ETYdB3mUCPJXiKD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7VRBSyQhbLyso/hEsWfcYtloK8Cbr81O7Q08sNsZ/KcgMsMj27VLVgBl0HF+SOfc7be1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Kx85SU8zTMc3Cqi4eYN/pKzzTKfMBUtWWFi7JWfMuen7S4t3NEKaUG8yixg6eoI7sfb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p2NMqmeYW0RUvMC2BSMY9Rtu19sqlV4sIwxG/wAQF/mUuDUOb45i5yDHuKhcysAzKjjC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EK1UuWHNfD8rKzWZwxDHbA13QZcv6DuDUKQWCMSXReyOyK1Pczl8wgoBcvcZq1eJ3txU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qYnaBrgyTlL8L/78HQ7n46G5dwe89RuO8y/UvvD7dD4naXT36PE3H7v03iosz0+8166c9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MuoLz13FJcHEX8RZzD7zeJcHtBz097nHaHFYg0/3DZBCKeiD1dYmuei5Y5nxB/1T7y/M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IdCE8znodPn6C4TjcfE7JlOemU99PWox6OCcz3HsTGztHh0QxiNz3qaXPJlKhuH7rPgK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s4Y8xjcfp56+Oj0vHR6XmaxL68y5wwzDq10DosOjquutQIqNoEKx6UbiwpHIZYBAkVQB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RbUqMJAF14P3NAKSzODwrjZlQ5Z8Ibh96guYBgl75mx0f27ZQCn2MR0mjLCjRe45bVO8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rPG2PMwZ+0pbCvd6hZghrx6ndzBXODRKo5Y5VcxaXPpqOauNjS4thtaurYG3vxKy+994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VRmLdrgxkluS9RuEMHRHbMGwL6hOqluGiAFFQ9SxQ+5EesfMs1+YLDHsjh1UacLp7S7t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kfDHMu9feJqBVZK7VMOF+SOSoDsSu8xjGoqA3cHQ35mi68zi6+WHZoltm3UvOEqtT1Fdx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OSVYd/EaozYlxGsUB6EqfKQ+3iZPQ7uIYK6MZXeJCG1doq70D9wRFZDvO1/yAR0S+IIN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cgfqaX4ml/JCGgcHkga9D9cz/MUk8ZfiJMb2SNr95pVFHCUdFt/iC7JLwEudNS4scxJUZ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HgzOdcWGcfeaDLqCyS1ggMcEN2jGpiVMJoe0Gw7Y8lMPZlmSVRgOMGJp6YuIudzCbxCc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qGouJWLelnW/GZfTe9S8y2DLmUuX0uc5m56i/qX+ZeJe7jrENziEfMZfkmR5g88zLEW2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njo43LzLzLqDNS6xjzPxD11Kbni/t0eai2y/7l4eJdXLnOrmrl89LMZZnxHE+8vMvoS+o9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Lqc9BxLWHncYblQM4l4ltaYax0vxL+fcdkd+qZliy5g43Nosh0rncPE0x/djwd/4o7lf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e5c3NdHcW+JxLxHo/nodQ6czvDxDEej0vMHPiW8x6Z7TjETptlwAoC+IlTdhhDOZaClU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PJCk+6QkpVyBm/cp6pqWXJDgPMQ7MqeqgagPeH5ix4hL1iU+quaoC39RajQDoMAfEdFS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GGVYMmBgnbMiPa/4ma2rtiKWBRqFrLd4qpqG5Ruk+ZyWX5I8eo7NXHkv3E3zxUyisj3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iPftnEFQ1RuUDYNwzXaDVafFQQsHz2jl4YlDTMAUNB6gnQm0ZTfoxFhRktZgVQq8xclT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NKsM05qZUT5hdqNcy38TI4APczmocnfiUWXpIIDzMc3LSseWXS8j3iKy3FfD2l+47Qq1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fbMaNfuA1kYrtHTKG0CLOpYyw73thAbU/wAQEVOj21f8S2nCUHGEZwO+0CwPQEqMSaiX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+oaEdcym3apjbbjzmo7h4mON0EqPGrsf8y5U1V4WX3MUeYtewnvDCuNUnGj49HrzKrvAY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X7N/MLoVY3LjZLG5ddFw+g7uUYY7JjRH4DLa8y4EGKYHlYhxYiD2Q/aMIMR0r5lxKm6a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A4hofEEvM+RX2iLq5+0MpddFrm2yXZmL2ZcutxcXYy5fbDFi1H/qGH7nc9Fy/MviMXjp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6l9SbPM1qWdLnM8wwS5ce6kWpp+oOYsHMXmXXaX2z0xMy/vPmYol5/EMssU41B76mBn8S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HUX1Bhe55GDiPH26HufeDLKl958S4eTzuFXLJxie5/sy2DLh9BphR0wz7i3GXmUTj+oz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4ny6lqExp3ixuOrubT8okOguB0eyX6nNJGPQmutR6OY9fvOejvox1cfo30O/Tmc9HoeJ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R6LDUvMuXx0CVM8S1pq4aQAtocsYqU7sG2SxxcaXnnHM7mvPEFQYY2laTaG5eDVm6mS8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a0DGSvcE4NbhnUzRVWtM0hyv0fMGVRXXmBBazqoHm2zOhVd+0S6mtu3tKWplzqXe+O8F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YAv1OWK8VKEDDxHWKzExi9WMbvf3jfjeyJSrYuWs1csq5VcFnEBy5q8TscmImjhnFuyD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QCrVEILg+8qNsDeYFqwoAwAuakuKkoinLV9iIvtblyYf6gZLhYYzxVxU5PFT1jzPysbF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8GswMbv+fE9fuYLtz7lfjuwc5xcbrZXvcsPDfESW+PtM8jxAr3d4i8yn34jK6F8x1X2Y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r3Gxzd+oPs3At8QcYZmE4UrvK7ayfkSL2crL3vkRgBsVMu1DoqJGHoVEBUGdqBNw4IjF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ax3AjId5ZZ3hFASU/mT95buHS8UbEV8Qr7qVBRMq7XaxLM9oaxQ09rk+YxsMDQBUESwh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oMFx6YVKcMCNRTeXxAoFzLtiFU4qVVFhDGJUZV7uOrRY1L6O4LUSqOmOhdSqjUEeESzX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5ZaHK2Wh3zNH8Q4XTFaudjCEMXHn3Keppvc2zmDxfmeMJtsg0txGpfZnluOWDEG4Dvkl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OfxLzuD2ntKS65lg4ZdMvhlwe8uDBxUZzcv7+J7fEvdQZe9RcXHcu5cGpZLzuLeOl92W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LuDBvUvPPzDjrqL2mT5neXBzL7S/t0uy39wfEHpfeKU1Llxcwwhmcy+/MJzcHv0PU8z3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i4lx8R6X/wDOmpvdxmIu3E2VMix8wiuu84TSFd5W3tWLE80faO24xOhO/T9fS1HJM9Dc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k6M+ehufHR31OvDX0Gq6MuX0CIO/3KFLPKJQ/dK93BzqDFKCVS0iPEzwZb8yumfjKVIh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Uenv5nOIQaTcvvqLJ/c1L4lQ7/mJTBp2f+2PiVJQ3sNwnaKsrUVULjVxCZq2oMl2XDZo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4WrDeYM+JxgzFKvEcrHitnPeDV2FdmGPKRd9vMM3V3FQbcbYhONHuoGbNeZdwbk2GytR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Uy24lFafeUh2/mHYomUPGCgFBLzLExbG7URmlXA2bjO/EodZNZlUZqpVKW7xv1nbLX/k4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ceUptjhKNREyRWnv5hjWO8wrY8+YbziuImZkVjxMY/UVt3HlTHjMJfS4qbsfU3mZbnMO3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Nn4gSxuXZ/My3+YbP7I2m5vikTLgp+JkWifRhPUY9zsgQhFiziM2gH6UtmIwaxU3eMwK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BUcFwW2CC8pvABle0tPbTeHA/Jt+YLqqrEcqxUwz3NcJrC8S3cCGIUjNo9GVE6NHQqqG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D+oJIxjbIxWtTDd1qKjzfNTSpkuK4Gcx8p2dbisKckcYKFsd5jGMvUNm4/jHJzFPBLVH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qoOZtqXkr8y8S75/MW35vosp5lwamW4uZcuXCj4luizvHLxLx/2XCnmLbziDXueEuu8E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uXBxUU7y7I+JsjLbzLiy8H7uXfmXnMvMXHeX2l/PQuPUt4eJZWYJOU9IOZeIJWCfuD3Y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oevc94IxPFdoSN77SnclO8uYZ3Acyyr3Gv8AEtHvcsIv9S7grdOYPr4g4hz1HHxL7aih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Vjose3Qal5u8xn7c13zFrMKeZpDfmY8RYTN5nK1Kr4n4mzLqeoMOmunE56MucTnoPmDx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0l8/Szf0YnMvM9dL+j0yuiR1ibi84ArOeYngBv3KKyE54iwFQpC9Ihhu+0CUKo4Jzdhl6w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wh/mF3FG3oV8ngfdjDXGznb+YtsjEA1uyObNVjM1RXhJRC9NVwQb+TBLcrVxg1mJui/1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O1xHPjO9x0A5R258wFmHlioLhag32DXea9eY8LPvEO/qYxrxEtM0iVLEPgZcZ7cs43k8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CB0M5VwAbiJoTb3MEcniCTO8BQNFC7BxcsLWLDvEQsVL8HmeFFaiUed5igDU7+NS18xO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plTP4jV53NOEmKzZPlOO5LK1Apee0DtFR2D3gNIeqYigOuI7umW1iuL3NXqIuO3ZlF6B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M9sWGwKIPaIKbGyFwP3AiDVNfsZJxBQvlIcXCDHUZ6OoO8wLGT+R/EHxMzWkxImomUG5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QaI9oJEf/gmvmU1o8RbcTGwPY7j86g+RAO0DhKxDFEoWJmUTHKr6XKcwWRSgLzLGUYfx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NmGJ5gW4aTD5j13iyQcYILpmzEt2hgF8MYM4my5c4gjNwHzMc6i0TygwHM/CLLh6Zm1k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XFpl3BrmX9pc1yS/UIfEU5mFtrFgpMRc9pfsi9oOpR0k9psS3eHdvjo9L5gkwcwyJZzF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y8VH7TTOJfqLcvBNVPF8x+JfMz0uXmc5iHx5iy8MvUuWDF8lxSXLzvUUtziXMdSlYi04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p8TI/UF+YN+ZfmDetQUM08TaX23FhBuDcft0zit8S++J5IY5neXO8KGvUHd7i9FMRzMNs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CPxR0OcTKuhYlzZ4Ededf11Hx9G+vMYys4r6OY6huPebj0b+i4Q6XUXzLnnpfSrnE9Q2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mcwnxCLNiJurK5uVdNAeZbSuBtGIy7FCuUBLZsw3zEkF0tuGiWVcy6DdPtB95nM3cPDDv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ubjA/MSidn4mTDNZQOIxt/M2TgWQBFp7vaIQInn+JSAxxApda3MnOamDEyaxcVtrzzFi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VEsb1UXIvqYxfHP8T7QKLomadziPOINJnEFhs5e4aOK7M+0srJ8wKBWVUXng1Iv8emZA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9zxKFQEt5BvVtdXEM2auYg1DLk/O4ne9RH+li5b+8q67RoxRrtKDxxLbbIb3ziFjd3uV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42NcSsnfvAplcBxiOGHkuLmqPtMxx/U5hmuYtuBvxKFL37wI8MFQt+mYLqWOcZzBze5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ssphsDJgviUnYPsxHaxZrfyy3/cYl8TeEXoGY+YtS1icKodr/wCIFmIbt7v1KQqv4Mzl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CQNRVSgG1i3BbGg59rb8zPC44LYVE5dMmg+W37TlJRVwEiVCOjoMztRKldOOktbwxYaL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BezDEOKjclmoKyZONA6WEGHTdFYZaCYdwU4jeJd+4gEsVPxGhi/tBmEKGMzu/c8ugXMH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mbFxZeYMuX6lhvUw7T1jhnE2nvHWeEpyym4Z9OE957sI+yYa/EByzHW54EbQinE2i3ub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mCXF0zbEHMeOl53roT1Lg39pfuXB1qXpO0HvHDDFN5m0tzuMWzLzF7S+l57wWbt7lyzv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O5lF05vxBsljuFOOe8HtL+0H5nuKCQapZf3l5/eYy/EtqWT46cx/+9DHeGfmfuZtdZmu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mLG4DEp0F+tLKStfww511quvH0GLvrzHUOYTWuneG4tfR8TnrdHT10qVKnx1snz0Hoy4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RnlvvCuhwfEASxVpjfXwBzA4BrBmJNYnFYqF9V2aywWnASHv2gHVgQeJR9kvvL1Nug8s3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OwRRK4tuWVMzwU+4+Hy3uUJweo3iex3jnS247nE8MFWCOBu/b+5oZs8Rta7uLjlmWO6r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usjFoCm/ctXttuoOHA/EWg1VPeNu/wDEpLMvFwlTvf8AMssG9FxTLNcpA4dcxFYaqWbx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i4iN3ZwBWl7IGYV3CAk8GK1NrG7CYcKBHOqK3PlqcrzC2bJ8UniPzUq9f/Yp9pb/AHia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fiG3nxH0VM3qW0xAzUHK3pqYpuvcodcy1U5xj+4EXt2mXOa9bnhd+ZWTPAg5Lgb2sN4uG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8sshfxC3/MqU0ufUoOD97T95fPuuketBFVgQc6jIUhcNWjLQP4gUe4hfMFiVP7KRCaYM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ZGRdsjt86+8xax5mRbiAvb+Vl/HzDnEi0AV0LZCkVkcTvLqugpuCugzFTCxLywiDEJFE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XaYduKbgOyYYgLD3Lg5uGkqaKnCpqlyhpym4VZHITEQLMwVe7EB2hH5ixZed9DlNJXyk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EhUfPoD3j5EpxMZf7TbM8jGFz0iI27TPWZiVNP4lPmZQF76SBt3L4l9DumUuyXnGpbCD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fS6lxcXBeZcN7nzNOYx99Od5l9F3Fx/Ee6XUaU3iG17lkWLUPz0exLg99yy/MHHiX9pe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08QZfxFz5grgFh4g4M7g/eMdTjxPiX36XMTinpdR6PEHEGYexiqo+ceMWz2hHxHiGWGGZ9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giy/+L0uX0c9WXLlxTmX5neGZi+v3nE3Myq6MZctnEuL3gow7ysb6cT9xYMISvL94AeD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HQU5XGoNueNMDNrYwXL3/JFr0WuZV7Q4BgC5FFN33nM7upnswMED5h4hxcBRxcYAUZnd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a03uWv5TDFYu+cVmMkHOYaMRV2S4KwlOS93LxhqdgfaeTdRsWs1Fhae01RzLt8RaLPmu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Zn4c1BarjxMarxEtzfuZVZEWzFEdO7mHJ/MVx2lmbYxLpL8cGVQpLhmDEFGvgdlhDDqG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KW13jvfzOLO2YHvB95tM8ys3nOMMcSuedzxELF9Qze894Ubv3EexmWhjiN52x5U/efgJ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zKIuu0ba2lyRVWLO+oXd4nBf4lQOUiulQLhvzzMYmN59TdYGpaueIbpcV+Y6KA/dCfxA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zM1oBcXVzDiDvHdSvhHICqx2/uZVcUizvVTYZafaXhlDSjEKESlgC1ZRgu/wh879rHfu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ZVj7tv2lQQLIZSl1iNMROhDiWLuRLp6EsllTKsuHMwzC22FsjG7IOFxLNVpXph69QRSg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EwtKhwmCTTDk8wMU7Bqd5lT/ABDVjmV8JMQf8M0mQjeMP3RxmHMLNZXxLdKqXVDUyAE7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Oa1HH/k8GF+JbjXRbxUfOE1fMe39yy46KebmMe1qcswoRp3lWqlYfpBK3ATKGB2l+YZV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fS7lxfHRcHP6gzaXBx5l4l7n7lCZa1Br/wCykuLbmX94s+04AjkRb9y/iWd5fzL+8uno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Hpz/ADGfno8QzfMLIxuBdU3AeZasHzFZa/8AOg3DfeXicwh2jqAxvic46cZ5g1roC+am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Zm53H3uE5uWQ8Td802e5eYTiof+N9OIqLzRwSqMHpjYIX7ZgmGNAvp2ieYA2fXfwxEUat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+i4anqJiDKnP0EdxxL7waSXL4qaiz10GDLgJFPglWxd+9wcHJi2KcheYIgJ6mdfKxWja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WNeZr+ZgsczQ3uF857Qi8TzKYMzDmJB4r+5XQc9mKsaWqGWS84Ncs5Xdl6mAUL3lC4c0Z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bTfMbHaxpB3N+ZV8mW7lzR/NbhlpQrxGiDwRDR8T8pom2ud3OIXwyh3fUcHGTMQ7wde4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8sVW78wUhu0YE8h3AyxXCNaHVcwDRiqm7NSvo1A58ysI7mO7+5rmipvfeBtwiYbvONRtW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0bz/AKp7M+Cfwjm7SyNjlzELX7lWXiYyz8xbVgR2nfuDXFsaKvoxMpjc+KqD7qWc/qIE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CkrntAu6cxuy5mxiXTHguX7aF/CRV4auZDlXiOfZD6SDqoMFzO+LFQajvNzduJwTA1wE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MwXC/cT8rmVQOx0WlN0yz+X4GCDxqDWv3L76LV7H7QGp7aAKJlFZlNS6YOJTUw3K7Q4j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WosSqR1qJoIttjVrEzUwCFniC26LghGyp7WiK3y1fxMoBDkmoI6Q2Q5mMYu6rI6HFwoF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8Hyxy3fQobr5YXvHguBFAeUftBTR7ixBmDRiLtfEdia029wbZlcoexylcnaE8QdV+p7f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UbzNuJety+9M94t0z5zXEtzAsviHbuHhFd55Qe0YVLlo+IQYdpaGJfvPb8S+1Sl7gLZz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AHqLH6xKALMH2MepjwqA4fzLi+ZcvEuDH7OggfMuXm4isS57QZcxUu2LFjFy85nqOJcu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7gwfEG+ei01cu4LcuvEvEMfzBwe0EO39yxP5lhrOIOalvEWXXMHUX/7M5h7l/McbjL3C+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AuPNzV0tpzKbu527dCzOR5e021ikue+hn6GcdWX0utQRnEQUqU5CvTGYWANnwFn3NkB6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9kLYbSB7U6fDHc5jI4UQHcSXU3L8z10IS5zDO5ZW4/Q1FFXoPLPUsgzfRYMsqC1uKukv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QtRa1AKr7cVFFpsETW3ZkfMCaIWq5jEjTTxAAcSNbzLqpfQh5JquHPfN+CKkpzl4gADg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Fsrd/ll7mdlczHYuPbX4ijC4rmPPbvDIUbanOreJk01g+0uhgvcLB7ShKuVM2nJCrdV27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994heQ/DFVtycxM/qXXBxDh6CwgLoHtKAlwoQZ2qERgKr2q5eiJ68H3y+YuUFgxmFRVS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Fj7x15grg+Knx8RYzccikwGlomaKuYdkb22zxONYbgN5iW9jvB72H6g3kd6iDRz58y8c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Dd5v9R05/wAT5nGjmZ4PmNsR5zrMq3xHFckcmDniA1m9PUcAGS84lk3CHmGIktovtaoo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RwuaZZzA/sCdu/iZuHd+erERrwna1BGPHwLZdduPDj7FQ9MoXqc6zd+WYJRI3Bplxgs4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4DMR8Wi4oAA80/BDLUfChUuTdlPx3jY2vxOYhtd4tsd+pYs4WAteSMN7EoZwkIMNqGA4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72zL3MqVk2xNEGMMzwVWGU6Y4hZRcBZczHWGZfQRJkrbw7IJA6oQZ+AmtJEmHlI4MYy1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hoqVozItTrvX8wNoRBfK4uSPBD7FXNb5gue7uXWtiUJvh5gzTDdMsVUx/wDkDK+OlbMi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0tLa3L9S/Fy2pbRdpFei2C94/iW4lvqDXELQXUuDUBN5n2RYysoO5hC7QMeIDt1roHD8XL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I7C0PY4fvDyqMmx6uIyHyqz07jRvIHT7kr5Gxra9NRAHPKr7xPDB8yzoud1w8oR9yLL7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WLFxLl1Lly/U8pcu/UuuYW5gy5eOjbMvsYlwfvLl8wYvnMrniJWY73iHZ+IOLl9svE/C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I1xPvXqOWGNS65nHfxNWxfHGnGeY/FNWL5nN1G4NS2drl3PfuFbdfxJv9zcJdHLCHTfRL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xDHQ/E5xNvdifaYgi5aC/NjwJGKZK5Purzj3Ke3w/wCIT7sEuBdj4/5CIpEpg9b6agw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9dBl2nE4C1jGXLT5wvlpLl/aLFzXR3BrmCl2asq4VCH9IgNZcPUMUXqpjA5iQwtIJaHv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0kVtfmG8Q2Q13hnpdN+YBpFanZ/qUEHDGpVEV+wVXFSwNl2OY3ZkGrm7hpsq5yL+pjI5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G1KJfMMaN9+gbKzxBcstlObzcO0zejzuCGHtNi6viUJr4mKyr1PWqfiXvxqNzzWFbgqV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FKXtRrywtKqEr265QgW7a5mVQu6jnNExit95yeYC8Y7xus/uXfJG3XHiU5wvOJk27jqq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4rL0agY/uFuNVqK6msDUc229/wCpXTmXNcnEBbjO5xXFQse3dlbDBDSTmat7Svy8Q32Z5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7CYZDWrisXwykreMTccXB3Cs8rJ/MNwlwb0yrJebiJlXu5fG0Ps1HPEaFnEscwDPynhB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kHHyH4gAoVAt7xkhgrtyw5hTfvmYMyyot5idkvl9iX4SOWsfKo8WEVufYJUn6DFusrM8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jdVKu/i4ncaynLbVc1GILAcDfkltMkrvDyMRvLDF54hBSBgGHIh4Ae0Yyajv6Avlr+oc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m5gTKRNkQVdoVYiqXsiJ6mC83Gis5SqwbwDyCz1FifTqAoS4h0YlgLfMUBI2rHqmXL+p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URNsUH7YtcRlvsMRAC0opJlvEU5g8cS7i9+JfuX8zXxLzeSIHeYKXfEHMvDwk3Fgwzgl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B7S5YXBzxfqXmX95R9w8IImsSzGaHCXj+ZU1VtptFepr3hDRGgT7wh5JP5BLtpwH7hZL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4iPfck3zRB7aeaH2ZxLcD/kQd4Pj/mpaURyuvvALsl96g+yXLLuXLzBOZhPyjD3czyjR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o9y85+8ycTDzLJcuoYRi+5mOUHG57TCDBqUcbghKNH2g94ol7thZ8XGkExnobZzKvmXF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y8mMS8z3BwO5ZUePuINx4RYb1FxjMLfcXMWOINEUvBFlc5R13P5Is+p09/Tcfp19KeI1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gUBdf+07zj1p87JQM93sZTKNFUPYHD9vfvFzciWBsThHkl3C2GTrqXncGczcT8zaL09y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iWsAjNpdPFuOZSgk3NZX+R9pz0RY6zLuXM42kACiowaXMDAbu+I+UDvDDFa+IbL2cO46g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mPMD0PDCpUPY1948fFyjjmIxoH5av7QVcbGUXr7QwBDym5FKW6inLm9xJSCViVhVQxiNs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tGTUtosxKHNHqLeTfuDyH/IoVDm4Cr+0GjT4m2pbChozFDKALCtXhi0UhcG5zYyeYka7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1NtnqIFrcY3YXTzMjuZ3hdQAwwF7Wxb4Kj3gUOpmqK1xE7/qVWTiotnuNgYzueckt2s9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5lpWMhuVy194v3mUaU8eZW/WyVLq3VzlDVvbtC1NMxw1zB/+por3qZGWmJbeINAnqZuP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6/YlGvZiGk89pSd8HyoNFQ1KuoFHS7i7Rnd3Gj6+6ufxKGriVbmS0okV0MG4Ah0+Atlh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Xda6AuI/3EjrHfUMhQPSsZitV1BvLONlVjqRXKCwPMQY4gbi9mjZQl+ls7H4AWV43EMr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eeXmkAri8P5eIqbEQu674ZxLOXzcmcM4jMazVbR4LncXd5fYHxnL4lAqz31bUodyZUB9x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2TllO6VheagcIT4VMTrhB+cHbA5Y76M0zWiFMoyOCKTo5guibmj4liGqwyxQtysvFUXv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iC6X6mXiRV0RpFHDbYd/MQS2Ce5lDvNlru7kHRi8qfUaeVDThi/HZjaAgaR2S3c/UrvL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vzL7y7gy/Mv3L5l5z++j8S8y8yzFQyJcHHPQMVwy8y4NEsvYTFK9YLgAyzQn2RsIIdjy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PKZDwG4oC7c3MdoKywVmkOdyqUMxGyaWbjDsMj+YenYlPxaHzo7IduH8wbMNBr4f7im7I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xF1MIq5WvtC3bbxP7IB3OGT7wsGbo/COdwUxEdz3PF+07YWnkntLDLiziO5uXnEXo5hL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ZdXUFrMuXzmCOmFJcvbLVL9wwId34l7/AKi5xNR9z2TuZW8xd4O7lnMu5mXGLuUuXiXf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mJprcWmmpecVHsjVw7o7Ivv4q8f7pv8ApOnPT1OOj9HPXiaIscEV2VThNiRcKXmL7R/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Hp5JoqYSi/EeHHqUe1DV+7yPJZO4VB7Qh0egWlzc5RRYsczJRuXW3bDkNvF6+8IYXkvN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4+U/aPhBiCLmXllnLUEUastDiKsVIGhqcQ+wwajirV8S9wByqKjTJqG0sJkjbYIju3fpS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4FHuCISQXpyn3YBqqQzjzDDUWBtZW/xOAZD8wrwYxueBtzFTDAyxRlnoTcVmsNYZk5ys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9+IUF/CUUCmLyOvUN7nHjzMik5bqYA7xiaMeY1bnDieDlJ8TSd5co2m5jjHjtHgT+ajge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ALNbiX58Q2aih/hMGkqUq3bM8UMBnHMqnnVzzd1943q61NNVXMsONzYhbLKqtYm3jUc8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OYtU+CUZyvNRuwVVwebiacw05qorTmbF6ihhioVaYg0g/rphZeoFX+Yb4gFMFfB0AONz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6LxCJlhr3kCB/m8WWK0cJCcrRAmgxCVfuGUYX+MQUHiWcbjGKRT5H4LhCAvZ5Zm50TCs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8M2EHE0UPIka3T7wQVEbtzF8nAQCspCBwc8zYg4X0hSSpXA5aqXbe97jQFAwFDOaDEGQ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BxzFvhKQrLesYhMW8XnbflhdimVlhqxnZbJfBl7z5JVEvKvEQZF7hlpOG+9fzMRxg+0t9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4sbmcueJv6gAhhj1neZJ6psqUmINFw2ajzMi3fsg+THMv7xVTCt94nAuUqoBbLvooH9x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A0B827lFTdsw4SNlQOHEPkYV+4VdP0P2QiQd2IR44l/65faOf9qDjxDLUf3Pc0l9pfY/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dDT2nMUrmD/AFBg+oNRsH/Iw/COc32l+BoW6fiHBkGRh96RXbwsvxg38yzo0Nf+EsfX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+JabXCptT7jZDzFYujlhamRtWBYKHeIoo5DvBanshtZ0VUtQ/CEqa8gEfvMiSrU0/JDP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uuAl+6P1Oc1VRTs0StoGHKHyYlSluz/JK0L3ruH2ZozZT3rlWc8aS1oI6qiw+SEiui74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aT6/ug3Kew/zNYI/+uiDSb7TDt9OI7B8uHCvr+qLZr4hbs/f/UYx/tOZsEeN/REgxWZD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+Y1RzcdxHqw0IK41BnaCal10DqDxuD3hF56fdmUNzwg3VS+8BfJB8wcOqjF1Lhtl3NPu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XBHe4LMReFl9oipkF84m3w/cWZc+enMNdLzL+Y64ly+qzc3G+OqxGM7YRTJkipDgnkR4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ahu0sqX/AE9oGwGbRG/N34cYiNAzAQYtx1Fp1cFBuXF4jzH4nEeQhWnAZWWLbl4X3Zfm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la8Nbl3xB4S5fE+8ftH2ynhgMt+18TAt98sC5cEkCaxBmaIF3KDYdzxAHWpwyxdivdw1/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7Q6DMnt6lB8h+gv+Jk4aBxea/UqYovU5zDCzDKRu6x58Sq2Xf3hIwXfBUrnxMADBwRxdf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MAupYsLfcQtczaC/8mGuF1HSindl36xTFcedxIPnEHUpb9Sp89swL2lwGizmK0+6C1YM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KQIvQtc4mB9XIExeqcZlfdsasnHd+ppnPkgjTxaZ+CX6Ry/tiO+2lLGLVvVM20BmAbmV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4xEvsybgFlm14lAh/wArYgcjGytGzeoOkcjfms6tal1kg5PWo8N1M0xc63CXlYBXuKch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OODuLMNHUGbYDOGsQxV8xyYv1Hbk+KivJ8xd7gJzZ4hvG7ht8TIMfNRMmUW3oQvHUqp4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qUMdHEMswM3xCZmo27m46xtV2tv8AmWXiZrGO0swdNjvJ/mDybXgLWW/W1eHHxFRWtMwa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AfgjVohbhyGGfbmMKisjglnefc232YgrWeI+YsfsiJgfJL2PlVAc+y42b8wqAywlrK12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dxQcfhBI0lN+Yaxx9iItleIy89icLGeYB9gTROP0Q4e4YPrpmRNc5TG5qyxuYu5KwXDu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yvECSwqNcNyo2/aAMgnmOtdztFvVGtkUmiwCVAIkxRDyAW4FKWhDDNhUItlvapRn9wH4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ofxD1pglD8QDpg1mfmOWE0l/Asme9QK+8QbLVgykJNV5oZdXv/RADLmzc/MRBp8rDvUL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YseafuXZPlm3/N+8wWM/H8wxp/fD9DwLMF8hZc1m9v6lRe8tT8w5T3BKgBYTwj/Ey9Px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4iKyXrjsLVwQewEfzCjHOur894NRWKICbCqzyQWkFAFsVyFR0JtfiNVkG0sd4gVe5bhwR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7wVDzKCXSwy2FQFTrEcENsp4gLkjzuEUw/dCdqurJm7a3zFy2BkyPtBgHrls/aPFvLX9T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x8H+YJTvY/5glguQj8kSpVjL/qfCuIfqF7qNW/vi5XkmfqJEDHd+8NZvf98MFA8P9yxH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H7MKwu+zLkpqryDeCsow+MzYgcV+0ZdvSgbX2uXmY7X/ABQhXkEbMCp4KoqUz9MqrqDy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5ffEvzL7wtCCQaYMIRf4g4/ic4mTHEv7S65lPUxX5huLXYlhl5lo6hzc7jbK3FkfqI41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Td+oeXPR6xbHo7oq9x+5w9S/MuD5g9Brx9Ay+vMv6E6tEZzHEoF42D4cj4WLwbzgaT4i8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+jsiaZYPbtDh8D7+5TaZxCz1LqLUfMvOJhg2RRZ3F+PcWMRxZBuQFv8AR8zdRoMwh6s/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ZdgF+L+Vlzhl+4yztKd6mQYLAojCG91uCVyjmDSk5rBqUuApozKrFpoIikUNMbqGh2RVS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1PhN46ilpwuP5hO2hVfiAruzmuI7ZUMQgxVNRl2phe2zEpBZdd4uaSBC3mPiL6qouVCA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S9a4MywrNQOMS0KPdRvvZDOaxrEwUy28ylWcY8S7yW0lj0EpviYDsssOdFsQA8aWIUU5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IxujFZsbyYRJiWKKEuuNHpZSReA5C2Ft4IHR9KoO6gX0XMMQnCgNKltN5nEPKmlkNO8X8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kWoB5exK911FRhShjIQaLjgtyjvhzEYFOSY0ZG816lZKwa7TGxqOtQc+dnR3fE25cEyu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aYsZxfmGrBIXr7vaBY8eZua+I6BKiN63PHJqK6a8sNJ2mKRmTik7TbEwaiv/AKjmu/iG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3gjNYr1LBW6iErjJ952YXLgZhKnDFbDsRxlfhslTkm0TiGy2n+UdgTnZRr5fgmiZHg7Qj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5h4zF0IqHJmrmIy3M3SeZk6qpZAxNYuZcGMHoxTickWO8r3LqXuUJyV+CGFTbMsy37g2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Y0/52iFG0l+Itky3fZLbvePdcbKbMdCbQYYNkUMrHzFvPcwBApagb2lJbmULsjORqO4H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Die+D7iVpk7spunvcEghi2aMrxNN3mXm7jRaJ6goGT7j4F/eDgAJZWO7xEci7EH41Bss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YnnN35XLbCjkT+yYIiLPspg0YKKVr2ylGn+tMylXgUUmK/H9ssGw8AB+YUV+zD7WigAEt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v3zVYmHBK1s72f1NN4XEvulF/MGJ+DUPdaikHX3c/UTQK7sfsr+Jamdo1PsAlWcON+S5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myB3i9FxowtqjZmswmZwrfqNUxaDWctSrNfiIXtCymWIqjUdLljArq5jI2aAYLgUqYdZ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7ie3fFxAHeCXVgcncWtTnX2iFy1zzEkZa7Q7zXL5x1omX4BxELEPkYmi0XfeKKkN3XZn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6biC6iG73eZ8YUFcLXmAmVHiJWTbxcyBeFy1GnZBWHtBEm+zGWxTzBtUupdCl2yqIVBz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45g9OZX3g7Q+PvDoQNwiwd4l/EvxLlvMH8S61LxCLmmXlzc35JmU4m3tNY3UXGJVS96g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l9qOnFfpP1Hc5g9ug95fV3/4a6cxzDiKXqLBrJqVm1+ZXKzy5fMGOQKuyGdDheTkg1ZY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Pp1LfzNsxTvEd5Stzuge0CEcx16i4vMCYu1xDqw3jZtf3x8TDLYj4jXNZEgb90j21Yrt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BuOY+OZfqcx1mDaxU1BxegyVuCqzbuxYKIOLXGJ2ljLpfPaVgoiqd5ZmvVQIzmU5hXMz2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IQAq5nzl43DSps79+iAoMs3KVAz37w0nr7xPSy0vGXzcWW/tPMaTuzdAoNQUq9cVNDN3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jHNzJ2bI4ePiPg+CG15lBYXyVNEzVlzgB8RHQwzxIorclFS0cpUEE5DuN01HBTvW3zCc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xFaihJKbEo06zZGoNgOUX2BujdI4sIAEbYRdjUO8ZqIPhFrWVW1yed6IZHnIvjbnfi5d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PnmXdAOHD4AORKgQgKYitQMHSkealAF9KQEBWMtvtYM3ggOKuYLvaK8K041OyzTFWeex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lJfNNgziuHcvZWrfMXnUSxsv3FbcQ1rME/7NGOeamTbsg07+ZTRxLbtyQMxaDxuo0mu2o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4YB3rdTS9h+ICMxJdqR9jcAfQH5IsQqONRmRGE7VGWSxUgD5s5PkY3LZHSvtAWhqRFlX9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t/MLq5dWBq5rnITPC8cvtH3JfuT+pVo9ukiszTBVjiVKEcw5jg6H0XiJuXKo4xW/Ewmu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FMRfhlhioDd4vAclzKFqXff/AKhuGx/WR7TJUC23UGR4nGG6guYr3jXK0JqDLNy8Wiot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7oxF3WZhn+JUrPxPGgyQhpaaqEFrtM9pUAsuLqo8YIY9t7pLJaVMWx+5wOvOJZQHuJ5t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RxVG8JBrxKYQsRymUAERVstmPDCC5wyVP/YEQ75vtDIu31C+Siw7yKVq5UaNAVVsMNt3j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hMS7Jyb6IvYUOKi4xoN4jt2VEztfAi4ZSxt3j1L9Iue8I4uEJ95Qv6mWXMZV2LhrdQVN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GMcwFSluIOMwk1vvE2tbRH5DMsUzXOYTHMbjGLX35jgHeg7mS6XV7itBhhf7litltsY6+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0UPI5vs9SgYFCzXiOi2xMxLitWMZVB8R/sEXOW+8MwFfMXJEOi2KAltUrELLz3g3Fo3c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oocgH3jBvjSNaAqnZTmUtGepxzOYMuHiDDcucQ6L3DIQcQQ6/GZbxLg5/fT5ghM3U3O9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7y+SHbMxLuPNpOXkY6ftbBvv0/XTPMuWXB6BxmPiXNxjDoTjo7jiXFm+Y9o7llb7wTkf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orpbWzt5iluuIFlmR7uT0yuYQKZtC4dp8TWIC1WDuPM7Fxmlw4rT5irgR9QXfBsG6gzie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bcrB+7AoK9jldyr1n9IQ0O1yjsl+5rQoOByvCWfMueOOQF17NT7EGK1/uD4gHYZ3lgxf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kA/DFXlB4NQTlBm0G4uncIJbtEc4hRMMz0nGYE/meEH7QuDMPNv8RtcMqrVyjbhf3lK9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czClCO8xSxXiWdcaipu992Yrt8QBB/E1Dd8kps4lhS/NxbRr2uLYi0GKlmbxxKpq7vJE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45mZu77RprZlKhg6RK4NcxUM28zwZFxA+ZTXMS25oxjRFMEqryzYVHIlIy0/NAtKTZ3ldd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ClQlTVyJB7KJyLucfkINVYk8UylrabvfeNgc4/rq3njD8QTU6IYpig3hpcedzVFIEJ0U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YySx2zmFJ7hGC3G9Qp3w7aLRGs6V5hovUc0bMuSc6ZfZZUGzEdJ/c1dVPsczIsMhELKM8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8VLrW45LiLC1Fmxsg4/iYoqG90MybXeNXxuOA8+IWh/MDM5p57cxYOJk1G3ANUdoEMii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oQPRU0nEMxjuaYGaJeIld6j1cXzSSV6xNWsssWDUs9N00V+Cj5YRnxUG2s1Ebq+Alx8n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A0R/5I5/mHMbMm4FywBd4qThhDQjaVRxy9IMRcclzJFFmuYVKcZgkWtX4P8AsKpbEN7n7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cNB9MzFn8CXRLfLMC5jriKzUKEGGBX2l2hBVJBTkHTx29LKhv5kXGIuaiQLaxAOSOu6J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mEAg9ktwE9QgZlgcylSiCdVOJW4DxZ6glBB1HVm2qhNq2QWDZLax9HUoSfMJo3TGGGVY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VBMDfhizaUdl7JjlXprEtspZFp9SqGVo8MxTDL3UNa3G5WLbHThiNKL0iPbOwQNsDkbj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I2klXNIWnEpQAJeaTBaLpn7SiSuQb0TfTKTHTJ3DLdYhZvXGJWQKWXVtOYfHBcpZrlvl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TiImgOAjFmGhlBarGZUAYdwIvXiF3CXqUHleYQZWuLj7tiXa33rDFLgQriNTshkrMeaa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fcNbdMtcMKwn3lu+jtAtVlsviVQa/UGl/EC94Amfbuo/ybdQ1MNVoa1BXeZe8Yg5nqb9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0HoYnMqa9wfmXBg4g4g+ZUusfqXvpexMDFw/EyxLfiL8xZnHaZn9zERWp4mAvdIrflb8H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JeLnkl9b6KoYxt6gO8vEvoXO4vmOWZb5i94Jk8KPdVpADWlh/hhvna8ROeS4gKBfJHx0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CSWzSFPJSTKB5OEE0EXhX8xHzM1peLuHIDXj5d/mDrRXTW1w4l2fTeR/OcTncXvGpRAd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fY047qzO44ZQvCbPmYLvuD0aBk/0lvvLvcwYi+ZSatlmGIz+zMORW9Rs4slreAZsjfIc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uPLV9RtsBrkm0x4gQwkIZw5ikN2F+wA/mXdJiM0FDZ33uX6jy6LwiZywnb8ygk1vzBnG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J5mG/wCortbW47U9s3ip5ExMllF9sTQAdw8n6lhZbIqyvEebfvFFM294hVqV2vcSg2xQ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KGrAH3AXt5r2LS2gcsrsat2yam2cQApat9wxSSEBfApvRA2bTkTC9c0HCVp5MarlVVtc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pekY0AbQmRmu6usnuoaUlyLCWdOszPEpaQVTTEWwROQh1JKPBatteaPtF1WqJerV5xDS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1ELW2ZVc1UFHVv7m9V8TTC+hiHPHuNIt6jN2R7jO6Y4tYJf8RuxiuZxhe0GrpxA0lW/m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w0DvDu1UIWUaHmZJamFnYC5E4gX1h9Bh/UepxB6XLKCo6rLIdGFO5RUPN/CXeXiIyScU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JLABt8EoWGd1J+E/NzcjVeyejH8TnHQaLvENMkSnGoIWmcsGLaOEbNJDvaiwMKypbmG6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Q0bZS0yVbLraaq9QB7D8womcieV/+Swaj5nYj0aIqMWXTxO6AfAqrhMPkJkQVeKMTLNI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FkbJytzMQMFhCbZXnvHEUA/z+Y7qhiNt1Bs3GswMAr2ZiHaViEEajDXCIEbZl/qG7bv1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GUNmoqb3TGuR+0AFLTAhSA2Ob4gcISIoFRgBmJ40mcTJXTtFkltSvmKf5Q8jbjcTYJ3m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vGtxzZgqK0xHORHYXCx30wzBxnjmKlJ4XuX1s7QGl2kpbJcyKajh5VaADaK0VDKbKPYx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eYjUDT2mTDVPeUHmOlbz/E8PtCChzGgihcx4BAVKHawouIyrTxKEw1GoFFwjFQ0nENt7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KDRlxsb8TACU6JUsc94Hgsgg1yMy2MFNjl7zmjuyR2tQDnzALFQFsQ+YDdtzJVzvOItBz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5h2kP5IjeVqI800x3cHXeCVB8T7IS8R5lw8+5csl9CExXX9QlzfMz7UdZuBmFu3Su7zL5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ps6dB8RyPNsV5H/I6aRiy7wwcYl0wfiDiXZ0Y5I01DEti8IW8S8RuqPxQm15gJqbPYGk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My83FHTGXIQarkSkj5Qge7LPkQuEruHErrKOliK4I2hfcZWRk5H9MQ125/kfEFV3Vcgz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Ol2EF3JVrcDa/dCfxDwAUXFhPXaZDtGpBAU6cn7lmV0BHBtB9ymC3MueThOXaDBA27qfs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6Qu5SASiuGNBu5FnIYcd5RaLcAYXGOIqwaKtguRQNolqOKx3GFtVDXieyMs3LRNjr8yV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rWSCnVdG4tJBVt47x53S8RDbK8yqF5bq5sFUbgKhshrIf6iulDOWPQaLz/BALeIU2Y3x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F8RefyTh89iiKKW3FTIj/wDUcEoy5s+Yo6v+s76Wy0JVcrMHAlV7jdzHBqI5HK9wKbCY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dQiMyWUwBcTR6Y/4wVQDwf6EBYl0gdq8XuIYRhZHBngBCSpfzXDxd/RMfHkDi5AW9OXh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Bm9WLGAbGshcM712Z8sAZFWy6M+4uWRX8yrbMxWb8Yg2LRYTk8MHk17mS87i57T7/NRw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0z5QcMQs0/aHI58zGhdGa7xN2qN1E1YzINxAbz2lmSG26utRVgqOO1kH7zCjVluYN+FS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CCVElO8riRabxYFv7EuVdtVCIXyqCy5eAxAxmRccfxt7qW3LayjnBYy3eT5zNZV3DREc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ol2xCYgExBefEG0OUUxLuywim/csC2tJz1gNLV7pjABQoH4lqqX6ZUT2wINWEbV0Ti9sV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IHg9TOeEdoTHfE30m5GIacZe8chO/Esd2XrENQA5ho/Z+ZjxfuabiHC5id/MYifdGQgn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pkNHNdiHusw0A/eEWsqZ3uKAKZMt8z1iohE295mGt3DGJ4Szbtmyf/YLlfUsh3IpS6I9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cx09nqYTOLlonMUKsym1pSUMcVDkE0mVOoqsfCWQoGooYSAIT5JQaT1G/DzArrGLe3Ys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VWxj+IoicEALGMWae4qI+VylesYlGF8sxH3hqzalByZRyhC5bACpqUEQS4nrONxABZcW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F7RVIWoqSlsr2iybfcrPmZh4i3k4ikqKO0tHJO3+5X3MXzcc43L6LNd4NUYxFEWgAOLi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7AsxEu+Je9xecQYOIWqtHeB91Mpb5hFwZfaKCeHqe5ccy7xNdLywaifgmIN8R0Kdk19I/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ZLOWMqEWXqGj8sdp3/V00jF7QZmsy5fRZiX1YmJ3PzGYal4qu9wZJ4ChhvBl6O8QCzFR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exvvG2pjiFBi5e2iYO5lPiz4I79wjG24HaZz4xFLR2gySx2MpHf3eGDVf8hg25DkZXk5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TldS6zh64wD+H8SpUcivQbiO6+RKPxUHCUnHzBQd7bl2XZQ5jlDBwRWgbg9D9TB1zmXn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Fys0eM8xWQhyE1poO8DZD3hUAPIYLkzqVRVXiKwsMO4kai7UVcxehjMbp1w9N4NqREE4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WnPMotmnMOVOMTmO0obxYl+5zDRSeYKp+9Si3GIjIgQCUnmYLfLMTgVTPfniZji+c8x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QU/Uzed+J5GWCTjOLYFagFiBZ3NQ4aiurQothCi1QzRBJUtugAuCAthOBdFRhcqpoZQP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RhvRywqTIguY2tDQeacEPUMVObZxm99o4TVK7KAvbj9S4pNKlBcCzf2ij10lEVhfA1HX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/MCtVQLtQBV3aHbMIMB3pcKCwqrgRtCDZgW+1CfeJ24qNkLyVvXNQQXSd0x3hbFcUwbt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Ngu65jQiYXnJHGYtXO2ulnc1iEYrzFmjtNjx7h5/5KYOJjI//YXU2rmYGPz8y+43z3lK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Rf8AvENYE8VqAXhVN1Y7+0Vq52QJXeUXApWBdiBmSE9lqYuO3vUYOd5gLrUClwgWFs9f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V3VzBRPD36IaB3X9QaxFgCAzczCRKJUSpTcp5hBqDeYgU5nEQ2I10pGqwSOCb8ypv5lj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HDeZbLdR6hL0yD5hOdc9nX5hANzixFC7m99ILDZL0EBs1og8qu09XZlUDjJMgma2zRMi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7h9pYLtCYhagDDTFjnAMR5K0YV0ZMbnkdphW2kYacstq4qybmK3vuYWYWH+YrjFeImEa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KbzmGh+PEu0FsYYssV3mVqwrPHaK6KxMINeNxlsWNRamrWArkSZQHHmUnTGxlJa4RSuh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VWy1q1BIXZ2YudQe0IU3FrZVHlmUtRQ1xYuPLbQXcw1MotbimAUzDVZixVy28n5jQxeY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7WDWYC7wQKKo5mQLm0PZMljll/4hq/EwQG5YFu1ipCDSwLvHzEZv9ykKCWkjk8cy28+m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ivcQ9QaHFTIl+AR4SYe7GJjDYYmmXB+8vHQB76A+4NFQwgwYLeIM3Bh76cw3nMOJfmLLm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dxz3jQz9x1Hmubl0bjjf2i1HaExLyn+R2j4lW3KSuhLuX0GFpcXiesysY3Ec2Rl5l94s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kWMTa2RSuSpC8nmFfCCL8S9jt9ofOLTZ/R8Mo3BpeZul134j00yw9QPc5+dxIDjdRgYy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7iCxwS9by/pitbw/EYJYYMvdwEYE/KSAZ4fgkV+/4leqmbIuJH5iamjUqjkRYXFiOt7L9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3HcoCx8kT7cAULFz7ZeMNyxpPvMplt2YFgcdyGpXugooY4SF1atBMQZlcDHNDGNS2JYv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bd4l4hM94uNkFI5iMNj1AAiWoiLXm4DuxuXvhR2mYtYqJmZfT9kBe1QcTZp5pI7KPcx0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FRL9QRgTtW4z4ahRq+O0wF4Z7b8RVjbLHExYy1xtvmUDZdl54mCLoRx3ZjLJBa1dmJSI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DuSwXDTbfEb611QNNVNcKCKDbuvHaN7vhaKBGfk8xfIGGQFhMr2fECHFgWSo5ZhJ2P0q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eIKgVXd32biQ4Eg4tnRV3Wcx88nNAbGXjiVwrKbgsXgBxKfQF6d2Rd0dlyQ3jxb4TGvz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+1MtEaFYUxO+H34iUXdt6iKrHZGoRyG/MHHaCkKZIOLGpWLI5TUSqx9o6cbjmjmWsOLm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wrjzAqr2lUUOO8djfmYWzLBLmS0TMr72paYXSqe+5S+0Vuar+qKknmmkPNM0Nlg98BK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EuOc/E+2GpFukwBCJvOCdgex+WG0gYiqvmn3YMPiokqQq3dkUZZlzHUxURcu4qyjTRGz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VljbEXljcXVi/aVBrPadtg9M3LlZVp+Z81azjNtD5lc5OvB3i28yg2JC6se4bAqFSwkF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Y6TDLliE2qIAUFcRAZaYpamE1FlSrRedNy1P6iVtj2gfaIuZKQBeeIghu0Jni58wfKDB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S48y45E4lINrDqm/EzumKG6lIy/eXhbXMQOdMfQFwwlF+JqEN+ZZbOHUoF8yrMTPlTXK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d1KsruVbfzAq7YhDkFqo/B8TICwwTKkK9feNLAFiRnjUUA5hheESmmm9yhynljp6ZHdD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TAaw7R5imziXMG6gKA3EukWRXYs9y3F17nZePMDGYLrF+Yi1gmJnfeNkt8QAZt3AsXmO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YMXMshlqXySsRzcG9X8x2JamiOJSFC9zEtM8RUU8XMDFRyiQumdzsiDzmNM49TuhHURa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RzFK3SsMLgl9oJbcuDNfeXgqXW5f2l+4MF9RLriD2/EHzLuDOOl30rMzcJvPEWrcwNcz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Yz41D4jUxCvvEV97mp5lhd0IdNY/Qy4vMGoR23NTOJvcHxHorTqOMwUvzuo+cnzMs18g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7CXfqVHhGcELEipuKsyVAAZT+nT4lEtnmZWfaXxtUwxPjWMC6NOpleNz+IoxdFPMGQu4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+SE70Klox5WVweawQ7puTZAJ4H9S5TeCLL/mGVGhi1Fmce5aqUxu/wDyJ3Ww1XaCS4G3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cEpcLJhtvUBFmmaqZFZhA5KvMPlA0QaaRYJj5mKD7t+8x713hJ4KngVfNRsPDgX7w3lB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7i0dnlFeJLrXFfeZCjMAYw+Y8uCNvA2S54pTHJOGLYe0aVtrxErKtd2dz4uK3CJCWN972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XYtdu0XgcTRxn8RQW63cu+GiDRR4ItcNxwttlp6lqYfxAy9+zKdMtsAMNhPj/MQFInI1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VAlPBepeAALBUnqaRnT4haiCqLT+2EFPd3zKGW1ZbqpYEpSCGZMywkv1co132siaujuM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8xV7ONQLvziOcrt7TRT8BAzXM5C8ZiK6jYv2nHxEIVExwdOIbwwWpt5Q1TxgltOcwe7r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vMyusVcWOPUO0MS86+0FCyk1EodoQYDPhVgLVw1CxxBrLiYslyDJuAhWIt0ah1TbzZt6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EFu/UO2kjYU/To+Z85KiE0u5fmDDoBeZValiYFSwpYqIWZpGSN1dwUe8GZEYRFQSVQaV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1BU/1DCLY+xRsmaz2zF+pffBd+8Afmz8S7ZHOWC3jh+0vq0AttzhWZTUrpVsRzjWklmDK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0KHjUdhe1LDvfd7xFaXxFgCS0yrwSuR4honJ3Q/MpLCRnYWxwVsM6Bz9ohBTxMmsVFVQe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IgZphMS1mY4IxhpaxxEWDwinyg+Ynb5YGJMyxVZI7wcTNYxMmXk7u46ix+YABdwxaLqq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zMm1fiZrSR7xMtpukeo1ZC/3A7MwasANRB6gtlgVqEVa12gdBCr1j9qykO0zFj2uDmrP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yxtYCiGOzPwgj6iKwkWwsDkwbviJE7pZ6y6Jsqyu5BE0kdTOo6zZepcG8sSYViZDMUWy+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8wAmNRyYs0EyaJhvf7jLrSRF5ajrWiNryeZnCjieUhVQ2PQlhSdKgXvG4J54h5Nn2luL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UvtlgvJLx4ilaxBaw2wXxcGmXiHCDcwe8v7QcQdZxB6XW5fT9y8+Zyu0xlkfMfLdRzmM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lhuLPzB92O/iw6C9xhPx03GeYPaou0/KLHmD+Y77dFxe0XMRxSrGEMXMGR+qz6Y3ADTx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nT1UQu+8ujLK0FVWRMIxQlurz+sMfEAlackQnbNiEdeISFCntwzjYayTmtSn7nZwNtP9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t9ShrfiOfmgcf918wacQ3wCn5nN+kZ2AV+zAOHz+mKJVIe8RSV2X5fzCE6qdAcrL2BCl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0X2m6/NwJg/EqjdRi2OkuBQ0TtggGl8LDg3L4CPmbP3KoqtcTOaWbj6wYDmLjsDEqIvAu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ZNYX2wzNRtq5rUWQi2ypG/tqbYOMNzbd/EBQZG6lC79DVOKpGD8XUFqAxu5ejSXM7Vljb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Oa3FaN6rUQjV55Idz8yhsw9oUud+efEcqazK3ZQeJiKl1qMVFiZjopR+UBeFj3gOa+8C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AZMYucxteIwhePWpWis+JSAB8cy3ONxFLKjS+rxBau/mCvc+o1HQ1M1b4llvbmOTOI5w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CHGK5le0O8yM9+ZzeaGDyL7MSs6O0SN9faYeOYLpz0KXgnNwHYRW74ZwUxLs0fuCnGjm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DNMld5sfuAYo+0N8EyPB4xHHajd9rn8z2cMeZhG2VKVvTBa5TcvwiKQCVpe/dCxBpN1z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gqmsnmb5GWVmpUITU7D+erNy7PuL0AqC4cQcyo944SwpQ5MQouZbiG4QwCBNrMKIyo+f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tJVLlzLnkcze8czj9D8JUGj/ANQqRc/aj17wEK8WRV6gtJoxA3EcXLFHKDK5RVZYmsB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CvLs7yvKuYzcaMIiLAv7wK1c8kA0svDESMPzF+YbHvvuiNvqvx2ZSfAHMSwk7mF8YgiqP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1l+YwspmFlkTlmFtZiY/MpWpg7alxfbzHUtzxc59QZsTkEsQJXeX+R88Qbl2RFq08wrF2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AGpfDG4tJZWRr05iCjUyT5GPJH3RdR+7UltVCoaTRhAX+4A+z+5cfCxqVzFmAuZTZbK7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I7NdnuYKu+I8nmU42wW9+YFV4lAhErgdQ27MsNvMQXX3iP8A6gm2O84i2eZUcbikRt3l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V4zPmqVtcz2RaIQaLjW2tRF4m0SXlxxzCHV5lMlX9pgDhFC5sYcaImGrrukSPf8A0uGF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EwUATY4ly6/+TbbOPxN6mjM3zUPUWIcwwy/mXUV4GcS668Tuy68xcM4Jtmnp3n+JfdLm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zNfPiacQUPmZL4f2zipiUqMPMMRm4zvEmRuGEMkeyXUWLHmMPZHEolnVcAZp8aPxHND2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K8JiaoS9o69PDCWhMiYh5r7BX8JHE8NdF812Qa/9OZQ0Mn5I1gFfiXiuBOHIwB1/hezL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M1RWniC8z9NmbLvuKsrb9Q7/AC59QtvzDIG3EMK9wvWd/iNjWh0e+V7jiFcB2zSAPMVA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+4KUAYgqojjidoRhY2yHaWRBcZBxZHMWsEspiKCogmFMzDkS1Sl7w6qlNLNoUgaxA9Rk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sZiw5yaie33mAjucSznyRXaqnYhG2bJitGdkVOzVReMy81UK1JW3MsiMeO1w9iF0nffiL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fclBkD2wNZvPPMoHpGDi2GLDzmECji0aF+FzAJLmtnnJvHMIXYd+9sTNhEMWy4wnaGr4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8WF5XcPn7wQRjwb1xLlVU7sqLy4YU67ckSx7HNzIuLlpdZZqxiwaf4lTz5ZS+M5ncmqn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GJ7mpsnGYMKIM5ljRV0zKmnPNyxjjxG3stlcUfMRRX2gswZlesTA/mAQsk78LH4H8wLH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5QzolwBwR4p+8Kq1Zn8UKtNH7EgrWCYDY+ajTCpBwCPsBcVAJQHBUfqAsvoJoXJfsMFGN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HMdRtyhzDKIJcovvUdMxDEGkYdRkPnLCKBVBKvMFgfcs7qjSrntCuEYrV427EgtBvZNV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+X8QYbPHj86ldZAtj8zFhddDLiEAWUQPvEBOcZ86S3w+LLLzw+INZUWhVd12xYIVxPv4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E1ufJNAoTMHOJXFbKwIZvr4yg1ULXCxWhHiQHjECYOr9S7MlSwMYeJSpqIrzcLO/iCuB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235ibNjGxm6gGHOCWWu+0YU88y3DXmWSlvwwTOolWX9pvX+JkrB3Isxkgy1PiXLLqO83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AFWsyvMDjDuzKykFWUqZ/EPcWMShumv5qyKN4YqNEd4zMihr4iV4lHkXtKGoikbDEpwT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FatuOeHmYFygTnvFw5qOjeGUaxxEd47ESHljqNyjKBagKb55lLc7gjzNDNVFj/szal1u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QM4ix5TCy4hYZRSHa4JhAcgye4NNg/MzvutO8YhjxAIggLLaqY11bDCUhVGHB4Dn9xUy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fmHNw3L3OZ+4QcQ8IeYPaCcQc7heIeUI9LuDNnEWHhljDM0d/cz3m5tFCW84iyu4NtxR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enqJeodLi4g3DcWWVmH3TTcvuxh3jqDgjdypzFtp+IKWOYyHKva+3jx3MS2xLoVKHScM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DxKUkzbA35ia1HQwUg1/Ws+Zfrp4gpiqE2ZlIHGkggosfuQizfaErEV1+OBcnhlfrKErd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XlYM8xFROwhIcCAFQt1FAtAWsMF+ae8Rbgs0NcTNFtTSRV0SjZDaLt/EaBsFIMEzHGZd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GplAus4mBirriDGRnETdaB2xWEwObi2Ul2FqnjzEya3eXpoKu6m9KB1M04Xw8xdJZKCU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f8zSTMYoNzAF257RhZv2RBztjnv8TZdX3zGuukoxEza5lNzHEDLkycQSu80a4LTmDZ1R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4mE2DFPmWAJLqZXlvDHFbxzK7wKvJxiISTP8T+Zks0gpGLIavt7jBZqq9RMJqzviLAr1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Bi7/AOJQu15nIO1wdVVXiNIW49wM42+cyxvvLu3PErn7E23XxAa1zEzXbmXu4t5rcSV2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QFXcpdLm9w3XfmaNQZDyWZmbL1xCqzfzMhKyauV4uZL5iIZ+cQByZlDO/kv+IHDqEVuO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NdICgMIph0MSWjI+9R9DSMOar5hbLKHIofuwjND9hH0u88QwhFJ29M2ivgin8H8zPoBz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TkQydGQrEzVLzzEU+oy5acZi4LAH3GTtE3mA3oX6j5MF95TvqY/BFW3MdLJExLQ7GBAs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tsjD2eI4DOCMuBeUv2LEOexiPdqyAK9g/wCogt1Ya79Qlol7B+UZXbtWU+NTIlKPExLi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I3oxHH3ifK8kLUSIsmSsuIL/AEh+05U+AtGEpKLtzhmkXm24pveWWF3BVKSixCJZjLK+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uKpizFzMjm5WTSMsbCZHa4ggYjniNntCtYuADvK0tVjQDDHLiDX5MzM8PBAeTA7kNQ0g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2SpbvalG3vOYkiK2rGW8MVKwpTRcaR0W1ftUIduiJKMU5jXUVWftUos4ZS8zBzAo7ww3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MuZVecxUVLLgC7yEe7M0xqDxHXm5p2qExQMRu3vFuLfxMWTEaHaMSXLUTdfM7N+Yud/aG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Yw2KWN1t5txH3Hi441CicsRvbFHmNxIu3hgVwXtAUZeIdYoebjiHAXHl/wAeZQMGHEuu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MG1f1CEFzBqGYczu30HvFanC/c1d8T70ck9XHTX2mQaj5my8XMLzMHNU4U/PTiMYyojKl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xiG4G8e42mNwphb9zDiZyoh5uNs2gqsUd7jbELZo/p+bnvMRA7h7O55JaWUBL7AeT8kA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lcmQab7Mc9XsTXXw2fEGr5jlvv2j4WpQmczuByTLjXFwthw6Y7TvH8whzQ3Mgekw2Zi1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dN/xHL4pjtNV2lC1l15iWVLc1/UBrjiFbi3BPIQbmEB72RKpLhGXKsfcDKaM5gpZRDFZ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bogssdsEKwPLcQKvgILCAme6WDq2PMYFQ8diYglvzKGgi3XOJoFWHEWEu+WD1n3BZhxn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0zllRaBoD23ASG6dxew7RFF14xBtrX4iIrl9TKXbTMyVm4Xatpww0XUDO8waLx4YUKbx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LJuGgF5Z4Zc3f2FmV8QMwxHK5flloDMdi9s7HEKnK2S7e8dsQVDdH7QJq73ZMMs1iooU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TavaOz/Eaq9RwMt6gBFngjY5mndD3ntuNVZYO8RwuXDzGlwme0CnxP8AYm0xiVutSom+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GvMpWuOYm2T3Bm/5nIzU0KuFaXBQw1fmLd5rvHLnHzK0uHuLTKZu6gpsF+0r9TK97ibI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f4hgF3HVqczHDc5dA2acLccZoADurqVQgSTmSIVGoxtRZC4TlmxJTwPtcDZe4/CH+X8w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bbld5g4lSDtKDAxxdmI+oa8zEtRldRQAsUMsSOIe2sNX4xCUiiDFTFrf8zb6jomFZig4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BUPGTEee8CxtzDuCVTMpVi6m5Wo4q5QM/ibZgt+Ytl+objlo/ue5UYdkRQaYGw7iB7FBX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JMAoLoiO3DBwxWOEVPzAn8oRHL2gl38QIyqbuL8wAiWy14r+oaXK3rMo7GNZCwgqstw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FVpsilAUgbs1DPEMlwbeVXAtU0lAo/aNsVRABb4YAxVR7jcKSzzAqlDjzAdohaGDMrAD7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Nc0BH+Nnh6iXH8yhvURpgyw4ZlBxm7IthV1DRvU7Lbia4g4zbzMWLXc0bidEtuofdDLxN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aIvuxXnJHaoPer7zWITmpZiBvNzM20+7lBnLwSo3LMsb32mKroiff2S270jVTIyOJUEw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r+4ZDcHlcBuwywSG4OHMLELqDBwfzHf6lw226hglK1BwZIQcT5ihD5WGcQxqH0jBXYfm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uZo/mXfqXl7dozLZBx5inc6V45nicR+w/dLL6ruLFjOYxcRXLSM24oLV0e2EHjyvBaH7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YT5M/hjAPxg+cvxDrlqlfyJgweyXOklfCEMCfETYZ3G41KxmIcUsp2iftYZl0SEsOM/k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+fs7QFw77TKHbQMrp5rf3g9jfiM7fEZYWu0MV51EQdKe43Jc2vcphgU4jgckz5qm+17/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JYgZ7Z+iYNfcyWhaPvGDPJ/MaAHMATJojeUGBbFHwRdhQvAdoTRoOYlx7o9LPlBNi37L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i9yHsXuGyJFdNsSHJZbdEpy1W3a4Aqj1HMoVXpzDLb51iDa+HGoNdcpDalx0q78s569ol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t5l68fzHXeOavpUDpV4lUr1pjcYK82QscHghdK9RL4dShFZfxBhTm9eIchYgtee8xN3Nl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uKllPfvCitYcRRmKgMXBvBs5rsPB+4ibOA34PLEZVR9FoeiJYkLHL6uLlhyXqIrjx6hw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KJYtXCzirSFWaoh3a7SlbnvCtq7NvEPc9Yhl1niLndfMUt7bi7ogb5+WXlnz7nc4jxLD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MwlqHEK0LWZd+8zI1VcTlcqXprmCFCniZ7WRa2TLb9iZcxu/JDRZohsf1rTMw2xDCZMx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BZifZLuBfxn4mMcU5BoPOLWAS6JbWllrC1pI2fiKAimxUD38swYDvgnq5eIsQxOFQz5R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bmWVTF7kAuFpSOMQXwS6gwYdpQBnY+XP9Rj5EqNQiwg2/EwYdxoXZPbcNpGKlxdxrpBx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zOI7+0rl0SwuaPUNmXJBbe4itsavETmAy2ZiVh1g9kbMFgKvFRbbRfhScxHW1/KKnvJ+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5JfAXfE3gICYw4iN2PMI0vLAKsuIxD5lzUtcHqPMXFOpZVBKXkYW9k7hUKZoU94chBBuA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bfECWczjdx7y3DAnzESsEYKqNyK+Yi4GiW/N9o5wXEBFzX5YKbJafKGj7KWoG2pWiBjc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m/MPLp1FRZlmr13g6XZM8XZ2lu9S5zKDhYoN7h4Ea6MczbzOSCAHTcWtJdXlJrnEc3mX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LR/EQjSoWXceB8Ewho7ZjvEKaF5uYmnomAuHJmWQsB5qCOBngtP4lQUxFBiXPUEusY7wS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sK77y4NXRLe9Qcbl5e/Qe89z/Zg7hBzxLl5huLDM5jNUwuxcWsXg5LxMhcuND89HxNrl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sz84TI9od+8rpfE7Ohi+j8z1FGjWfRGnbjl/bWei48lda3+d8phCGsQsD6MxHZc5wywW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/czAQClZEPusCKv8p/iUZ6YP4kqth0EO17PvEFxjM3tfyTLqsN/yfDEzn5g7u4DR9FP5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Jl9hs8kBptDRwqfs+TDKgs7rN+IoKw5z5fr9TEPwnECuT9x1yIgh34zCI3C/mAKcMoRT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xzLaOSbVrAuadEp3viUVGxlXfRas7W+8pqyy7bT/AOE4D9RWpy4JhzxV4jRuyB5zzmJu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9GYGFNuWIkBfaHYoeZyUHjUBrklbgbar71Myiu434Hw1LLJjtW4aAB71LWXA88xD9hzG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IrHUVPy1mVFGcYxMHzUeYUFy0EyOHzHvhU9QBbncErvcQC5ec1OMpvl4jvVo08xLaa/U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tcQGB8zLZ1cVI0/3BaKFvEOT3TGmyA7rcFm8S4Kjk7OM+Sn6h11B6LXxXiFo+dCoh+fx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nliMWmPmbq/zFaujtjExw7anwrvUPGcbuGaMWwJzjtK6r5j7l0YYt48d4eYIYqOeMyzB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uZu5q5Vx1GEGtR8iQzpohrJ+Zw7/AKg2YKIFXdsKpadyrKNzQycEt/cvOT7y7sbxErwU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AmsquIDwYllLhbggAoJZZKTdlwvwW/EyMbjhphfKLAaF0A+4MQIZ5s38QSVWENdKWSqi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zMUuh30uGIWApLjJYp9iJUmgzDs92M10lwKFmcqGz+oMm/U4Mg1+YoDjiYP3Bg95QLup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7Qz8QO8cHtPR/UF/+RU4dx1rPubI2GwJi1MEeA1xGmtscUV3SoikV4II6uwl6zP/AFDO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pSUscMRKVXiYNuY0KE7Q1gYpVFe+5hIpgNaXFtc47Eq6lLd5gxV1Uz4idw7Z6LRd/MAC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5h2TvamnMyFrfEC0Ce4XvgOJUGB3hgpGGwVSFDjIyiZCEbLjKD2JlUNKWBrhwiAirD9i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/EVIzFrcd4C3PiNXhz27RXyjbiXn+Z6i8GWPnHzM9oFglfEL5a8RZziGziFKzCmAl4qL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R5PESuPmCo3Bxp+8UBlBuAIW2xGbzCu+ZUpREGGP3BsP3gjQcS6UeBcxibXTF2/R2DvG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wBVY5c/zErpUBCpYkXXEso2ERqCPwSOpj5imfMG5zBxNczaG9wfEHEMwoeYP4nmX+JcP8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fvFQY8WOjpvHQmTLKrQS4gfxBj7yyDe46j7uM4h5izbRCqCWjRJi3fxPPiR/dZfmIo3c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oSXO6x9oAwXpiNaPdfksQM20CfqD7w25s/lVwB8oVxmFdiv8j/E1Ck/1qVzkqz+amCz5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vw2qvOEhO0x/cV+BIiRG+bjHJqaQA4sFV8JXqkUdgoUnc5PD8MB8heZ2v9ZlAvMBlaEA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eKsXXMFE5NXKT3HUuze9xQQlb2R5PklvgTCWoY8F3ioIPPaVD2vwJUo3V5S8Bm76Je4GR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tMtqKFUF7TBzftBDi0ExEMB3ME1A8BEDGnxFWS3GJZbBcYglVHtKFk3xeoiWKo3ctLhr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9oClvBWYwRIizwtxM69kXeyu0IG2DPqFXhv1KXj5l5nMKdxQW3CHMvbZWc+pjBvxZB2N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EWA4Cq8R2h6b5ljGDvO5dG2GUzZ4zACGccxBfNRA2YblBUXhWdiKwPmh6Y/GIhB1Il/y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QIiLKWWaxEdk7BHLcvPQBCR054hRGtTK6ZRM8/iArmuLZ5ZstmCUVMgxMmNnnmZp8auN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GGHmiNLMX7gXq4Vd+I4/UavlJ+57wTntDKxrlnEXt0UErUp3hQ7uA1mvmF71AosqBtqi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+EL+0su9TJivmGDjzEoLyXslP5iMgAijGGI53EQNgctF18wwtGycoc+y4WhlRQJWQXvD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VAxHnuD72YU8EG8RWwUzGvaZrNIIr6AXAnJJpjmUrW5i2TI6isZU1uCVDFHtxAIuoVcIK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KRuEiuqjBoGRzDne4aCtQhKw121Q7qXA4RYxmXjNS5SAWOfcsSuWPUyYYHmGg7RWtMR6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nDNEboQ00tGIhY1h+Y5SYDuUT8y0LymR4jHq71Lh4hO1jaQVrcMChnmHEpl14ti2PHiV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q1B7ZYUe3jpjJSaYrwSovFYgPxKi+YvaFGSxa2YY0qmUAcj6hpVkpjGYIMB3zMBTHiC9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IO8A5hjQtB3IoIBCq7RVPOAh7B5gZqVUWLe5dNmoNmb/ALnO4HzPepdaIqL5qWDfqC/7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yOPmXVdu8sqrqOWHDMsRa0YiwzfqbLVg1ygvmPOI4271L5gXuKecRYqZ7y175g5MsIL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0XpyWwq23xCKlkVTMQ0d85jFlAH2mJ4iXwx3lLqdnMWQ/MUeU7SqGLBx3JozDw9Oc8T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4g1nU7Qe85/7HPmDfS5c8suLidqPHt+owHaXQUxbjzBiZmJLzHgnITdnSOn6myM2lxfM21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G9y9U+rK26v8Ss4I2XOO0WB+IItDi1j7tQw87bn8kybeqyeOXzKgMUGA+0Vcs+0VM2Bq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yQhrDkXDMY40XoCvvRhJ4crvC7eDBxcpHOEDwkq9QABLsY/yJXzGuvGFuUVHP2KP2Khq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YY9RuzQ4R5JVbICQA7ND+4QKjhh4A3KqfZhy2dyrs1M3uu0yEd3WJnpd/zH8xYDEWxcqh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o5HjMpTvKRFpZcZg1dcxxTZS2K1RTyTEqc4gWlgmrgOA7pCsUGWQz7wSykC4sjwpXeWt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lmgAeWCaGq12hgIvOXxLTIrpzdsJe69zNWkqtPNylt97xBpPtHWyunvUXzEWDKX8s7TY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3TcANkvmoLApVXWY8jNYt7TFoa4nIBWSv5jmplSLIYTUAI7XmX5zR/bCaVK027sc8Xhn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uij8cLwLfmUMzKIPEcrjA7lKiHPl+kFkFrk7MwUkBag16hQ7w/iG3ymA7TzLKuXaqqpi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wXHMBYI1WScy8DD/AHicZ1MGrrzD98Tid8+41eZQ4sjnSViL0VMRhgG27gZ/VQMqu3vM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QzHyxL/qJh3ZxKadX6lICncc2M/dqCuR2gvyfjUq4RQwXUszOVa0TBiviXxcEoaNL+1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6af1BfKv9zGEvE8BFfwf9itvmbzBCJaTIOJYdlxYExFx5uXiO4O4ZeGIQSNSxphIvERu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fHNH/YN2L8xkczZE4XE+SfIykw8JSOU+0NSLNyzVoBhm8WrS7+xiBZVSwZIr39pRdcQw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M+BEePvH5KnB+YcrSX8EzFtEANAdoVgZeJmXjEAi0L+YI6YCy7Av7vxGYMa7iKFJfV/yX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2Ncyllp7ShyQN5JVY/MzNRFKs+ZQK2FXxcIFZeLDE7IYqKsTEpkuYuMaOfM0xMisdY2x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FQT1HeckxgwVjEamVSpnM0CgrEqgxmFVJSM84TAdXTHt5m4lvx5gTQRjPMRjX2gE8x6V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uH2ynmNo9JwiUxRKC3UO9gNS+efcPG4sBWYJTTHBo+0a8r3jrGIqNaZGUCHjExuL1sIN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KoE4tuBiXjG5fl3TFawwyamfiub93LkfMVDvLrv1Bh4gtUhHs4lEwWEPtyXzfQ3B8uZu4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XjoFIWg1PSad/cvtBg5zBm7guOuLG4rIlQl46Fj13l499IRPM+0IrLsv1NS+8v8AzLjF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aA7viUbjkaTy8xnsdwLpKvQZxCE5Ci5VX+ZsJwPvZg0H6GT7ESmBMjmliJlj56XAuJq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yTFYm4PaBHPJhe5F4PJfKux6OezGB8WQ3mzJ94Eutg6d7VJ8x/PgP+ka+IVQ4ZF5I4tm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3nuvz3XaWvd8DhHkYiwprGU0olr9kfukPcDl2mZ3TE+bMQWj2gp4zHsIl3+4adZPl5it+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ntHYd1Re94hm3cDWKI4P5Lli52KCAa571xD1EjkVXdmaCTecxlU4a5jBx+UVqxR4hImk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a53d3CQHZXeC6AcrGjvHvmt0MMW17XFkIvuABdRoQat5uKVk4iXotSYqrjubqOCc/OUj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MCFLOCumb/MZQ2wOAqJasHNQHjH8S2KVCLNXvc4Xur3D4xqnHgh0j1HVRmmjHaIAuwo/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ZZfTUzsLTWc51MnTGEWSAFNLjNTdeUW8uPtD9/Esqy96xLiFQ1eZov8AEsyY8Ss53dwK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5/ri2MTLd+J23cYVmUJmOrhTTlYb6GY3XErL3m5ge5UegFxWm64Rc1ywsCP7RyZCZKOG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v1MuGPO18SgsXMeEvjM26HzlllECyAcU02ymqgeJlFu18Yy5jMwZuYgud6BlG3QbYKwF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K78C7EZ7l1HKVaHrLt7iJLoHDFbX4JsbJoR2XQ/dmNvdgjTiOUTD3jFiH4QJCvthLIXo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yYMN9JBC4zhgEtwcABb4nxVBEFpfDzGobIpVpg6mXAXEtxi6liviC5Ro4hXDTkIDnnE8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zc4x2haqlBmBWn3lxV1AMy+hgFncvSzEoDqEFXHaO/blYrlgnsht+0q0e4wEBJf4oYJS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D4I9rkfwDP8AM0B+F0Mc0KG2R8TLfFw3HsY84mEbE7y6rfeV1iXKdJiO3UCrpwy1Ziqx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aCaYMmqizFLwxzt9ptUXN8MGlxibIQbOZVcai01TcsNoG78QC5lGqzuFdx9wBGuZc39o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3kZ4Z+r/AFC3tGD9xZBMKZg0LeIDeJf4ilqljZKp/qNSJbDzcxUAxWvMSH9y7Lue0v8A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iAzL5y+YW7zEvUUeZxftMOaj/wApRqZU3NhcvO4UmuZisTvzAVcczKZ4uDmdlViEqGWC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ZYx+ajkCwH4g2bOOJl8xUYzcaeUfO4FCYD4Mw9/5pinn5nOIHaoQscQzPioazCH34h3e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g7j8QahGy3mLEdzUl5lzNZF3jZuosQcxF/hHzf4RYfaf56P8TaEsDamO1maYJKCi7q8t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8EuMqzjoS4rZzOIsx4rmCl7sEWqnMzXE4zXzFai0spVUkoMFjTtna/8A1EjZSRfs2Qiz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cIriaSdp6B3Y/CAWFoMicSw3Hi19nuosDPHfATki5XJ6iBcDhXJKLpdKh9xUdRWLq5gj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0yY9B2IbRuqgsjLU3l2TBmp4jZluAxGsQ2L8qvwE3QT3hajt+8TZL1TGhEPpsqAORfQq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inmoJFqdlwGpFLLgYyXo5X1UeBKOuPjf4nGYCC+XP4gyxd5UuheYhvRvI8eIcrB3xAqj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JriFijXmb0HxCVYmsV8ysXglOCNOA9upXoHNTZjcQszXNcSoo15gQ4bv7xwwIuIyng1d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NHeo4c3GVrepuZOnMcM4zcv6l4C3FEt2qeDseowDevHEqJYvmUoxdO2IsUmlDbsTVXK8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bgBXQ3coBpfNw3WFZGDgydplTFGsxWvErWBn5uUNlUuJxzf9RYLw1dssWKDEqys1uAvC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01fPZZz5l+mW9+gX/cKuVi4q9HoCx8MXDPca95lxzesx2U0rhIxhHdb5jxovmANR7f5i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D5NRj5cYoehA8ZuYo7VGJVLJd+IQdKzvVH4JlStzNArEaDxKgFRt23B1ENib9wrLezcy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OGRfEYoAdpaa+ooBtYh2qXV5fxiH7zIIYwTIg+0Jlr8RUssEUBMcaYrKFDcWSmim4HUo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5ZciqVYz9pcynlilaYIJUALZHsBC3qHdtQhjfeXa1RzEPRnxLH1qCw8ywNygqSxryzFP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jOIlmXxDJULMRFmQ/MEBq4NJePUXJW5d3aDimUBVHEzALteIE+Su54h4hqDbpBNkyXfE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i/uMDpNdnMWtLsGCYIHzL808ZlqixzK6hIUqFrLpmLbDhl9wRag3YuGCxPU/JMLxcyG8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k4zNTPZH3ONJXiJ4yy2rHEFrlGrPGzLAWoJGYQo5YDz8EWbyuZzQlQQh/bSOE6Gcy7hM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FSrMs2GEt9zYDncQ6ZgSldmWHxDunAzBK4zL84iO9y67CcJVPmdpbv8AeCG4PvvLL3Mu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TLHBLu5Y4GVMrqEKV2DE78wVe2pTZuos63xFpXFYlOGw+WoEHCTE8kOfui2RlOCPIS5l2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T8zioPfUzK6KunLUHPzLo3mLL006l5xLqXKS2Cx4+Z8qtR0ryQfMavvibHEMEVc1C9kq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/puJcGDLjFjnUO08JLrpply6l5jqXiMO+8RaTT/fS8RV0fEcDplbJKMyf4PHEcPnh90c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lqHeFjtG8nfD8mvtKprklCrXSe4eO5MDYv2HinDCpb7zycwXV2XbtLFJjVhW0xlq3BuBl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E+I6kwZZbvPEEBt+ogNdJUoBYAlU8yhwXcyyycjvcaaL0RCAjsGoGoi2fCBINvIQy0qU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/oQ664dn8ploXdZbZWWPx2eDbA4oz2vRM/iT7yjKfGJo0/XvjMRUd8bP2ju4XWJiq8iT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5Mn4jVkcYfdlk1AqveD8xovcu7d6Y+8ayoAAYOxCcU3ny7/mI2hisR6X5mBa+8TPyyB2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bV4uBwDXLcGMmSNOv1EqBtVkUWD6oEdsURXdH7YpKOMwdpWCAwy+IWd/PiEYBRbUXZ2z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JVr7whz65gNi12IIc4ICyha1KpbD+YpWCchqDOLe5Ky3x2hd8Y/UzrEpq0j9yG7FXXEK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UfE5zNeZ2uY75mO809+9z3XqLir3ucyo9KVJjsFYfeGlcfzBYNQalKlHzDscRGLfaZkF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s6gSrezGMC8KdH5iLOZ1DSLGIOYDAszHbbyq1RvXmUMvtAOllDdRuEdFshA1aO0SF8XU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JdiczhcMXmqNRQJZLUdZxFHiXwBiWKqDTmAovkR6yIdoHjic1vwTQoO/9JR4h27ljklB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4S7YIzqCFstQMXUqMLxM72I7gY/advnMytj8GYablA4mRXERbplDKPLmY5SmcepZOJjZe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CCvRYI2TggXODlhXvLFYNs32SgxHoXD4ziExYrZNFOh7kRuCbIpS2OxqJbgnKyO4jtUC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pvmOzFTC6SWMGrYqATUDFBEZZPiamDGXxDJaV2hSs4gd8SjHEHdWWxihYhwSnoMDd0kq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TMbU1FiXV78wAOs4WQ7UlWxnM4dy71LKZ5RLf+wWRAs+3S6/5Lyz9445hXDxMb1NpWss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cwbNQ/2IV4jxmI/EwoV8S1CRQ4JoGo3S+otavxHC3+YBq6jfgEsLVMsWV3I6i63Le44F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ZbbfNTZcKhGogIcYjwB1FV0r4IKqcQ3Zx0eYybeMQSYMSDAgWttSkCg8wlPJF347QnzM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CSnjmXhTXU0tDCahUAnxB7ysdoyrxNHroDW4vJHpUGAqgvgluKYyDTCUjqs949/f9IN4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Jwn2Sjr7J/TESaP2i1uLmYS7vo0MzSL3i1LlLg5hlnwEQFfsxaBJvx6irEc4gQJQMHs+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7n9RAH1sO8FolOGRBsiCtHSvCQW6sK3qV5GDs+JjJyXD58PmCioky3bPImR8MFl2X3pQu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zEuVubg0QqHvmWEKomglFazO4K0+YDtrvMkUyXvUPiIXGnYGmWoJXdqGtu44ifPl0FX4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8Stt2VBfeiBkLsrfgJW81VMXtcsNVr7blWCHAq/aA7E05+3REz5dPjtFvdsAKupgu3eXl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9psv8/0y9f8Al+JRnuLz8Eqa7Q5g7Sg/MzBgodyLkKwY4j0LCGO8Q+VjzFQGaiQUHG1l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cR3RXFVxCrG6qWWebu5VhSjxFZaYOWX0lF95mUANfqPESe3aykGKZhgdlxCqxfEwcfA1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+MQ1AVkoY4lbcORH3pExJqsZ+xctlyafM92hly0K0UMgi/mZhJn2Rpia/E14olljslnl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92D7TgcFcQ93XEM++08fiea9ZhvM45+Z6+/SlUGY5cxe0XAYn+zL6uvMwXWGu1cQzuos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TlWpmYNw3h1zMCI3a4JY4MnMaVOw+C35hNnQWb5ihppAQbd6xiN8AGL/ALgcgDcv54VY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A0e+4qBcecy6uR+U8QFRKw7x4S4sVKl6TSp3xMqzZ6galzWJdWl9sQMcxgogBbvosAs9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BzG2LdEo+UasWMovJMn8x2PBLu8iZDzK+UHg4mu7GHzHMYHaKnxKudQWn9wKqy4NcsTl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pmyxGdhKpdy1HNEou/yoPuWX2ChEi8jcwC73cc1m3dEUaOJY5sjR1AKe5gGjcBMFEeRh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atwod8DRBdt1FbFxy1EEt/Eyu2NhiGlzNlrMF5JZk44mFKJUXGs+pZ3MJrFbJiI5FOIb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ik5P3ZzJkjB3pPtgP3mL5amWJvEzc0kuZcxbGmLmme2JrepdMWPqO7jd7hYS/tASsQOD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MpedRYxuMcbVFAYbtIP0DXeO4wTFn2iIcjLBaMZiXcxGZVodbjhV27gRXBrBKqNdoKog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UoWiKMH2hsrKMsP3iMtX3mGZqNd/mb4c1LLTvcNAt9wOEgkHKiu7E9XVQwv0lNbRjxXZY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6hxtlfoDZBegndgFV1U4/wBJQq9xqqLnDCFAS2ICdJCo8m7zCR43F3Q4MvHMXhAgLghl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eGCI/0x2fn9IPaEC1EpFaq9wfTcqd3MQVBVBv3MsoZ5i14lBaRF0XLPE1g6lHERUpA2xF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eIByLp8z/Yl5qERdtblyLJ3gChjtsGpYuJoVA8RqqpEp7AyU4fT/AFKBW/EozFSOx+B/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cTPuZnlWKxOUpZyH7EGQTWnujPfnLEGKYmRS2sVK6HxF5tD2YtlhChlzVGaNy4yBxABR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ifJj5gGp5XIej+4AmhWNfczGGavcYYofcRFrQwH6a0PnUAD3BMfLO7B6Uvt2y0tYJdwh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pY2Aiumy4Cq58Q2VzGTzfeVKi3CUTrU2rj3DQgyKa5hM4QHzf8SqilXnVxUOyZctbb1H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1tyQbUtVOR2Fdo1apV4gWz9wLwC9w7oSCAFV0O8EuCwvmrrMEkuYVD2QJ7/sL4H8wR2O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yKcC/mL1VeyfH9I7etiORaAw53EabihYS7iS1PLFOZnljrNtgUNBxwU4aGsx0K6/ceDv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9/vvBAcfE2Zq/vDeL0QreUBdE1qc1xKWsR1XTibCbvMeZ5njqCOx3BLNhYQKD3lf4jgVR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395c33JyuaV81Du5j7iHbVyflH8JaFTB0xWxj5N+2I2g4BHTQykcE5zK3jHqP4c7cGKR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YFXi+00JROQi3BlMFiuBiOSCBj4mTNCVbLMzExIFfMqTUW04ne9AtKhVYiPaFK946PcF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ipXErVVhJe72Qu/f9yYi8TFMCyvUugeYbg+ZvbUdEsWK0iUYb6pp5isKF+ZuEe+pUlqp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LBaHdS5myh7gjDHrzDcKO1yqOQ7SNoiczCpXmWaiLIrMvMDHaKCnxQsliL3litalWV51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AQoZLgUQKPUMDrnxLigtR4wZJd7ai42fELMSkgLMMLGcwrbpMcGXtKXlECljsMA5FIZu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4CEvhk3e5ZSpI4E2jy2qIsjXSrqDKi0ajmNlmY6xMyNizvDvwwb1DWTod584lsvEHzE94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pWlyTAQEtQSKYZgw8XChfvy21yF3PPCsseG9dpLoBadEXke0R1h2lDQCNJpp3kI97Dp7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zhilu02bYa8xwAfcwGhyi+ZiLGpNsJfCncsGgCD3xXlKyztcsaD3EP7ts7gRlmBjYKSk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/mCjVaTzC4QyV4mCQBylIRd7hzH5h4EeYeYNHKAMorMKvACiHKZoGKZjeVpqDmbPiExy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QCisRf2rc2SlO0lQdz9ItTJO0zPXmCQAhEfqIYhKXP35jlmYbTmPml07iqPBceYu43fM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Ag/44hgCzeoBgAEcBw1N0v3GkFTNDX3hi7gRfEFAquycEAI6DIvTKAbHeWf5JlQKUHUy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MLrh4lDwq1DNCfp+IqFSNZmhdg3f9RHyXzEV2mDxByzKkuoPFFcy88tveKEpCFeoNZey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zyDh8wdScXvBfZ8wQ8i7SuAuBWSvuJZfsjqg1BOanZg4hN7R4Nsrg/GPj+0WBB4AKCZl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5tzFpbqczuJovmNpbzEwuWK+IyFXiAXLiF5OEQTlBZc53AKMbXtZCzt/Zh/bN8t5qAWp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lADk5zdzPY55holDvjEzU0dX7am+Wra4/wCTAjI41ljRQ7LYL+RT5glMF0WAAim1M94E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kVUDj7UjK24FnzaXcpHBao1mKJM1wAWtysowBTBbmq0R/fjPUsJ4USLAcBEPaqrmwVx2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j+oqJfmGsOJdA04/MbtzjtcwUfUQamK5gYzL1HD/ABGuX5hlO0zWSX36VTnc2xCHmLqg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HPeKrP6le3XaNXcZjGV0uVABqYM+BlCXqpS6s911LLGpO9v5TPT6hWpRzC7UQi3oR8cv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5FECOdeSILCQp6G4tPQR8OY2AtXiGTcF+jLKdAXcPC39kbLu79P7iqDcwajtm1TdhSFhF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0SZAuG5VkqXtBXq4nJtmOGF7rMFdxrqMMMx5LG1qWIL+ZTPeTEqrhUd4SiBWpkrBX1PI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Ku0WpQPiZ4w+IVWxTcuo2Qpc+oo+AolJooeWbBvEAzt7RRr72VLD0MCCylDACqV+WJgN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+XeVTQpr53G6IFN71CamCEiNkRq8d4NagWZmkArvEznUDHM4S5xbGqdFTSUPcQ+mJR3Ij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yoUdQVQtFqTfkgHDcugXMrzZLLr9x1GrWSu0ctiRCtv1A6uvxHHtBmqi9lYPgqCxooSp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xLO+ZjpJZGjPBilr+MxbqJetvMpHOYV2h0JbW5biK9sVzlzObqvUpcmkfzDMOQYFLAmF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EwN9o6G9doSopeV8RFncjlbdYRgy9xORbxAAgBcS4EA7zLs4SHK1fmIblAeba/mACopj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0bLww8xYoDp08whx6hbCXUATiFVyBl8S11fmXb5+81qMrGnxENdAFsB4xCKvZxFy5nl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balb4jJvFVcG9xojg9iEKRGjfmaQ0QaXLwQUXh7RfDwjNmcvEGZYuO0spdg5Ims07sVJ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2n+mPH+2ZRXaJmMvEszd3zAvUlIxWozSXS1xEKiq7wAe5MxMHET+6NnmKs1LrmLAiEqE8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TYUXuWLYL4YynuTd0i8S8pjcoHklA+YVCls5jI7svUcMBHfzKjjKVsCJnWP1GpNUyQgJ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g3ew13I7FlPsP5hv4z8lP6mUKa18XFU7k9R4Hc0C2aar3HWTve0EctZxMMybZwU1oCUV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i8wDy4IMdrKviUuV94xn6hX6QGS7SnoDB8soUQ5r/wCD4jvqZlb8xc7ohIKjtn7Rx5l9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3FxITawsiUxQw3W2Za+6ClLCN/iE1wjudo67zPiwbxZN9atgvPF6i7YWq85gDiGKrcAX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u8ecwd8zgwW16hsg5pnmXljBUsVHdnY88xowA60gq98xfdgpA5VEOvCobANzvHMKsqu2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TuxCPsurdbrwxaTjjUCC/OPiWR6OqkltGTcFBc1gIppS+YbhHQVBLN9uIt/bKHJKr3lu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5g1Vj8w0Kju6u/MVK58zmtZwQvdfecO9d5gi1/E0/eIaeEvUaun7zY67zXxHe8xN3uVH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mbvibZj5lQHiXv7BgWtimZljKyjk+Yjpj3G4ieoFrM3EOOZYwb8zdWIs+GW0iivbiGfd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iUaTBmJU4CDh57nM9/cxtvIc0aB9BKuFoaer2Q4wm2rd73x2iVNplm6z9oZ1bLbzdE3U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/R/5HUGIKjJBflDRFXRhZbGkSOHhO/ojasSzExJzKs6hjUrWYrwYiKx6hlQKj0GtR1WKM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en5g4QMGCA5WD9zAjmquO3MZVX2jr5mKrgzaywzCuiX4mm7IkWwUHFsWaviMOLIdq2UA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lCCpgbiXMSVqUM0A98EALkL8QBXJpqLGB8ExFMuc08R3viUshRu4zqqecSuQ2eIaAL9QL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tMu+fvFcQXM00SxcEcr/AHBDX4maliBhteZn4YlV8pbTdZgVzXuGcLsxM0KdoCI/eKgUi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PaAyamsTwEcK21SokK4xv2OoxsYD2V+PPiX3shymGWPfnGkwZ4IgJtcWzeZQx98RNXAv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7LlTIXSkt6l90mcbjqc4jl77wLvmY3CjXuATUHEu7imyKjB74lOUmKFUq8Bb9S/cVHCY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lUqP4lwqoNRVYqhUDsVruh0gWL2P4mC0W49RKucTZjxUAncg16JhRqu8dWvwmEV9oQsj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T9T4gfucnshsc3DtuEu2uXDFIx0ATNIb9y8Y/MXs8x1B5EfuBD4H6l6dkdrxaLFu9x4VL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Y4jgTwwkzXiNYuWbY2R1j3Is07n5l/ea3gEwpKseUitVuOZS+Y6iCm5U50EMEbQU1A0W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nUMHshxYfCOwsJ2m488x2e5N0GSK30sB5gQX+0q1tedR2WwXYMRYtb9TLqorAcy2XcAp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SWm+GVc2PgOT9znZMQK18rH4l+YdBipzyr5u8vEEhMIiRlZXiIryzHazbCqDSrli81dl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2Lx6gwomTI+JiMOPcDhdltREJe+v4fyyuJ4Bj7E/o6VPxJctmvUALP1Moy4RK+0PsXxC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fMXjPzBFhfvLaVmsxJzGRxG6Q5l+RlSZPEFpavLFDi4G/McElYfZbJrnF95Tan+JUHZ2Y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fxKhdUQygJgA2t4CNwRq74D+2W2CqcrgeVwSsjBGQaP98sTCAdkUi5h739wiQub6YE5z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ytRMlLytDFdqqb4IG2NNuVlHeCTr76lvVQilPay4Vr28o/NiTZuQP4hkjolvjNTfA2fM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+H8QWHIzuUUwY5m95/MdYz3IFJm7hTvbBYDX9TDCUVOVY5hwUnao4tbuaDvK5dSwb56F3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+8TGKcZ6ErEdMTPcNG5WvEd9/ctc3BDXzHBitxbVintF2uWG1iHsUPYIaZ2xAORM11eJ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AjaBMC4vVosVfmV8BEd+PuzK8IwU1GleUfMwYm+3gjtoP6FjbSgz7z/M2OP3TFSIwUQe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izKxcOFi5Qx4qGY0RDtm50w24yQVLl1RiVISzWULLayluhdSk3uuI65NMar+8HEqLuF/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s5w+pbhNLYRgY2b5nCVQktxBI9wtvErBaeUN8BmDkWPMEIPdNy4zW0tlACGQaS1n0F+B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JCBw/uIb635lps3zFmuv8x3rZENm+SJVY78SrC33HhaYqZd+ILR/cvP8AfRYOWANDWpis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X5ggppmJZZBXMd42SjD+JYXkSwFq/UoZGvUU5Iw2aPxE2HbtAGLvcxIgbsibwfUJl8f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jZAF5NfmZgR6rkxV8MC/dfePW8zQjED58QKh90Wt6i5xLXfHaKztHfMwf7U9S+0cuk9I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iHxK+COWi8MwfzRm/KLuaYl9WpH3YN1U4NC2eIQTVEZzYbi7Qr4j4CRH8yoeCOBciRic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IZe/BLjNZmFbZcpA5e7zMH1DjheMxyDZPHLHixAPuMYOMZigZiFy8wcT4hl7sZ6pLk8y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G/EHtLb7TNxaYlNGSeCYUTMfQBl5QUKAB4mhMuIbFKd0QEnP9zZqXBJfaVdQd2BQQ2XN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o/F+bhBdVYI4ilLxNxb3Hyx+8U4ZhV7S7JxGPKcnEv8Ac/MWop6ZTiq7sFtgncVnomyG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eA8FwSRiIReqMfKVevg2+SVkK5gSiUPcbnCFTiUpkXtHk99wYFMEurWE3feepeCC+IEUr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FhgC/AY8PuAh4TO8GwezM6LkD9oTK6mA7tyloXmNhQxb4lNw48GB+aiho2a95fqGk3k2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PYgqtx0HhcH3L5KJ8QXfzBVfmoAojwSwAU8wcFiUQPHeK2vib5jxNr+o1owRVVXmZGWb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MwRdkG0T7vcq+yIFYlzvcNghXg319tPzHV1wYuI8lQ5aMVm4y2HvAuTfvxEKqDGSANpr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3ByzHuoD0PqZD57wAUbl24bHfCVdi4vGEbaLDuGZ/MpY6DEjvLA04loGpe2koopXL3g/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EA+cRFlR53D4ngWncLcuVdX4lZ4z3yL+okRGmBqj9zBxfkOJQb75WW0mNcTF/OW4rVat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XQQ/0S3z4nqNGyc+JpxKaji128T9s3MX/cVOdz4hcDHmam6GFkZMRk3K0BqGHxMicEcL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LgMS7u8VBxl5gKVSs4q/xL9W25WJQDZuKyIUjVDMeWqod1pM8i2/gjFOqOif3UR3NWi8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H/soqtcRdUAfKp+4bQG6+2IrPsD8ExSDi2EYj5YEWdorJHMVTF0DjMMbXM2uPhBXCOoD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mo68TEAcQmAkp4D7QHaIdhlC2YOU+u5KKv7y54TIqqB2Ao/bMR2Z3R5EYMc1BvmCOTUf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ILG5yQcEXupGatisleVuFg13pFZxluV9A5CMlYG2+x4hDEiY3eYsS5S8+zkiWzZtnk7k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k0OpTSLTG0RndMcX4IFfeRxta1GoYOxnmahC5S9w8Z7TSBfaFB2I45z5JboYNZcRbVx7h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ylkq5odpXX+Zkd48+JYKKlGHEVN7YfZzagpmd3MCKoDjtFTKIZuEEpmqgWmlDtQgQ2cW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E06DCGOfMe+Jecy4oi/ec5XoKa17gbzPYgiLiDjmXcv/AOwxrc83OLm1U2cxZrMWrlvB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2kiAC8Zj2KULqKO2Xu5aP3PxJf0AVn1BTejfclSqDxMJz+6hBELtuWKD+YPLNkV+tPl5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MUsOPUNS1dEx9jMHE26hdS7SdoZkICMRxWJcS2GjJqHfmFMEtqHEfuOgl5vvxBg0RRB5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Gd8w1+E2Z1K1mpUIxepbXuZFDM33FguKfdFajZMgd5O/9dw4lAvJ07D8uglRe0VNfmOd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0zL1ReJh68Q+UtiINaljvHfsJtjmTtKJO7Bf2gLebBw5/mbtMXb2I58WMJoXLfFyPkgPS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1yosybDmr1+5jwxcA9OyDapwqlg1tJhkreHJLJ8xB7T07PtGVzfBdkKCotmJkQv1MosM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WfJMF5mAqs/KPQLHuqR+EoRWBXyp9iVkbnPTIQSHGfyv8Q4wYg0EHLgffmHrUBcKppWc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Y8v5lS4ZRb9kJTeNRdskv7xVEI3vcfeWF/zNHmWlGI4u4lvglpRveIFFruOBxqFQcL9o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xHdXR+pQ1dSgeAzglCHZUoFtebiqjDXMMlk1WKuv4jhCFgZHEKbNnZFw9zOHhD1FkfuZ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WF7WTi92fBWFX2pgtxwLAui+B/Eb194P9TnodqBsFfCP4gwF2D+5fDnhyXsg/wCC5UdZ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X/pYxNGLn7IhsKvaUc3nSRtErP7ntvzAljR3YKpY394hw3/HiJZe9RHhV6lZjUc+YGLW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6VXeOobmpQalMmqZiVoKTv5nAhUw4j4xZ3KC2ItGTzKI8lwB49RR0BBdTFlp+Fo5U1MS7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n3qWvtQIlw2iuwUX5UrciKtOPEE224uW7+Ll8YtmiV0fBHf4IFzSX4H9JSe9Aef+M1/E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4QIEObmSo7CayhMMQU1MBNyhM5jQmS81N1RS91GLrjcutzAQV6x4gIHvXzBa5QwtFw1L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tf5Icaqo8UahUc4l9tQTs3LqGLX8Q58RQafEHvbLcnZeJeLPj+6PW2ZLU0C+qH73NhU7P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abQgLiFQuhOXzLcUwa1d5v5gwhoF3Zfy1AO9SJ6XMVvmUt3z+o5Q0g/+qUxT0CmfZtLP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kzCOSKsGJbxbHTTjmNmvzOC35jBIHRArPaG7zM3ZrvDkFRmDqVWAxFUiBTJ3gM5FiRxX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4O3eU8twRo+JWHlphZL8wVFlj0dwFgXmZlutEDOstiZ2yXyOcsulgDCTgDb7neFT1qKcr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8RwzuKuphqJqv3L1jM9MwxzMVeIU4WohLT4qWKNwcTDDl4gj/wBg1jiWEu4p46L8xZZX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wERoHKeIK1lvLG4G4aOo1/cNPUZJ2DviHhrUJGvUY5AF+1GXkOfMRCX5riM9ygj4jv0J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JpY+SLUq2p3hkw5l2zkdBKSIuRhw0FEyqDQnmNzcEg6xFeIb3Cqllv1Kf+UM4/KaGLMW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FhKjbntNJrvMKTVT1M05Y4uLOMxsRN/+am6a81cHWT/GVn5hr4psje/n1Wyc+ZeL5Y/s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/HM25+0fGpaZzMGFv6lzT0TfGRMDzMgjKC1gqKW+Y4UwPM35ACl7eZ/sz+LGOmqsqG5U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OyDH7wfITDDKiXWTwgDI1FfIMUiMPexl7do+hRs8kK723cMlzplJeIZ7wH51AEO8QVMY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JaXO40tuEdkL7Vm7Wxpm2y/UZkCgA1cn3HJlSObVtg+SWAYYwm8TDslBcWGvNzaZ+0XB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fHmLHLiYqA8xpksNqnXmPIszdFRa1S+4ub4l7i8TndsSux+opvNh2oY+0id21leetlwM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Lz+pobnettDkeIGD2ohJdoTt7xoI5f8AZgCVWIRHSCu4x1f9wI/QK0H7jyo4U7+/EE49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/wCWDxl4LoL8TBh8q/uJaUqPhtjzicHWL7kswW1U71HJLCim5hLk/FUdBHtlA5vtLUce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5PEa2mtxrd8eYi1l5u4IDSPCSlDc8mHvNNfM7R8xcFMccz3DOO8KZWaY7TNwn6gTtd0t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Crc7l+0Ubi3eoqMIFzMtX8TsYuMy0xyq01+EfzBymZBd3MCeJStNn9yzRuAELC0EG6fl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EzyokLxp/EE23A7AB/cFXwH5lK4/JIP5gkvCZle2/ubj4maSXqOH1DOul0RXFUjFY4bi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0HDXMo/uDdkS5Q1K2IvWYu43PENEtDJu7E7YMD7li9u/5mXVuHg4/EQQaVW5YNS7XUMO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MSyfPuUbYb9MHYICnEbXZWNwralzonnMbQESpffEBHvC+IonFwI5KHXX3/xM/ZUBb3uX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PUrcoora7XupTnPOOLHvKjHsKl1Ff8CN5p8WM2PaE1ELwymKVe1cvrO9kG5D5JfWH6gmV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C2FIq4chAHOINWtRCiKOE27wFF3Awv2gaxfCNFSY7TGtX3iD+oA73cOxD5nBzD7ZUhWz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qVpzLCbC+y5kTa/cbQ1dQ7XTGqGvUcsEb7CM9kw5lOJc8TbtLrmb8sF5hQgi+ZvlluKu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Y+GHcUui+JfhiudR7BhdYxRbWJlPhWI8WPRqZ70Uxbs222xAVxEgpIw5kc+Zn6oFzP8A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1dTEDdSHkHLnzLJUl3r9wV6H6ihEKSXl68My9vmojk0oJyRXlhfeBEL7F4mOOkCKtxHx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l8sHGHEXxB+0Hsw5QG1pxTUoKCSt075mzGuVgKJUNIYKBLS6MuaoGKxnWzEHhaJq4mPh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zLV5nJibY3TFwWLyv7ktsVfcv9pNsNe9Ezu5ddDG1WY+Es+pxGMb2hwzVTK22ViZGsw5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vep+Am+NrJwU1fmYvVkFnjvOMXFa3EVCvGGGwFpdu+MZOzLD+Re63dcR67ZsLxN/eWBU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zLDBdr5XmY0V37O00rYVO0IekckeE5yRMXdkNPxUihd9+8Hy4yvKuY4ftuURDYOeW4tl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L3Ar2mmk8ow20NEual937jWU0+I3Y9yEl0HuNyEe6yZObrvBs7ROO8V5tgil0xFY1HvE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ILFomyiW6ndAW0/HtLLwZBgChgjE7kr+JQmgHbMHzFTheYww3EvOmcWpHtL8vvNOGu8N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OwZcFWq4NUFtRsUhTsP2xSgU3TiGjQ7d4o73SVe1+IuMcY/tnzL+a/uGkyPOJ2g/MP6hp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ZrzEvuzu+JYL5OZdqtT22S3Z8y1IGW9xThValq0/Mcq7qYeCGp7nrofhPwy5lKjvEDMP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iYg9twv9riuJYu4LhrIbN/aVVEvnmFtK/MzYRlzzfEfu8/IIczKEhzO4hkeMpjFC3FxO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yGlG7gtbinfn8ssn5MRg4+cpX7JaRyfqVxdgmzobGXoMMGkzLueJVy7MvQlx0xRGZuri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GI1yjMGviNPESuoa1W4RCCQNqqFx6yo11Wz6XGJYLdYjcuKmAjR3iaYYd8tygzDmY3MN9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Ey5uKgArmOlxDCFcpzLXFjpe64uCGGjD/wDXzDmszD1LL3lpqye17lGGEbRoZrY6qHOT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mNemfyIl5Tneb8Caj+QD8Mxn+4GJt58SHHvhJsU14iLYvErwJ9ZhfoekqKMKepbBElG8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lzYL7sAZsrghyj4iM3iKsUv6lK7va5kFxmCGqjjZqW7w7EWgiygWoHmWatdPaZd9PhcAN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ZqpYmo8QfaaficMWNj2I3WI6LjtCwcPmJql+LjIs8wgy5i/mDwfmA4jm0D3UBNAe5S4k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rNDJbWPiDOdxfOIK1C5W4O08tAZdyh3jhJRBmG/xqaJY3dEAtS56DH7gJOyOF2yTCx7/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W/OR3YurxbMt6mpFoH8w0fCYq9oYUYxuCeC3cIqcXcVt3b+Y6RXaNXDbfmBmNOTxGZlF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PTPzOcQXzB4rmF6jHsxLd4HXTA37gJYUGDxHLFaOItcmZmfdEpXi5gvZi0RcefEN/qBw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HUMwO9IJ23NC9pDcX/OXMB+8JuPwqc7Y8Fxm9cjHV5ZTC3N0zFzGDUuyVzMNZi+wm2VZ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g95Ydpv5mN2feAw6DWVsmZrIC8hk+0FCCVSiTQFe4zwlBvZL84hb+EZUUGEbssepdExxN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9QKrL8JcNhZqoJwqRieVXllrlEvbB6eCLu+D+YiztljV7SLheiDy+IhN0xXuND3LMQxhh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pbvj9whX7Ipt0feA5LPcE+0cZ5g2goEeysQxVPzLo3WIlOfMbot4GUAFEp3HO84/mGnF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0X6EsXRRqNlTcI1Ay2Ge5OJn4m9i4y9Y73ObdxCu/wDBEXzdv2EB4rQH9wKupdynoIS1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3qDnwS7ghyV/cq7lAXL1HEvka1eGbqCl3guYPSb7ktaBawK3faGzeIST7PIP5naAYybh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eDKUMoV+47xq+8cGNxKUZ/mOFzjvBosL9cSmyYt47sqt9pn3xCpjHeB3JRwl+o63Pc+D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0GdFqRpZzHYvZMgc1zpjvFwqK+Y9AKX8HzFtHYwwOXM5KxHGh7iEsjwSJSgL3ZmCrKhrx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bnye4KR3Qlm7LVxkiatxcvI+5XvEWD6joVCx7wjBVsq8q2yzcFE5FFnoaP1Bu3X7kgoT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MHEu9zKMepesS1YuCG8xaZ3mA5RXBFM3iGY4lOZtBiBSKd5ndMJL7EplnyakPDn8RnuD7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DmbXFFRDdJA3T8wPEBthwuD+YBEBgcBoh1iLeI4So2sQi6Wd5o8Q/mWcQun7IP0SgOI6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cxQ8e4h3mAcADCoaI+TnxFs5b7Rhq/lCPc8TLDdeWADYHmXt0OqS5QpHdF/iI/OP9DHa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sC/UtVfob8hiphbtl+SfLE/yczPs4fci2mO38iV8WORIvUrxLWddpso3wjADL4YjhzC4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yglonfM2VI7ZuI0ncxSx7TCKo7wXFcwUlRl7DHXQd6IimysF8jBQba1cWo0j5hxyYDp4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8CNCue8BdtmrgYjx94E5ZrM5cKuYcbxEV41LgqpPmXvAS2YedwDMjcWMANx6gKCyOqAF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sqXBXK5ozUUNPvmURa7xHUVMfMEw3QH4leC5URcImBKuMw259h/colxy4vMRQU4/eXDq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GIGK8tywPe2/iKwZ/axisIpvtBDArEUCuAjx6TmBnPQniGxyvaBF0ecMbrfxLzfboN3id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J/UBBIyBuW291MYb2y8YjdjtL7zLM4XW5v8A81N0VBgVqsiQtljWGwR5Ygg5cyszNNss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GQngabfF/E1e4O4jxGh7QqxUw/8AYt7IseibJVLYbbJ5XctML8wZeNdpWi08QlVMmM1K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eFI4uZ34dwW5PiDaBhIKsMd4ORcrjIFtXhqDkF4S1wowAZbzjSQY2PqoqE1Dc1gRRyN4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wwnN+CUu1lZnapljG5VB9STeiW7z6nD1xBRV0wRlIreCeWIoIHiNFqHm5wG/cGzWZdIn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OaNsGO9DFRdkZe0KAxLsDMAHmbbjqtVKxKKgO7oR0G6qyyIvn4lgR8H+8xhRdcXM18O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n35lg7rHzE7OP1DKj95kfX8T/Pox/EVCXIFQyicxRueBMrFfDFzQg8Vm9kYXFabqh3rU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fxLPjI/TK25tfuUEWh1A+sHAv9DP5jb6I7r8d5R308x0W0O0RV1GrVFaiWtfuDeOPcE0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cSwut97m5fzHPaXgz5necTR53Nt9Al88SslamHsrUsbPIrxKvbM7W4Pnc2w+ZwiYx9p8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x7jtoebP5Q6zHet+9JpBiRvuVgg8JdsyDkImUebmaHIDjEPvVQ2PzKFe2u937yxVdEEY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Zli9z9H/ACLcMln25f3LH/yuEmSAOIStQDGSpfnEEqGmYsXBjBhG5kxMGYWzLbehDcGL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c4TL3ljf1KJeBR7g6i33S81ZX4R/EGMqdEVFbjfiPKMHM7pgYMQurpmJuVeDiOIQIm64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XiMF7dE2tbi9r+oBgCgNRZY2QR98wlK29o+kR8sFyV7wtVEwu2YWBb5ngQW9KlKkBIeh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gblZVdS8eexKO4DurIDwjqEpD+UKMYMHr1Wx3CO0KWdf6xhlv7//AM3HE/yniEcA4o/h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b+V/ch7R9/wVzYd0q36gdj8gD9SxmE7H+YbzWDH/AMwtyrhFe44gWrG7jt17QJ8TCr5wC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OSGvCELHtpfU/ZcG3/Z7nGV7H7zXB3rCGwJyjUqrR2Wa8PmLtQ9ruaJPUU1ByAHmC8bl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kqUSWVWGWcPbMJO2NYDFrjEaQB3jMTCi9aj2zhlGHlS3MdpTkzFgS+N1EjKimFFM3MbO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uUsaC6cyuQZ8zAf9h/EwJ43HpHsNyjSKjZUSQG7lgcS1zcbXIv5lxwn8IpsW2vUSBOXF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gp5Yia2rSzJqaue4M5+Y8UnnB6I9hLf6yahypxxErZ0rHEQgbeJg3ByeITJA8wb4xJV8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EGqzFx4qG5i05+IbJgv81N0WLtD77PszvPEA+IJRHMpKMjwRCBC2F+ZpvNy9cwiGi9Qy+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8UsfxcVkRM1OU26isqqhZmGE09U2TGFpbA4J2Kjc1jTtFcMjjEODxKE8wKDhj5xMGV6D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7DzZUQRCklDEDKku0HpbBhuU22bzjcsk+0AjsLmHslrF2kWFt4plNxCM3l4PMZKbJu0e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SApDH3aI6EcaXyqBZAp5i2WoMGC9yeQTzqWjl2NSmS/5EOJjP4QSjUXML5ixUtXEpWbj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6xAKeZhmNFFmZY9EolMBfdf4iqhVGuYnN45uMNEwPcmTvjmJatLmo2PiXJMkxV3mZDmB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w2mIThtb+AmaOy/EvcLbEU94xdZVbFVEVNzpWVDCAhdxxodYFUXCQ8lfIYDPwfzClbqZ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84j5H8RWSreSF2pvmb/F6gSiZ7fEzElUeu8F07g14jewfzG6zWpQLdwYw4mCLsYVi5t/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2GOB7ze9THYmI88xoms3KsnBr1G0szUSpBeTcqcsXP8ANG4iM7Oy8y79PMGlTJ3l5L+0E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L+hr9pIwituPRMJ8YhPOFq1auEaCLYtcwpvVim8TM4L1571L2wa3VxPwBHWxUPyB/cuC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+wUTmKjM+JymR1g1N57xT1Bx5juNoKYjj08CMVBiF2l5K16F6NRLninseSMWbkxLWw8U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ZMVBfxFknzgvjxBiuJVD5DR/wS3bERZFxLnDDVmeJee10cyvAm9H/wASwAFBQBgnAW/E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qksSwuWJUEtO8VLe+7iNmOJb0nzErojhbkYRMj4gZQy/hXFSyRcm4qrW4r/colpABg9Z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+40Lai051UpqLxNqTMBBvaVeKiWYmBh+8sbjVbbmoB9w7i3i/aWKo2lvxB0C5qrBJEpn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7K6i8RpGgPfhKOAKAACN4a8EuBk9RDh3wQZwvxNJ+UtqqeIX9y3iZUF+D/EBd67Cjfg8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6simv8S3NLzVBKtF8pNxPFwHB+/QlIVh7ijaP4iOgepfVt+RhV2Qoir7TA5HJCcAJVlbR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OD854n3i3CD8GvMAVQHeItoHaR/hEEOK6lAIwSkLNJWCBMH1ZfttwW2WuY/UBXAdwEHD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QteIUxm4kGyLIKaqD7QVFghXmGvbXhmGv3n+bP82PafeWRT5jgaqPhSyA2bTrzEIkAZrc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Mtilj94H1hC1YGlzBIqSaiOZFNhLa7qA0BLxSNisWmj1PuaKg5exuMEuc47zbG6P/LvH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EQ1KO/OKjS5GJl2i9xkUV5mViDwtmoVTOG4Dq1RM4gjiXnzFWZ4R8y+nCB9LbuZSsIse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PxxmLKt2ykbC0hZG+I5qyo7nDm3maZUqcGpY0L91EaVU8IRisHeEJtMe0vJLdoYMThgtE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yv8AbK8XliW0spxH/JMg/U3W+8ezrklYHFb9y6i8Sm04zMP5vBYyn3qFMWMsCeyeTPhm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yQ3mvUZQXiGNyiALDqGf+wqtyynci53iJPjcXapefMzM0XmDTqZDh8QPl2jbablhvn8R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3TPQsVUeMSjNYSsEDUxb7cx1f4CUFWwuiV+YaYMsdDQ4/MaUI4p7czgXMxa3kwY5irjf7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kFGC3FX+pTcBCqoYwGD+eFe0Dn3MT1Rf2jIC1ke2JbFFqDi5Fj7fslGHcRfkQZG8zC42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8ahbtlirCVGrUxcdbf8AscjlbxBs7LM+oYu+OxLyLUzYit+I7xM//Z7ufMM7nPNQ3HyT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H301xrk0s1G2MX+JU5rlbxDQbOXfv8pmqvxUcN2Z7RM4zXEuDiAiDcqNzpeKMwjtjfDB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JbaWWEvkmRHbpkemUxQWLTtiC6NgdMQ0VHjV5qURQirEcPvPQX+pU+5M3cJ/JFxC1ZnD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tRRTMvEFMyVecx5IHVxF9GlhSIqlFo+8QZlLLwyjVwDvUKrn4gE3J+JnMLBi03+iYyN3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PmXXGugvDUy8DlZjWNHnz8sVtxHSYabGVqHLCFNmT+8Y0py/8ktQAAKJjmLQVTGg5jlt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M7mVvvMu61EqpbRJYNiQWGSAMMbMwqtfiKZVX2hNnXuW4qprtFhMdFZBljDLmoBinMr7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LLLlGUajXD+4bgfzEVDmJg32gmBvfYm8ZOYeP2hnde5BzAq+MRxeCM4pllgvvCr+JieT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KQ9kdkflHiA+SP8AbxBrohOf5gmJ82h7pHxZNAeCrrpwVaL5VEPhyDuGRpL91cI2b3NmE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uNkApz7hSOwceo1W5toLyT/40/8AkT/40/8AkQL+uLolYIK5UIilX5icxVlRwQ0LbDtk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QaGoAxLEeR1K8QcHSpAdGs7MqaNyreIHKGjApK7SiiyaKGsk/wDgT/5E/wDkT/5E/wDk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UCIJCcRRypQ0REsGl2xoKPLHy6bjtKQfp3iCCiKxFG8lsQNrCILFXLKdo2Q5WN/mEAKq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13Zhql3LyBmLPiHlMapcz/cwRjLC0jJJXaXE2DbBRAjFCHfiCtX2Stc54mHUE3MbMMsIr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lkcxTEKqApB4SuCo77S7Z+KiympJVRahptZOYg7HujRjPmGZL5IxYfiHEr6i9obvU0G+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LHysbpfEphYMIRbeTdMsiXncAiNJuJFWPiYfSgDKkHJ/EyMythuJsvxMS1WH/Yy7Zvcq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CcOZVhmxIHxcvkl7J/ERJuP6MvIddBKgrSrmNkz2Yq5ng4iziDHz5j5XLoFu5Ra+fiOr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DCzN4YDmP4LKGbuYCi+YYCqirhqfziVl79QNfdjRMyBYYpiCC43W4lfEuZ+T3mDdNSq6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5YkcZ+YmMJ3htktefUBZGlXbB/mYUdn4Za2ZEfDEcGVNowjbP8TOTiJBtOwFiVsUIx6Y22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/wAUayAqi1zDgJZqG0XhvnHPgLxGmNvEXmnvC2tHETZW+O0sMQ/jJNgc9mbtN+5bkbM4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ySr12h83WpcKvmMdzwxFTME5m8QJ+6d0Cm/ExcS0CtMGQ5/vf1OHK8R73cOdS6M71CjO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3UIEMMGpV186/tC6T5mM4NwLABKmLYAcAcQsQGqxJArDmQLOitXzFxAeS3cltVmjYn8R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+1X8MrNZiUdv5y1QAgXREsjNRKG6iZhBmDKV5hqFJYy8S5dblkIuYQ46eCZ94MJdQruE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XL46cPbZ/URK5woT4ZSaEaqX8wJY9Jb+ZxOZiZjMXiHwRCjvee3LBoMbtjh3xNafvKVr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ZAtudx8p/EtexojkTeN7w/eW8qga3FpiSyoj/wCx3VRJaMKn57wIX+ptbJ2h7jRpgKNP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rFYm1/qKvW5f/IuZTWopOJQuRjTQmI0qU5vPaZLcHuXL7+JjRl6IlyFNQebthhknMcu/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lW7u5l6iuB2IROtvKvMy5qGMKr7lWSriUGi2U6TEQb9xGRs8R88SrfMwSotrQphj3l+o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9pAay+xM1SPhqLuh+ZlZ/ZU5g8LuZSZ3yhcP5JJwZ4F1Edjm6w1AQaVbhoxDeZsDPaR/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JiEMa74+hFmvvsetvydMKcsdXM9rJVEgLSbU4NxZ0Gc9yJKwneI/uCqWYmbthZqu0eJZE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UcsF/vn/ANef/fn/AN9n/wB+f/fn/wB+KeqmmUry3ZOM4goqOoSxSza8TAHm5YCco7sc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NkTDFwgUmF1Ltzv3HmV426gC1EtmKRqrmO6NViIzTZxH3/EaWzUTg75jHk+5qDKSmUPu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F7VxQFPzDi/uzDcRm3Lu0XwxC1OeSLjvKlUSjQDlmvZrvNQYxiFzKVO1HdQUoWm5XT70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KkvlwSmMg7wQsZcz96A/kRtZaazBSA1hYbBbKTZH4k4Jx7jVY3dktjqW4l0FcUVE2384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URXZ2ixVqF3x8Rrj5lM5ZXFZM57ywWxlW147wvnaNLZX2jNX958WMihZAMaWy8tIiWk6G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yMZm8svuhr+52a1BPMtd1hiavLDMx+Iq7MzVcQykTQdu0VcW5gc5qhmyyn3CMjwPMEHJ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/EpawRTcatKK1OQCaubIEarwsVbD+fUWjLnuv4jYuCr+ZuO0nIBjdRM7/ACEi5vGZzLDp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2XG/UIssbV3lYuNVTDbdjUQjLQmcBwJVCqhIDQPxDX++YbT3E5H7womTpPltlXJTipRrv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7c3XEFGjNso4PmBWoaB77hjVpExZMpAaxHWmeqIZmpniV9qld59/vBzjo7xA6cSnzn8oa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2I7Vj4mEA+BFGVjNpAZaX4qL2HG4kfliWWgP4mNza5JnK5n1H5qFFxlYBO9vE3i9p8kv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sj7RfDZpP5I58jNXxEYNUFBXllhWw/ZP7ZWKzia3b9jFUW+OlcWJdMUFMOi4uIOJdsHaD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d48R5biX1ErMdQ6sYoJYAMFb2JTqCsQ7IqjUa2s4dkpV8qJwWw2iICNoPC6fi/iFGMna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G2cyXuEU8sygYXEcKLuOJV0BqCWTyPJ7eZc5zcUjtE3f5mPnvHxiaZecf/IrzuI/MTVy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0sA1+ohRT8wYbfiai4IHp1K/f6i0X3maEy8y6bcRdljdS34npl1zUaSKrG46YiETkuJc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i4nHm5UCGC1LvLweJng/MUYA8xqBuo8Ymm4+URVESstvmUvGLjkxvt0bNQXKfr+YocGN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UwvmKLi4aXgzLua+fvLVB3WRs3X1BNq9w7KnTCr9SaJ4lQzV7hTGCiu5klhePdrAWveN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2lziG7pq+xUw6L2X+4vleRiBFLyY7u2MElCYwABh8IWr8Jm33hgfcKwFFfaLUNBMC1PE3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H7mkvmGeOh+If4h5gW/joY9d5qEN+ppknZFeoRlcu2+YFJcN+Jx6mtCFtWm+la8TxA6d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yQJj5ifgYcxOD0zEM1ScGnzKebiuATlqmK/ViZYfiO/U12hRn8zbNd5gc41H2mK4n+zM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NkQzBj+oJtOQPiYXDiEsnxixTHG+JbS46D7w7h+Oib1JQRhDIAmxZYH1TZDcgWAw+Elz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eyC06OYFi0s9zFPEGFC89ocJkVi5SbDllbTEgBXGlmBNVFFK8wW8lWy4OjPOZTTWIsyS5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VZIA1UBFac4li0LaMY34Ysj2ADuzF6Q7n7g3m8Rp1onuB4i0Zl91noQXZqAW5QWVHyWy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oudkKg5E/EQMfVzJWvUq7fmZbBvtKAVqIzIObVo5l3rUGKMO3zM6y0/ES0VGDDxful/d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gQz8Qdwn0SwbSIaLi9Bg3kynLXtBwEXxIeRnuwgIcXklx8yyukPxBEU0/pwqZwj+I13zDS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bZ+GNW8Nyr73XEH/AOTyYi2rj3GiquLZqycZ5nGZ+iXMYE1HnxPmXnzNu46xHK7hPiZ9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AIYLXUI1w81uDRC1t0QF4Za0tXCce5ukXtolNULm2Kh6Fc5luO3JE0i+FNDX5gUvZV/a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ekoIBPMuKqGyBR0XCQGBxpglFIw38S0R+l+9g0TAm24Y7jjuJDZKmVNQczWaYhCjBz5n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rqcxQII46pz5lB25jlKOdsIXFRcVmhLbglp9xsC/MLyFyjOmU4EijhE+4QwLSrrTl9St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qS3C5YoXCZaPKpgaPLPsIgtHV5uODXMcsEGIrUWx4g1hjvmOYEbqWPPmZI3SkwqeI97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5RoI/Hz3i43E7w6q/wD5HaN30vjP9wSsjCpDnREvuMqj+4tMq8yhytxDmYbZa/EzZr5l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j2IZPBGjuoA0lkFyP6R0tozAnjqhEmSpVMb7RqZfEW8Ma6xEZS8L4uBzAYjyQFc1DeGI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EvaK7VDZWIHmvcNGmJOfvLWNkU127Sxx95hQI7JFLVDqkqVROylooeOZdgJqyD2Nri6l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dwReNiYM2AdzRMd6D8S5Z5YLMKMtQ/5lUL7SyVFsVV/xDiTO242e5avOY/jvVqgwp8Ai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N9viU98cz5+Z/iB/cqcw/1RMVjklWyo+oeIQcajkmJbReVzKaR7Vp9xWSDI5nCW71qEbF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m0hQFwMf1R7kGgIssS+1eD2OYG4JVGCUpOt2VOPxHbeLLt5iD3j5nN1ExCX0I43HBG6N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1uFgrZN1Ym+JzuN4mZR4gtyxUVmJR5ioqK77RN5smDGoZRc6xFIuOI9FtUcQQDniodiz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9iNM0lnxZKxKd0sJSwhwfacOHfML/AC5UcvbwYPO9NhNil4uBaIPhRKDmxFcU1kuGBXZd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HxFOogEAMxS4McwrwS69QKKz3jQ2Oog4z2nxeEmWKG3EWr7tMqNXprD8wf8AVEBdQd+U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F2i1/EHSWwSBpvg/8S/dKx5hpRhZmSObjm7iZmPEoq844izRnt3gdsuJdjeLxEBd/iYv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Lsavg/iKwcI/mLMmhyO9PmCli0C1inMd6AxU4XYWiVlHErNVjjcGS4qrT4PiL6SLa9f/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IvsCreTcPJxDXsmiiL86j0W+dxUNe45yhhU+SzBKN43shQ8VHzHL2TisW5uUY7R3PU+J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2zJ9peVrG6jKzU59x8SlvaUzyGW7BunIimCuAR/M3COdhv1BYrYEskcFK4FSkJNJsPtL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7On7QH5RMihWDPFa9f3gJanluVcpyzUUuiWSxuWItdG0wdwp2B2wg/4Cwo/EKcLitcfh7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ocpcQ3i3KghjKNdTJHYhhmjpYmUjNpXmWRmL4IqmH5la4WZlJcYWcRDD0S95YI1cENEH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iOmGbb4vvLZw7QgbxnEsLFd4ZDUUy+iCyBtd5cEZZftE88xpHT+peYSnMHSo1pGvURrL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yjUeYwK4LiGRmKFXNpDL3LxjiB3mIpFjkzcxzK+Jp9SvaI1mGdQT28TvfZLDEbt/+Qlf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TMswDbqZAlFvljYHlPU9Q2xI33liaG5wuUM4xmULULqknliDK4mFpAtViNL795V7wAbL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857x14/ECmqviJnBHecQzmWcgxTPEUvDFKqNGy4o4JQLt9Su0VbUEg5jbiviUjqNOG6l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MJsTtCiFwD4gWtEe0yFA+ouvc8F8I++zmDhGYhaSggy0TY9mAWwezar/AAnnDvXEHHyl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5Wr/AAkfzO0n2g+5DXA6WV7IaSc5sPvKQEvQwV7bNp9QJl+v+IhBq2gH7hwqOzEqMtxS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vxF4wwWNZ+Zs3+ZlzUP9iEGnJN8TJIOeZdSBdcXxGSl0xa8RK73Fd/MtcnZHZEsQFJ3J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4pnQznFsebLeeT+4A4OAf3EaoQVh8wEPJfzOfiGptFnbHiDjIzPmeul4xH9QM5hvcK6LV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zUZjsTcTsQu6WdnE4X3n+GKBnMJZqoWhUsOJ4+ZRbmFhS9Ny6HRIFq2jzEIUbgXrf4iy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brJCi/eVvZLlpRoIy0hwQfkgimdwRlyrTuiWI7VCtAnKoiU/eywYTnOPU705dCBCu3aJ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7qACiPhBZSzyZ/cqByXLAWD7ihYj4hlcoChvtdS5UpzjGwDel+8uDF5wH2jGrL7QAfiD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c3ccRxs/mO3MdnmFdCV27Mdhq7x7gWppNyqwzzDZbcsB12m4Nr5llCe/cdm8JPme4MMf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MUejAmRnMCCm7luBwfaVtpFe2pSewffiEExNDQHP3jM6w6RGve4+3Ig+UNv4X+SOqaqv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Iq4CEvHPJZye5QAfMowAHmDa0Y7zdYV5iG6riKNVqPq/4iZyTvc1LXZ94OcS8ZuO5zDDz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XqPnEryyqFanPSlHjHRasJbkTH3xMiuM3q/LAVFRQMHvcaqmsjv7zGHQbLmfxeINYn9T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RxBWsHNJmIN7df7X8R3cshglR0DLPDKQ7txGwhEuOaWwu9rKuVhY1PDVr0Y/iblJTpSt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RzAoxFCpZm0HMYCGRC2jNcW89FpLsdhxBEU+8CjFqzEZJ8IANDb5jiySpwwbl+YkzuUj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2JYhXAAqjtKbsQceWiZcI2TvNZxlZ+EYXeYg1EuUnGZMHHTS41jwMvzLXepcMOZllvU5h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Lsipc3NG9S6I51zLuLOBlt41zBzr7SvPSreZgl3UNW4+eg8IlPMLxi4aKWJBamTXgwjr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hXW2K+1R/EGotCszB1Nx3Bz4gtbMRD1EWpFjLHyp8RC0pgpSXU7fvEG7lHI5luHPmBqn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6QIka54gdNR2PwlK0kDb38wHkYvMF0brVMe74iH/AGCy8MbbUNUxfmoDd/mAB0xynCXL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obLY8LDHYvmU/FU8Ihe2bVK/qUap3WY6LeUU8fJFhOmctQCrw5gnwsX7Sia5UvyRO590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sIlkUowTxah4EOBi/FIQ6aUYPtCyhdqNl+YH0bejxNYLApYHH3rdfeU8yOWgiBHGX8oIa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u7l/TGykvFZ+ILfoTGJMHkbJbf69QcB0O0x5zHdb2iFKQwCRva0ZvfxBtI4C1V8xQF5V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+I9wIwz/ABksyzCLnOrGVcNxkErRvAj8xX/ZOI7eY7mOfzLvU09pxGOpqBW+nP4jQZZZ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PeOaqMNVKEMtw+fEteKvtKXFF0x/lm+ZmUxEpKoYXFu2GPLFAQS1l2KncFXFMUzdE8QO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IaLn4WqBaqeZSX9hEGUTyS72ogGWzskAWfYi0Lg+IhgvEwUGYMpzExZcaGRt3MHc2+YE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AwFMTJNF16iYe0w7CJSse2CnL6uXsNiVmF6plw2vkCI4pcq/xGyAdghbA2Shc5/Yj/EJk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zUIqt+5S6p7QUUFPN7mIVrzDp5al8q/+wq5S5eW355mFY3eZk1Vm7Zc7/EP+469qWDUD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i/S6GgCF6qHhr9SiLJpineKioRCtL0zcQhrmrb4gB0pHio5MkyIrxfiDFzb8Aar8zOB6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5storsXKF18u4rVu/mKG08sV5weWCUlrTzNPeiBb73O6mtQyob8yvvHX+Zx0aLqbAIGM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YJU8facTXEcLo3czaZWmz9yl05qbViKYJFncttJWwq/uCLXwC4EO7VMJHQ3eyg7hy5VC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qAZtcQANoe6t/LBpBRLlrM545bREAdiFmNwhcpLJefIz3QuZ3A6AiGMGZxZCVeJZqW6h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qLVG4LFEVWYjqbziW8SvUIbVx5nPYiBEO25wItawOtMr6VLVS8xbiGI2oPy5eD5aJfch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ngRiB72xK8yjtBrC57PBLbDaILW/UTXPxLVxv3C+cxneYNkvG9Roq5abdSnOJT/iHLnU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V7eYC6lYtaleNzN5iXuaYpl4gs8+ZZ1uWGYxXmVmVjoOeYUeJgXzG+UI1aOIinvMgti4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7spbaKoru3W+DgnYLY5R7Jdu5cdZdRw7zAiQ3OGfiOnE15IAjjtBshRxCXV5jfD7SUv3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GVgu5gJeKJZ49RZKWIclxCizsLlrGvzEVXxDdVnmaqJLLxKaGYjM1LCVtkfzMDFYplylQ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/AQrFRx0RFIu5nXffy9iAwb4JYl2BEqrFJnPaO3d1La/mFXZEnL95cKXMQmn2jTYJXZhU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yyt/xEz2yWC/hhtgXQBfgghvsMPyXKgNmn/Y0zSXhFPp5jBdIxS2JbJ0oY1+ZebVby/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f5q/Mwo3a0/mFXxmBi94VWgAGXklcRFJ/EcxWrXMH4jFVLb9kEsKOHXEu4jLQHCQeNFq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4VwRDf35i2IGrGmPzL2yXklq0x3ixXEUGDl/E3OcziYSfMdw6rhmDNrqIXEbuu8VEXlm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itmUxzEw6azFZMmImsQVZd3AoeBlMVDi9QUo+7xMbrPjvHAaG8wemu8HmRBxlL91wG/5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aZ9wB2CVw59yhzfipYYPvMuPuj35gBPLzAJOeYQuw8XLUbgthqCsVmFE8UzLzCGWU1M1F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Ka1DG1mFEYZQgiq57zxQQS6bTl/1NLLe6O5DXxD2ibJYdO8T994v+MStgP6lfzimLLhz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hD1SbuBaoauVtcne4Y5IHVkg9pf2mk1EgWoPCUfMKR/lh+1mJZE1fX5pERA0Ilei2WXZKC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P7RVyw9wvH2uBvJ7u4xaZ7XiNF0+NRaMgwOq0ZuK8Gu83zrc8mNzHcafvPHGMzffDDGY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nE4jjWGeefE53MfaFXpjllbQi/8AyGd1iXa3qFUx1f4jv0QjHAdkf1M19g7WH9r8weqdC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Dmty2BVQNEsWXJWIqrG2hHjIOU7PzUva2VYdRwmOZoylQgpGXlYjosZizDkPyzAOpVBD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X36M96jBAS3EGg6zDymZMt5lJ5graQCWuoIv8xgDUtluHIsjtl5Lg7bg5VEbHmO1+MPv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u4gNQOYsAfLPxAGDz90vcuUq2/UUUvaENrcH+sv6gKsDt2ihPbgmTDKnMzKAimEYUFuY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69TDVepd71KrxzEd33hT5mL5iHe5l7gvEdLxHt0B4qW2Vhhkj7jiGOIrmRJZMN4jhiDm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BWWXdnN5Zi3MX/5FU4RzzKfnHglLuZDHqAGFVUxl3viaHh8x7cRbYr5lKvc9S+b+ZTjp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BmDKYjhO9ygxvvF0YO7KkQGMyrkDxniZyc8QstqIC2/cbX+oCGWM3LsfmMdATF5x2iTB1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zK+ZQv8AqVS+YraQ2lcua4iXg1U7XxFFKe0aLtBpNXmXe1fdEds7kA2Fd5x3jUNBoARb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5a8Q5rL57TxK8xFe5moc6zNad+o1lu+eYneUwBgQxxnEdpfsZWlPEaAQ/EXOMQQYs73F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gNNaRtsOX/mZfuKQMVPyH9xf7Vv6ZkB7c/MF0db/AEW7gVPdkIcPTka9ygWG7gUF32Zc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2TY/u4eIOqOH8Q9FBFKfssx4zL9wRgRVUp+ULhFJrDmkviP1Y0yKLKivb9oNuHFw9z2I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l93pfffMW+0WaOSWZ3HDjFxz2Y5mdX0aTtBtO/iH+vo6uVa3qJcYZpFYhepjSou6qM1N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4ErBCjabhQJV6mw0QNHylBgal/SKDioi9iVC8yqOoiIZtuaFovhlT7zLtmJLr5RxSZdMC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lBjES/8AJnZaXAd5UcB4qD/Exm52tTJjTX3gebvmG1FrCgcvebYlKyWeZXtXqa1LDtCw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DU3njvL1+NRq633SWems7iaT7DFzUoq6O5AOWF7+oqisPioMZZrPmIHVlITuJDJQUWFn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Aa4OKxNgX/UEMA+JZfCHEVBOJQDVBxLcNxXF5c5ZtkPmBALmXolm4ttB9o3b6x7luw6q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ohWq/EWY+Zc7cErOJpl1K4hw58znxKavjux7Q3eodrxLc/aPqO3voCvIF9mWYdgK3MdO0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IQuJ2TMKXT8VxMkLdd4NhnmNtUaYb5GU/wAZZUw4hPM0ll9pzCAs6Rh4EcIMMNxXCFwh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BmWRSVKJYFwRJYoN1KHETMJtiOJ3YDpWaJ2NwjmVAZkprQTCSi58wKWVDsVEoFqHtLYU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xUMkMhiPiwEHYAvbmEyPWI994YKJexiUtAW0Za8XEmZDbLXYhQBcWp+YsbK8NQ0gOxmA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s4pg6P3C8ttZhW0qXnFyxvUOEqbKxcMsn2m+7yS13fzPOoMjL77g3rEvvLIAwOxHEXPm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v8wij+JXR+onatTvLKhnF/MBtzLBzBzr4vU2eZh2QgfErpUceY114j9TMnLb57S5M4lV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qDOfUpyXCiRWoZzL91KrMdJRlmX2CCyjjlinIa1O0oPMoM57xU2UD5mDtHLvKJxG83TE7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iDHZcpgcQRScwEboZduy4gWuJlSlqoK+FQbxW/vM7zAvAXqU4bIaM3UadwpkqcS9Jov5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C5zGIAjgu25VcfEJ7RK0sV3iVU8o45YUd2RcZhQscyrFTN2GBDc8HcQGk8wdZ+IJ3QiH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XYYAUbzzFVaDW2LmgjoXfuWgBINFB5JRQh7EDpruv0lq470ekSAcx7C/mftf/wAIeNF2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QMUXGEfVU+qgSqun1ApT1dx8QXRBqv8ASZ8m4X8xluC7t+xCB5yh/iUwT94fIwBa3kv5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/CDMeqPEEmrlPIyz67R4MCDZFlc9rJYRjzibSuJcvsQN1j3LNHiG3vMF4z3mA8eI4nJ9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uMa3fEKiPIVHS6xWI+KPvO2ajVmYQeTWYAZThxM46+LlQwYo2OeCIDGHkg21iuJhWvkl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vHajc9pnJ5Q20+I6O2IcpjtNvb1EpdkFcZmlBHLi2WrUvZGL5/UFYgNwFMy1YpmpgLfM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s1HKahtAcnYC4IVgM6Lx+IIXdVUIF5NxRsbvaGMR7eamXtKyX9puu+jxL6zUyzea/MGJ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uTvBXBftMOK+IpRmvE4e05X9TKGEqXTVcVLAqZM3dSrOzcb1p5zHIDX7ga1bkjzFbnXA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xuJeeH4mA7+YueO0TPiDWHvCuIZ4puc83DL0u4Za4ncFficR3LzFwVHcIH0vHQaxhfuD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4RzEQoVXmFNAr3OYDCl0OyNYxeDUZ4CE8sGQBl6hTBQneZSLENwOUGTmXYt1MnUWoglg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cowuTMk8vXoqYLjnoodzUuz3msMVMmJCBcArEIWbl2sYji7SywZPEDwD1NSyEaN7iM8RB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Nz2UQM7gXh5gMqFi7PjzFFcMKajtDczzrH5piDRd8EDKV+WBYeTdQOwwLhVTMA4wPuDQ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bJPiFH84Jw+8NfdAaUueWZ7IZ4UuDS3uI+6KVuO7pA5ftLzES2t5i4yyh7ylZKvvORjw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Mag+WLfmH4m8gPmWHGa7yg0FRVVqJu231EvJqFiDMaex0Z7ynF1QQBdO1ihz/U48VKOa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U0KGotKyx8TTU+6lm13DQvHmORAi9jErhbu7i71NMQP99HLUoLIlRga1fqIW8eY2IZI2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svcd8JbxAS1lyxNzdwgOsVz3hR4UqIWZqyXUu+YwirRZHt2jphXqENxsCrzAYuyG/An7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eZW8/EM5feC5/cVTKF2SdxY3XtDy+0EU5X8TU5uA1nPuDF9xdJ3T6hssfDBVdEFiXX8Q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i+SGUNW6hYUkByXEt07QpphRoW5uBT3LZpuV5xYRmx8Sus67rAqOTjf4mGUW0LfhjNte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9xl5Q9ND8GIBALplPZc32aaKexiqNq3w/icmr8QsCnmGaNxSlla9+I/TAx8DfH5mhh2K3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PyCbPKFD+YVAJ72n6ll9lS+8vTjhT8xJfpSJR5HX/VLmeXJmAKKK7kfS/cvtV+4uc1Fx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y7pmYa0naq+MRtrlHGcVLy0olYF2pi0IMV1hc1FXnLntK9mNRKvjcfA/EpVk9RgpN8xg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Gbcd2XXU8kStqCtTHgX5ZQyfTNh0FAsuWZtTF3Uredx3BiWorU2XqDKIvdmBvLKZ8sDu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+855mHwu2CjsRtgjhy4lg/ZMA7DC3gAOVX9wQqYxriHAlfMGCIJbZsl+LfV8Sw2D2i5K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7cI7To4ZWjJ5gKdvepSufGmWUmtSsA/e5bi77bgtVbW+8NYv/doY7RbypiGOdZjoxVFQ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eNkaoOfEyGXeo13x2lo/HLN+O04KR3nECrcc+YFK+GUuzFJxnXmBjEMwe+I2P/JzET15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xKC8PErS+pb23F3ceIvmDhdX07oy+rY0EkdGZQHi2WpbtL8QDRV3IGW19R65BzM76v3QP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xtjuLcNRlAQAZlai3vvBERirNE2P/gXGxUC6iG8QXeV1mDbXHWK1iJzcEEYGFOIAJUG4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72ywlBxOIy/K3LEHcziAO07UyhmWp8GIdMDmNaInJAcIXf2r+YkFuQa8wADjZqkvIBXU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LBaDI7r+IYRCxGZIYreIBrc7piLwPcGBwQZho8MI/ZTKOBzuIKWvWICi0vjMwnMBtap5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AXZgOpVV5fcozbbMtJ6R1ogLbhAq9RfBHMxJwGYLyZ2APeDT8xDdaxLSgmBAjJHK55xD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iSzsEUwjAcrM5icvuM+/MnB9pnKFuC7lwtR+IWZxkqDoRWeJYZwfiZubzK9QghvJAELa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PLcefRFuo7b5mGeZYkxT3iOId0R8ymqDtPIrtFRYTlzFfgzDUqtdoMADxNNXCAWO2Jbj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iovZiB5K+8Zl+ycz5mC8g/H/AGKxqYrMz7JHtm5Q0x8xD69xPzmNxU8vuXf/ANlLqVfM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5LxpmSCrmFu5DmI5hluW73FdOu8HD/6gU1johWyX/mHYV8xBbKPeHPcwai2lxXd59xBx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ibYGAPZ9p3JS21KMOfMO7+CNWfJEAM4ar2zJsbG/4grZPfT8ykMYAl98THM4ZTQdNuPs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3Bu5GABGjL8y2MvFlkrj7S08md3+oAyzwJhosdo9gPLzA04wgCAygGiwmUuOJusM4pmG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in5g2vclhVg7PiLfaq35mY9SMRwRPDHpDbFz+JWTzAoXDiYtQWyB8q8SmwDmXz4Fpg5D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HAsjW8zwiBUwJXSMqiOGWYbqd7JO0CagNAiya4h9xKS9WxCalFTIZlB0RwJcalkx3xG2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qi1hwxuJfib2RyZxg/L+I9AEMe2Pd8wrqoqiuYTZp2MbXPeJeyoqwinG4ObfkQpbxAr7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c5OZwz+IiU2Z4Cn1CgXgjebea5lFlbzFs4eyUlJvfqbbvcDyWzK62ShLYfMI1bRU4pzW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lwbxFBXLuYioHHqJu07whrKdo5lcZ+I1xOfEcWM+GNrbTMYh81Ar54jrLmZ4m4mXEMkP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i38oVoGnBcSsFPaWLyRy0jvUAAPJuXDiuymX8Ac3CFDIx9r+oFjmXReEx3zBQ9TiCkY+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wZmXbB+CKtdDUuFnLG01xKiBgwnEIRUtFMEZndKeI0dztTLa9FbvUvdE7TGqaFcVCuoM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pKrMbYWBQgcG6ZX9QQbsP6RUeJHPuWGoShNMW6ojRkjNLn2GqiCAWriO90GpSHe+ZoYJ/+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OPvFRuQAcr2l+JV4O0wUJDtOaYMMi+CGNlnmKv7iBhdDuzsPgmi2PmURdw8N3DouhgEq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5qJzTfeAbuLbseYhRVMMY7S7vepp7RhlMqi1zEMOtw7itvqBsa1LmYJW/l5gVpxj3AQlY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nMo9qIjCNB2Y94tLLVh9wsIWgiABT3uPTmHkgXWIniGDd5lBca0txG25ZHJK4Zw3HbLz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6m3G5h4qOV8eYGqI2bKleiBxv8AmMRQzJv5hGHj8ynOZbZ6qUVaTEoxi4ioWLqEFRn9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JL2q6gCvnTEMqY7lJfeLfeFVncA9e5RzE3cHtxOAPXiO+0NeY4SHhGtlxKKnvB3Fldk1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+WU1aQxcnSq8EvtfxLgBftG84QXUvsVHDR94tdleoXjFE5mohpuY7tIJpMsaUlDC/He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Pa5rb2jBuXfBNVsHWYaxRXeCnuoA3+IuvLmwX4qZpC5W/mecYH/SLOBE1++PzBSoauL8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0wTzeHNfMahnYWyjtGxWomBPUZwHCNMxeSDhUiRQNWWJXE5LgPQdoB7N4qpcLftLotV5wi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Zn5ltie6gt4a8wv2ZfEQUrD0xM1nFm4GnEQ1t4idtPJiVd0nDBtzvDKSvMAjs7qN+mmx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EsOrjlmNu1wQDRUTPmNG8swxiFjCtbwQ5nNwUP6nL3mhKKQKmQep3IrNQ1kmZkcZ4mmp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Gm8TdbEK4vtEJuEjeKYuG4pRvfysWn+7Sq3t+YX7/aAYM7iQrZT2iyltniKyq1LwaTC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bG2XxSmviUxWGvvEym8W+pnlLcku2zdTKpjGo6U1rbO4PWYseVl3dNwAe7w8RQdvbLFz3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bz3lkrXuZEH4l0KGs3M1Xn3G7165j9vUM3TcuuZabnoPcp7hFrjeZW7Zewxf2gttnatT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bxDWJtmONSy8TPEpcl03OcRGWBYflAMD4jlihBm0YOYBQaKIWoRXsdTgBN4RVgpZtNw21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zf45hglQTiDOJURWkjKnTBCwjSUXENKmXfI+0D2lmoFZTHwRGJNoUglwRYQHzLst21EG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DGWN1pj2RXcYKm5Y5CEXX3hpGwM7YurbmBlVBcymfuQir99QzCiO4qohbA9kSA4t5GaOW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cqdq59O5KHiOTSW5YbI3dyxmsQ9pweJzL7bluWCXWY99Spz+IdlWQpy34jsXmWDCh5ZR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sjo3DPf5lQc4BsnzDe49y5jEBNincFK09ZiQOHvUaLT1Fs0/aVjJfaXCkYAKsZTbLR8R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yRgNXwE9kUiQa+CNwCaEgK2GDnMs4KzLOdZhahPaoOUijW8HLCv+y8mZS7fMxg4mNy8u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pYdotyQwFptF6XZdMTtK458S2auVCcRtIFZPxHdqYwE2p33mAd4IhS3iCIO5ls/+TBDT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3zNV1u5l3C/MWi/cqXmm475qVfciZw+4aZqAOH5leiaLxfiU9nMIsaxFmxgD2ErxqZcYg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Blbzx2mhi2Fu9y3RYuS2eAlmmoBcQNm8h7lVXqAurpZXvcO7HzAvtfMwbupW5KiNP3Yt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puaZEOSj8ytbftEPMUvCW0UTiGZEvxqaJvm2BaLLKwYjdvtDkMw7inuVqhUldmL8Rmvs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njI+0B7jWMygiXkiRKJcaJ94ci3F/wCkBy1lqa+YiD2QLfaEi/JSGlASgWazpLyy9xxB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MFQ8UBus1KGjpPGQCmImkymX95QAcmGpQZPiZKtR7D8zLhq+CPltUVyV4jliR4ZTC/wBw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WLsXswo234lFtZuUZ4g1lZKeQi3CoYu8w2nc5FWOI8rxLG8QUS89phRyyhmZ3PZqXfqJ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AjGuDKxu2H45hpa3O1FZXExRGrv4gr2fPGcRKlz7xO7juxU4VcsebefiZOG2uI2LMnd5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86hRCu6PvjueJRbvvxHNjgmHlvPaYNFVV7lF37xuYs8aYF1Rb7iZHJCkpY2cb5WY53Lx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gHfeWtI3VJT+JdP+VKrW/EtyL7FRKYELhpPMwNjcfFSuLxvE7Zll6xOJxli2YPmFrDW8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44lvxNk3jEKYeYEHpPvNOdwrhbla2sWlYt5qMBg3Yd+IUMpckVcJNAO5LVKrpqfbID4/u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mMAdsogRCQIx3bouAjrbN5xzEst/mIoZkwkMEXzDrKS9IAwEyQAUETENVAzLK3HKZhj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lnARhcEBNiFT0BLhseIjbaA4YaEXUoYG+YRhYxSWCy4JERi3Srv+oZ9UkabjKWzZs+IQ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sErGm1DkJQzltvfi5QAmKXI8zOqNW4EmGPgEIpZmyNmiWVDJhIn3muYsS3vNEwXF+I0G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/mNTLiOWM5h63KKbIB5My7uqV2hWux3m7MA3d9NldPzMK22YqWrwYXWK54lcG68y21vt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pqVlXT7iig9mJmQF/wARDehK9B4hUIYJm/H6l58d4jnEOKN4grAkDmWB68SlHOMSzQlI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Lzmo73c0OWGxUlFvWItRtS3/AFFRzcTf8RYF97lYxAgd4eSUPZhV4q4GVXETGT7M1YE3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+h4lsh2iLrhzPnOYkuumI0OrzFjLBm3S/EHvH5M4CPusQnfnj5JgrsQUeZn+ULaGeECtk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d5RT51BN0vEr5f3KDmLiHc59Rd4jXB95vbDj7RMa+ZsshklPHzNMMfzL+fMNSmMwa5Se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+dkeG5RXl8zCxcyysN4g3y1MGZiXhfUR3+pmRDbfeBAL19pQ0SuwhUCj1UK6BlNzLjOI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FCavNQqT9xPBR53He0gzFRoyUXvqbihh4MEw+1XD8EZftElo3a/xGfLEpOKlMA8juJ7E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3gxeCAemGbowJeYNJsy/R1EbN10vCWdlAftLM/ENDQrUzxUdo2Wh2iZy12lUA3Ce07ou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vb8Qo1i8zlT23LGz4S7nIoe5oWqeVfmDEOPHMpQNRcNxiZKnOo4XBmaMagZVr9z8iQI8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XaCc7edzauKhrDvmUHEW1EsAfxFleIotIJ71KBVVcucMHDVXMNu85CHiA0gzmr9y0N1W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AoGDmHAtZKN2NdpS3cxEq6uKt5RaxxMrnLMV2z9oAqNaymY7bx2JdVzEOKxuW1rTi5Wz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ERfDqVm3mUBdStt/qDRuouEAo2s1RCuPMpyxqq295zLrUzdaLidrfMsqt8y8XxOZfbjc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U58S8c3NJTn9RO/9ysx5m1zGDvDOV1dzL/8A6UfQxwRBwkTMFGIUzxYZZdVKmV2moTSj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3KRUkjtyPvLMFxbA3ggjjEsS0kpIYllmHdsOpZ/DlY7CZbnhBwSD8TfcJAaLmRO5ENSx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s1uXLMyqDswQixMcgIFWkADxGhmD7+I6goR2svdi53cqFMsAFPiLo3xLcZyRDD1DYHjQ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ZobP3GUHKTEOU13au5dysD8Q7AW8shtYpYhcYMd5XLWI9lLPdfFkKFlpswPYpgIEQ7gQ1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ziXOBxiaamTjU1UXaoPC2xcS/wAx1vN8SyDeIeWf3LOll3rEEBXEMA2SgQ76Q1pojhdY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yQ7VPTAHKJQrIiIL94UbwgjVv3lq6WwLW5GLdSj7Vk1xn8w08vKvmIIfBLXB33jb2lTR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GwW4jDm5kxEM5tiRxMHmWC1RKUXm+GDHqOHeIrjncTP/AGVzPCQ8zPEWiDb/AFDGMVDP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HcvkguGM+Im5XPaZNWb7yg7Rc1iLPaUTwlaSqhDjUzMzi5UDufchTN5uZCqpyIWBO0yF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6tqe4FEPx6nN9uY7cONXAx5qIK1iGro6A8cR57R+8/3qajdXxGVT4hOWczQVj1Hdd+8a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QpntPuiK5s7z/vce7vA13xzKTXMAmcQC4r5haeCEAG9cQ7scyygvmpdhQgBy17lITXiA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K0xAl84l1LvzHGrz4mWA9o5C16nErwZlURT5ihq/EbdtfxBK7PEOWozqDdyp7grC7Nbm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Je61BazfAs/MAC2wlg+ycFHf9ptiQLL3zH6dzb5QlwSAN5+0pIEQDwqorla2KYCVPDzK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1nFzO0PtmaB2XxDrR5sYilDJMjW+8yU/aVz3mlJiIeU/1xEF6Jfr7wA47SlvkP3NTior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bEALUymafBc5RNLzX9TS4Yly7/xBtNXtnJ5mt+JhhxqAtRE4I7D3KpVwYjycuPzDCVy/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W/qPE47QMHA/xEtzt/qOwNVb8V/c5Di1nei/3EXauSCqi8/xHLPX7IAqauXZnOTfzE3v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sY7TVH+yI7PoR48lxyl5ivWKfebjiIWO1VFXHYZsO7nzib1/tTCjvd/mcHmr/MFIwBi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UYg2HywMeF6jha7xKsuNTLPtNoF1fLLcTaXnCzY8xasNDOGXj4l79EOY0Tk5qNc+38T/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eY6aO8cjc7OBiYvnJ+JgDDdTIXUZSKA8CW9ANs3+JWegwdBtgttxCKhxNZI1TlSfn5+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pszWLiYnQ/nFhj4nHVHJPeMaKvLHJOrhWxHXyjQYEUiI5LMBqZSAizvCBorBFtruKNvF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WPvhf3i3zB7BQxdaIEg0fMNGvKO3mkU3U2g/MK02ZY5xDdycL4jKquFXEEAS2yKF2Ab5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eJv5bl20zf5mzPudvcNnsnHQlFzic/E2lcTNX3n7oGY4ubjoPMOEdXXBN/IjWr5SCmEY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UX4R38w/32joKi2c4zuZVd6hA96z7nnbv5uppcCwMnOZtDBjuy61Hj5mr6g4fILHV/7m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niXf3T9k/wCQkGswl/Kc/TMcOGMr8o68IZuAcfH9Tt6nHQOT3HCrtD+py9X+Yfwv8QMv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EcINEePDOTlmt5mzCWlTafwn7J9swZOT+MGT/dTt4thxXcZhTzE2n84Ns/2pWzzUyq4b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6lFXYYqdeYMoBT3NVXN/qLnwdHFV2mMKwu4GScepx/u8C45+ZtHA+ITudomP5Qyl8qRuB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P3gEPh8TIX2Ymn0Q3YmxxcdPubjxMCnb+IbPRMcOzAQqjMTZzUVKGpbK83UwQPcX2RtM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ywV4f6jqg5allzgp8TNq2NXNILYxuG82kSXG/IhpO0u6Pb+Zr4anfzA1RKoS8nfzG7mr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Vjn9xniBjt+IIyAYvxAORxGBQpu/xCFVq4MnoiRJCzUCBUlYxvMhoO71GUW1MxiqMuYa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Gt3vANEx/wBhmKQkt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