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德友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18143505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爱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690575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区浮洋镇胜联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爱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爱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爱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080fa9-1c5d-4fe2-bf11-ff867ef72b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26ee7b-91c4-44f2-af12-06575aef92d5/5da80cb0-66d8-4ba0-9d25-24cb96442f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304de4-8281-4a1d-b2a5-20b8526fbf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080fa9-1c5d-4fe2-bf11-ff867ef72b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UA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UP/aAAwDAQACEQMRAD8A/aipKjqSvrpHnhRRRUgFCdq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hO1Fc5mFFFFABRRRQBJRRRQAUUUUAGyjZUmyjZSuBXooopgFFFFABRRRQBJUlV6kpNXA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KwBRRRTAKKKKACiiigAoqvRQBYoqvRWhoWKKKKzMyxRUaPUlZnQSJ2oqNO1SUGYVInao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apKjqSgAoqSiszP2pHRRRWhoV6KKKDMKKKKACiiitACo6KKDMKKH71G/emkBJvo31Xoq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u9CVgCiiimAUVXooAsUVXooAKKjorQ0CiiitACo6kqOgAo30UUASUVHRvoAkooooAkTt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RfuVnUAsb6N9V99G+s7IzJKKKKACiiigAooooAk30b6joosgCiiigAooooAKKKj30ADv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7I0JN9R76j31Xd60MySiiiugAooooAkTtRUdSb6ACq+o/wDHhd/7lWKjnTzreVP76VnU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S/8AHq/+5UEX34q0GT90/wDuV5Z6GG/iFfzvs2jf9dk/8h7PMk/9kjrPgh/7a+Sn/wB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372K1/54w/8AkT/95RdXMGiaN/bNz/y7W32yb/b8lP8A2rJQdGJqnzX8ZPHP2D4oeB9H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plhcv/12f7Rd/wDf35I/+uaV4HYW3/Em8OWnlf8AIN8Z+KtKd/8ArskFxGlcf4w1vUdS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0rxJoN4m//AJ6TPJ9oevXNetoNN1TXbEf8w34r7/8AtnqMEkf/ALJXRSp8/tDMy/h5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APXx/wCSmox//JVfphcf6T+4/wCez7P+2f8ArJK/LvQ/9Di0+P8A6Buq+Irb/wBF3Ef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bfYWU/8AftrR3m/4B5klc+KAuXTyQxJs/wCPjfGif9dJv3f/AJCjqvbwwQu7p/qoftC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dkqS6eRJ/n+/D/6UTf/ABqOpLVI0V53/wCPf/23h/8AjslABFveX/pr5Mb/APbxd/8A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lt0R/wB07yW2/wD6d4f9Z/39qNvMR0jT/j4eH/yYm/8AjUdSbE+0JHD/AMe/nbP+3eH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szMJ3327vMv+uh+0zJ/1x/490olmeFH+zfPLD5b/APb3N/8AGqjgfzoknuf79xNN/wB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n8lf78sNtvf/AG7uWgCwuxP3ELf6maO2T/rp/wAtJKItjz/uW/5efscP+xH/AMtKrt+5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H/buP+Wj1YuIf3ssFt993t4Yf/aj0ARu+yyuL6FfkuZpIYU/6Yf/AG2vP7qZPsuoXbtv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4/wD7bJXUapcvNqj6NbNsRHjT/cj/AM/vP++K5+Kw87VJdNT/AFULxzP/AN8fu0/9qUAR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c7bL3Un3zP8A9NJv9Y//AH7onSP+0bLTrNf9HhTfMn/TOH/Vp/38olmjvPNvpm/0e2h+z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/SH/AM/3KsL9q03Sf+Egdf8ATby53on/AF2Ty7dKAK+l/wDE48TXH7zf/Zr+TD/19zf6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81/2k/GF18QvilL4c0f97pXhJ5NNtvK/1b3cz/6XP/38/wBHi/3K+4Pir4zj+C3w01XX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b+zdNlf55Hv7t5JJJ/8AtlHvk/4BX5z/AAx0T7T+/m8x/s3zu7/xyVmB7B4c037Bpdv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zs8dR7/ubKsWsO96880NTf8AZonj/v1h7/krQnm33H+xWf8Ax0ASI9WE7VHsqT7lAElFV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Ub6r7no31mBYd6ru9Ru9V99BoWN9G+qe+jfQBYqOio6AJN9R1Hvo30ASUb6j30b6AJN9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9AFeV6pu9WJapu9AH/9D9qKKKK+wPPBO1WE7VXTtVhO1ZsCxRQnaiuczCiiigAqSo6k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xRRRWYBUb96kfvUb96qIEdFFFUAUUUUAFFFFABRRRQAUVXooAsUVXooAsUN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v3oooroAkooornAsUUUUGYI9SVBF96p370ACPUlV6kTtUtASVInaq6dqkrE6CRO1SVHU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GYP3qOh+9FABRUdFaGZJRUdFAElR0UUAFFFFABUb96Kjq0gCiipE7UwI6KN9G+gCvRRR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ABRRRQBHRRRWgBRRRQAUP3oqOgAqSo6Ktq5mSUVHRS5QJKKKKk0JKKKKzAKKKKALi/co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FFFFABRRRQAUUUUAFFFFB0BQ33KN9R76DMr0UP3oroAKjoqOrSsAVHRRWpmFFV6KAJN9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gSUUUVoBInapP4KjTtVhO1Z1DQ8j2bP+APWo/wDx7/J/Am96p3CbJ3T/AG6jv3+zWqx/8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SvLOzDfxDm7D/SX+f8Av7/+/L//ABx64P44eJH8N+C7jyU86VEuL/Yn8cenf8e//kw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0SF3/wBF/wCW2/Yn+3Js/wDjlfJ/xi8cyX/xJfQ4Zf8AQrnRNXs0f/lm/wBktf8AR/L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B0Hzf4g3v4a1u7ml33E2iaDqrv8A9NIXj8z/ANDr2Dx5ef8AE3+KE/8A1G/B2vQ/9tk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Sed4SdP+e3g+SH/vzP8A/YV6J4of7SnjCf8A5/Ph14Z1X/tpaT2ldmG/5eGlULxPsfij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/wC/eo2Mn/tR6/RTwlNBc+EtEn/v6bb/APfuH/WV+f66V/bHj7WP+nabRNef/bj2R+Z/3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4csP7K8P6fo//PnbeTc/9sf3kn/xuuPFBVNRt6XEu/76PIj/APXxdp/7Sjq5c7E8qD/l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7T/47JUcSSPePO/8bxzf9tLtP/aUdV2eOZH3/wCqdP8AyXtH/wDaslZnOSN58P8At3D+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v/v1HUnk7Fe1RvkeGO23/wDTvD/x8P8A9takut++3f8A5eN+/wD37i7T/wBpR1HdQ74v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/wD0zh/eSPQZkkTpM3nuuxHm+0un9y3h/wBWlRpshSKR/vw/aN//AF3l/wBWlDf8e/mP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7FvD/q0/7a1Yd4IbjzJl/wBTNJNMn/TSZP3aUAV0h8lXjh+d4baRE/27ib/WVI1zHbJd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/wC3J/y0ot3e28qT+O2SSHyf793d1z+rPHbWtpYo29Ibb50/v3H/AO8oAy9Lm+xyprF4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E0mTzJP+/X+rquzz2Fg99t2ahqvlukP9ySb/V/9+o6Lj/kF2mmv86Okcz/9sn/9qyVc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L9vZpJCkv8A00/5af8AfqgDH+wedYf8I5D9zZJ5z/8ATOH/AOOyVqXTz395ZIn+qsPs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ONR/wDodR6dN9jsNS1+Zf8AXfcT/lo//LO3T/trXnfxB8Z/8Kl+EF14gmfZqc3l21h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6t/+ucX+sl/6ZpWYHxf+1L45Tx58Q38MabPv0fwl5lhDs/1ct/N/x+T/APtvF/uPR4Q0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/jh3vXh/g3wxquq6l/pl1uif/SZpn+eSb5/M3yf9NJZK+jEh8n9xbfcT5K88DQiTznf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/wDjqvZps376p3lzvuET+Cg0Livvqvs3pv8A7lRxP9+rDzfutlAB51R76jooAkqTZUad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9Ru9V3eswJKKj30UGhHRRRQAUUUUAR0b6jqNn2UASb6N9V99FAEm+T+9Ue//AGqrv3o3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9mt3erjzV534l1WC5b7JbNvRE+egD//R/ac9KVO1IelKnavrKh55JUlR1JWYFiiiisz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ooooAkooorMAqSio6DQKjfvUlRv3qomZHRRRVAFFFFABRRRQAVXqxVegCO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gAooooAKKKKAJKKN9FZgFFFFAFiiiiszMKKKKAJKKj31InagCwnaihO1R1maElFF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ABRRRQAUP3qPfRVKIBUb96kqOqAKKKjfvQBG/eiiig0I6KKK6ACiiigAo30P3qOgAq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dFaASVHRUdWlYzCijalG1KYBRRtSjalABRRRQBJUlV6kpNXAkoooqDQkooorMCSrFV6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mFFFFABQ33KKKAKdFD96K0NAooorQCN+9FD96jrRAFRv3qSq8taGZJ9yq9D96jrM0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FaGYUUUUASJ2qwnaq6dqsJ2rOoaHmd6mzUZf+u1YeqTb7+X/AKY+Wif9sX/+OV1GuP5O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64eL983mf9NpJq8uqdFIz9U1j/hGNB1PVf8AlrZp5Nt/18Tf6Pb/APkT95X53xTX2sa9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8T6vpWz/AKd5rGPy6+oP2m9Y1jR/ho8mm7k857iZ3/ueT5fl/wDfrf5lfN95/o2rv/07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grj/AOXh6lOkY+lpvsNKT/W+dYa3Z/8Afnz5K7iL/TNG0z/qK/B+/h/7aac8kn/slcn4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5469qelf9/oP/s66zwqn2/Tvhen/AC1v/Dfi3RPJ/wCmn7/y0r2MCZ4o94+DHhv+1fEF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+g6R/wBtv7Og/wDkjZ/3w9fWlv8A+z7P+2ez95/5Ery/4S+GH8PeCNH055fNuLawt7a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/wBGO8lesab5HkS/88ofL/79w/8A2yvPxNTnOcjnd0dH/jdLdE/66Tf6z/v1HRapH5q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/wBe8P8A8dkqvP57tEn/AC12SIn/AF8TP+8/79R1qWvkPcSz/wDLJJvk/wCvfZ/7VkrM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9bC8bon/AE8Tf/Go6In3tFGjfI/mWCP/ANM4f3lw9R3Tz/ZfP/5apDv/AO3ib/V/9+qj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Emjtk/74/wBIetDMryujq87rsR4ftL/7FvD/AKtP+2tWP+Wss9z9/fb37/8AXSb/AFaU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x0kd/wDr0tP4P+2slDvvR55vubI7+b/2mlAEn7u2ZJ5v+XN5LmZ/79xNXF/8fOryu7fu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79dBrk32DTXtLn/AFv7u8m/66f6zZXNvDIjWmnP9/UnkSZ/7kcz+ZJ/8boAz4PPfTbj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/wC0/wD45WhqNnsi0/Q0+f7Z5nnP/wBM/wDWSP8A9takvER9SeC2+S3s/wCD/p48v/2l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quV+RPLhhh/6d4f9X/39koAjuE/tXxD9hh+5Ckd5Mn/Txs/0dP8AtlH+8r87v2m/HY8T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b9K8JvPbZhbek2py/wDH2/8A372wf9919s+PPHkfwo+H2t+P7za+ppbSJZp/z8avdv5d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SvzL+H2iT63eRSX7tdy75Lm5d/45N/mSP8A9tZKzqgeseEtNTTdI3uv72aus02He/mV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rQtYZE+5XngF0/2aD5P+W33Kw/8Af+9Ul7cz3N55f/LKH7j0UGhInaihO1FABRRRQBJv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B3qvcW32yLy5pGX/cqSjfQBH9z93RvqOo99BoSP3qOpH71G/egA30O9R1HvoAHejfRU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d6pu9AFhJt/7uq9xNs+RKrq+yo3fyf8AS3oAw/EOseTB5CfJK9edwJ5zPBv+T+Oi8vH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2JUkX+h2/kbd7O/36DQ//9L9rH70J2ofvQnavrDxyOpE7VHUidqDoLi/coqNX+SpK5z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So6koAkooorMCSiiig0CiiigAfvVd+9WH71XfvTiZkdFFFWAUUUUAFFG+jfQAVXq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KKK6ACiiigAooooAKKKKACiiigCSihO1FZgWKKE7UVmZhRRRQAUJ2oqNHoAuUVGnapK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v3qOpH71G/etEAUUUUAFFFFABvooooAKKKKACo2+/Um+q7ffoAKjofvRXQaBRRRQBHR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WlYzCio6k30wJKjoqOklYAooopgFFFFABRRRQAUUUUAFFFFAElSJ2qunarCdqUgCpKjq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IBRRRQBcX7lDfcqNfuVI/euczKdFD96K0NAooorQCOiiigCN+9FD96jroRmFRy0b/nq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ZmgUUUUASVYqvVitDMKKKKAJE7VYTtVdO1WE7VnUNDzvxb8l0/+2kdcnEn34/8AYrsP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/PGOuT0799qUUFefVOg8f/aE0r7T8L7hP7/2j/yNB5n/ALJXxXrM0j/2hdf37nw7f/8A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rtvtPgPVbT/ni8f/AKBJHX57zp52nXEn/Pbw3pFz/wB+bqPzK4qX+8Hs0v4ZqS/6Hrl7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3/bOZK9M+EXh7+3m8DyQ/uv+Eb17xE7un8HneXHGn/j7yV5n41fZqnjOT/qMaDqX/f79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X/CPaXqs9/8A8vmvX95bf7Fvv+//AOA6f+P124mpyHNUqc59CaTDBDFb/ZtyRfu9if8A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uI8ENvNs/wBS/wD6Lif/ANqyVTtfnVJPuMnmPD/7T/79R1Gj7/kh/wBVvkf/ALd4f9X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VTnLCwu8qbPkdHuPn/6eJk8yT/v1HVxPsvlQ7PkT93M//XvD/q/+/slRxQzu6fwPvj3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/wB+o6rxbH/efcR4d+z/AKd7ST93/wB/a7ALDI6bUf7+yR3/AOvib/Vp/wBsqjX5E+Rv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h6uSvIkqRv81x529/8Ar4mT92lY8qOlv5CN8/k/Zkf/ANKHoMySJ0mf5/limmkT/ctI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QJ9p+5NDcXM3+xHD/q0qR0SadET5Ippo3/3LSFP/AGrWfdTfZrL998nnXkjv/sW//LNK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by9d/wCNP/ZKjS586JNc/geaO2hT/pns/wDaslU2hkRri1T/AI+Lzy0T/Y87/Wf+Q60L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uWH2eZ/+un+rjSgCwyR/Yl03/l41J43eb/v59oeo55kmgi0q2+RLb57n/ti/7tKkszH9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cQ23/XOH+P8A7ayVyfibxPafDrwVrvjHUlWWW28x4YX/AOW13N+7t0/7+PQB8T/tbeOf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8sJ9+meGH86bZ/q31eVP/aVv+7/66vWP8OdETQdBaRIlS4vPnrxPwromq+LfFD6xrFy1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P/y2klfzJH/7ayV9ObNieWn3ErjqgV1T/vutC8m+wWG9/vv9ypNOs3ml2fwffesvXrxL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3P8ArpXOBhxTSfx/x1qRPWOiVoRJ8tBoWPOj83yP46POj+f/AGKj/i8yjZQBJ50eze7f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JUeyN/vr8lGyNPuLQBJvoqn5P73z/wCPZsodH2y+TL9+gCxRWPKk/wAn7/Z/f/26sb5P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4vtaJL5zK7b/AJNn/POrHnUGhYdKpt9/71SPN/tVXd/9mswJKKz5bzZKkEMTPv8A46k8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qv51S+dHWYETb6KNyVXeagArz/xDrb3Mr2NszRW6JG+/+/Wpf3m/zYPN2fP8+yuHvH+0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6AJLCHfdJJ/A/wByriQpcv8AJ9x3+Sq7J50qQW3yf33/ALkdXJU/epHD8j/wf7FBof/T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1h44UUUUAFSJ2qOig6CSpKjornAsUUUUGYVInao6kTtQwJKKKKzAKKKKAJKKKKDQH71H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V370UP3orQCNvv1HUjffqOg0I6KKK6ACiiigAooooAKKKKACiiigAooooAKKKKAJKKKK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FFABRRRQAUUUUAWN9G+o99G+lYCOiiimBHRUlR1oaElFFFZmYUUb6N9AFeiiig0I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qN+9AFeiio66AJKKKkoMyOiiigAooooAKKKj30AR0UUVmaBRRRQBYoqPfRvrQz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JKE7UUUASJ2qRO1V6k30mgLFFR76N9YGhJRRvooAKKKKACiiigCOo6H70VoZklR0VG71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sVXpgR0UUVmaBRRRQAUUbKNlAElFFFAFiiiitDMkqSo6kX79Zmhx/jKH91FP/sVz+m23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0/0KL/tpWPF+5s0/2E+euOqdBw/xGh+3+Etbj/6Yx/8AkF/3lfnOieTYRJ/f8H6un/gu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neGtVT+/Z3D/APtSvzrsId8ulQf3/wDhJtK/7+wSSV51L/eD2MN/u5oapo8/ifxRrGlW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rp/2xeDzH/7919+S6V/xLbHR7aTytiXaTP8A345oI5JP/jdfNfwb8N/2l4o0zxr/AMui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P9Z/7In/AH3X1x5MH2q0/wB/5/8Arns/eVGOOM0NL3zW9un3JZk2f7kkyfu/+/UdXLXy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n/TOFPLj/wC/slU4Hn2O7/JLN9z/AGJJk/8AaUdWIP3Nrb/L+63xv/2ztP3cf/f2SjCg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/ep9nTf/ANNP+Xj/AL9R1Tstly/mfcidJ/k/6Zw/6v8A7+1GnmJA0G7966SJv/6ab/Mu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2pHf5IpnkfZ/ct4U/d/9/ZK6DnLju/myzv8APKj282//AKeP9XHUbW2y4e0RvnRJLP8A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iP5Nk8/3HhSOZ0/6eJpP3aUXCOl0sCffd/scL/8ATSZPMuHoAz4Nk0sv/PKaG38l/wDp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rl9Rm+36vcXztvimmj2Rf3I4XrpL+ZIdOeSH5Eubb7ND/sW8L/vK4e6m/wBFuPJXZK77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n9s3Gov8lvZwyQo//oz/AON1TV3s9BuIJvk1C/m+5/ck/wBZ5n/bKOtCWwjS60zRt2+K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P+r/AO/slR2DpeX+sajcrvt4UuEh/wC2v+sf/wBp0AbiQwW0+laP/wA+0Mkz/wDXP/ln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xCkv/FFv8OdHaV7fRP8AT7yJP+gndp+7T/tlb/8AodfcHijxVa+APBt7441X7lhbfbJk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a/8AbWTZHX5P+BbPUfHPjW71zXpftd27yXlzL/fuJn/ef5/551z1anJTA9c+Hnh7+x/D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ynz/AOxXcW9tPc7Nn3N9aH2ORNkCfcrY05ET/crjAy9Um/srS5YE+/N8if7FcX9/79XN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/LKH5P8AtpVOKgA2VYoqSg0I6KKKzAkqOiigAqPZUlFAFd0Sq7pWhVd+9AFdEjT7lDIm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pQ/erjpUeygDP2VJVzyarulAFOWGq+ytDZVfZ89AFN+9Z8/mVsSpVeWGgDzO/tvsbf7c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s1ST777/APyJNWpr0MkNwk7/AHH+5/sRxVnsn2nZfP8A6qH7n+x/t0GhciRLO1ed/vv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7bYn2qb783/jlZ6JJc/vH/1UKfJ/tyVqPvvFeNP4H/fUAf/U/aihO1FCdq+sPHJKKKk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AUb6KKALC/fqSq6dqsVzmYUUUUASVJvqvUlFgJKKjTtUlQ0BJRRRSNAfvUdSP3qOhGZ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tAI2+/UdSN9+o6DQjoooroAKKKKACiiigAooooAKKKKACiiigAoTtRQnagC4v3KKjV/k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SjclV6KDQsbko3JVeigAqxVerG+gAooooMwoqOitDQkoqOiszMkoqvRQaBRUdFaezQB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b6N9ABRRvo30AR1HRRW6VjMjfvUdFFMCSiiigAooooAKKKjfvQAO9R0UVm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YoqvVitDMKKKKAJKN9R1InaswJKKjqSszQKKKK0AkqOio6SVgCiiioOcj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od6r76AJKKKK0OgF+/Viq6/fqxWZzkmyjZRRWh0e1CiiitDMKkTtUdSUAWKKKK5zQ5/x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mrl4vng3/7ddh4h+fTXf/brh7d9ixJXHVNKRJqkPnWF3B/fs7hP/HK/N+D/AEO/0f8A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m7WSOv0w2b5VT+/5if+OSR18D+F/Df/AAkPjC403zf+QVr1pfv/ANc4Uk/9qVx/8vD3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KaD/AMI94I0SC/8A9alhbo8P/TT+5/38/wDQK9U/49v+2Lx/9+4X/ef9/ZKp6XbR20S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f/d1cuvn827/AOWX/tOF/M/8iyVx1KpzBBDPs2TN+9f5N/8A08b/AN5/36jrUimjmt2+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7kcL+Xbp/wBtZKpqjojpu+f94j/9dJf3lw//AGyjqwk3k+bOi/8ATzs/6Z/6u3SujDGZ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fOnmW2//AKaTfvLh6jlmg81HmX5Hmt5n/wCveH93H/39rQSH53gf/rjs/wCmmzzLh6y1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NDHc/wC5bwv+7Sug5zclh2RbH+ff5k03/XxN/q0/7ZR1Xun/ANITY3z+dHZw/wDXSZP9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9/8Axo8m9P8Ap4mT92lZez7NK87/AD/Y4Y7ZP+vib/WPQBy+sv5zxQf88ZpIU/65w/8A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utTupv8Aj0todif9dNn7x6JbmSGzlnT97Kl5sh/2/n/d1JOn2CCLSofn3wx3Mz/8D/ef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2r+y11Xd/puqvGif7H/LOP8A79f6ytjyYEuP7GRdlu8Mbzf9c/8A7bJWXazb999N/wAe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b/Wf9+o6p6z4ntfCvhnWPHGvfJaWdnJc7P78cP/AB7wf9dJZP3f/A6APjP9rHxzJqWs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xab5d/rH+3dyp+7gk/65W/7z/gaVzfw50eDRNGfev728+evI9I03UfH/AI1u/EfiTzfN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X/l4m/g/65xf6uvoxUTb8i7Nn3K46oFzfvWpNXufsFh56f61/kSo7ezf/WP/AB1l6pbT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Ilc4HNxJ8n3ak2ba2IrOf+7RLbT/AN2gDPTtUlGzbUdBoFR7KsbKKzAj2UbKKKAI6KH7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gUUUUAR1HUlRv3oAKrt9+h3qRO1AFd+9Rv3qxsqu/egCvVfyX/gq5RQB5/4oh863t/+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L7JCvzun/fFdh4quY4bVPl/jrk9Dh8m3lu5v9a/yPQaFx32WCQQ/O/8AAn9+pGuU8PaJ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tDvf/bk/+OS1c0uHfsn/AOWr/J/uR15/qOt/23fvHDLv0/Tbn9z/ANNriH+P/rnF/wAs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oTtUdSV9YeOSJ2qSo6k30ACdqkqOpKAI6KKKDoJKKKkTtXOAbKKkqPZWZmSUUUVoBIna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ICRO1FRp2qSpNCN+9FD96KZmV370UP3oqwI2+/UdSN9+o6DQjooor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JN9G+o99G+iyAkoqOigzJKKjooAKKKKDQKj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31HQAUUUVoZkdFFFABUlR0UAFFFFaADfcqvVhvuVXrM0CiiigAooo30AFFR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76N9ABRRRQBJRRRQAUUUUAWKKr0VoZliiiigCSio6K5zMsb6j31HRQAUUUbKACiiigAq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UUUAFFFFAFipKjqSgAooooAKkoqT9xZ29xd3kn2e3tkkmmf+5H/rJKurV5Fc0CpK+Q/C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69caPqs7aPcedIkMz/PA8f8A00r60sLy0vLBL6znju7d/uSxNvjf/tpHXH9ZpzNP3hco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dN+nS1wap80Vekaim/Trj/crz+JPnirz6p0YUsr/AK1P9/8A9nr56+G3hX7Nr2u6z/y1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Hsk/+zr6Il/gk/264/Qbb7NdXtj/AMtZppJv+/r/ALz/AL9R1x4mpyHsYar/AMuzoNL+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SL/gHl29WP3Hn/P/AKqHzH8n/pnD/q/+/slV/uQWieV+93x7P/Rcf/kOo/8AmIy/88v3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rrjA2Jfn/cbtm/zIXf8A4B5lw9WIH37J9vzv++2f8A8u3Sq+zztif9c4f/HPMuHq5E/33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tJv3duldhxhAifJAjfNsjtt//pQ9Z6JB5XyfIiJJM/8A17wv+7T/ALa1oQIiReWjfcT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Eh6jl8h92z/AFW+R3/699n7tK0ALdHfZ9s+d0eO5f8A67zf6tP+2UdY+vXP2a1tLHd8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bFu8ltB5k3z7Et5pv8AbuP+Wdeb6tqX2x4tSmb5Ef8A+OVoZklrbfbLhIE+RLP987/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hLNsaXUk+/cwyJbJ/wADj8v/AOOVnrvS1l0r7kt++/8A3LfZ+8rQuHgm1Sy/gis32b/+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aAZc6bNL/wCEctm3u9zI9y//AEz3+ZI//bWSvkv9r7xyj/2T8K9Hn37Ps+pX+xf+Wn/L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FfVF1releHtI8QeONe/dafYJ50yf9O8Kfu0/wC2slflnoM2ufELx/qHi3WPL+0XN/J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HaRx/8APOKP93XPUqgeseCNB/4R6yee53Pd3P33/uf7FegWf+ks/wDsVTlrYs0+zW/+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qPZUm5KPkoOgjqNtlSP3qu/egAZP9mjyk/uVI/eo6zAja2g/u1Xezg/u1co2UAU/sFv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g/vVqY/2ajx/s0AYb6V/ckqN9Kk/vV0GP9ml3x/3qAOWawnSo3tp0/hrqGf/AGqpulAH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7+Z/drqNlGygDk8v/AHKjd5P7tdY0KVTeGCgDn9/+xVd5q6X7NBVZraCgDn/OqPfW49mlV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2UP3rQezqSKzoA4vxHZ+dpsvy/c+euH0v/SZZY/+WUL/APfcld54tsJ/stva+b/x8zVy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8/y9/wAkaQp/fkoA5fxXrclnv0OzbypblN9zMn/Lvb//AByWsO3msdqQWa/6OifJCn/P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9S8q7u5n33Lv/wCgf9c4qy7+GCb/AEG2/wBHl+/M6f8ALG3/APttAVT/1v2goTtUdSV9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J2oAE7VJUadqkoAKKKKDoDfUlR76KzAsI9SVXqxvrMzCiio3egCSpKjoTtQBY30VXR6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v3qRO1aAD96KH70UARt9+o6kfvUdBoR0UUV0AFFFFABUdSVHQAVJUd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UdFFABRRRQAUVHRWhmSUVHRQAUUb6joAN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eih+9AEbvUdDfforMAooorQ0JN/yVHQ/eigAooofvQBHRRRQAUUUUAFFFFABRRRQA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JRRRQBYooorM5wooooAKKj30b6AJKKj86jzqACiq++jfQBJueo6KKACiiigAooooAsV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2qSo07VInagAr5y/aw8eHwN8JbuxtpNmoa8/2NP+uf8ArLj/AON19KW3+tx/er8c/wBu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QZfDlhLvstBT7Gn/AF0/5aP/AN/K5sTr7h0HxJe6988v7re/9+vVPh58ePiN8N7pJ/CW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uPngf/rpHXP/AA08GaVremy654hia7id5IbZN2yP/po9dBrPwftbnfP4buWR/wDn2uP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bT/hnPTxNQ/Qz4c/t3+HNU8qx+KOlf2VdP8A8xDT/wB5BN/2wr7k8M+KvDnjCwTVfCup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tJd7p/10jr+cvVtB1zw9PFa6rAyfJ99/4/8AtpUmjeP/ABB4M1ZNR8N6nc6Pdokex7eX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VwNSgdHtadQ/pb2QXNncR/7EleaW/3Er81/hp/wUN8Y6V5WlfETSoPEVoif8f1vL5F2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X2J8Mf2gfhR8RYkj0TXFivXf/jyvv3E//wAarz6l4bnRT9w9olT9wn/jn/oySsOJ9mrb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Gz3+ZJ/5DroL/5Irj/Yh2J/n/rpXN/8x60/3N7/APfH7yuDFHoYU1NRd/NieH/Wo8a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bq4qJbXFvIn30SN/wDx/wDd1Tl+7LH/AMtYX2f9tJv3kn/kOrl5+5dJ/wC/86f99/6P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H+RESNN//XF/9IerCb3ifYvzff8A+2kz+Xbp/wBso6z4n3u8b/6rfIn/AGzhfzJH/wC2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/wCN3kf/ALb/APLP/wAh12HGH7jzXghb91+8hR/+mf8Ay8PUcrp8/wDcmeO5f/rns8u3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bLAnyo7yWyf7EezzJHo3wTOkn/LLZb3k3/XOH93GlAGXq9zHZ2tvabt9w6fPXnbJHeXF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XP8A7TSugupoLy8S+uW2RI8jv/1zrD/49tOuJ3XZd3k2/Z/0z/8AtUddBmdBb3MaXWp3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h/8ARdSS2ECaXomjO297m533L/8Aoyo9NS0/tJJP+WVnbb3T+/8A886pvqsFna3viPUv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f/pnD5lAHyH+2B4/ks7e0+GWjxf8fnl6lqqI3/LOH93bwSf9df8AWV5n8OdHTTfD9vfX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5HXm+kXl98XfHmp+LdVZkl1K586ZP+eNv/yzg/7ZR/u6+hLpI0RIIfkTZsrz6lUCO1h+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6/kxVJaw/ZrdP79Z96/2l65zoM/7Y9WEvHqmiVYoAk+2PUf2iSjH+zQnagCwl5J/dqT7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WYFz7Sn8dL9pgqtVd+9AGh9sSo/tKf3qz9lFAGr9ojqJ3j/u1lv3qPD/AN+gDU30b6x8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erMDYd6jeasfzp6POnoA1N9R/JVD7S/92k+2Sf3aALj96rs/z1B9vj/uNWFeeKtDs5/I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R7UDoJf+mlV371hxeM/DM3/L4v8AwPfVhdb0N/nS5j/76o9qBsLvqRf45/8Anj871Tt7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8X+w1Y+t6x/o76dYfx/fej2oHN6teT6lcJfTfuoU8zZ/sR14/ezf8JJfvqv7xLKH5LNP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ug8X3kl/L/witm2yJPLe8lT/AMhwVyezYksaSxIkKb/n/wBWnk1oAau8em2Dzusjyv8A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Z+JtbTRLB7F2+0Xbv515/tyf3P8ArnFXUfv7zzfED/J5Kf6Aj/wR/wB//rpLXi/iC2kT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8t66MNSOfE1T/1/2Yooor7A88uVJVNHqwnaraMySpKjqSsDMKKKKDSnVCiiig0CiiigCT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AWE7UUUVgZhRRRQAUUUUAR0VHvo31oaBRRRWhmR0UUUGgUUUUAR0UUVoAUUUUAFSVHR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VHRQBJRUdFVygSUVHRUgSUVHRQAVHRUbvWhmSUVHRQBJRU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ABRRRQBX30UUVmAVHUlR7KACiiigAooooAKKKK0N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3PRueo6KzOck3PRueo6KACiiigAooooAKKKKACiiigAooooAKKKKALFSVHU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NO1SUAc1488WWvgbwTrHiq5ZV+wW0nk/7dx/q4//ACJX86HjrUr7xP4ou/laWW8udif9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9u34nR6D4f0rwPZy+U0yfb7lP/IcH/xyvys+F+lSar4ofWZvni0pN/8Av3E3+r/79fPJ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tP5Doq+5TPoTw9pqaJpdlodt/qrZI4f9/wAn/WP/AN/K6T7n3Krp2qxWtWpz1DjJHT7T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/wDA6768n8R/Cjw5rG99NdtPuP8AvuD/AO1165v8m1l/647P+2k3+rrH/wA+d9+B/wDt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5D174aeKvD2+e5gaW3/5+Ifnjrk7DUp4ZUkRm3p/Gn+sr7oa5u4f3b7WT/yHXH+IPAfh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bK4f/lrafJ/9qrT6zT/5eB+8Ob+Hf7Vfxb8BtFBbam2sWSeX/oOp/P8A9+5K+7Phv+2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HieCTw5qCf8APx+/tJvk/wCen/XSvzP8TfBPxHpqvPokranb/wDTv8kn/fuvG5/t2my/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glX56zqZbTn+8pnZhsbyfxD+mjS7+01XTnvrO5ttQS58z/S7dkeP98nmSP+7qxdXP/om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0f8A8h/vK/nb8B/Gbx38PbpJ/CWuXen/AN+Hdvgf/tnJX3p8O/2/J3SKD4kafHv/AHm+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5e+SP/plXj4nDVKB6lLE05n6aRfZPI+f/VQpJ/37h/ef+RZKufw/9NYfn/7eLtP3f/fq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8F/Ei1STwleLdxOm+aFP9YlvCn/xyvQLfz/+2v7v/wACJk/9pR1z0gJNlpv+Rvkfy4Xf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8AtrWHrNz9j0vZD8kt++z/AHLeF/3daksKfJAjfJNDGn/bvC/7x/8AtrXL6veJf6l5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LXXZSMzDlTzpbLSv+WqeY83/XOL+D/v5Udw+/8AtDUX/wBVD5iJ/wB8fvKjieRLW7v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87/yH/8AHKufZv8AT4tHf/VJ5c01dBmWIIZPstpB/wAvF/Nsf/b+T/2lXzX+1p48/srR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XuseXNeb/wCCw/1caf8AbWT/AMhpX0xYX8FssviPWJ/s+n2EMiO/9y3iSTzHr8u7zUr7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GqxbreaaR4YZf+WNvF+7s4P+2Uf7ys6oHeeENHk0HRooN2x3++//AE0rpLVJHlSBG3vv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S38j7iI9bGm2GyJ55l+d68s0pFi6fyYv9usf+HzP79XLp/Ofy/7lV1+RfLrM0I9lFGy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ACJQ6VJQ/egCPZUb96kooAj2VXdKsVG6VmBX2UbKkooApulRulaGyo3Sg0M9+9R1YdK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qb96uVTurmC2/f3P+qSgDm/Eet/2JbxeT+9lmfZ/uf7f/TSvG71JJr943/ub3rc8R6k+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nlpCn/A6pujwsny75Zk2f9tKAI7W2864lg/4G/8A8RUcCec7wIuzY/z1sPDJZxI+3zZX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Z/Zml/5au7x/8DkmrMzK8Fs80H2WFdn9+b+5Wx4g15NHsE/iluU+zWaf35P78n/TOKpL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/bYlsnnXL15W1zfarqUuuXMDI/3LaLd/qbf/AJZp/wBdJa0pAWIrC+tnePzfNeZ97v8A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dTR3l7La7f8ARLP/AI+X/wCfi4/54R/+1a0NZ1LUd/8AZ1snlXdz/wCOR/8ALR5P+uVc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YrWwl3v9xP8Abk/5aTyVoc5saNqX9va9qenJ9z7HI/8A20hrzfxfZyQ3VpdJ/GkiV0nw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/wDLylwk1WPF9n/oXz/fhmkhrspGdT36Z//Q/ZiiiivsDzyxRRRWhmSVJUdSVzm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dAUUUUHOSUVHRR7NAWKkR6r0/IrP2RoS1HRUdBoFFFFaAFFFFABRRRQAUUUUAR0UU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ZgFSVHRQBJRRRQAUUUUAFR1JUdABRRRQBHRRUbPW3KBJRUavUlHKAUb6joqTMk30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r0UUVmAUUUUAFFFFABRUdG+gAoqPfRQAUVHRQaElFFFAElR1JUdaAF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FFFABRRRQBJRUdFAElFR0UASUUUUAFFFFABRRRWZzhRRRQAUVHRQBJRUdFAElFR0UAS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UAFFSbXo2vQBJUidqjqRO1AFirEHTz5v8AVQ/O7/8ATOL/AFlV68H/AGoPH6fDr4M6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WP8AiW2f+x53+sf/AL91x4moaUqfOfjv+1T8S5/H3xG1rXEbfE80iQp/zxt4f9XXQfD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Fojr/pt//pM3/bb/AFf/AJDr5v0mwn8YeObTTnffE83nXP8A1zh/eSf/ABuvtjZvb/xy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meKI9lH+5R9yj+CvPMyOV9/7hJY7d/v/Ov7t5P7lV1hSF/MdWsn/vp88DyVctX2RfOzb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kWH7M3ybrff8+yX5468/FGhnypJsfzotif8APW0+eP8A7aR1Xgh+0ypGm24R/wCNP/jd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slo7/wDLaL/UPRo0PnXsruq70/jT+Os8KAJbT2f7vbWPr2laN4ni+y69Yx3Cf89UXZP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9TfUdqle5SMz5L8ffBm003S73xPoN95tvZpvmt5l/eJH/wBdP+WleJ6W9fWHx98T/wBi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2S62+yb/AK9If/jteP8AwT+GN38UfiN4a8AW3/MYv431KWL/AJd7CH95I/8A37rsqf7v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j9hn4XSeBvhGnirVY92oeLXj1KFJf9Zb2EX7u3T/ALayfvK+zLJ3/wBX/Gnyf9vE3+s/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sLe0tLaD7Pp9skfkxJ/Bb2n7u0SpJ/kTyIf+PhHktk/6+JX/AHj/APbKOvlz1KRn6k6Q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mh/65xP+8f8A7a1w/k79OtIIfv3lzJv/AOuf/LStzXrn7Ze/ZbP/AFUL/Zof+2Nc3azf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Tbf9912UgLl+8D3Wpzzf6qwT5P8Ar42fvKji/wCPe0f/AJfdVeT/AIB/+6jqvFbb2TQ0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PPb/wDeyVqQTWk3+nXMv2S0sEuPn/5Zwxwp/pD1oB8v/tVeNoPD3giy+HOjy+VceIf3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/wDkqT93/wBc99eF/Dnw9BoOhpdTL/pE3zzO9cH4h1u++MfxN1Pxc7NFaTTf6Mn/ADx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Lax/vP+B17Rs8m1SCuOqBqWqR3jefu+5W5LNHDbvGn8dc3pc3k70q47+d+8/uVxnRSC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lZgV9lR7KsbKKAK9FSOlG16ABEodKsJ2qN+9AEeyo3SrFRs+ygCPZUbpUm+iswKbpVet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G+h3qvvooNCN+9V371Yd6ps/8dABXm/jS886W30qFvuPvf8A9F12mralBYWTzu/302J/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038qf8tZkjd6AMeL/SYPPf7iJ8lXFh+ZL6b7/wD7ToWHzt9jCv8AqUk31J/x+WXyf8sU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XSXT/cTzERK1LC2k+3+e/wBx0/c//F1HdeRviRPlRPv/APXSWsvxfrE+lWVvY2f/AB+3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/wCelAHP+Jb/APtLUX0q2aS4tLN4/Of/AJ7XH9z/ALZVh3F/9m/fzeZ/fqNXS28qDdJv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/XPy3/29vP8A+XKz/wBT/wBNrj+//wBc60Oer7galcwWEV1faq2y9vE/0n/pjH/zwj/9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9+90/wBz+BP+mdXNe1iTUtUdEZnRH/77k/v1TiSvQw1L/l4ePjqn/Ls6zwlefY/E2mXX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569Y8c6aiXGoWP8Acm3/APj9eLr8lfSnxBs/OuknT9z9v0qO5/7abKzxR2YH+Gf/0f2Y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DzyPZUiJRUlaGZHRRRXOZklFFFABRRRQBJRRRQAUVHRQBJRUdFAElSVXqSgCSiiig6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30AR0UUVoBHRRRWhmFFFFAElFFFZmhJRUdFTygSUVHRRygSVHRRTSsAVG/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ZhRRRTAKKKKACiiigAooornMwqN/96o6KDQKKKjoAkoqOigCSio6KACio6KAJKKjoo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CiiitACiiigCOipKKzAjoqSigCOiiitACiiigAoqOis/amZY30b6r0VoBYoqOig0JK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pKzOckoqOjfQAUUUUAFFFFAA/eo6kqOgAqRO1R1JQAVJUdSUASI9WKp1coAKsJ2rwP4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ja6Po9nBdy7I/tLzb/8Alr/zzjjrh4P2jfEf/Ltpmn/+RKV3YzqVKcP4h9ebK/Iv/goD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gewl32+gw+TN/t3E37yT/wCN19Z+If2p9b8LeH9Q1i50jT/9AtpHT53+ef8A5Z/+RK/D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J4gvdY165a7u7y5kubl/78n+skrPDYZ18RTpnR9Z/dnvn7OfhL+2P7Y1xPL817n7Gn+x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i8B2s1r8k7f+h1+Yfgr4i6/4DuN+myx3Fu/zvaS/xyf9M5P+WdfYHgv9pzwzqssVrrbf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I/M/6Zz/AOq/7+V6ONw1T2hx+1PZJfh1Pv8Aknb/AIHFWHqngbVbaD5F83++kLfvPLr1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Ekm5ZVf7jo33/wD2lJWxK8czf6M3/AHry/ZGh83snnf6JCzXCfxw3fySUW/7lvsiN9nf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N/K9w1bQdK1VN80Wx/45tv/ALUrh7zwNqUMW+zb7bb/AMFvN88n/fyvPxOGNDg5U+zP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75PngrcsLZLC1RP4//ak1Rpps/wBtSCaCWJIfnmil/wCmNaFGGw3IBl3H3aLftViVN9ef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4fXt2jbL28T7Hbf7Hnf6x/8AtlHXoUgPif4keKv+Ew8fXc+7fp9g/wBms/8ArnD/APbK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/C6TTfDniP4v6rF+916aTR9K3r+8SwtP3lw//fz93/wCvyP0uwnv7i30qziaW7v5o7a2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q/Lr+jDwV45+EngPwfoXw80rU/Kt9Hs47BLfyH/1ez/SH/1f+s8zfXRmXuU6dM0pHuCT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y8mT/wBJ0qvdXX2O1e6R97757aH/AK6f6yST/tlXB/8AC4PAf2ib/iat+5eSb/UP+++T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6z8TvB15Fb2mm6gr28KR+dN5T/6yb/WP/q68unSOj6zyElx5jxb4V2fbJtif5/651Yl8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NKSN/wDfk2f+0o65OLxz4OS4ln/tOJ/J8tLaLyn+f/no9R/8Jt4V8i4g/tWCWW/f7TM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n9aOo850tZb5P+PvUvLRIv8Art/q/wDyH+8rwP8AaR8bf8I38O08HabL5WoeJE+zbE/1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/wC2v+r/AOB17B/wm3hL+2UnudTgitLZPk+//rP8/u6+G/HUPjj4kfEi78VPbLFpn/Ht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H/V/9tJZP3ktHsjSliTL+HOiT6bpyT37b7h/Ld0hi2Rw16ZP++b/AOIqO10SSFJY3X/X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/uNstcfsqhp7Ujt4fmrQVPkqSKzdKli+9XP9WqHR9aK2/bR9p/2qubHf/llR9jk/55Vn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5/2qkz/tVJ5T/wByjyf9mj6tUD2pXfvQnajZQnagA/jofvUlD965wK9FSVHQdBHRRRQZ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w/eq796zApy0K/yVHLUa/PQBXlSR2o/dpv3/AHKk86P7n9z5K4/xLqskMS6NbN+9f53f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IdS/tV0nhb/R4Zo/JT+/WX5P2Z0dP9bN5m//AK6VGsO+Lz0+SJP9TVxPnn8+ZfkR/noA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cPUlrD9ms/sKfNK/mJv/AL8lWLBNl1LdTfxw70/651Y0mHfLLJN9/f8AJ/22oAp3T2uj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nlv/ANNHk/uf9/K8vW8nvLqXUtY3Je3P3/8Ap3j/ALlWNc1hNY1FI0/5B+mvshT/AJZy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VO61jyX+f97/AAQxf35KDOpU5DP1m/j837LbT/vbn55n/wCfe3/v/wDXT/nlXmfi/W44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3P8Anj/9srU1m8/seyl+2Nvu3ffczf8APa4/uf8AXOKvL4nkuZXvpvnd69DDUjz8TVDS0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gRPuVXt0+5V2L71egeeX07V9SXj/ANpeDfCmqv8Ax2clg/8A10hfy6+Y4kr6Q8P/AOmf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qsn/AJG/eVx4o0pfxD//0v2UTtUlCdqsbK+wPPCpKKkq27GZHRUlFQAUUUVmZkdFFFAE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fQBHRRRQAUUUUASVJUdSUASUUUUAFFFFB0BRRRQAUUUP3oAjooooAKKKK0Arv3oofvRW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R0UASUVHRQBJRUdFAElFR0UAFFFFABRRRQBXooorM0CiiigCSiiisznI6KjooNCSo6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AJKKjooAKKKKDQKKKKACio6KAJKKjooAKKKKACiiitACiiiswCiiigAoqOitDMkoqO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oAkooorM0CiiigAoqOisznJKKjooAkooooAKKKKACio99FAElFR0b6ALCdqkTtVdH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VyKqcT0XU32O1uJP7if+jqAPhP42XP2/xU+pf7Eeyb/pnvkjrytptn/Hs0UX9+bb58le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oLn/AFX2ORP+2kL15/8Av5rf5PNil/5Yv/y0r0MD/DPPxx87/H3xakOnWXg6FvkuX+2T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yJ+8r47v7b/TN/8AsV+hni3wBofxC8p9V8231W2/c/aLf/43/qpI6+a/GXw0vvCt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j/8AHtsi/ef9+/8AnpXRhv3FT2hnTqnzW3yNUddRdabaTPL9ml8qX/njL/q/+/lYd1pt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89f+Wdep7XnCpSNzw/458VeEpU/sTUGit0ff9nf54P8Av3X1J4N/argh2Wvi2CS3/wCm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H/5Er4vqS4h+zJ5f/A658bgacwpVKkD9dPDPxL8K+J7dJ9E1ON9/34UbfJXoFreRvs8l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6zuEvtNnksriH+OFtle8eCP2n/GPhV1g8Qqup2Sfxp8k9ePVyip/y7OynVP1IvLCPVV8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5nqmmz2Erxuvzp/4/WH8PPjx4O8Z26R6VfKlx/HaXHySJXtizadr0XlzSr/uP89ef8B0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/wDx+vh/9pPxP/wknjf/AIRzTW/0fR08n/t4/wCWj/8AtOvvTxzqsHwo8G6r4mm2y3EM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Tf6tP+/lfkOt5Pcyy6rcsz3t48j73/5bXE3/AMdkrow1LnqAfdn7E3wTn+IvijVfHc19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aw+0N/rr+ZP/AGlH/wCh19meN/g/4003UU1X+z2u7dPne4tG8+vmP4S3+v8Awl8G6f4V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L+5835JJrib95J/5D/d19QeDfj3fWd06fbPs/wDq/O315eZZlU+sGlI5+1e6019l5Ass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0lvqVq6vOn7rYle6W/xF8F+JIvL8VaVaXu//AJeIl+yz/wDkOqd58NPBXipN/hXV1t97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5/10irswOb/8/DnxOW1J/wAM8Di1KC5b9zYtcS/wPu2VYa/n3bHktrTZ99HXZ/5ErtPE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xvp7PafwPb/v9/8A20rzf+xJ3b/SYtn99P8AWbK9z6zh654/1apQ/iGg01ps/wCPPd/0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kEn/AHy9U/tP7/8A9Ep/1xo3z3/7i5lkf/frQzOg/j/1cX/j/wD5Eo+0z23m/wCh23k/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7P5Jv3sX9/8AuVoeT/osV1bfvXh/jrQC5qmqpeW/kWdn9n2fffdvkrzvRr+xh1u486dp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3+XXcT7Pk8n5EmT7n9ySvI9Em/s34nXEHlfaEvLa43o//TF648UaYaqfQkV/oEMEs80v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rGnW0S/uJ/8ASfnSqe/TrNfPmg/3E/6aVHFealNK8CfIj/31/d/9s66DOpVLEFzYu3yN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3W5cPpVt/x+bU/3Pnf/AL91zf2OeF/+JldypF/zyi/1j1HPeWM08VjDH9n/ANv7+yT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1Ll7rdjcweRpsTJs++7xbK5fRvnsvn/geRP/AB+tj/pnN/rdn/oqsfS4fs093B/087/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T/d+0PYyir+89majpUdWH71XTtXyZ9QGyo6sb6j/AI6DQr1G/epKrv3oAjfvVepH71HW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5KJ32VXV99AFPUdStdHtXnmXfv8Auf8AXSvI57me8uHeb53f53rY8R6x/aVx+5X/AEe2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eeFfMT53f/xytABU+0/6LD99PnerkuyaeLZ/qoXjd/8A4io7X/Q/k/5au/8A5EqTydlu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k/8ApOo28Cf6pEk3v/5E2Vy/jDWHs7j+w7b91LcpH9sdPnkht/8A45LXSazfwaDpsV88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JaSySpXka3P2N5ZJn+0Xty/nTNQBJcX+mpb/wCviii2fuU+5sj/AOmdcOusedK+szfJ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I/7/AP10lqPxDqv9qzvaf8uln/x8+T/y8Sf8s4P/AI7Xmevaw9zL5EP/AHx/c/2K7MNh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65fvqt+ibv3UNESb6r2cPyOlbCw+Sqf7f369Q8upU5yTZ8lWLVN7VIqI6+ZWhaw/x0AX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xTf4D8V6U/8ActL9P+2PmR14fFbb/wB5X058EdEn1XUtQR4vN0z7N9mmeb/V/f8AuVhi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UP/T/Zhfv1Yquv36sV9oeWFFFFAFhO1SVXqSuczCo6kqOgCOiiigAooooAKKKKACpKjq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xUidqrp2qwnagAooooNKQUUUUGgUUUUAFFFFAEdRt9ypKjb7laAR0UUVoZ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VG6UASb6j31HRWZoFFFFZmYUUUUAFR0UUAFFFFABRRUdABRRRQaBRUdFAElF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QBJRUdFABRRRQAUUUUAR0UUVoZhRRRQAUUUUAFFFFABRRRQAUUUUAFFFFZ06oBRRRWg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FFABRRRQAUUUUAFFFFABRRRQAUUUUAFFFFAElFFFAElc/wCKpvs1hFB/rvOfZXQVwfjC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PNN7/wCxWdUD43+JaT/b7S+/5+Ybj91/5ErztpoNN05NSuZf4Pk/56PJXonxDffYeH7r9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f9M/+Wf/AMbr5r/tLxVqX39DuYvk2JFM1ehgavJT9mceJp85qX/ifSpv4tQ0/wD3Iv8A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87yp7O583995yXCb3kT/AK6R11l1Z+Ltvz6R/wCPV5Xql54gS48h9Du/v/wV2e1OOnSI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bz6xbabpVlbP872iu893/wBdJP8AlnHXP3/gyewS4k0q5ju4k/5ZP8kn/fuT91JUjalr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7lWE1LUX+/YyJ/v1p8Z2Hl91ptrDceXqVs2n3D/xuvkf+Q//AI3WPrOj337p0j82JP4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mq6zqq+RqWitcRJ9zf8A/HK5vxHo88NvFPpun31pcP8A8sfkkj/7+R1p7SpTM/ZHibTf6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X/HXpl1Z3X2X/icafL/18eVskSubuPD0dz/yDZ9/+xN8klaU8TzmdXDHJzo/3/Nbd/yx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8B/H74heD9kD3X9q2ifwXf8ArE/7aV43e213Zt5dyrVB/D8laVMNTrhTqnufxi+PfiP4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FpmlaV++8nzd8ktx/fkk/wBV5cX/ACyrL+Dum2M3xG0q+1LyJdP0FPtkyXG/yHuIf+Pd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7z/gFeRxf6Nb+f8A98V9KfCjVbrwroMvkwSyvqT/AGm5/cO+/wAn93XHVp06FP8AdnR7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X7eZc2bXstyn/HvFPBPB/wCRKx/FGiaVbNaXVsv2T5/s1z5X/Tavn/w/4zght/7NubOe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P/XOvVE8Zwa9o39m3K3MV3Z3MDp8rx744XrjqU6c6Zx0qlSB2CaJrln+/s54pYv4/Nl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wr8S762vbiDz/wDnn/F/yzmrl7z4hac7JHcyR+Uj/wDLX/VvUcvjPwXN/wAfLRxf9Nkr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/aWIPrTw18ctVs0/0a+bZ/vV6hZ/ELwd4ztfL8U6RBd/89rhF2T/APfyvz7Xxb4Am/1O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J0/8iR0ab4207RE/c65aPFC/wC5/f8Az15eNy2pD95TqHoYbHVJ/wAQ++L/AOD/AIS1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pK6f8e9x8kn/AH8rx/xb4D8R6DOn2+Cey/uP/wAs3/7af8tK830n4tfabf7VZ3yvFs++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xpnewitLzbe2rp88N2u/fXPTzfEUP4hpUwOHr/wz5vbW57NvsM32a4f++k+z/wBGUf2r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f89kt7pH/wDIfmV9YazoPwn8fw/PbR6Vdu/30i8yD97/ANM/+Wf/AGzrxPxR8AdV8MI9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LG7sf3nk/8AtWvoMNndOZ5dTKakDj7e8tPtX76XzV/55eQ6SQ14f4g1L+zfi1ZWv/Hv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vjeOZP3ld4mqvprJBcz7LhPvu7f67/tnXL+L5tO1i/0LVbaeJbi2uZPO8p/uRzJXqVPf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kRXkE1qiXmp20rVYi1tNKieOG2nvX/5+Il3xpXF/b9GffHNfR3Cf9NXSpGv7GzVI9Hvv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Ns60M/ZHYSpPc7J7mdbSL/bbZI9R/b9Hh32sLKifx/Ls/8AIlef/Y9HmXz9VvPtFx/z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bRfZEuYH/uPN/rEoD2R6R5NrcxJdW06u/wBzfWWs0aapcQf34Y3/AO/NefxXiaa325L5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rUtdbsdbuIruzn/evDcWzwo1eXmXv4eoejlH+8HcNc/LUazfuqr/AMFR18OfVkm+jfVd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aEjTbKrzzf3Kru9V2m2ffoAJZnejf8lV2eRKjlmj2+Y9AEjPvrh/EeqyWaJpts3z3Pmb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ePZ28Wz/AFsz/JXld+89zLF/z2m+/wD7EdAEi/vt6fwQ1Yt/kRJ3/wByq8UO+V4E/gSN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E+5vjd6ANDTUSaeV7n/nj/3xWpYJsSW+uf7kif7kdZap/pqIn3ET5/8Abq4qPc3UsCf6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NigDyPV/EN3rd098kE7pD+5tkRf3af89H/66S15nr2vX1t5UCQSJLN8iSv/AKtK9Uv4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5ZW15cOif+RK4vxNDA9mkn/PG5jeujCmdU8r1m2u7DRov+mP3/8ArpL/AB1wdqk80ru7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vsr6D/YryPTkr0MNU5Dy8cdRYW3y1oNClGnQ71qxKj7q6DjI0Stiwh31TiSuk062nmuI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l49kP/LR5JqAO88K+EtS8W6zDoejr/x8/PNN/wAs7eP/AJaV9Wa5qvhjwlq3hr9nPwxP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UrhP9fb2mzzJH/6+Lv8A1cX/ADy/1lZd5qvh/wDZm+GSeI9SiXUPEupfuba3T/l4uNn3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JXzH+zn4V8W/Ej4pJ8cPE+oS/YtNvPtlzd3Hyfa7ub+D/rn8/lxf88q8+r756FOnyH//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7A88sUUUVoZhRRRQBYqN+9FR0kgK7ffoooqDQsUUUVmc4UUUUAFFFFAElFFFABUlR1J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UUUUAFFFFABRRRQBXfvUb96kqN+9dBmR1HUlR0AFFFFZmgUUUUAFFFFABRRRQAUUUUAF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o+So6KzMyT5KPkqOigAooooAKjoooNAooooAKKKj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rQzCiiigAooooAKKKKACio6KAJKKjooAk3JRuSq9FZgWN9FV6krQCSiiigAooooA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oAKKjooAkoqOigCSiiigAooooAkqSo6koAsxfer528W639vsNV1WHdvmufsyf8AXOvd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3X8aQyIn/XSavmf7Vs07T7T7/nPb3k3+xb2if8tP+2lAHnfxJsPs3h+yuv3v/H5Gn/bO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kf8A12/3/navdPiHDdTfDy4+0/untrm0mT/rndpJJ/7PXge/+/8APXoYE48cV7q8tJm2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hgf93CzO/wDu1YvZkml2Qt8m/wD1XlVXe2f+Dbs312eyPL9qjDurODyvLmiV65+60GN0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/e/e30fZvObY67KPZGntTye6SfSp1/0mT5P+mVR3XipHlSO5niRP9uCvRL2zTa6bV/4H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OGKBH/21rM6KdUz7XWNNuf3D/ZriL/Y2J/5DkrD1fwT8PNYT9zc/wBn3b/8+/8A7UqS6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W83/Y+5HWHBps+mv8i+bFN++SatDT2p5v4t8Aa/oKfan26np/8AfT5/+/leT3Vtpz+V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cr7U8Svv8OXcn+3b7P8AvuuH1LRNG8SWsX9sW0UsuyPfcRfJOnyVz/WeSp7M6PZc9P2h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TDxXpnhlF/0fzv32/wD594f9Y8n/AF1/1dfoJoyfZrdIElsvNhSNIYom/wCWdeP+APhp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GVruWb5El/6d/wDWV6paw74vMsLy5/24pv8AWVnUqc5n7I7C1mn+dLmWC3ZP7+z562NN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f+//AKuuLSFNqJcwfaE/2/8AWJUktnsbZbStEj/366KXszz6p6R/oP8Azy09/wDnsnyf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/v2Om3sX/LaL93XnbJBZs/2yL7b9ph/ffN/6Lk/56VHavo6f8eemTy/9MZZf/jddPsqZ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1z/rvC+mr/2wrc/4Vp8Nba1/5F7SP9/yErl7e81LTdn2lo9P/wCneL95J/20k/5Z1oeT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R5P+pl8378c1HsqYe1qHL+JrDwr4ev8AQoNK0+2svt9/HZzJbrs3xy13EWiQbv8AiSXL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+Sb/AK5yV5/8S7bZBo91/wA+d5v/APRdeqfbJ9jvbf615v8AXV5X1LDzqfvD1PrNShT9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w81v9sWTZ50fzo3/ACz3/wDTOvfPBvxjvrNk8m8b/c3fu68ffUrqG1/czyv/AM9vtcS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T7TB/aOlT7N/+u+yf6v/AL9/8s68vG5J/wA+zspZv/z8PsTVpvhl8RLfyPEmn2llev8A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PXSOvMtX/Zy010e70HSNN1q3/6dPv8A/fv/AFtfPn2/xHol1FO/+kJ5330+eT99XqHh7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K3yn/3vIkrz/aYjC/xDspVcPXOXuvhX4ZsJ/Im8K20P+/E6Vly/DfwPu/5F6N/9yvpz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3T6P48sV1D9zAkNwnyTp/rPMp978EdJ1df7R+H2p/aIf+fJ5fIn/APtlexhs3pz/AIh5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8wS/DfwH/wBAyL/rkjv/AOi6pxfCLwI/+lf2V/322yvVNZ0HxHoKva6rZtZf8sYUmXZv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/pPm+d9z+5/qa9T2tOoeX/tBhwfBnwP/AAaUz/8AA/uVny+CfCXh7VIn8PRbJfO+zPL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xJnS3/0NpU/vxbqr3CQPb+ZD/wA9reb/ALZ7648TT/dnRhsTUhUMPztjeXVdpvnrPlm/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hz6ykajvUe+strn5qje8eg0NR32ffqm9zHurn73UpIX33PyVTXW4Ln54aAOknvE/j+Sq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krm5797l/nrn9W1V4V8uFqALGqaw95L5n/LJE2JXP28Oy3Sd/wDWu/3KrwP9sf8A6ZJV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HyUAWIkkh+T/AJavWgsPk2qeT99/v1Xt0/e/a3rQtU8lPPf7jvQAXSPCsVpbbfNdN6f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PFBZxfvXh+T/AK6b/v1TiRIbJNVuYm3v5b/7kf8Acrcs4fJuE1W5+Tf5if7kez93/wCg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CHxNqCeV5vnJb3KO/wDufvP/ACIlcPrlnv0i4j/2P/RNeseLdK+06vb6lN+6+2W3yIn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wB91x91pUDxPA/m/ckT71aUjOqed39tvuH/AOeTwxzf+OV5X4X8MXXiHVE0awZUffJ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89K9gl+eDT/+m1ts/wC/L+XUnw0sPs11rGov+6iR9kz/APLNI4a7KVXkpnl4mnzmH4j0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sP8AVIn+t/8ARjyVy+z/AIHXWT6xY3OqPvaV7TybiF3/AOWj/wDLSN6w4vL/AIPuV2Uj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/r7Q+Evg/R/h14a1D4sfEVlsotNh+0w+b/BH/wAs/wDtpLXB/Az4UJ4nv/8AhI/EKrFo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KuaSL/2nFXm/wAc/ijrnx78b2nwy8Abn0K2udlmif6u7uP+Wl1J/wBM4v8All/38rO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v+Xhz/8AxWP7V3xcd5t1ppn9z/lnp1h/c/66f+1a9U+I3j/SraXSvhr4AXyvDXhi/tJr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0njk/wC2kcUif9tK1PFD6H8CvB8Xwo8DSq+u36b9b1BP9ZD/ALHmf89Jf/RdfPdvD5P+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TE4nkP/V/ZSiiivsDzwooooAuUUUVmc4UUUUAFFFFABRRRXQaBRRRXOZhQnaihO1AFi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ug0JKKE7VJXOaEdSVHUidqACiiigCvRRSHpW0QGUUUVRmV6jqSo6zNAooooAKKKKAJ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zMKH70UUAR0UUUAFFR0UASUVHRQAUUUUGgUUUUAFD96KH70AR0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UdABRRRWhmFFFFABRRRvoAKKKKAB+9R1I/eo6ACiiigAooooAKKKKACiiigCSh+9R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A/eo6kfvUdZmYUUUUAFFFFABRRRQAJ2qSo07VJQBJUlR1JQByfje5+zaclr9zf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V59SllsbPd5VzDb2yf8AbZ/uf9+69c8eXn2m/lT/AJ9kk/8AQK4fwMj3l/byXjb7ewtr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9XHWhnVD4yWEn/CM6rB+7/c2FomxP8AnpaP5f8A6Lr5PgtvOg/c/P5yV9UeMv3Ol+IL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I5nr5Pi1j7BZRfwS/cRH/wDaldGBq8hz46lz0yndWez76/vYf7n8cdZd1f8A+qg8qT9z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9x5k0u975v8Ab2f6urn/AB82/kXM8dxF/B+42SJXqe1PL9kV1vNk/wAkUe/+/wCbUkHn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/vb6k8lE/d+bFs/v+UlEumo/zo0Tv/c27KDMp6ilql7LPM37r+DZWO83nfu4Yt0X9+tC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7/nk9RypdXLom37On8dZnQZ8tna+U+9v4Ky7jTU8pf8AYff/AN/q3Es47b/lv5v/AKMq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2/df9dm376DQw9X0rf4cltZl+dId9cXYWc/2WL73yf/ABde2fZv7S0i4tdv+kJDIlc/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87bv/eJ/wCP15eJ/wB4PRpf7uSabpX9jxf2rD5v2S58v7TD/Akn9+tTS302HUUgTy/3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P+JjYWv2TyovK/54y1h3Hn7v9R9nlh+eG4i/56f/AButKdI5qlU7CXZ9o+SBn8n+NEeq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s0/3/v8AlVn+dqL2sU8yy2/+357uj/8AXOo4ob5/vsz/AO5PXZSOer75I+m+d5se3YkP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GlRP/Zsux3T76fPI/wD1z/551l3X27zXjvG+2xf98SQ//HKk+2TwyvHo9n9ndE/1t38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O3trp5fMuVZLd/nd3rsLDe8vkb96Q/Ij/wDTvXn8r6l5v/E1bd/cli/1f/fupLfWNfs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/f8AN/cR1mB6J4lh/tLSJftMW/Z5b1oWGpeTZpP/AK3Z5e+L/pn/AMtKj0a5g8Q2v/Pu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kqvpdzaW1vLHN/c2fPXP/y8O2l/DNi1f7BdeR/y5X/+plm/gk/uf9c61Ff+xLxk89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68//AOEkjeyfSptIllsk/wBT+/8A3nl0XX2HdFdaVFPby/8APG7XfG8ddB53sj1D7fpV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hP3z2/mp5f8A2zrn5bnStYieBF/ew/vvO/6Z1z9rqV3c/wDHt5qS/wDPF4oE/eVc/tLX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L9I8f8A5CrSpTpzphTqVIFy10S7S6/4lU/z/wCpff8A/HK6TTfH+ueG71ILxpU2fx1w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RK9l53+tt96fvP8AppHVz+3rF7X7JYWcupf7dx8kaR/+ja8PE5JTPUp5vUgfYHhL4tWP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EWpW7w26fvvvpJ+8/wBXVzXvhLp2sI+o+Bp1lT7/ANhm/wBen/XP/npXxHpupXWiXSP5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RpXuHhf4nSW0qSeb5T/737uvn/8AaMLUPUpVKdcy9U0q+8PXTveRNbyp8jpNWf5P2nTri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9AWvxC8I/ELxbrvh/wAVRfa7e2s9MSG78r95DcTJJ5n/AF0rL8R/C7VdNt/7V0eWPVdP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9dI69Slm9OdP94c+JwR8j3V5vunnh/j8t6pu8mzf/frQfTf7NXy5v+mkP/j9U22IlfP4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G+5RRXOWc3eWyXMsUjxfaHh/jeo0mSG4fzl+R/4K3JXTe/y/98VjypG6PIkX3KAMvVLn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5+0zzb0Rt7u9dpqltdzWbz/c+SuLtbbybd5EbfK/z0AbEUKI6QJ/wOtCKH7Sssf8EP8A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k/vzf+OVqRfIj2KffoAsI/nSxfL+631oQJ5175H34k8t/wDfqukOy1t0Rtm/y3/3I60HT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Sun3/wC5H/foAktUnv8A5P8Al0tvM2f7cn/2qusihkv2ij2/uoXjd/8Abk/uVXt4Y4Yv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n9yP+/Wx/wAeFh5EP+t/g/7Zfx0Acf4+TemnvD5fyPJbb3/1f71P/sK83+zX3/LzLF/w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2PwzFOn/ACxvLeb/AKaP537uSvI/tk83/Lnc0Aeb/ZtmnxR/8+1/d23/AH+/eV5/rmq3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+PR7n7TN5X8fnfwSV6peW08y63/sXNpNs/ued5leT+KLDyfEMs6fxwxvXo0v4Z5eKMe1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4VeAL7x5rj6bbKyW8Pz3M39yP+5/10lrzfwpomq+JNZtNG0eP7RdXj7Eh/8AZ/8AtlX1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s2fD608I+GGjl8V6rDveX/nlH/y0vpP/AEXFH/z0rsq/wznp0+c83/ad+MdrpWlp8Evh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b/8AkOxj/wDav/futDwRoNj+zf4I/wCEj1VYrjx34kh/0aF/+XSP/wC1Vyf7IPgnSvFv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t7e6DNHDCkv7z/SLtPMknk/6aVzfj7Vdc17xlqepeIZfNu0mkhT/AGI4f9Wkcdcx0VKn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1LfXkrS3Fy++Z3qRE3p/cqvF8j/+h1sLDvTelB49Spzn/9b9lKKKK+wPPCiiigA31Jue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2qSqadqsJ2oAkooooAKKKKACiiigAqSipKACiiigCu/ehO1D96K6DQsUVGj1JXOaElFV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Rp2ofvUidqjfvV9QK0v3agqeX7tQUwI6KKKACiiigAooooAKKKKzMwooooAKKKKAC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ooooNAooooAKKKKACiiigAofvRQ/egCOiiigAooooAKKKKACio6K0MySio6KACiiigAo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h+9AEdFFFAElFFFAA/eo6kfvUdABRRRQAUUUUAG5KNyVXorMCxuSjclV6KALG+iq7ffq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SUUUUAD96jqR+9R0AFFFFZmYUUUUAFFFFAAnapKjTtUlAElWN/k27yP8AwJUdY/iq5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/JRVOg8H8S6xI+nSzw/8fd/eRw/9s9/l/wDoyjw8klho2q3cLN8/+jQv/wBM4f3f/ozf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q33xb/7Nhu9Sd/+mn+rt0rqJ7OfR/CGmaU7f6mz+f8A27iZ45JP/Z60pHHVOL1u8S5b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jh/78p+8/wCun/PSvk/Tfh1p3ie6u9Smnl8395cujs/z+T/BHX05Bbf2lqOn/wDPL7Nf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Ty7dK8P8L3P2bVkk/wBuRHo9kHtTH1b4b+GbP/XfaU3/ACI9u1cO3gnRk/1N9qSf789e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Bf8Amy/6T/G37z99+7rPv3sYfKgSx/0v959p/wCefl/8s60pYf8A5+HP9d/59njd14J8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L/YRk+f/AL+VXi8DXaf8x7UPN/j37K9M/wCuyx/9sqrxbN/kJ/6D9ytPqpz+1qHL2fhi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vpf30nzp/wA86Lrw3Yp5v2O+vU+T7j7K1P3+m+KP9VL5UyR73/uSV0l1beT/AKmLfvrj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0KvtP8An2eZ2uiInzzXlzv/AOAVJcaJI/8Ax7ahcp/wFK7T7NP/ABwN/wB81H9j3/ws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ep/z7OLstE1F2f8A4mE7yp/spVhtKvpr3yIb6e3if7kXlJ/rK6xbO6R/kX5Hf79XFs53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v14+J9p/z8PQ9p/07OTbwx4m/g1Nv+BwJWfceGPH/wDy7avaJ/12gr1Robq2+58/+5Qn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DrTDe0/5eVAvT/59nmcHhX4ofZbtNS17TYkhT/Robe1f99cf9NJPM/dx1nroPxsT/lro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HbL9zzXqRbmd/uQeV/fr6A8s+b7V/jTc6pqeh20GjTXGmzRwzfvXT/XfvI/LrU/sf4y/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67iDTfsHxI16P+C/s7C883/v5HJ/6BXcK/2b/j5aX/gEVZ+1Cr7h4/8A2J8SZvv2en7P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MeO/9Y/2GJP7m569YlmsX/vO/wDcf5KsW8Kf6xPkf/rrvrO3/Tw0+s/9OzzvRNB8R2er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Y+yX/lnWh4j8JeOPtT/2bFaLb796fvfv10ks0cM80k1myb/4/N+/Wg9/BsSeHdLLD9xP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PrP/AE7PI28N/FRPuaVaP/uT7KrtZ/F+2+/4etP/AAKr2i616SNfns2/76qva6kkz/8A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W/6eBf8A6dnlcUPxeT95/wAI1Yv/ALH2r95UcupfGK2b9z4Mg/3Huq9obUrGH77Nv/2K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8xE/vzVpb/p4F/8Ap2fNdr4/+L15dXVpD4Jif7HN5M3lT/ck/uV0EWvfG3+DwL/5OJXS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418PurIjvHfw/wDbF/Lk/wDQ69c+32P95vzrOl7Sf/Lw0qU6cP8Al2eT2E3xQv32X/hy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1v8A/RdbmqaV4uSBETSo7t/78M/l/wDoyvQItVsfN8tPnrQS/wB8uzyN6VpicDz/APLw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nj+g2HjHw9e6rrF5YtEl5NHNv83fs8lI4/8Aln/uV9AfD742X2j6jE808qL/ABpu/dvW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f+ANXn/irTZNb0PU4PDcUWlaxNbSQpLL88fmTJ/zzrw8TklT+JTOzBZvz/u6h6B8PLDS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msHjt9dTUr+2eH7kd9HC/wC7eP8A55yeXXl+veG9V0G4e11K2nt3R/uPFXP/AA5uf+Fa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T23+u3/6zzP9ZI9fQGqfEXTviXr3hTwdqUkqRalDcWc13t3+TJ5fmW88n/XL/V/9Na8P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U6p4GnapHSuw8UeEtR8K6i+m38Hz/fSZP9W8f9+OufRKzNDn3hd2o+wSOtbksMH8DVTf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LZ/6FLA/9+vL9iW0txv++j7E/wCudesXm/7Lsryu6QTau/8AchfY/wD10rMzNCLy/s6X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iSS282Sb/Wv/AJ2Vn2v/AD3f7iP8lblqklzfpO/+p2fJ/wDF0AWEtns7CK6dfnf76f8A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VJ3X97+7/wD2KjtUS8d592+JPuJ/7PW5FDJc/Z7v+CF/k/2/9ugCxYW0kKPd3P33SPen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HlXF9cr/AM9P+AR/3KjsrbzrpJH+eJE+T/bkrcsrZ9Svf7kUL73T+/JQBh+ILD7f4I1W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6H/Y8ny5K8flubH/AJ7r/wB9V9ISw/b9LuNGhX78NxC7/wDAJPLSvnuKztUit38iP50j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QTXWsSebH/pOm283yf8APSKSvI/GsP7/AE++tv8AWuklt/vyQ/6uvoDVLP8A4myR/wDP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MroPhp4V0Ow0uX4jeOfKi0rREkvIZrj+DyU/eP8A/Gq7KdU8+pSJPC+laB+zT8NLv4je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6bLO0/wCWjyf8s7WP/wBqyV+dfivxnrHjDxHe+KvEkv2jU9Vm3u//ACzT/Yj/AOmcX/LK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V+LXjKXWbzdFplt+50qxf8A5d7f+/J/08S//a68HZ5Hbe9dlIz+A+8P2D9Y2eMvHGh7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/bGeeOT/ANDSq/xc0T+yvH2tx7fuXknk/wDXOb95Xnf7Gt//AGV8eLSB22prGj6nbP8A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Ar6U/aHsPs3je4k2/wCuhjegzxR8326fNXQRW3y1TstNu7l/9Gik/wCALvruLLwZ4quf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HIHoPP9kf/X/ZSiiivrDxwooooAKKKKACiiigCTc9SL9yq9WF+5QBHRRRWh0Fiiiisz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WH71G/eio371aR0Eb96rv3q4/eo61MwooqPfQBJUe+o99FZmhc30b6jqRO1XZGZJvqP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lqu/epKH71BoR0UUUAFFFFABRRRQAUUUVmZhRRRQAUUUUAFFFG+gCOiiig0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KKKACiiigAooqOgAooorQzCiiigAooooAKKN9FABUdSVHQAUUUUAFFFFABRRRQAUUUU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orMCxuSjclV6KACiiigAoqOigCSiiigCRfv1JUa/fqStACiiigAooooAKKjorMzJKKj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tUidqE7VJWgAnavL/iDqW+6fRt3yWcMdzN/wBtnk+T/v2lesJ2r5f8R6x9s1HxBrP+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uOGeSONKzNKpn6bDPresxWM3/Lzf2/2n/bg07/SLj/yJ+7rpPihrDppt3a2cXzp8iP8A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P1n+EIXtvEN3BNJsls7CO2eX/p4u38y4/8AjdU/GXiG1/4mXnNvsrb99N/1ztEj/wDi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Gh+x6bqusW3/AB6W1zHpqf8AbFJJJP8AyI9fPemp9jv9Qj/543NfSmiIln8NNKsb/clx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/wBIu3+0f+Qo/wB3XzfcJs8R6qn9+as/+Xg6v8OoSWtz9muvMuf9V+83/wDXT/lnRPeW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f7+/+CT+5VPWb/TtNgi/tKXyvO/5ZJ88j1y91rcGxJ009otn3Ljb5/8A5Dr1Dxi5e+e9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n33/ANY9fdHgjR9G/sHw5qO1ZX/sq0ebzVR5PM/1dfm/r3jmx8r7I93PLLePbwojxbN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g+FiQTfD7w5qX/PaGNLn/rnDPJXzef1KkPZ0z6DKKdOf7w9wWwsUl/487Z/+2SUXFnaT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pK0IrZHeiW2SFq8M9gx5bOxhieT7HbbP7nlJUcuj6U9r5/2O03/3/ISpJUkvIvI3bHR6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9iJNQBxcGj6PZ3rzzWdpsf8A6YJUk/hvQL9XjSztkR/+mCVqXj7JbdEb5E+SthPItrV3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+S/FFhBpV48f2aD53/55fc8mvcPCHh7TodOinms7bzdm908hPL/fVwfxLttmoxSJBL++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k/0KL5f4K8urieSp7M9T6tT9n7Q1E03QP49M0/Y//TBP/jdC2Hhz7LLv02y3p/0wStCL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4v8Aj1l3/feu369UMPZUzDi0fw5NL576Rp/m7Nm/7KlbDaJ4c2b30rT/APvwlEXyP5iL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/BR9eqB7KmYcvhjwdNLv/sPT/8AvwlH/CK+Dnb99oenp/2wStCeZ3l/cxtVhd7/AMNH1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h3HhLwdt8t9Isn/7YVTl8H+B3i/5ANj/AN+K6RvPeXy3iWpHTZ/do+vVA9lTOTi8B+Cv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N8PfAk33NDtE/wCA11iWzv8AvH21JKkiffVa6Pr1QXsjzu6+HXgBIvI/sO2/4BFWPL8N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8af8Br1SWH5fPmWqcttPcsj225KPr1QPZHz3dfB/wzbald6zYaRaRXf7tHm8r948dcnf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htpv9h4q+pLizk01X3wSS+d9+4+/XL3Vna3kvmIu+t6eJqGdXDU5nzW2pQW3+iPodp/w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afDNz4V1XfpEFld2dtHc21wk7ySfuXj8zzPMk/5516RrPg/7Sz7F2V5Xq/g++02CW6Rf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H/y0StPrNT2hh9Wpnm6w/abX7VbT/vYX/wCWP/POrH7iaWLUU+/9y5i/uf7dcG2q6Vo9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P+e0Xkb4KF8Z6Hc3Xn3Oq6fFabPkR12T/wDkSvsKdU+OqnQeKtNg1J4p/lSXyfkf+/5L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J401C71i8jlvbby/wCzUhXZAlpN+8jfzP8AlpJ5dal1r0/iHxVoXhXw3BJd3uqvcW1s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m/jd4tsdH8VaV8PPCt5bXFx4VsI7DVb63+fzr+Z/tFx5cn/POLf5dfJ5tS/eH1GU1efD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tvvE9lZb23xabD9m82b/AJ6Tf6xK87lvPJl+9Vew/feHLT7BFLdPc3Mk01x/rN8mzy6k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n/79V4/sj2CP7em77v8A49VeW/8A7jL/AN9VJ/wjeq/x2zJ/v1oReANcv/8Aj2ijT/fa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6uXeD71edvbXf9qOifx/O9fRFr8Itcm/4+byCL/x+ugtfgCj/wClXOpyv/uRVp7I09qf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tv8Alj/x8v8A+yV0n2bzp4rX/Y/ff9c/+WaV9EWHwZ0ez/cPLcyxfffzpf8A43WXeeDN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5efno9kZ+1PM4LPfvgh/35v/AIitjyd8SWsK7P8A2SOvbNL8DWO3ft/4AldXB4V0qH/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ZGf1o8MSGfyorS2+/wD3/wC5HXQW9tJZ7Psdt/BsT/4uvaItE0pF+SBf++akTSrVG+SL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PG7dP7N/cOsjvv8Ak/268ni+FGv3Lp/pK+V9z5Jf3aV9Ga9bR74rvb8iTbP+2c1bmkwo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PnNKlU+c4vgVdfaLSebU9/kv/Hv/AOW37utDxp+z8njzRrTwzreuahaaVZzRzPb2Kokd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PM83zPK/5ZR19QIlD96PZGftT5Dtf2MPg1D/AMflnq97/wBdrzZH/wCQ6r3/AOzB8D7P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55Pv3k/mP/20r7E3/wC1XJ+LbaB7K3uvM+eGbf8A+0//AGegDxfwv8DfhX4V1e08QeG/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Km7Rp3nTzk8uT/WSV6o/hvSrx4rq8toLi4/vyqjyf8AkSustfI//Yqw/etPZAY8Wj2N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uKkdakFmn8e7/vqj7TBCvz7X/wB+su61iNPueUv/AAOug4z/0P2Uooor6w8c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9yq9WF+5QBHRRRWh0FiiiisznCiiigCTfRvqvuejfXRZGhJRUe+pKAK9FFFZmgUb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JvqvUidqAJN9G+o6H70AFFFFAEdFD96jfvQAUUUVmAUUUUAFFFFAElFFFBmFFFD96AI6K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jooooAKKKKACiiigCOiiitDMKKKjoAkoqOigCSio6KACiiigCSo6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RWYFiiiitACiiigCvRRRWYBRRRQBHRRRQAUUUUGZJRRRQaEi/fqSq6/fqxWgBRRRQBHs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U6KH71InaswBEqTZRUmytAI07VInaihO1AEidqkqNO1SVmFIz9XufsGjXE/8ezZXynKl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C2mkm3v/BHC/meZX0J48vNkSWKN9/5//H//AI3Xzutt9vv4rG28zzZrySz/AM/9s6Aq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7LPu3+dZz3M3/AF0/1kf/AJD2V4/4wh+02WmeGYZd914n1i0035Pn/wBH3+Zcf+Q0evZJ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FzL/AKFsuPuf885kj8tP/HPLrzfRn/tX4tWl95H+j+HrPfsT/Vpf6j5kf/fyK3T/AMfr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2k2nPa20Gz7HNHbI83+r/wCef/ouvkvxXqum6Dr2oX1zL99I9kP/AC0evoTxbc+TfxaU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yzf9/JK+d5dNS21a9kv7ZXl1L/TLmV/9Z++/1f8A1z/d1z+05Kgez56Z5e3jnw4l/wDa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lKrp/378ysO68YeC4YvPtr7ypfO/wBuvXJdK8OTXH76zV/7m/8A551n6p4M8Jal5X/E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tTg9lTPC9U8f+FdVe3jh1C0if7Tb/vZW/wCeT1+qHwCv7W/+EGmT/wBy8u7b/wAfr8x/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S3SaDEkts8ez7/8Ayxev0g/ZzSD/AIVfLp1tF5Xk6rJsT/rqkcleHndPnp0z28q/5eH1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dU7D5F+eid68M9ApteR/N5P8FU5bx9nl/wB+h/I/5Y/8DqN03o3+39ygCuiJ5qedWolh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VjokiMlp9+uoTekUSUAeF/EvzE1S0kT/AJYvGld5oPn+Rbvu+5XH/E7y3uHuH+4k0aV1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75PJrx8T/vB6tL/dzuIN6ea7tVNvMdZfmobZ5SIj/fqOJE82WOgyJLd9jpGkv+/Ukr74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fdsRK2Jfsjok8LbH/goAP3+19/yVYtXj+SCFvnh/geq77Lza9y/z/wAGyiwmtEnf5t6P9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W/zfnX76fJVeX5Pkf7+z56kid5rpJHb59lRvNA91LB/Bs+ej2RmWNjzNFGjbEqO6d92y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NsitPJ+TfVOWGCZ5U3fPWgFy4894lTzY6jgSdIkSq7OkO/5vuJVhtSSG1t3+agDUv0kS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ZXPy22xX37fn+ffXQSv51m8m7Z/v1zfnRu0Uf3N71oBnxWCffT599aFrokFzFLHcqqec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44Yvk+TY9alncxvv3/PseOtAPxX+IOlR6br13aTT3P7l40TfK/yeTXFpf332rz5rxruW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w19GfF34V+Fbnx/rf2+K+ll+0yb9k/lxp89ef2Hwr8JWf/LtO/8At7t9fUYKrU9mfL46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XruwuLTxBolz9kvbN/Jea0+SRI5vMt5PL/66xvXmfjDwlJra3c9tF5UuyN0mT/45X0R4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vtdss6Xdn++hfzf3f7n/AJ6V2nhfw9Yva7Hs4pYpkj2fL+7rnxv/AE8OjLf4f7s9k+Gn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pv2b/U2dun/bTZXslrZwQwPviWJq8/sL+Cws0td/lbE/japLjxmiQJAk8Do7/wB6vHPY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Tn+zN/y2t3/79P5leieGntdteZ6pqum39lLHM2/5JP4Xernh/VZHtU+xxS/cj/h8v+D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W8Nq/wDDFVivJ0v9VSD7Uiyy/Ps2bkq59v8AEE33FWL/AIFvrQD0x+9cPryQJv2f9M3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Ez/fng/75qve6VqSWss80+/9zJQZ1TrNE1JIf3c1aj6rY7t+6vP9Ls57lfP3ffrYTStj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BL4k01P4o6z5fFtp/BItV00ex/54LVn+yrH/AJ4R0AclrfiHTbmz2b/+eb/Ir/8ALF62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tml/3K1L/TUm02WBF/gkT/v8lY+gw79LsZP45oY60pGZc/t7UXT/AEaD/vuo/t+vzfwq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+1WgHN3H9sv/AMtFhrP1eHVZrOWN59nyfJ8v/bSu08n+/Ve6TfBRVA5eys75FSd9Tuf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NK+0/wDHy07/AO3uepPD3l/YE/39n/fmug+5WZoc3b6JpUP+pg/9Dern2CB/uQKn/AUr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kqNbl0+5/6DQB//0f2Uooor6w8cKKKKACio6KAJKKjooAkqxVepF+5QAP3qP+OpH71H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voAkoqPfRvoAjooorQ6CSpN9R0UAR0UUUAFFFFABRRRQAVJUdSUAFSb6jooAKjqR+9R0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mYUUUUGgUVHvo30ASUVHvo30ASUUUUAFFFFABRUe+jfQBJRUe+jfQAUUUUAFFFFABRRR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oZhRRRQAUUUUAR0UUUAFFFFABRRRQAUUUUAFFFFAFeiiiswCiiigAooooAKKKKACiijf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UUUUAFSVHUlBoWKKj31JWgBRRRQBXqRfv1HUi/frMCxRRRWgBVhO1V6sJ2oNA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Rq+xar3V59jsrid/7lZmZ434n1W1m1bULq5Xzbe28xET/wBF1wfgPej3viOZf+QVbSXi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p6teR3NhdpM3z6lcxwp/22eTzP8AyHXSeHLbZp1vHbeUj6rNJMm//VpHD+7t/wDyGlaf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heB533xeUkM1vv8A+ucKeZXJ/De2k+z2/id/+PjxJf3+pf8Abv8A8e9v/wCQ0qx40339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bqU1vptm/wD00m/dyPXoHiC2tfDFxbwaav8Aomj+XbQ/9c4YI/noOM4PxfNBqXiDUILa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Mv8A0z2f6R/7PXm/i+zgTXku0/5416ppqPquqW928XyW2m3Ezp/ckmTy4/8AyHXn/i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Y1nVOikcve20FzsfbFWfs+zfJ/f+5UmydP3D/36pt9rtm8+H+P/AJbff2f9c69g+f8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j/bJf4JP3P8Ay0/7919WfsxXO/wlqsf9y8t5v+/yV8p6y93NZb3f7J/rIfNl2ee//wAb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4kOu2nm/8u1g6P8A9cXkjrx82pfuz2Mtq/vD7U028gmV/wDvirFxsh+d/n/grL0hI3il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jZDt3/P++r5c+gM9ry0m3wPFt2JRLsh8qP8AjejZHNvd/wC5VO3ffLF5zf8A2FBoH+uu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+S1Sfd/BWeqRpdJs+ffUk95H5X2dIvmSgDzP4l/6ToL/ALj/AFL/APfdamkJstdP/wC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4neG/wDhIYLTQ/Nki+2TfI+7/lps/d1+dd/r3j/wT4guLGw1rULKWwmkTyvPfZ/37l/d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fu6h0fWeTDn6wedsuET/AL4ouPveX+9r4b+HP7VGsQzxab4/ijuIpvk/tG0Xy57f/bk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z/eV9yWtz9sW3ntmW4t7n98kyS74/Lm/1b1nicNUofxAp1Oc8b8ZfF3wd4J1ltA8Q/a0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SeNP+/dbnh74tfC7xO6Qab4jsvN/54yt5En/AH7k8qvnP9p3TfJ1fTPECL/x+Wfkzf8A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R0r2MNltOvT9oc9XE8lT2Z+ylrDpv2X7Ujf7EPlNvjrPtYdkssf8HnbHf+5Xg/7Nnw11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a3qHlWmq2cdzbafLL+4htP8AWRzyeZ+68zy//Ide+Qf8Tv8A4mOiTx3cUySTJLFLvg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jqYfk/dmlOpzmhP8lxFAkX7p38nzapsiTXT/ADf6lPn2fx18R/8ADTPxD8PazLBremaf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PBInk/weZ+9r2TwV+0h8PfFtw9rfs3h/UJk2JFfbPIeT/pnP/qv+/nl0fUqn8QKlTkPo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91T+074vL8r/AFz15P8AHv4o3fw90O0tNKaB9b1L/U72R/Jt4f8AWT+X/wCQ4q8X8F/t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E/yooX/AOQnp/8Aq/8AtpB/8bopYGpOn7Qz9qfYl1v2vI61Irx7Yvl+RP4HqnYXljr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6Zfp50Lw/PG//bSrFrv/AI//ANuuM0NxrmDyvLRf4K5ebyPNTZW5+7RXj2/PWG6Il09a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dXLX5LpI/79Ze/fcPHVy1fffxP/AHKzND4v+Ndt9j+IOofL5v2x432bf+eqV5Xsn/dR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BQ+T4rintv8AltbW+z/tj5kf/sleJ2XmP/x+f62b50+T7lfcZR/u58nndL/aCOC233X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ax/Aum79JeO5luZXs3kh+8/9+u4gSD7Ps/2//R1U/B77Ly9T++/nf+Of/HKM2/h0zPKD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kg310GnW0aLsRVT/AIDWpFDH5X8SVoWsMCRfPL/45Xy59IZafvp/sj7dlGgvBZ6b/ueY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Y3z1HpbxvFcWn9y5nSgDc8md/k/26uRWCQrvqv53k/JUnnXdaGZ0lum+Ko7qHfFsqva3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vioNDn/DP/IOSD/b2f8AfmuoSFN/z1xfhq5/0q9g/wCnm4/+OV2ED7P9ugzqVSR0ooor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Alqlr/z7TXEP/j8ldJXF6X/yG9Ttf7l5v/7/ACR1maHaUUMmyhPn+5QZhRRQnagDi/Dk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ua7CX5/nrzuyf7Nr17H/z2eOvRP4KDQru8if6zbQrp/BtSpNr/AOzR5Mf/AC22pQB/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+sPHCiiigCOiiigAooooAkqRHqvvooAsbko+Sq++pKACio6K0OgkoqOigCSiq++pN9A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9ABRRRQAUUUUAFFFFABRRRQBJQ/eio6ACiiigCOo6kqOswJKKjooANlGyiigA2UbKKKA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qOigA2UbKKKADZRsoooAKKKKACiiigAooooAjooorQzCiiigCOiiigAooooAKKKKAD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mBY3JRuSq9FABRRRQAUUUUAFFFFABRRRQAUUUP3oAjooooAKKKKDMKKKKACiiigAqSo6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OigCxRUadqkrQAooooAkooooAKsJ2qvVhO1AFz+CuT8c3Pk6GkCf8tn/APIcP+srsF+5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PFGlaO8uyJ4buF//AAFkkrnqgeL3kzzX6WqR/PDZxon/AF0u38uOu8luUsJdTSzl2W9h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h/dyPHXL6DMieIdP+0wM73KXF5s/uRwp5dv/wDHKjv5t8H2F5/s66q/kzP/AMtHt9/m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iV0f8u/ZmZzfh6z+2eNNKsX8tJdHs7jW7/8A66S/u7dP+2Ub/wDjlekeKLmxT7RBNPEk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3dcX8MUn1Wy8R+LX+5qt59jSX/p3tP3cf/kTfWX4vuftOqPYw/61/wDxzza0Oc7Dwan2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LqU1w+z+5bw+X5f/ALPXj/xJSe2vLKT/AFXnTSb0T/V/f/8As6+iL+G00230fZ/x5WFt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/vJK+b/ihrD3lrp99Z20rv51xN5P/AEz3x+X+8/6a1z1TopHL3t/Y6VA93eLK8rzRpDEn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+szL9kuVg0f/AHFknjf/ALaf8s65e61vxjN5s76Kr/7Dz/c/8h1j3Xi3xa/lb/D0r+T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qnh1MNyHSX80n2Jp30yLU/8Ap4in3/8AoyvoD9jy/uppdbtbaz8n/QJH8mVvv+VdR/8A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8T21rvTw1d7P+mNfRH7EevT6l4wu4LmCW332d/D++/1n/LOT/wBkrz8y/wB3PRwP8Q/S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8n7url7Nv/399R6dZxw+bvX5PJk2Vcghg2SyTL/uV8mfRlOW5jSVNi/fT5KjtU85kjf7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L86/cq5LNBbeVH/A6ffoNCO1dPP+Rt6JVzzvOZ/9h/krPiREWW6+5/sVJa3MG/y0X53+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/wC0tPuv+eNzHs/74r4j/ab8MfYPGSa5Cv7rUoY3f/r4h/dyV9WeLfiX8PNNlTRrnXLG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K43ps+T95/yyqv4vTwB8UbXT7W2vNP1i0eaNH+yTo8if7f8A0zrPDVKlDEfWKZpVpc9P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we+J0nhX4d6VpWt+HPE2oXCeZsmh0x3g+zzPJJb+XJ5n/POvSNO+Bvwg8Geb4jm0r7V9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L58aeSnmb/Lk/dVwXw9/ab03S/Denv8AEXUZZbu9ubt96QPIiWnn+XH5nl/8D/7Z16mJ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x0vcOA/aA8fweM/DmnpYeHtZ097O8kd5tRs/Ij8uZPuf6z/Yr47r9BPjt8SPhl4w+F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qF6l/aTJCjb5/wCOP/V/8Dr4Dr0Mop8lM48TVPpjW/iL4x8bfCPwx8PfBmkap9ks7b7N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SQv5ccEcn/PP/nr/AN+64fwf/wALp+Gmorqvg/T9UtPn3zWj2c7wTf8AXSD/ADJXufw0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CHw/o9zFJqGoC8v0FjbtGkkNpE/meZJ/33+6/wCetfSvgP42eC/iXcf8SfU2t77+OxuP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Jaf9s64qlT95Y6MN75+Yfje81jVfEeoazren/2Ve6lNcXk1v8/7rzv3mz95+8rL8H6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epSypZalf29tM6f6xI9/7yvoD9q/Tfs3xOS+2+b9ss7e587+/wD8s/8A2SvnvQb/APs3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v7eb/wAjx16OGqc+HOfFH1v8dfgt4A+HvhK31jwhYyRS747aZ5Z3nkeOb/rr/wBNK+OK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0/CjU7v+5Nbv/wCP/wD2dfmO336zyj+GGJ/5dn2R+yvpXjC20zWNU3f8Ulc+ZsheX793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ef8Ayzlkr64snkTf/wAtfn+d68b/AGZr+Cb4PaZp3/PG/wBThf8A66ef9o/9nr2iK5/0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w8bTp/WKh6GGpEkWzz3/AHu/f89U7qZPN/36uWs0m6X9x9/50rHleR53+X7/AM6VxnYR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epNLmkS9RNv8dU0+ff8A3/7lbGluibIH/wBbv+/WZ0HzP+0o8Gm3mjz/APPZPJTf/q/M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7r5v/ALYu9HdPtlm3++myOP8A7Z19aftQQwf8Irpl1N5fyXkiPv8A9zzP/ZK/OefxbGkv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/wC8r7DLav7s+Tzelz1D6M0TVdN8Qr5+my/c++kvySJXP+HLnZ4y1XTf+eKf/bP/AGev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STw6fcvs/uRV3mieKkv/ABvZXTq1vLf20n+j7dj+ZCn7z/tnWmN9+mc+Cp8lQ+sLKbfE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z1xek6rs+/8AwVuT3j3n3K+bqn0BTukd5UeFdmz+/RZPOl7qGxV+/G//AI5UkUM82/zl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f6Zcb91v+5j/APQ6ANGX7qVP/rk/5a1lveabon7+/wBSsbT+B/tE6JH/AORZK5u/+Jfw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b/2yn8//ANF+dWhmekWFzv8A3c22tiXZ5VfKer/tG/BbR/3c3iFriX+5b2s//tSOKuD1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7iFdXvf9i3iT/wBqSUGh9SaQ/wBm8R3sH9/y5v8Av8n/ANhXoCvAn351T/Yr827j9s/w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g7VJfkjT99PAklE/7YHjG8/48/h3Fb/J9+7vHf95/2zjoA/SB7+1hb/WrQ+q2Kf8ALXfX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y5/48NB0bT/+viL/AOOSVhz/ABv+PVz/AMxzT9P/AOveCD/2pHLQZn6if2xB/wAsYJXr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4nm/5eYY5v8Ann/qfMr8u9S+IXxpv3f7f8RLtEf+CFtn/orya4PVr++f9/rHiXULv/tq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lx4w0a2g/wBPvrSL/fnT/wCOVx9/8ZvhtpX/AB8+JdPi/wByff8A+i6/F/7Zo7/fs73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ND/59p3/AN+gPZH62XX7S3wotv8AmORy/wC2kDyVw+pfte/CiH7k+ry/9e9i7/8AoySv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fks2i/4DW5Ya3s/1MTfcrn+tB7I+2F/al8D3N1/oejatcfJ/sJ/H/wBtqkvf2pf+fbw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c7K+L3ubr/j+2/677nzfcjqnEmpO/wA8tH1oPZH1pf8A7UXieb/jw0HTYv8Ar7lnri7r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ydQ0bTP9i3s3n/8ARkleJpZ7/wDXStVxNNgSj60Hsj//0/2QqSq9SV9geeSVHRUdZn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SUVHRQBJRRUdABRRRQAUUUVodAP3qRO1R0UAWN9G+o99FAElFFFABRRRQAU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UVHRQAUUUUAFFFG+gAooooAKKKKACiiigAooooAKKKKACiiigAooooAKjoorQzJH71H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iigAooqN3oAG+/UdFFZgFFFFABRRRQAUUUUAFFFFABvoo2UUAFSb6jooAH71HUj96j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iiigAooooAKKKKACiiigAooooAkooooNAloTtQ/ehO1AFipKjqStACpKjqSgAqw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WZoXEevkP4jXk+q6taalbL/zEvsyb/8AptB5f/s9fVl//wAe1x/1xk/9Ar478UXM/wC6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Jef9+U/+OOlBmbnhx0m8SvfPLLK7zfY0m/uRxQSR/wDoyvP/ABvqX2DSLi7TzftdtbS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/u0/7ZR7K9Es7b/hHv3c37p7O2t97zf89N/mSSf+P15n4jdL+40zSof+XNJNYuXf+OSb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9ssNE/4RjwHo+jWEvkpZwx2CTP8A6v8A1HmSPJ/20SvL/Dif2r4v3vLFts/tepPcTf6v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ih3eKy03cuzyfOfza4fwDbf6FrfiC8+dNSmkSFP+Wc1vaf8Ax35656lTnM6dUPG+tx6b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om8uZ4v+Wf7793/q/wDrpXk+qI83gWXXPN/12peT/wBs7RP/AI5XSfEt/neT/njZx/8A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/wCuVR+I7D7H4ItNDSLekKRps/6aTR+ZJ/6HWlIDz/8AtK7hX/nrv/7+VG+qzzf6lNnk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Kz53g3J8vzv/AOP17B4+KI/FH7l4vs0v8H77563P2Z5vs3xQtIP781wn/f2CSuf1LSo5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/LGGL55K0PgteJbfF/TI0XZ/plon/f793XHjaX+znbgf4h+mH79Nny/J9ypGSeawSdP7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5fnSarGzyZXR5PuP9yvjz6cz5YZHV9n3/wCOo4raS5/eP99KuXjojo/8FV7d/k89Pvu/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2/8AsVYs4dj28f8Aff56sOkD2/kJ/cotYfs2zZ8+/wD8coA+T/2sfBMF/wCGovHEMUf2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L78f/LN//adfnnau9tqiTws1pLv+R4pfLk/8hV+zHxN8MJ4t8Aa3oG7ZLND50L/9NIf3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HEN48cOg6hvd9ifuH/8ARn+qr2MpxNOH7uoceJq1D6n8KfHfVPEfwH8Z6b4jnW61rRLa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DUZPs8fmf9NIvnrzj4keEP7F+EHwy1gReVNd6Vcb/wDrpNP9o/8AZ65/xl8NLr4aeA7K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WzR3L28Tfu7SwtEk8tJP+ekksk3mS19SftNaDJYfCLwpYp/zCntLP/yVrKo6ftP3f/Pw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/fmSv0T0X9mH4ZRaHpUmo/2pd3t5bQTXM32zZ+8lSOT/AFfl/wCrr88Lr7//AACSv048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po8er+ILa3u4dNt0mhdZ96SRJHHs/wBXXTmVTkp/uww3v1D5H+P/AMMfDnw08R2Vj4bi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/fN+88z95Xg9vczw3CXdtK1vcWf/AB7TRNskSSH/AJ5yV9UftP8AjzwP48v9EvvB+px6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W/8AdfP+7T95/wADr5T+0/Zri3uv+eM0c3/fl/Mroy32c8P+8OfE+0hU/dn0Z8af+E/v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FbfZ9YmsJ4Xif5JHjhn/ANHnkj/5ZyS7/wB7HXzfdb0/2P4/+/NfoR+2BbTv4f8ACmq/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5K/Pu63vbvvrTKf4dQKlU/RTx58UdV8VfCq90pPAXiK3hudNjf8AtG7gRLRP9XJv8z/g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j03/AIqf4FaVP9/7T4Y2P/10+y1+UF3/AMfMtZ5T7lSpTHif4Z92fsoXO/wNqEH/ADx8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H/8AEV9KWvn2c9xHD+9leGvj/wDZEuf9C8V6Vu+5NYXKf+RI6+zIodl15/8A0xrw8d/v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s/PSJJJl+/8AJXP3qeTK92n9+ukVJH+yeT/qd8lYepI7vEj/AOqfzHrjqlmWnyJFIi/O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2N996kf70Ubrs2VJYJv8rf/AMsZt9c5ocf8abCO88DXHnLvSG5t5v8AP/fdfDapYp/x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6CfEiwnv/BGtpt+5becn/bF6+B5ZtSRUkhl/1P8A4/X1nD9Ln9oeHm9XkI4rmx/e+Sv+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+NtS8DX9l4xttKg1O42SW0NvK2zyZJn/AOmVe+ReRu/tWH/VTfuZv9iSvF/2gtHkufCq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/wDvz5dexiaR5eGqnh6/tUfHCa6lurDQdGt4ppo/Jidnn8n/AL++VVeX9or4/XP/AB86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3tU+SvD/s13/Hcy/wDXGtCKGD+Ovk6v8Q+gpHeal8VPjnr3/Hz46ubf/pjbvsT/AMhx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9Vun/tjxjqkvk/8ALbz53/13/bSrl1cwWyvOn9z5K0NJ+SBPtn/Hw/zzf9dJqz9kaGPp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c3moXssyeTNLMvmf8Dj8z/V1of8ACPeGE/5c7l/9+V66TfGlL50dAHJf2VY20/8Aoeir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Ir++/g0yC0SGtTzkSsO/uYLzfBu/3/wDrnQBIt/qNy37mRU/3Fq4ttrM3+uvJP+AVT+2W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uxh/5ar/AN9VmBqf2VG6/vp7l/8Afaq/9g2j/wATf8DrHuPFulQ/8vMb/wDAqy5fHmnf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vNEgtn2WzbKktdNgmXzH+fZ/v1x974wj3+ZZrL8/9+o18W32zy4bFpX/ANjfWgHpH2O1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T+9XBrqvjGb7mkSJ/v1ciTx3N9zT1X/fo9kB0mpW1olv92sO3uYP4P8AfepG8PeKrz/j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6jSPCV9NcSwTXMcWx/9+j2QGha3+/Z53yJXQPf2qRJsdXo/4QNH/wCPm+k/4BWhF4J0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+yAx31iBPvrWfea9/wA8Vau0XwZpSJ88E7/78tWLXwro275LFn/365zoP//U/Yyio6K+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zMj30b6KKADfRvoooAKKKKAJN9FR0UASUUUUAFSUUUAR0UUUHQD96jofvRWhmSUUUUG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XTtVhO1ABRRRQAUUUUAFFFFAFd+9FSUVmBHRRQ/egCOiiitDMKKKKACiiigCSio6KAJK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igCSio6KAJKjoooAKKKKACh+9FRv3oAKjd6kqvQBJvqOiiswCiiigAoqO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SiiigAoqOigCR+9R1I/eo6ACiiigAooooMwooooAKjqSo6ACpKjqSgAooooAKKKKAJ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UVoAVJUdSUAFSVHUlAEidqkqNO1WF+/WYFivj9rb7Tryf9fnyf8AXvC/mSf9/ZK+vIP+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U7K2+wW+oX373zUm+x20v/TTz/MuH/8AQI6AI/GDvePqH7r7P+5k+5/z0/d+ZXH29m94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aa4s0m/64weXHWx4o1K6RL2R/ki2eTs/v3F2/lx12ms2Frpul2/h9/3Xk/uXT+/cf6zf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LRttLineWPzZrC3S2iT55H85PLj/ef9910miW2nWHhzQtN/eeVDZ7P9/wCSTzP/ACI9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PtLn979mh+3v/sf8u9uldJqlz9m8P6V/y1/0aSG2/wBu4lfy4/8A45XOc5x/kwa3eWnn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5f78cL+XH5f/AEz/AOeVbHjdN+nSz/7cfk/+i99bnhe2g+1RPt/dJNHbW3+xb2ieZ/6M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0a4uk/54x+T/wB9x10UjQ8HtX+02UP/AFxj3zf9cakl02O82f61/O+fzf7klR2VzBba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T/0TXH6k/ifVVlu/t3lW/wDz4/cj8v8A66R/va+hw38M8LFfxDY1l9lvLBc3X2T9z5M3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Nc/9XXP/DKbTtH+JdpJbRSW/wDplhN+9XZ/y3rL/wCnWHzNM/64y/ao3/7+Vl+HH1yH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v+reH9wif8t65sd/u53YH+IfsRa/JqmpwXP/ACxud9XHhR9z1lq++/vZP+ezxv8A9s9l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B1T7f/l2U9iP9/50qnLNGkUvk/fhf5KsXG+FXkRapv5f2eWTyqzOc1IPki8x2++laGl/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siSB4t3yVJYXj+a/nRfcoAk1SbztLvdn9y4/9Arj/s09z4GtP+vaPyYf+Bx1seI/GfhL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nBplpc+YiNcfxyV8x69+0n4A0Hwbb2Og3i63q37xIYYlfy0k3/u/tEkn7qj95/y7A8v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8eLfRrNt9rpt/aaPD/2xnj8z/wAiV9QftXvv+HNw/wDc1i0RP/IlfA/wj36x8WPC/wBs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md/45Jn8yvvz9qVJ5vhfdp5X3NStN83/AFxrsq+5UpnOv+Xh+X+zf9+v1w/Z9+yal8Gf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6bHD53kJ/rIX8uvyTlr6D+H3xWfwl4Ti0G8+IOu+Hfs807pp9vokF8ltHK/mf6ySTzf8A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6Zz4b3Kh77+2NYRzeHNE1GGKJFhvLiF9i7P4I5K/PO6/49+P7kiV9F/Frx5o/irwnZP8A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Nx50dpcaV/Z32b5P3k8j/wDLT/rnXz5v+0/uLaKW4l+5DDDFvkeT/nnHHH/z1roy2nyU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9oS5/tv4D+D9c+//AMe7/wDf61r8+/v1+jHxN8PajYfstaVpWtwfZ9Q0220zzov+eMkK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U/eVAx3/AC7P1A+DPjfwXN8F/D+m6l4i021uIbD7HNFcTxxunk+ZH/q6/M/UfL/tK78l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+Ovvv9nb4Y/CvxP8HNM8QeIfDFje6k9zeJc3Fwm+R5IrqSP/ANF7K+KPHlhBoni3WNOt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ERP4I99Z4GryYyoRif4Z7x+yXc7PG/iPTf8An50ff/20hnjr7UaZ/Pi+0/weZ9mSvgf9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J/z+abfw/wDjkclfoRPbfvbd/wB5/uV4+bUv9oN8t9+mXLWadJXT+4+9ErLabzt8kzfx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x5Hlfwb6w7hPO3yQrsTZvrzz1CvEnnM7v/f+Siyf975/3FfzNlWLVPOS3R/+eO+s9H/d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JQBqeI4Z7/w/qGmv+586zuIU/wC+PMr857W2u0uHtftltd2iP/G37yv00lT7en/LKLe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6/JvxDZ6lDql3Y+RpdpsmkT7r+Y/k/8AbSvqMg/iHzebnYf8vX2TyJdn9/8A5Z/9tP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+0+Enjf+PzE/7/QSR/8AoxKz7C8k/wCPXctp5P8AyxivH+eP/pnXUa4+lX/hKXZ5jeS8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fjr6DHfwz5+l/EPynuvENikryTM1U38W2LxS+SrfJXQap8PbT+1Li1fd8lzIlU9X8GWu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8f8A8vD7Wl/DOXl8T2tzOkHzff31uL4tn/5c7aW4roPA2gwXmh2V88EW90/13lf8tIa9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PaLzf+2VFSpyFnjf9t+Jrn7mlTvUmzxbN/y7eT/vy17xB4VvpvvrLFWxF4Gun/iV/wDf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Ppvi1/vtGnyb/kqnp3hvXNSt/tbztFFN/wAtv/tdfXEXw93/ALjyl+5/Atcf8KNBn/4R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5uLZ/l/efuXrP2tQ6Pqp4vF4AkdPnvJ2/wByrCfD21/jnnf/AIDX1ZL4MkufuKsX/Aas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reT/wCh0e1D6qfLcXgbTYfv2LS/9NXlrU03wTps3/Lqv/xFfWEXw0tU/wBdEyf7/wA9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/bReV/02f/43R7WoafVT4z8Dab+4u7T7NH5tncyJ92vSE0q+f7kWz/YhWu88OeDILD4i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7eaHZ/zzm/8A269otfDEH/LGD91/sf6yj2tQz9kfNcXhvVX/ANc0qf8AAa0LfwffTff8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wInztVxdHk/uxun+3R7UPZHzGngCf/X/ADVzcHhuf/hNXsXX/XW2/wD78+XX2J/Y6J/y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P/ZXxJ0K7+5FqXmJ/wBtNlHtQObi8EyfxxVsW/glP+eVe8Jomz+KrH9monyUAeJxeCU/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An3Ilr2SLTY/44quLpv/ADxWswP/1f2Iooor7Q8sKKKK5zMKKKjoAkoqOpKACiiigATt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6CSiiitDP2RHRRRWZoFFR0VoZhRUlFABUdSVHRSAkooorM0CiiigCSio6KAJKKjooAKK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vqPfRvoAkqPfQ/eq9AFiiq9FAFiiq9FAFyio6KAJKKjooAkooooAKKKKACiiigAooooA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gCNvv1HUjffqOswCiiigCOiiigAooooM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OiigAqSo6koAKKKKACiiigCSiiig0LFFFFaAFSVHUlABUlR1JQBInarC/fquna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B8Rf79eB+I0/sp7ix03ypfJmuN//PR5Jn/+wr6At/vV8z+N5tms3Gnf89pt/wC6/wB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gDz/Rv+Jl4j0TTX813+03eq3kUv/PO0f7PZ/wDkT/0Cu88XzT77Se6Zf31zG+//AKZ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FXn/AIQtpLmXxB4gf5IvtkelWD/3I7RJJJPL/wCutx5taHxGuZ3ur2R4pYksIY0SHd/y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3+8/wCBpWZmZ/hLR57nTtY8TXPzxXlzHZ2f/Xvafx/9c/MerGo3mz7Ps/evYJcTJD/y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/wDGq7R7P7B4Q0rRrb5HtoZET/rp/wAtH/7+Vw9hDPNrL2Lr+63xzP8A9c4U/dp/38rT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1ptqj/8ALKFJP/QJPM/8iVzd1ealqv23Trby/s9nbbIf+ejyf9dP+uiV0EupbNBT7T/H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aVy+hpqt5F5//LK5sJLmb/tsn7tP+/j1n7LkA+U73QfiFrd1cR6bqFt/ZkNzcW3k+Unm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Lz/AFlDeAPib9z+01/7a7K9I0RER7jZ8n77zv8Av6ldAmsQQ/8AXX/pij+X/wBtK9Sl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OJ/eezPnu88DfEm2+f8AtWP/ALZRRyVwfh7TfE9h41ik1K8jl/0a4T/Vf7ccn7yvpyXU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7Pk+9srzN7PZ4jsv9XLvSRPOi/6bJXPUpVDSnU5D9ZNE8y8iin3f8fNnbzf+OV0EXmIr/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Q6P4X8P3W7/XaVbpXWWqI8T72/j2V8XV/iH2tL+GV9Smd4IkRv8Anm9STp9xP4H+epNR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V5/ki+f56DIuWc2yKZ/vv9yrlvD/AMtH+T5Pnqnp0O/em7Z8lan3N+z/AIBQBl69pula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bXtlN86JKvmf5kr81/j78JYPBNxZeI9HVn0TUkk2Qv8AP9nk3/vE8yv04+zf8S6L7T/r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nvoIfhhouif8tp9Yu5U/65hP3n/oyujDVeTEHPUpHyB8KNS/sX4h+GtRP/LnrFg7/wDf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+OvhHQdW1PwP8SPCuqLC/wAnyLHPHcW//LOf/WV+Xdr8n7z+P/XJ/wBdP+Wdfsx4W160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7lluLywj/euu+RJJk8uRPM/66JXZjqf7z2hz4H/l4fO3hX4qfszeGLq3n0PwTq1vff8A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7aSSV8OeMrmC/wBe1W7S2lt4pry4dElXZJ5cr1+yn9qz23+iv/wOvyr+P9t9m+KXiCD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+8roy7+IGJpHH/DTW/Dnhvxb/bni3SI9Yt7O2u3sLGaLzI31PZ/o/mR/886y9UvPEeq6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3tzNJeb7SB02Sf8ATPy/9X5Vd5+z3c/Zvjd4Un/dy/6TJD+9/wCek0Ekcf8A6HX64RXk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++/9ytMbiadDEGdOnzn5Y3Xx98d6l8O7/wCH3iSOXVUuxA0Opy70ni8qSOSRLj/np+7H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956/Rf8Aan16DTfh5ZaHug+26lqXnfd8uTyIf4//AB+vzv0nRNU8R6za+HdHj+0XuqzR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466MDifZ+0qBVpc5+oH7Odt9j+CPh/8A6fJru5/7+3UlfC/x6037B8TfEEf9+53/APjk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Dw3oOleGLaVUi0q2t7OGX/rilfnf+1Lpv2D4l3cn/PzbW9zD/t+anl15+Bq8+MNKtPnp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yvjF4Su/uJNf/Zn/AO20EkdfqJLNOiJd3P7rZDJ/3831+P8A4S1L+x/Gnh/VU/5c9YtJ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9jNU+ef8A2K04gpfvAy0Nn+kK7t/rodn+5VNofl8vd/BIn+/VhkT7VE7t8jpJWf5P7p97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2eoV0m2b9n34X8ms9fISw2Ovz+dUaP+9ljT77zb6sRPP9nl3rvdH31zgdRo3zs/8Ayy8m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4jQ/EnXU8NwW32dLy42b2/25P+mlfqho19Oj3H+r/feX9yvif4qw+T481j955W+bf9393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3+J7M8vMv4ftD43tfCXxwubr99c6Xaf3PuSSf+RK1E8AfGLSrWW6vNctni2SedFt3/u6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fb9ol/uQ1YluZNSiePb9n/uRV9J9RPn6eNpnyHa+D7rUrh76ba//AC2/7aTVY1TwN/aW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rhP/AByvdPDmlWv/AAjVonm/wfvvJ/56Q/u5K3LfQZ/tSWv/AGxr5fFH1FI+P/gp4Ygv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7a5uLb5P+mP8A+3X0RZ+DrXZ+5ttn8H+5XL/s+6JdW1h4o0e8/wCYVrcnyf8AXZP/ALCv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irnA83tfB8dsnz7X/2K1LXw3Bu/1S/7lekf2a7vs2r/AL9aH9myQp/D/v0HQcPZ6Da/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aJ9j17xhpT/62HWJHRP+mc1fXFrbWn+s3LXhfh+HZ8X/ABRYouxb+G3vE/7Y/wD7dB0U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fkbHT77utCaO7s/7rf8A3ESXZXpCaPI++NG8p0++kUVXE0qP5PtjL9n/AL7/ACVmZnn6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e/7fz7KsS2GxNnlSJF/5DrvJbCBG3o29P7kNY8v+t8vzZfK/g82g0PC7/TfsHxclf7n9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Plyf+yV6xFDvg/1G2sfxlpsGm+NPCms/63e/2N9/8Hnf/t12kFt/Zv7+aWOX++7rQZme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FUez7N/x8/7lakvirQLb9w95Y28s38e5ErHvfE/gdIJZ31zT38lPkRG3/wDkOP8A1lc/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z/10sdeT+NEuvFT6VrOiQXPlaJcx3M29fuW+/wC//wCh1seI/FvhzxP9kgsLlbKKH5Hl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9cv7vW9Gl0qz/tlpUTyUuPI8i0e3h/56V0U6ppTp857pZ/6Tao6Rf9ta1Es9/wDd8r+N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zWCSWfhrV7v9zHseaBI4/wDyJJWh9p8av/qfDzRf9fEqJ/8AHqAp0jQaGOH/AI9ot2yp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tvF/y2eb/wCN0WulfEOb/lx0m0/67Xjyf+i46rz+EvHcP+u1rTbT+P5IHf8A9GyVz/VT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iKKKK+0PLCiiis6lIAqOiiszMKkqOigCSiiigATtUlRp2qSg6AooooAjooorQzCiiisz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QkooorM0I6KKK0MySiiiszQKKKKAI6KKK0MwooooAjqvViq9ABRRRWYBRUdFAElFR0UA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UdFAFyiiitACiq9FAFyio6KAJKKjooAH70UP3ooAjb79R1I/eo6zAKKKKAI6KKKACi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jqSo6ACiiigAqSo6koAKKKKACii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kqxVOpKALFSVX3PUlaASVJVepKAJE7VInao07VJWZoXF+/XzX8UJv7K1vUNV/d/6NDJ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7uP/AL+yP5dfRlfO/wAQNK/tL4oafp00Unk+db6xef7Fvp0Eflp/21uNlBmYfhm2tNH8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ez+0I7p/Hcb5PMeT/to71y8D/wBseJtEtL+5Z0v7yTXrz/r3h/490j/7aIkdR+F7y+1L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t5f6npuxP47j7VJ5j/8AfvfJXQfDy2gv9R13xBZxL5UPmaVpu/8A552ifvH/APAjfWlU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v5LOzldPnd3uHT/Y+eSuf8LpPc2uq6k8W+VP9S//AFxeqevXM9zqL2v3IobaS5T/AG5N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Gh2ckOm3empL5W+GN9//AE03/vKzqf8ALs5zk9WSRIvsMMsf/Pt/uRzf6x/+unz+XFWx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qprmOwh/697RP/jlR3v3ne2+eX/SESH/AKeJkrpLDStO0rSNPS2k/wCPZNn+/Jvkj30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S9Jh8me4jdm2eds/6af88/8A2SrH2/7NP9kdfKe5+RHT/Vv/APbKsPsttc1W0m+TyZr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9LOS5R4JvnR/uV7GW/7ueXif4hXvLP5/ngi/4HFvkrz/AFR/seuafJ/yy+2f+ySR13k+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dvcQ/clhs3eP/tpXmfijUtkulXXkffv7fZLNOn/LZ/8AnnWmKNKR+oHwvm87wD4Xd/4L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Xplx96LZXj/wOm+3/DTRP+mNzfw/+1K9gv8Az/8AR/s3/A6/N8T/ABD73Dfwwv5t7Rfx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0+R4UqSff5qR7N9F1C6K8e7fv8ALoMixZTeS0T7N/yfPWg33PL/AI3rL37J32fJ/Bsr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AAJQBJPNP9lT/YfZX5x/tS63dXPi/TNKm+RNNsPkT/ppd+ZJJ/7JX6ORW3+gf+P18l/H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tPGPh5o31DSrb7Nc2n9+OH/V+X/00i3/AOrrTDezhiKdSoRif4Z+fadq/Qj9kvxh9v8A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+QVN9ph/697v/WJ/38T/AMfr4ruPhp4/sLqaCbw1q/mv/A9q9ffH7O3wi1zwHp17r/iq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8Ntb+b+8htIf3knmf9NJZK9zMqtOdP8AdnlYGlUhUPoSK5j3eYi/9/f9ZX5z/tOw+T8X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2k3/AH+gjr9KLq22XvkeR/uf7Elfn/8AtJ+G/FWt/Evz9N0q71BLmzs0R7eB33yQp5c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5Kn7w9THHzn4G1L+xPHPhzVUbZ9m1Kzmf/v/AB1+zDv8l1I88aW8PmO8sv8Aq0jh/wBY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/Zu+LviO5t1k0SbSYWuYy95qPlwbI/8ApnH/AK2ST/tlX2X8ZNA+JvxFvn+H+gzw+H/C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cS759RkOP3cccX7zy+P3v+r8yujNvZ16lOoc9KlyU/ZnxT8c/iQnxL+IPn6U0n9m23+h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H/nnH/z0lkr6u/Z5+BU/w5s38f8AiqBZfE8ts6Wen3D+Wlikv/PST97/AKRL/wCQ469B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AxZ7rRbOTU9bhTf/ad83mT+X/07x/6q3/7Z16jPrDzLFHbL5v8A11rL67T9n7OmaU8N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+P8AwN/yM/gJf9d8lxp+o74PM/66eXXwf8Q/H+sfEfxRL4m1SCJPkjhhht2/d28EX+rT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4e03xboN74VuV3xXiSfP/ck/5ZvX4969YX1h4gu9DSDzbiGaSHyUi3yff8v/AFddOW/x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OPbzbr+4nnf9+a/aDzvt9rb3flf8fMMc2z/AK7J5lfn18KP2avFvjDULTUPGdi+ieHV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6u4x/BHB/rI45f8AlrJJX6Iz/PEmxdqb5E/3I4a0zurTn/DDBUinvj+2Rfuv3SJsqv8A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s3k7I3X53T/yHVO1+S1R3++9fLnqFO1fffvPMq/fqx50kz3EEO1f9ZVOVPJuN+1v+WdD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A2NGsIE++zfcr5L+PFh9m8ZPP/Bc2du+z/v5H/7JX2BpfkbPLtvk/c/x/wAFfLf7RWle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uvs0ib/+uL/8tP8AvuvYy3/eDz8x/hnzfBcx3P7+2TY9t8ldBB5ab5H+d/vpWHb/AGG5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vkrUWzdN/k/O/wB96+4Phzn/AAemzTbuD/W/Zry4tof4Nnz+Z/7PXaJpt18n7+L/AJ7P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FRNUvbT4ewabL/y2mlvt/mJJN/zz8urGk+Ev2j9V/wCQx4q0vTU/jSxtd8n/AH8kjr4z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+70zU+F9t9m8eeO7H/ntNb3L/wDbZ5K+iLVLWzSvlPwl4J8W2HxQ1PRv+EsufttzYR3M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3x/J+9j/ANuveP8AhWl2/wA9/wCKNZvf9ydIE/8AIcdcRkd55tp/lKr3Wt6Glr/p95bR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H2fwr8Obv8ATIp7p/8Ap4up3/8AaldBF8K/BcP3NIsf+Brv/wDRlB2eyK8vxF+G1hbx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zdv3/8AfuvkPxv8WtOf41+H5/BmoSWVlMnk6lLDZvPvt/8An1jj8uGX+D/WV92WHg/w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b/7cS7K8L+K8OleHvEvhzxVqsTSxW02x/s8XzvH+7+SOg0p0+Q6Cw+IVjf8AlfYNK1K9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tR/EPia5/wCPDw0yf7dxOnl1j+CNVg1L+29Z03Wm1j7Nc/6NstXtY7Hzf+WEn/PTyq9A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M+vT/a5ofM3wwqiRp8//ACzk/wCudcf1n957M0Ob+weO9Sn+RtJsn+/9156P+EG8cTN5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H9ntUTZ/1z8yOu0nuZ79vsNtZxebv++/yRw28P8Az0k/56VsW9zdf9M/+Wm+Z/8A2nHW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eCY9N0iK6vNe1DU5YX/jZE8nzv44/LjrQX4S+B/N/wCJ02r6n5yb/OlnkffXoHjyw+0+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dkdyku7ZJ9/7nl1uaJcpc+HtPkh/5ebO3d/+2yVoZ1Tg4vh78PNNg/c+HoJt/wDqUuP9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rZ6b59hodkkv3P8AUJ5iSVsSp81vvi+4+xKsW9z/AMsE/df79AHNtDvWKD7MqRO/3EXZ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Ddxzfd8n5K1Ipo5p0jdv3sPzvsrYltkubV4HVn3psoA838DXP2/whp8fny70hkhd/wDr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H3pJZf7/APyzrh/homyw1DTXi3/Y9Sk/8jV6R/y9f3Pk+TZQFUrxQyeVsvGbfVO6s4Nn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0kLyvuZ3qN5nuZYo5m+Sg5z/1/2I30UUV9oeWFR7KkooAjooornMwooooAkooooAKKKK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QBJRRRQAUVHRQAVJUdSVmZhRRRWhoFFFFABRRRQAUVHRQBJRUdFAEj96job7lV6ACio6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gCTZRsqOigzJNlGyo6KACiiigAooooAkooooNAooooAKKjooAkoqOigCSio6KzNCSio6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wqOpKjoAKKKKACiiigAooooAKKKKAChO1FFAElFFFABRRRWgBRRRQBHRRRQaEdFFFAVK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TtQZhRRRQBJRRRQAUUUUAFFFFABRRRQBInarCdqp1JQaFiiiitAJKKKKALidq878S2f9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XLd6lZ28Ox1+5HDXon8Fef8AxDufsCPdf8tfsf8A7PWYHyXYeIZ/CXh/xRqvlb30e/1P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jP5kaRx/89JZH8uvSPh9pT+Cfh2+lTfvbizhktrl/vyPcXf7y4eP/to9eRy2El/4rt/C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Aklyn/TpaQR+Wn/AG1uNn/fFeweTdJ4XeS2gkl868jeaXdsjT9xH5f/AG08ytDnMuBJ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1w/zon9y3h/1aR/9tK6DV0j0SC7nSX5ETe7/AMHmQvJUfg3Y+rXuo+V8n7uztv8ApjHD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Yfjez36p/ZVm3yPqUafZ/wC/HC/+kPXP/wAvDMj8M6a81xbpbf8ATxeXP/ff7uuwW2+0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12z/AMf8ypPBtts0671jb+91K52J/wBc/wDlnXP6pc3X2r7L+8sv9Jjmmi3f8s/7n7u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4gTZ4v1iP/lkl5I/m/8AfuSvP9c1K61L/kG3LaZb/wDPX/lo9aHxE8K6l4tv99zq8uj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KKXZI/8Ayz3yR/8ALT7leH3X7P3jHz/+R/uf++XeSvQw2J5KZnicNz1D0iC/1i2/5if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XmfjTzLZIruH91vvIJpv3X+3/wBNP9XVNv2e/GP/AEP+of8AfL1wfij4ReP9N/13jO7u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/pi//XOuj68c/wBQR+xH7OM2/wCHjx/8+2qyf+RoI6+gLftXyn+yr/aKeC9dsbmeO4l+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ZJP/iK+rLf5Pv18Rjv4h9phv93Kcsz21w9Ry/8AHxEXb+D56kv9iXSb/wCNKJbbzpf7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1/7iVci3/Z/n+TfWfePHv2I3+u8utSX5FTf89AGhL/x6/wBzZXF3H/IuXEf3POf79dp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9/3nz1x8qb9GeP7/APrKzMzci1WeHZP+9m/0OR32f884f+ecdeHp+1d8KLmXyL+XUtM8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x/8AfyOvYNBf/VT/APTGOvyv+Lulf2D8Qdd0rb/x7Xlwif8AXPf5kddGGpc9T2ZnU9yn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B8OfEmop/Y/irS/Kf/llLL5E83/f3yq9Me5SGDzPP/3H8379fh/8k3+uiX/vmv00/Zp8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77UtQluP7e/4mVhY/fgtLfZ+7T/rp/z18v8Ad12Y7Bew/wCXhnTxPOfRlrc70T5qx7i5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aWKby/8ArpXN/ES21xPAOuyaDfT2l6lnJNC9v8kj+T+8kr847L45fGLRP9T4lubhP+n5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/wDkWuOnTqV/4Z0H6iWv9o/6z/VfP/5DqxbzR/7PlQzf62vz30H9sDxjpWz/AISTSNP1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WTy//IsVfdGl3KeIdO0zVbNpUiv0+0pb3EXlz+XN/q0krjq4apA6KVWn/wAuzh/i18aU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XWPt/wBo/fRTpBsjh/8ARlef+H/2uvhQbx76/wDDV3pmoT/665SCCfd/108uTzap/tUa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u2L/AEC8kSb/AKY+clfnXXsZbhvb0zjx1XkP2A8PfGb4beOb1LTw94jtEuJv+XSZngn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uj2/3t+z5Hr8l/gz8PdO+JfxDsvDN/JLb2iQyXlzLD/r3jtPLk2Ryf8ALPzf+elfq5eT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mf50rnx37kKRly/a32ec3z79lRwI+1N7ff8AMeiWad4n87+B5KpxeZui3v8AJXj+1Ogk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VJauiSu9U3udk77/wC5Udrcokr76DQ3ILzzmlSH79fPf7U9t/xSulajbeV/o00iTI/+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e6Wr/Zr14PK+V/468n/aHsJ7/wCHzwW0vlbL+3fzZf8AV/8ALTzK9DA1eSoc+Jp85+e8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ZL/AMtnd5P/AEXHW54X8Q32gu8F/ctqdpN/yx/5aQ//AGuq9/4A1jUoPIfU/Ki/j2M/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k/g1y5/76evsKWO5z5uphqZ7p4Ze1vPFF3H/Bc2dveQ/wDbF/L/APZ69Yt4dlfO/wAJ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jK4tbnVWvd9h/o3zO+z9/wDvP9Z/uJX1Jbw+d+48rZXgY7+Iexhqv7v2Z4vr0P8AZXxV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C4s3f/pps8z/ANkr3CJE8jyHX5/v1438TU+zeIPCWo/wQ6lHC/8A1zm//br3SD57VP77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x2rQeHetR29tBWhb/eoOinVMu1h+R7R/N/2K83+KejvNpdlfQtvlsL+3f/cr1hU/evXP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Tj/uPG6PQae1C60Sea38952b/f8A9W8dalhDHcpEiRr+5T/crU0ib+0tBsp4fniez3/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2QS1n9W/ee0NKph/b50fyLaCL+5+9qvLbSJcfOsXlb43+7+7Sti4ttnlP/4//cqvb20H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bvK+/wCfya0qUjMNehnvNL1CP935T2FwiPF/HJsrk/hy8F54S0ye5/5YpJD/AN+Xr1i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fuf88a8X+GMOzTdT05/+XPUrhKzA9Mihg8154V+d6pyw3aS7HaLY9bipsqva2c9zFLJ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bBEuPM/v/wAdaj23z/f+5VhYdkX+5Rs/df79BmeN+DX+weNfFGnf7dvN/wCjK9YVIEfz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D4wv/cv9N3/J/HJD5f8A8RXsiW2yD7uz/rtQdlSqU3/jj8par/Y0RvMonv8AR7P/AI+b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PP4z8F2f/Hzrmnp/23Sug5z/0P2Ioqvvo319oeWSb6j31HvorM0LFFR0Vmc5JRUdF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XooAsVHsqOiswCiiigCxRRRWgBUlR1JQAUUUUAR0UUUAFFV6KALFFV6KALFFV6KzAkb7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AooooMwooooAKKKKACiiigAooooAKKKKACiiigAooooAKKKKACiiigAooor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gAooooAKKKKACiiigAooooAKKKKACiiigCSiiigAooooAjooorQ0I6KKKDQKkTtUdSJ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CiiigCTa9G16kooAj2vRtepKKAI6kX79R1Iv36DQsUUUVoAVJUdSUGhJXD/E2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vs0SOkiO9x/2z8vy/wDtpXcV5n8XLmez0S0vofnlh+0Qwxf35Jk/d1mZnjfhLTft8+t+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Srb/AK52n+s/8iO9U9Rubq2tXgh/49IU+0pF/wAtHvN/2e3ruNNsINEsItGhX5LOzjR3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/wD21k31wdl5HiHxHpUFs/mxWbx3Nyj/ACf6l5JI60Oc7Twp5Glak9oib/7NsPn/ANuS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/fJpN3fIvm6hczR2Fn8v7z7RM/8Ayz/6Zxb67Sw/4+tT/wBJ8rzob93uP7kcLxyf+Ra5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1eLTYfO/ff8AP3dp+7/79R1zmlOnznqmmzQaUtvp3kSSw2Fns8mL55LiSLy68Xv/ADNS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vJvsEP/AF03+XI/mf8AkP8A4BXrF5fvo8FxfWf+kXH+kQ2cPm7N8k3l2++ST/lnHFse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UigT5Lfw9YW77H+49x/yzTzP+mX+srMzpfxDz/xvolonia4nRYv9G0qO2SX/AKZwv/y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0/Y3/wCWtx8/k7PI317RqyJ5T71/5g+/zpv+ekL14n/5F+T98n3JP+2cn/PSujLaXJ7Q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Cf8AH5Eyf88YvK2Vw/ib7LeWtxsltvJ/ef8ALX95/wCRK7Brn7Z/xNbb/rj8/wC8nh/2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y1f/AFX3JP4tm+vY9lznj+1Pqz9mbUkh0vW4Lb+O2tJk/wA/8Dr7Eg/feVXwv+yxc/8A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9Hj/7+QvHX3Rpb3X/ADw8r/V/62vh8y/3g+8wP+7lO4+ef98n3PkoleT7aiI38Gx6sXE3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/wDIlRy+Y9193Z8n364zQja2jR/M/wCeL1oSzedKkbrs+TfWfO7pvj+//q99aDfO8Um3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E8LpatJC3365OJ50s/IfbXUXs2yB5Eib7kaVy6pst7iCaL7jxvXOBHpc2ze//PH76V8D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Xvf7l5Z2lz/5Ajjk/wDQK/Qiw/4+ruDyo/K3/wAdfC/7VUMCePNPu4f+W2mxp/35nnjr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8M+U/wB1/wCP1+tHwFuftPwb8JSf3LP7N/35eSOvyP8Auf8AfdfqR+y5fyX/AMGdNRPn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PJJ/7PXr5v8AwzysKe4Qf6TavY3P/TSH/v8AV+LfiO2/s3VLu0ddj2c0kP8A35fy6/bD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/wCmlfj38VdN/s34keI4P+eN/cbP++/Mrz8o/iHoY7+GUvhhDa3PxP8AB8eoxrLavrdg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8dfsDqMyJ5scP753mk2f89Er8Y/DNz/ZvijRNV/546laTf8AkeOSv2g1T7L/AGi8n7z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M8D/AAzwP4/2fnfCrXU/uTWlyn/ffl/+z1+Y/wAlfrR8XLD7T8MfFsf/AFDd/wD35eP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SV60yT/l4aZke8fs03P2D4yaV/zyuba7tv8Av9B5n/slfp5qLu9gn737kP8A6Jr8l/gx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T/8ALL+1Y4X/AO2ySR/+z1+rk7xw2t3On9yTfFXPm4YKqZbTfafKk3fI6VX87Z8iLvoT5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sqmyeUiSbv8AltXz56hHP5nmvvX/AJYyVXi2fJ838Hz1JP8Aflk2/wDPTZRF/H83+/XO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+d/cjrH+KEP9peCNVj8rfFCkbo//AE0heOtTyf3/AJ+7+D/0TVfxHD9v8JanY/Y/uW1x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qn7wKp8Jp59nP8lzF++/v1H/AGlqP2j+zbmKKLzv9n95VOJLW/i+eWP5P+WNSf8AHz5X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8Axyv0TBUj8/xNLkqFzSU+weN9Mn/57Q3EP/bP93JX0Rpd5Hct9797/AlfN9w8Ftf2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753b92nnJJXQL8XfhR4b817/AMUaalx9z/X+f/6Lrw829yofSZR/DNj43f8AIEt76zX5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6V7RYP51kl15X/fH/Taviv4l/G/wJ4n0m40PwleT6hd6k+z/AI9XjgTyf3kb+ZJHFFXY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k2ljpXhXxFqF39jt4XeG1/d+ZCnlyfvPM/56f8tK8M9ykfWnk/7NSRJs/wBdXy/F8afi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hzqX/TF7iXZ/7TrUsPEn7QOpf6nwhpdlF/z1vrrfJ/6MoD2R9GfZn8/5Kj8Qab9s8M6n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rtdK+OF55X2zWtLtEf76RRb66hPBmv39vLBf+KNQ+5IjpDFB8/8A5DoD2RofDGb7Z4K0f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z+7ruLpILNP9Jlji/wBvdsr5z8DfDq11vw//AKZ4h1uKKG5uLb7JaXXkQJ5L/wDTOust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8gvdQdP47i6eetAO0v8Axz4Es/3epa9pqP8A3HvE/wDjlcvcfGb4V2H/ADMNtK8P/PJ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Fr8Mfhzpuz7H4csv+20W/wD9GV0kGiaHbbPs2kWUX+5apR7UPann6/G/wJc/8g1tS1N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uD8NfEK+0rxL4j/s3wnqmoW+pXn2mG3i2QTp/rP9ZHJ/q6+nIrmeFdlttiT/AGF2V5HY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97s/tXTftP8Av/PH/wDF1nVALjxt8Tb/AP48/AEiRf8ATxeIn/ouqf2z42XK/udM0Kx/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Er1z94/8S0bH/vVmc/tTyNtB+M1/b/P4l0uy/v8A2Sz3yf8AkSo7fwB4/wD+Yl46vU/6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9k2vUeygPanzfrPw3+x+K9EgvPEurXv9peYn2h5/wB+nk/wR+X/AMs5a7yL4OeEv+Xy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p3qT4nb7b+wtYT/lz1KNP+/1eoRJ9pioNPanncXwr8AQ/c0WN/8Abf566Sw8JeErb7mh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6zZ+68ujZXYHtT//R/XipKjor7A88kooooAkooorM5wooooAjoqSo6DQKKKKAI6KKKD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ooNC5RVeitALFFV6KACio6KzAkooooAKKKKACio6KACiiigz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N9G+gAoo30b6AI6KKKzAKKKKAJKjfvRvooAKKKKACiiigCOpKjq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qSo6koAKKKKzOgKKKKACiiigCOipKKAI6KkoroOcjoqSigAooooAKKKE7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kX7lFaAR7KNlSUUAV07VY/goqSgATtUj96jTtUj96ACpKjqSszQkTtWH4rsLG5gtNVv5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bv8A8tZNklbidqx/Ev8AyBn2f89vuP8Ax1z1TM+c/Eeqv8kCRRvdzTRwpv8A9X++f/7O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64/8aXEKf88/LhrL8Varss7vUd3+pmje2Tb+8e4l/wBHt/L/AOmdegWFh/wj3hrT9O/g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Tf6z/wBDrT4zOqcPew75/Puf3VpbTRu6f9M9nmUeFLafdFd3/lebNcx3jpEv/LOb93H5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3Tya8r6dN+6ivLz7Mmz/AFjwQp+8rvL9PsesxInl+SkMcLy/8sP9Ef8Ad/8AodaGdL3D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tLvzf+W1xqVzF/06Q/u40/8AAh3qPS7OdNGt/tn/AB8a3c/bJvO/55zP5caf9+6x5baO/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dS+d5of9Wlpaf6uCP/P+srtL/Yk9laIjfJ5f2n/Y85PuR/8AfFZ/8vPZmn/Lv2h5X48f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fyf+2deV+d83+jV7p4qsEtlT7T5b/vrib91/0x8uvne/1hLa1+y2csX2jZ5LzS/wf/bK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hx4ml+7pkmpf8S3/AEq2glu/O/10UMW/95/frk9U8Qvcr/o1my+T5n7m+ZLWTy5f/RlU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tz5v8AH+/8z/yHJ5tY+rTT3MX+mXMb/wAfnJBskST/ALZ16H7s46dI+gP2U7n7fqll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dp50Uu+Ov0I0t57mztN/9yvzL/ZBmuofEuiQf89r+7hm/wCuc3mV+nGkwulukf8AzxeR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h9hgf4ZYvUj81JP+ulU1uY7lf3PyfJ89WJUkTZ53z/PVeVESVPJb7n36886DLT7XbXDT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7fP8A3Ed4331G6QPaypNLVjyXdovm2RJQBoXD/wCixSbt9Ybvv3v/AH0/9nrc+zWv+iR/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ri/FviTSvBmg6h4j1uVYrSwST/gcn/LNI/8AppLWYHyvo3xXn8K/tI+KNK1W8Z9H1u/j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iFI47eSP/tp+7lqT9ryw2Xvh/Uf+mNxbf9+Xj/8Ai6+H9X1u+8Q63qGuXn7q4v7yS5d/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r7M+OGvSeM/gt8OvFUy/6Rcw3CTP/wBPGz/SP/IiV6FLDewqYeoef9Z9v7SmfG8te0fD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6G+ueG2jl8Nfb/s01vcfPA935Ecn/XWP93/y0rxNkf8Ajr6Q+FGlf8JJ8IPiboH33sPs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n8z/AMh17mb+zhT/AHh59KlyVD7M+C3xs8HfE6V7GGL+x/ECQyI+mXDffj/vxyf8tI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HW32b4yeI/4PtNz5yf98R14fpupX2j38Ws2E7Wl7Zvvhmt/9Ykldv8AEnx8/wATfE6e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bCwS8T+D7XFB5cjx/wDXXZXn4LDclT2lM7KlX92eef78tfXGiftG/FT4b6z/AMIx4/8A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dNL8l35cyRyRvHJH/rP3f/PSKvke4T/R3/3K+n/2htHjl0j4f+P4VX/ifeG7RJn/AL9x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OvQxNOnP2dM48N7h9o6d4z8MfFr4ea7feFbxbiJ9Nu4bm3f5J7e48iT5LiP/lnX5Jt8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gav8M/E/9vaMGmhdXt9StPN8uO7tJS6On/xqT/npXIP3ow2G9jU9mdFWpznQeF7/APs3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21Wwf/vzdR1+yl+m93j83yt6SPX4jtN9mX7Un37Z/O/781+2DP8AaYref/llMm/zv+Ae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2YYEx4H+W3RKp3qfvdn8FaFl/wAeDyfu/N3/APkOo7z523/7Ej7P7lfLn0Bjt88D/N9z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htbp3X53fZViBIHtXgm/jm/9kqnL5b2sskPzp52yiqaFiL52SDb8jp8ldQiR/ZZU3fJs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wee6bNq74f466DTYYHRN7fN/G710UjM/NO48i2v3n/srULSXzvv2/8Aq6P7Y0e5n+e5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NxA6SPWf488PeHE8Za7aTfa7v8A0+fyUdn8tPOf/lnXJwb7a38h7m58r/li8srps/2K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mfAY7/eD0DWYdH1LTooP3d3p81zaJcxf8s3jmeOOT/v7XtFl8KPAmj/u9K8OaXF8/wDy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0rwP/hIYL/RLu1mnj+1w23nI8Wz5/J/ef9/K+uLWbzooXT596Rv8/wD02rz87/5dnr5L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jRv+EF1PZp9pFss9+9IkT/U/88/3dU/hKkF/8N/Dk/7vzfsccL/9dIv3dekalbf2ro17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pv4JJkryP4C3O/wN9hf79hf3COn/AH7k/wDZ6+bPoPantGyNKKP46KDMG+/WhZ7y/wB6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z/1XmUGh538PE+zXXiXR/wDnw1iR/wDtnN/+xXqH+592vN9D/wBD+J3ivTv4Lm2tNSSv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NWE7VYdKr/x1znOGyvI/FH+gfFLwlff8/wDDcWb/APfEkf8A6M2V7B89eN/F/wD0NvC+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n/j8clZ1TopHsEUPyfJViVNjJG61Gib/AN4/7pH+erkuxGT+OtDjM/7N/wAtPmodKuN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N/tVmaHm/wAULbf4Iu5/47by5v8AvzJXYaHc/bLCynT/AJeYY3/8cqv4qs/tnhzUrH+/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8+2eEtKnf76Q7P8A2nXYdH/Ls9EooorM5z//0v14ooor7A88KkqOigCxuSjclV6KzOcs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gAooooAKKKKACiiigAooooAKKKKACiiigAooooNAooooAKKKKDM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jfvRRRQBJRUdFAElFR0UASUUUUARv3ooooAKKKKACiiigAooorMAooooAKKKK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KAI6KKKACiiigCSiiigCOiiigAooooAKkqOpKACiiiszoCiiigAooorQ5wooooAKKkor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NlGygCOiiigCSiiigCxRRRWgBRRRQBJRRRQAVJUdSUAFSVHUlZmhInasfxRDPN4Z1OO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4P3m+thO1ZfiO2+0+HNVtP8AVf6NJ86f+RKzqmZ8lxWH2/xXomjX/l7Euft955L743+y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dx4/vL6w024ktvN/49o7l/8AY8793HXH2s0Ftq3hp38tLvxDrEkMP8Gy0htZ47dI/wDr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9jNLd3z+Z9ksEkdIUl+/JF+7t/M/56f9Mo60p1TnqVSTwhZpD4t8x5d9pokPk+a//Laf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sz3EH9+2kT/tpvkkrQ8B22zTre1m+/qv+kzSy/wVh6vqVi+r3f2CKPyoYfJtkh/1n77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9ZL/ANMtlBnVK+l/Jayz20X7rfaabD/sf8tLitzxhc2qXiT20/lRbI/3sv8Az0mgjjj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clho0WjOrJLC8dz53/TTf5lcX4omjub/AExHuV2TTec9u/8Az72iT/P5f/TWREoMzi/7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lkWGa5kebyv+mzyV5H/wrHQLx32XmqebD/roXbfX0Rpem/ZtIiuk/wBbeXkc377/AFnl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vG7q22avcfZvNt5vOk/wDQ646VPnqHZiavJhzj7r4V6Pc/xXf/AHzXnevfBzQ/45760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pca9qNt/oN5/pCff3/ckf/v3WPrmsJDbxQXMHmy/88fN/dp/10/56V6n1E8f60Y/7LW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/f3Pya3/AKqWXfJ/n56/VCy+S4uLXzZJfs1z++m/v/PX5d/C2/urPxb/AKTBHb7NVtLm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X6eajefY9Rd0s/km8ybzYf8AV/vq+bzKlyVD6DBVTQa5kuZZURdibKz5fnuHk27diR1c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2LMnz1G3mPdJHDF/HH89eeewV4poHuntHi+T7m+tTUYf9V5P+qrPtU/4mnyJvTf89aF1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CgCRfvW8n+xXwn+2Rc6rCvh+CGeX+zHmuHeL/ppsj8v/wAh192WsMm20k/e/ua878ae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3wl4ngWW3mf7Sjp8k8P+3byf89K0pe5U9oB+P8vzyv8A7kdfYfi+2ntv2VPAE9z0m1i/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67iy/Yz0FNYtLrU/Fl3LpX7vfaQ2aQ3TxzfweZ5kscf/AF0jrpf2tIdNsPhloWlaVFB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lv8AcSOK1kj2V7FXE05+zPP9lyH5519f/sj2J1u78eaEB5Q1Lw95J/35n8v/ANnr43i+7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hvfGGoou/wAmztIf+/08kn/sldGZe/hznw1I+L9bsH8N6jcaHqv+j3ds+x0f+CStjXvA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3XNSgjii15J7mGKWJ0nS3hfy43/9qf8AXOv2A0HStNvJYtR1XT7SW7dPkuHgR5E8n+Dz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ZqfabDwlqKL/AAXcL/8AkOvPwWZVJ/uzoq4Y/P8A+/X2f4y0S78T/sqfD3WLYb20TfbX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/wD1z8xEr403x/wV+mn7OetbPgHpUNz/AKR5N5f2flf3/wB//wAtK7My/cU6dQ56VP8A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X+qW+jabbfa9VvJo7aG0t/nkeSV6ua9o+q+HtUvdA1hY01Cwmkhm8n54/wBz+7k8uv2g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xX2g6Lp+nyum9/skECSf9/I6/LP49W32P4teJU/v38j/APf5I5KzwOO5zoxNPkPF5/n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IeA5vt/w+8OXf/Pzo9hN/wBtPIjr8b6/Wz4FTf2l8FvCU/m/csPJ+T/npDPJHTz/APh0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odlr5cL/AMexKjvXkhaL5v3yJ++/26NjvFs/jR5PuVG3kP8AZ3h+/wDvE+f+OvlqR9HS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yPv+Sq9qkH73yf79XLeHfbvvb5EfZ89V7O5g3/d3o7yfPXPVAsRf8e9xvbY7v9ytzTvn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euft/L2y7/vvN8ldRYOm7zIfn8n79aUjM/M/9oX4J/8ACVfFXW9STxNqmnxTTfafKsdn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y/Zv8OQz/wDEy8R67dy/9NZUSOvtz48QwWfjSL5YpftNnbzJ/wA9P3P7uvF21K+tv3Ft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195ltP2lM+PzLHVIVP3Z5Hdfs/eA7O3+1PLqX2vZJ9mleX7klfZnw+1uDWPCGhay/yP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x/d14XBc3X/L5+9r0D4DzR/8IDaWty372wubu22f9cp5KzzfDU4U/wB2dGW4mpP2h75a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vD/hA/2DVPGHh/8A546lG6J/5D/9oV7Z+5rwvwh/xLfjr4w0r+C8s47z/wAj/wD26vlz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9/79R/cV9/8A6DWg0MG3e7fPUbQwb03t/wCPUGZny/voqsWv+q/9krH1Hxb4S01f9P1z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UCVy8/xp+FFh5UE3izT3/wCuUvn/APovzqDoJNS/0P4taZP/AAaloMiP/wBdIX8yvVE8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fib4u+BNV8VeF/EGiXM93aaVNcJfvDaz/wCrmTy4/wDWf6z95XoC/GOxmg/4kPh7xFqH/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uj2oHrG//lh/4/Rsrx9/G3xNv/8AkFfD67T/AG76+gT/ANF1J9s+Od/B8mkeH9P/AOvi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oZnsiTf8sPK/4G9eT/HG2+2eAZbpP3T6bNHNWP8A8I98d7//AF3jHRtJ/wCvSzd//RlZ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vD+oT+IfiDqGp2kNt9p+wxWcEEE3k/8APTy/3tFSkaHvmjXP2/RrS6/ef6TbRzJ/y3j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8H/s1fNfgj4OWniHwppl1f8Ai/xFd/aYY3SFNRdI4Y/7kf8A1yrpE+APw2h/4+V1LUP+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gq4Y9Yn17QLb/j81fT7T/r4uoE/9qVzd78WvhfYf67xRpf8AwCdH/wDRdY8HwW+FcP3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8/G+f/0ZXQQeBvAln+8s/D+lxf7lslZnP7I5O9+PfwkmiaBNV+1vs2bLSCef/wBp15/8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NceH5tM1e7ls7y48mK0sXePy5v3kf7zzP9Z89fTGmpp1h8lnY20X/XKJEry/wDNHbeLf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Mdyn/bbzK0NA/wCFqajf/wDIK8E67d/9dYkg/wDj1H/CVfF6/wD+Qb4FitPk/wCYhqKf+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Gf/AB+jZ/s0Af/T/XiiiivsDzwooorM5wooooAKjoooAkoqOigCSio6KAJKKjooAkoq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KKKKACiiigAooooAKKKKACiiigAqO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swCiiigAooooAkqRO1R0UAR0UUUASJ2ooTtRQAUUUUAFFFFABRRRQAUU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VHUlABRRRQAUUUUAFFFCdqAJE7VJRRQaBRRRWgBRRRQBJRRRWgBRRRQAUVHRQBY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KjqSucAqSo6krQ0JE7UX9h9v06903zf+Py2uLbf/AHPOShfkqwnz/wDfElBmfH/xIeC2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v/iVeJLDTbb/AK5zWs9vvk/77rm/Ft552o6b4Ytrz7X/AGlf+c77dn+iWj/vJP3f/LP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+Rct3/eS3cPiTTH85P8Ann58fmf+Q0f/ALZ1j6D/AMTjxRrfib+CF5NK03/nn9ntHj+0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f/AK5zM9wl/s6zWWfVfL/syGH999/wCePyJPk/d/89d6Vyfg3Tf7V17T47lfkhf7fc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/wC2UdaHiiaT7U8EP8d5/wB8QQp5lw//AGy+SOrnhWbf4V/4S7/l71WaSaFP+Wfl/wD7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Fz9tu0n++9unlf8ALRI4Xk8x/wDrn5ded6p5+q28unW3lPLqVzHCnnf6xI9n7x/+ufl/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lrDZxaPbeX9oufnmmhXf53nfvI4JP+mf/LT/AMh/x1X05HvLjWPFqL+9h/0OGb+DzP3f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GSXX+tu5Lb+D7J5P/fHl1893lzvv3d/Nif8A5bJ/c/56V9Ga38jXFp/rf9W803/bevne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bypfvv8Ax/656MP/ALxTDE/7uZc7zvF5nlf6n59n9+Os+9+ywwfa/wDW/wDLaaab/VpX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vtM8Vv8A3/Ob94//AFzry/VNb8K37yyJFFe7PuRX0/kWif7fl+XX0lI8OkYfhXXt/i3U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Tvi2SP5Pmf6v/pnX7CS/6TAkf/LKaH/Vf9dq/HPQbme88a3ck0tpL/xLdn+j/wCr+/8A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HhW/gvPD2mT/AH3ezjd/+2yV8XndPkxB9ZgQstBnsLpJ4bxni/girctfMe4lndvn/uUM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SiWaO2uNifcevHPYKfnPYXX2uH96mz7n/TStRoZ5riKR0VHf5NlYf7jzfkZtj/x10Hk7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46ANRYZ0i+dl/c1w86R/2j5ky/feT/yDXcMiQxeZ5vybK5e62XM77P8App/5GoA2P3/9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/J/6576+O/2xZvs2k6FpT/f+2Xd5/35SOP/ANnr6w8mf+wf9Z/z0+5/v1+e/wC1p4h/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2+LR7C3hm/6+Jv8ASJP/AGSujDU/3hFX+GfLdfpB+yD4efTfhpquvzff1XUpNn/XO0T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denWF3qt/b6dYL5txeTRwwp/fkm/1dfsh4F8H2PgnwhpXhKzZX/sqzjs5v8AbuP9ZI//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1f3fszzstpc9Q0NL+177ix/uTSJ/20/+N181/tc23nfDzRJ9v+p1LZ/5Akr6g0v/AI+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yaWvn/8AaltvO+DKXfmf6nVY387/AK7JJHXh5d/EPYxR+Ye/+5X6EfsoXP2/4S6nB5X72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67QRyV+edfdH7HWq/wCi+LdGhb7j2F4n/kSOT/2SvpM7p8+HPIwP8Q+zNJhd0iunXZ/r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7Vtt9m+LWoP/AM/kNpc/+OV+lH/Hz/otz5tv++87yfv/ALv+/X57/tfW2z4jWk//AD20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XiZd/EO/HHynX6gfsr3n2z4LRWn8FhqV/bf9s98dx/7PX5f1+hH7GupfafCXijQ2b/j2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Dy//AEYlevm1L/Zzz8N/EPqBkn/e/Zv78myqdwj+Rb71/eunnfP/ANNquTvOjvPbfvfJ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J+2T/wCk/wDLGGOZ3r489gy5Yf3DwbW+f+5UdnMiOnyrsfzPv1ceb91Km1vkrP2SJFs2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VmdBJb3KTf65d77K3IHgtmt9i799ZcSR2F15+1XSaGtiwm37J4Yt+x66KRnVPm/9pmG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9+2uIf8Ax/8A+zr5rs5vtll5F/5cTv5j23nf6x/9iSvrz9qCG1fw5ol9cy/8e1zcJ/qv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fE8XiGxe6Tzmji/wCeMMvzyJ/2zr7TKP4Z8fm/8Q6T7Ta/Z/8Ax/8A7+1l+EtV+Jum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dJ1hE1i7+0y6tdPBHaed5ckf7uP97J5u961Ps1o9r9rtv9I/6410HwjufJ8VeJdO/wCe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k/eR/vK6M3/3czyj+IU0s/2qNSuvsl5qfg7w5++/1sVnPfb4/wDtp/zyri3+HvxQufin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1iawuJv7T0+zSDfb7I5PIjj/ANV/BX2pBbQIySP89eR+K4f7N+Lngy+/5+fMs3f/AK7J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/ChNYuf+Q94/8SahL/zy+2eRWgn7OXgB/wDkKrqmofJ/y96jO/8A7Ur3RvP83zN1WPvp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vgD8KLD7nhq0eX/p4id//aldpp3w98D6J89hoem2n8GxLVPM/wDRddZ/39i/26k6f5+/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fhgs9I0TVbBVt/7H1i0udiKifxx/wDPOvZLib/lmnmfJ8/z15f8X7P7T8OdYfb88Pl3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nr0jRr/+0tLstR8rf9pto5v+/wAnmUASJN8m/wCapFT/AJab2qTZD/t0fY4HffuagzBP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d/pd7aPt/fW1wnz1qRQxoqR7t++o4LaBNm+L777PkoA8f+Edz/xQdpH5vyQzXdt/35n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/s68e+FH+hxa7pv/AD4axcJ5X/TOZI69g/3P+Bxba6DsxNUkRH/2ZasIn/TJajVIP+fZ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uc4/ald/92vJ7VP7N+OF7B9xNS0rzk/7ZeXJXsjJ/s7K8b8X/ufi14a1H/n8tpLP/v8A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sDvv/49v9Li/j+b95VhNn8CslV1+SD5IpP/AECpF8z/AGqAP//U/XiiiivsDzyxRRRW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gAooooAjooooAKKKKACiiigAoTtRQnagCxRRRQAUUUUAFFFFAEdFFFAE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HRRRQAUUUUAFFFR0ASUVHRQBJRUdFAElFFFABRRRQAUUUVm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J2ooTtRQAUUUUAFFWKKAK9FWKKAK9FWKKAK9FFFABRRRWZ0BRRRQAUUUUASbKkoooM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O1SUVJQBHRRRQAUUUUAFFFFAElFFFAElFFFdBoR7KNlWNlGyswI6KKK0AkqR+9R7Kkrn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8j1T2fIlXFf97WhmfE/j6HzrW9tLb/lzeS2trjyv3j38z+X+7/65V0EHhi18PeH9K0qz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/wDnt5ySeZ/5E/eURWd3c+JnsbmeR4tH+0Xly/8Ayze4meSONP8A0OStTV/siX8U9tP/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6aTJ9z/rpQBx/jC8+2QXE9t5X2vUn/sq2S3bf5Nv/wAvDyf9NJf9Z/1zrtILbZ4f0S10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bf8AbFI45P8A0OvP9GtoPtUX2b/VabDb2cL/APT3d/8AHw//AF08uuwuLn7N4X0+f95/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jk3yRxp/21k8qg56lTkOb16/0p9c1XUtN8v7Ppv+gWEUUWyO4uJv+Pyf/ppJLJ+78yu0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Vq/mb9kb3nm/8tpN/mSeXXB2GmyalrOlWN5P9o/se2+2XP8AzzeT/l3g/wC2UleoX83y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8A+eSSSsqv8AEOcx9XtvluP38XmvD++i/wCWn/LOvmvxHqVpZxJd3M8f7nzIf3Pyb7jf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u41e/e/leTR2l/tO/eOH/wCOVyeueFfCsM9va3KfaJZod/nbt+zzv9Z5kf8Az0l/56V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0ufD1Dwe8fTdVn+16r5VxL/yxl81Pk/55+X/AM86pyzI6/ZL/UIL20/55XypPJ/38/1t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Pf7BqEUUX/PH7DA9Y8/w9TyP9MvFl/v7LOCCT/v5XufWan/Ps8T6tT/5+Hj/AIX/ALDs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y3Ntcf6r/npD+8r9mPh5N53gHR3/AOnCP7n/AH7/APZK/G+z8DaNo/j7SrqGefzX8+HZ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j4Nzb/h9o/8AsJJD/wCPyV4eb1Oc+jy2lznpn2m0hst833/uJWPf/wCk3UWxtif3K1PO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7pI7yW32ReUkLx18+ewU2S0Rbd5lZNn363F8h18iaJnim+So7pPOidNv3HqRZp4Yn2UA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/jj1y8/kW0vmP8m+aNEroNWfZA/nfO6J/BWPLDBMzxv9z7TG6J/wDzKAMPxR4k07wN4Q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RabDJM6f8s5pP9XGkf8A00lk/d1+O+s69feJNWu/EWpS+de6lNJczf8AXSb95XvHx9+K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D8BxT6np+leYkKWK+fJqlx/z3jjj/e/Z4v9XF/38r1f4NfsmT25t/FvxdjWUQtHJbeH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7uT/ANt4/wDtpXoU/Z0KftKhz1S5+yX8Fp/tqfFfxJaskW//AIp63dfnfzf9Ze+X/wA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r7Ve5tftiQJ8u95N6UXVzOl7abIlT5NiJD8iJHVd4YPtDo/7q42fJXn4nE+3qGmGpclM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R/wOvI/2m9N/4szcQfvP3OpWjzRQ/wDTV/Lr2CD/AFsX9zzpPO/7/wBanivw9o+vaW/h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/wD3MyJ8j/8ATN/Mj/1clGGq8lQ6Kp+If33r68/Y3+1TfEHxFBbf6qbStk03/LNJPPj8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+zT8DNEi+1zaC2p/7Gp3U91H/wB+/Mr2DQYdA8PWf9m+HtIttMt0h87yrGJII3/7916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8+lhuSp7Qr29z/y3uf8AVQ+X/wBdH86vhP8AbItv+Kj8P3X9/TZE/wDI8lffkFtv1T/l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/TavhT9tb/kM+Gv+vOT/ANDkrgwP8Q1xP8M+Jq+yP2NNV8nxf4j0f/n80q3uf9+S0n8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19OfsiWeuXPxaTUdKg83T7PTb9NSuE+eOGOZP3cf/AF08zZ+7r6LHf7ueNhv4h+illbf8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91HBN/x8fL9xNmyrn7+a6vY/7ibEf/ppWXZJsupY/wB5LvSTf/t18QfSElxD/pEX2ny/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sNnn/wBQkv8ABv2P/v1sSzedKn2n5N6SIn/XOqb20/2r/v3QaFjyYLn/AEp/7n+q/uSV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82T/AGEqOKF0tX87/ljc1n2+pfYLryP+e3z/APf6gDzv9o/Tf7S+Efn+bLF9mv7e583z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Gevzn+0/wCj/wDEyvvKih/gt9kElx/20r9TPirZwal8OdVgf978kb7P7nzxyV8Ft4P8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RbmX/r3bZJX0mW4mp7P92ePjaR43YeIdH8MXss+jztb/AN+Hd9//AK6f9NP+mle+fCjX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2mz+b/aWjx/6nZ/rIZ/+WlY978K/CT/c0poov+ntv3nl/wDTStD4W6J4Z8PeN0n0TT1t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yv8A6yJ45K9CrUqTpnl4b2ftP3Z9Wfv9qfZq8j+Lv+jXngzxAn/LtrEcP/f7y69QV7vy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rry/48fP8PEvpv3T6beR3ieV/wBMa8M9w948nZvosn2fw1XtX+0xRTp9yaGN6uRPHC1Z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li/4DVf/AJbpG67/APgVHnJvbf8APVdH2S/JtoAw/HlnPc+Ddesfv77C4/8AjlZ/w0v/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v79nH/n/AMcruJ7b7ZZXdo//AC2hkTf/AMAryP4H3/2nwNFA/wC+ezubu22f9cn/AHf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CjCf36Mv/co+d/8AlhQBYXy/+W3+/Qr/ANz5P7jvVeX5P+PlY4vJ+5+92b6w9R8Z+HNN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tIv+mt5B5f8A6NoA878Hp/ZXxQ8a6b/BM9peJF/388z/ANDSvbPO87+H/vj5NlfK9/8A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bvX7zxDaJpV/o8aPfQt58CXEPlybPMj/AOWnyV3jftG/Cj/lw1efU/7n2G1nfZJ/37rQ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623m/7c3/LNKE+T/Xf9/nrxNfjrodz/AMgfwr4r1OX/AKd9O8iP/wAiVJ/wsvx5f/8A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7u8tYKDP2R7R9ptP9QjNL/fm/gSvF/i59lhuvCmuW3/LhqtvC83/AF2eOpP7e+OFz/qf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an/APG465P4oWHxXv8AwvK/iddCstPs5o5vJsZXedJP+un/ADzrQ09kfSHk703wt9z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krwaw0T45+IbC01G58babaRXifaU+w6YnmeXKn7v/WebVj/hVfji/wD+Q98SNbf/AGLS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1f10qSo6kr6w8cG+/RQ336KALFR1JUdZmZXooorQ0I6KKKACiiigAooooAKKKKAJKE7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dFFFAElFFFABRRRQBG71Hvo2VJsoNAooooMwooooAKKjTtUlAEd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FFFABRRRQAUUUVmAUUUUAFFFFABRRRQBJRRRQAbKKk2pRtSgCSiiiszQkooooAK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lWNlGygCvso2VY2UbKAI9lGyrGyo9lAFfZUeyrm16j2UAR7KNlWKK09qAzyY6TyasbKK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a9XKNlHtTMr+TRtermyjZR7U0K/k0bP9utBYZ/7sif8AAaHhj/jkVP8AfZErMzM/ZRsq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+O81XTbf/fukrDuPiR8Nofv+ILRJf9h3f/0XHQaHUbKNlefz/Gn4a2f/ADE5Zf8Arjb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/aB8AW3+pttQu/8AvhP/AEZJWntQPZNlGyvnuT9pzw6n/Htos7/9fF4n/tOOufv/ANqK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/fnneuf60B9UbKESvjO4/af8Wv8A6nT9Pi/3LV3/APRklYc/7SHxJf7k8UX+5awJ/wDH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2O4/55NUn2O4/wCeTV+Yd78S/F1z5s82r3zy75Hf/Sn/APadeZxfGa+1XxBL4f8APvpd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zIf+WdH1o09kfsQ1ts/4+WWH/flRKpy3mlW339T09P9+8T/AOOV+Tb69qVz9zc//Ane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v/7ZVzfWahp9VP1Ul8VeC4f+PzXtLi/7ek/+OVl3HxC+HVt9/wAVaSn+5Lv/APRdfl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v+AolHnakn+un2f790lH1moH1U/TCf4u/C6H7/iOCX/rlbTv/wCi46zpfjx8JbP9/wD2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1+bk9y/8d5H/AN/a4/VLxLa3l33i/wDj9H1ioHsj9HGh062sP7Ss1k83xJfyaxvf5P8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/v3XJ694ngTVPtz/APHpo9nJcvLt/d+XN5ke+T/rrsf/ALZp/t1qaRqv27wL4M1HUf3s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444vL8v/AMhpXnespfa3qVpod+sf2vW7+TWNSiRt/wDoEP8AB5n/ADz+5HFXqnGdrYWE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v3L/AGx/+eif6uT/AO11lX80E0ESalLB9k0TzLnyv+Wk0kLySR+Z/wBM4t9dx4muY/s6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+0w/c/0eF/M3yf8ATOvL7rTftmtvo1t+6+2Xklzczf3LSFI5JKz9lyHP8Z1ngX7VbWX2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z9sdP+feP/ln/wCQ6PGWsfY7V9N/5azTR20M0q708yZ/s/8A7PXQeF7+O5luNf2+Vbp5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bK4vVrz7TBLvvIvKs7z7f9n8rfI9xN5nzySf8D8uKOtKdIKpT0G2n/tmXxBeRLF9m/0a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1leT+INSg1LXJdNf5H01I085P4698utH/ALNtfD9p/wAtZpvtk3+3JM/l/wDkKvD9c0SS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dXM2xP8Ab8nzPM/9DopUv3ntDSrV/d+zMOK5ntv+JbZxSXv8f76dP/If/LWs+fVUhuH3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7k+z/Y/5ZVHfzfZrX7XDB5qJN++T/lvb/wC3H/0z/wCmdZf+p/eW0v8A3x/02r3D5c4P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VqPn/vXv4/8AWwbJP+Wn/POv0w+Bk32nwNbp/wA8by4/+OV+X/jyz8lNKvk/gv7R383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zb/Buof9O1//AOyV4ef0/wCGfUZJVPoRJkmVNkGxEqS4ffBE8K/PVOBHubV/3uxEqTzt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ufQBvd9/+/QqO/zv86VXi2eR5jt89Ceejr/tvQB0F/N51vF/A7/JXJ+JtHsdV0i60DWI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XKIzpvj2f89Iv3tdZdPvgRPM+5XP3U2yzef/AJapNQAeAPCPgfwBp39neD9IstJR4d7v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nk/eSf9tJasRTbGSPf5UX+kP/v1Ha6l9g06KfyvN/1cOysNU2X6Qbo/n8ys6pn/AMvC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S0601nxbqUen2iPHD9ouP45Jf9Wlbml6ro+vImueHryy1W0f/lrYypP/AOiq+Kv2yvFU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s/zWySaxeJ/00/1cCf8AfvfJXw5peq6rolx/aWiXNzZXv9+3leCT/wAh12YbLeen7QKm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LX/j4lnf/gFbF+7v9nun/wBb/BX5v/Bn9oH42a34o0/ww8X/AAltpNNGk32iD9/bx/35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G0r9FPsz/Zfnl824/g/55+XWdTDchp7XnMeW5ke4i3web/q98Vc3/wm3gv+17vQ5vEO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XNvNdIkkMn9yuk/0r7V/yy/10f8A37r8j/jn/wAlf8W/9hW4op4b29T2ZnU/h+0P2Ms7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xRXEM333il3/APXP95Xm/wAQ/hp4O+JFrZab4ws5ZUtppNl3by+ROnnfweZ/zzl2V+Qe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X7X4e1W+02VP+fefZH/37r9TPgFc/FrXvBD+I/ipc/aIrny5tH82JI7t7fZ9+48r/wAh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vYHP7XnDSf2bPgZptx+58MfbXRN+/U7qeff/ANs/M8qvcLCGx0qzsdG0Gxg0+1TzES3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+ecdcP438baP8PfD9x4m8T3LRRf8sYYv9fNcf3I/8/uqz/APxX8F/EVZZ/DGq+bew/vv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LZyf6z/AK6R1x+1xEzo9nTpnplvn/pn9/fXL3j/AOlPdW3/AEz2b66DUbb/AEd/J/5Y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8m+L90kO+s/ZGhXvLPe9u8zfx7Kp3qX1tcXEjrv8A4ErYvHSaJHmXYiTfJVO8+13Kv5Lf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keKV33bHeP5Krz2djNOk/lfPD/HWpsn8r7KjK3+rffUfk77h/wB1v3p9ygDH162+3+Et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N/8A3xX593/9moyXX7z/AKbfZ/kr9ILPSvtMFxavP9+GRK/ONLnTftl3Y+b/AKR50ieV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vcyU8fN/93M9HezuovOnnuLKby9nmy/u63NG/wBG8W+H7pP3v764tnh/67Qfu6y5Yfs1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nQzf88v+un/AEzrL8ZWf9pWFlBc+ZFFNqVoj+VL5c6R3b/Z5PLk/wC21fUYml+7qHze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w2sWum+Vv22n/PbeyR/+jK8z+K/i3wrqvg3VdDTVdPeWZI/JhinR53k3/c/d1w9h+yj8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3qrp997u8urr/wBqV3CfBn4c+GPC97B4e8PWVlcJbXE1s8UX7xJIU8yvjz7Qr+F/2gfh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/Gem/wBppYR/abGKXfdpcbPLkSSOOP8AdyeZUk/7T/wkh+5c6le/88UtNJuvn/7+xxVT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eBbS7v8AT7aW9ea7S8l+xp59xJ58nzySf9c694stHsYf+PC2gT/pjDaon/tOgDwtP2k9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+K73f/G9rBBH/wCRJKsP8Y/iTN/yDfhbdp/c+0Xmz/2nX0Itt/0yVP8AgVWPsCfxrFLD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PcXjP9onWP8Ajz8NaFpSf3rid3kT/wAiVx/w2sPi3N/bWj+GNc0vTFtrz/T/ALRZ+fJ9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z/V19cW9ta+R92vB/Bf2qw+LXjjSvuI8Npcw/wDfcnmf+hpQBY/4V18V7/8A5DHxN1BP7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7TqRPgnaXMEv9seMfE2of89t946f+i69o2SQ/f8A9b/G6f6yh9/7qf8Ag/v0AeJxfAT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Vf9u7vJ3k/9o11Fh8JfhXpv+p8HaT8n3PNV3k/8iV6Y95H+6+zS7P777f3n/bOpPv8A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DwvxloOh+HviX4Cn03StPtNPuftFm9vFAkcHmf8ALPzI/wDgde4O8Ft8lt9mT/rlEleN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GvECfun03Xrd3m/67f6yvZP3ds7/ALr5P4NlAFz/AEqb77yvs/uf6uj95/y8z/uv7lRx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/sVJs2fxS/8AtOgCRYU/16ebL/c+auP8c2H9q+ENbg2/vZrOT/45XYJ/z3T7/wD3xVO6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NJE+T+PzkrQzqnnfwyv57/wHok7/AH3ttjv/ANcXkj/9krvNj/xt/wB9768f+Ck3/FIX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t/bf+PxyR17R/lHRvuVoaH//1v1wqSo6kr6w8cuUVXooAKKKKACiiiszMr0UUV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lFFFABRvoooAKKKKAI6KKKDoCiiigCSiiig5woqSigCN+9CdqkloTtQBHRsqSig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EdFSUUAR0VJRQBHRUlFABRViigCvRRRQAUUUUAR0bKk2UbKzAjoqTZRsoAjoq5so2UAV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ESszoKeyitDZRsrQCmiVJsqTZUidqzMyvso2Vc2VHsoAr1Js/wB6pPJqRbaT/aoAr0Vc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/fbZWXca94Ys/wDj81Wxi/7bpQaFyjZXH3XxL+Htt5u/XIJf+veJ3rm7z43/AA9tv+PZ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Z/6MkrP2oHqlSbK+f739o3w5bf8AHtpE8v8A18Ton/ouuXuv2k7r/lw0a0R/9tnej2tM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4zuv2jfHE3/Hs1taf7kCf+1POrz/AMS/tG+P4dNuJ/7SndkTfsh2Qf8AouOs/rQfvD9E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je28n/XSLF/vsif+jK/MPTfjB4x8VWUWpXOoXP75N+xJ3koe/wBZvPnmWR/9/wD+2UVa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e8M2f/H/AK1p8X+/On/tOufuviX8PbD/AI+dcgf/AK94nf8A9p18B7L5/wDY/wC2uys/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L6rP60B94S/Gn4dWf3LnULj/cg2f+jJKw7r9orwdD/x7aZey/77In/x2vifzoP+eq/8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Zn/4DsrT2gH1heftP2sP+p0OOJP79xK//tOOuLs/2t9R8Q2cs+gwaekSPs+SCT/2pJXx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bhPmT5JPvtWP8L0+zaDLH5S3G+5/j/6YpWfs6n8QD7MuP2iviE/m/ZryCKL/AKZQQJXL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9/XLlP8ArjLs/wDRcdeb+dfW1v8AJBGm/wAv5Ei31Y36zNB56bl/4DGlZ/vANi68c+M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CX/rrPO//tSseW/1yZvMfz5v8/8ATSs/Zqrr87Mn++yJVeWGTZ++vok/7a76z9lUOguO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/P8AOyJWHrOqvZ2Ur/bPuJ/BLVi4trTa8n2mP5E/gid68z8WzWKaTL5LM7v8n3dlaey9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m+2Xupz3+ofvZpo32Tb3/d/5evXN+mv/AMt2ff8A88oK8n+HKQJa3F1eLOzzPsTZ/wA8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dbeVstpXd/wC/PWmJp8gFhktd33bv/vmq7XMEK/JbTv8A77IlXPtmz7mnwJ/vyu9V/tN9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LfXOaFhb+DbFs0+P8A4HLWfcaldI/7mzgi/wC+3rQlm1z90kMWz/tgiVl3T6qn+un8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/EOsXWm2Us7qsUSJvf8AdbK8j+GltfXmsy31nF+9dJN7p/02q58S9bkfTv7Ke8+0Pcvs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zwHc6BpujP/AGlqEcUsz79n7zzP+mf+rrsp0v8AZ6lQzqntn2DxA/37yX/v/so+wT/8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K4v/hJPByJ/yEJX/wByzd6ks/GHhXd8n26b/tz2f+jK8/2VQPrR0j2din37mD/vp3oZ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T/cieuTuPFWlJL+50zVH/wBxESsu68Z7G2Q6Lc/9vE6JWnsqhn9aO0X+yk/5eWf/AHIK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1nLHbeZ5r/In7qhvGeq/waPbJ/v3Veb+JdevtY1H/TIFt/4Ei/1n+uStKeGqB7XnP1A8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4f2v/P5oP2NPK/gjhnk+0P8A9+08v/gddR4Uhj1W91jxjD8iTTf2Ppuz/ljb2n+sf/tr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eV/AxNZv/gz4a0qwitvtUyXGj2csPzyeZ58km/8A6Zx/P5le4eHvIttGfTdNbzbG21W7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+Z5j/wDbWSvUMyTxl4kR7Wy8Pwtv3vsuZtv35Iv3n/LT/WRxR/vP+ujpWXo1t9psNV8V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I/8A6M/7+1n+Jbz7fqksnkSxeclvpWlfMn/Hv/y0f/pn5sn7z/rnXcTwz6bZRaM8Uf2S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pM/35Kz9l7Sp7M5/4FP2hn6d5iaDqFjYQLdt5Np52/5I4beHzPMf/wAcrk7Dy9S1G0tb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cxP8/wC8/wBZH5lSajc3Vna+fN8lv+8e82f8vEcL/u0/65+Z/ra0NIhks7C0nm/4/b/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OWf/kOuip7n7szpe/8AvDU1S886K3vrz5Li2hkdE2/8s9//ANnXmfjfY8V3Pu/5f9i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S5g+y/8AE4lVH+zW/wA/9ySZ5JNlcX4ys0Sz1CRJf9Tc29y/+x+4oq1P4YUqf8Q8nih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n+/XN3X9uaI3+jaZLe2k375PJZE2f7H7ys/XtV/ti3/sqzn+z2//AC2m83y5Jv8Atp/r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5Buq3Kf9vj16ntTx/q1Q4f4jeKrqbSZbtPLi8m5t3SK43vd/uf3n/LOPyq/ST9ni587Q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v/RcdfmP8QU+36TLP9s8292Rp5vyJ/wCi6/Qz9lC886w1X5o/32m2jww15edfwz1Mo/iH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f7dWPkeB5E/v7Kkd96JsX7776k2b4vu/x18mfWGfKn2a3SPd99KsL88SfvfuVXvfkRN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v3EjoA2G2PE6J/y28uubut/9kSv/ANNtldRboj2aSf3Erl4neawu40oAjg/fLaQf7G/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rBrvWdYl+yWWjpcX95/sR2n7ytiw3wvD/wA8nhk2f9sq+K/2rPijA+z4X6C2+V/Luded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X/2pL/wCs6dIzqVOQ+T/AIg+LdS8f+L9T8W6q3lXGpTb0T+5b/8ALun/AGyjrL8L+Fdc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3Zte3t4+xE/5ZpH/wAtH8z/AJZxxf8ALWSrHhXwf4j8eXstjoNmzpZw/adSu3/49LG3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KKj/wBZLX6Dfs5eJf2dfB2iJpvhzxFB/bt4ifbLvVl+xXVw/wD0z8393Hb/APPKPzK+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meX8dT2hQ8K+OPhz+yzFL8MvEOlavFqqf6Zf6skSPBqkkqf6+P8Ae/8AbOKP/lnXY/8A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GoRf7+mP/wC05K9O8d/EL4T6Fr+laN40vNPGoXUP2ixm1CBHRI5f+mnlyxxxy16Foepa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u7LU7d0+SXTmgnjT/v3XiVKnOehTqnzP/wANV/ATfv8A7Y1L/gemT1+b/wARvENr4q8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e/v57mHzv9Z9nlf93/5Dr9wPsEFt/pXy+VD/AK75Ur8H9buftOvand/89ry4f/v88kle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NT92Y/8A18/89o9//XP/AJaV+taftdfs9R2UVjaaxc262yRwon9mXX/LL/tnX5wfBbSo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U6+bC+sW7ur/AD/u4f8ASP8A2Sv2zi0q3htj51taTf8ALWH9wn+r/wC/ddGZ/wAT2Zx4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q1+KPi97rTZWi0TTU+zaVC/yfu/+Wk8kf/PSWT/yHXj9lf8A2C6iurC8+yXtn89tcW77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r9ePiD8XfhP8OvEFr4c8T20D3d4n2m58nT4Jvskcv+re4/d/8ta7DQf+FX+ObX+0fCv9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aWtq+z/rpH5fmx/9tK4/a8n/AC7Oz2R8x/s//tLT+MNSt/h745lV9YvPM+wagn/L35Ke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p5f/LSvqzVE/wBV/wB8VoQeHtDs7h7uz0rTYriFHm823toEf/vuOPzap6p5H2e0/wCe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qVTopEd1D5OnfPu+f7lV4v31k7pu/wButC/eO2sH2bv+B1lpMk1r8+75P7lc50FiLY9m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nxJJNLsSX7ibN71Ij2vlPHCuxH/v1H5KPB8n8D7K5zQrz/8AP1+9/wCWe+Gvz/8AH2sf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/wCEdlRL+eFLe4neOdPJf/0ZX6QWtta7Pnr89/jdbWOj/FLXfJs4/NuXjvHf7mzzkjkr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fMqXPTOTg1ux1LytVudMl/5aeS9jeQTwP/5Eqx45e7m8F6rfJB9ke2tvtiQ3H8ElpJHJ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mb3+lab5sE0ETxfx26fv4/338f7upIvHOh3mk3vhGaf91eWd3DC8u/y0kmST/yHX1lT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gqkKntD74sPksre7f907pG832f8A1fmTVoXVgjxOjtvT94j/APbZK5PwLqU9z4S0S+83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0/wCWc3nJH89dpL5CRPJtV/n3zb/+edfJ1f4h9jS/hnz3+znqW/whrdj/AK37Brdx/wCR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P9Z/+8r5X+AFt/YPjn4keGfKl2Q6rb3Kf880jhTy6+rLd7R7fzEWsyy4j74v4XT/AG6k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3KLd43T+F3/uUSpJt+Tcj0ACPPt+SL97/AH91eH3H/Eq/aJiT+DVdBk/4HJF5cn/sj17Z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Jl3/O6S/uK8P+IP/Eq+MPw81X7/AJ32iwd/7/nJJH/7PQB75FvSL+J6sRJJ5XybWT+5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6iLenzuuygAihndv3KwOj/fqxF/HvZkdP7lR7Edn86LY7/c2VIn+q+7vRKAPH/jnZyX/w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7eZHr0Dw9fwalYWmo7v+Pyzt3T/vis/x1bf2l4G8QWP9+zkdP+2Ncv8ACq//ALV+HPhy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zf8AbSF5I/8A2SgD1Dyf7nyIn8f/AC0o85P70u//AMco37/v7t6VI3mP99tif3KAI98/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Ts+/HUavA7fIrVoRQ/34qAPnv4b3Mdn4y8a6A6/ImpR3iJ/0zm8yP/2SvdE8h/ueV/wP5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+0LqcFtLHs1vSvO+8ifxxybP/Q69gutY0ew/wCPm8tLT/tvH/8AHK6AP//X/XCiiivs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Zzliio6KzMyOiiitDQjooooAjoqSigAoqOiswCiiiszoCiiigAoooroAKKKK5wCiii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iiitACiiiswJKKKKACiiitACiiigAooooAKKKNr0AWKKKN9ABRRRQAUVY2UbKAK9Cdqx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P++gi/v7PnrHb4heDof+X5ni/vpFR7OpP+GZ+1O0+SiuXtfGHhW8/wCPa+X/ALaxPXSf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/Wnz/3H3yf9+6y9lUOgsVHsrn7/AMbeFdNieSa5d9n/ADygd/8A2nXJ3nxm8HWf+ps9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f+jK09lUA9QorwO6/aEtYf8Ajz8OXL/7dwz/APtOOubvP2gfE03/AB4aVBb/APbB3qP3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P7stfEd58cviHM/yTz2//XG12f8AtOufvfHPxC1X/XXOrP8A9/656ntIB7U+/JUjtv3k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P/RlY914n8MWf/HzrVpF/wBt0f8A9F1+e9w/jG5/5h+oS/8ATWWB3/8ARlcn4a0f4qXl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nlb/APRpXtfIj8uj2WIn/Dpke1pn6GXnxU+Hlh/rtVa4/wCveJ3rm7z49+B7b/jztr6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i8B+MX/5cVT/AK7Ton/oySri+ANf/wCWy2kX/b0n/wBto+q4/wD59h7Wme+X/wC0hYp/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PEu/wD9FR1y91+0P4q/1lnY2lvv/wBl3/8ARteZxfDe+m/fzahZRJ/cRt8n/ourH/CE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au3+5bxfvP/ACJJNXZSyjMJ/wDLsv69hzcvPjx8Qpv+X5rTf/BFEib65e9+JfjS/wD3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ee//ALTq5deG/B0Kf6BqE6XH9+4RPL/9F15vq9nqVm3+kxb4v+eqLsjes8TkmYUP94pj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cvrfxI1yHxRp9jDOzxXj7H8755H/7+V1CTXTt/rdnnf8AAK8T8TfPr1pP/wA8X+T/ANGV6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mnj8qauOpT5CzYa5jht9j3Kt/wACqh9pg/56/wDjtTyvp237rP8A9ckqvLeWkMX7mBv+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8LUO8e7/AFW//gVRxXO/7kUdWPOvt3yRf+QqDSkU5bn/AFv7hYq878VpPNaun+q3/wCz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r/wP+PYleN+MtSg8h4PtkUsv+9vrow1IzxR1Hw8ttRTQbTyf3UXnSbPm2fu99d4lt/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T+EtY8P2Hh+3S5n/AHv8cMNs7yffrsG8VaN/yxs9Uf8A64wbP/RlaYnDGdI6zZYw/wDL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P+Jb/ANNPN/65Vw//AAkifZ5fJ0q5f/r4nS1o/wCEh1Lb/o2jWSf9fE7yVz+yNDsPtOnf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2UT6kkNunk2yv8AJ/tvXHvrfiaZf3Lafb/7lnvqndarrHkf6ZrjJ8n3Iokgo9kByfx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+6+f5Pu/vPv12Hw2ttSh8KI9t5nlPcyOn+r/AL/l14v4lubq8SL7Tcy6h++j/wBc2/8A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MmiWkFzFI+z78Pz/AOsmrsp0v3YH0I1zfQu/namtv8n/AC2nRK5u91XR03/bNctH/wC2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9tu/4l6/c/jXfWP/AMJDpttv8mz2/wC4qJWf1UD0hde8K/wavHcf9cYnnqndeIfDKfw6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ef8A/CZzzfctpXqnceJNVf8A1Ni3/fNH1UD0C68SWPkfudMvn+T+NkSvL/E3iT7ZF9k+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d71Y/tLWH+/Zt5Wz5/kSuf1a2gufK+2LJ5s3+pR2rSnSM6lTkO48NaxfW2l29pbW2n/8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nV1n/CT+J/P/ANfp8X/XvZ//AByvM7OGfbb7Fl+T+/vqxdWepFv9ev8AwNqzqUg9qd5L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9Kn+wkUCf+06x3v8AUn/12uXz/wDb5sj/APIdce1hGj/6TqEaf7jJR9m0qNfn1Lf8/wD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D2p0l0mlTL5lzPcyv/tzu/8A7Urn5U0ff8lsr/7676r3E3hxP+W6v/33WHcalpX/AC7K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/amPf6VdXN/vs4IvK2SfxbP3ldhFqtrZ/uIVi+5/sVxejfanv/33+qmf5P8AYt5q6C31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99//AGuuj/l37M0NxPEnzfIv8H97/wC11cl8SXW1dkUn3P8Abrl1v9c3/Jpjfc/vSVcl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j+5/d/8AtlZ/uzQ0LjWNRd/3Ky/3/k//AHlZf2zUdj74t/8AH96hYfGLxJIkUafwfPsq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zSxJ/B+62UfuwJPtl3/Grfc/vVj3VtAksT+R+9+/977n/POi/wD7RtvJ03zf9d9/5v3l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2W3/TOb/tn/q99AH6ofsg20//AAqqXWP+XrRLy/trNH/5+5vLk3/vP+eUddB4Vm/4R7wf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WvX8Pky/wCse73/AOjp5f8A10evO/2VbnUtY+D2oaBDPbRRaVr129z53yT3fmpHJIn7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c0m/gS/8Vv5EX2Sz1i/vN8rfc+1/vI3jj/56eX/6HSpGZueFdHvtb8b29rpsv7rw3bSO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ST55JJP+eUe+SX/fr0DUZrvR7e485luJfvzTJ8++SFPM/wDRj1z/AIS0fUYbe78P/u4p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6eZN/rIP/QP++Kj1651HUrrT7S282KG/eREuP7/kp5kn/oitMN/EOfFGXeW0HjCLTNKd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mGVv3iR767C6mn/4SDULpPL8qFPJTyv9X9ySsvw0myzvdfhX/j8f7NZ/9e8X7uR//Q6j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pIovOkmuXhi3yfuX/eJH/wBdf9XWtP8A5+HP8By+vTQalqMVr/x8f8tvN/g+/HHH/wCg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th59z9p+f5/3Uv7v7PD/AKv/AK6V1H9mz3OqeRZwfYrvWLm0tvKRt/2eOFJPM/ef8Det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Gm+X5VtpsaQ/9e8PmR/u/wDppXHjjsw3uHjbeFdKf9+k8v3P44keNP8AyJXL6l8NPD8y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5XkJ5ddJ/x7J5/n3fm/u/9Vsff/wB/P3VSXlz5P+l6lBdxfP8AuYpYk+f/AL9/va9C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E1D5f8W/B/RkW4nS8ufK2SfuvKT/AJY19sfsgp9ga3sU/wCXnRJE/wDRfl14H4hubS5V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bfaIJ03+d/00jr2j9lC5tJtX0L7N5Xzw3cMPlb/L/wCWkn/LT97/AAVz5lT9nTOjA4nn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1/crsRE2JVP8AfpcNIjf8AqRHnT7i/PRK7ossm3+Cvkz6gpv5iSo7ru+epIpp3Z5HX777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/wDf3760IHkeJ9nz0AbkvyWfmO2yufsP+Pe9+XYn8Fbjvv07998j7/uVjwfcvU+4n2be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fjBB8LvD/l2H/Ew8Ual/o2iaci75Hk/1fnyRx/vZI4v+ef8Ay1k/d181/D79mDxr4knf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LS5fzprT93/at9JN+8k8z/llb+b/ANNP3n/TOvvTRrCxs7r7dDp9o+sI/kpdvAjzpH/y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XWpdefc3FpA/zy79n777n36PrPJ/DOepT5z52+OepeHPhF8Bb3wl4PtLbR4tbuY9Khih+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kf8A1sknl/u5ZJP79fmJuSvpD9qLxsnjD4gpo1hKtxp/hhJLCF0/1c1xv/0h/wDv5+7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3VzdW9jYQSXdxeTRwwwxLvkeT+5HXsZbSqTp+0qHHiavJ+7ph9p/5abf9itTRtb1zw3e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Zew/cltJXgk/8h19RePv2fbT4ZfAlfEXidVuPF95qmnrNNu/d2MeyT/RYz/6Nk/5aSf7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1P4Zn+8Ptiy+Jf7Tuq/BvUPia/iXT/8AhH7B/sHkvawPqUvzxxyP5nl+V/HXxHFDsX72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/E7/AGN/iBo/3/sF5d3P/flILj/2SvhPf/y0/hrPLfZwqVAqe/TPe5/A/j/4FWfhL4y2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51glum97fzrXzNkiSR/vP3b12Og/tXftCeJNbstAsNX01LjVby3sLb7RYJ5fmTP5f7yu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A+HWsfeXTprS2/3f9fb/APslfFHhzUn0TxDo+sp9+w1KwmT/ALYz0qVL2lSp7U0pHrfx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jO6Tx7fQazrWpJ9vuLu23+XMN8kf/LSP/lls/wBXXlHh/W9Y8MaimsaDqE+mXcP/AC1t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cdt/xVfhrVf+fzTZE/8AI8fl/wDodfA6/fp4H36f7wKvuH6qfs8fF3xH8UfD97/wkmnt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7eLZY33/3RF/y18uvcLr5/K8nc/yfP/2xrgv2fb+C8+AXg97aOP5NK+zP/wBdIfM8z/yJ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/wBsd9fP43DfvD0MNVJJbnzrCJ3WJ96ffesuK82WvzxL/wAtE+SpFedLWKB0V0++n/XO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auxE3psrjOwr277GSOZV8r95VN7xEiT939x9+xP+edXFeTbEj/3JP4ap2vnpF5+3fK/y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/NL8uyL92/k/9NK+E/2k/hL4H8VfEj+2fEmlT3t29haJvhup4P8AVeZ/zzkiir7ctdS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Xz/+0InnXuj6lqX/AC821xbP/wBsX/56f8Dr0cu/iGGJ/hnyXo3wW+G2lRPBpuiy7H++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Xnw6+HsNr9lv8AQ7a4+2f8snup5/8Av55klV/J065/4l1ms9vL9/8A1v3/ACv9Ylam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yfO/5aV9XSwVOZ8dUxtQ+gPAKQW3gjw/BCqxRWdnHZuifweT+7/8AZK9I/wBFuf3f7vZ/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PhzwGkvhm/ttZ1C7/eTQ2ljp091H5cz+Z/rI/wB1HW5B+0Pquq/8gf4U+ONQ/wCmUtrB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bxPuVD6TDVeemdJ4Z/4lvx98Wwf63+0tKt5v+/Lxyf8As9fRn2b/AK6p/wBcq+B7/wAe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eJrP4by2+p3OmyWcOg3GopBPcRzJ9/zPLmij8ryP9XXtH/CW/tZX/wDx7eE/CmhRf9Pe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uc6D6Y+zbP7vz/x/ckq5/B/f/wDHK+Z/7N/adv8A/XeJfCmm/wDXpp0k/wD6Mkqx/wAK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vifdp/saZYWsH/ozzqAPoyzm2K8f/Tb/AJbfPHXz/wDtH6l/Y7eFdcmlVPsGq2+z+D/X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1K4/4qHx14vvf+4j5G/wD8Bo4q5v4nfATwH4P8Dah4j0eDUL3VbNPkl1bUZ7793N/1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Pqi68VeFdH3vrGvabaJv+TzryBP/AGpXJz/GP4Qab5vneMdNf/Yt2eeT/wAhxy1h+Dfg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Ss/Cel3HnW1u/wA/zyeZMnmV3lr4J8Cab5v2PSNLtJf+eMNqnmf+i6A9kef3X7QPwr/1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F6aZO//AKMjrLf9oSxm/wBF03wF401P+5s0zZ53/fySvdIIY7ZP9Gi2f9Mduyriwu/3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5QHsjwO1+J3xJ1vzbXRPhJrNv50MiebqF0kH+tTy/wB5HXH/AAo1j4y6b4am0Pwr4e0u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ri4vtnkyTfvNnl+XX1hv+x/8fPlvF/zy+/JXh/wxm+weNPiBof7uVE1K3uUim/55zeZH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0nc/fvvC+m/8Bnuqk/4Qn44XP/IV+Imn2UX9yx05E/8ARkle2fbJ/wDn22ed9/f88aUf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/wDCqPE837/WPiD4ku/4/Nt/ItYP/IdFr8E/B03/ACFda127/wCu2ov5c3/fuvaP3Fsn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+9/dpHVjzoE5SONP+mtwmyOgD5X8b/CXwB4e8VeFNOttM+0afqt55Nyj3Tz7/wDnn+8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v8Ivhlbf8e3hfS0/66wefJ/5Erj/AI0700jR9cT7+m6rG/8A39//AGK9gs/9a8aeb5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0P1wooor7A88kooorM5yxRRRWZmFR1JUdABVerFV6ACiiitDQKKKKzAKKKKzO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pKjTtUlaHOFFFFaASVHsqwnarCJWYFfZUm1KkorQCPalGyrCdqsIlZmhn0Vc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3/krLutY8OWH/H5rWnxf9t0o9qZliiuTvPij8ObD/Xan5r/9O6u9cvefHvwPbf8AHnY6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/amnsj1jZUmyvnO//aKf/mG6LF/21nd64+8+P3jR/wDj2+zW/wD1xg/+OUfWaZ0fVT68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P7+52xRf7fyV8N3vxO+I2q/8fOq3MSP/ALXl/wDkOOsd7++uW/0mWe4f+/dyu/8A37j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JjMbT9pTpnn1MTh4fxKh9wXXiHQLD57zU7aJP97zP/RVcvdfFHwXZ/cuZbv/AK4r/wDH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b/4uhnnf76s//oFfWYbw7xE/94qHj1OIOT+HTPojVPjQifu9BtlSV/8AlrL88if9s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tU1rXNSnlnvNSvZX3/Ojzv8APWZEnkukFz+6/jonvLWZt5+X+4lfT5bwjg8Lr/EOPE5l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ubY/397VG/mPF/sfwJQ08aJFJ5bbqPJeZn2RtXuf2dh4f8uzy/rxYW5u0/u+ds3+bt/e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vk/etVNIbrd8/wD498lSMnk/fZairgsPU/iUzSniec1E17UfnnS5b5H+fe336kXxDfIv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c3fcrn1SDzfnZtyfcXb9+rCeWkTon713/wBn7lZ1Mtw//Psz+s1DcfxPqPn/AOjStv8A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X/W/x/P/AH/MrlkidP8AXKv+x/frR/uPS/srD/8APs0+s1DT/ti+8j/j5nii/wB5/nqz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fP8Ac2ff+5XP3Rnf93/B9+o4P+2taLLcP/z7D2tQ3F1K6RfnnZ0+/Ua3KTfflZ1+/WXK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yo5f3K/eXZ9yj6jQ/kD2tQ1Irmd/k3L/AH99SLNv++2//casffvX/wCIo+5/6HWv1amZ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v/77o32MzPvXf/tvWfueVfnSkdkTdv8An/2Fq/q8A9qaM/2Gb/lhG6f3/wC5RFc2Omok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7/8A10rH+2Qf6t/kT/0Ohby1m/dzKqJXP9Rph7U5/wAQ/CLwd4ziZ/DeoNomoP5k32eV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+t/79/9+64PxL4b8ceEp0TUvDk9xbon/Hxbz74P+2nlx/u/+2leto+nI/mLLsb+D5q7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/wA93H/vv8kdfFZzwVTqfvKZ7mCzv2f8Q+TP7b1n7P8A8eOnxf3HlZ3qu+q+J5vv3lt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P0ZX1pr3gbwP4wWW6uYPsVw/wAj3enS+RI8n/XP/Vf+Q68H8R/szeI4d8+ia1Hrdunl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wAak/8AIdfnuJyCpR/5dnuUsypzPL57zVf+X/XLnyv9jyIP/adZcr6VM377U57j/fvH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B6aDO9r4nin0x0/5+18isd4fCsP355ZYofM/jd68v2XIdHtS5df8I4ifOvm/P/tv/wCj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TvZrHF5P9/YlaH9peGYbX5IGfzvub1/+OVx+qXkc1q+yD/ltH/37rSnT5zM7DSdSu9Kt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/wDH/wBdK1LfW9RubX5LaX+/92sOzub65eWx02zjl+SP54d/mfvv3lbFr/wlSWv+q/d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/fytKppSI1vNcm2f6Myf98f/AG2pFfXHZ0dvKT/e/wDjcdU9nid98H25Uf8A6a/J/B/1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OqyTamyO/wDzxZ3/AIP+2Nc5oD2F/MzxzXzRJs/u/wD2ys+XTbGHZPNfLvRP9iti18Ex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/wDu1YfwZp1s7ybmfZ/uJQZnm9/rEkN7FBYS/ukSR971uQX+nJb/AL5md3/j21x+rJ/x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sjSvVNJ0TSvsVu8yq6eTv+da6P8Al2ZmfL4k0NETZFPKn+7WX/wkkDxPHbaVK6f7tesf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V+T/AGIko32v+r8pvJrk+s0wPI01jX3/ANTobf8Aj/8A8boW58aPP89jBbp/Bv8A/wB5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5FnF5tx/AlYc9zJpV1v1WL7bqf37axT56Pa0wMPydc+y3E80v/A3+SNP+ucf/LSvP4PP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/8AltXpl/Z31zFLqviRdn+se2t0/wBWkn/TT/npJXm9rbSO1xdJ/wAub2n/AJGf95XX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/p7x6reNafPJsd1fyP8Av5XUJ4P+02Du9y1xv+47/wCr/wC/ldZdWf2nZHcy702Rvs+/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/wDCMbNkmj30to/9x1d4P+/def8AWjoOL/4RK1s+L+KXZ/sP+7/9F1uWXhXQLlPkiWX/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tm/4n1jIif8APxafPH/20jrYtbbQNVXfZs2/+/C2yT/v3WntagBZeFdGtvN/cWyf7/z15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D/RlX99/oybF2f66vWPtM6LcedEz/Js+0Q/P/wB/I/8A43XlfiXRNY1K6i1Kwg+22lmn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mf8A5aR/8s/+2kVFOlUD2Rh+HrPyZ7R7mWXZcpcfuv7nyfu69kS2RF8hPM/c/JXPy2Ei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mNP9V/z2Su0lSdG/4Bv/APHKKoGWif8ATKo59+z/AFUVXJ7nyW/23/grH1KaBIP9Pb/r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P2RoDXM95E6WyrCif8vD/wCrSuTlmeaX7JoK+dK/+uvn/wBX/wBs63ItKutY2T6rL9kt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V/EF/Y6ba7LBlT+4n/ACzoA8j+zPqWsrAjb5Zn2ea//odekajDJD4j8hP+fDZvT/0C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VxfX7b0T9ymyu0vHjS/inhb+P99XYZn3h+zFc/8AFDeJZ7b/AFv9vW8Ns/3/APXWv7xP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STeMtTguVk+yXL2mval/f+yWifc/7a3CJXk/7Oesadc+F/EWh3MUvm/2laXiP9yO3j+y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JafJ+6r6U0jfbaI908u298Up8jy/wCsTTLR/Lt/+/sm+StKZnUqcgeHJp3i1XX/APl7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bzI5K4fXrydLe32RSf2hrE32C2+b/lnN+7/dx/6qPyo66yWbR7aJ7XUvN+e2t/syW7bP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n/TOL/WV5v4USfVfiXLrN/Lc3GmeHobjSrZPvyXGr3af6R/36j2W/wD10d/7lae15DP4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00Ozg+yafpX+jQ7P+W0f/LR//HEjrL+2WP2W4tLOeL7b9muJvK/5aeXKlSX+sXaWss+t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kv8AB/sf9sq4e1/4n15E9tB5Vxf/AD7/APp3mfzI/wDyHWntOSmc52FnZyaVa2+sP5Vl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1aR7P3j1nyw7J9KguZZf32lX8P8AvyQ/vI//AEPzK6TxVNaJcaPY3Pm/JNJDN/zz8vZ9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w7P/AM8by7tv+2fkSf8AxFefif4ftDsw38Q+e5f9JtU+zeX8if6mX7j+T/BWXa3kGpbN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z5Nx/rEkrQlTzl8//lqk2/8Ae1n6p/ozvrltBLL8myaGGLfI8f8A0z/6aRV9RhqfPT9o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fVknuYG/j/1n77yq7D9k658nXtE/2NSuLb/0Z/8AF15/qni1H/0SGzu0/wCW3k3ypYx/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3zP+udWP2btb/wCKjijufL/c+Ibd/wDR5fPj8uXy5K8/N6fJhzty7+IfrY1yiReWnzvv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vvUmyDz3g2/x/fqOVNjxR+b8lfDn2ZXtXj+zy7/4KLPy08r97v8An+dKjiSBIrvYu9Ks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m+eagDYuHjdfnX+OsdJvs1xcf88v3ldBbok2z5vk/eVhywpDK3zb/noA5vTrn/iaRQQy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a15f8ePij/wrTwL/AKNL/wAVHrD3ENh/sR/8tLr/ALZR/wCq/wCmlega34q0DwN4fuPG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3zHd0/1jyf8ALOCP/npJLJ/qq/N6PTvif+1B491DVtItPNE3yJcy+Ymm6db/APLODz/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/3nmUYan+8M6lU8Q37JX3sz/wC2/wDrK7T4ZXnji28faPd/DjypvEr3Pk2EMsSOnmSx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4/3f/LSuHnh2J/n/AJY16h8D9S/sf4w+CtR/uaxbw/8Af7zLf/2evs3/ALv+7PD1nUP0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wDvTqvk/bfO0n7T5Pzxw3fmRxyeX/wBM/Mevyor9o/jt4E1/xx8Ldd8M6EqXF06W81tF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HJs/79pX5h6Z+zn8dtXldIfBl7b/AD/fu2gtU/77kkirx8FV9nUPQxNL2h6R+zt8TfA/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d421WPT5tbtpPsEUqvJ50k1rJb/u/Lj/ANyvkv8A79f9/f3dfqN8EP2TtG8Fw3uq/FiL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lvZPEl1aWMY/6+f9ZJKf+Wnl17Pb/B/4T3P/ADJPhmKWGb5/+JdB/wDG6zWK5MRUaCnS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uf2S/wDhALzVYE8Q2d9vs7H5/MlT7V5n/PPyv9W7/wDLSvkWd/8ARf8ARvL/ANj/ALY1+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n/Lz4M8M/wCu/wCWWmQeZ5f/ACzouvgt8Ifsv/Ij+G/+mP8AoEFZ/XjopYY+Jv2oPid8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/wDCN6vBe6rZ+Z9st0V/Mhjmgj/1nmR/89Er4o2bJXr9YPiH+zT4A8Z+HIrHwZoOl+Gt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s0T/AK6QSeXJDLJHLX5h+JdBtPDHiPUNDttTttbisJvJ+3WkTwQPJ/y08vzJJf8AVSfu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1PZnPjaR+in7HWtwX/wou9D83fLol/cJ/wBu92n2iP8A9nr6Q8mf9z/02hk/7+V+fP7L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NV8EeILePSLrW7mOW21iWV/IeQp5ccNxz/o+P+WUn+r+f95X6HX/APo06R/3Id/+/Xl5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Dihea32J8kSJ8m9qx0S7dLjZt3p/t1oW9tB9n3u2xEufJ+eo/scf2W4d2Xen9z/nnXln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t/3EqOLz0SWD77/cT5qjSH7Mnlws3z/f/wBii1s3trrY8u/+PfQBoWFtIlun/j++vE/2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qVz5vlJcyed/secle0W7wfvf3u/568/+PT6j/wAK7uL7/RvNtrm0f/S22QeXN5kf+sr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38M+L0hsdSW3vrCeP/gHz/vP7/8A10o/5evP/e/vk/1X/LPzP78dcfb+LXeX7LDFoEs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I/k/9dI/KroNLv4E82003Sr3/XfvpZbq1n2f89P9XJ5tfoFL+GfD1KX7w9w+F8zuutxv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si/j85K9kiSfYke5k87+OZfuV4X8MUT+3ruGZfnms7eb/vzPJ/8AF17h53zfvlZ0f+43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/eD6jA/7ueF/FD/iVfE74aa5/wBRX7Bv/wCvvzLf/wBrV9GNN/8Ava+e/wBoJHtvDWle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FvcpN/37k/1n/AK+gLiGNLiWNPN+/wDJFXnHoFhHT/ljFK7/AMb76uReXu+dvkrPVJE/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tWF/6beU6f30agCw/wB75/8AgFcf8SLB7/wNrcD/AD77OT/yD+8rqEf9/wD6T8/8CbKk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LTbL++hkT/pn9ygDzv4N+Rf/AA08NO/l/aEsI4f33/PSH93XpHkvCmx1/wBjzfv14v8A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tbn/AJc7+7tn3/wf8tP/AGevbP3/ANo+RpfK/uf8tKDSqSbJ4diQ+U7/AO21SfZn3Pvg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qxsd4vM8qV0/jfd9yo3hsZk+SWRH/g376DnK/2a7/5Yzx+V/wB9yV4vpf8AxKvj7rcH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9tIXj/8Ai69s+5+7/df9dZf9XXi/ib/iVfGbw1qX/P8A6bcWb/8AfEkn/slAUj2h/Lhi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0bI0i8jZvR6F2eV8ib0/wBuo9kHlfdZ3/26AJFs4If+XNt/8D0P5f8AdV3/AI0eiB3T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JRO8j/8AHzL8/wDHQB5n8ZEgvPhzrf2Zfntkjm/8frsNBv8AztJsp/3v+k2dv/5GqTxN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Gm/u4vOsLj90n/PT/ppXJ/B6/wDO8DaJv+5bW32Z/K+eTzIX8v8A1dB0H//R/XBO1SP3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7A88KkqOpKzOckqPfQ/eq9ZmZYoqvRQAUUUUGgUUUUAFFFFABRRRWZ0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SUUUUAV73W9O0S3+3axc/Z7ffs3vv8vzP+2dcnefF34c2f3NQnuP8ArlA//tSu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pF34c1VN9rqUPkzP/c/55v8A9spP3lfnv4j03UtB1m70DVYNt7ps3kzOn+rf/bj/AOmc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VFx+0V4L+f8AsqzubvZ8j/v0jrl7z9pCf/V6bpFsn+3KzvX573n27wx4ou7u5/dW9zNs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f/2yr1izvEmX/YoqUqns/ae0A+jL/wCPfju8/wCPZrS0/wCveD/45XJ3/wATvHd//wAf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s/8ARded2r7/APUr9yrEu/b/AKqvP9rUAuXusajef8f95PL/AL8rvVN33xf36rrDP/HR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/WzPsRE+eR5P+mccdaUvfAz7/f8AZ5dkq/cuK878C2GsefewWdtLe2UzybLvb+7Tyf8A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l+/gPwTeRQfFHVY7e42SP/ZNjKk988n/ACzS48v91b/9c5P3lcu/xs+Av9l+Xf6hrtpd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To//AG0k/wDjVevlOHw86ns8ZUOPE+0/5dnYQaDOn7h5f+AW/wD8crQ87R7D70sUUv8A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5Xl+P3g6a62Q6Nq13b79ifa76BN//fuOtyw/aK+HMP3/AAdL5sL7N/8Aaf7v/wBF1+i5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qe+ePUq5hOn7OmfQj63pX/LsrSv/AN91H/bE/wDyxjjX/fr5L1T9pm6ubz/QPCun2sW/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7aSeZVNf2ivFTt59tpGjW6f9cnn3/wDfySvq/wDWzL4U/Z06Z5f9k4if8SofXn9t3f8A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7SX++1zL/uLXxnrf7SfxKuZU+zNptkiJs8qxsUSP/tp/rq5u4/aE+MV5BFA+vNb+T9z7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/d1z/67Yf8A58Gf9k1KZ98JDI/3LG7f/fatPydVf/j20v8A77+SvzcuPjH8ULn/AI+f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/wCi6j/4XH8TUt5YIfFGr+V/sXT/APxys/8AXX/n3hzSllJ+mi2HiP8A2Yv9xXepILDV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X+P5a/JufxV4mf7+r303yb3R7qf/AJa/9tKptqt8lr8887yzPv8AnlrL/XGf/Ps6P7IP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Q1OsP/XadIP/AEZJWXFrfhV38iz1rS0f+Pzr6D/47X5RyzTzffaT/wBDqPZU/wCtmI/5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fLibQLa1/wBJ8S6BFF/2EbX/AFn/AH9rml+JHw2hfyH8Taf8jyb9rO71+VivJ/B89WPn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8R49/wDPsKmW06Z+qb/Ev4Vw/wDH54s02L5N/wAjTvJ/6LrkJ/jp8GbZ/IufFCy/9e8E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e3/9k2Vh6j5dtP8AJu/uP/sSf36w/wBZ8YH9nUz9MIPjx8Gv+XnxDPF/c36dO9W7/wCP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f25qF3L/AM8odMkSR/O/551+XFr59ztg+5LWhqNzIlx8/wDBWf8Ab+YVP4Zp9Rpn6Gf8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M/8Afjf/AO1KuXX7RvwQtk/0Btf1Cb/nl9jSD/0ZJX5vv++/f0b/AN1/12+Ss6mf4z/n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X9rHwXC3l2fh/VH/AOus8CVOf2sfh8nm/bvDWrSyw/c23MGzzK+AIP8Aj4+f+/VO/uf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5/jHoZVMFTPu9v2wPC3nxf8AFI6h5X/X8m//ANF+VVT/AIax0qZt/wDwidz5W/8Ag1PZJ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b77iWthPk+5Wn9v4wP7Opn2xP+1jBcT/AOgeE5PK/g+16jvf/wAh21RX/wC1vpXkf6B4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ep/+i447b93XxpBNs83/AHKy65/7Wxk/+Xh2fUcP/wA+z7I/4a6+T/kSbT/wZz//ACPW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7ryNb8Ab/k/1v9pzv+8/6Zx+XD5dfC8tXLVNjVyYnMsZOn/EqGlLDYeH/Ls/Vj4X/Frw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LBpmoO8mzSdQlSCd4/8ArpJ/o0lewWviG10q/wD7Nv5Vhl/uXbOlfh/qNz8nkeb/AMAr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4Sukn0rV7lIkT/UzP58H/fuX91Sw2bYiFP8A2j3znxNKn/zDn7mf2lBfWr2upQR3du/8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X/gX8MvETXEPh6L+xL10+d7RvPgT/t3l/wDacsdfFngH9rfwy+yx8eaDd2nk/wCu1Dw9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Wkn/ALTlr6o8IfGbwJ4pv5YPDHie01CX7iJcI9jP/wBs47nyq9D2eV5g/Z/bM6VTEQOb1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gePw3Faa7cbPuPKkE/8A37uf/actfOfjDw3rmgr/AMVPBd2l3cv+++0QPBH+5/55/wDL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uqyPvTdIr/8ATWrf23fF9huWjltJv+WNxEk8Hl/9c5P/AN3XHV4Tt/u9Q6KWZf8APymf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oNo80Ekv+r2Ok+yRK3LWHxVoP/HnKusJs/1N2myf/v5X2RdeBvhrezvavocVl/t6fK9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/kKsu4+DvhG5/wCQbq+pWvz7E+0SpOnmf+Qq+cxOQZhD/l2dlLMqZ8ny+JNKmaK01iCX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3b/9c5K1P7Kktv39ncxbH/jeXfH5f/XSvbNc+BWsIv8Ao2p6fqSf8toXXy//AEZ+6/8A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1nw3/qVvdJl3/c2+faP/AJ/66149XA4in/EpnZSxNOZXiuXhl8i52/vv4/8AWR/9/KNX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i1W+sF/4nFp5sSf8vFp88f8A37qOfVdOeJJ9KuYE87+5/wC1I64zoPI7L/SfEd3/AL8k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M+Qmiaf/ALkkP/fl65/wlDp2t6pLfWGkT6fqHkyTTPafPBN5z/8APC5/3P8AlnLXeeGd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ZIkuZP4dkn75P/sK7Pa/uznLH7/b8n/PbZ/qqjl+1zL/AKN5aRfx3H8H/wBsq2+ia/eL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vuW6f6z/ALaSVQ/4R7UZrry9YltrKyh+5Ek6f+RK8+pSpgcvb399NdSweG/L/uXOoXH+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o9rpTvP57XFw/wDrrub55HroL+z8OaVp37nULSX54/8AR7f/AO11ob/CKfcvLlv9yJ60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eV5aNv86asOwsPO8K3E/7z/SfMm/78/6uu48Rv8Nprj/ia/2u/wDcRG2f62uotf8AhFYY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Fs2fvrpErQPZFO1mgm07TJ/K/wBdbRp/36qTzoP4I/8AvvzKLXxJY3/mwaPottZRWfl/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uf29On3JdLi/3It9cdU0K+yd/uRVh3XhtLx/Mhs2t7j/AJ6xLs/eVsS+JL5P37680X+x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se68T2r/v8A+2tQl/v+S3/xqs/amgT6P4/hV9ltLcf9Ntuz/v5XD6X8N/Hdn4gl1K8g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LxEf/pn/AKuTzf8AV0eIdburywlg02+u/N2fufNndKy9Bm8mK4/tV21N98ez5n+SvVpf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a4n/ABLdYltpX3xvvdtk/mf9d4/9Z/20jqv5Nj+6g/tDT/8Al4+0/v8A/ns8kkdeXz38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+++5DMrvs/7aVnpYawkTwPaSf9e+1/8AyJXnAeoXVtof8GrxSyzP9+0gefZ/1z/1MUdR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7y6ld3f/AD1+yon/ALUrk7e58Tvb+RDZxxf7CRIlG/xi8/zoqf8AAko9qZnWXVzo0K/8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iVx+rar8OUlSC80XULt3/g+1f/G6uaveX0Nl59y0SbP+m/8A9rrg7XVY9Svf3NjbO6f8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9MsL/AECwTyNN8NLb/wDXWd3qvqmpJbL5kOh2j/7lc39jnm+d77/x2o5dHjvP9dOz/wDb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Zhmn8Q3+saN+7il1iG02Qw/8+8Lz/aH/AO/dfYmvara6xeSyW0X2W1Ty4bZP7kcP7v8A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uf7E8earHpsV3quqzeG7uws0iX94kkzwf+06+zPEet77eL7fJ5t3c+XC/k/JI8n+rrop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z2EtvJpqRXEtykiWyffjeSaf93/5E/1tWPCvh6TR/sWh20+97BJLaa7f/WXF/Mn2i4n/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4eT5vte1vsmlJsT/AK+5v9ZXYaMk6Naf6v7W9zG6f7f+s8vzKKfv1PZh7XkOb8QX/wDb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1t9mmlm+f/Up5cnlx/8APTzP+Wn+xVjwgljZq+qpL+6tv9Gs/Ji3/u4U8uP/AMiVh3UO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27zvJ86L54/Mm/1n/XP/AOwrtN93oNvb+FdKj8r5Ps00s3338n95/wBs/N/5a1pif4ns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6kj38Ut1ef8ALtfxw+V/5E31T8YXNrpul6ZrHnxy29tqsfnfZ/n/AOWH3P3dHjy58OW1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uYbd7l92z7Pb7/wDyJ5v/ADzryfxVpV2/h97HRJ5IovtNvczTQxb/APlv+7T/AK6f8s65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b+IcfrPiGPSoHnTy/tcz74Yf7n/XSvK0fxO6y30OvXv39/7qXfB/37k/5Z16wngbwdeN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d/fmll3/APkOOO58ry65fV/A2lXMXl6bBHZf9Nd0/np/37ua7MNmVP6vTp+zqHn1cFTh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Xr1/qOpWv/E4lju4vv/6hEk/c/wDXOqf7P+pXdt4j1CO58qXZf2k0P7r935dR6p8FvEzz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t/8AljD9muv/AJIrH+FvgzUfD3i3U0/tr7b50NvNND5Tp/qXk/56SUY2pz0wwVPkqH7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mj3/AD1TneNLryJl3J/BVy3m85refyt7zW1vM/8A3xUbzbLiX5d+/wC5Xx59gU4kjhi2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W/kJsu3/AIE/gqvK91Csqfxun3Eqxa7IYtm3Yn3N9AGxapaTKqQ/dfzHqndeRDvk2/O7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eJ7b7qeZWfdTTwxfOu90SSg5zyPxR8NPB3xI1LSpPGcFzqFpo7yPDY+e6QPJN/HcRx/6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O0G1tNN0eCC009HjSG3iXZAkf+r/AHccdcmv/Hx/y1i8l/nrclmtHR/szSfubnf+9oA/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w13Sk+5Z6rfwp/1zhnkqn4S1L+yvFeiX3/Ptqtpc/8AfmeOSus+NNt9j+LXjCD/AKi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uT/2evL3m8lEnT76fP/35r7DDf7ueXVp8lQ/V/wAffAv4hat42fXPhZ49vfDUOpPJc6la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+OP/ANp/8s6xP+FE/Hc7fs3xy1Tc77ER4J/9Z/4E19aadqv2yzt762bf9pto3/7/ACRyR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/sf9oS3+FF/5S6Vc21vZvN/zy1qb95H5kn/XPZH/ANdK+a9p+8PUPHtL8G+ONdupbHTf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jxM2x/8Av3Jc/vK72f8AZ/8Aj7YRPdTfG7UPs+ze7/ZX/wDaUlfB/wAe/DCeGPi/4o0p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ofl/5Z3f+kf+z1leC/i/8TPh9L9q8J+IL2yhh/5dHlee0f8A7Zy+bFXZTwLnT9ojP2p9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f2Sw/aZj/uf6RBdQf+RPMhjr1iy+C3xz1Kz/ALR0T46SXtv9/wA20ieeP/yHc18xftCf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vxR1XSIdHuPE9tH/AGxp1p9yx1P/AFn/AGz82P8AeeX/AMs5N9eCeDfHnir4datb6r4S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jbI5v9iSP/VSR06eG56ftKYVKnIfoXP8Dfj8kE3nfHC58qZJ96+RP/8AHK8wt/2GdceD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+5Yz/wDxyvsfwF8QtJ+Inw+034gjZbrdwyfaYf4IZ7T/AI+E/wCucWz/AL918leK9e8W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DvEeqW+jz3lwmsaZd/v0tp4X8uSeOCTzYhb/wDPWP8A5Zb646eJqQqGnxmJ/wAMS+J7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0qPv+d7G6/5ZfjX1j8OfDHifwZ4FtPDPjDXI9fvbDzPsd3FE6eTaf8s4JPM/eyeVXz/8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bfSvipp8dlv+RNW09f3H/bxB/wAs/wDrpHX2JLeWupWtpqOmywXGn36SPDcW/wDq3j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MbV5/4gUjLuntdsSXP3Pvvs/joi+Tzd+1EmT5Ef8AjqncTSPBD8u2Lf8AJsoun+2RRSTf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6v8++Fl2P8AfR/4Kjt0R/NneXen3H2VHKlrtlgRW2P5fyULc/ukeFV+5G/kpWdU0JIE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jXYf2r8L9d07yI5f9DjeHzv9X+6njkrUa5+aKT9386f8sv4K0PEdqmq+F9VtbbzPNms7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ZhqvJUOeqflPqWg3yWv2G809U/gh/g/65+XJWHPrenWCefqU8dvcWf3JfuSeZD/00jr3R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z7P+/n/oys9vB/hyb/XaHbP5P/LF4k2f9+/Mr6yl9Y9mfL4n6nOoR/Bv4haHr3jfT7G2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+6i3/vo4fLk3/wDjlfYlr/21r5r8Aw6HoPi+GPR7G00yK/hu4f8AVbJP+en7uT/gFfSi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yvLxNKp7T94ehhvZ+z/dnlf7QGm/2l8Ldb/5a/Zvs83/AI/5f/s9emeF9VtdY8NaJrm6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9n+s/fQR1l/EGztdS8C67Y/37CR/+/Ncv8DNSnv/AIT+F/Ob57O2ksH/AOukLyVxnoHs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3/fb79SedB9zyNn+5RPDsT/VSfP8+/8A+OVl3XiHQNNT/iZahp9p/wBdrqBP/RklAGhP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lrD+/l/3/n2NXker/GD4Q2H/ACEvF+lxf9MYr9Hd/wDtnHXLz/tCfCdLf/RtVnuP+vGwu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QBqfBj/Q7zxboFz/AMu2tyP/AN/k8v8A9oV7w/kf/Z7a+J/B/wAYPDOieN/EeuXNnrr6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YdJned5IXk/1kf8Ayz+//wAtK9wb40v9l/4kPgfxfd/7H2FII/8AyJJL5dB0Htm9P+e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61/jWO4l/g/5714X/wALF+Ldz/yCvhWyfx79T1iCD95/1zjjo/tv9pO5/fp4a8IaZ/18X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ug5/qp7p+4/5fP/ACD8+z/rpXjfxV/0bW/BXif/AJZQ6lGj/wDXOV4//ab1l6bYftNX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hpkvnSbIrexun/d/8s/9ZJFXL/EHwf8AEq28If254z8cLqf2O5jmSKx077FGkn/LOeOT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fIfUEFzO9v8A+1U/1lDJdbf4n/23rxuL4b65f+Vda38RPE17+587/R9kG/zv3n/LOOqf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yEtV8Tax8n+pu9Tnk/7+R0B7I9klvHsF/wBPvraKX/blRI0rm5fHPguzd/O8S6XF/f3z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4vgD8KLNv33h7zf+u088/wD7UroIvhL8MrNU2eDtNll/g86DzK6B+yw5HP8AF34X23m2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kkT/AEffPJ++T/pnHNXk/wAJfid4O8N6G+h6rc30V1DeXDwpFYzz77eZ/Mjf93H/ALdf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rs0rQ9P0+Xf/AMsoIE/d/wDbKOuD+GU39m+LfGej3O1PJ1WO5h2L/wAs5k8v/wBkrOqL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/XRO1SP3qunapH719YeOR1JUdSUAFFFFAEdFFFABRRRWYBRRRQAUUUVmdAVHRUdBmSV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DQKKKKACiiigAoTtRQnagCxRRQnagC5v8Akrwv4++BrjVdOi8cabFvuLBPJv0T+O0/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/Vy/9M690TtWhZ+R/Gu9X+R0f+OOb/WJWmJpc9MzPyb8YeG01LS9+7zZYU+4n8cf/LSv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v9lXLr5tn8m+X/ltH/yzevoz4keCZPBvjHUvDK3k6WULxzWHz7PNtJv3kf8A8b/4BXzH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/ZNHg+0eSkc2yL5/9HmrPDVeen7MD2C31vTbaL99eRp/wJKsS+KtH+0RWMN013LN8iW8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Py68Lg8SeBNB82+8Q33mzQv8mn6SiPO8n/TSeT/Rrf8A8if9c68n8QfF3xBrFxLBoLL4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o37+a3/6aT/62T/yHHXRSy3n/hmf1nkPrjxl488MeA1/4qGf/iaunyaTb7J75P8Ar4/5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ef8ATOvm/Xv2k/GmpWt3o3g/b4at7xNlzNYt/p00f9z7X/rY4/8ApnH5dfN/ned88P73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mtexgsk/5+HHicyqf8uzQ86T53fcjv8AO7u2+sOW8/e70be9bE+/b977/wAlc+1tGn/A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jq1an/Lw0ILmd5Uk27NlWLeZ3iuJ92z56x4neF/vVJFcyJayx7fv10+ypmftSOWbe/8A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REm9aHSuYzCd3dPvVHE8iLR/BQv3KDQPOnoV5Eq4iUeTQdBny37/AGj/AIBVyK5+0ssd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qTTbDY296AI38z/V1JLcpDb+W9F7Cnn+XC1U7rz4fkegz9qH3HqRbzZWf9p3t/pNSOm9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n/W1Xd9/36y7Wb/W0JN/frM0Llr/AMf6fvf4/kqvrNz52o/5/wCWNWIvkbf/AHPnSubu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0UgNy1ufO/77ouH2f8AfdZ9r+5So7q530AWEuf3/wDwOqc777h5Kp+d8m+hX3p5laAb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yseJ9i/PUlxN8tZgbG/5Pvffqv52xpf8AYrPtX+dPm+5UjzR7f7++gCRXkfY9dBFs8rfN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Rp8kX9x/9ZW5F5e3ZbbpZf77/wCrSszMw9Um85vk+T/0Y9U4NKkmX5/3SVufY0SXzH+e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rMCnBClhs2fcqw158/mQs1WG+SL79U3+7vRl30AfQngP9pb4oeDLdNH+3LrGlInyWmrR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n+tj/7+V754N/a08K3myx8Yabc6U/8Az92m+6g8z/rn/ra/P9H/ANH8z/gFR+dsrowW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VM/bDw/qVj4qsE1vwxqFlqtp/wA9oXR/+/kf+tj/AO/ddBcTPsRH2/f+RP8AVp5n9+vw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S7s7me3lT7j28rpX0J4a/a3+Ifgy1S11WWDxBZQ/8srtf9LeOb/pvXt4bOv+gg46mC5/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n/LBn/v7GqKC9+0W/wC5lZv4N6L+7/df9M6+TPCn7Xvwa8SNafb7670LULlP3yXcH+iJ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f+i6+k1tp3T7bDB5tu/zw3dvOmx//aVe3h6uEqbHH7OpTIL/AEHwxf70m0/7Jd/x3Fv8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6qvG/E3hvxNptvcT+G4tP1J/9dsS18id/wDtnJ/8dr1+31i6sR/p0C3X+3t/ef8A2yrF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jrFcb/428uvPzLhTCVv3lRchphs2qQ/iHxQnjDx2/m/b1ltHhfyXhRfIf/v3UcviGdNS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k86X/l42f8tP+elfVHi34e6V4h/d63Z/P/qba4T/AFif/HI/+uleP6j8Or6w3/ZoILiK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H7/APjdfC5tw3jML/D/AHlM9zDZlTmcfpupWltYfPK127/xvK//AKLqu+pTzL/o1isO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dbCQ7P3bz/c/gRXqT9xD/E0u/8A4HXxZ7Bj2WparsfyYJ0/7YbKsfb77yH+0+Z/3/RK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/vmse6dEtX/dbq6DQ87ea1vNc8h4I7j/AKa73+Tya6ieGeZv9GljtPOT/lirv/6Mkri/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z/8ALH5K9Ytftf8A0z8r/gFaVKfIBh2+mvbN573k7u/39kSJUj6Paov/AC9uj/f+bZ/6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uiXi/wDAFqOJ3mieP7T/AOh1xmZz6aDabf8AUNL/ANdZX/8AjlE+lQJF/wAeNt/wOrjf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7p4PK+RWf/gKUAeL+K3/ANPt7S2/deSm94ov4/O/dx16x4c01LCJESWOL5Nm/wCf/WV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PEz3z/6RF529P+ucP+rr2y1SdP8Alhs/77roxNXk9nTM6dTnNiX/AK7yf+P1nypB/wA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9+37ipWfKkn9+NP+A1zmgNNa/wDTV/kqPfB/Arfcoe5f/nuv3Kptc/N/rf4KAOP8ZX6f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/wC3WP4Zs/s0CSTRSv5z7/8AtnWXrN+mq6ykG7777E2f8867yy8iFERGkdfuVp/y7A1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/wDTJarvs/uyvUe9P7rVmdB7Z+zn5958SPI8z7Ld/wBj3/2aaH/WeZD5cn7vy/8Acevs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1XxHMq29pps39q/Z0+eR7j/ln+8/66P5cUdfGf7PFzB/wtKy+0y/ZP8AQ9T2PN/z0ht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+sNUf+2/G+heDrlt+n6a/wDwkOq7/k/dwv5emQSf9NJbjfJ/2712YL3zz6p1GjWF3o/h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qzeZeXiJ/q0vJv3kif9so/3dak8N1No3n+bJ/x7bN8P8Hkv/wA9KuajeWt/Yfa4YlSZ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79cGl/fX9x/Y1ncxy2k3loiJ/B537z/Wf+ja7PgOel75oWtt9m0O71XyvKfzvs1h/wBc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zy61NRe61XUt+75/wDR/wDv5M//ANhVzVLZ3+xaa8H7qwtrjyf+ej+cn35P+2aVz91/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vkxw2EP3I7i7mTy7dJP+2e/zaKQYmqYer/8ACOaxrOoT6a2/RNNm87/r7u5kkjknk/6Z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XUfYPsHhf7Vc/wDH7rD29/NFL/y72kPlx2//ALPJXL7P7Y1zTPB23f8AJ9pv7hItmyCH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P3fl12niW5n1u61N7nyvktvsf7r/Vp5L+XWeJp85phvcPA/EdnPZ6tcJZz7Jd+//tps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uNStYPk/5bJ/rPMrc8XwwJ4gdIVXyn+z/c/55/vP/iK5u6mtPs8vys6ff+T/AJ516mB/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4qBq+pWj2H27UvM8qb/U+bseT9z/AM84468T8Oalpr/EH7DbQS/vrCRPO83fv+eP/lnX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Fff8wyFNkP8Az0uP+2deVxarBbfEvR9Otvs1vFcwyfuYf9e/yeZvkk/4BRjv4Zx4b+If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mhXz/cmsLf8A8gpWg80l5vnh/wBU9c38NHkvPAPhR3/e77PY/wD2yeukvU8mV9n7re/3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+GXGfyWed2+R4ZKz2mjdUjh2+VQ0MmyLY0v3/wCCo/s0k0v75vkSaT/W1mWdBFNOkUUG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d59qfZsbfF5Nx/38q5dfa3RUT5PJqOeGSGJEf5E2Sf8AfygzOXZJPtjojqiJ5b1qT74Z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P++Ky3m36i8bqzpN5dbE8P7p9kX3E+Sg0Pyn/aTtvs3xp8R3X/Pz9gm/3/3Ef/xFeF19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dQj/uaVpCf9tPIr53/36+wwP+70zx8T/EP1uvPjf4c+GvwE8Ja5ctFca3qOiWjabpmf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vk/6Zxf8tX/7Z1+Uut6xqusalca5eXkj6rc3Ml59r/5afaJn8zf/AN/K9k1b4afELxP8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CXxBaQ6VJpVzb28Tzz6Z9knn/wCWcf8Ayz8v955n/PSvI/DvhjxF411uLQPDNjPf6lcz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9uT/AJ5xxf8ALWT/AJZ15aw/JUqGntT2j9ofWP8AhJPGGheNNux/EnhXSNSmT/ppMkkf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7N+//wCeM0dz/wB+f3lfXn7U/gaPwNcfDzQ0bzfsHhuPTXlT/ltJaP8AvH/8fr4/b52e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2o+MvhO6+K3wn1PRNOj829vLOO8s3/vzw+XJHB/21+eOvxri0HXLzWf+Ecs9Mu7jVUm8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5n/XPyq+v/h/+2t4i8IeHLDw34k0SPXZbGH7Nbaglx5E8scX+r8+Py5Y/M8uvQV/b52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/wB/7d/9zVyUvaQ/d+zOj4y1eWOs/An9kSXQ/EpFv4i8TXVxCtujf8ekmoceX9RZx/8A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bTtV+Eeu+HL+JZYU1i4SaJ/+fe7gjr4n+M3xo8RfGLXLXUtVgi0/T9OTZY6ejb0i83/W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rO+Dnxl1/wCDviWXV9Lt1vrHUIY4b+xml8iObyv9W8cn/LOSL/npSp4bT2ge1Oc+IPhL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Epl+TTbySFP+uf8Ayz/8h19Ifsg/FHUdN8Uf8Kk1WdpdM1hLh9NSVv8Aj0uNnmfu/wDp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eldH8aPhLqPxvitPjf8GbVdat/ENtG9/p/mxpPFcQ/u5P8AWSQxfweXL+9/grV/Z7/Z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leP/AIheRpSaa8k1np0M6T3bySp5f+keV+6jji3+Z/rZK1qunPD+zOen7T2n7s+xL9HS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PtOq8Wmv9l2JE2xJv8AyHUl1+5n89PkRP3Kf/HKz2muraX9zc/PNN996+XqnuEd1+5u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f9s6r+Smx7uH+5s+SrmpJO8ssH35X8x3f+/VdUd4P3KeUiPv/wB+szQr2/yXSQJF87pv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gRv9h3/v/wCxWHbpI9xvT+D77/3P9iug0Sa7e48hIv3SXO+tKRnVPzruvtdte3dj/wAf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5aRp5X7uufa8u7mD/SZ/K8l/J8r7ldZ8RobqHxvrunW0Hmypf3GyL7kafP5lc/8A8fP+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8e1zN/yz8yb+Ov0TDe/TPzvMvcxBGn9uW1r5mieX/aaP/oD3C74PtE37uPzI4v8AlnVz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F3jHwpo8X/PW00x55If+2clRz3Oz7Pdo/3Ps8z/APPNPJeOvqhIYHuE+b7/AJn777n+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nuZTV/dnzv8A8Ki+Muq6bLa+JPi7qlxFMknnQ6fpiWsb/J/5Djrg/g38H9Y8beHNSu4f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Z6lcWyaHpmopBaJ/q5JH/wBXNL+93+ZX3Ba23+q/9GzfPvjrwP4Bf8S3VPiBoD/JLYa9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OaDy/8A2g9eOewV0/Za+HL/AL/W77xFqf8Aq/3uo61O/wD6LkirqIP2b/gnbTp9m8Na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88n/AJEkr3BbP7M2xPl3/Psf/V/9s6uQeR5vmP8A6P8A3P8AlpQB5vF8LvA+jpstvD2m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8n/fyugTw9Ypa/8AHtAlp/z1SBP/AI3XWP8AP/y183/c+Sqdv+5/55RJ9x/46Dop1Txt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f5Kt5Wq6DcJ93Z/qf9X/6BXun+ipb/vvn/g8p/wDWPJXifxB/0P4ieAtZ+7/pMls//bZJ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9x5X+5v/joCpVBNifciaJP7jtUjQvCn2p5Wit/7iLVj7/7u83f8AWhE+bY95L/uVmc4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73yv/ACJXF/Euw/tX4c67Ai/uvs3nf9NP3L16AnyRfP8AwffrD1SztbzRr21fzP8ASbO4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8DX91qvg/Qp93z/Y7fekK/f8pPLrqPsF3/rEgWX/AHF/eV5P8FrySb4faan7rfbfaLb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qiv9m83Z5v8A02iff5dBoWFeTb+58x3/ALn9yj9//rPNaV/7j1XWaD/WPLPbp/sVY+0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x1+/Qc4b/m/0by/+m0UP+srx/S/+Jb8c9Vtf3mzWNKt7n/fkh8v/AOLr1z+L5P8AviGX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h+LXhe+3eV9striz3/8AfutDSnT5z//T/WxHqwj1no9WE7V9YeOWKKKKAI6KKKAI370V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iiszQKKKKACiiiswI6KKKACpKjqSgAooooAkooooNAoqSjZQAUJ2o2VInagCwj0VIiVo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1LW2+4a8H+I37RXwo+F0Usepamuq6kif8eNj8+z/AK6Sf6qOvzj+K/7bfj/xn5uleG3X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G/eP/wBdJP8AW1pepP8AhgfY/wC1z8S/hR4e0fT0ub77d4l025jSGHT2j3pB/wAtEnn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Celflx4y+PfibxDYXGj6Dt0fTLxJIbm30/5JLuP+5dzyfvZI/+mf7uL/pnXleqaxd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K/35n/56Vhp2r3MtyTk/eVDjxOJ/59ld99zb/OzVHFbIiPsrUTZsf5ar7I91fSU6fJ/D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tneVIP8Abq5FDvllf/b2VY07ZCrz/wBzzKNN/fWvmf8AA60CkZ91/r/LrPnTZF/wPfVi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3+bZ/sVmZlNE3xb6k/h8urDpsgSpLVI3dKAK/wBz93Rs+XZUkv8AraG+5WYBVf7j1cb+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ALEX8b1cRP3Tz1TX/VVsIn/ErSszSkXIv3Nl/v1c06HfbpH/AH3rLlm/0VI/7lalm+xY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1lI31J5PubKw55n3/Ou+rl5c/O7/AN+qf2mCb7/yV0GZHb/ZZm+f/virl5Z2lzEkaL5T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m1NlZ7vfJP8AuZ96/wBygAntp4Z/Lttr1jyzTo2x4qsS3N15vz/I9HnO+/zl82tDMsWt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UMHm+enyf7lR/aU/55MlD3MCP93+CgCTen2X56p+dGjolV53/wCWj/dqOeZP4KDMJZvm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2Q27/AMf+5WWqedOny/LVi/8AvfJ86UASedJt+61SRPPu/vJ/t1TiST/V+b/wBK1IrOfy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oESfM+9lSj7ZGnyJ/wB8VTf982xF/wCBvVy3s47ZvkRd/wDfrM0LCP8Avd7rt/361PO8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+9+f56uXCJ5Xz7UrnNCml5H/AB/JUkU0DvWf+4T77LQs2z7jLsoA3JXTYvzNVf8AjrP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NS8n/lqtHsjM6mX/AI8657zpN38VRtrH+i/eosLmCb/lrWnsgJJZpIYn31x8t5JeSv8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iREqOy0p/NSej92BXXRJJoPMm/df7H367zwbr3irwTf2994Y1nUNM2fwRTv5f/fusd5t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BR/17A+5PAf7Y08OzS/iRZq9r9z7dpip/rP+mkcknlf9+6940v4zfCjxVLElh4g02Xf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/wB/K/Jehfk+58lexgs7qUKf7z94Z4nA065+4Fq2o2cCSaPqH22J/wDllcbH/wC/dRS6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Vt9gf+N/4K/JzwN8b/iF8PU+yaJqHm6f/wBA6+T7Vaf+RP3sf/bOWOvpzw5+2Bod/cW8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yfvpbGfz4Hkm/wCmEn73/wAi17WC4iwdT+IePUy7EUP4Z9X6x4Q07VYvPkt/tS7PkuLe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OR15xq3gPWIWR9H23cX9zyo0nT/2lJ/2zrs/DlzH4k0v/hKvAl9Fe2U335tPbz5Iv+vi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ugi8Tvb/u9es/tGz/lrb/JJ/wBtI65s24XwmZ+/Q/if3DXDZtiKP8Q+cLxLqGV47mdo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if8AbOuH8R3n2ZES2b53+SvsfUfD3hzxassckUd3Ls++nyXaf/HK+YPiT8NPFVgialok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N9ni/wBLT/rpB/8AG6/Osx4TxmC/6eHv4bNsPXPN/CVn/otxPN5v7653/wDbOGu4imj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Sez0203yxxbEj+Stx7nf/qZW/wDH68OpVPYLjvJ/z5/+h0I8/wDz6wf8D/8A3lZ7On8b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Z688CRvtf/PWJP8AgKVw/i3WJ9N0u7nS82XGzYnk/wDPSWukuP4/3Df99V4/45vN91aa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z/0X/wCRK6Kfv1DOqXPA1t5MSfv2SvXLVER3gSVpUSub8OWH2Cw2bV3w/wB+ukV5Et0d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hGG/hkapA7PJ+9+5UcT2vzx+VLR9p+/838FZe+RN/wC/oNzQZ4H/AOWXz1z+t3KW1hLJ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p/ebfXD+ML+N/wDRE3b0+Ss6QGf4Zs5Huvte1fv7K9E8nZ8ny/JWPodn9jsLffF8/wDH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79BmSXE3kqkdR7/n2f7G+pNm/wAqR1rPnf8Ae+Wir8lAHpnwWuYLb4oeHJ9Sl/cw3Nw7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/wA//bKvtS18/RLPwrqWqxNb6x488SR39/buv7yGz8if7BaySf8ATK3RP+2jvXwX8N3t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9vKtJtbsIZn/ALkc08dfo58WLyDUr/wlqttZ+V9j8Z6Qj/vfvxzeZbxp/wBM67MCc9Us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LP8Ae74d6W9uv+puIU/eP/1zqPwfYJDLbu//ACx+S22L9+SJP+edU9evJPD1rqeq3lnJ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t++4mf8A0eD/AKaSSyOkddBYWGuaJpNpBc7pfJSOG5uE/ju/9ZJ5cn/A60q+/UpmeG9y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1f8AL7M/2ab/AK6TVwctzp3yXd5Lcy3tg8ltD+6/cW/kp+8f/ppJXaWE1i7O7+XF/pOx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edc3pdn/AGr4w/sPyPNitkkuZv8Anmnkv+78z/tp+8/4BXRUqchz0vfLnhKznsNBvdZv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mmR/+WMH/LNP+/f/AJErU+zWkO/7N/y8+Z/5BqS11KfUrq0nT9zbzf8Aj9v/AKz95/3x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n9+Sb/v9RTpB7U8H8S3lpeatv022/wDAiJ/+WL/fj/6Z1h/Zvs1v/wAtZf32/wDdfwRy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3drc/wDMNubi2/6aeXv/AHdcH4o8Va5qU76V4Y1P+zYof+WsUSPJcSf9tP8AlnWmW1eS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gueILNNNtfI+2W2mfbPMeaWb55Ej/wCmcdeHy/2HbeN9Cn02z1KXfc/vr64i2SP5qSR/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ckLP9pglt71P+X63nfzH8n/npHJ/8drzu/vLpPEGiT/21L5SXlu80M2x5Pv8A7xPM8vza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X8Q/aT4Ized8N9Ek/wCeL3dt/wB+Z5K7i6e0mbfurxf4D3+z4QSvN5v+h6lcJ/3+/wD2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8U8Pl/vvkevg6v8AEPvcN/DI2mghZJ92zf8Awf8As9SPDBN9xt6f36p3XkIqT7d6J9x6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2ROnyJWZZobHef73yOm+i8+SKJ3+eo4kjdofOb77yPUmo/Ja77b5/njoOc4N0ge6f/tn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Htm+dEkR0rl502S3G9fkd49/+xXSP9l/sZpEb/npsSg7D8r/ANqrTfsfxf1Cf/l3vLO0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Kv/ANGJXz3p1nda9fppWgwSanezf8u9ivnz/wDfuKv2U8UaD4R8SN/xUmi2WtvZv/oy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0z8z/V16XYafoGiaXs0fTdN0q3/jisokg/dy/wCs/wBXXsYbHfu/ZnHUw3/Lw8I/Z28G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rRvE8X9m6lc6lcX/ANnm/wBZbxzeX5ccnl/8tPkr6Eurl/7RextnXfeJvd0XZWXrM3nR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y4f9yOaub8aeMND8AaTL44155E0/TUt0d7eLz5JpJn+5XHUqc4U6R51+0N8JtR+LHhD7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Pv8AbLBW+SOWOX93cQf9tf8AllX5Ia3oOq+HtSfSvENjd6Zew/8ALK4geD/0Z/rP+2df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M1jzZ5vEDafcO/3NQinhdP8Aln/rP3sX/kSvbdK8T+EfFUVrHpWtWOpxIn3LeeC63/8A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QzqYbnPwHeaCq7XMFf0OX9tHDB+5toE/jeZIE/1dc/dXlin3Gg8rzv4Ikro/tP8A6dh9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J9vNeX/AJ4xK7v/AOQ69Y8F/Bz4qeP5Yk0Tw5dpF/Hd6jE9jaQ/9tJP/acVftRpt/Al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Zv37I0krD1m/jvNnkyyu/necm/8A6YvR/af/AE7M6WGOD+GPgxPhX4B0XwcmpfaLu2eS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PM/mSeX/ANM69Unm85rST/ll+8dP+udcndeRc+b9p837+zelblrbQW2m/ZJvN+R68P6z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9iT+f/rf9Z5KP/B89Z9xDHbb4Jm3yon3/wDrslbk8NjefZ5/N+dHrHl8hILh3l813fZv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DI8VvsZUTydiO/8AuVnqjpEk6fOkP8H9+SrnkwJa26TS74kf7/8A00qukMCNsRm+fzPk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d7VN7Rp8kab4q6y1ufkefds2PGm/+5XJwJH5Cb9vzzfch/jrrLVLHa8G7f8Aud+ytAP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J8TfEH7r7RLst7mb/nmnnJH5bySV5PpHifQ7nZBcztbvM+93dXSPzP8ArpJXpn7V8P8A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LZ9ilvNHt086b/pi8kf+rk/deZXy3Lc6bf3Xn3N5JqH/Xw37v8A79/6qvtMFiafs6Z8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aHvGpWzw2sqQ+XL9phk2Oku+Oavpjw1c/b9J0q68+X99YRvXwfofjCDw9stLy5ZNM/8A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/wDTOvsz4c3P2/wRpUdt5csUMMlsjw/P/qXkj/1lZ5v/AAzTJP4lQ9QTyE/56/36+e/B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uj/cS/020vP9/wAl5P8A4/X0An8H2n975KbIf3v3K8LuP+JV+0jaf6pE1XQbhEeX/pkk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pD3yK22W/nw/c/2F+/WpEkH2feku7/frLTzEn8+28x4v7m77lXN7+fvdmiT/AJ4vF+7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k/5YrA+z+NPkrLtblJpfLTbNsf7j/u5P+/laEqJNE+xYkRP9muburD7TK+xV3/7v7ug0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pfh/WE/dLYa3aO8zv+8SPfH/APEV7Ak0CK8e5U/6618z/GvQZ08Dah50sT7PLm8qKu88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qVs0lx9phjf7n+xXHUxPIdn1U9MfW7WFvISWP/gEW+o/7ej/ANWkU9wn9/bsrHt9Nvk+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i0q7/wBY/wAn+2lH7w5zQt9VkmuEk+x+Vs/6a0S3N39ofZt+eo4rad9+z53/AN2rn2C+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wDw/4LTT/Zdd0d5fsv2DUrjZ/wBc5v3n/oyvXLp/tMHz3M7S1438NvItvil4z0Pzba3T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/HJHJ/6GleqXXirwPZu73+vaXbyp8j77qCP/ANqVoaeyKf8AZr/x3lz/AMAlqwmiWj/6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71lt8VPhdD5v2nxLp7/8AXKXz/wD0X51c/L8ZvhXD+/ttVu7ryf4LSzun/wDadBn7I7j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Jdll8n+/K/mf+jK8v8AidDBoOo+DNctrOPyYdbt0fyf+m08fmV0C/FfQ7n95pvh7xJ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/oySuT+IniHWPE/h5Eh8IappUVtcx3P27UWRE/3KDspH/9T9ZKkTtUdSV9geWWKKjorM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gCSio6KAJKKjorM0JNlR7KN9Ru9AElFR0VmBJRRRQAVJUdSJ2oAkoqSig0CipKKAI6kq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oL+Xfz/6Q/3LSH55/wDv3QBqIlEvkWH7+/ljtIv9uvlP4oftV+FfAyy6d5u/UET/AI8b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P8A8e1v/wCRJK/OP4l/tG+OPH7S2k0/9n6e83/HpaM/z/8AXxP/AK2T/wBF1pSp1J/w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T4jftV/CvwHvtLOf+29ST/llb/c8z/ppJ/qv8/6uvzv+K/7W/wATfHjS6al9/Y+mf6n7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P8AW18lpc/aZ/kqS/ffs3/3K9jDZRU/5eHH9eJJdSnvJXnmlaV38ze71z87yTb4/v1Y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3pL8lfQYbBU4HH7Wp/y8I07VYTtUdSfwV0GZcRNivJWWz/frQlm/0Wsdvn2VoBsRTbL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/tLw2rx/36rsjoq/7dF/8AufKT/YrMCv53z1Gr+dcVX+5Ui/I1BmWJX3tsrQtYfJge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JP79bmpPss0RP43oA5/fvlqRn+5HQqbN9V1f56zNDQZ/4BUbfd8uq8r/ADVHK/y0AWE/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trNIK5uJ33UXlhvZJHaszopFj+1UuZfkbZXYNcyfZXkdvn2bK4+ysH3J+63r/u1uXqbI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97+Dzdjy/PR9p2fu3XelWESPzU3qr76JXsd/+r/8doAp/ad/yW0DfPVy1d97yeRs2Ufb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BrPfWHeJ4IV376AJLjzLl/kiXZ/t1cis54bV50Zf+B1lrczv8jsr1ceaNLBN/wA1aHOY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AMcqvKj/AHK3N++L5F2VlsnzvJ9//coAj2edZ7JqjeGOFX/3KsW8Lu/777m+tDVPI2ui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f9b8/wAlWJU3o7/fqPTXjeeKN6sTo8Nw6J9ygCOy8h/keXZ/uf6ytRrbZv3s3+wlV7Ka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v/8ALSrF+6bP9/8AuVmaFOV5/nj8qP8A4BUiTbE/fbk/3Kz037/L+bZVx3+X5Pkf/boA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rVoS/ZJk/c7n/36w0tpNnztH/wCo2s4N3ztIlcZoaH2OD+Noqj2aUn8TO3+xUaQ2qf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UAZ/wC43/JFJ/wOhrOeb7ix1uf+P1Yg8v8Au0e1A5+XR/l+df8AvirFhYWsP31rcuvv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p7UzI7PTY7lpZHl/4BXeab4SSS4+eWXZ5O9Kz/AfkTa8lpNEr/aUkRN//PSvcNOtvtN/o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4s3/AOun/LOuepU5APlvXoZNK1S9sXX/AFL/APkOseK/jevXPinpX9m+JbeR1+e5s/nT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aw3/AHF2UUsSBcqPe/8AdrPSG7h++1SLeIn360NC5vqOjfuqTa9ZgbGh+JNc8N38Wq6D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LixneCT/AMh19AeGf2qPiFpsrx+KvI8S2jv8/wBo/cX3l/8ATOeP/lp/10ir5fX/AGas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DqD9lTP1H0P42fAnxPpb6jpfiefQtQTy/wDiWaxF5D+Z/wBO93bfupK9RtfFs7wJPDLB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o3/79zx1+NddBo3jPxP4Pv0vvCt9c6ZLv37IX/dv/wBdI/8AVSf9tK+jy3iepT/d4yn7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/DP1s1Lw34K8ZrvvG/s/UJv+Xj7kn/bT/llJ/wBtK8n8TfD3xV4b3/uoLuy+/wDa7f5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zrxNP2tnm+z2PiTwxZF9kf2nUNMZ4JH/ANv7JJ5sXmf9c5Y6+iPh58WtH8YTra+CdYgu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7J3/AOuccn+s/wC2dZ43Kcnzj95h6ns6hnhsTjML/E/hnlfnfL/rY/8AgFV0f/pv+9/2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8I65eMmsWbeF9af+NoNkDyf9NI68v8QeEvEfh7fPeRW0tl/Bd2n7yP8A+118BmXC+YYL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Njaczi725SFH+ZnffXjf/IY8WyybvNRJo7ZE/wCmcP8ArP8AyJXpGr6l9js5ZHlX7m+v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t8/30m/+2SV4+CpfxDpxP8M9Ys4f3Dv9jl+d/wC9WhcJI9rEn2ZfkT+NqpwTQJEkfmyP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F+6Z96Vz/wDLw0pfwwi3pLs2r9yo3TYnmbFqOJ/3u/b/AAVH53nJ5e2gRnyuiK7u6on3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9N7L9/e//tOtjxRqX2awe12rvd//ACHVPw9DsiSR1Xe7760w1IKp3Evl7Hj+aq8rx+V8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4k+b/XVjs+yV/mrMCRn+5H81Rzp999v36jZ98v3qjuJvleg0NTwzcpZ+MNCndN/k6xY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A+K7/wDHlAkv72z1Wwmm2f8ALGS0n/dz/wDbKN6/GvVtYkttZ0qx81t76lZzTbP4IIZ4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Taprcdyqyuj3DwpF/q/tEz/6Okn/AI5XZhv4Zx1f4hy9xD/bGs6q/wB+y8Hpvd3/AHn2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f89PKt98kv8A00f/AGK9Ev3uoZZZ7xo4vtlt5yRQ/P8AvIX+5/10rH03R/7H0a38K/LL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e3Z9rv7tPMuHk/8AaX/TOjWbn/SLe1h/db/s959o273SSVP3nl/89K6Kf/Pw56lU5OJ4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/48JtkMv/AE8RJ5mzy/8Anp5j13E+mwaVo2+5+S9v3je8T/lpNJ/00/6Z+X+7/wCmtR+F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pY3ihvJLyaWXYkc13K/7vzP+WUdWNZ1Xzp7e+udt3LD+5mt0+eOGOF/Lj/ef9NY/3lHx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4lul28e3Zs8z/wAjJ+7SvO57zTbaf+3LOf8A5BsNx+9f+Dyv3f8A37+R67T9+8/2ryPN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IEjh/j8z/np/zyjrm9G8MR6rb2nhm5VfKs0je/f/AJ7R7/M2f9/K0xNTkM6dPnPlvxV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3BoltG8WpPHcv/BJ5c3+r8vzP9/97Xm/9j/F9Pv+Gr7/AIB5Cb//ACJX3J4mhnSK41FF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LHyfu0rl7W8vn2b7P8Adf8APXzU8v8A7aRyeVXPgaXOGJqU4VP3h8T6z4M+MX/MNsZf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/wC/nmV5/f8Ag/4m2f2fUdYisbfybmObyklR/wDUv/0zkr741RN908/y+V9/zdu//wBF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sVwiTyfufLmmmlgf/nvXq/UagU8TTP0I/Zmmnf4c63BqUXlbNVjm8n/thH/8RX0RL/o1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v+zdc+d4e8QRv/ctJv8A0ZX0R/x8on/PXzpESvisT/EPpcN/DK7pAkTpcrv3/PClSTzf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+5Uf7xIrj7Su94fkSrCvs2Oi/Ps/jrnNzQt/LmdJ3X5Eonffav8ALRA7okqOtSXu+G1+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U/0q72Kzp5Mb11CvGml+Q8G/zn2J83+prm5UnR/MSVt80Ox66ze6WCWjrH/pkMnz+VQa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X7Nt37I5n/7bVsJ9hhtZXmlbfvt3dKz9ZSPTbL/UfP8AZo03/wDXKrECT3kHmTKvm/6P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zt75P9b/ANMq8D/aYvP+LD67dP8A6P8A6TYW3+//AKVHXvkVtsspY/8Arpsi/wCWf/7y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n9n+4+0/8vOt2EP73/pi/mf+yVphv94Mz8r32ea9CeXCnnw/un/vp+7ko+R5X+WhoZPK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w/8AmIPvv9ku3+NOq6zb63c6hff8IEiXFs7anK86Xcn+rjS3jl86T91J/rZP9V/yzr7x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7V/4+f8A0b+7o8KaPB4b8EaV4ctolhi03TbSzRP7knkfvKk/5gkUf/PnNH/38r57E1af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LZLuP/Yt38r+/wD8s/8AyLXL295HZ2Fv+6iTf/4589dZ9pn/ALsUXybE/df7deP/ABL+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L4j1iKKWXzpLawsX+Tzrub/Vp/1z/wCWkv8A0zrnD4DvJfnWV/L/AHXnV0ktzavp0U/+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+bfgr9sPxHYaj9k+JGnx67p8zyedcWK/Zbu3j/65/wCqkj/55f8ALT/ppX3p4S8YeGfi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fQarp7p86I37+GT+5JH/AK2OSs/q1SAe0pz/AIZqXj+TEjwwfvZqr6iljsSPytif65/9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I5m/e7JNn+xWHL/qN9mvyJ++/v1xgSSzWn2O32QMyPN9z+5WWz2iS/vmaXe/8Fakvzyv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66VnxXM80vl+UrxP5iOn9ytDopEkG+2uPPeJfKR9n/bOtiwtrWG6+1JL+6f8A5ZP/AN+6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JctvTydm9/45P9XRpz+TceftZ2hh/j/joNDxv4+pYvf6PfJbR3G+G4hhm8r94kkL+Z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7W/kf/j5sY/8AgavX0R8f0tLnQdMnuZ/s9vDqUkPnf8tIfOT/AOOJXyOkMf8Ax66br135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Ia+syinTnT/eHyeZYmpQqHok95a21rL9v0qLypvk+eL7/wD1zrrPha9rbeHItKhiWGK2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X5cz+Z/7PXiem+frESJrDSXEttN5P76Xf+7rc/4Vvo3xFsrdNV1fXdNisHuIUi0nUXsf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/rK6MywP7v2lMzwOO58R+8Pqj/ALYeV/z286X/AJ4/x18//EbxJ4Z0340+AvEH9p2X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nlxRzefHJ5knmfu/v/8ALSubs/2S/gtCyPqWkapqqJ/HqesX08n/AH7j8qKuf+LvwW+F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J4V0u00y/wBYtLbVYvKd47i33x/JJ5vnf8s6+fPcPqDVPjB8IdB/5CvizQotn+u336f+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l/Z3sGl/4rOyvf7kWmQXWoyf9+4o5q6jRvgz8KPDf/IB8GeH4vn/AOXSxgTZ/wCQ67i1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RQbN/wDqkgRP/RcdAHjaftReANVSX+xNB8U6r/zxe30K6gjf/v5Vf/hdPie8/caV8N/E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sf8A5Ekr6ISz/ufP/wBMXXZWW1hBN5vzeb/0x/uSUHRhqp83+KPEPxD1vw1qFrrfhWDS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cXyP9nj/AL8flxVzfwZ8f/E3xV4Isp/AFpoUuiW3+gW13cNP57yWn7v95B+68uvozxv4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fhzzPK+2WdxbPs/g+SvF/wBmTw9P4e8BpoFtP532C8vPnmXZv+fzI/Mrz6uGPQ9qekW9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utaNZb/k/wBHs3+T/v5Vh/A3i2b/AI/PGNz/ANsYkT/2nXrieZCnzy/uv4H+/HUn++0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1o8PtfhXdv50Gt+L9bi+f5Ps91sjeP8A8jVsf8KW8Fzfv7nUNd1CX/p41Gf/AO1V7B/r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3HSXZJ/37oVNiefD5l3/ALH8FaGntT5XvfhL8PU+KVp4VudIil0mazkuba3l3v8AvIU8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/CjSv+Qb4X0lP4EeW1/+OVzfj/8A0b4neB9Y/dJ5zyWbp/128yP/ANnr1j/Rf+en73/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KnIZ9ro+gWa77PSrSLZ/BaWqJWgiSbd9tui3/wDLKJdm+rH/AE08+N9n8DxfvKPkd97y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3aUHP9aI991/y8u1p/cd5f3dc/48tp7zwNrsFz8+ywkf/vz/AB11F1/3zF/u76x9UT+0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51tcJ/zz/wBcklAfWah//9X9XKkqOpK+0PPLFFR0VmZklFR0VmZklFR0UACdqKr0Vzmh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RO1SJ2qNO1SJ2oAsVJUdcn4++Ivhz4Y6Wmq69+9luf9Taf8tH/25P8AnnHR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8Drk9b8c+GfD37ia5+23v3Pslj+/k8z/AK6f6qOvjf4g/tS6UmiI95qctu7/AD/2Zp3y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73/W/wDTSWvhP4l/tCeI/FUstjoMEfhzSnTZ9ksZX8+b/buJ/wDWySS/9s46MN+/qezM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D9pbTvCthKl/qS6ZcP8A6nRtMl8/Upv+vif/AJd46/PPx9+0D478QpLY2c/9lWl58j2+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eJ/+PmSvnN7l5p0kuW3/P8AcqS/uf3u9P46+gpZQeXUxNQJ7mR/9czO9DQ79iPWez7P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vcp06cP3dMz/AHkzQghRHSqd/N82xK0Ff5Xkrn2fe/mV0HOSO+9dlRq/z0bNib/79MX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3XqyvzqlU4n3xVctfv8Al0AV7x9jeQlR2cPnS+XUiw77h9/8FWIvkl30ASap+5liRP4K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9zvnfzqy2f79AA/8FEv/AD0qu/8ABVx/9RF/t0AaFn/A/wDco1S53skf9yiz/wBXWHcP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/kqnVj+Cq9AEbvVirEFn53m/7Cb6r1mdgVJueo8f7NSUGZ0GkPVjUXqnpr7FqvdTedLW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Wo32bvMeL5Kr/Pu2bak+4n9ygCRdnzVGnl+bzVOW82fu/KrP+3yfOnlM/wDuUAaE6JN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jf8AcWzb3qvFbXVy3z/J/wACqxLeQWf7i22+b/frQzJLyHybdN7bH/uVX+wOjo7/AHP7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L9olqREvnT518qswC1tn+0RR+asSJ8+x6y79N/2ifd9x63Fs44V37vNfZ/HXL6o+yL/0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9vkXY9dBsnmgR3bfsrl3T5fMrqLWG7s7VPOXej1oc5XXyEXft+eriTfN+5b56kZINv7m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NsV6zOw0GSRPnRtz1GrwP+7m+R6r2/nwt8ku+iVJ5ot7r89AGg1tsi8xGqum/c/nfcrP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z1qLNA8XzsqPXGBn+dHu2Jtq4r7HSR6juLZN/wAjLVfZd/JsVXoA2Hmj+f5a0LV97r8t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wVsWupR703xfwVmZmxO8byvsqu299nzVX+0p89CzfO9AHSeEpvsfiXSp/wC5c19kRaP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/jz1KO5T/wBqV8N29zJDLvT76fOlfoB4evI7/SdQg8/f51nHNDs/1f8A00rPFAeP/tE6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Yv3N/sd/+md2nmf+jEr5Tr7k+Mmm/b/BuoXXmy7/ALHaXiRbf+WkPl+ZXw+yf98VzgU3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U9FaAY91bTou+Gq9rfz7/LuVrcZJH+5VeW2jm+/WhoRxOj79lSM/3P4Kry2zw7JLao/t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0oNCxvqRfv1Gv3KN9aGYXE2y4+f5Kruke7zEZklT50dP4KJfvf7dH35fn+RKzA9k8FftD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2rL/AMJhpn/LbT9eZ7qN/wDrnP8A62OT/pp5tfQHgb9p/wCHN61x/aUms+B7pPMe2ilX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T91c28f/TSvh9YY9z1Y/cfZ/wDcrSnmOMwv8OpUNKVX93+8p+0P0gt/B/8Aw0b4X13U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nZvb/ZpYbxIINW+f/SEt45PKi/1f/XOvF7DTdR8Pebo2t20llewzSJcxS/6xJP7kleD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ABH/AGNbXku+8mjeH5nTfJD+82f9dPL/ANV/z1r6AiuXe33zbXd/vu9fN5lVqTqVKnsz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4Ei+eXfUd1c74vk83/vmqdq7+V8kv/fC1JcXP7r57lkryzrKeyR03vFPQ3mPF/o0E7v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mzz2dP8AerD1a8tLC18xGZ/+BUAcnrd//at/9l8r+PZs/wCuP+srvIofuSfu/wDv/Xme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v3suxNiV6BFc6c9r92uynSOc6C6ef90nmxVnyvJ/q90dY895Hv8AMRd1H2yTZ5iR1z+y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78/+7WfezR20XzyN8n+uqnLqXybPK/8AHUrzvxVqsn2N7VIl/ffI/wByj2RoZ9h5eq6p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nQ/9c4X/AHaV+5HgO/07xVYWXiPR/wDS9Ke2jvPO/wCWj3E3+s+0f9NIpH/e/wDTSvxH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Wf397/NX7EfAnwx/Ynwb8PwfadlxeWH2+5i3v/rNReS42R/+jP8Aviuz/l57M56n/Pw9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5v2uZ5LZ/wDtslYepTWu7/RvNllTy4Zv+efmbI49kf8A1yroNLm05L37Dc7opvtOxPO/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fe3Go/8ALppvmTP/ANdP+Waf9/P3laYmpyfuzz/jOosLbTtNs0sdVl/4+ZpPtMyRb/3n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+ow/Zt/ksz+T9/fWp/ZtreWvkXP2mKXZI8M3m/u/MhfzJP+/tcfq2pXf2jSn/1T6rcx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eZJ5n/TPy0rPCnRiffOkbVbTVdL+120Ev2izvJPJim/1n/PP/wBGVof2PJ4b0ZLS5iV7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f6v5P+2UdZfhVN+t/wDYNSP97/yz8yb/AJ6Vqf8AIV1vz3ZX8mGP7/8AH/z0/wC2dZ1f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DnH+KE36brFp+9+TUo5ofJify/uRyf6yvL7q2g/dfafs3+p+Sa4/1Hmf3P8ApnJXtniq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S/vpt/nf8s0kmSP/AFn/AHxXhbf6N9otPI32V4mz97/HJ/yzevQy3+JUpnPjv4dOoZ+p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fyfk+yS14v8Q4dS/wCEfvZ9NvJ32fPN+9+5HXslr56ebpVz5n/TGab/AFjx/wDTT/pp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03RrhLmf7LK/medNcfJv87/rp/yzr2Dz6dX94fYn7L9z5y6gn/P5olvN/wCPx19YIk6R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lBeS6fPbT+bFeaDJCj/9cXj/APiK+7Etp/4Jf9+vz/G0v9oPtMD/AAyO9+eLyE/57R1I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+So0hk3pv/6aPRFDG7yybv464zoNC1R/n/j31HeTSbZY3beiJVez8yaV50b9yn8FR6p5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QBl6l/rUfzf9TDXJ/FDxb4x8B+Gk8VeGNBXxHb2fz39v58kE8Nv/AM94/L/1kcX/AC1r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e3z/APXSussJv9D8uH7n7xKzND4Dg/bhtL/7/ge5f/bt77z/AP2yruLP9sCf7Knk/DTx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PttX1hqPmaVaxf2Vttf+WPkwxImz/v3Ufh6/wBV8iWBJ5H+SSb771p7UD5b/wCGt9R/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OWn/LL/AJ7f9u1fP/x6+Pd9488Eaf4Ofwhq3hzZqUepfaNW/wBY/wBk8yPZHH5cX/LR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28r7Tcz/AGvyfO8nzf3dfA/7cutDUtb8GaV5/m/ZrO7vH/66TPHH/wC0a0w3vmdU/P8A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8fmmT+RJe7LmN/skX+suPJeOTZH/AK3/AK51Tl+TfX0h+yX4bTXvjhoU8y7k0eG71J0/6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0r6R/wAI8Ol+8xB9YXX7WPie5+T/AIVP4r/7ZM//AMhVT/4al8T/AGXyIfhT4t/v/wA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NqiSv/pLfufM3xf+RKj1nVL4XX+jTt9/yfufcrw6lI9w+N/+GsNdufkf4S+Lf9h90n/y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vxK+MGu2N9P4M13StI0e22WentazzbJJf+PieSTy4v3n/bL/AFdfrx519Db+Q88j/wDT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3N19o8iG+nfyUj/if/vus/3cAqn4d/8ACK+Mf+hc1n/wAn/+NV0ngbWPib8MfEKeIPCu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aF9OunguI/7kkflfvK/ZPTri+tv3P2uf97/01f8A5ZVd/tK+fzd99I8W/Z95/koq47nO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XjBPH/gDSvGK6fPpr6rDsmsZU/eW88Mnlyf9s/k/df8ATOtyzh36W6f7Hyf991uXv257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/TSuftbZ7ZZbH++km/8A9GV59U7KRJLbfv5Z/uPs/wC+JP7lY9w8dnBLHu+0PM/8H+5+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R3+Sb/4isfZHDapav8i/3/7/APsVzmhoXqfvU2RN9n8mR0q5pf75refym3v/AAVlz2yJ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SSpLVI9iSQ3Leanz7K0NDzf48Q7/AIaXv+q8qzv7e583ds/1z+X/AOz18P3Ft/o9ld23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/wAn/Vv5lfoJ8S7P+0vAfiq12faNlnJMkX/LSbyf3n7uvznsJrHSv9LTQdbtP+e0Pkb4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ZBU56dQ+P4g/iQOki8hJ/t1nL9nluU2XMX/teP8A6Z17B8NPnnuPm3/Ps/8Ajf8A6BXh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Xm1xrvzk/c2/2O6SRJJv+Wf7yOvWPh5fpba4kH/Pby/3Vexjv93PPy3/AHimfRFnN9mn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F/0zrxf9pu23/Dl9VT530q/jvP3X+5JXtECedb+ZC3mv/wAtvv1w/wAWNNtNS+GXiC1h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r/nk9fJn1h3Fglrf2Vvd2bRP9vhjm/54b/k8yrn2bZ/sf8Aj9ef/CC8/tj4VeErt2+f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IU+zyf8AkRK9Q/0r/lt5nlf98bKAJIob6ZkghaKWo7hESfyPKW32fwRNsq40KJ/x+R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Kp3SQPOn2NpPNT7+/wD1dc5oSNbT/Z/tX/AK8n+HPkWeqa3p37uX7Nef6pP4K9k/5Yef/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/Xz/AOF/P034yeK9K/gvLaO8h3/5/wBug7KR9Afv/wDXp5f2T+OKVdkif9c6P9zypZf7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f7T5f/oclU/+uPl+V/ff/V/+RKzMyRkk3/vlWX/cX93UjQzpFv8AliT/AG/9XUbTJv8A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/kOh/P8Av21zvf8A3f3n/fugzPF/jND9jsvDmsv9+w1WP/yN5f8A8RXsEX2W5bZ/qf8Ag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NndXnw+1D+O4tnt7n5P4K7DRLz+1dOsp/K+0edbRum//AFaecldFIKp0iW0b740XelV9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8CIv7ujZI8Gx/LT/AG4f9ZRFM6RbIZZfJ/jdP/alBzhcTeS3kXP3P43T/WJUcr/wW3k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NZVhpvJXyE2un8cT/6yq9w6bfvNKn9xP9W//XSgD//W/VyiiivsDzyxRVeigzLFFFFZ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6KKK5zoCiiigCxRRRQZhRRRQBJUidqjqRO1AFivK/H3wx0rxD8N/EHhzyPN1O/SSb7W/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TzP9b5f/ACz8uvVE7VoW/wDx8L/v1nVND+cvWbaSzlSxvFXzf49/8H+xXNy20G/zEWvo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jHxk8S6d5TRRQ3PnQ/8AXOZPtH/s9fOfnOj/AOxX1mUUqf1c4Md/EDZ82yo7hP8AlnU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7/nr2DziNvu+XRFQ3z0J2oOgsSvJtqNU+eo371YirQzI7r+CP+5Ve4fYlR3D/fquz74k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+SWtSL5InnrLb79XN/7jyP79ABE/zPJVhH+XzKryvHDFsqu02yDy6AKd0/zu6VX31HO/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oAsffqxP/rYk/uVXi+8kdWH+e4oA1F+Ra5/Z8jyV0F0/7h65vf8ALsoAkTtVhO1V07VJ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8lrK/wDfrPb7vmVoN8lgn+29Zcr/AH46DSkG+jf/ALVR76N9Bp7Uued/tNR53+1WfvqP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zfvbKz57nfL5f36j+d5f71WFto3bzHoAp26SO/8AFWxEl0n7vylSripHDF/DSRfdoAVE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aWECP86/PVhX2LUf2ne1ZmYfJ0Rak31Xd6N9ZnQSXU2xK5e6Tem+tS8m3/JVO6TZa1pS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TpB/t13Fx8kXkVxmkf8AIW/4BXXyv52+tKpnSM+W2nRfM/gqms3nfuH2vW5vR0SN131T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0fz1znQV4vkbZsq4syP8AOlYb75n+T5Hq5Fcpt2fxUe1A2IvMdaj+zWkyfvoqInf+Nqub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57ax835FqxZ6bY3Nxs/epsqNtm75FrY0uH5JZ/vUAc3eWcfmuiTtWfe6a6Spslatzfvl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zMdPPh/i31sLc7Ef5ap/fl+eo72H5PkagDU+0+/8Ffcnw0m3+F9Evrb/AJedN8nf/wBN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nvBePD8k3zpX2Z8FJp7z4fI9s0sv2C8uE/3I5v3n/s9Z1KoHvniu2tNb8NOn+q86zuLb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1wf8e9feGl6l9sd4/wB3FEk0bvDcfx+VXw/4js/7K17VbGH/AFVtf3CQ/wDXPf8Au656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tRWgEdGyiitAI3Sqc9sn8CrWh/HUlwny0Acu7z2f7x/ni/8AQKsRTJMvnwt/wCtTZHN9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e2Z57D/vj+/QBYb56G+eq8U2/wD2Jf40qw/etABfkqNv9mrESb6JU8n56zMyvF+52SJ8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6V9Sadc/bNG0rXNH827hvIZEm+b95DcQ/wCsSSP/AMiV8t16J8N5oJtXi0e5vLm0iuU2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8s/M/wDRfmV4+Opc52Uj2RH1V/n+wt8/9/fUcs2qzfu/IgTZ/fleq7eFbRPkf7c+z+/L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vFO+/wDvs9eX+7Ogr3T3yffltIv+2qVxerX7onlvOtxv/gi/6bV2F5pXh9PNgtrZbiWF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+ulcHBon2nyvs0sX+u+d/wDlmkf/ACz8uOtKXszQp/aYE+yWif6P/B/HXQW+q6d9l/0n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6fu6py6DIl15ELb/APj02Tbv3nmTP5cleiOn2ZnjubOK7i/5628SJJ/37/5aV0VKpmcW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y5lf/YiqP7Zocyu8zaoz/wAH7quoS2jRnuvD0/2Tzv8AljKu+P8A79/8s6ji1h93l6lB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ngeswOLnfTUXekF86p8/72sOKGd7jz0iZ7f7+z/pnXYeK5p5m/s2Hz0S5+Te/wDzzqvo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Jv8A46DQw7C2866/5B8l38keyLf9z56/aj4PeQ/wR8Baz5Uvm/2JaI6ff/1yeXH/AN+q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J/rU8mG4T/yar9aPgtN9v+BXgz/W/JYSQvD9z9358kcaeZ/1zo/5eGeJpc9M3PEHiH+z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/K0pJIfk/wBY8myPy0j/AOenmyTeXXYJYfYPC+n6dqXmS3syedeeV8n+kTf89P8A0X/w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T+PIkm/daF4VuY7+/wBkX39TmT/Q08v/AKZR/wCkS/8ATTZXoH2/fP8AuWkfzoZEfev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U9+oZ/AWPEz+Tb/ZU/1rzRpD/wA9PufvK4O/8zR7D7U8C3Gp3M2yw2f6y4nm/wDafl/9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K7Swt4PIj/0zy4Xl/uRzJ5f7uP8A56Vh+HLO01jWbTX/APlys3ks9N/244f+PieP/wB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s0uwsfD2m/2d9piT7TDcQzTeb+88zZ/y0j/6ayVn2v8ApOqfZU/54+T+5/6bVc1SGO/e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XMPlbI0ki/55/wDPSuPuNSn+/ZzxWV7s3+b/ANM66KWG5KZ5dSqdBrltd+VqEf2u28qG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yf8APPfHXg919k02CXUtSnk+zw+X/qf9Y8n/ACzSOvTPEuvPqt1FI8Ur3D/ZIZvKX93N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HvxDmvfM3ab5WyTyYdz/APxv/WVx4bE8mIPUq4apPDnnd14w8P6rpvkarour+V53nfu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/vY68b8R3OlJE8eiKv77zN8N3A7ukf8A0z8z/VyV6prdh4x0FXj1LQ18393+9+d/9d/1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wlVhYPd3mkb/APprEz/J/wBdP3f7uvU+u0/+fh5f9mVP+fZ9OfsTXkH9qaEn+tlSHU4f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Vt/o8Xky/ut/8H/POvyf/Y01KdPFWhJ5X7pNYuLb+P8AuSSf8tK/WCD/AEaKJE/gfY9f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s+sy2nyU/wB4HnfM/wA33H2VHa20lzK+9v8AXPsrPRI3uJfm+/NvrU+0xo8Xk/3N9c52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T5N6bKy7zfNBsRtn8dSX/kJLbz+a3yeZ9yo7qaN5bePb8jw/wUGZn3/yW8X/AE28yti3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v+uSTZ5S7/8AU1l6p++tbSf+CpNB+yPcJ9pi+55nz/8AXagCS9d0it7WZvk+/vqTRLxJ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NlU72HfYI7tveF/uVHpvmWd07wr8k1cZ6H/Ls0HubXfFBc+ZcfuZP/Q6/L/9rnVTf/GS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0ewsLD/tps8yT/tp5k9fppZJvuoo/3vlb/wB9/sR/8tK/F/4geJ/+Es8d+JfFUrf8hjVb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y4//AECvVy7+IeXianIcPK9foZ+wr4VtEXxh4u1K5ji+e302FNyJJ+5/0i4/9t/++K/O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L4b+C/iF43l8CfEJtU03UL/TY7/R/s8qWvnSbPM2SeZHN/rbd0ki/wCB17eOpclM8/Df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+/c23/f1H/1P/bSsu6m0p9R+1fboP783+lJ/8cr5Xtf2J/hJ/wA/niT/AF3kzf6ZB/8A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/8AghonhnUtROo67EdNsLu5/e3lq/8Ax6Ryf6z/AEavn/3h6B498Y/2uvFU/jRrX4Xa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bQ3HlJP/AGhJD/rJ5PMj/wBX/wA8o/8AtpXpPw0/bJ8K+JPK0f4r2MWi3H3E1G03vYv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/wDyJHX5p/8ALujou3+4n9yhJv7/AN+vYp5bznP9ZqH70LbWNzZ2mpWEv23T5k86GW3b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kj/dVXiRLlH/AH/72vzf/ZO8c+O9K8dW/hXw8tzqvhe8eRNVt33vaWPySSef5n+qt5P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ltcJPD5Wx3k+T/pnXz+Nw3JUPQpe+dIjoiS2n7zZ5PkpWGtzBMr/AOs3/cerkVzH5vl7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+jM0+2XYifPXn1TQuTzI8sMjqybPLRKy7qGPyvus8STb/nb/AJZ1JLNslT5VSX+D/rpU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1V/koNCOd43i2Qq3lJUkTx/aN+1kTZVeX54pZ03Im+rCPI8sUFyreU6UGhY8Q2f2/w/qF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3cL/ALr95++SSvx3+x6Glv5/73+0/wDljfee/n+Z/f8AMr9oIE/8jfuU/wCufkeXXwf9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c6DbS+S8nnRSsnl+ZC//AFz/AHdfQZbiakP4Z4+ZYanOn7SofO+l63OiJfPqs6XsP+um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pHJJXqnhLxVptzqOnz+avm7/AN9sl+5/t/8AXOvTP7e8K7fL/wCEctP++UeP/wBF1w+v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7pNPVLuG8t5vKTZ/x7wzx+Z/5Dr2KtXETpnh0/q8Kh9UW9nBuSeFpfN/v/3/APtpRrel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/wA/Nhd+TLLL8/mbJPkryuf49/BnSvN+3+ONC/10k3yaik+z/Y8uP97WO37W/wCzZ/0N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rSKeeeb/AK5/u68c9w1P2br/AO2fCy0sX+/pV/f2f/kfzP8A2tXvn+pT/pl/u1+Z/wAI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sNb0bxDp/iLUPt+pR6lYf2fp3mb/ANxHHIknmSfu/uJXtFr+2GmpeVB4b+Ffi27875/N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H5ssdZmh9mO+9PLSX/vj/VvVeeb54v9X5qfffbs2R18ht+0D8d7n/kA/CS2tP8AbuLy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qRvHn7W2q/8AHh4X0LR4v+uDv/6MuYv/AEVQB9kLebNnzf8AbX/lnXz/AK3/AMS39oTS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U/66bPM/9o15nb237W2q/wCu8QaNpn/XK1g/9qebWPrPg/4qWfirw7/wkPjhrjW7y5jt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sn+xH5ccP9+s/ZHZTpH3Zb2ciL57y/7Dw/wPUf2a1/65f7/+rr5nf4J+PLz9/rHxI8RX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BuSKtS1/Z70pJ/+Jrq+t3v/AF1nf565/amf1U98l1Kxtvkee0T++7zxpvrPuPGHhWw+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7qD/AOOV5/F8GfAEP7t7Hf8A3N+/5/8Av3Wpb/CXwBbN5j+Gopf9h1d//alHtQ+rf9PD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Vz4N1XTZvFWnvLNZyfZkSXfI9x/cjjrn/B/xm8D+G/A2jwa9PJFdw23k/Z/sbvJ+5/d/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Hg6Hzf7N8PWlv8kifJAkciSbK4v4ZWfhnVdGl/ti2tJbuzvLi2e4lgR5H8ny5I66KQG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/jzttUl2f8sorPZ/6MoX48faf+QP4M8RXv8AcTbGkde4S21pC/yeRb+d/qUhiRN//fuO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WZ60D2R4H/wtf4lXP/Hn8MNQf/r4vET/ANtqsJ4h+P2pf8e3gXS9Pi/uXd9v/wDRflV7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c+VE/3Eeq7JJ/r3nWL++7/wAdBz+1P//X/VyiiivsDzwooooAKKKKACpKjqSgCSiih+9B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QKkqOiugzJKkTtUdSJ2rOqBYqRHqvvqRHrM6CRO1WE7VXTtVigzPy7/b30SCz+IOmaqk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/vyWj+Xsr89/+A/fr9aP2+tNg/4Qvw1rM0S70uZLCGb+550fmV+T/wDHX0GSVf3ZwY7+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gqS4+9Vd+9e4cRJBDvRv9ijZsXfVyJNlm8n9+s+4/gjoAIk3ypUcvySvVy1TYjyVTb99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GybHqRfv1LL96tDOqUpU31H9yrEv/TOs9n2NQZhK+9qz7ibY/lpUk7vu+Sq8SfPvegA2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Vd/nl+SrD96DMjR6uWr/AL3zP7lU61LCHfE70AV7q8+R0qmv3KklTe3+/QybKADfUbP8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yV96W8H9yqbfO1Sb/wDlpUf8PmUHRSI371I3yIlR/wAdR3D7PkoAjlf5PLqPZ8iVH/HV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/I1SL9yo3T5fMo31mZlyV/8AR6Ipvk8uqavvqPfsagDU31HVNX+erjfcoAHeq++q7P8A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R/fvUq7q/wDx5VWsH339Sau/+i/8DrP/AJeBVM/Rk/0iuk/5aPWHof8Ar/8AgFbE77Hr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yiV/3VZ9FxN8tc5oZ86f8tKw7jzEb5K3JfnqvKiJQBsWr/6KklaH3E31ycVz5Mv+xXQS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ZmRp8ib/AON62IJvJ0t/771h9P8AgFXGf/R0rMzK9um9kqO9T5nqzF/rUpL9KAMdO1R3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L87UGhT2bq+sP2a4Z30bxR+8k/0a5t3+zp/uSR76+U6+kP2ZNbnsPGl7Y7m2X9n8+z/p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QfabH/UWbLLe/fR3X/ln/c/66V8R/EZJ7bxre+dF9nd3jm2P/uV9+WVmifvLBl8rfv8A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vs3jTT7r/n8s/v7dn+peuekFU8TR6k31no9WEeuwC5vqRO1U0epKzNCRvv1JK/7qq9D9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/wC5R9yrFmm/f/uVny/Iz0AU7hPtjeZ9yVP46r+dIn7i8XZ/cf8A5Z1oUOm/5HoAsLD5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qRPvo9Rt9qtlTZ+9i/uf8tP+2dDTR3MSbPkdP4KzMzP2UKmz7jbasbKNlZgfTHhfXtOm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/wATCz/0a8hl+ST/AKZvH/z083/V1XvLySbytkUkXnfOlun/AB9y/wDXT/n3jrwfw5f+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lLffsdLf/WJHN/zzjk/5af8APKvoSC50awg36bFL/wBNpnX94/8A10krx8ThuSodlOqZ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9vdUR/uWkX+rh8n+OT/npJVfRrDZa/8Aj9Sapfx6ldRSf8stn3P/AEZVhdSuoU+TTJZa5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HM9pOn8EO//AMBJ45K9EZNjOn+3vrzPW7me8urT7TZy2n/HxbJFL/H51dQ9/wCI4f8A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n/xyg0JNU0exvLj98vz/AMDp/rP+/lYd4+paP+7df7QtNnz/AME//wAakqx/auufaPnn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8Q6lPMn2V51uPO+/837ugDD0uGS/vLh7Dy4t/wC+SL+5H/yzrqG1K+0r/kPWflJ/z92/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HWPbw6N5UT3N5HFNs/2/k+So9U1hLa1d7PXIn2Js+z/Okj10GhoaX5F5rP/PXfNd/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/fqv0o+BXjP7B+z/AP2q/lXen6Df39tptvb/ADvcX811JJGn/fyby4vLr8m5bmD7RLBb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POT95+7jr9SP2MHg17wXe6Vbf6RY+HtYkuYXuF8tPtE0EfmeX5n/AC0i/wBZ/wADrnqV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/hjwumh620d3qf2+4m1ib5447i7u445Lh/8AtlI//jlWNSf+zbr7XD+98nzP9H+5v/zs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dR+Iv9pTx+VD4kktrbyU/dp/oNpJb+X/ANtP/Q6x/EH/ACErSd55fK+zXD3M03yQJJD5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9+vQp+5TPLqU+c2Ncm/4SHS/L02L7PcTQ+T5X/LS3kmT95Wx9jtIbrTNKsG32+m/6Mn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f4feXeadqfjvUopUt9VfZo9un+s+wQp+7eT/AJ5yXUm+SX/pnsrpNLs5/wDR77bs/wBP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5K8+lS56ntDSrT5KdOmZdwn+n3GlabBLcfb3t7yz83/nnskjkSSuLtX+32qal/y7zXlw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tH8v/wBkrpIrb7TqNu+2S7skffD5LbI/3P8Aq38yP/ln/wCjZP8AcrU8PW2motxqXmx/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18f6ySvQqVOQ56dL94WJdN+wapomlOsW9Ibi/vPJ/wCfjZ/7SjrxNvEk/wDx66lLJ/rv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aLX/ia3VlfXP3/APT4d/8A0zi/1deD3tzqNm0v2b/ntJD++i/dp5z1x5bhv9oqe0Oj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ZoX9yj2v2pJ2f/nj+937/wDrn+8ri/FVtqr6d5nmx/P5f7rd9+T+5ViW5e2s3R77ULi9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lp/03rj9SS+REndbK4/1nnfun/8Aade79Wpnh/WahofAWaew8eW/2xv3sOvWj/P/ANNv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e3cD+bFvffX47/CfVZ7bxvcSeVBFFDeaZN8m/wDv/vP9ZX7GS/8AIXeP+Df/AOyV8dnd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ak6f7wx7eZEukj2/c/8AH6ub4ElR0i/56f8AAKp+dP8AbbiRIvk/d1oXEz+aiJFXjnsF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/wAiULc/Kny7NjyI6UXk12ksr7VTekez/YqOVJ0bft3uj/PXQZkmqPstUTb/AKn+CsvQ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6fvK3L+2eZHj3fwVl6C/nNb722fJI9c4GhceZ+6eaJf+e0yf36z/ALkX2qH76TRvD/sV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Pu+dJE+7WOl5dPPvhbYn9zZ9+g0OP+LniSfwB8JfFfiPdIksNncQ2fm/8/F3/o8f/kR6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L6Q1+jH7bnjP7HoPh/wBC/73UrmTVbz/r3tPMjj/wC/sm+Svznr3Mopf8vDy8T/ABDr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vjXR/A9h/rdYuY7Z3/542/8ArLh/+2UaPX1n+2B4VvvAHxL8K+NPBjNYpNYWiWEyf8u9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l9ldj+xb8NDYadqXxb1WJt14kmlaVvX/lhv/wBLn/7ayJ5cX+49e+ftI+A5/Hnwcu4d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9sWzp9/y4f9Ykf/AF1j30quJ/eGdKkdJ8HfipY/GbwUmuWe201WF44dbt/+fe4/6Z/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f7Vnir/hEvhLqempLElx4quY9Ntk/wCWn2f/AFlw/wD37Ty/+B1+b3ww+K3ib4U+LIvF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t/aMcQXcA/gk/wDaUn/LOSu8/aO+N3/C5fGVlfaUslvomm2ccNtbzL8/2ib95d+Z/wBt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VLnxB2e05KZ88f8ATP8AhoSF7n9xYLvu5njtoU/v3H+rj/8AIlSV9X/scfDT/hMPiG/j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gkd5833JdTm/490/9qf98V7FWr7CmeXSP0Q8JeG4Php4Z0LwBZwR2lppumxpc/8ATW7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5sm+uhntvtP7j/VS7I9lRy3M94/zrveb7/8AsVH9pvt//LJNn7mvk6vvnsUjYleO2S3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Lz/bn+0b/kR/9qugntr5Ps6P87vNvrH1JJEnf7Sy/f2bK5zQjdI7zZJ/Gk2z56pvc/6V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bfv0T3LvFLHMv3PL+dKkaG4fe+1v3KRumyszoKaXPyyyP9zf9z/ppUifPE7uv71/4Kp3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557/APrpUkCP5tv83yI8e965zQ6C1ufLtbeP97877N9fE/j+Gew8W67BbahFaeTeXCeV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fbllbT/b0jmbzfn++9fE/wAZPD2z4oaxB5v7q5S3e5T+/H5Ef/tT95X0mS/xDw82q/uz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zzfYbi3f5N8UHmf+RKsWUM/9ovPczq8tzNG/nP8A6ybzq5/Tbb7A76HcrK6XnluiJ/q/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PdWS4sPk+7/yzhr7CqfL4b+IekaR8DfhRC0X2DwT4f8AN/dv5v8AZkDyeZ/rP9ZJXsmh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zsbK0T+BEtUT93/2zjqTSZrG5s0+Vpdj11EHkPXxZ9gfKf7OtgmleP8A4weGJlVZbPxD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83mV9af6L/y7RS/9tW+5Xyv4NT+yv2tPiBof3E17w9YalbJ/1xePzK+rFR0/13lRb/uJ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Hbfs+5sodN//ACyjRP8AboSaB1RPIbzU/jTZRcXL7fnaKVP7n/LSgCP7An8CL/wB68P+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+uJ9/TdVt5of9j545P8A2SveLB/3Hn/62L/bWvK/jZYfbPh9qclsv+kJNbzIn3/46DT2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7o8rOm//ALaf79WHhTzd/wC8TZ9//nm9cf4Xv59S8P6bfIrbJrO3d3T/AHK6iK5dPKR5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f7Fc5mXJXTcmxfn/wCuVRvs8398qy/7cPyVYabf/wAvjRJ/1y+/Uf7z+CL5P7+6tA9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Zf6Lv/66V4n8LUgtvEvjPw/c/wCqs9VjdP8Att5n/wARXtH2a6hXz/N/74X93/38rw/Q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Fj/BqWm29z/vyQvHJJ/6HWh0Uj3CWH5/Pttr/wBzyak2P5XmfMj/AMe9ajVJ/wDljtRP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v4pf9+Wg4yTZd7fPuYopdn3KkXz/AO99nl/v7t9RvDBu/wBJia3T+P8AjqN3k+5u3xP9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Q/VyiiivsDzwooooAKKKKALFFV6KzOcKsP3qvVh+9BoV6KKK5zQKKKK6DMKsJ2qvRWZoW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mZkidqsJ2qunarCdqDQ+d/2wLOxufgBe315B5v8AZupWk0Kf+Q//AGevxIb70tfvn+0J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GHnL5qW1nHc7P+Bx1+Cd/wDel8mLYm/5K9TJKvs6lSmceOMtvuVHQ3+1Uf8AHX1B55oX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f89WLp99Z+/975dAFxJv3Wyq8XyI7iq6zfI9XJf+PX/foAz0ffLVh/k+/VNX8lqp3V5v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XmyqaP51U2h3tWhbw7KDMsLDsg8yqadq1Gf915dZdBmSRJsXzKryvvqwz7EqtL92g0Fi+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2T1z9v8AdrYun2Wqf7dAFP771HP89WIE31XlegCmv36sJ2qunapE7UGYO9V3eh3qu70G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+n+mUll/rUpl4++6eg0I5X+WpPv7KpxfO3l1cX/XpWZoaGz/AEWsuWugvYdnyJWGyfPW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fd8yrH8FU2+5QBYt+1aEr/LWfa96knfZQaFNn+ehvuVX/jqRX+SgzCwfZPvo1d/9FT/f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t/DHWdL+IFUk0F/9K/4BWxqT/vax/Dn/AB8SyVqXT75XrSr/ABDSkV1ffRK9V0mqNvna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R3SUW6fNRdf62gDPZNj+XWpE/wC6RH/grHlb/lpVhbnY3l1mZm433vMqRv8AWpHVOJ/7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/AH6zMyxF/rakvPnSoF/1tJK++gDLl+Rqpt9+rl11qm/egCP+9Wp4X8W6x4M1mLxHoMsa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+P8AfJ5f+rrHqvLWnsuc0PYL/wCP3xJv5ZZ/t0Fv/fS3tdm//bri/FvjPX/Gctu/iGf7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xp+7mri6H70ey5A9qXIpvJ/3P/QK0N+6uf8AuVYim8n/AHP/AECgDpEepEes+J6sI9c5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fRvrM6DUtXqndf62pIn2NUbfPLQBH/BUsX3qiqWL71BmX2R02bK5vVLOR08+zbypf7/9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6x7qFHi8h2376zNCnZaP4q/sS31/W9Ku9Psrz5Ib51/0S4/65yVJX0In7TPjR/ha/wAN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N5dtYatfLvnt7SH+DyP9VJJFH+7ikr5nuNbnhut9zFHFFvk2eVF+7Tzv4PLrnpVak6lT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mleyeENVutS8NbP7Tliu7Z5E8rbv3x/9dP8AW/6yvG0fenmf362NLufsdx56Ty2/k3M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Ss8TT5zOkesQabPfz/8fkv7n5POhrYXwr/fvrl/+2taml2f2aJP7jpG6f8Abb95WxXl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GWMy/O07/wC/LR/wh+lQ/wAMj/77V0kXyf3nqO63vXP+8NPqpydxoOjWdvL/AKMv9938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SuvP/wCWXnb/ACf+mf8AyzroPF+pfaVTR4fv3Pzzf9e8P/x2tDRrPyVT5djv89aeyM/g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sI/++auNpum/8+0G/wD65VoRf71Eqf7VHtToM/yf7ix/9+q+/P2NLmD/AIV941sfKj82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+7WOP8A1f8A2618H/wV9cfsf3+yXxraW3lSyp/Yly8P/A7vy/8A2Suel/EM6p9YaDb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qLyv7bt7z72yTy/sMdvH5f8A008xHrg/Fvn+Lde0L4SWDSvFqXl6rrz/APPvolo/+o/6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f9M99bF1rEGm+I/FvirWJZJdP02ztJv3S7IPtcPmW9wkcf8Ay0k8x/8Av4/l1qeAdBn0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/EvidJLy/f8A54/6v7Pax/8APOOKP93Xse056Z556JrN/YzWqQWayo8NtGm9/wDVwyQ/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lnUb3j/YPt1zFJL5KRzTRfxvJNHJ5iVXvJvtlrFP5EcSXKRp5Plfu6p2/iGC50m4t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5ofN/j+SSSil7hmV/s0+vS+WkS2nnQ77n7PLvjt7eH/np/z0kirY1FLVNL0zRtKi8pPs0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6x/+uktFrDBoOl+R/rb3Vfs/nf8Abb955H/tSub1S5+02/8Ao0H2fY+/zfNd5P338H/j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R7T/AJdmlSnyGX4wvNS0rw5pl1pvm+b9puE8qL5JP30Hmf8AsleL+d/qrqZW+f5Joa9s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f/ll/bdg83/XP955leR26f2lay/Zv+W02/yv+mf9yuylS/2g58TS58Oc3f8Anpq3kTXk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f9Yn/TCT/wBpSVj3VtdItxP/AM8Ydn9yus1SbQ9/9h3OoWVlcf8ALGKWdPM8z/lnXler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zT9Qih8zzpbGD9//ANNHjk8zyvMr2KdU8f2Rz/g//Q/HOppD/wA+Edz/ANtIZK/aBH85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b/8AjlfhH4Smvk+IPn+bdyw3lhcIn2hk8x/n/wCedfuB4Zm+0+HNK1Wb/l502z+f/gEd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MlNj9558vy/JRcTXf7qfyvK2VG0M/wBti/e+UlWLrz/kd2+T+OvDPcK+o+f9nT5d6bI6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+fLqTUt76cknmbNnmVJapsldH+d3hjRHoMzPuPPS1l/jd3kqno0MiT/I214YfnR60NUt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9+9Ky7VN94k6fcRNjvXOB0n+lXP79/8AppsrH0u5/wBK/wCJr5flf66ab/lmkcP+sfzK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9V/HXyF+1j8RZ/BXgv8A4QSyuPK1/wAWoftP7395aaTD/rP+2kv+ri/6Z760p0+cD4c+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/EjW/Frs32S5m8mwT/njYQ/u4//ACH+8/4HVP4VfDTW/i5450zwPpXmxed/pF/cfwWl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p/yzi/6aVyeg6JqPiTXLTw54etmvdQv5vJtrRP45P8A43F/y1k/5ZV+w3wV+D+nfAjw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XdYeObWtQRfvyRJ+7SAf8+8X/wBsr6Cr/suH9meX7PnqHpVppuneG7Ky8MaFAtlo+j20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U8utTTv9GtfP/d7P+m3/ADzm/wCelZ+s2HnXX2r/AK5+T/zz+/Xj/wAYvjHo3wW0h57z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+m6Z5v35P+e8n/PO3i/8i/8ALOvn/ac9Q7D82/2hPh1a/DH4paroGmtE+mXP/EysNn+s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/rlIksf/AFzrwd3roPFXjDX/ABn4hvfEfie5k1DU79/Oubh/9X5n/LNI4/8AlnHFH/qo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/wCXh5+KNzQtE1HxJrOm6BpUsC3Wq3lvZwvcNsgTzX8vfJJ/yzjr9x/BHw1sfhL4AsfA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nXN2/wDrLi8/1lxP/wBtf/IUdfhAySPX0Z8Ov2n/AIo/D1ItN+1LruiQ/Imn6mzz7I/7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MqVSdP8AdhgvZ/8ALw/WS9s75N/kpG/+rSZ4X+5/t1nxI/n+Ru3+cn/kSGvnfwl+1v8A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SNfeFNTf7/2hfPtH/wC28f8A7Uijr6I0PWPCviTZfeGNe0/VU2SbEtJ0/wDRdfN1KdSH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pcJO91F5LN/o3mJv/wCmmysPUfMdmTzF3pDv3/35K6C9truFbh33Rfx7Nv8Ay0rDv4ZL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s+f/AJ6VnVAr3T3c3mz/ACvFMkabEqm8N8++OHcjo/8Ae+/Wh+7/ALOeeFt8tsmz/fqn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++d933I65zoK++Tejvt2fvErPt3fa7/AC/8s3TfWhvj3Oj7fKhf5Kp277F8h9vzp/H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3Vt/qVX98/8Av7POr5L/AGjrPw5beN9Kvr/ULnT7ibTf3N3b7/n8l5I/3nl+dF/38r64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GI6+V/2p01iG38NarpuqyaVFsv7a5mt4keR/njkj8uST/Vyf9NK9DKavJiDjxtLnpni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kabr2n6xqH9+4ZIJPL/vyVoRWyQ6d87QRS/88Yp0fZ/9r/55V4/cXM8Nx5D6musWU33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H/f/AHkflV2Gg3mlaPcJa+Rp/wBnm/5a2lilrOkn/LP7R/z0jr7g+PPsDwRc+do1vs83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mbP+Wld5Bco7o7+V/wAArx/4Y38E1rqFim3fZvG//bOb/V17ZsSFHgfckr/P/wBM6+T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w6Z8t+MP+JP+198P9YtvkTxD4b1PTZn/AOmkKSSf+0a+pP37/wDXL/nt/cr5f/aJ8jQf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H/ofiSOwd4v+ed28Ecnmf9s3evqi3tp33wW3/fe7Z/5DrMsIkfckcNyqf7/8dSX8L7Xf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eF085V+f/l4do/LqR4ZER49yuj/x0ASWcL/Z0/e/O9YfjK2+0+EtdR1/e/Y5HT/YrYiv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337POT7lU9euftlncWPyv50NxC7p/H8lBocH8G7yd/h5oU/nx/ubb7NN/wBsX8uvXG+7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+d/gJc3Vz4am0qGLzfs1/dwun/AH7k/wDZ6+hPs32Zf+WcsX/TxL9yuf4zSpT5ywtz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/jTd+8eiW8R/v7rf+5s+esv+2PD9s/8Ax/WVo6fweenz1n3XjnwjZ/8AHzrWlxf398++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FU6Bftyfv0ll/33/wBX/wB+68D8Q3P9m/HjwvffcTVbC4s/+2myT/4iu8l+LXgCH/j2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1nn/wDadeH/ABL8c+HNV1vwv4g8Pfbbj+wbyOa532rp/o++PzPL8z/WSeXvoOjDYY+t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/wByoz/t/JXz/wD8NA+Drb9/YaZrt3/24+R/6UyRVHL+0PaP/pdt4M1m4/uec0Cf+1K0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lPnl83/fqNLqB9n/LL/gVfN8vx18XXn/IN8BRJ/196n/7Tjjmqu3xI+LE3+p0HRrT/gU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+tB9VP/R/VyiiivrDywooorQ0CiiigAooooAKKKKzMwooorM0CiiigCxRRRWZmD96P46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+rsX3qpL9+ridqDQx/HlnHqXw38YWM3zo+j3e9P7/kp5lfzz6s8E11vhXyovv7K/o4ur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d/2zTbuHZ/2wkr+dPWf+P+b90vyfJs/641pltTkxhz1Tj7rrUbfcqS4+9UdfYHnkcsz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z/3KG+/UdxNHClaAR79m+o57/wDdeXWXLc7/ALlR7POrQzJPO3tRAm+XfRs2RUQPsXzK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pUi/ItRr8/z1Ir/AMBoMwlm+Wo2+5Vf/lr5dSf9M6DMGf56ZL96kVN71JsoAIv4HrQ1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PFvRnSrErvcy+ZQaGpbv+6esuX7r1ci+SJ6z2f79BmV99SVXX52qxs+SswK7fcqmz76s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vQBoRPsolffVdfnWitDQktU+fzKuRP511sqvb/JFUlh/rXkrM6DoJX33Sf7lc/L95/8A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+V/3r0ADzVXab5ajo+SswNy1/wBVVe8qxB/qkqnddaDnMyX71T2/3arv3qRfk2UGhYrP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D1l6zN+9SikBY0R9iu/+3Woz76w9Jf909XHeiqBYfvVepF+5Udc50Fi3f5qjun+ao4n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X/gqP+OpN+9nSrkEO/fJ/sVpVMyxazb/AN3WhF/z0rm4n2T10G/9wmK5wJFf56kd6z0e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/mqm/erD96r0ARt9yq6/fqw/eq9BmD96KH70UAR7Nj/PRs3rSy/eqJX2LWgBb3Pkt5db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WpLO/wDJf56AOwTtVis9X3/vE/jqxv21xnYWKKj30b6AJP46kX79R/wVJFWZmbD/ADxJ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qOWswMuWs+VN/wB+tR0qPZQdBy6pd6O/mWa+baf88n/g/wCuddBb3kF5F58Mv+//AM9K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5XLz2z2cv2uw+S4/jT/lm/8A10oOc+hPhpc+cl7o/n/wfbLaGV/+eP8ArEj/APRnl16n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Vkd0vrNmtLiF/nT+5JX1pazR3+l6ZrEM8UqXltvfyv8AljJ/y0gk/wCecnmV5eOpch6m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/ufs1rLPN9z+OrFx3rzvxhqW9006Fv3U3zzf9c/8A7bXn/GdBl6Wkmt3supP9x3/74jh/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0S3h8mL/AG3rn9Dto7ZNif7711n33rSqc5HKkiLQv3KLj71Z/nbGrnNCO/ufs0T19Efs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bpX2z7JLqulW6JceQ8+ySGf78fl/8tPn/deZ+7r5H168kuWigh/57bK+nP2UL/8A4R7x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c+HpLa2i/wCmn2qCTf8A9sv9ZWlIKp+gj6DBrGo6ZpSM0tl4e8ybZ9+O7uP+Wf2iT/p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ZXcad5/9pRXdt+6857vyU+/s8lPMj/8AIdV9Bs7vTdE3zeYj3iRv5r/x2k3mf+jZE8yW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0397LCkkyTTf6v8AfQV6h5dSqcP4jm86z1X+yp5d+yR7OKGJ9kP/ACzjeT/tpv8AK/3K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dVuV+0Rf8u3/AF0/5Z/+Q65fxRrdj4P0G71Ka5b5/LtraL/n4u5v9Hs4I/L/ANZJLJ+7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LpuqvodvY3MC/ubaNPOT5I0uP9ZI/wC7/wCmn/kOuPE1Oep7M0C/htIbzT9VRv8AUzf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vfXL638k/wAkXlf/ALH7uti3ubu2tdj/AOkedc/ZvK/ueT+8rzfxr/x5PB5sssv2+3sP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P5kn7z/np5f/AG0r1KVT2FP2Zn7LnLHiPXv7b8Oano1zbfZL2zmt/wDb+0eSn7z/ALa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rP8A4kegwfa9YvIbf/Vf8u/yff8A+ule8S6DAmjahd37N/o335f793N/q08z/wAiS15n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X2OKKX/UzTWnyf6n/npJHXj08TUnU/dnZ9W5KZ4HfppsMrwX9jJ5sP33u4vPk/7aVy89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lT5POf7PA6V9oRWaPFqEH2G0aK/T98nlb/O8n95G8f8A00/6aVhypfaVay7ILRP+mXl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7XEHnezw/wDz8PhvRrmD/hZdk/lS+bMk8O94Nkn3K/bz4ZTfafhp4Unf/oD26f8AbSH9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46f8J1ol3c2Me+G52JLFB5f+uSSv08+Es3nfC/w/P/zxS4h/8jyV5mZe0/5eHq5aeiTv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L/PUjfan+yQTLsf77v8A3/8AnnUcqRutpIi7H++7/wB+i6mT9zJbS+aiP/5Drw6R7gX8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O/mPQszp5W/5/OT50qO48i5il8lvnT+D+58lV4tifZUmbfsTY/8A3xQZly93/PHu+TZv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jT+NKuXtsiJdyJL5tl5MaIn9ysdPnRJIW+TZHv8A+udAFLx5488OfDHwbceNPE9yq29t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7n/54R/9NP8A2n+8r8kLn/hP/j38SLq602zbUPEGsTb3RPkgtLf/AJZ+ZJ/y728Uf7v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v9njxV8ZviXaPrfipbLwVptnbpYWkXz3fmf8vHlx/wCqjk/6eJPM/wCude4eHNB+F/wZ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NC8NWaRvf31237y4kh/jknk/eySf5jrope4Z1Tlfgh8B/DPwS0NLuV11rxVqSRxXmpxR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aR/8s7cf9/JP+Wle464kjCXUnntrWKw/101w2yBI9n7x5JJK+NPGv7bvge2T+yfhRo0/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RTpYw/8APPy/Lj8yT/yH/wBdK+bvEHhv9rX9oS9ifxDoOqf2Zv3w2l3Emj6bbx/3445J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v/G/iGdOke+fFr9rrQ9Ee40P4S7dY1CH9z/bNx/x4xf7ccf/AC8Sf9NJP3dfnZr2vX2t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nvdQv33vd3Db5Hk/z/yzr7b8N/sPazm3uviL4sttPt5vv2mgxfap/wB1/wBPFzHDFH/4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/wDBr4aFb7wfoa3eq23+u1bUf9Ovkk/66Sf6v/tnHHWtKrTwoVKfOfn98MP2VviZ8TUj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0Rtkh1DUk2XE0f/AE7248rzP+uknlx19r337IHwQPg5PC1jBcxahbTf8jGk+++8/Z/y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E7+V5f/ADz/AHvz19HNrb6q1oHZm+fyd/8A00/v1Y/5Bt09r+7/AH03nf8AbT+5XNUz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PxT+LXwO+IXwivf+KqtvtGlTP5NtrFou+1uP+un/AD7yf9M5K8fr99L++jhsv7OvLaO4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VHgfzf8AWeZHJ/0zr5a+If7Gnw28VGXWPBN6/hXUnf8A48v+Pqwlkl/6Yf62P/tnJ/2z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4Z1cP/wA+z8tKkR3R/MR9jp/GnySV7h43/Zp+NPgOWV5tBbW7KF9n27RG+2wf9+4/3sf/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/wCHr7xb4t0rwXpq+VqusX9vYJC67HTzn/ePJH/0yj/eV6n1mnOmc9KnUgfSnwM8E/HP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F2qeHfDtm/kzan58775P+WkFpBH/AMfEn/PX/lnFX6Qabo+paV4esoLzWrnW7uztv32o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/wAdxH/qq2NC0rR/CXh6y8MaDA1vpujw/wBm2aw/Jsj2ff8A+un/AC0/66VH9pgubWK0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7N/1z/6aV8vjavOepSMuB/OtHSFmTYkmz/bqOJIN9xPu+zolnH839/yqIvMh8pNzM6P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kTWvn3MuzZ5kP/xuvPOgp/u3ilnf7/7vZsqm8L/8vPz/ANzZUkXkJLdp/Gib02VTiuZ4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kTZQBuLefJbz/wBz+NK8T/aE8N2uveEtPS/upLSKz1WR/O/4B5eyvaNOhkhVN7bfn+d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+MVn9v8Ah9K/9y5t5k3/APPTfXRhv4hGJ/hnx3pfw38DzW6fadV1CV9n3En2Qf8AoujU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9lahJK/8Cfat8n/outBn1Gz3yf2HPtR/4KsJ4hgubeVNNsWtLj/ls7y/vP8AtnX1v9m4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lT/59nJ+EPFvhn4A3viC7+IuuS/ZLz7JDbfLPdJ5e+SSOD93H/rIq7Sw/bG+ENzP9l8P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/nx0J3jf/v5JXQfD6zS51xJ9sUvzyJ88W/8A1yeZ/wAtP9yvoyLen3LmeKX/AHtkdeNj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z0/aH51/tE/Gm7+JHguy0rSvhv4o0RNN1W3v4dZ1aD7LaJJCknyf9dJf+utfSifHj4ja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4i+0f8fP+nXUEEfmTV1n7Tejz698DPFtptld7aG3uXSVt+zyZ4/M8v8A7Z16x4Pv4Nb8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tmlWFy/k/wDPSaCOSTzP+2lZmh83t8VP2pLz/kG/CnS7T/r+1Z6z3179se/+5pXgfTf+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iV9geTa/3Y/N/uVXe2RP4VSgD4f/AOEY/arvLr/iceNtGsov+ffRLFE/8iSebWpa+APi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Ovv/ALFp5EH/AH7kjtq+rLq2+d/4v9+i3hg/55L/ALCQ1z1Tsp1T4f8Ah54AvvENxrcF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F59mmt7G5dI7iTy/3c8nlyf6z/ln5le2aX8B9As2WR7691B/43vp99R/C94NH+M3xC8P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F/44/wB5/wDFpX0YuxG+Raz9kdFSpznn9r8PdKtvK2RRJ/2yStT/AIQnTZv9ci/98old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Qc/tTDtfBOhp/Bs+T+9Xl/xcs00Hw5b6jZ/chvI96f3469wR7XbKnzV538WrCO/+HOsb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U6nOdZ/YOm/6y28v5/8AZo+wWKWstr9jV/8Abqx4Xv8A7f4S0S+/5+dNtJv+2myPzK3P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eyNKlTkOLsNKsbb7/wDBXQW8NjM/mP8AwVn3UMe7ejVqWXyLsRv/AB2o9lTD60f/0v1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KKKKACiiigAooooAKKKKzMwoqOigCSiiigCwnaihO1Fc4A/eih+9FAEi/fq4v36p1di+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9pvEjr+cvxkn/FQara/L/o15domz/pjPJX9Inh75LxK/m/8AiD/yOGu/vfN2alfomz/V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/fDCr/DPN53kSXy3qvcPs2bKsSvG++R65+6v97bEr7A84sS3iQt8/wB+sud3mb99Uab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d9j/AO3WhmRulLF96kfvUsX3q0Atzps/4GlV54fJt/8Afq599k/36jv337KAMf7lCPUj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OLF96k3/AL2pIEolhoAkiqN3qRfkWo2+5QBXqS3+9RFR9ygC403y1l0O9CdqAI4vketT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pIn3rWZmZ8r72oqNfv0N8jUASRfJUjfPVerkSb1oAkgf908dSRfuVf8A26pq+xtn+3Vi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JKDsI/O+eq7v8z1HRQAkv3aYnany/dpi/frMzNyJ9i1n3U3zUNNsrLZ970GZJvqxL95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+9koAN/z1j6y/wC/T/crYZPnrI1b/Wp/uUUjQv6W/wC4erH8FZ+kf8e71cd6KoFhX+Sj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f9VXOdBn7/no31XZ/no31oBHs2b3/wButSz+69Ze/wDdVqRP+4eSgzMv79xWxavvi8us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Ztlx5dc4GxUdRs/z1HvrM0JH71Xd6kZ/kqnLQBI/eo6H70N9ygzI2+5RFUbfcqSKgCO6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lqu/etABU31HdW3zfJRvo30AaFhc712fxpW4vzrXHs/ktWxa3nnf76VmBsL9+rCdqro9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P4KLdPmqNfuVYt+1ZmZIvyNQ3yUrf62kuO9ZgV371HvofvVOXfQBcSHzk+T79Zd1o906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Jfkoi16+tn8t6AOfdJ7aX59ySp/HXtnwv8T6PbavcWOsT/ZLe/h2Qu7fu7e7/wCWb/8A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EyrzN/EMFy/kXkEX/AKx7qGxmuP9Aufs7/3H/1dZ1afPTOinVPsDVpvsCzfaf3Xk+Z5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0n/icXr3z/xvvT/2mn/tSvXLWbR/jf4I8KeGNBln/wCE9hto9HeF1/4/pIf3lukkn+q/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/wBYn+3XndrDfaVLLp2pWctld200kN5byxfZZLe4h/1iSRyf6uSKvH9lyHZ7XnOktXdH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/wDfNcu94iP/AK9f++kqRbzf/wAt1/76Suc0Ni6mjT95XH6zqX2aD9z9+b7lXLrUrF1/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68/vbmOa/T5tnyf5SgDU0hJJl+1Tf8Ar6k/Z4+wv8V9Hg1LzfK+x3/yW/wDrH/cfcr5b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9stvN/3q+lP2WNStLz44eH4LaeO4le21PYkUv3/KtZJNn/bWikOr/DP1c+zQfZ0u4WVN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kk38Ef8A0zi/5ZVT1f8As2bRv9b5sU3kWz+S3/jknl1H4guf7HsL2+tov9EsLb7Z9/8A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NPK/1debon2y9i8I237rVdYfe/lf6tLS08uO4upP/RcX/TR69CpU9hT9oeVSp89Qp2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M8XXO3/hHPCt/s03Y2+O71P/AJaTx/8ATO1j3xxf9NH8yvYLy5jh1bYn+q/9qTf6urmo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h6bbR2mmaV5iWdun+rT/AFdYd1c2ttdf8tP9d53+q3yReT/8dkes8DS9v+8DE+4GpXNr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zf3f76WX/RLSSb93vk8r/WSeX/qo4/8AW1wfip759SvdKsJZ387UtltF/wAs/M/v+X/5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Rrlz/oVun2i2s7fyvIkt4/8Al4nk/wCmkv8A6Lqx4F0e+h/4qbUl/wBL/wBI+wW7/wDL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6aSx0Y6r+79mdGC/h+0NDxqiWfhS70Cz+/bWFxcvL/fk/wCWj/8Afyvkf4Y6l/aXhd/t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j/dzfvK+vLiH+1YtT/6ebO486b/pnMn7uvlPwBZ/2Ppdwn9y52f6P8n7zZH/AOja58DT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56dQ7y1vNf01fIttQkSLZ++t3/64f8s/+WsdDa3Amm3F28UUXnfufk+SR/8AlpJ+8qxc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/5af7EiSQ/6usP/AIk9/F9uvP8Alz+T7DF/rPMr6g+bPG9e1LxHc39lJbQL9khmjmdE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f63/ALaV+lHwCvPtnwvsnm/5Y6lcQ7P+/cn/ALPX5j/FrxVa+RZWO2Tzba8t5vsNp/q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O2V+kH7ON/BeeBtQT/llDrG/wD7/QR183m1L92fQZR/EPfLqG0e4t4El+dPMfZVdUgh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rU8mCZotSm/gTZWXepIlvLJbSq8X7t6+bPpCxLc2L2rzpFsT7m+qdq8DrEjrt8l/v1s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yTJ8/wDsVjr5Eyu//LJ/k3/36DMklmgRrvYvyP8AwVl2b/Ztibfn3xpsrcuoYEtbidPv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c+9vbf8Af/v0AdJFeWqXu/8A65/9+65/VNN03xDb3GlarawXtk81vviuIPPjeT/WRv5c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xk8eeKvhd8LNQ8YaPbW1xqFhc2lm6SrvgSOafy9/l/8ALSvnDw/+3OlzstPHPhdfk/5f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f+05a6KVOpP+GB+gmnPp2laXLHYRQWif3IrVLWP/AMh1XtdSSa1lkm2psff539+uO+H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VZ/B+sx3F3PDsmsZW+y3af8AbCT95/378yvAP2nvj7qPwcuNM8CeBpYP7YmT7ZeXDr5/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fl/89JZP/If+/R+8A+sP9Fe1t3/29n/bOub2JZ3UtpZ+V8/l7PK/j/56V8hfDn9tXQN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emytLv8A7W0yJ5LX/t4g/wBbH/2z8z/rnX2rpM2laxYW+v6Dc22oWt/88N9btvg8us6t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ycvxU+Euiav/AMIjqviPTbfWLN/9Jt7ifyPKk/ueZJ+68z/pn5tdZE9r4n8rUdHlgvbe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PH/38r8Q/i/qVrrHxS8W6lbf8vOvans/7/yVyfh/Xtc8MT/2l4evr3T7v+/bzvBJ/wCQ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aUzjqYnkP3oab7M2x/K8qFI0R5v+elSQXPzJ937Xs87/AKZ18F/s4/Gb42eM/EFvo3iT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MS51mWDZ9h8lJPL/ANLi8mK4k8z935f+sr7k+0/ZtRi+zWcf9/f/AMtE86uer+4NKXvl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2S+V8+90hX/lp+7q415pV9qLXwighvR5ieb5X794/wDrv/ray2eOF5buzZtz/wDLZP4/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7xwwb970vrFQ6PZGxLePNvgtli+/vf8A7bVTld0+1z7V+RI//I1ak95aQ27yJAqbEt9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8+VHg2edDH8n/XF6gDl7i5/0pEh+5v8AO/8AHKPtMD2Vw6K2/wDd/JWg6R/bEg2r5rpI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G9rcT7W83ztj/wCxXGaEkWpWkPmwff8AJ8z7/wDrH/7Z1T3u9rE/lbLd33+dWpdW1p9s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Tfv/AIJP7n/XOs9oZIfK03zd8UPzuj/6v/pp+7oA0LdH3/Zd0uyF9+/+/H/rK5/x4n2z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SzuNif8AXF/MrqLebfvn2yfc3wp/0z/dx1JrNtBeadqGlW0XyXNncI7/ANzzoJK0pfxB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6r5X9o20rJ5Pzujs/lv/APvasJ5CNFqNsrJDN8kyff2Sf3KNLtvEcMT2N5Et3abNiXH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fk7Lr+yoVn3vD86bd8H+5JJ/01/5ZV+m0v4Z+dYn/eDvPBs09trKb2/1M1u/yf8APPf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+ifevzo/7mX56+V9G+1abeJI670dJIfn319SWtz8n3/K3v8AJMn+rr5rNqX7w+kySr+7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eBfEelP5v+k6Jfp/vyeRJXF/s8ar/b3wR8FXT/ehsPsz/N/rpIXkjr2BYftO+0fy/wB9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9a+Z/2Trl0+Fsvh+8/e3HhvxJq9g6Iu/wAmPz/Mj/8AIb15Z6lU+oFeDd5FzB9nl/gm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WJ7bZ/ropZf9yo2Tfs/1sW/++yVcRNn7jdL/vpQZnLypJ5rp8z1Xi/jSaJXT/d/9qVu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/wD3xJVdPvolyu//AMh//vKzND5bn/4lX7UqR23yJregyfO//PSHy5P/AGhX05FDP5v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/FP/AIk/xu+G+sfcS5uZLB0/67eZH/7PX1JB9xP/AB9/7n/bOszoM+WGPdvej5E+dG/4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ek+yL+/VdEdPv7Ui/v0HOV9knm/7NU/Edh9v8NanYw+Vse2krpEh3/O/+q31Yito5neC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B5P8HtV+2fDTSp/9a8KSWflf9NIXkjr0xkg2/drw/wDZ9f7PofiLw4/39K164+T/AK7J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NdB2VTn5d7/6ld9RrNdf8sYNlbHkxzP/AM8qr3CT7/8AW1znOf/T/VyiiivsDz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ooooAKKKKACiiig0CpKjqSgAqxVerFc4BRRRQBJVxfv1Tq4v36DQ63Qf+P1K/m2+IM3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+bF9vu3R/wDpnNPJX9CfinxDp3hLwprGuX1ytv8AZrC78lN37yWfZJHGkcf/AC0/eV/O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uvI1KCe3d/nRJYtnnf7daYb/AHwir/u5w91czzfcrPZ0/wCB1qSw7Pv/AH6p/u3+/X3B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/jq4yRpUbpQBXfvVyL5Kp/fq5F89BmXLL99P5FWL1Nj+X/cSpNJT/SGn/uJVO/m+Z3/v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KKK0My5a/eouPvVJa/wCq8yq+/e1ZmgSv8tU07VI/ehO1ABUb96kqu/egCR+9V371YfvV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mqxv/dVXdKsOn7iszMpp2qxVdO1WP4KAI6sWr/vaj371SpIk+ag0pBsTe9Fw+yJKrt8j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e/5KKjo31mZkm+o99R76KAJN/wAlV/46KKDMjfvUsX3qrSvUidqALDvWHqj/AL//AIBW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73/gFZ0joNSw/49qsN9+qdn/x7pVhvv0VQJP460PO/dVnu9CvvoAjZ98tSMnyVHs+ep5f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Wj/yxrPZ/wB1Vh3/AHFZgU9+xqjd/m8yo/v0P3oA1Fff89XF+esOKbZ+7rYif5azqmlI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Vd3rOkaEj96jqOpE7UGZTlqOrEtU6DMP46KkqNfnagATtQ/erEqeSlZ++gAl+dKpq7wt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1oA6izvEmi/262Gf5K8/imkhb/brrLO8+0r5f8VZ1KR0U6pqJ2q5F8myqa/e8utCX5Ik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9CJUmyswI6NqUUVmAfI8tXIobXd/qlrPl376r7JPN+69AFh4dKe6i/cR/frU0bStHfxD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aS5ffE6f9c/Mo07wxrOsebd6a6/6G8f2lH3pOn/AFzj/wCWlekeIb9NVnt44f4E2Oi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60aU6Rw+nWeo+GGuNV8PXk9l/wBNbdnSeGT/AJZ+XJHXpniXXvHfxTv4vFPjaS21PULm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9+8cP+r8z/npJ/00rD1K22eHLj+Cb927/wDfcddJ4f8A+Resv9yNP+/P7uuerVOynU5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P55Wn/firH/AAjF9/06J/uQJXUXt/Y2cXn3Mqon/LH5U8yb/rnXD3+salrFrss/9Hs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1z+1Og5/W5p7b/RPtMUsv+xAn+s/7Z1jwaPqX7q1m+eV/wB8if8AXZ/LrqNG02DzfMdt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qxe/Jr1p/17f8AteOuj2px+yM+3s50eK1sLn/U/wDHzbzRQJP/ANs/Mr6A/Zh/5L/4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rHkzW7qiSfvrWf8A5Z/9Na83vbO0v/8Aj8i3v/A6fJIn/XOT/lnW54A/tzTfib4U1Kzn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vkS+tPOf7P8A88/Kk+/XP7XnNPZH62az5Hh7TdT1LxCsSf2Vbb7nzfnf/np+7/66/wDk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0q70fS7vxj4ki2eI/EKRukTr/wAelh/rI4PM/wCmX+sl/wCmlef6oj+KvHlloczSf8I/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ml3/AG7U4f8AVwSf89I4t/mS/wDTTZHX0BdalPc3/kJP/o/8EPlffroq0vbnH7XkOfab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STeTN/rPL/AMpXL6t/p+o3Fro/2mJJvnv76H/V28f/ADwjk/56Syf9+q6hv+Qt5H7q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X7xIIf3m+T/nn/zz/wCmteN+IfEOq2EWleEdNnub2W/uY3S3/wCWnlzP+8f/AKZxxR/8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nPV986y1s/8AhJNW+wv/AMgrSkjuZv8Ab87/AFcH/bWRK7jW/PT/AF0H2f57hLl/79xs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olnpUOiJAirbxXKbPOm/7afPJJH/AKyT/nlXP6okkKXCTS7/AJP9bu/dvJN/H/37rz6W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lXE+zp+zK9nc/wCixWiRf8vP2aZ/78cNfO+nab9jtbjZPL5s2pXG/wD65wvJHH5dfRGg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dqU8UUvnfJ/t189pbWv/AAkGt/Y/3SfbJ9/7378m/wD+N12VafJ7MdL+GdBb2GyCX7NE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vxRNoaM9p/aElve/6m5isZUe78uL/wBF1n+MPE8+pXH9laVeS29lDD++mhleOS4k/wCm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YbWzs/Ihgtru3/uXEX7z7n/PSOuyliTyvZFPx9DPD4cuINE0WC0if50e+nkeeaSH+OSO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/Qj9lW8gm8OeIoPIkT99YTeV/wDy6/K/wAXzadc2bpbWzW+xP8AljO8f8FfoZ+xRqUD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VYXP/j9efm1X92e5lH8Q+9JfLe1d9rPv+Ssu8SNLdPl2b02VuPNIlnKm3ZvT5Kx/OeaL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+kNCJNmkJ8vz75ErLR4/Kif+/WhZ+fcwJH/t7P8AxysOVHdngdv9ytDM1NU3pEiIvyfu9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PFAi/wAdampTT+VbwP8A340f/rnsrL/fvcIm7/crnA83+N2j/wBt/Bbxno9yu+4TRLu8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H/6BX4rr9yv3w1TTU1jSL3TX+5qWm3cL/wDbaCSvwHiSS2g8h/kdPMT/AL8/u69TLTnx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nxU+KGj+Dn1OTSorz7RM93af8faeTBJJ/o//AHxXe/tN/CLTvgt410/StK1zUtb/ALY0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nn8yF5I/9ZHHD+7+Ssv9lO8+wftCeB5/+nm4tv8AwLtZ4/8A2evYP295vtPxa0RP+eP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7MT/ALwZ06nOfDdfZ37LmlfGXw4ZviZpSS6X8PLeG41HUpb2UfZNRt7RJP8Aj0jP7yST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+uleE/A/4Yz/ABj+JGleCx5i6e/+marKn/LKwh/1n/bSXf5f/A6/UP8Aat8U2PgH4I3u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N49BsLdF2bIPL/ef9+o0pYr/AJ9mdI/GyW8e5d53+9cvJM//AG2rpPBfhmfxl4n0rwlb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HD9ruJdiW8f/AC0fzJP+mdc/Omyvvr9nv9k/4b+M/Atj4l8bXzalrGqpJMllZamiR2kf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n2j/AJaS/wDPP/V10NqnTOf2fPUPuHQr34beFvD1l4K0HxFoVppulJHbQ2631rvTyv3e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9ZV1vE/g62/5mHSfK/56/wBo2v8A8cr57uv2IfgRNqKWrrr+nvMm/wDc6j/8cjqn/wAM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0ex12XyYfO/faq/77yf+2deHU989Ske6XXifwP5H/Iy6FFb7Nn/IRtf/AJJr8y/jx8df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4M1e5stC0G5+zaU9ozwfaLiH93Jffu/9ZJLJ/qv+mdfbb/sefs9QjjQdSlX+P/iZyV8G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hj8Qf+Ec8KxXMWmTaVb3ltDcTyTyJJK8kcn7yT/crXDUgqVOQ7z4c/tmeMdE22PxIs18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yDUk/wC/f7q4/wC2n/fyv0Q8OeLfDnxL8P2/i7wTfLqdpND5L/wTwyf6zZcR/wDLOSvw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xf8OfEyQ6j8Wv7QNvpFxHPpcNjEJMX08UieZPJ/0zi/1cX/AE031picF+7OfDVPaVD7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r8zpI6O9U7XSp5pbu1mXY++N/k/551sSu9tqP2rbvTyZHdHqNL9P9HSH502Sfvk/56f3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vHmlSCzTe6P/ANtKx1e7vLxJ0iaJEmkf983/AC03/vK3NRd7bVop0aTZN8/3fv1Titvt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aR03/wCsSs6p0Uixpz3UM7oir+5tpETZ/wA9JnrYsEkedN7MyOnz/wCxXN2qJbXqfY/M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o07Y/wBngdlf55EfZ/0xetKRnVPyb1n/AJCOp6dpuh/ZJbO/uIbmb+057WR5IZ5I/wB3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xPqL2sUGm6nrMT23yXMMt9avOn/XPzI/3kdeT/tC6J4q0r43eNbHRLGeW0/tWR4dm/8A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P/po9eByw+PN2xNPl+0J8nzrdf8AxuvtMFif3Z8ficDz1D9FFvLH+xpdchnu5fs0Mnnf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en/TSvqTSZvt+l6fP/rd8Num/wD5afc+/X456N4h+O+jq7/ZGu7K5SRJonZ/Le3/ANXJ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l/y0r7M8L/tP+APCvhfR/DGsW3iK71Wz020hvP7O0rz/AOD935c/mQxSfu658dV5zowO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9Duv/ZNv36+Z/gJ/xKvFvxd8M+f/AMefiqO//wC2d3B/9prl7X9quS8/0Tw98K/iDqv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jm/7afva8j8H/Ev4v2fx48e6x4e+GE76h4nsLO/m8PahfJYz2MFo/lxzySSRxeZ5vn/8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yB/k2XP72J/9TLF89aH3P+W//fFfHf8Awm37Zd5/yDfh94Q0qL/p7115/J/79xzVTaH9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LQt//LKK1utR8n/0TQB9kSvprt9/yf8AP/PSqbzWn/PXf/wL95XyH/wr39ra/wD+P/4s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s0JE/8ARnnVXg+APxivP+Rh+NPim7/vxW8Fra7/APtp5dBoXP2rJtlh4S1WFWT7Hrc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Nkr640R/Os4vOi8pPJ375Za+B/ir8Df+EY8B6h4gvPFHiLxHLZvGn2fU7x3g8ub+Py6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O8SeGtK1y51XxFe29/YWl4iPrE7wfvkjk2R/vPK/jrP2R0U6R9eX9/4fh/f3N9aRf9PD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K5u4+Knw5tv+PnxV4dil/wCwja/+i/Mrw+w/ZC+B8Pm79Ga7/wCW377UZ3k/9GxV2Gl/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T4H0v+/vuEef/wBqUeyA0NR+PfwMs/3+q+MdP/7ZM7x/+Q465v8A4ai/Z9hlR7bxKt3s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BqvTLX4UfDmz/49vDWiRbPuf6Cj/wDoyusg8PeH9N/48NKsrT/rjawJ/wC06PZB7I+K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GPHXjPXLbRddu9C8Q3Mdzpr2Ni91P5kPmeZ5kEX+r83fXrj/ALRXnfv9H+H3i29+TZD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EkroFeDR/2jJbRNqReIdBkdNi/8tIfLk/8AZHr3DyT/AMsZ5aDT2p852/xm+I15/wAg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/XMEH/ovzap/wDCc/tH6l/x5/DLSLT/AG7jVn8z/tp+7hr6Y+zf3/Nf/tr+7o+e2/fv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M6lU/9T9XKKKK+wPPCiiigAooorM5wooooAKKKKACiiig0I6kqOpKALCdqKE7UVzgFSJ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H8dXF+/VOri/foNCvBomlf2p/bP2aCW42RpvdUeSq/jfwR4H+Itm+neP9B0/Wk2ffu4t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3sf/AH9rUqRO1Z1QPz7+KH7Aej6rYS3XwovltLtPuWOpt9//AGI7uP8A9qRV+Zfjf4P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o3jPQ7nTb37/AO9X93NH/fjk/wBVJ/2zr+kRPufJWfr3h7w54t0uXQ/FWmW2q6fN9+3u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ef8A2zrow2NxFAz9nTqH8xdxYTp/t1n/AOur9dPjJ+wNa3/2vWPgtef6R999E1Bv/Se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l34v8E+KvA2rS6H4q0270q6hf50u4tlfQYbN6czjxOGqHJqmyJ6pq+z5Ksb/AJtlV2T9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f6Npss7/AMdYd0/ypWpLc77CKCufnf8AfolaARulRp2qR3qNO1aAaG/Za1lxP9+rDzfu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FhO1V5X2NUi/cqnK+9qALDvQ03y1H/yxqnv3tQBJLeVXlmqPyfnrQfSoE+yT/vZfO8z5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86PamZT875Kje5f+9XQf6DbRXdj5vmxbI5oXT+CSrFvoPkwSz3/7nyfLdLf/AJafvv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/nn/AM86j6zTD2Ryf2z/AGK0EmgeD73z1Hq9tHDP92OKWb5/s8X8FY6dqunU5wNj93tT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zOjrVyK53y0AWHeo9+9akRN6O9R7PkoAjooorMzI6KKKAB+9FWLj5Fqn/BQBTl+dqufw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370ARu9YWof62tn+OsO9+9WdI6DUt/8AVp/uVY/gqOD7if7lWP8AljWdUCPfUsX3qrVI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lerDfcrL/joAkfvRvoqu/egC5b/eqvP/AMfFFu/zVHL/AK2gCvO+yXfW5bvvi8yseX56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1TSkaG/dUbP89Rt8jVHLWZoSVIj1H/BRQc4S1XqR+9R0ADfcpYvvUjfJFUdv87UAaF18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v3qpXH3qDQpv3qx5P7qqbvVzzv3VBmU2+5Ulrc+S1SRJ5yVTlTY1AHeWVz9si8xP4K1Gm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leSWcv8AsPXeb43tYtn8aVnUp8h0U6pcgm3tWg3+rrHgTY9aDTbIq886CvRRB89E/wAl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tv7YvLSC2llll+0x77fb+7+z/wDLR/Mqxpuj6xcz2mo22nx3cUz/AGZEuPkj8yvRIvCu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JFM8lzsfe+ySauepU5DSnT5zQ1KzsdKil+x7fkfejvv8/wD9GVx6wyfJP8sv/LZ/3uyT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jTdSe68jz4vkT5/Ki/d+ZNXSReHrt4kje+aL+46QJXGegU7rWHh0G4tf3F353mJ5v+on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l4q+weH4rG2ijllh/jf/AH5K3P8AhDPtP/H5q9y//AUqSDwTa21vsTULlP7/AJWxN9cn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BNPLqOqy/wBp/wDPGGH/AFf/AKL/APtdXNX1J5ovLSKVP+uVWNR0GC2WKNNQvn/2HnqO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n/3/wDWvR7WmBYsNYgs1/5B9z/3ylZeual9p1fT7tLSWLZDs/ff6z78cn/slbn/AAj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/eo28K6G/wB+Cd/+270e1pgXG8Q+SjyfYdQd5v4/krHl8W6jZ3VvfabZzxXFtc294m9f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yUX+ieHNOsJZ3g3un3N7v/8AHK5u30ex8h7vymR0/ufwR/3KX7sPan7ceIdHvtH+H2p6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NMvN6f6y2g+1QSSeZ/00lt/3leqXCQJfy/b7yOKJHuP+/cP7v/0ZWH4803UdN+G+sWth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88++TzLTy/M8z/ppRrN5B9vuILDzfkufOubjb/yzh/1cEfmfuvM/9FV6FI8f2vOc+msS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2SyeH7TDFNLvkS3m/5b3H/PS4l/551X8OaJHDL/wkepQeVqs0P2aF5fnjht5n/d/9c5J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JY+MNc1CT/W6Zolz5Nyn/LC4v/8AWbPM/wCWkdrG/wD38r1DZPc6jstl/wBHh/c/6rZ/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c9SpznRS9wj03R4Lm3lR55Pk+1okX/LNJIXk+T/v3XL+IPElomkSz3Pm/wCjW32mab7+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V0l1f8A2BdbntmtvN+3/ufO/wBWkkyf8tP/AEZXn+qW39q6JcaHD+6ieaPzvJg/eJHv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eZL/wAtY/8AllWntOSmc/s+eoc+ttHfz2l8jfaNk3zp/wAtPM2Vwfirwrrlzfy6P/as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mbyt+z/nmkkkX/LT/nrXvHh7w9Jqut2niZ4vsmmaV5kzzfwXEnl/6+uf8V2H9peHtT1V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6/57T+Z/6Lrw/aVJ1D6D2dOFM8PuvhRpyad8/iPf/wAsU8pXST/pp5n/AEzrl1+FHhlL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86PZLCzv+7/5afu/3NekLqs8P7ia0+126fcf/lp/n/pnVxrnSn/49lit/wB95KfaN7yf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k/8Al4eH9dp/8+z538QfDHwdDb/PqeoPLN9x/sP7v/tp+8r6M/Yyhgs9RuLW2lll+2a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8def+N00PTVefWJW/wCWfyW8X795Jv4/L/1Ucf8Azy8yuw/ZBv4P+ErtJIf9VNZ38Pz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+yVz47DVIU/3h2YarTn/AAz9IPOkS1i3r87p8lY+yeHf833PM2VoQfO0Xkr8nkyVTied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eOe4XF89Iontvub/ACXrPvE2XHmJ877NiVciR0t7hN33PnrLgSd5/M3b0/grQC5dJPtt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neT7RLs/gT5K1Lp9ktom777x1h38MkN1cOjf7aVzgdJoP/H1Zf78aV+Cfia2+x+I9T0r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/78zyV+7+j3d0s+nv+6+V43evxE+NNn/Y/wAZvHFj/c8SX/k/9tX/APs69HLv4hz4ok+C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Huvu7PElhv8A+uc0/lyf+h19Cft73iQ/HC0gSX5E8N2//o+evi/RtSk0TxHpmqp9+z1K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X3n+0foPhzxh+2t4X8OeObuPTdCvLOw86W7+SC5gh8yTyI5P+msn7uu/Ff7xAww38M+l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gfw8/wCEn1WPyvEHjCGPUnhf/llYf8u8H/bXf5kv/TR6+OP2w/H/APwknxYTwql5v0/w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5v3lx/20+5b/APAK/R/4zeP5Phd4Kvdc0GzbUPEF5NHpXh7TreDz5Lm/mT/R0jjj/wCW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V4B+z3+yda+GJ7f4jfGBY9Y8ZvN9sSxlfz4LG4mfzJHk/5Z3F55j/6z/V/88/8AnpXN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vV9N1HR737DrFnPZXeze9vdxSQTp5yeZH5kf/TWOug+HPhjxV458aaf4V8DRbNYv3/cz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vJHkkj/55V0fxr8SWvjD4w+MPEdm2+3vNYkhhf8AvwWn7uN/+/aVcb4a+OvCHwo0j49W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qX9n2Nvab4J2sPLk/wBK8zzYv3csif6v/nlXRUq85mfsx4R8G6p4Y8IaP4Z1XVbnXbiw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8lxJ/n/Vf9M6+X/2pPjhrHwjtbPwx4PuPJ8Qa0v2ya4f53srD/V/6v8A56Syf9+o6/Nn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GrXf/BjP/wDHK9e+BfwP8R/tDa3quo67rd5YaVpsPkzatKyXU9xf/u9lrH9ok/5575Jf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KmG9mdFOqfTvwJ/a0j8VfZPA/wAWmgtNQd/9D1b/AFEc0n/LNLiP/VRyf9NP9VXB/t26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r/nto9xDN/10hn/+zrr1/YJ8LTPLAnj/AFRHT5H/AOJZa/8AxyuX/a78GXXhL4YfDXR/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5v8ASpr6+2efcJMkckf+r/8AIX/TOrw38Qzqn5+V+sH7G9z9v+Aun6d/z569qcL/APXO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8n2TY9fph+wvqW/wD4itf8Anz8SW7/9s7u1/wDjiV25vS/2cwwP8Q+vLpER3u5v+eMk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WHZLbwal/B5mzyvn/eTfvI/MrYv/AD3uk/6Y+Z+9/wCmlU4kktmt/m/ezQ+T/wBNK+PP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suLeB2aK7hT7m792kcP8AzzrLiSe5luNnzu/lps/4HWpZ3NjeSpdTK3mumz/tnVOV7S2v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JJtif7/l0VTopFe1/wCQzF527Zs2f+P1uW/lpeReTOvmp5n7pF/d+ZN/z0rn1mk+2ee+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DzrpIkg8r/Vfcff/wB/v3daUjOqfG/xzsJ7b4oand21pcyxXkNpc+bbrv8A9cn7z/0C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/mJP8n9y43wf+jK+kP2h7OdPGmlX2mwfvn0qNPO3bI08p5I/3lfLes6JqNzcWk+q3jan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g/6aJ/rK+0wVPnpnx+ZYmpCp+7Mu60TR7mf7Jps/2hE/4/EhbfH5n9zzK+mP2fZrv/hV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ubi2dPnTZ5L/APTKvC9G0REg/wBDg+z2/wByH5dle0fs8XP+h+KNKfzfNs9YkmRE/wCe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9c+Ow3JT9oaZbjqk6nsz3S1+1P8A8vn2ivnuf/iVftgWkn/Qz+DJLb/fktH8z/0Xa19O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9/8Acywxf8tP+mlfMfxk/wCJD8e/gv4j8rZLNf3eiTPD/B9rT/7e9eOe4fVESffT7n/T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/J5vm/xvt+//ANtKj+/+7ml3xf3PK+5ViJ50/wCPCKKX+/8Awf8AkOszMsKm/ZsX7/8A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13T+Oo1SN9/nRNb7/wC5VxIYH2f8stn/AI/QB5f8S9Bj1LwH4jsdn/HzptxN/wBtLT/9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/wAGPCju2xEs/s3/AICPJb/+yV6xdW32yKW1ufK2TQyQ/wDf5PLrwf8AZzuXh+G76Vcx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ex/+u/mf+z10HZ7XkPfNj/8ALtu3vQ6Tp8lzEtwn8eyLZQ00H/TOVH/302UK8Cf8tWR/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eG+0/wCXbdL/ALFHkwP/AK7d/uVJvkT/AJab/wDcXZsqN7n++qr/ALbt9+tDQ+e/iR5G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PuJeXNxpTv8A9dknj/8AZ6+iJZoLOD99FL/uRbP9XXzf+0snk6D4S8QJ+6fRNejm/wDH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Qn+ivLLIn3HT9z/AByVodBcWaB18yz3PF/c+/s/66VTuLnZ8nnySv8A3E/1aVJbpJ9+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2VdfeifJJ/wAD8r/2pQc5/9X9XKKKK+sPLCiiigAooorQ0CiiigAooooAjooorMzJKkb7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JKKKK5wJKkTtUdSJ2oAKsL9+qdSL9+g0LlFFFAFirCdqz0erFBmaCdq4vxz8OvA/xO0N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Fps2JvXZPb/9c5/9bHXWI9WKz9kaH5D/ABk/4J9eKvDzy658Lrz/AISDR08x3tHX/iZ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Vx/n93X51y6VfWF5LY38TRS2b7Joni2SJJD/wA9I5K/qMV5EbzE+SvGvir+zv8ADL40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Na2bE1myVEn/AO3iP/VXH/bSu+njqlP+IZ1cNTmfzqXSeTbp/t1jsnzfPX13+0J+y38T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+mPqXh2V/3OrWXzwJ/sSR/wCtt5P+ulfJEsM9nK8FzE0Tp/fr6HA46nXPLq4apAjfvVer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DMjooooAkTtVdk2S1I290+SrGzZFvegDHuptlV4m/wCWlWLiHzqrwJvbZQBoWcP2y6ig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r/6tK6zS7mPQftGpTfJcWCSWFhb/APT3N+7kn/7ZRu/7z/no9cels+1/9uhvPuZ/9J/1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4HYPYf2ldaFYv+6urxI/3yL9/5/8AR38v/np/6NrPupp/sqSTf6Xvuftj3Cf7nl7JP+Ws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KX+n33lWn2vTUj8m48pPM/c/6uuT+2X1tP8AaoZfK+0+Y7/883jm/wBZ+7rj9kaVSvqn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7zJkf+/HNWXWg/z/AH6jl+SvRw38M56pX/gqP+OrD96r1ZxmhA+2CpGf91VPfsiqSJ98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/WpViVP3XmVTf+CszoJF+/RKnzVHE++4qxcfI1AEc7/uqpzfw0M++hU31zmZH/HQ336k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D+Osu6+eWtT+Cs+L5560pAaC/cooorMA/jqRfv1Xqxb/AOsrM0JLj7tU/wCOrF0/zVTo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O1SP3oAr0O9Rv3qOgCSpLD5Jar/x0RPsloA1G+/UdG+iszQkR6jo/jqvv+eswJP46N+x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vvqmnao9+6itDMuK/wA9R3H3qjif5qJXj3UAU1+/U8v3agX79Ty/doMyzb/dqnddauW/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PrqItS+zfZ4H/wBU6f8AfHnVy9WL9/8AgfybK0qmh6Ravviff/H89G/zkT/crm9D1LfF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WpbzbPNR/wCB99efUpGlOqaFl8iP/v1oaXDY3ms2ljqtytpaXL7Hmes+whurmV4LaLzZ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DRJE0u3j8T6RFb3tneedZvK37z/AL9159SpyHZTp850nhfQZ/DEV3aPfS3HnTb/ALz+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uOSo/Eeq/wBm2rv/ABv8kMP/AE0roHudn368n1y5/tLW9n3ks3j3/wDXx/y0/wC/UdeP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WH7rzH+d/wD0OT+/XYL93y/79V7W28mLy0+5/BUkvyJv/v8A/jlBoWFTyZXSq8s0ab9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+uX1m8ke68hP46zp0gDZ/aV7/wBMkroEfyV8v+/VOytvsdum/wC+/wA71YV9/wA9Z+yA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Ps+euH17Vftl1/Z1t/wOX/pn/c/7a0U6QFe6mn1i88//AJZJ5iJ/10/v/wDxqukn021T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/QKr2dnsSKdP+/NaF5/x4XH+5JWnsjM/aT4h3Oo6l4Nu7G2s7bzbnSo7lIbh5Eg+1zWM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f/kSSSuf8TX+parZaZ4H0e8lfVdStvtL/wDTpbzJ+8nk8v8A8hUP450e28A6P441Kz/s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m/6++uJoI7eP93/yzklk/dxf8tPnrc8JeGH8N6dcXepbZde16a3hmf8AuW8P7vZH/wBM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4anyUzpPCug6donhCy0fwqsdpaJDvdN33/N/1n/XSSWT95Vj7TqNzdf9doZP/tf/AKBU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vrmeX9z+5m/2LeX/AFfl1y97qsmm3SXVg0VxL5P+q8378cPl+Z/5EeuinS/dnPiffqBd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treWMl7LD9nmtv4I4f3H7x5JP+Wf/TL/AJaVT0HTdS17/iW/8u7/AOull+T93N/B/wC1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h1mV7BZE857fzv8AY8mD95XaWtzp2lXVla+fF5VnDcXPz/xybJI4/wDV15eJqc/7s9TA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/Ec3k6X/AGHZzx7LyH7HDaf8tPs8X+seT/nnXlfjL7XCkump/qrlI3/7/JXYeSl5qUq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Pnf35NnmbK5f4l63BZ/Z0tvK/wCJklv5M3/XJ/Lk8utMNhuSmZ1MT7aoeZ2v2X7L/pPm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9GVTb7LbXUV3+7/0NPO/6aXEk3+r/d1Y+zXVz/x7eZ/0286X935dF1o/+qg0S8j+22fm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4P3lfQUjwzzfWdHdLN7vxP5v7799sT553/z/AM9K3P2V7mD/AIWHpiW0X2SL+1b+z+z7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Wlc/4lTxHrEF79m3aZab995q199/9z+7k+zx/wDtSSuf/ZmuYNN+I1pBYXMd7EniS33u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9/mVz4336Z0ZbV/eH6+L9qSL9y2zekmz/npVeKzd33/c/wBZ8/8AHVjfIlxsh+d4fkqu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6bN9fHn2BYlfyYHR/wCPy0rPtUn8pJHb5EST/wBDqSWGOHem7e7/AD76jR0dNiN9z5Kz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ZPXP3qRzXT7JNiVoX6f6Rb/L8/3P/HKy9XSOGL5/keswNDS/4H/4B/35r8d/2qrb+yv2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95/4F2sFfsQn/IL8z/rp8lfk3+2zbfZvjxqF99z7fo+kXn+/+48v/wBkr1MD/EOfFHxv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fwJ53/fl/Mr92/jv8HbH9oX4QW9ikCjW9N0qDVNBvf8Alp9olh/eQf8AXOb/AFctfgZf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v6NPhBrH9pfCLwFr/wB/foOkP5v/AACOOvQx3/Ls5MN/DPzG/Zp/aw8TfDSWw8LePjNq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rj99faNJ/q5PI8z97JHF/wAtbf8A79f886/UH4jePLHw98I/EHxG0e8gvbL+x5Lmwu7d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u8cn/XR6/Hf9pvwxa+Ev2hvGenWaqlveX9vrEKf3P7Rg+0Sf+RN9U/DPjz4qeIfh9L+z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e1L7fbQw/wDH2kkP+kSQR+ZJ5X2fzE8yXzP/AGeub2Rudp+z78ENS+Nni9LHUtyeGrB4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/TrHJ/z8S/8ALX/nnH/2zr9A/wBs/RbSH9nm4h02KOGLR7/Sfs0KL+7SOKT7PGn/AEzj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Iv2mvhp4Ys/BHhX4C2VvZWX3HbVbf97PL/rJ55PM/wBZL/y1krkPjx43/aZ8QfDXxBof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fnhjlvtTt9Rjuvs8EM8cm/y/tP8A7TrMz9lzn56V+oH7C9z/AGl8Jdd0Pz/+Qb4qkm/d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L9vuV9P/ALNnjn43+GrXxb4d+DXhiLXZdS8u8uZppU32PySRxvH5lzD5n3P/AByvRxNP9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xL+1R8MvA3xGl+Hmt/a5Utn8nUtWt1jeC0uP7kkcf72Tyv8AlrJ/yyri/wBsq2068+BW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9sn16C5hu4vnjeO7gn/eRyV8hWv7J37Rd3L59z4RuUlmf53vr+x3yyTf6x/3dzLV3xb8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Mdb0Dxbpn2fwkk1pf3/+lQX32S48/wAuOe3/AHn7v7/73y68qnTpwOg+Y7jvX3h+wpe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37rydMvP+/M8kdfB838NfXn7Edzs+Lmq6b/z/wDhu4/8lJ4JP/Z69HHf7uZ0v4h+jl48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B/3Kz5XtEt38lGl8ny/nf8A1iSVuXjzpdb7aJdif3/9X5lc27zwr5G3zbibzH318uew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LbbLcTf67/rnVfyUTyo4d0Tv+5ffVy4SRLNH3fvX8vYiL9z56r/v7m6lTcqOk0f3/wDV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23j/AOWv+kIn/POrnyfZYZHlben9ystYZJp3gST97bTfuXT/AJ5/8tK1N6PK9okX+u+R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Rh/4lvhe+/efO9xD/v+T5f/AMXXzfB59tP/AMTL979vfY8Sf6tP9uP/AKaRV9YftDvB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+WOsR7Ni/vPMmgk+SOvje68Wzw+b/aWn3f3NkKWi+fsj/wCun7mLzK+4ymr+7Pg87pf7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Fmi81Nn2bzf+mkP8f/fuu0+DP+gfEbxRY/wXlhaXKf8AbF/Lk/8AQ0rh9B1Lw54n82DT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mexf5J0k/wCWn7v/AJaf9s66DwRc/Y/i/pn8H9paPeWb/wDXSF45K0zH+GZ5b/vB9cf6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+gR183/tT2b6b4c8NeKof9b4b8SWFz/4/wDvP/IdfRkXz3H+k/Zov/Rb14n+1Fpv2n4D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7a3mh/j/AHkL18vSPrKp9CSwo9092k8cSO/yVcXyLb/j583/AIAv/wAbrj/CWq2uveEP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GlpVhef34/9RHXWb/syf6NP/wB9/wDtOszMubLH+C52P/Gj/fqTyYIfndd7/wAG9qp7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/j3/AOsoWaf/AJY7ZX/g3tQBqf6X/wBM/wDY/gkSvnv4Lf8AEt8TfEjw5c/vfsevfaU/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yD+1d8s6N5ss38E0X7tK8D8Lpd6V+0d4z0392j63o9pqXk/35IX8uStDQ+gJXj/1f3E/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fJ2R7baXf9yL/lolSN9ksP3ly0Fu/wDtslc/deJPCWlO89zr2jWTv99Li6SszM6D7T9p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8lSSwx+R583lfJ/frze4+LXwy3/J4s0T/cS+R/8A0XWPcfFr4Vw3Hz+IVeX/AK5PPH/6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j1o/9q/CjU49vzo9vMn8ez/ln/7PXeeFNS/t7wboWuQxRb7nTbSZE/v/ALiOvL/GvxI8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rCe7vbu8s5ERLe1fy/8A7XXnfw2+PeleGPBek+Fbzwv4m1XUNKSS283TNM8+Dy4ZJPL8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Gh9afvLn/npv/j3tUb7ETYnlf7exa8Df45eI7+4i/s34U+KZf+ni4iS1/wDjtXP+Fl/F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aL/ptcXyJQZn/9b9XKKKK+sPLCiiigAooooAjfvRRRQAUUUUASUUUUAFSN9+o6G+/QB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KE7UAWKKKKAJE7VYTtVdO1WE7UGgUUUUAWEerG+s9HqxvoMy4j1Yges9Hqwr7KAL9xcR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W8qbJopVR0f/AK6JJ+6r8hP2jv2VIPEPir+2PhEscT3jyI+kvLsgSTf+8+ySSf8Aou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5FzcRV8v6pqWq63cXGm6JfRRf2VcyXP2i48iCdLjfJ8nn/8APSKSH/ln/frjqYn2FT92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8Jax4b1J9G1K1liu0+/FMrwSJ5P8Ekcn+rri371+mnxNm8MfGbxHqEfxBg/s/UoYUSz1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bI4/Iknk/wCWcUe+SXzP3fyfu/Lr4f8AHngm00ffPpUDJp/8d2jfuP8Af8v/AJZ/vP8A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y3O6df8Ad1Dy6tI8rqOrDQz2yfvov+edV3719Ic5In3HrUuPuWkH9xN710nw28B+IPiF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f2hdzfO/8EaRw/6x5JP9VHHF/wAtZJK9svZvgR8K7x4HgX4p+KoZvnd2eDw3aSf3I4/9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3f/oyvDzLO8Phf3dP95U/59nRhsNUrnzvo3hjxH4zuvsPgzRtQ1u4/546fbPP/AOR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s/eLdKRJPHOq+H/CSf3NZ1NPP/8AASPzpf8AyFR4w/aE+LfjOB9Gm1yXTNET/U6TpKpp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3dt5Xmf9tPMrx+3hnefe/wA7v9+uenjs0rf8u6dM7Pq2HPXJfAHwd03/AJGH4lfaH/ua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38kki/wDRVWIPDf7Of/Q4+L/99NCsfL/9GV5mlsn/ADyq4k06fu7ZK8up9c/6CDt9nT/5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E7/zZ9K+JtzafP8AImp+G7r/AMiSW1zL/wCiqry/Aq71Lf8A8Il448F+IN/+pt4tWex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ReXJ/wBta4/zt/796ja5n/gg3xfx1ftMZ/0Ef+Uw+r4f/n2aGr/BD4v+G7V9S1vwhqD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/aNp/wB/7bzYq8nn/wCPj/c/8cr1zw94t8W+FdSTUvCuoXOjyp9x7SV4P/RdeiS/F3Sv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Nab4rb7n9rQqmnaykf8A0znjjiik8r/ppF+9p/23iKFP95+8/wCvZxVctpz/AIZ8tv3o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8FtO8Q2suufBPXF8S26JvudDu4kg8QWkf/XP/VXkf/TSP97/ANM68Lv4XSV4Jl2bPkdH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Lc7w+K/hnl4nBVIHPu/9+u0n0eCztdP8n/ltDvf/AJ5+ZNXHy22yu40i8+2aC9i/+ts7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ox3tPZ06lM58KZd0myLy6x2+/W5qP/H15dYc/wDx8VodBHa/8fFSXT/NRap+9eo7rrQZ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o370ACP9+j/ljVdfv1cX7lAEbffrLiT96/8Av1ot/rapKn3/APfoAsb6k86o371XoAsO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960LXvWZoV7p/wB7UdSXH3qZF96gBKN9WJ02Vn/x0ASP3qOh3qvvoANz0bnqOigDQt33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uyf5vLq5L8jVmBY31Tb79SL9yq+/97WZoaCJVe67VYt3+aqd11oAp0UUVoc5HRRRQAUP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t32J96q8syb6sLbbErPlhf8AgoNCTfG/3KjaHf8AxVX2P/HUmf8AaoA0LVNn7urlhef6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W5+/sl+f8AjrqPA3h6DxDeXFpeRT/vk8mG7il/49Lj/nvJH/y0j/5Zy/8APKOuepU5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Hh6DWIrvUftklpLpV5aXKW8S+Zv/AOWkf/oH72vZP7SeZvtbtL5sz1zcvgDx34V/syC5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q3v33uj/AGvzvM8uf/lr+7+T91HWX/YPjh/v3yp/vs6f+06+fxNTnPUw3uHSeI9Yewg/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/PSuTsIf9VJD/qv+e39/zv3m+sd9N1HW9R/s17ze8P33l3vHWwngm++4+pr/AN+v/tlc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8v8A9moebYn+k+V/39rl0+HW9vn1D/vhU/8Ajlc/r2labYT/ANm6bPLe6h/zyRU8tP8A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kkKfJPH9z/nrWHpN/Bcy/wCkzxp/H88tcfB4enudSisZljmlmtvtOxPk/wCAeZWpZ+Hr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T/Wb4ofknhj/AOmkHl/+RI/MrT2QHol1f2MP/L5bJ/21qn/bFj/z/wBt/wB9VJ/whmh3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X8EyT/8A2usvUfBmj237/wA278rZv/1//wBroAz9W8Q2qW++G8if/YSuX0a8gRPMubuP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ZVNtKgm1m0tH3RRXlzJ+6lb955f/ACz/AHn/AD0r0iDwHo3/AE8/9/3rMDPXW9O/5/oP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2/8AIQg/8fq5/wAINo+//l5/7/vXN6ppXhmGf+zrNbnULv8A54287+Wn/XSSgD9TPhvD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iC88pPCnhXwxaPo8O79xd6nDB9nuL64/65bPLi/6aPX2h/x86ckD/wDLHy7n/b8zf9zz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P7K/Z78GT2yxpK9tf2FyifP/AKm+n8yvoi//ANG/5ZSffjuXuP8AlmkcKfvPM/6Z12U6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4hvPs0EVinlyv+8mud8uzf5M/wC7/wCucf8Az1k/551weo2d1Nqn9qv5cqzWdpDDDbx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M8uX97+93/8AjldBeawjyvpyWyp9jffNfP8A6x/n8z/V/wDPP/rpXF+BbnWPHnje48Tp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o/7N+ZEj1Se78yOS6k/6d/LTy4q58T7hpTpHqml2EGm2D6b5sVvL9y/uPK3/AOu/1cEd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xP8A9MY/+/cPmRx+ZWhdXNrc/wDHtPc/8s9kM3+re8/5aVn/ANpadpUH2u2+SL/j5/1X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YY0xNTnMu3+TVLT/AL7/AO/z15P8c/8AiW6b4c/7aeT/AN/467zV79LZ7eC/+0xTTeY8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PMkf/wAf8uvmv9onxhaP4f0TRvFupxRXds8dtbPLL+8m85PMk/1f+s/eJ/rK0xPuUzn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V5a6bbvqtzPFFFCkk0003/PP/WR+XXkc/wARdRuZd+j6ZLp8TzeT/adwv2qTy/8Aln5k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5PFq6Z4cTSNSt4oUjhm+3L5cdxcf6uN5I69IbwZ4xht9n2NU87/AFP7/f8A+060/tLD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9ZvLjynnmn0/xLEnzo7yzxyJJN/0zk/1cn/bKuf+DfiGdPiJ5/2GO0+zalYTfe3/AMcf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8UabfWdk8mpWbb3++ibP+WVeT+BrzWP+Eyu3mjl+fyHh/wBX/wA96zxOOpz/AIZ0YbA1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uyG8leFvnd5EqvawzvqTxwy/Inl76sfuLmVLp1+R/LuU/wC2yVXRPs1+8/8AHN8lfLn1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8f8ABVhEg3/d2PMm+q//AC9PPu3qn8FRzzfPaJtbf/8AZ1maBcTf6Ukj/wAE3/slU9ZT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o87fs/27mjVP+Ph3Rd6v5b1mBqW9zaIk3/TH988X3/8AgFfln/wUE+T4keFNV/5//Csf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v080G5+039wnkffh2V+df/BR+2/0j4e6l/056vZ7/wDgdpJH/wChvXoYH+Ic+JPzDurn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LWLG8/ZY8Bajqs8UVvpumyW1zLcSoiJ9knkj/1kn+5X89l0+9q9ss/hF4tf4ARfGzTb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703UtO/ef6D5L+XHdbPM8qSOXf8Avf3f7vfX0eOw37s8fDVOQ9c/aO+JGjfFf46+JfF3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t9Ks7hP9XcR2if6+P/pnLI7/APbOj4Aaldab8dfh/dW7bZX160tnf/pnN+78v/x+vmvw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Y/7JXg+78bfHfQp44pXsPDFz/wAJDfzf3PKST7On/bW4dP8AKVyYn3MOdHtec9stf26v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q6Lolx5M0kM0W2eB08qR49m+P/nlXUeIP24ND8c+Dtd8F+KvDF3aNrGlXdmlxYzpdR/a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OKX/ANGV8afGaw/sf4w+OLFF2JDr2p7P+uc08kkf/odeyfsZaPo+t/GyWx1KJWl/4RvV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v8AcR74/wDt3d64qdLkp+0Ow+V4n861ST++lfYX7Gmpaj/wkXxC0DSrhrXUNS8G3c1n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T93/AOjq+PXhks0exddj2zyQ7P8Ari/l19T/ALEmpfYP2htKg/6CWlX9m/8At/JHJ/7R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l/EOM8P/ALSvx38N/Z/sfjG9uFTy38q+ZLpP/IkVereJP2tfHHxN+GvijwB4p8OWmpC8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4HtPKkTZPcR/vo/Lik2f886+Sdcs/wCyvEGq2u3/AI89Su4f+/U8lfUH7MlnB4h8K/Gr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Xgz7TbS7f3n+ief8n/fx4qwq0uSn7Q6D5Qb7z17v+yxrH9j/ALQnhfe2xNSe/sH/AO21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rwNH3wRP/fTf/wB/q7D4ZaxJoPxS8Ja4n/Lt4hsP+/fnx+Z/5Dr0Md/u5nS/iH7Yapcy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/c/6Z1HZTSTeVJNEu9P3NaGqW0bz3GnPE3mp5nz1h6XMkKvaIrPNC/nb/wDpnXw//Lw9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+3f538CfwfPRLcv9qiu3XZb7Pkhdf+WlR77p0T5PK87zJkSo5Xf7OiJulR4fk83/AFif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He/37VT/AJefvVJYXPnX/wA/39/zy0bNl75D/IiJ9x/9Y8dZau6XT+TEzfP99/krMzOH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+DfiCS/8t7ez+yXKPcf6tPJnjjkk/wC/b1+Yf/CT6G/lWt54ojeKH5Eh+2fu/L/651+u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GXijQ79d9vc6Vdo//fFfnPoPwl+Hln/yDdDV/n3+a7PJ/wCQ46+ky2pU9meXmVKmeX3X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9hqtpFLbfPD9n/1iSf8AXOvTPB/xs8MXnivR/Ee6W4l0FLt7m3t1fz5rea1kj/0eOTyo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hB8MfCv2rf8A8I5bfaP4/l/eVqWdtpXhvxf4an0GzgtJYdbtLZ3Rf+Wd35kclehifrE6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D+0/dmx/w11/aX7jwr8IviRqv+5p0EEf/oyas/x/8YPi94w+GnijQ0+BGv6Zpl/pVxDe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e3/5aT+R5fmyeV/0zlr7MaGf/l8af/rs7Ps/7aVHq+jz3+kXulP5ey/sLuFJUl3xvHdw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I+K/gj8SP2nrz4PeEtN8H+APC97pVtpv2az1PUNde1kmt7R5LeN5II/3sf3K9E+2fts6r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/wA8dkt9dSf+RI6ufsb3+/8AZ60LTvscUv8AZV/qem/9NIfJvpJI/wDyHNX1R9p+5aWy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uczPkv/hFf2y7/wD4/wD4m+ENM3/8+mgefIn/AH88mo7r4LftLar+41j486haf9eOiwWs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uP8ARX/cfL8/8FWP9Ftv9EfzJf8A0RD/ANtKAPku1/Zm8a3P/Ib+MnjjU/8At88iPzP+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+GLP4uaZ4S1LV9fuP7b027uUvn1F4L6aSHy/kku45PN8v5P9XX6CbLV/+PZftHyfwS/c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BJ/ix8KvEafvf8ATLiwd4f+ntJI/wD2vQdGFMuL9k74O/6i50/UNQ/277UZ5/8AyJJW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w+54O0/5Pk3uu/8A9qV9Af6VcztH+8l/v/8APNKj2bLj99F/sO9Bp7U4PS/hv4A0dfL0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+p2WqV0kWiaan/Hnoton9/YsEf8A7Src87/n2ik/25v7n/xyhfI/j8u6/wBv7klBn9aM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hiiTzraRH2P/AM9kryP4FX/9m+FdQ0O5vJf9A1W42fZ/+myRyfvK9w/f7f8Ap03/ACR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vB/hR5Gm+MPGuj3P/PzHcpDD/wBtI60pB7XnPeHe0dP325/7iW7fvKkimf7kO5/99v3l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Mkv+2v7xKjlSN/3kKskv/PatDnP/1/1cooor6w8sKKKKAJN9R1HRQAP3ooooAkooorQ0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6K5wB+9SJ2qN+9SL9+swJKKKKDMKkqOpKABO1WE7VXTtVhO1ABRRRQaElFFFABRRQ/eg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4quJ2oMyve389tby/YIpJZYUjf5F3/u9/wDzzr478WvrFnFrV34AlX7E73Dpbzb0k1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f7rzIo//ACFX2Bq9/ffYP+JP5/m74972/wDzz3/c/wCulfBfjS/nSwu7r9/5VncyJbX2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5E8v/lnJLGnmV4eOq/7RTpnRSPlfxD4q8R63vtNYZUim+z3jpcKn+s8j92n/ACyl8v8A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xV4c01LLTZtKit7jVfMtrm7liR7FJJv9WnlyfuriPy/+XeT/AFsn7v8AjrzPXrmfVb24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XbI83z/6r/Vp+8/55Rp5cVe4fAzwGnjPxDEkM8CXem/ZLmz+1wJdQTSfapP9X5n+s8q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dnsjOpSPO/2ov2ZrHTbjTdY+HV5d3d3eW1vc3mnpZ/ZdN8y7fy43s/M/dW8f34/s/wDs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Er2jysjp8nz/APLGT/lokkf/AD0r92Pi/qXgew0nRPAGm6ZaPve3me4Tz3tLT55PM8yO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8x6l8IvB3xssPEujXMUlv49sIY5tHvol/dpH/rP9M/1MUkf3/N8z95FvTy/+edexluZV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63qV18Ovhlonw88H+Z/aHjmzj1XWLu0+ee7t5n8u3tbeSP8Ae+X5m/zfL/1stfObabqP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K4s3/wBTNFskTyf+ekclfoZ+yl8Otc0T4tReGfH9jLby+En1OZLeb547e42R/Pbyf9dP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rHxz+GmleJ9Wl1hIov7Qf/XTRL9+uOliadCpUxH/AC8qHqYbDVJ0/wB2flXFpu99m2ti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2i4+HSWGpOjtWpa+EtO+fzlrSrmVOoaf2aeR6bZwTS+XtruP+EVg8rfDFXaWug6NC/yf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Yq8urmR6mGyg+e/+ESk3/PHXQQeEoEtfnWvcH0SPb8lZ95YbIvL3Vz/2vUPQ/sg+e7/R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7yG1dn+bZX0ZdabYur+d89c3caDob7f3FdGGzI8/E5aeB2VtPYXSalo9zc29xC+9JkbZ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0y817Q/iREkHjlVstdh+SHxJbxfvLj/Yu4P+Xj/rpXWXHgbTprfzLNWV6x4vB6b/APS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af8AEp/xDj+pVP8Al4fP/jLwZr/htknuYo5bKb/U31u2+B/+ucn/AMcqnoP7m/SN2+S5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0Q2ifZlljT50f+//AKv/AL914/4y0r+ytR+3Wyr5Tpv/AO2lfQYLN+f93UPDxuUcn7ym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3rn5X3yvJWpavv3yVnule4eOET/LUm+qdSI9AEn/AC2qnK/zPVyWsed6ALcX3a0Yv+PV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+XZQBH/y1T/YqSKH91LJ/wADqBf9bWuqf8S6V/7/AMlAHP76KKK0NCKX7tXbV6pS/dqW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un+ao7X/AFtV7h/mqxZferMCxezVn7961JeJ89V/4KAI6jqSq+/56ACV/mqTfUbfcqNO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Sug37q5uV9nz1sW774koAsN9yq/92pJXqu/30rnA1Lf7r/Ws+661cX7lU7jvQaFehfv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L92oE7VPL92oKDMH71Ja/equ71csNH1G5/0u28r/XfJFF88/wD37/5Zx/8AXSg0pFyX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IPhRPbXlumpavZf8e0dzN5qu8aRzfu/3f/LKSSu80Tw8j2v9leGNPjS3R/8ASdWvlT99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/bP/AMiVx1cdTgepTw3OfOfhzw9qXifUf7N01f8ArtN9/Z5NeiS/BPxGn+uvrFYv45vN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cf8A8dr6M0bQdG8K2TQWzQRS/wDLaZ2TzH/z/wA86x/EGvaVMv2T7TH/AN9f/G68upm/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7Pwr4cvGbw59miWKG2t5vNh+SR/n8v8A1lblh4DtNEeW68PL9n/7a7J/+2c//tOSKSOq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gS7+1xeU+m+T5vzvskhf92ldY/i3w+n/AC+b/wDcgeuOpiah0UsMSReOdc+xWXhzW7m5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rR4tk9v9r/4+H8j/AJaeb/z0t5ZP+udZ+ra9a3+nO+mzxyyzPHCn+xJN/wA9Kz9U8W+E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/sPB/wDHK83vL+D7R58MsksTvsTfL+8SP/rp/rf+/nmVmaHceGkgTxCif39K+T/ti9dh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q1KXyv7nzfvH/wC2deN/8JJOl/b3yNF5sMMlsnm/9Nv45I46sWepQPPLqWvWcmp3H8Hm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5dAHUJN4n8W75IWk03Sn/5a/wCrnm/z/wB+6uX8Om6Vb/YbCLZK/wB9/vyP/wBdKy/+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jYqfc37/AP43WPLreo3kv2uGxZ/+Av5dAFyCHZ4t0r/ptbXiP/2xrtG021v0/fW3yJ9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OT/Wx153Pc+I5tSt9V/sqSKWz+0IieQ/z+dWr/b3ir/oFf8Ajv8A9trP4wNvVNN1zTX8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WxJ3/wCukcn7q4/8hyf9NK4PUdb/ALYl8u/2+VC/z7N/lv8A88/Mj/5Zx1oaz4k8Tv8A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+CL955f/AH8rm/7K8R/uvs1m3lJ9x4diSf8AfytANi/sPs2r+Gp/795G/m/3/wDV16Jq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8/8ASL55H/7Z15fcaD4mf8Afw2zReS+9IotiR/aP7//ADyjkq5o1h410fzdRSzie4m/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/lZ1QNhrbxH4kbfqTLo+mf8APpC3+lv/ANdJP+WdZ+y0s2ig02KOKL/Y/wDQ5Kz9S1vx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/YSJKr2qeLU/f/Zo3/39lAH68fsk3Oz4D6ZB/qvseq63Cn/XSZ4/LT/x+vdPEOpSXN19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0je5mf57S0k/1mz/AKeLj/pnJ+6i/wCulfKf7Hmt6inwgu4NS0+W71Cw8San9mt4V3x/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kf8Aq44pN/8A7Tr1TxRquuW0GmeBNEaKXxBqqfJNCqQRwxw/6y6kjj/55f6uL/lpLJXo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X7w6TXNB1L4qeJbjw/Csv9hXM2/VXt/k+0x/6v7LHJ/01kT/AL916JZwpYTy2miQRxL9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wx2nmRxp5f/POKrGkWeh+EvDVvodsrSyw/IjvP+8T/AJ6Tyf8APSSWT95Umg23z2kn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/ti8lc/sjoqVSvqNzBc+VqX+xcTTRfcj8yFKz/8AU2v/ACy82HzLaH+P95s/551J4j1K1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/szzpNn7395ceSnmXnlx/wDkOvE9Bm1XVbNPGt5/om+2+2PD5v8Ay0u/3kaf9+/3ddFW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hqfOdxe213eXVvdP5txcQwyWHlSsjyP5z+ZJ5fl/7n/bKvA/ih4Ag8PWWpePLlYpfEE1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/wCyWmzy5PL8z/V+bvr7I8P6JIlr/wAJA8H2i4mh862t/wDlokf9+vI/ibpsl5a3Duv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M/7aeZXh1alSuepSp06B534N8Q6Unh/THvII/Nezj2S/8tPM/wCmleoXVtqt5a/avt0v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zq8jsLD7TpEUflR2+zzIf8AtpC/l1ctba60e632zSRfPJ50MP8Anyq+gw2Gw86ftD5v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NC9mR4rj7HqDP9jSPfN8/l/vv+mklfP7Jff8JQ736tsmhk+f/ln5leuap4k1KHSYk/1t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DHD+7/1f/LST/nlXg+sw+I4fFEWq3k9zsmS42JLL9+TZ+88uD/plR9Wpwp/wzTDY3ET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bPDOmT/39NtP/REdXN++4R/76Vwfw+vPtPgDw/P/AM9tHt3/AO/P7uu4tX3+VJ/cSvkz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7p+7hqxdI/2xJP4Ps29Kz5/MSXzE+fYlXLp32In8aJWYFeJJJp4tn9+rF4/30/54/uUr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5Uk83+ixO/8AG8aPQaFzQX2N5H/kWvg//go7Z7/Bfw/vv+eOq6nbf9/oPM/9kr7c0l50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5/J/1nmf9c6+O/8Agow+/wCDPg++/wCePifZs/67WM9dGW1PaVDDE/wz8c/v1+v37A2j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iJ8M9T4sb/W7y2f+/Cl5Y28m+P8A65SfvK/H2B6/Vj/gmTrfk6X8TdD3fJDNpF/s/wCm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CV9RjqX+z+0PCpfu6hY8G/8E7p7O6eTxn4/WW03ybE0bTtk8scP/PSS5k8qP/v1X3v8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aDb+Gfh3p66fbvch7y4lfzru7x/rHuJ5P3kkn/ov/lnXQ/8AHt9tu/3n/LSbyv8ArtRa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54/3f+Wn9+vm6uJqTPYp0+Q/Ff4z+IdH8W/Frxb4g8PS+dpmpaxcPbS/89o4fLjkeP8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+yz4w0TwP8dNC1/xHfQaZpqQ38Nzd3DbIE821fZ5kn/XREr7V+Jf7Ivw98eRS+IPDbf8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PFv024k/vyQf8ALOT/AKaR/wDfuSvE/hV+xhrln43uJ/jFFp8vhrSkk/dafeO76pcS/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beP/AJaf89PuR16eHq0/q3szOpSPjfxa9jN4o12fTZ1uLL+1b/7NcJ/q7i38+Ty3j/6Z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FWneA/jl4N8W61cpa6bZ3ckNxcO/wC7SC7gkt9//j9fpDP+y7+z1/r7PwUv2ff/AKp7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m/sqfs9Xn79/A8X3/wBz/pl1/wDHKw+u0/Z+zD6qfk38S9S068+JfjC+0FlutNudbv5r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fJJG8f8A11r2z9jrUo4Pjrp+iO2yHxJpWp6U/wD21g+0R/8Aoiuz8f8A7FfxTm+IOpwf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c3O+wuJtRSP7PB/zzkj/AHsv7qrfhX4P6P8As0eMdN+Jnxc8aaS2oaD582m+HtEaS6vr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M/1cfz/APPPy/8AppXR7WnPD+zA+Lbqw+wXlxY/8+c0ln/35fy//ZKppcyWEtvfJ9+z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+ZWpqN59v1K91J12NeXMly6f3POeSTZ/wCP1z+ov/odx/uSV6NX/dzn/wCXh++mrX/2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n9z/AKz/AKZ/+Q3rm4Ln7NLcXXzfuf3PnfweX/00qn4Z1L7f4U8I6r/z+aPaTf78nkR/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eLW5/wCW33H/AOmlfn1X+Ie5SI5dVnm3/dlieGT/AIB/z0qvp3n21hL/AM8v7/8An/ln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ifu5Zd/z/wDPfzKx2uX/ANXt+5+58r/rs9B0Gh+7ubzz4f8AVf8AXXfWfPse/wDItvuJ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ns28v7iP86fwVT875vu7P/Z6DM7CLz307VbR/wB6k1nIk3m/7lfnnBeabC6edBE92n/L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r9FNNv57+1lghi+/9nR9n8H/AD0r879cuf8AhHte1PTf+Pfyb+4toYUX9+8m+voMkqnh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irxHNay/ZpVt7SH/AIHP++/6aVzeqPJbWH9pJ9+zmt7n/vzPHW59mguZ4tS8jyfOf/Vf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F1qv4mh+06NcJbf8vMMn/fzZ/8AHK+oqe/TPj6VTkqH3JE6O7unlPbv8/3d/wDrv446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3kvv3wxfu68/8Jal9s8L6PqNz/qns7d3mT/WJ8n3/L/66V6Ir/6rY0F38n+u3fP5f/XO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pfwz5T/ZLf8AsSD4m+B/LieXQfHN+kKTfJ+7mSP/AOM19cfZoJv+mX/THd/y0r5T+Ef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hoH8Gpf2Rryf9toPLk/8iTV9SfuLn/XReV/zx/j2Vz1TIkls4Ll9jrvl/wBj5NlFrD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8abnqx5z/c+1bH/vouyrC3l2if6TbfaET7j/APLSswBk2bPtPmeU7/JXg/7QSQab4f8A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4ht5v9zzv/2K94/64/uv+Wzw7v3deL/H/TftPwY8R3VssrvYJHeJ53/PSF//ALOg6KR7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t8kL/wCu3fvKjW5/5dbn97/cf/lpWX4V1L+2PDWj6x58TxXmm2k03/baCP8A5aVsfu4f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gzJE/wCeb3jJ/sOtSeTJ/GsW/wDvov7yjzn2fPOuz+49R74/70sT/wCx/q6DMGttn/LW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h+lp/Zvx11W0+4mq2ckyf9sfLuP/AGevdPs13/z3lT/f/wBX/wB+68H8Yf8AEq+N3g+7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/wCuySR/+yJQaU6fOe+fuJv3iMyP/HRsebeiQb5U/wCW0zffodLRP3e7zWf7n8dR/u4U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bK6DM//Q/VyiiivrDywooooAjoqxsqOgCOih+9FAAnapH71HRQBJRUb96koAKKKK5zQ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UdSUAFFFFAElFFFAElFFFBoSUP3oofvQBYiq4v8As1Tiq4nagzMPxfN/Y/hW9uvtP30+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d7I/+ef/AF0r8/73VfOs7exsFXytSm3u8rO/7uKeOTf5H/PP5PLr7g+IPh7VdS0aX7N/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n/LOvhd7zR9SutM03XoN/wBmuY0s0t/nj/6afu4/9Z5VujyeX/y12V83jv8AfDSkfM94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aZYrz7Ql+6Qfv7uT/WSfu/8AW+XF8lfVnwA1ix8JeCk8ValAst3Z+ZbaPafOkl3q80/+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/wCen/TL5/Mr5X17W5JvEd7PZy/2fbvqW90tIPI3/v44/wB5H/01j/1tbnw5fxxN4v0e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Me2e32J9njm8yS4njj/56RR/vJZP9ZXqUv4ZofSmr63Brbaf4g8Q2N34g0x5vJ1tLSL7L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yx/8spI4v9X/AK2TzZN9Y/hnUr7Vdb1j4jW2mQXdlpXiTXry/wB/7u7u7T/RP3H7v91c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WWz/ALZ1sW/gzQ9E0Tw+nifx7Lp/nPcX+laNb+R5CXczyfZ5/M8zyvM+RJP3n/fyvN49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pf8ACK+IIZrS5hv5teiuLaB7u7k1HUY7e4SOP97FHJ/y0i/eRx/J+7krPDGfsj3Dwv4k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UbaLyor+z1e5/wCmj/v4/wD0VsqPxo8f2iUVyfwgSCHx9pk/9zTb+Hzf3f8Ay1g8yP8A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q2lT6ldS1z46ryH0mU0j5fvdNgvL93/74ri9c0eCG4f7Ncxp/fr6E1L4Yz3j/wDH9JaR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/kleb638END3PIl9PexTW0lt9n1D59nm/wAdv9m8ry64/an0FXDHjaeRbN/rY5a7Cz+4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x0S689LmS7l2SJ++T93++/jr1Tw/4Jg8N6X9ktpbmXe//Lw3/Pb/AJ51nUq0ww3tP+Xl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8xFrl9Ztn890SvZNJ0SSztX3rXB3Vts1F961x+1OypSPF9RuYLb5Lnyqy0m0p/8AmIQ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e+GNjeakmv2bSeb+7Tyfvx/uv+mdcXB8B9K/tT+0XX/lt9p+zyxb4PM/6510U6tM8uph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Mmzc6J/H/AMs66BdlzF8i/O9YeqfDp7a43w/ff5/9bsj/AO/dalgk9tF5d4rbPuf885K6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3q9h8j189/ENNjpB/wBO0lfTl08czPH/ALFfNfxITfq6Qf34ZP8A0OvTy2p/tFM8vMsN/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YPnrPuP466xvD2sppP8Aav2Of7In8e2uPuPnWvuKdU+DxNPkK9FFCdq6DMJXqnL95Kll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ALD96HeiWq7/AMFaASK/z10EH/IEl/2JpP8A2nXNr9+u4tbb/inLif8Ag3yf+06AOLoo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6j30N9+jZWZmSf8saksPkeo07VYX5K0NAuH+aqbP8lSSv81V371zgFRolSM/yVXR6AJNl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q5aw/M70AZd1D8tWLB9iJG9SXXWq9v8A6ygDQneq5++lSS/d2VHFXOaFzf8AJVd3qRH+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oX79egf8Kl8d3MEU8NnHL9sfZCkTfu0j/vyT/wCqr1zSPh7aeHtO/s3UoraXULn5PtFv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7yT/AJaf9c646uOpwOj6qfP9ho8+sT/YbCSCH/r4bZ/5D/1sldRp3wr8QXn34J/K3/Js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lx/9ta+oND8JaNoMXl2FnBF8nzv9+T/AL+Sfva6xLmBPuV5eJzf/n2dFLDU/wDl4fOd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K7fRYk8mHyYYpfISP/f8v/npVhtN1y/1H7LcrbRSw/3NkEaSTfvNn7uOvZNSm8lvM/66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7zP8Al4/eTTf9tv3lZ/XqkzopYanA5+XwNrkzJ5zWz/vpH3+bv/8AjVbC+A50tUjvLyd/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TXqEtzG7eXuZ/k/jao0mTzXRFZPnjrjqVOc0PM7jwTpVta792of8tP8AlgiVj6R4V0p7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Gtdhr1+//Hp81Gg20iQfeb/UyfcrMDPt/CXhVPvwXb/76z1I3h7wcn/Lmr/76z11CTJ/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3WrQDj9e/wCEfsLBINNgtku5vkhfb9yP/lo9SaNbaUixb2i/4HsrDt5pNSv3u/4PuQ/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JXaWr7P3e2gDc/4lttF8jW3/jlCXlq6fPLF/wB9JVN/I8r51/8AHa5fVpoIYvkiX/vl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5aX8v2SH59j/3a3IrbYibP4K4/TYdjefNF9//AGa3Fhg273grQDoN9Z+s6l9gtf8A2Sse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cXO/9t3X/TGH7n/xdZ06fIBoaXZz39x9rm2/5/1ddxEk6fxVz9rZwJEkcPm/99PViWFP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6AOkTzNn3q5vV9Vktk/ct89U7y8kht/kln/AO+nrl7Wze8neeaWfZ/vUeyOg2LDSnd9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nhT5GqvAl2/3JZ//AByo5/tSffnk/wC+U/8AjdBmfen7JusQaD4I8Z31z5v2uHUrdEt0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M2SR/wDtT/llX1B4F8KppV5qF9qssdx4gvEjmmlT77+d5nlwR+Z/q7eKvjP9iWzn8Q+J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YrOz0ya583+Dznkj3/8AftEjr7Y0a/8A7b+LHjXR7nzIorCw0T7N83/PaCeT/wAiyb66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cXt5JDLvv7ON7jzo3m8r5N8c3mR7Kk02a6v/ALRAksaS/ZrhIUdv3afP/wDZ1h6vNO7e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/ANvyU/5Z/wDbR6z72503W9G8iFtiXn2hHTdskST93JJXYeecve2em/avst5LBFY2Cf6T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/wCWcn/LO3i/6Z/63/WSVH4P01Nb1L7dNZyQ6fD5f2C3f/Xy/wDPOeSP/wBp/wDLL/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E1G/Xfo9t86Rfc82SH95H5n/TOvRL28tIdOitIbZk3/AOk+cn+srw8TU5z3MNT5C5Lf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SJv8t0/dbHhkhf8Adp/1zryP4q213beANanuf+PhE/cw/wDXFPM/7+V6Ilh80snzXH+j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/wCMvtU3hl/t/wDpHySJ89dmGw3JT9oefVq89T2Z89+Epp08PWWyKV5YXk3p9/ZXUS6l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ufn3/wDLRJP+mlc34ahg3ywIuyK2uZPkRt//AH8kr0iDTY3s5ZNN8u3imf53mb935de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Zf7wcfb38FzBLqLxR3Gp/c2Ouy0tJIf+mf8Ay0j/AOeX/LOvl/xVryXnjfSruGWe72X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SSONI/8A7X+7r3Dxbr3gCZPsk0sl7sh33NvFP5EDyf8ALNLiT/43Xg/jW/1W5utKu0XS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3sV3/u/7kknmf+0q7PZfuzPDe5UP1g+Cd59v+G/hSd/+WNncW3/fmevSJfMtoNif368L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VaZs/wCXbUr+2/8AH/Mr2x7ne0u/+5Xw9X+Ifa0v4ZXtbyR7p5Jl+T95Uk7/AOlO/wDc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nqO9d/NR/++6zLJL15NsT/AMH7yZ6ryzP5Von9/wCepLp9kCQfxvDGlEqO9qjp/Any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Lv8AZv7n+tr5D/4KBf8AJAtC+0/62HxPaf8AkaCeOvrTRnkT/wAiO++vl/8Abc8K6/4t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9Tl0rW7DUpre0V3n+yfvI5Hjjj/ANZ5W+tMFV/eGdU/E+171+in/BNjUtnxL8d6H/yy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9kvo4/8A2vXx34X+Cfxl8VTpB4b8B+JL3f8Axvpj2MaR/wB+SS98mv08/Yj/AGYPHfwf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EVpp97c2Emj2GmW9yl86RzTx3Ek8kkf7qP7iRxR19fjn/s55dOl+8PvBn3re72+d6r2F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886p2rxzX975zfunS3dKjtYf9DuHmb59knk18Qe5SNDznhs/kaNE2SO7/wDTOpLW/jmv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d3rDnSTZ5jxbEe237K0LB0h8qCZYkhmh37P+mlB0FO3mn2efuk8r+CKrEuj6V428Pah4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WpQ/ZrlPPdJHj/66R/6uj/Xfcl2f8sasaJ56XEv/AFx+f/rpQHsj87/ix+yFrPhKxuPF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olt/rtMuP+P6GP8A5aeX5f7u8ji/5a/6uT/rpXxfL5HyeTtd0/8AHK/fC3/57/8APHy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+1K/M/8AaH/Zv8TeG/GV34q+Huh3eq+H9bf7Y6afF5/2G7l/1kHlx/8ALPzP3kUn/bOv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XiaR8d7nqN/3P+lv/wAsYZHr6I8IfswfGzxU9u76RD4dtJv+XjXp0st//XOD99cyf9+6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8PfBl1b6x44vpPGGp2z+clu6eRYp5X/POD/W3H/bSXy/+mdep9aOM9I+G2kajovwq8D6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4esPtKS/6xJJf3n+r/4HXUfZruG6/v8Azxzfuq3NWvPtl1LHNLHsmSTZ/wC06y4v+Pqy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7yv46+HxP8Q9wk/1MEUEP+t86S5/6aeZD+7jrn4PnuopLnzN8ySfvk/g87/WVYi/0bUf7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n9+T7lal1o8Fh9kd/wDn53vs/wCec37yszoJNXe0/s20ghlaX5I0d/79c38jxW8/39nm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QJpz/vV+d/kT+5WXOn7pNn9/f/uVoZmxpF/9guHnuZf3T/J+6/gr4v8AiJDo2lfETxLf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875/+myeZGkf/fdfZFh/o3/POXZ87pXwX+0K91onxiuL7yIru0v9NsLnzYv+PtJIUkjk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uV7GU1f3h5+bUufDmhpsP2nzf9b5s335asf8t5U/1W//AJ6r/wA8a8LRLq5l8zRPP0f+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ABqvVPDni17mwSx8Qzrd3f8Ay7XH3P8AgEn/AE0r7CnVPi6lI+vPhy/neC9Pj/dy+T5k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/wCWf/fdekWrwJB95beL7/3d8n+5XxXb/GC08B2FvpX9g+IvEF3NNcTJ/Y1j9qjT/Yk/5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eOHuPI8PfBHx7qUX/PWaK1g3/wDfySvk6v8AEPrKfv06Z1CTf2V+2f8Aufki8VfD3e6f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NF19Wb/APn2SP8A33b/AJaf9M6/Lz4i/FH43/8AC9Phj47l+EUuiain2/w9pen6rqsC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njjlig/8iV9Lp45/bAvPN/4th4N0r/r48TPdf+i46DQ+pPOgf78Uv+59/wDd1YimSw/4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s/1n/fuvlP7f+2Xc/wCpX4b6P/v/AG66k/8AIckVXP7E/a51LzfO8e+FNM/68dCef/0Z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k/j3Sy/7EX7v/tpXN/EO2/tv4feKNHf9152lXb/P/wBMU8yvA4Phv+0Lef8AIS+LbJF/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q5dfBbxxrFv9l1v4weL7j7Z5ifZ7fyII387/AJ6f9M6PZGlI9A+AU39q/Bnw1/q5YobD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I8ke+OvXJbaC2VfJ8qWL/ps37yviP4GfDF9Y0vW9KTWddS30rVZLZLSK82R/c8yR/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oD/hT/hz/UbZ7uX+P/TH8z/tpR7IKp6ZLqWlQ/fvLZP9h5U+Sqb+J/DkP/Hzrmlp/wB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B8JfAFns87TIJdn/AD1+f/0ZVi38AeB/tH+gaRaJL/1wTzKPZGZYl+IXgSz+/r1sn/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/Ffxz4Z1K/8ADWuabefa/wCyrmOa5miV/wB1H58cn+s8v/nnXuEXh7Q4fuWcaRf88XgT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oMF/4NlSH5NlzG/lbUTZR7I6KRnr8YPB3/Lmus3fnfP/AKPp0/mf+RKw9R+Ouhwz+Qn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GxT/AOOV7BoN5avpFld/37a3f5F/2P8AlpWw00lz/wAe0rRRf8/Dy/u/+2cdZnPVP//R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DzyRO1SVGnapH70GZG33KjoorQCN+9FD96KAJKKjqSgAooooAKKKK5zQKKKKALFFFFB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VXqSgCxRRRQaElFFFAFiKridqz4quJ2oMzD8W3/2awe7/tm7svJTemy13/v/APln/w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H4th8MWGjeI9c03dF9gmjms7t4Nk/kTXUFncfZ/Mk8qPyo3fzf3X8f8AsV9R6po9lrEd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Nbamn2n50S3jmT78n/PTzf8AV/8AfFfJHjDRNVv/AIb+KIP7Pju5vsFhDDaPE/n3f2u+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/LKNHk/55/PXzeJqVPrn7w0Pi/WbP7Nqmt6d+8822trh9j/9MZ//AI3/AOgV7J8ANH8C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6DPrGsPpVu+iRIrzp5kySfPH5cnmxyeZ+7/d15f46v7Gz8VahdaV5fyQyed/z0+0bPLk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b69YtdY0rwl4Q0rx/pWoQaVrulTWH2/RnbyJL60+yx2/wC78v8A1cnz/vf3X/XP95Xs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/hzDf6FJreh20uoX+m/6Skqv/o8n2qS3jT/lr5ccsif6z/4uq/wl8E+GNY3302mLrb6I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9pfSQpJJG9xJ/wA+/wAnl/Z/9XL/AMtPv1h3WsP4neWfQVWyi8SJb3l5b7vtUljJDBHH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ccsm/wDdx/u6+gPg79h8MaNd6x4egu/NfSrd3hfYkf2TfJHI8kf/AEy/56V59X3DSnT5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Hxb4v0fxPc6VbWUr3kds81p8kD/a4JI9nl19YNpsFtv+0/JXy34Lhg8JRPa7V/0PXrf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8A5Dr6c8ZX/ktLAlefUqc5+iY3LaeFqU/q/wDy8OXvLOB99cXf6Pv+4taFvfv/AHqu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VPUpYY4e38Noj+e6fPVxdKgdvMeugv5o4YnesPSIbq/ied2+Sszo+qli6hSGL9yu9K8X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4tte8XU2nJbpHct8/wDfrwPxRYT3OvJBYS/aK7DOpSOg0i2jmtfLetB9N/5Z21cvod/Po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+vTH8t2SSH+OucPZHD3uiI7153r2iRojfLXuE/ybnevM9ZvEffHQc9SlTPA7+H7Nvryu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mPcwebFDbTv/ANtP+Wde6a9Dv+5Xmd/bbNXspP3sXz/wV7GBq8h4eJp05nQeINNvrZdM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T/R0/j+T7nl/8tK+K4vCviOHzYLnRbu3lh+R0mgeDZJ/008zyq/QyDyLnxB4anm/dRQz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2pXrHiiw874oeEpL/AP0u31XTdTtnt7j54/MhT7RHX0GCxtSFQ+fzvDU506Z+Ncvy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4jfBb4O3l/cXdhpX2K+R431K4tLx4LGxjm/5+I/Kl8y4l/5ZW8f7yWvmPxV8Gbq51d7H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8KXa/ZZ5o5v9W/l/6r/yJHX0lLMqcz4+rgakD5sl/wBb/wADqD/4uvSvEPw08aaDZvPr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38n/fv/llJ/wBs68/utNu7b7JO6/ur9JJk/wC+/Lrt+s0zn9kFFal1omsW2kRarNBJ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vpWo3PlbIpEim/56q/8A8bro9rTMzLr0yC2/4pB/9+SsuL4e+Lr+/fTtK0y5vX/vwwP5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tdHurzwg+m20Er3001xCkX/LR7jz/L2f9dKyqYmmaeyqHz+iUV65f/A34qWdh9uudIkSK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Yn/XSrmifAH4ja2ks76e1vF/Bvlg8x//ACJR9ew4eyPD/wCOrCdq9svf2bPixDLss9Mil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/RkldJ/wzH41hsP9bbfa/wDr6g8vzKz/ALSw50fVT5ror2j/AIUV4xsP+Rn8iK0/v2l0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34qvP3+iXOn/AGT+/cXX7z/yHHWn9pYcPqp4H/HRX0Z/wz3qv2D+H7X/AAJ9sTy/+/n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2fvGP2j/AE9rJ4n/AOfe8/ef+i6z/tPD/wDPwj6jUPA2+5VfZXuGo/BnWEv5YLOWCKJP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P+2cdSf8KE8ceR96y83f9/7V+78v/rn5X/tSs/7Tw/8Az8F9WqHh9XLWbyW/2K9kuP2f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bK+l/jTz9mz/AK51Xg+CHjSFJZ9Y+zWUUP8AH9qR5P8A2jR/aeH/AOfgfVTyO4ff9ys/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4D1hJ/3LR3EX8D27I++jWfBOq6JB9qmZZd/ybNr0fXqYeyOX5mlrY0bQdR1WfZpsH++7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H/tHW7b+zLS8S3+x2+7Y/lzJ+8/d+Z+8/eVuaRbWnh6eKDw9ZyfvvvzStveb/nn/ANc65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Dc5zfgr4Y6/NqMv9vWcVvp8Lyf62X7//AFzj/wBbJ/5Dr3CL4e+B0uP7Sm0yOWXZ8iXH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/v55lZf2/wAW/wDLtpjQ/wC26v8A+jJJIauW6eO5v9TEtv8A8CgSvDxOJxEz0KeG5DvF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J5P3E/5ZVwf2n7Tqkv8A4/8A9dK5fUbnxjDP/Zyah9ou/wCO3t59+z/rpJ5cVc/p2j65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ybnZcyozvvk/6aRx/vf3v/PTyq56dI6D3Se5+X/llF/21T/47VNdS05P9dPHF/vtXD6b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nUJIt//AD1WDyHk/uRz/vYv/aldovwx8OQ/flvv++tn/ouOs6ns4GZw/irxJYvav5Nz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/wCef/LSo9N8SabZtvmn/wC+IH/+NVl+KNB062+23dhui+x/Z4fnld/4/wB5/wCQ3r2i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+2/1Mb/6jf8A+jK0NDze48baPu2JLPv/AN2OP/2pW4/iq1/sT+0vIleLzo/7if66DzP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IRXw3bpPcwQI83yQwwwJ583/XOPy6k1e2fUvC8N3rETW8X+gTfZE+T95LBJHJBJWftQ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v8kEv7n/AJZebv8A9T/1zrsND1jVby4t/wDQZEi+zSfvfKfy/ufu/wB5/qqk03SrS58Z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juYfKd0kSSGTy98ckddR/YM+lfv7OfzbeaGTzv4JPuf8tI/L/0j/wAhyf8AXStAOTa/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4D/8ckrm9b1LxNDB9kmgii/c+c/7pPM8v/v5XrFr4wg+yy/2l+6lhh/fTRb/AC/+2kcn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+2lcO+zWPtt19/fbSTf9M/LhSTy/wD45QBy+l2fi7yPPsHg8rZvSV2T/V1uf2V47/57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Av8AyKWjz/8AUNj/AHv/AFxo1HxVPqVxLY+DIo7uVPke+f8A49If/jklZ1KnIZnD6ini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O2i/ubPnkf8A65/u64ffr9zPFvlkf/WOnmr9zyf4/Lr0R/D0FnPFdXkrahqD/fu3/g/6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P7N4r0KD/nt9rh/8crQDl9OsPEepL+51eCL/AGH/AI/+ucnl/vK1H8MeLX/5isX/AHy9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/wDn3fZ7j+N0/j/66R/8tP8A0ZXF6jf6x4b/AHF55d3FN+5hfd/7U/1v/fzzP+ulAHF3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h/tFpZf49m/y6ueH/AAxqupad9uttTaLzn2bP3ldh4Uhguf3nm+bcf66bf/rKseAf+QG6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IBHQBzb+DPFUP3NeX/gavVfUdE1ywt/PvPEcdv/AL8T/wDkOuwuPE8+pfuPDyfaP4Hv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5XLwWH2y/wDtU1y17dv9+4l/gj/uRx/6qOgDg7j+3HWLfPJ++f5PO/1j+T/0zrYtbDxP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N77/APyJ/wA85P8ApnJXaeJYUtntPl+5N/7JXQX+jwXPzp+6lT5PtCf6z/tp/wA9I/8A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PP18N+NUf/kK2yf991Hq7+I7PyrSa8jl/wBz/wBD/wBXWxeX+peGP3CLvi/g8n54P+/f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dSaTZpeNLd3P72X7/wDv/wDXP/pnQc/sqh9cf8E8YdR/4WT44g/5azaJaPv3f8tIrq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7gtdSntv2gvFc9z5f+meCdE1JN/yb5LS+nt/3n/bSviP9g9/s3xm8Swf3NEu7l/+2N1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ms+J59H+P9vrFtp/2v8Atjwlf6bc/aPktIZItRguI0/d+d5kkUb/AL3/AKaP/rK6aX8M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TP8AbLffbf8AHxDfx+dNFL+/eOZ5JJP3f/LP95s8r/pnUngjR3v9cinuVa30zZIk0r/P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vqPiTUptZsvhz4eljuPEF/NG80v/LPS7eb95JPJ/00ljr3hEgh819Eij+SaOG2t3l/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/wCWlcVXE8/7umaUsNyfvKhX8b3lrDZ/2HDB++muf+eX3LCFP3f/AJErn7p/9I+9/rry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ZRqUN3cz/btSlll+T/WzfPI/lJ5f/s9V9RufOvLT+zYP3tzDstv+ef73/WP/ANso0etK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cuX+q6clrF9p8xH/AOWMMW95385P+ecf/LOvP7zW/wDhIdJuNG8iSKXybi5SXzf3bx/+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u7l/7Oh83TbRIZIXu/kknuI4fL/cR+X+9t/+mv8Ay0qPw5ompXmqXEHhiJXlms40hlu/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f9M/+mdaVKnIFOnznz3oif2D9ttZp/8AUwxvNL9z/Up/00rz/wAVaxaeLbhoLyffpVsn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/tyf9NK9c8VeAPDOt6s6TXOoWiedsh3rv+1+T/rJ5JPM/wCen+qqvF8NPBVn5W9rl/J/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yv8Arnczf62s8NmXJT9n7MzxOW+3qe09ofPd1NH5H2T+0I5bL/n3uFR/3f8A0zk/1sde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TZZrFL51vMn8cnmb46+8G8MeB0nl+0wXLxQ/uf3UUCR14n8QdE+HsMVxJZ6VffuUk+eX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FddFLHVP+fYU8Fh4f8ALw+0P2WrmB/hlewf88dek/4B50EclfSG+P5/m+59yvk/9mS5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5vyX9heeVN/rPueX/wCyV9OJM/2qXev7qGGvn8T/ABD3cN/DLEr+dF/t/wAdErx+VFJ/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biNP7lF1/qPIT7mysywv/u27p83nfPUc/wAmzY38dRyvssH3/fhT5KrypJ5UUj/399AG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/O/k10GneZti+zS7NnmJXJ6c8n+rh27H8ytzTbZH8qB5WR4fv1mB0l1/aVzBF+/aX+/v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+RL9yTf/wA83r47/ax+BU/xU8NS+JvCUtzF4r0G2kmsIopXjj1Swi/eSWskfmeV5n/L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u6/Hvw18QvHHht01Hwx4l1nSn+/D9nvp0/8AIf8Aqq7MNSqT/hmdSpyH9GH2b7S0v2nzf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mnyal9l/1qeT9/8AuV+e/wCzF+2Z4g8Q+KLL4efGC4huJdS/0bTdc2xwSPd/8s47zy/9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f6yvvzxHrejfDrw94g8Y+MJdmn6PbSXNz/z0f/nmkf8A00lk/d1nVw1SH8Q0p1OcuXHz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McP7n/nnNXx+n7ZOm6P4q1jw/r3hVpdMsL+4s4buxvP3/wDoj/Z98kckflSSfJ/yzr6Y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8AaZ8RvEmlf8ACO+dZyaw9i8vnyQ2kPmSW7+Z5cX+tt9kn+qr8Y7q8k1JpdSf79y8ly/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9Z4HDc9SoGJqch+qmk/tUfBPW9nnand+H3eaT5NTs38v/v/AB+dF/388uvdPCV5o+tq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Wly+/wA2xnSeP/yHJX4V/wAP/LXzf9SkKfPI8k3/ACwjjr9OP2c/2afFXw6vIvib4zvm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4R63/wCec3/P5J/y0ki/5ZRx/wCqk/5aV2VcFyGdLEn1pZJaIronlfufM/11aH2n5dn8G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/fVXstKnh8r9w0v+s3/uvv1HP9ls7eXXNb/0Gys4ZLm5+0b/ACEjh/jkrz6p0GfO/nf6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PF+8T/bq5a6r/qoLmL9153yPD/0xr877X9s/WZvFeoX1/wCH7a78NXL/AOjW6N5F9b2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Sf8ALSWOSLy/+Wf7uvsTwH8QvBXxLsH1Hwlqf2iJHj+06e/yXdpJN/z0g/55/wDTT/VU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7h/sl/5UkK/f/jf+Co72zksLiyk3RJ5KR/8AA6juv3MHmfKmybY9F5cp5FvJ+6Tekbpv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vszXX/LXZ8nkw/8ATapLx7rUvN+zLs+feiTfJ+7/AOWlV4rn57370u/y/wDgEnl/fqRt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f+u8n/frM6DPb995tq/lbP3ex0So12eU8Dy/vYf46k+2bPs+yNv++Kr3k0dsqOi/6Q/m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c7Le02eV5u+T+L/lnFXyf+0n4P1/XvFfhrVdEvra0i/sqS2md1/eP5M/mfu/++6+wN9r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53/uedXi/wAWrD7Ymj3dt5d2iTXCQ2+7yJH+TzJPL/6afJXbgf4hz47+GfL8Xwu87Tf9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87ekT+X5f/XPy6uWvwZ0qb/j58XtL/HN5Vq6R/8ATP8A65+VXUW+vadZ/wDH5pmof9s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J9Y0680t/wCyrGe33v8APcTbPMT/AK5+XX0/1ap/y7qHydXE0/8An2ekfBOz/sqXW7Ga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/wDyzfyU8u48yP8A6a/89K+gPs2z7ku/+P737z/pon/TSvnP4VQz2fiFH8r/AF0MkM3/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kT7NkFzB+9/g8r568vE/xD1MN79M+V/2tETTYvhV44h3JFoPj+w85/8ApnM8f/tNHr68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Il/3/wCDzP7lfM/7Xem/2x8BdbdFieWzubC/R4f4JN/2f/2tX0hZ38Gq6Xb6z+6/0+2j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yf+z1megSRJHM/mTMssv8A01/1if8AXOpIrZE3yeU3+/UaPBN+78iOJ/77/wAf/XOS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Ujv/AOQ65wJFSB18x4mT/pi6/fqNfLdvIdYkf+BIv/jdWIn86LY8sr7PuI/+rqOK5kmb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4l/eJ/wBtK0A8n8DWH9j/ABB8YWlt5lu9zNHN+5/6YvJ/8XXslx5+7yP4E/138EleV/v9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US/s/wD2T95/6BXrH2nyf+eksX/APMrQCv8A6n9//wAsf+m3zyVJLqtp9yzl8l/45Xi+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f9//AOPy/J/5Dqw6b/8Algsv+3uoAz53nhi+Rt/8by7v3n/fuuX8Vf6T4e1WP975qQ7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X8yu0/6Yfu/N/g81ay73/TLW40p/L82a2kT5P9X+9SgDj/hzN9p8G6ZP5UkssMMkPlf9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xbPK2f302/cj/wC2deX/AAoubr+wbu0fzd8N/J/7Tr1T9/8A8u0UsX/PbZ/HXOZn/9L9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PCjfRRWYBRRRXQZhRsoooAjooooAkoqOpKACiiiuc0CiiigCxRRRQZhRRRQBJRRRQBIn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VhO1AElFFFBoSJ2q4j1TTtVhHoA8f+InjzX7bUV8Kw20cUUySb33fft5vMt9kkfl/wCs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8RrO7s9BsvHl4zRRf2b5L2My7J7e4/eSWcEn/PSSXZ+9j/1leofFDRPJ8Of2xZ6LBrd3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neOZ45JP3f8Aqv8AWbK+cvjTbT3Nn4gtJmu7LQvt8bvdyxT3UiatFBHHJBH/AKqX+PzP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/eP3gUj4Y1nxVrj2Wp74LT7Xc3n2+5u9v7zzP9Xs/wCmcfz/AOrr9H/F+m+Dvhj4G8P+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trCT7Nqbo/n/ANp74/Muo5P30sn7x/8AVyf8s6/OjWfDE/8AwkFla/brS4+0vHslRvIj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O5/1f3/+Wn/XSvqTxLcx+IdW8QSXMUuteF9K1LU30reyf2VNcQzxx3E8nl+V+7is3/de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V6lP/p2aHF6bD4n8Ja5qaTSx6h/wkOlSQ2199ld4L6PZHJcfZ/3fm+Z5jp/1y/65vXpn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U77W2n0yK2htNH0103zyJcXaXcck8fl/8s5Y08v/AJ5/JXq/xL0CaH9nJdTmjjtF8ONb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n9oQJ5nlz9Ps/lz+X/y0/wDalfOGh376roOt6PYX09po7wxpDCkSeR9r06CP5/Mk/wCWf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DuPD2lPf+CLKSa8tprvyY0e43I8fmQv+7/ef89PL/dy17h4offcSyff/ANW9eB/C2H9/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Vp4httXR7Lb+8fyb6eONPM/5Zx/JXuGree8SfabOW0l2fPbzf6xPJ/gry8TT5P3h+kZR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8uzg037qsI9DpVN3r5s+oKeou8ybErxf4g6P8Rte07+x/Depy6Ps+f7RFv8A/ade+WEM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+C2rop1Qqfw/ZnyfpGlfFDwZoyWvifUG1399J/pG3955f9z/AKaf9dK4Pxb4M8d+M5Uv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T76W+9N//XSSOSGWvszV5tNmX+zrm+tvtf8Azydkrj9e1LwrbQQ6a+oQfa/40Rvuf9tK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Y8j0TStcRbK1v52u/sf/AC8bv3k1e6WE3yIm1qx7L7Lbfv8A/WxfcR0+eug2QTJ58M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lIp3s29Hry/Vod7vXpF1xv8AmauH1SH79c/tQxx4/q/yVx94m9kfzfK/v/x16Rq9nvd9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iD4o+I9KtYIJ7XSry5ktv7Wlgf7D5kKSSSQeZ/y0k+Svcw1U+Tx1XkqHncHkXNx97/U2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7JJP3n/XXZ5dZd14h1XZZT2C31xaaVNO9glvvnnt5JU8uSDzP+edfWHivQdDs/D3iWe2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27h/cxfvPtcMEkck/wDz1/6Zxf8ATP8Aefx14P4NuYPBni3W/B00sn+gXmz/AH/3Efz1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njcTz1Dn7B/HGqvaXWiaLrP8AxLfns4ksYEghk/vx/aZP3lxL/wA9JP3lZ/jSw8Ywv/wk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5HmuGR5/L/7dv9XX1Il/8vyRSOn+3XL+I7b+1bC4sZoI3imTZ8nz10fWjzzw+y8DWOva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pN99H06e6/8ASmOWKtCf4LfCG8uPt2qozxQp5NtbpF5EHlxJHH/q444YvMlk3yf6uq/g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h95ZfNsH8n5F/eeX/wAs3/7916g9zO/35ZE/4FR9aNKdKn/y8OXt/AfwZsLf/QNK0v8A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/BGq6dpv2vSrn7M81neXEKPNs8x44f8AV/8AkPZXojwx3P3Jd/8AwJ3rxe8sILP4oWWn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jxbN8m/y6PrPOdHsj6Ai16C2ni85pUi3x/f+SOvj/wADPvvdEvv+oxJc/wDk1JJX2x4y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7ZY5bu5T7NZ/9dP+en/bKs/4c/BnQ/DGkxecv7q2+ffcf6x64/7S5Pae0PqMTw3Uh7P2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dhcWn7r98kifJ/02rg/CF/qL6bF/rNnk7P7lfSGtv4Y1Kwu9Ds4F81E3/I2z95/yz/e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vGly9xpVhbT+ak06b02J+83yf8tJJP8A2lWeBxPOePm2W/Vah9EfaZ0gi+Zf8/8AXOiX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yvO18JfFu5g8h7xbKL/buv3n/ktF/wC1a5/xH4D1nQbeX/hKvFXmyzJvS02u/wC7/vyS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aSRf9c/Mk/d10eyPL9qbnj6506HS0SaeJPOuY02PL5Gz/bqPRvEnhywspbWa+3/9e6z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/v8A4UXyeErvxdeXLWkVtbRvsSBIJJvOnj8x/L8v93H5f+qjk/ey/wCsk8v/AFddBp3w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013/AFf+j3au/wDqv4/IkuYf/Icv/bOj2dP/AJ+B7U1Lr4i+HLb935Vy7/8ATbyLX/2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f4kT3lxFBpun/aPO/vyzzyf+Q7b/ANq11Gg6x4Y039xNpGm6Pd/cfZZukaf9dPK/0mP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U9zB5+lf2fqEX9+3ln8j/0XR+7gHtT5Tl1LxVe+Jbj7NYzxSokb/Z3g8jZ538f7ySKX9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EK/g+TbF/H+9uoI//Sa2m/8ARtbF093bfEF7t7FUmvLDydkM+yP9y/8Az0kj/wBuuw1v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L+x36hMnyW6To8n77/V+Z/nzJf8AlnXR+7Mzy+88GaxpsEupa9rkCWn/ADy/0q6k8z+5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9M/Krj7LwBqXieJ7tJWi0xH3pdvBAkk3/XP/AF3/AC0/1v73y/8ArpXrln4e8QeIb/8A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T/jz0+3lg8uGP/ppH9pi8v8A65/8tf8AlpJ/yzrqNRme2s32W12mz7kW1P8A2nWdUzPn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0uy1K2l+1+cm94d2z/ronl+bFFJ/39jkrrLNPBVh8mseH7ayu4fvvNE7/wDkOTzbn/0Z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0rw5LBc/af8ARry7h+6/lpHv8z95/wBs3rwf4ieObrxbO9pprbNPtvk87+Ob/wC11p7U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S/G/RtKX+zvCVnFdvbfIn7pEgh/5Z14/f/FHXLm/i1i8gtvNhff5Sb/+WKeXXF3Vt/z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k8zfO0k1ehhqVP8A5eHPifaf8uyTxp8RfF3iG8in3SWNp/yxt4v3f/kSub0jxVqtn5SJ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J3Su8n8Nz3lglo6+Vs+5vrg7jw9dabL++2t/c/56V6H+zzOP94e2eF/iRfWcX2R4FuPt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vZPhvr2j/wBo6l+92fbPs8yRTf6zzIU8uSvk/S7PUodnk/vfO/gm/wBW/wD8br2Tw9DaX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B53/AC0ST+5J/wBNP+eUleHifcPUw2G5z6cvdB07Un+1TRbLh/v3FvsSSaP/AKaf8spP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Nh4j8MWHmWcu+y/54ov7v/wHk/1f/bvL/wBs6z0sNcuVT7Nqc8X/ACx/z5dY/iDwrqMN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HnfPsff5fl/9tJJa8/2p0VcNyfxDHur+xufDWu2l55tvevZ3H73/AJZ/aJv9X/1zk/66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yLTSvDcsEt79m/fS3DbLS38lP+mn+sqxpfwo065/f3lzc/8Ajif+063E+GPhlPvtdv8A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eh7U5zD0Z/BWlXSarf6zBqutzffu5vn8n/r3jj/1dbGo+IdOvNOijSXfF/o80P8A1zhg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h14YT/j2sZX/ALm9p3/8h+ZRa6DY2yS2tzbRSy7/APUzRJPsjhT/AMh/x/u6zA5+fXtO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vtP2f+zbuzm/dJ/rJnjkj/1lWP8AhYWlakktpZxT/voZP7n9zzP+WcldokPh9P8AU/Y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7uq94lj5T7FX/j2kfzv+AUAeR6j4ytPGHlQJYyRfufnllb955f8Ac/d1j2t/rGmxOmlW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O8b+d/z0j8ryv8AtpH5dekeHLOe5uP7S1KXfcb/ADv9yu0875vkWs6lTkA8Dt7bxU+k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Gn2aSf6OkDwRzf8AXST/AJaV0kviHxVZ2sVqnhyO0ih+4n3PJ/7Z16pK/wAtcfdTf2rq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9Z5wOTsLzxjv+122kRS/7/8A+8qO6h8d3N7ZXz6VBFcWE0k0LxbPLTzvL/1n7z/Yr0y3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aAebtrHxDtv+Pmz0+KH/AJ6vs/8Ajlc2qeMdVn/tFIoH/ub2RI0rqNXvH1vUvsNt/qk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MarqLKGCzi8tP8A2StKXuAeZ/2D44/5YxWkX8fyTon7z+/H/wA85Krp4Y8Yw2/keVHc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SRvJ/wBNI/8AlpXsDvB/H5X/AHzXN6pqXy/ZbagDi5ZvGj/6Ci2Kf7EOyrlrD8QrP/j2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abbQQv5j/wCtroPk/wCB1z+1A8z1HTfiHqv/AB+RWn7n502Sp/rP9XUd/wCJPHdn/wAf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HZH+8ruNR1iCwieSZvnrj7Wzn1WX7def8AT+5WlOpzgc+6eLry4/tFLOK4lm/2kqw1t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/0xRv3fmf34/wB5+7k/6516RBstlTZVhrmOs/rQHon7G9/qPhX40vP4q0+5mtNS0TV7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uJI08zzP9j/WV9+eI7l31SyutNiVPFF+9x9jtE+eT7Js8v8A65Rxxb/+udfnX8G/Fv8A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0UVxvmks0SX7n+lwSR2//kTZX6sfDTwTJ4Pn1PxV4hnbUPEeqvG9/cP/AKuGOH/V2N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bJWlSp7Sn7M5/ZclT2hX8IeBtK+Fy2iTTte6xqt/HeaxqFxFvkmk2SR7P8Arn/0z/5a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gmu7PzPtGzY/nf8AkPy/+edU9bSO81aWT7TLL9svLeaH/np5cLyfu6ua2/2OVP8AWfaJ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7u0/1j10YGlyGeJqmHdee63tpCzNF50af9+ap+IdYupr3+zdEvLbTJbbTbeGaWX55/L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X+rrPTxDPYXT7Iopf9WlzCj/AL+3km/0iT/0OuktfD0/iTVEnTb9iezt/Ol/64+ZHv8A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6FM48Nhuc5fQfDH2lIoLCJre3R5HeV/+en7z55K7z7fHoOk/YdE+RPJ+xo7/AOsuJJv9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5FqGj6PFs0/TUt9839//AG/+uded6pN9v+xTwt5txZvGj7P9Wkf/ACzry6VOpXqe0PYq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L8eb7nwr4Xun8vfClxbJ/wA9PLh//Yrzuw1v7An/ABMrT7X53mb/ACZfLk/c/wDoyvUP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6v8A0DWLhPO+5J++8yTZ/wB+68v/ANE+yxWn+q/cyb5v7leplFLnp1Dw8yq8/sw/0TUr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nbIYreDZJ/388yvF/idNoFnZ3Fp813Kj/wDLjsfZ5P8AB5n/AC0r0S//AH32v7H/AMfd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k/6aP+7rh/E2labo9g8+qwebqezYlinyQJJ/fk/+N/6yvUPLPaP2VdSgvLXWo7b+PTbS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8kf/ALPX1ou//pn9z99v/wCedfDf7KE0E1/qH2by/wDTNHuP3UPyR+ZDPH/q4/8AnnX3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8d7mIqH2GCxP7sk06bfcTQfxonz1X37P3n30f5KktX8m/f8Avu8m+o12eb5b/cf565zs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fyUq5On+h27/AO3G9ZazbGeN/wC5Jvq49zvsrdP9vZQBHpCfvX/362Gm+zXCSf7dc/YT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5dJ5zRf79AEl1c/Zv9Kuf3Xzx3Kf7Ffh/+1p8N0+G/wAbtbg022+yaP4hf/hIdNRPuJH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FyuN9fupdJBMv2W2/3/ANz/AKyvM/iJ8HPh78b9L0/SviFoMmoJYXO+zuLeeS1u4f8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zl/5512YLE8lQzqn4T/AAg8AeI/id8UvDXgfwkrfbb+/t3eVP8Al0tIXjkuLqT/AJ5x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R/wAdfqH458VR/tZ/tG2nwk8Lzeb8OvB95JqXiG4t2/d6jJaP+8/66R+Zvt4v+ekkryV5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Cf8AZ40DWPgN+zVptvpuu6qn2PxT4hSd5r6G3/58ftcnmyyXEv8Ay18v93FH/wBNK+gv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+CyeNbmL7Pqfjm8+0wun+sTSLTzI7NP+2vzz/wDA668bVdQzpe4eoftT+LbXw98JfECW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U9Zr9z/j7/4+PL/65W6PX5Fv8kXyV9aftn/EKTxD8QbfwXZy74vCVtJNebP9X9v1FI/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us/9mz9nJ/ipeW/jvx4rWngq2uY/Jhf5H1mT+5H/wBO/wDz1k/5a/6uP/lpUYKlyUzP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fCWyh+G9l8YviD4su/A+m39/HD4emstMfUb67ki/efao/Lki+zx+Yn7qT/lr/rP+edfR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eNssf2r9duLj76Wl7LPp0/mf9cLm9ilkq7+3r4zsYbDwZ4Ah/wBHdJrjVXt/K/1Vvs+z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Pyv8Acr857qaD+8z/APTHbWnsqlcKR+rC/skeMfsv+k/HTxbL/wBNdr//ACbXj/xp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Mta8Xar8Vtf8QRWCW/8AxL7tf3FxJNPHb7JP9Jm/v18r/CLxD8Zf+Ej0zwd8ItYu4tQ1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2PBYv5P7yTzI5JPs3l+X/ANMvMl/5Z1+gH7a+salo/wADNH0rUp7b7RqusWn2x7RdkE0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n/LP7QiVz+y5P4h2U6nOflvW54f8Sa54V1608R+Hr6fT9Vs/+Pa4hbZ/wD/ppH/0zk/d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e/iV8Wvs+o6bBFo/hyb5/wC29RifyLj/AK844/3tx/5Dj/6aV9oaD+xh8HdERJPFV9rP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r7FA/wD2723/ALUlkrsxNXD+z/eHH7Kp/wAuzrPgt8ddO+MfhW4tb+zW08UaUkb6laRf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3Vv/ANM5f+Wsf/LKSvYL9N+l28+2RPnj/c/346x/Bvw6+Hnw90uWPwT4c0/R3ufMR7iG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vzJJPNlk/eJ/q66B5nfSdm6P5/8A0X/y0r5+p7P/AJdnqUvaf8vC5cf6N/yy3ps3vs/j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2pTvapsXfaQvJ9pt9v3P+ef7yq8r30zvsT/RNn/7uiVIJrKWO2/5eXt/tLxf6z97/wA9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zceRN5UsW+T/ANA/d/vKp3SfaYovl/ezJJ9//c8uo/O2XH+k/wClyp9yX/lnVfWd9nd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8A+f/lpWYElrDIln9lf+/s+f/crz/wCMKT6V4VS+tv8Alw1KOFPNg37I5k+/Xqlhbf8A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Ro80v/bSOuT+LUP2n4fa7aWEv+kQvbzfvV/54vHXoYb+Ic+O/wB3qHynda9rkN1FdPc3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7b4/+ecif+1IqLfTY7C/f7N/pFprEO+2/wBvyf8AV/8AbSL/AFctV7XVXuYpdG1Wxlsr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A/k/6v8Aef8ALP8Ad1csvktX0fdH5ULx3LxP/r4f9u3/APatfaU/fpn5/wD8vD1D4d3O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a33/APbZJI6+iFmktvkSNXiRP4/9ZXy34VufseovG+7f/o7/AD/9MZ6+rFeOzl8yaVfs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DxtL94fSZbV/dnn/xn0f8Atj4LeM9K837Rv0S7mh8n/WeZaf6R/wCyVX+C2qwa38I/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j28L/L5n7y0/0P8A9kr0zUbCDW9G1O082Pzbyzu7b+4/76CSOvn/APZVv9/wW0yxm/5h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7/zI/wD0OuM9CkfRGzzv3e5kdP4Jqkimj3+Wkrf981Guyb/j/wBsVx/BL/fq47z7fLed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oSb0/g2y/wC5UiTRom94m2f7Hyf9/KrpDH/BPt/4B+8qwuz/AFj/ADv/AM/G7f8A+Q6A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j7wzdfu0lvPMtkT+/wD6zzP/AEOvVP3/AP8Aan/5515f8VdKjeXw1rG5kfTb/wA7f5X3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Y/7r/wBGVoBHE++XzPK2p/cqwjxzS7LbdE/8b/8ALOpIvPT/AFK7/wC5vol/tJP3iOqf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Zf8AclRt9ESImyOFY0/vv/G9Zf2mC2/fzS23m/x+c37vy6z7jXtDtv8AXa5pv/f+BP8A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NvPs/EviDSofL81Jo5vvfu/vyRyV65/38l/31+5XhcXirwdpXxLvdR/ty2+xXkMkP2jdv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Oz13kvxU+GsP7h/Ecb+d/zy3/8AxuucKp//0/1koqPfRvr7A8sN9R0UVxmhHRRRWgB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UUAR1Inao6kTtQAUUUVzmgUUUUAWKKKKDMKkqOpKACiiigATtVhO1V07VYTtQBJRRRQa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VdfuVYoMyv4lubGw0G71W/8AtcX2a2+SaxXfOnzx/wCrjk/dV8J+PNY+x+HLuB4JbjT0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ke4m/eb5Lv8A5aeVJskl8v8A1slfaniXxJpWlaJLBfxSS+d5cPkou+Ty5v3e+OT/AFUf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1rcl5qMXhm5gnt7KwtvtO/a6SPJMn7tP3kn7yP/AJaeZ/t/u6+bzL/ePZnZSPmuXwZ4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5fNtLzWJPt+p2kqX06W83lxyP/rPNk8qPfJF+6r7PvPiX4F0TUrX/hDNGku4ofB//CMW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Xc3mRyXUf/PSOWP/AFskflyV8yWtskPmukv71E/9E1JqLon9nwQxbZd++vYpr937MzPa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/De4+GUOitpsyW1hYQ3CXW+D/iXeX5nmR/8AXP8A5Zx1w/w78f2mj3XiPw/eWkl3cX+i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xvdzJH/pX7z/lpFJs/wC2f7uvL5XvporiT/p53/8AjlYfh5/I8ear/sPcOn/XTZHJH/5E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ywk/4W7oUb+bZbP7XufN3O6PHsk8x4/M/wBX/wBs6+uPiI+lXNxb32lNslfzLC5i/uXE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5f+qk/5a18hfs9+KbXRPilo91cwfat9g+mwxf35JUf/AFdfoBrPhmfXvBd9o2m6fBb6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CPJFv+f/AKafxx1x4mnznoYHE1KGIpnyZe/I71hq7760NUvPlR/79c2t/savj6tPkqH6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Sajr0GiW/wDpNeD+KPjTqV/v8P8Agy2k1DWJv3P+jrvkSP8A5af9c69Q1xLTUriL/wA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H02Lz7C2VJf45ookSStKXuBVPA7X4e/F/VX+1XljY6Yv9zUL7fJ/20jto5aj1L4Y/E3T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pbpLP8//AG0kjrpNU+K88L+RZtdy/wDTGaLfIlZ9h4n1LVf39/Y3f/j6V6ntTs/2c5ez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E2mQXsX3Ps9vPv8A3n/TP/pnX0B4P1LVXtUg1ixlspf7ktZeiW0CKkn2Fv8AXedvlroL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P1z4mqeXV/iHUXX+qrj9S/1T0T63+62bq5fUdb/dVx0gxNU5PVH+/X6TaTpP9k/Bz4b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mPeXCH5LT+0Hkj3yf89PNkk8vy6+GfhLpX/CW/EbR4LzTZdQ02zvLea88r+PyfMkjT/n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vr9KryxgtvgnFqttF9kl/wBA1J/76SRXUcn/AJCr6PLqf7v2lQ/P87xP7z2dM8Z/aQ8K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FtbRpLNpVxpusRQ/wXcUH7t/+/f7v/rnsr86/ivo/wDZut3Hjzzf3r+KtT02ZP79v+7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C/Hjw7d6p4H1qx07/Va39k02/wD9jzrqOOOfy/4/K3/vf+ekdfmV8UPh1/wkl073N81v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QqjwW8c0/lyTxx/89PMRK9Wl758+c3ZeP9Dhs1+06hH/AKn/AFUSz3Un/kOPyv8AyLXF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8epXH/TJPssEf/kS5l/9FVJ4V0TwJ4b8QXvhHx/plo93ps32b7XLFvj8z/ln5n/PPzf+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CXhyb4b+KNO0extLS4fR7vZ9ktUT95s8yP8A1cdaVfcA+P5/EOuP4ofWLPRrlIrmGO2h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P7z/AF/+ieZXommp8X9b/wCPPT9Pt/8Apt+4/wDuuWvZPFulf8JV8ObS+toPnfTbS8S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HJ/rK87sPHmseIbNNK8MRN9om/5beann/wC/H5nmxRx/89biT/tnHJJWYUjg/Eej+O7P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f7vfp0TTvs87/V/6vyovM/55RxxeZLWXZ/DHXNH8c+HL7Up2ilv5v7SS3mTfOn9nPB5k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b+Z5cfmeXX0h4P8AAFjoOzUbyeC71X94+9IneOLzv9Z9n8ySWX97/wAtbiT95L/5Drc8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ldfvJf7N1K785P8Ap3u7WSOT/wBASil7h0Yb36hn69c6rpuvf2q8H+iTJHYW38f+p/1n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Rr/TnnsNPtkRP+PZJp3SOb/rp5cdekXjv4qli0qFfs9kn3/+un/LOrGzZ/xKtK8uWW2/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x38Q/XKVTnpnhfg977TbXf4q+zW+qzPJNeXHm77RP+/f7391/wBcvMrH+zR6V4/uLHSv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zXexJH8795vkjj/1fm73/d/6yKvoiXTb68tf+Kh0Nn/69/njryvxb8OrXUn/ANGnnspf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33/TSt8NiTw87y2pXpnL+IPHM0MsXh/w8q6hrD/J+6/fx2/+x5f7rzJP/Icf/LSSjRvB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Jftup/8AHyiTLvjt5P7/AJknlfaJP+eUn+ri/wCWccdcH9j8ceCZYrXwxpEWps6eTNd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PLkk8q3j/wCmcf8A6Mo+x/HDVf8AXSwaYn+3Oif+i45f/RtexTqc5+f1KfIeoeMtN+3+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zpt2nz/7led+AdY03+xLK71WeOHfZx7/ADpdn8H/AE0qn/wrHxpftK+seJVT/cWeeN/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4vw58NNKv7y7guZ50SG5khRIWRI/wD0X5tFSnznOeqeIPFXw9vLX7LqtzY6n/5HdP8A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vVPEngvSpftfhvUNQt7h/wCB1dN//bfzIZf+/kUkf/TOvYLf4V+C4V/fWf2v/rtK8/8A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h2H/AB56ZZRf9crNEk/9F1n9VD2R8r3XjPXL/W7fWNNi+0XEPyb0g3yfvf3f/LP/AFkk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eHH8do019Z6D9o1Cab/j7u4Puf8AXPzP+Wn/AE0r1TVoUTxQnnIqfJH/AA/9dK7iK5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etH1oDytIfjLefu3a2sv9uZoE/8AjtY+veFfHCad/wATjxGv+2lvLO//AMZir2zzkRPn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k/FF5/aUT2P/AG2m/wCucNafWgPmvxBpUGm2sWnW0rfa7n57l/8ApnXBtZujfZLPb5s3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KLzybi7k8r97N/6LrP8ACmifaf8ASpl37/uP/wBM65/rR9BhsEYek+BkdkjRWff9969w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kaRff/5bV654D8DQbftUy7Iv7j19AWHhWB7dI0i2JXn1c3/59n0GGyg+I2+Fzve/I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f4LSOvnuv8G9K/RC38JQXMvl+QvyJsovfB6TP5HlL9zY9cdXN6kDSpklM/KN/CqeHryK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5Jpv7n+3/wDHa7iLwM+m3Hn20Uf3P9a/+ruI6+wPG/wxtZrB4/Kr5n0a5k8PXtx4O1tv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+D/Yro/tKpUNKWU06BoaTpuz7+3/AGN//oEn/TSsvXvD0CX6Xzr5uz/arqIpv9IlgRvK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4/wDlm9EGpR/8er/5khrSnVPLzLDc5z9n5f8ABFOn/bWf/wCOVcuIZ9n3rv8A7+z/APx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Lx3kh16eJHf+Df8A/JMVed+JdEtLD/iWw61fa3rH8cSf6i3j/wCekknmTeXXqUvfPk6v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ZeN/7D/6cLibyppd+z54Pn8uuTvbBEle62/8tv33kxf7f/LStj9nvQZNB+KST3k/zpoN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8cdal0/2lvI/25P4v9utKlTkA4P7N9p/0q5/79bv+ez1h36T2ctuiSy/vk2PD/c/5ZyV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yf3/AP7CrEH+mXUTv993/wDR1dHtQK89z/ZSxXWpanbWXnfuUmdXkkfyaz38W+H0b994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/wDjlegRWdpeP5bwW1x9mTzvN+R/Jk3/ALzzPM/1dcfqWt6df/6J4P0q0fyf3M2pvEn2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v9IkoMzi9c8c2r2v+h6n5v77/nz2fu/+/lR2XjPSrb9x/aC/+Ab/APxypH8MJDpcWpXM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3zP88nlzSeXJ/qv3Ucdeif2JqWlTyz6DL5qI/wA9o8SPI/8A8c/8hy1n7UDz9vHOnf8A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/HKw9U8bSPb+RZtv/wC2WyvTLzxtafPA8H2SX/U+S6v/AKz/AD/z0rm9X0qd/Cut6rcq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f+uSeZQBx+l+JLGwj8yGKT/vmtBvHMH/ADylr2ywtt+m2kn/AEx/56/7Fcnq3ipN72ui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7/RLf/rpJ/7TjrP2oHm9145g+y/6qX/vqsO18SWkLf6Tu/5abPmSvQLDwxPqrPquvSte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/XOOqfhfwxHf+GtMu7Nvs8v+kfvf+WfmRTyR/8AbP8A66R10AYaeMLX7/7/AP76SpP+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/wCBJXWN4hn0pntNegX/AGJov8/vP/Rn/TOsOBJ/E959r2/6PD/zyoA4O68SJeX/AJ+p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+Susi8T6VCv+tkT/AL4rpPDlnafbNb/cL8l/HDD+6T+5HWxqj6HpVr9q1KC2ii/24k+f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LTxbpzt/r2/4HWHe+J45p/siPWxeQz+Ibr/iW6fFZW/8crwJ5/8A37/5Z1nr4M05/EH9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9p/etv3yb/L/AHn/ANrrP2QHrH7PWsaHbfGv4f8A2xlSJ/ENgkzv8/8AH5f/ALPX7eaj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NYpYYf9b/yzf8A55/u/wDrnX4L+AbbTtH8eeFHubP97ba3pjwy+a//AD9R/wDfz/0Z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ILj7NB997j9z/wBM4fLj/wDRlaYanznn4nEle6+y/arK1/e/ufs/77+/5zx1h6p/aP8A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Z/n+zyp5n2T/AJZ/vJP9Xb/9M4/3kslH9pfbNelktvK0z5POmi3b7t5P+WfmeX+6t/K/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RNNu9euotNfzLi43/vpfNd5E/wBuST/lnHXoVKnIZ/GZeg+EtRv9Zlezbf8Aaby7uZpv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P3f/POvZETydL/sqz82Wytvkm8r5JLuT+//APa6r6TYQW1h9l03y5Yv+Pl3f/l4+f8A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3V/suvkgltP3PyJC//Pb/AFn/AGzrz/Z+3Oj2vsP3Zy9g9peJLaXKskty8jzbP9Wkfn/u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/vvNl86byZvK/g/55v8A9c6uf8ed1/qPN/0m3RP+ucyeZWP4g1vR3uG+zXMl3L+7m+w6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nlp/0z/ef89K9TDU6cDjqmf4lTf8OdYT/nz1i3uf3NeJ+T9s/cf8sv8AUzfvf+m9e6av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S82KX7NaPND/ANNN8cmz/wAcevF7rVdN03TZdR1L/j3/AOeUUu+S4km/gj82s8p/iVKZ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H+/s7r+0tNvP3WySG5mi/wCecP8A7UrxvxLYajc6TLJrDNoWn3P75PNb/S5v+Wn7z/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fiLrMzXFrDYweFLR02PcPL9ukePf+8fzI/8AV+bXnevXM6L/AGlNbWmqy/vPJuEun8z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6J+yNNBD4wt4NN8v7I9nqdsn/PRPk8yv0Y87zq/Lv9l/Urp/ido89zFFF/p9xZ7N2/8A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N/o//fyvjM3/AN4PrMo/hke9ERJH/geR6kV/9HaT/gFR70eJI/8AbrQTy3V49vyVxHqG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+ZVdpk8qKR/78lSN/x8eZVeXZ9nij/25KAK9l5k1x8n8f8A45HXQPM/yRp86TPs3/3K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/wCWrpsd66RYXRf9hPv1n7UCn4w03XNb8Nahp3hvXp/C+q3MPk2erW8CXUkMkT/u/wBx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y/8ATOvx7+M/xp/a98H63qHwn+JHjG7tHRPv6Ytrax31pN/q5457a2hl8uX/AK6/9M5K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xTp/rZkkfY9fj3+374htdV+M2laUiqlxonh60hvP+en2i7nnvNkn/XKN0/77r0MF/E9m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2Wdx5Kt86SPs3/vPMlr+ijxD4ksfgt8GbfVbCxbU7fwl4bsIbOxtIneeafZHHbp5cf8A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6/nPnm/cXH/AD12SbP+ulf0ofDzxD/b3w28KeJrNv8AkK6DpEyf9trWOOT/AL9SI9ep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w1TnPhv4Hfsl6/42vP8AhY37QislvqVzJqT6I/yXd9JM/mSPd+X/AMe9v/07/wCsl/5a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NW1vSvDel3d9rDR6Z4f0ezk3y7dkFpb2n/POP/Vf6v8A5Z1oTv8Aafsmpf6r/Rt7722b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+W37T/7RUHxIlm+Hvgm6b/hFLC533l2jf8hOeF/3fl/9OcUn+q/56yfvP9X5deXS987D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Pij8QdY8earut/t83+jQv/yxtIf3dvB/2yj/ANb/ANNHeuDlS6hf/wBE+V88j/7Ecf8A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j7JbebNLM/kwwxRb5Hk/uRxxf6ySv0w/Zs/ZpfwreRfEb4owRvrsKfadH0R/n/s6T/n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5R/8sv8Arp/q/cw1WnQw5x+y5z5r+I37Mfi74V/C3w18QprueXUv3c3iG0T/AJhMkz+Z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f6uWT/npXR6J+0N4P8AiFZ+H/DP7UOjT+I9J8PXP2mz1W3+TfJs8v8A0+0i8n7XH/1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lfqTqVn/AG3oj6VrEH2vT7+2khvIbj5/Ojmr8b/jn8EdR+DnitYNrXvhrVfMfR9Rf/V/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+Iv/ACLH+8rz/rPPUOj2vIfrh4c8W+EfiFYW918N9X03U9PhTZ9ksW2SW8cP+rTy/wB1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9nfJ/pcNt/y2/fQ/3K/A+1S7tpUuraeS3l/guLdngnT/AK5yRfva9o0P9or44eG9lrpX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3vmS+jf/AL+R+b/5Foq4KpM0pYk/YRJpHW4R0/5YybP+2NYfzvaolt5nlTP/AK3/AIBX5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sh22t4uiXss03kon9k7JJpJv3caeXHJ+8kr788B63401XwRZal8SNFg8P67s33OnRf8A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k/eTeXJLH+8lj/5ZV4+Jwx0UsSdJKl0lnFa23l+V9y52fJsjqva22pJzN9m83ZIj/wDX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rQnm+zKnnfxvH9pT/ln/AL9SXX+kwf6NF+98nZ539yP/AO21znQc3b/voPItv9anlv8A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v1KKe88x4pvLSbZ/BJUd/pt0lx8n+tfy4f3X/TGPy61L2bzpbe0fy/k8t/8Atns+5JQd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5E3+q+0yb/8A2nXP+LbOe/8ABfiPzpZPN/sq7/e/8tE8nzP9X/3xXaad/p8H/LX7/wA/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3lWLq2+5pT/6qZLyHe/8Az0m/d/8As9aUjnxR+X//AAnl8kEU9nrms3dpMnyTPpiPB++/6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fiS+S3ivnl0a4i++l9LY3X/ffmR14Pa/FH4ewytYpry/aLZ5IX8qznn2SRfu5E8uOOtT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JAl9fXf9+G3sHT/ANGeVX2GGxP7s+HqYKp7Q+rLOHyf3m7/AI+X2ebDL+7l87y/nj/7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AXTdSltPt2qXt7DNJDcxW+mSb0nhfy5E/ef9NK+f9N+KOnW2nXum21jqVxFDbSeTN5Cf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n7z/AFfyV+iHh+2/4lGnu9sto9zZ283yKiSfvU8z/lnXn4336h7GWng+nftmfD3UrqL+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fO+TZoTp/wCRP9VXl/wK+JHjHwxa+K9D0T4b6z4gh/tv7T+5urW1+w+ckf7i4juf+W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tVta/wCvb/pjMjV83/CeH+zfjn8XfDn+tSb+zNSTzZfv+d5kcn/sleeegeiad48+KGpW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+5854bvU98kP/AEzk8qPyqk/4ST4xTfc0jRrT/trPdf8AtOvTEh3u/wC483f/AMtkl/d/+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8Mf/AHz+7oA8jab4yzf6nUPD9l/sfYZ3k/8ARlH9m/GKb/XeKrSL/r30zy//AEZJXrH+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Wh/D/pP72L/yIn/bSgDw/WfCXjGbRpZ/Fviq51OKF/uQ2sEEaed/H+7jirY0vwf4j1XS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/wDSbaO52JLskTzk/wCmdeka9Cl5omoWP+tie22J/wBsf3lc/wDDS5nm8A6JBD/BbSW3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hy//AArGeb9/quva/cf7b6jP5f8A378ypE+Dnhz/AJbLPcf791O8n/oyvYPJS2l89/Kl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o/3+/wAy52xRf7Db6DP2p5fF8GfDEPm+dpUD/wC/PP5f/oytiL4X+C7n9xf6RaXEv9zb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f/uf/u6Lj995WyX5/wCN64/ZBUqnzn4l8B6HonijQvsFjGmnzeXbXNv/AMs3kmfy/w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8K+GIf8AU2Nsn9zfFXL/ABQh+zWWn6kkvm/Y7n/2eOT/ANkr1z/RPKd0/jf9zbv8kf8A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/VyiipE7V9YeWR0bKkooAjooornNAoooroMwooooAKKKKzNAooorMAooooAsUUUUGYV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RQBJUlR1JQAUUUUGhYTtVhfuVTqRHoA5fx5fz2em/6N5kv/ACxeVNiSQ+b5ccb/APXS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zn+Jd5PbeJrfVdVl/tC7v7D57hF+y/aPn/dv/wB+9nlV+iHjmbXH17w5o1hZ/wBoWjvf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SG1k8vzP+ecfmOlfnP8AGK8nfxXZWN5eafdvYQ3Cb9ObfH5nn/8ALT/nnJ/0z/1cVeHi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O7qaN7/7Im5ESH+P/pt/rP8Atp5lZbzSXmo/61ne28xN7/8ATKpLjzHRI0i37KjVETzZ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PfyvUMyTSLZ3sJZ/lf7N5abP+me+uXt7aB/GGuzuvy/u9n/AF0mTy5P/Z69A0azgs7K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3SvO7B/tK6rriL876l5Kf+RJP/Z6zND6I+EGlTw+KvtU3m6Z/ZtnJfw+Sv7zy4oLT9/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5PMkr9V9ImeSVL5JGfekfkyzN8/kTf8APT/nnJLJ/wAs6/Pz9nGwg/4WlrEdtfRSxfYL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/PBJInl/88/uSf8AAK/Ri1tv7nyJ53z7/wCOSinTOOqfE3xr0L/hGPHd7awrs0/UvLv4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fMF1rd0kv76vuj9pOw+0po93t+/DcI//AGxf/wCzr8//ABHC6P8A7lfJ5lhv3h+kcP4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9sl+9XaadpUE2/7TXz3YardWE/mP9yu0/wCFiwJFsT5Hrj9kfS/WaZ7hFZ+HNNT/AFUH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7/kWNK+b7r4ipNceW89XLjxzo1tb73b56PZVDL69hz3DVLyDytkO2uDvIdnzu1eZy/Eu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Z3epf8ezbKPZVDn/ALSw51ms69BDK8aNsrl11WSb+L7lcX+8eXz7lt7vXaeHtN+36lp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23/f5/3n/kOvQp4bkPHxONqH6N/DP4NWlj8I/CUGsNLZan4s1uPW7m4t9nnxeVBPJZp/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/tvXrlloM+sfAN5raTS5pU0GR3f7C6P5kMfmf89P9Z/008uvSfHkP2Z/Btpbf6qG5uNn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NKtfsXgjR5uDaXWhxWl6H5jTzYPLjn/9kl/6Z/7le5S/hnweJqc9Q4n4veFrvXvhHcT2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mpCllZvBd+ZdzwRx+XJ9p/dyfPXyh8S9B07wr8G/DUkM7Ta2k3nX+9HeR47TVPMkvriS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Sf6z5K+tYZbnxF4H8LagPtMMWm3OiW8MMo8sS3cU8EcjyR9NkRTZF/003180+Nvsk134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03VdL/sq80zT/v6jBrmtvHcQP/27pLJ/z0+T93RTOc+ZPirqvhHVfGWn+KtHX7an2aSw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2/8Ayzf/AK6RVh6X8RdO8Kyvp1hLLqfhe8tpPO0++XZPp3nfu/3c8n+sj/6Z/wD7yvaP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M6jqGnW2nyyzI/k2Eq311/pf2v8A1b/63/V+X+8l/wBx68X8B+G7TR/G76H45s7aWX+w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9o+3Tx/u/M/6ZpWhoeb/APCzoJvB+meFbm8tk/se2t7PyvPRI38n/lvJ5n/Hx/0yj/1f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+OZ9EuLux8MQLe+c/wBphlRt+/8A66eX/rK+3ItE8MfZfskOmWjxTQ+S8SWaJG8f/TTy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ix8PazpnifTbGC3t3f7HeQwxIkbxzfx/u60Ay31j44ax/wAe2mLZRf8APb9x/wDHJv8A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Tx//AGjLd+NtQV/3Mn2aHzd8aSf8tHk8uOGKrGjTaHNp3+osvuf88IK9E0bTbV/D93Pb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r/npClceKPYySl/tlMp2upJpXhqW+Rf9LvH2Q/8AXStjRIbXwxZf2jcyt5v8H/Ta4m/+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S1LVLKx1JZUi0399N/tyf8s69U+3warrlvYuzfZ9Nh+0/wDbxXy9U/TD0TS7zxVra+e9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xR+XVzUbPWU3/b4oLhP92vJ/iD8S9O+GmiXGs6leRWVv5Pk2z/8ALT7RN/q0j/56UfDz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f2DYx3USeXDc3F3L5ECf/ABySs/ZGlOqGr6PBNv8A9Gubf+55Pz15/dXP2P8Ad3P/AI/F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+Vf78Myf89K+X/jD4hu9Ev8ATP7K0WPU72a2uPOh8q6eT9z5fl/u7a2r2MDiakz5vO8F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VY3Ty0ryOwvPsfijU7T+/NHN/wB/kqPV/FXxXsLX7Unhy00xHm/c/a7N03/89PL+0yeb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uvL53+LD+Jb138z7Xfwx3LpF8m+3/eRxvHHHH/q/k/5Z17FOqfn/AMZ9Ofab51+RW/79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+QrqFlZf9MZbpE/8h1434e0e18SSy2virxDdxXG/57SaV3/ef9dLmTyv/IUdeqWfwi8Mw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7/p6tUjf/wABv/jtaAeX694n8P8A/CTbE1BXi+zed5torvH5n9z/AFVXIviF4VT/AEVF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P/alaGt+DPDlh4w0eCHSol87zIXhm/0r95Mkkkf+sk/2K9csrnQ9E0vz/IbTLf8AvxWP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A8fg8Yarc/8AIB8IXz/7dwr+X/6LrQ/tW7m8Jah4g1KxttP+eSGGGL55H/56fvP+Wn/b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IUuyFbnTPDW/yftEsT+ffR//ABv/AMh/9dK8v+JGsQPPFoGiN9ntLZ5IU/2/9v8A+NVz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94eJ3t/PqV15/wDz2f8A74j/ALlfQHw30HfB++/g8vZDXy/4cf8AtXxDcJbf8e9t+5T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s8P+NvCXhj7Pa3M8l3d/88bdd8af9dJP9VXPUpfuz6TDVT648L6JveLzvuf88a9gWz/0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4Z/aH8KzXqaamnsn/LGHZOkkn/fuvoDRPE9jrzeZps6v/fT/AJaJXh/VqkD2KWOpzO4t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31oNbPv8+sewmeGCWTb/AB1T1TxVY6Iv2vVZdiVznYR+I9HkvLV/lr4X+L/hKS2im1Gw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fjN4Rm+5FfP/ANNvI/d1w/ij/hGfG1vcWNheb7iZN6W83yb5P+mdaUjnqYn/AJdnwvZe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4h/z+8q5dXn8dt/mSvO/EulT+GPFbwTL8m/Z5X/AEzrYR7r/pn5X/PX/lokn9ySvYp0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6RZPqut2v9m6bffYopv3000P+vSP/AJaJHVfVtK07RPs+h6PbfI775pt37x5P+mklcerw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vFN/zy+STzKjsPAeh3j/AGq8a7f/ALa16mG9w+TzKl+8PbPAOm/8XDl/1Uvk+D9b87y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yVxaf8u7/wDXSvVP2ffDGgaV4t8QSabAyS3PhLV03ytv/wCeFebrbfvX/wBhPuUVKpx0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fOvlRfx11FnvTVLRLZvNdHjd6x9Zhd7r/Rl+f7lbnh+2gS6iTds2PsrspGZT8X/2HbfZ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zLma42aZFE/kXEm/zPPkkj/9F1ydx450Ca4+yQ/aUtIfuJFB/wC069M8VJPDBZeSuyW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+8qnpML2cX7lf/HkrnA8/wBc8c6NqWiPo1hZ6hv863mR3g8uP90/mVsS/E7Rtsz/ANka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/d13D3+z/XS7P9+VP/jleV6t4hk166/s2GePyvv/AL2VE3yf/G6AOfutej1u4d5tM1CX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8T/tpRLrGuPpN3odtpF6llcwyWf+kRP8kcyf+Q5P+uf7v/pnXqFleQW1v/r4P/AxKsf2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AKSugDyeLVdfv4kTXtK1T+zLZI/Jt7f9xHceT/z0k/1sn/XOri69PN5Ozw9cpbw/cit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aalceX58GyGb/nuldYk1olr/AKNJAn/bdKzA5NPGd8ibP+Ec1L/vmsPRPGF94Y8P2+lT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0P523ZG/nPJJ/wCz13FxqUCf8t//ACOlcOt/P4kuvk/48oZv9T5u/fQZnP6v4hutVb/S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inz1HFr11pVx/xKtM1BE/uSxeZ/+8/9Gf8ATSvVIv8AQ/KTyJE/4DVi81j7Nb/8tP8A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8VXWm3GpSfY/s76rcxzebLA7/Z44k8v93H/z0/66VXfXtDSf7U8V7cXf/La4u4t8n/bP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q3epPF/rIooUrYtZrW2/5axvQZnJ2fjzwqjf8t0/7ZVXi8W+H/8AhK31jz2S3+x/Zkd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n1XTU/4+Wj2V53eX8et3j2mmweVb/wDPXyk+egCxe+M9OudSsvs08f8Ax/2j+dN/13jr9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hqVwltfXL6nc3MiP9klT/RLTfJ5f+s/deZLJ/wBtK/C+30TTbO13vBG7w/vvN8rf/qf3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IYtKgs1l1jxLr3l/2bpkUSf3PM8+SSP/AJZ/9NKzp1OQ56uB5zsLXTf7Ea0g02z+0Xr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/lxeX+/k/wCuuzy/3lesTvB4Y8NeRZy73ufM3zf89riZ/uR/9M4qz/CXgmDwY39ueJJ5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Ur5/njSTZ5my3j/5ZxxSfvKsatcwXNg6QrG/2Z/Oh/7Y/wDTP/ln9yilV56hnUp04fwz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tPuf2b9ohh/66b/LjrYt08mJJIYvN8l/J8n/AJaeX/q65+6eB7X/AEn/AEffqXnb5f4L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VO61i00TQ/7SfV5dP+2Ted+6g8+d47t/3flx/wCt8z5P3Vep9VOMsfafs1vLqP72XyfM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zyRx/vJP3Ucf/PKvN9Rudc1K8uHuVistPe5kRNMh+SS4+SPy3vJI/wDWfx1uWr2uq6Xq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/Dbzf6XP5880cX+rSSOOP939/wAzy4//AEZW54Z8N6jrD/a7lfs8WyPyZf8Aln++/wDR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n2BpTp85y/8AauqumtaU8X+l3+mybP8AptJaJJHsj/56SfPXznqnh74heIW3poMtvZQ/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NdP+mldx+1BNPZy+D9K0S8kiiS/k/exfJJ5kPlyRvHJ/wAs/KrtLXxVqrz3Gy6VL25T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yf8A2pXl4KriJ1P3Z2Ymnh/Z06dQ8Dvfh744S3+e2b/Y+b95XkfiDw34qs3lSa2kfY/+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udfbmo6l4qT7l5JFF+7T5FRNkcP8A2zrxvxR/avmvqsNzvu0m855bf/Wf9tJK9Cl9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L/8Al2eB/s+zajZ/E3T3uYpf9D8Q27vv/wC2f/xdfroibHdP9v8A9nr8t/B+pai/je6n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TfNN/rP3L1+oEv37ifzf9v8A7/V5mO/iHsYL2f8Ay7K7O/leZ/t1oWu9InT/AK6VTuvM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TfunriOgz4P+Pzy/+udV5d7y+Rt/5bSUWvmfaPMoab9/56fwTSUAV1/18X9/zvuV1i/6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2Vy//MSR/wDY3/8Aj9XPEfh6+8Q6XqelaPq8mhancw/6BqNvs8yG7m/1b/vI5ovL8z/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pJ0/dW//AFxr8P8A9s/w9rmiftGeI9S1iJki8Qpb3+my/wDLOa38iOORI/8AppFInly1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Nh4lvfA80V7qviDSppIbyx/4RtLqT/nn+78uP95HL/yy/wCetdprnir9uv4naNb6H4q+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DpDrnha1j2Sf9tL2GWOT/rn5clephvcqe0OerT56Z+a/wC4tv39zL+6/jr9w/hn8SvD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z1L4wXbafd3ukf8AEt0xIt99N873EcCR/wDXN0klkk8uOLfXyR4X+Dn7VHhvUrfWdB/Z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+G4ms7GeRJP78cdzrU3lyf8ATStL4p/tD/tVeE9WsvCPxu0Hwna3slpHqdtaXmkafqSe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uWaOP94j/wDTSvQxNX2/7s56VPkG/Eb9oT4lftGr/wAIz4M0i+Tw5v8A+QTpMT3s93/1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/wBM/wB3bf8APTzK6DwR+xb8XvE7RX3i1rTwVZTff+1/6dqX/bO0j/dR/wDbSWuTi/bb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1XSbSLZsSG00KBI4f/Ildx4B+P37XvxZ1eXw54D1HT727s7OS/md7GxtY7eDekf7ySWT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zvU/kOj2p96fCX9nj4a/B/fd+G9PkvdbmTY+vagvn33l/3Lf/UxW8f/AEzjij/7aV3E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+dHD/mSvi/7N/wAFEbn/AJb+H/3P9+fTk/8AadSf2V/wUGuf+Yh4Z83/AJ5farH/AORq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Mev/j++ub8R+D9G8VeH7rwdr1jBqulXibJrSZP9b/zzeOT/AJZyRf8ALKT/AFkclfH9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Nz/zHNAt/wDt/g/9p6dUf/CGf8FBv+hx0T/lon/H9B/yx/1n/MJrP2QHzv8AH39mPVfg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j1XwlNcxwpLcSompWkkv+rguI/8Al4/66R/9tI6+V/46+7PFv7Ov7XnxOW0n8c+JfDes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tOkcPnf6x444tO/1n/TSvM/+GM/jg/8Ay38Mxf3/APibT/8AyFXZSxPJ/EM/ZHpf7Efh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4j1K+83xho/lvpumTL8lvYbP3l9b/wDPS4/5Z/8ATtH/AL9fobqPmTO+zyrj9zH50u79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B/Y//aW8JajF4q8PXPhm3vdKf7TbXEOsT+YkkP8A25f+Q/8AlrX6WP8Aa3sJY7ny/tSf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aJkj8zy/+mfmV4+Oqc9T2h2YakV4Hnv7VJLn+C22In/fypLe5R5/Mf8A5bW2x0qvFN9p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qcFym/7d/sfcrjPQDUbONIriTTZf3sM3zp/y0eOX/V1XihR5fMeX+CNKr3H775/uXb/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8S2VLR/3sVzDGnmp/wC06AOk0uGBLN0hZk/j2VJdXieUkm3fKj7Ky3TUvtSfNv3vInyV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RfP9/fXRSOc+B7r4aeB7DXtY0228J20sv2+7d5dz/PJ58kkj+X5lamkfDfwjpWoyz2Hg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dLX948f/AC0rtPH2mwf8JRrt35stpLDc/af3W998cyR/PJ5f+rri55tVtrD7Xo+tXvlb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/XOvrMNgufD06h8fjcT7DEezLmr6b4Y0pNT0PRNI0/T/tiSQzRWkCf8tkr6k8B6ldax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Q9zptv8AafOl2f6lPL/d/wDfFfJb/ZP3V8kjJ53zzV9MfCV/J8B6Un/Pn9oheVP9Yke+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ZlGJ5z1RU2JLH5sf/Pb7u+vmuy/4kn7X13Y/cTXvBkcyP/z2kheP5/8AxyWvqD5P+PpI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dnmf9tPLr5n+JL/2J+038HPFSfImpW2p6JM/9/zkk8tJP+2l1XlnsH0os0EKfvoN6f3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E+4vlVGs0CN/pK7Jf7//AC0qwk2z/lrvSucCn50/2j7sf+/8nmVce2+T+/538G7ZQkN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/ltUf/Ht+4/e3sX8cX/LRP8Abj/56VoBIv76D7L5UcXySf8AXSvO/hY8EOg3um/8+2q3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yV6pb3M//LtLJ5X3/wB7Fs/8iV4X8L7nyfHPjjSrn7kN5b3if9c/3lvWh2f8uz3hvu/6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VHsnf95uW42VIyf7Xz/x76rskDtvdW2J/HQcZJsTb5nkM8v/AE1b93RvR1+TbFLR50D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6/u6PJ85vMh2o9Zgeb/FD5PBF7qP+teF43/7aTf/ALddh4euYLzQbR0itnlmtrd/9I3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kv8AQdVtX8v54f8Arhv8l/MrL+Hd5/aXhLT47nyotnmW29G/fp5LyVmaH//V/WRO1SV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Co6sVHQBHRRRQAUUUUAFFFFABRRRQBXooooNCxRRRQZhRRRQAVJUdSUASUUUUASU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/gq5FYfb57f/nlC/nf9tKjX7lSfPNB5H9/5Pk+SSgDiv7RgPxGvbGx3ReXpv+mXbts2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/wBNJf8AV/8ATKOvzE+MiWNt8UNVg0q2gt7SGbeiWi7IP337yv0wv9N0S8XxnpX2ZIfJ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FaT6jBH/wAs/wDnn5n+q/6aV+Xfj7/RvG+t2tyyp9gm+xoiN+4h8n93+7/74/7a15fs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+W5k2fuW/wBio7ebZpcvy/O9tsqnLc+Sssny/IlbFxbRzWVukLfO7+T/AOi67DP2p0t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GT/ANF1hRaPPpXws0q7totlxf8AlzTf7H2vzPs//kNK9Ii8H6xqq+feS21l9s8yG2l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j8uP/W/uv+/degXvgDQ/El/4X8Dza42lRXNzb21zqdjs8+3t/I/dwWkkn+ruJZP3fm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opYLGT/eez/dj+sYf/n4eqfsz2drefFXxBqumwRfZ4bD7MieV/z18iP93/1ykT97X3hd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T5f/XKvn/wl4G8CfCLS30rwTYvZf8/N3NPPdX0sn+skeS4kkll/1n/bP/pnVfVPEO9v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U6H8Q9fDZJUr/vA+LV5BrFrFs/gr4z8R6V/o7/LX0xq9z9sg+f8AgrzPUdKS5V6+XzLH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hhz5Lv7Z7Pf5y764e/h3t8nyV9Oa34Vjdd6LXj+reHn3/P8AJXPTqmlSkeVvo++X56J9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lXcL/PVP7BO7fI1eh9aPLqUjn2sIIfvxVJ9j+X9z8tdA+iXTt861sReG59v3a0+tBVOT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vTPAabPFWhJ/cvLd/wDx+qaaV9mgrU8EaxpuieNdH1XWP+PSG5j+0v8A3I9/360pHBif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8jVvDUf9xNXf/v1p0laVrL53g7QtAt/+PrVNOt4hv+fZb+WnmPIn/XP/AMiV5t8dfFD2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HVrT7Nr01zLBLG5S0/s6TzJ48H/llXS+FtcmTTbHWJ5dPD3FjZlF/wBK/c2+yPy4/M8v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2qZ8fiTE0TVLT/hX+n+HbYSf8SfxNBpuZv8AWPHaaj5e/wD8c8uuAR7F9L0KDav2iw8M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LqP7O/8A38eWuZ8VePtN8NPFLqUBuzpXjt5ZodMjnnuvs93/AKRJ5cfl4kj/AHn/AC0/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U2Hj7xDcSWuqfZ9Nk+Hcdt8jfvHTe8kiRyf8s/3n/s9a06bh7QR7J8TfDx1J/wDhNYfM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f/pwm/eXf/XOT/l4/wCvbfH+7r85Pixc6lonxVuPE3+tsrOz0RLmWH+CO78zy/8AyIlf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8B6fJ9ttonezt5oW/wCWaXESf+i/4K/Lj4oaD/wk+t/FDSvDDWyaZbaPpDzRXcT+f/xL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+miPH5kn+tjrCkBuRTaq9kl9cxLZW7/8triVII//ACJJXm/i3XvCV5pd7aar4htLuHyf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7/ppHH5X/kWvL/Cvhvwq+r/2b8Rbu+spdlo6XEUsaQeXdpHJH5kkkU0sf/TKT/V19AfE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F/iifTdPkluLPR7u8tpru8nupH8lPM/d+ZJ5X8H/ADyrP2QHzn4S+JejWGk29pqVnc3G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CD95D/20/wDaVfXnw31v+2/C6P8AY5dMt/tN3DDFLvf/AJ5/P+8ji/8ARVeV+JbPSvAe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Oy0TXra3S5+yRJBHbfJ5lu/7v/fr0zQfG1rqV0kEPmv5Nz+53/6x45U8zfJH/wAs/wDp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55dH/Ls9zJKv+2UzQ1Tw3qOiaXb6/c/weYlzD/y0/ff6uvN/ClzrltPceI7lfNsvELyf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46j+Mnxa1zw94F127ttMufNtra7uYZpZUeB5Nn7t/wB1/wCi/Lr5b1b4weNH8OaZ4E/s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pN/acUrvvjmT/nn/AMs5PM3159XA85+gYnG4eh+7PH/j34ku/ij8UL3+yt0umaV5em23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PH/ANtK/RD9nP4Raz4M8IWV1eanKl7MnnTWMsCTwJJ/c/5615f+zT8BLWzuLfxNr0Hy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+Wkv/Lfy/wDnpX6CXXkJF5aLs2Vz4n2cDy8NTqTxH1j/AJdnD+INSu7mCK1f/VQ/8tki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f/EPjm10q6ltIVa71Oab9zaJv8v/AKZ+Z/8AG4/3kv8A1z/eV754jubW2tZf9yN6+I9B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UdB8GSand3jyf6dcRT+Wkc38Ef7uGKP/AKa/vfMl/wCWklZ5bT56ntDnz/E/7OemaN4J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PG3+kXv8Fo+zy/8Atp/yy/65W8f7uL/ppJ+8rD8ZQ/ZvidoV1/z+WF3DN/2xeOSq63Px3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m6Un/bD/AOOTV5v4w8PeNbm60y78VeJfNl86SG2e3Z/3Pnf6z/VeT/1zr3D4c+gNU8Pa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Ry/9NvuSJH/10/1teT3ltpXg9/tfg/xrBaf9Qy7lS6g/8h+b/wCRI/8AtpWP/wAK08JX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C4/6ZbE/9G+bLXQWvgDwAn3NBnu/9u4lnf8A9qRRf+Qq09qZnj+t/EvztWtdSv7ON/sE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dxHCkkcn/Hz/AL//AE0qSLxzB4h1F7vWNK1DVYof+Paxt1/0T/tp/rv/ALb/AMtP+edd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R2iQ22m6V8nneVN5EFdZ/wALF8OW1r++16yT/Yt98/8A6LjoNPZFd/HOsTWVxdTaK2lW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9z/V18x/EGHUdN8H2niO5ntootV1K403+N5PM06CC4uP9VH/AKv/AEpI69I+PHj+Dwro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5hjuUimi2SeZ/yz8z/P8ArK/P/wDtjUdSn8+aeT5Jt7w/8s/33+srTDYH2/7w9ilifquH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+DLvxbK7/vbfTEm2PNF8klx/8bj/APRlfeEHjzwP8H9LitJlj+fy4YbeGDfO8n/TOOP9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a6TwbaJbL/rvMT91/wA9N8lfQnhz4Fac+s/8JVqV5cprH8Evmp+5/wCucclceNqclQ9j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+l/tP/A/xtPFofirSlt0v/khmvrNII//AAIj/ex0X/jO1+DPiCyg1vUGl8Bar5kNtfXb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5n2WST/W3Fv5f+q8z95HWhF+yL8Nf7cfVf8ASXle5kvP9b+78yb/AKZ+X5VZfx20HQ/D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i+0bPE+mP+9+d7iPToJ5JPM/77SuP2lP+GdH7yH7ypTPTPD/AO1F8E7lre1udcvdPS5m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Wti//bfy/Krj18W3XxXvL3Vba+/sX4e2E1xYQ3dvs/tLX5IX8uSSOSSP/R7P/ln5kf7y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7DxVo/wt1PWNe1WfU7ebTbvztPmVPLSOaCTy/wB3/wBdKx/A3w3sfHPwA8GabpVzLaRX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6xJP3ckn+s/6ab/Nrn+rU/8Al2dFSpUmed2Hi39lfQbr+zdY0q0dE+R3u7m6vp/+2knm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8AfCDxtoct18OtQl0yV4f9GlsZfPghk/5Z/uLnzYv/Rf/XSvn9v2M/A82qPdPqGoWkT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NJ/7Tj/56x16RoP7PD+CdZ/t/wAGeLp7eWabzv7Oe1T7I/nf6zy/L/ex1r7XDmdPDc/8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uWGvS6Vrax/8JLpsMdz50X+o1S0m/dxzx/8ATP8A5Zyx/wCsikrn/AGt2vjCz/0Nfs97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ft/O/j/56+XX0h+1p4P/AOEq1L4f2NzL5Wppc6vbPdxf6yG3htY7iTy5P+uif+P1+cet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alpr/6RpXyfP9+4t/8AloklenhqX1qn+7PDxuJqYXEf9Oz6kvX2XUV3bfvXh/5ZS/6x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zudVvJ/ssOr2Wm/8toYpbH78f/PeOST/AFlR2upaV450G31yw+S4dPv/AHJEk/uSV6R4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2br0FtcPbPIjwyxfu/8Anpvj/wCef/bOs6RnjqXPT9oemfAnw94jsPiHcT6xri6mk3hv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/wCWEcn/ACz/ANyvH0f975//AD2SP/0CvYPgFbPonxastH03U57jT7/TdXT7PcN5/k+T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+XXi6/JPb/8AfFB5dI5+/tv9M8xP9yrGjJGmr+X/AH3jqOdP9NuN/wDz87P/AByrmm2b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koAz/GvhL/AIS3TbW18/ytl/cTQzfP5f3P3lcHa+FfCOj3H2Txhof2T/ljDffbJ5LS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+JNO8MW9ld635nk/abiHzoonf95Mkf8Azzrh7/4o+Ektb2O2+03aTJ+5ie1d43/7+VoZ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+fFpWg6RafaJv+Wvm+f+7o8P+A9Dub/W4NV0iO7+xvabIpmT5I5oPMrm7XVbSw/07Svt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x77R/wDY/wBZ+7rctfH+ow3+pyQ6LIn9sfZP33lO8dv5KeXI/l/8tP8AplHWhmdZqXg/4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qXhrT4ov+API/wDsRx+Z5skn/TOOvP73RLXxDdRWmlaDbaVF50f/ACyT7e8f/tv/AOj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f/S0ttUvdT/5+Lu1/eJ/sRx/6qOP/rnWxpfiqxs38y50rV5X/wBdM/2H/wC2VoBx+m+C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xaWWG/u7byZtjxvHDP5f/PStj+xPh4n+ia34aXTLv/njMv7v/fjk8yrmieKoNEt7i1ud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P+PX/lndyeZHWPr3iex8Ty+RNY3f2KH5/kg/eVoaGPceG9DvLj/iW6UtpZfvP9Sj/wDL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4G8MaxodlqV5aXbSzJ++lSV/L/8AIclR2vif+wfNtLOK7lt5vM/4+4HjkTzk/wCWdWND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G/5BnkwxpNceV58jyf8ATOP/AFUf/XSSgCxqnhjwBokXn3MuoW6fwJ58+9/+ucf+trz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3UrZtStLKzhk8mK7ld5Hk/6af8867S31LwjNdb4Z5E/5+buXe92//bSrnibW/DL+FNQ0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InlbP446DM5ddE1HTWSC81XULe0eH5Hhi3xp/wB/K3J9HvrOLz7bxdO8T/c3wfJXWap4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ILtHh+RHbfvrzeKze8unn01oEif7lpNP+7rQ5zn7x/EF59/U/N+eOFPOg2f62ug/sTxV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+u29P/adal7qWm3L6Pv/ANHf+1bf90//ACx8n/WfvP8AnnXQX/iSOZv+JPF9o/6bPLst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LZ0Ghx/2/xbDa/6Tplk8WyTzpYp9n7uv3I/Z68MQab4I8NeP/FUECaxeeHrDY6L/qfN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nX4l/wBiXWvL/wATWWWWL/viP/v3/wDHK/az4Qa3dal8EfAk/wC7i/4p60sPKi/55w+Z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fE4bnCpieQ9AvNVvryztJ0byv9Gt7b9z/HHs8yTzP++Kj1F/s1rcf6vzZoY/Jml/1b+c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PsFrFB/zxsN8P+3cTJ5cdZfijWJ9BS08PzXlt++SPZDFB9qvvM/65yfuo4/k/wBZJXoY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vli/vLGwsLRLyCeXzr+4mmiii3yeXCkf/kP7leby3N1r2s3HiO8s4Le9e5je2hT/AF9v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ADz8uuk1GGB/7Mu7aeXyofMtprvdskSPZHJJ5nl/7lemWuiaVbNFrmtxRfvod9tp/wDy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EzrSrjuQ0pYYj8M+GHtrC41zUl23E3l3P2ib+D/AGI6z/Fvied/slpD/wAg/wC0x74k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8roNUv57/wC0T6kq/Z4XjdLHds3xzfu4/LrzfXptS1u/0e12/Z3d5N9oi7P3f+rj8yvP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UOj6z/y7pnzv+0E/9peGtM1zyPK+x63Jsim/1kMcySRx/wDbSriWEFzZI/lNv/d/9dK6z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C4kuf9bDqVvM6Rf9+/8A2euX0Z/J0uKT/lq9tbp+++TZ5yV6mC/iezPPx3+7hPc6zDa/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/LwqT/6n/pp/8crl/EupQaba29rbfvdQf50d9nlw+d/0z/5aSV0l/cvDFcJ5X/Ht5bvF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Zd5badZ/6Xcy/wBoXd5++ht7f/Vp/wA83kkjr0KlI8unVPneCbWbPxa93rfm3COm+GV/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nWET/wDPaG3f/wAcr8o73xCmpePJftkv2v8A0P8AgXZGnz/cj/5Zf9s46/Tzw/f/AGnR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bun/AHxXy+ZUj6DKap2CeYmx0qTfs2VT3o6yv/coT59k+7+OvLPYJFdEby0/v76r3Gz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LNvnf5f4KjleTz5YP7/l0ARypH5tpH/Hs2V0Ev7mV7WFvv8A3K5uX5Lq33/fR61JfM8/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R3khREmbejwx1j/2lJbXFx82+LfVi/meGK33t8jpWHK7zT/J/qnoA7CW8e5s3g/5Zb/v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4nfW/2lvEHzebFolnpmjp/26QeZJ/5Eev2c0598sUf/ACxhm+f/AK5/8tK/nj+Jvid/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5pd8upaxf3P+/wDv5I4//IaJXsZbS56h5+KObi1Kev0c/YP8Z/DbwTpfjjXPGfiXTdC1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b59kj2lpBJcb4/3f/PxO8f8A2yr8y0m/4B/fr7iOj/D74OfBX4XeMfGPwi0/xnL4z02e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oHS/lneS3tfIj/1cf2PbJF/wOvYx1P8AdnOfp1/w0D8AbZf+SjaF/wAtP+Ws/wDy2/7Z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FLr7UnxG0L/v7P8AJ/5Dr89vC3xs/YfuJ4bHxj8Ev7FV/wDltb3T6in/AH7kuYZP/Rlf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hfEfw5D4j8DeDPDeraU77EuYop32SQ/wSRySeZHJ/wBM5P3lfP1KfJ/EPQPzn+PH7SGv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4e1rULTw/o832bQfskrwbLeH/l6/d/8ALSWT95/1z/d16p8Kv25/HGgxRaV8SIP+Er0f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j/67/wDLT/tp/wB/K+V/2kNE8OeD/j1448MeE7GLStIsNS2W1lD/AKuJPIjk2R/9914+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LBU6lP2hnUqch/Rh8PviF4S8f+F/7f8AA2oQanp/7uF3/wCW9vJ/y0gkg/1tvJ/10/7Z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Wlsv8EkyV+Zf7EHwo+IT3kXxw/tePSvCk32uw+wxb3n1nyf3f7yP/VR28Vx/y0/1nmJ+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b/Sov+mMMe+b7lePjaX7z2Z0YU6DQdSk8q4jmlkeW5Siw2eRcRwy/Pc/P/20rj9OeRNU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m+tzQ9iRP/wA9fO3pvrjqnZSKdr58LWTp8jo/kvUlw/krs2bN7yIjp/HVOJ40vZYP4Hf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VrmP91GnyPDXGaFxLl7lLeBG2InzvUl6kaPaSbvufJXPo/kt9u+4/wBx99aF0/73zEl3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t59muot7Mmyb5P8Arns/+zq5BM81w/2n7jvI6P8A9M6y5Zo02b2/55w1Xe/8lpU/jhf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TM8L+KSbPiG6eb8l5YW82zd9/wD1lvJXm9mn9g3lxa3iy3Gn3Kfvv+enl/3/APrpFXoH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oV9r1zLp8s1ncW0M0W9JP3L+Z/rI/wDV/fry+y1XSryD+zbDXrTVbr/U23mzok7/APP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vvMtq/7OfF53S/2g2Irb7H9o06Gf7Qj+Zcw3H9+P/wBpyeZX0J8L33+HNn/TaT/Vf6xP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s/8AicNaRS74/wB1aXSPvkh/5bx/+1a9Q8A+J9D8K6RKniTVbbR/9X5MtxeJa7/J8zzP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D9oGSVP3nsz6Is7aBP36f8tn/wBT5rpskr5v/anmk0F/hf44hWPfo/jmwhuf+eaR3af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0P8AAzTf+Ql8RPC3/XGXVrX/AOOV83/tQfG/4EeP/hVe+FfCXi/T9Y13+0tMvLO3sZft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5H+6j/d/9Na+fPqD74uH8me4tP8AptIm+X59nk0fw/ejuLf+59ySvmdP2wPgnc2EV9DP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c/YdA1GT95s/efvJLaKqcv7YHgS5/wCPDwZ8StQ/69PDr/vv+/kkVc4H1hFMmzz9sqRQ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Xf8Au/8Ac/6Z18t/8NJ6rc/8gf4N/EG4/wCv61Sxjqwnx1+NNz/yDfgH4ii/6a3etad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qB9Wfaf+usvk/c2N+7r570i5g039pHxBa+VvTVdEjuXt/wDppaeRJ/7PWPB48/aPvP8A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+xd6+nyf9+68n8VeIfjvYfFrRNRudB8M6f4t1K2kttKt/tLz2L2+yTzPtEkcfm+Z8lHt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/wBJ+fzZH2f+i6j/AOvmWX7P/wBO/wD7Ur5ngm/bEv8A/j8ufA+j7H/1NpBPdfu/+2nl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K/8AyEvFWhPv++ljY7P/AEZR7UPZHuESWtnL56Tt/wAA/d/u6uf6c/zp5fk/89k/1l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b/XeNpbf/Yt7NHo/4QnxHcwefqXi/VJfJ/10ybIJP+/cdAeyPYLqGeazlsf78MiebL/r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2aHqFjqUX/Htfyb/APnn/wA9Kz/+Fbu/7/8AtzWb2L/bvp/n/wDIlc34U+HWna3cXcGq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5fzPL8ySP8AeVmH1U//1v1gVPnq4nao0SrFfSHlkdFSUVoZleipKKDQjqOpKjrnMwoo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KKACiiigAooooAj2UbKsbKNlABUlR1JQAUUUVmZklFFFdABVhfv0J2qwiVmdBHFWhFbf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vxb4Z8Jf8hW5i83/AJ90+ef/AO1/9tK+fvE37UNpYNL/AGFZwfJ/HcfPJ/00/d/6rzIq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z1KlOB9KWem3Wo6R4i+06faWn2x9ju/+rlj2eXvk/wCuUf7yvyQ8UeBtcv8AxNrfnbbe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7+SOaOJ/3bxwfvZf3safuv3VeieLfjx438QwXEN9qsnlP/yyil2QeZ/1zj/5Zyx15G/i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/wDfDyf9M38z/npF/q693LeEqlep7TEHn1cy/wCfZctfBmlf8v8AeT3H+rfe/wC4g8v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ZP3n7v/AJZ13Fr4h0PQdk9nYx/J/s/u/wDp48v/AJa+ZF/rK8zfXoLlfPmVvN/uf+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gv8A29efYdKtv9T87yu3yQ/J+7nuJJP9X+7/AHcv/PWvvMNkmX0/4dM8epmVSH8QPG+t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NL+9Ty/Jl/wCWbyQ//HY/3lZ+r+Kk1K3+1Qts85I3h2fJs/2P+ukUn7zzK2NS8W+A9HfZ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cW3/AC2u28ixT/nn5f8Ay1uPK/5ZV4fq2vaxqWqS6lqU7Xcrw/vv+eH7r/V/5/1taVfZ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ifbn3p8Mv2h9O8TwReHPH862msOn2a2vn/cQX0f9yT/n3k/8hy165dJ+9r8l7i8gufNf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/n/PT/0ZXpngv45eMfBOzTobz+1dH/59L7zJI0j/AOne4/1tv/1z/eR1+P8AFPCVSdT6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pGScSU8L+7xB+hF3/FXOXX3a4bwv8e/ht4tVINVnbw5cP/y76h/qP/Aj/wCOeXXqn9my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xE/zo8L743/791+Z4nBYih/Epn6Zgcyw9en+7qHFyw712OtcvqPhuC8T5Fr0SWzdH2TL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dlSkeB3/g/Zv+XfXPxeGJEf5LavpC4sN/8ADVNrDYvyLXRSxJ59SlTPE08PTp9+DZVe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i6TYrb68v1eZ/NdE3PXRTqhUpUzj799++OuTurbeldpdWcEP7/UpY7SL+N7iXZsry/xR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iG8XVZf+ffTP3/8A38n/APtle5gaVSf8M8PE+zMvW9Hgv9Lf7S0tpLYQyfZruGV0kt/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5K/Rv9mz9t3wBqfgO30b4qX0Gha3o6Rwp8r+Rdxxfu4/L/55yf8ATOSvxo8X/EvXPFSv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PPvC2+R/wDrpJXH2t/9jt/9GbyvJ/55V9pgskxFSn7SofF47E4f2n7s/o6vNVu016S9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EGkaqlzaf6hYJdOu/LSN/wDlpHF9l/1n/LSvLfhB4Pj0rx1b/wBlSNb2Wj+BtES5t7Rv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J/q/+eW/zIq/I/4ZftD/ABD+HVrbwW0/9p6Yl5Hef2Zdy74/uSR/u5JP3tv/AK9/9XX6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Cnxn8RtS23cmkXF5oWkaVaW+qKkH2h9OTy5PL/eH/lpXNicLUoHH7XnPsX4d2Gm23w60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SGSH7Qk77P3TyR/u6+KvF/iHQNL8R/GGa7hifV1mtJjFezu981pFp3lyQx+XH+8/d/vP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BX2N4GsJ01LVfCrwRW+j6Rqt3eWaJ88cscz/AGiNP+mflSTeZ/3xXy14f0G+1H9qbxXq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b8mbf8/2iO7tY444PL/55/8APX/frz6X8Q0PhDUfiRoGq3/hy7s7FYbvR7CPSneVkeC7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8yukg+K+jaVa3GleHlkfw/qthcW1zo13Kn/ErkmSSOT7BJLJ+8t/M/5d5P8AtnX3P8Q/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eJrfSIk0e8huPJiSBP8AkLbPLuPM/wDaX/TXfJ/BXwp8DPE8FnZv4Z+xwS+S/wBp3zKn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k/55Sfu66QODv8A4kf8JV4G0zQLxmT+zbC3sP4/LT7JB5fnx+XH+8uJdn+sk/dx/wD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ng3xh4j1LSLfw5pVjaeVps0c00v3J/M/5aPJJJJ/rP8Av5JXvHiH4l6NZ2b2l/4h0bT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fJ++/d/6uPza+a7zx54ZsPHOn3XhKe71X7TZ7L+W0s9m+4h/1f7uT/WSVz1KRphqvJUP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w08S6r/z56Vdv5Mv+sSSGCSvE/Dnh611v4yaPY6l/wAeX9g6Q/k/3/sifc/7+V3njl9R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7F1LQoptNu4Zvt0Wz7R8n346w7j/AIkPjTwprP8AcsLdJv8Arn+7rXC/w6h9RicT7epT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V43aBET7lYdxqqfPHCzf99Vx6aql/bpsaL565/8A4mX23ZD89fHVKp+i1f4Zj/FXxnBo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rdkTYm//AJ6S14fa/F3w49uljbXd9ey/88dMsXnrrPi7qXg7SrXTIPG2oWlo9zqVo8KX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C7j95/qv3Ub+Z+8rc+Hfi3wingWXX/7eWKys/3NzLaXXmRpJD/B+6k/1n/TOvYy2l+7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eocnF4k8Val/yB/BOu3qQwyb7jUJ006Dy/8A43Xies+IfHniS10zUbDQbTT7L+0pLaGW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EkkieZ5n7yP5P+WdfVCeHtc+Jy/bvFTaho/hJ/8Aj20mWfy77Uf+ec9//wA84/8ApnVP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bTLuwuZUi0fW9M2J+48uK3mf7P8Au/Lj/wBuvQPDPG/C6eKvEP8AxLdV+IkXhzUP+fFN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ST91J/10r0RvgVYzNv8T+I/EWqv/t3Twb/+2cdd43h7SvEPh7y/E8ttLaeT9y7gg/c/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vM7q58OeA0/4pL4l21oif8wzUWTUbT/yH5ssdAHF698LvA+j/EHTNKh0r/QrmwkufKu5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/ef9M690svD3g7w3pcupQ6Vp9vbw20jv9ntk+fyf+mlfNeo/E6+8Q+KrLXIbGO7vdKh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FxHL5fl+X5n72vRPFet6jYfCXUNS1uKX7bfw/YPNmXZsuLt444/Lj/4HXHjalSH8M7MD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h8T6l4t8S3us3jf6O77IU/uR/wDLOvP9NtvO8r/brtPirZ/YPFF3pSfds5pLb/vy9cXo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5K+swNX/hPOPE+/jPZ1D9ZPBem2vw3uLfVdSWP/AIRnxDDHcpceV+70u/2R+Ykn/PO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zkr7Q01LS5s0n8iKXen7mb78b/8AXOSvK/D3+k+CtMg/dPFNptuk0U0W+N45kjrPs/AG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2r+H3/jh0nUZLW0eT+/9n/fReZ/1zir8/wAdV56h+iZTS5MOeuao+neHtLuPEHiG5ttH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D7I0/wC2lfG+m2198bPihZeOLm2ubTwloKSf2PDdxbJ7iT/n6kj/AOWfm/8ALKP/AJ51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vWL+Kor7Vbj7TH/perajPqP2SP8A6d4/3MUf/XSOKugt/jT4A0rxpF4A/wBJt9TRP3M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/g8z/VeZWlL2ZpiafOfVjaDa6roN7Y6rB9otLy2khmT+/HMlfM/7Oeqz/DpdQ+BHjBvK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lf8A1eo6ZN+8j8uT/np8/wC9jr1DWfjTo/g/wzLrniHUINP0+z/1zzf+geX/AK2ST/pn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wy+Ovw5fxNoPkXX2NJJraa33wTpJ/wBtPKlt5KPrQVcMfVH9j6dqv+l+R/3w1U59ESHZ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DxJ8d9Kt4rTQdRtNT+T5Itbtd86f9dJ4pP3n/bSKvULPwr448Zv/AMXX1f8AtDT3T59E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/r48uSaW4j/6Z+bHH/z1jkrjNPZHm+peGI/iX4o1DxxbN9o0LRLC40fRJf8An7uJn8y/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tIpP+Wux5K/Jf43aP9m8b3cG37lf0Cakkf2P7JbKsUSJsREi2RpHD+7jSOP/AJZx1+D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keII/wDni8kP/fqvYyDE/wC0Hh5/hvZ4c5f4W+If7Nuv7KuWV7Sb76f+i6+oNGSxvEvb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j7vv18R6bcpDqPkQs3m+T8/+x/zzr6c8G6lBrdnbwXkW+V02b91ehjqXJUPHw1Xnw9Q+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w/FxNVsLOO336bqaQp5vzpH5Hl/89P8AWVx8v/H1/wBtn/8AQ69s/Zk0rSrP4oWk9t5X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/j8vyI68Xv8AzEvLh3/5+ZP/AEOSuf2p55j/AGbfK8n/AC1e53/+i6knudRTXrKC5/vx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5P8Av7W5ZfZdsv2n/n5/9kjrH/fvqiT/ANz54f8AttWhmWPEGt6Vo+iefeSyxedeRpDs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5V4f8A8JVa6lrcs+pLc+VD/qYYrOef/Xfx/u46988YW3/FPWkDyxxfbNSj/wCWuzf5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1n9j17UE/d/8edg/+t2f8966MKc+KOTXxbo/8C6p/wCC6f8A+N1h6948sYbX5G1BJf8A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6M8mvQNS8ef8uvhiD7X/AMsXvnldLG3k/wCun/LxJ/0zj/7+VxcWg77fU9c1iWW9vvsd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k/1cf/LP/wBGV2HOc3pPifSnX7c8t9LcP9/ytOnnjST+55kcddR/wl+lf89b7/gemXX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cHlWWo6Dcto+pzWFu81xby/u5vkj/wCPiP8A1Un/AKMri9U8Yaq9wmgal9msnf8AcvqF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q5P+ulAHJ654zS8n+ywzsll/wAtpfIdP+AV0ml+J/CumweQmtW33P8Alss6V1Fvo/8A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P9G1P/tt8kdamr+JLHR/9ERWvb3Z532e3VPM/wC2n/LKP/tpWdSpyAcO3jDwr/yx1qB/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GDW3+fUIIbf/AJ5TXWyR63LXR9V8VX/n62qxWX3/ALJEv7t/+un/AD0rP0jwNY3OjRaj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CIlxEk8DxwzyRxpJHJ/0zrQDcs7nStn7lrb/ALYvA9c/r2t6NYfJ9jguP7kO1HrH1T/h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62i1P+4kSeR/vx+XUdx4D0qwt7GTUovNmvL+0tnh8102RzP+8oAk0bwx9suvt2q6esSP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8MeHNz/bNPg/3H3psrQl8B6BC3n20+oW6/x7L564fVE33H2HwxqeqXUqf9N98Cf9dJKA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/qbPf/0xSV6j03wZY3PzzNdxf88YUnrP/sfxPZ3V79muWeWz+zwzTeV9q/10Hmf6uSty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w1rT7j/fs9n/AH8oAkTwxJD/AMe2tXsX++qPX66fs63Pnfs++D/tN95sthDf2fmy/wAd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NdPnr8Z7h9fmtZbr/RP3KSTTTW+9P3cNfqp+yhreo6P8CbKP+zfNvdN1XWnh/fp5dv9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5a/xvR7XkOeqfUmpa3/Zt1aPbWcup3VnYRwwy/8ALNJ5k8uN5K87sLbzooo0g/ezTfZp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/LOPzKJb+CG3S68Q3i+a9tbwzfwfa7j95Hs/651654V8PX2lSpqt5Esuq75Es7dP9XaW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en/LSilieSn7MPqpJoOiQeHtGuI/E8Sy3s037m3T/V2/ySR7JP8AnpVPVtb/AOKqiTz5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Gf5/wB5s8yTy/M/6Z7K1NW1uSwuv9AgiuItn764/wBfGkf/ACzT/pnXm9unk6il9+9/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bP3kyfvKPqX/AC8M/rPIdRv0rW2/tVPtfm2b/vopv44/9Zv/AOmf7yuT1HWNRttOt7t5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zK6/8tJvLjt/+uf367DUrn7Ha/2lqXlW8vk/YP8AW/fuIf8AV15/r2t2mlWqXdz5f2eG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f2v7LJcf+jNlehSwxx1f4hT+Iz/bNB1VLn+5aPD5v+r+/HXmcVzaalB9qtp/9CvEjmhm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u817xDp3iT4c67aeRJFe2Gib5obj+P8Ad+Zvj/6Z/wDPX/nlXhfwvvPO8FJ9p8ryrCa4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6zw3+8GmJ9/BnplvbT/Z4oLaLzf+WPm/3I6838VabY2d1/Y32mT7Lv3vb2MTvdv/AM9E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ZfiDXtc8QpL/AGbqs+laf+8RLeLZ5bx/9NP+Wsnm/wDXWvO7iwsf+XmxWJ5nk86W0un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U8OkcnqMP2PxhaWNtp8un2/kyPD8yPJ9/wD6Z1+lHw5m87wB4cf7+yzjT/vz+7r8o7ya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nyke7hRJp3f/AIB+8r9RPgfN53w00T/pi93D/wCR6+bzI+kyj+IeuI6PE2/5P9XVffsi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T+49V7jy3t3/AL6V457hctfuO/8A1zrLv5n/AHU+7+CSiKZ97/3NlV7jy7mJEd/+WMlA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T59iVqSzfv4vJX/ljvrn/kS1inT/AHK0N7/aLf5fvw1mBuX+94E2LXPtNP8Aavn+RH+5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Ii7031j/AGbfOl0/3N/3KAMP4jeKpPBPwq8Z+LkZYbjStHv5of8AbuJkkjt0/wC2sjpX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/wBxI4Ur9cP24/HljonwtT4evOv9t+JLy0mmtIpf3iaZpz/aJHkj/wCecsiJHFX5H3D7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eNqleKzur/ZaWa77i5eOzhT/AJ6ySv5caf8Afx6/ej46/DHTde/Zz1j4a2fzv4e0e3/s1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92//AG1jg/8AH6/I/wDZc8Np4q/aH8BabctElpZ6r/aVz50qJH5enJ9o/wDRiJX7saje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nxRXPl/aYZp4/L8v/lp5n7ytMyqnPhT+bO1m+02STwr8k3z19ofsL+PNV8JfHG38Kw3M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2uYX/wBX9otIJLi3n/66RbHj/wCub0fFX9ki+0TxLqF38K/Fng7U/DVzcyXMNvfa7Bp1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TzP3UkcX/LKSOvUP2X/AHwn+DPihvib8Xfib4J/t22tri20rSdP1iC+gtPNTy7ie4njk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uOL93G710VatOeH9pUM/gPlv9qr5/wBpH4kf9huT/wAgwQV4nFXpnx98Q6P4w+Ofj3xP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Utbu5rO7t/8AV3EH7vy3jrzOL+GtcP8A7vTMz9vP2Rv+TYvBVp/zx+3zf+T09e8XV/aP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/saXNrqX7PfgyDTZ47iXSptTtr+KGXfJbyfbpJNkkf8Ayz/dv5n/AFzr3DxVqWm+BtB1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zR7BJJppZvk/4BHH/wAtJJf9XFH/AM9K+axtPnxB6lI+S/iR8SPEdt+1V8J/hdo+pyWl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wtsjuJNRefy4Lj/npH5aJJFH/t19sQf6NdSyf3PMr8I7f4wX2pftBWXx01hfK/4qe01i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L+XGn/bK3r90FhjREvrP/SNPv3+0w3cXzxzRzfvI3jkj/wBZ+7oxOG5DopYkz710Sd9j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/aovtP7359iVXvH869RPv7/Ld6jn32z3G9t+z98myvHOwLy82QPI8W9/tO/Z/wBM6Ljz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f+D/AJ51JqMzpYJG8Xz3KVTfy/sSbP8AVbPnT/ppQBYW6k8re/8AG9amlpaPavv++9cv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ErQ0t5El3v8AcStKRmfP/wC07qWs6V4f8Nal4e1D7JLDqt3YXM23fJ5c0EckaR+Z/uf6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5H765g1uL/UzJqFnBPIn/XP93/rK+wP2rPD3irxJ8KHtfBkEX9t22t6Zcp9o2eX9n/fx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871+F37Un8EGiJ/vtB/8k19JgsT+79meHmWG5/3h9GeHvGeh6Veo/wBh0+Xzv+W0Vmlr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/wDWV7x4N8MeA/iR4jTRvE+lafrtvDpsl/Yf2jAl1GlxDPH/AKv/AKaeW9fB6/B/9q/U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/Wf8t7VI6+oP2VdB+JPgP4if2H8VNTj82/027hsIvNgngSSF4LiT/V/8s/LR5P3ldmJx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cNyVPaH2Ra/Cj4a6P/x5+DvDtv8A34v7JT/yH+7qP4teDNG/4Uz4yg0TTNPtJU0S7uYf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7yPy/Lj/AHdesRTTv/Ctx/02dk/8h1XvLBNY0vUNKdfNlubC7hR/uf66CSPZ/wBNPv14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+Autwa38DPh/rKebvm0G0hfyf+mKeXJ/6BXsnnT3n/LVn/wCmKM6SV8p/sUX/ANp/Z40r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6rqelbPN/eJ5N19oj/wDIc1fVlq9r5vmebs/6bbdn/fyOuc5weHzv3aQM/wDtp89SLZz2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12VYlmdP3c227i/vouyo4Eg/5dt0X+/QARJ537+HynmT78T185/Gu2/sfx58MvFqf6qH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zTxxyf8AodfSE/3ovO83/tkv36+c/wBp22f/AIV5aazZ/O+j6raTJ9o/g/zIiUHRTqn0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t5SJ/wA+9V98lzsfy4okT+Pb+8qRbyC/iik8pfKm8t98TVc8nyZfMRv3W/8AjagCm9gk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7JKkZLS5aKN1b9z9+bbsqve20G95PtOxP9793VyKGTyok+2LcI/3KDjM/wD2NN83zf4L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j8eahYzfvftKSP8A9M/v+Z/7PXon9mwTf8tf3v8AzyT5K4uX/Q/Hlknm/wDHykaf+OS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I//X/WyrFV6sV9IeeFR1JUdZnORv3oofvRQAVHUlR0AR0Ubko3JQBJRRRWhoR7KKsUVm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0VJRWhoFFFFAElFFFBoFSVInapESszMsW9t9prwf4l/GyDRPN0fwrL+9/1Nzff/ABv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/jn8WoPD0UvhXR5F/wBT/plwn/oEf/TP/nrX556t4nuryK7k83f9m+T737v97/rE/wDj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v+8qfwzy8Tjf+fZ2nivx5PeTvJNPI+/zN6S/PJ/00T/rp/zyrzOfxI95v86Vv+e3z/8Ak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XN/bPOb/AJa/98/5/wBV/wBcquabo99qVx/ZthbNdyzfcihi/wDtf7uvuMNhqdCn7Ome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qf8ACSWMP7j7HH+5/wCWU3/PP/lon/bL/WRV2Gm+Fb7WLCLX7xrTRNH3/wDH9qLbI5v+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srwr8Pfs8/id21XW0ffDpNpL+7ST/ln9okrzvXvEnifxPf8A9q39yrunmfZoU/1dvHN/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h5dLE1MVU9nh/wDwYesPf/CHRG+T+0PEd1/fT/RYPMh/1f7v99c/9/Ja4/xR48/t61/s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7mn2MCQQf9tP3nmyf9tK8z+zP/wOj7B/frn+u1DopZR+89pUqBcf2O7/ADtOn/AU/wDa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kVpf9+rEthIi/Jt/75qv9j/0X59tB6hz97NaTK6QyslZbJPDF92uga2j/jVakZEdPLT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8/8Aafz/APAK2LXxDrGiS/atEvLvT3Ty3d7dng3/APLP/lnJ/wCjIqrvYb/4f++PkrLe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AB//wB5XHVwWHqfxKZp9ZqQ/hnrlh8fvjFpVuiQ+Jbm7T+5dxQXX/oyOrn/AA0z8af+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lr/rP+2deH/Y9Vtv9RPE/wDwKqezXE875fv14dXhfK5/8uz1KXEGMh/y8PbLj9pz4y/3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3X7Tnxp2fe0uJ/8AsGJXk/8AxPE++tZ7vrj/AH1+T7iVn/qvgP8An2af6yYs7i/+PHxw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PXKzgT/AFtcHf8Ajb4jal/yFfEuoSxf3En2f+i/JqncWes/xrItU10e7m/1zb/+BVpS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M6uf4yf/AC8M+6uUufnvJWuH/vzN58n/AJErm5/v/JXcS6bBDXNsk8LP+6i/369CnluH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Sf/AC8M9baeZH/261Irb/QnjuYo9+/f53/LTy/7lU5Zp5v+W9Rvbak8Xl+er12eyOc6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TdV0+0t0f9yl9bo/npJ/fk/eeVJHWXqNtqPhu6+yzRLvhffDNDF+7eP+/HXN/Y9V/wCe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dNsv7K1KC21O0/55XH8H/XOSP97HXP7Kn/y8Of2dSH7ymeoeDf2h/jL4BiT/AIRjxLqV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L5kHmSp5cn7uXzf+Wdbnhf8Aal+O/hvW73xFZ+JZLi91WaO5vJbiCB/OkhfzI3/1f+Y68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t/8Aim2+yXqJ/wAg67l37/8Ar3k/5aVwcsN9ZyvaX8TW8qf8sni2SVz1cow5pSxp+jGn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jXej+MPCukX1u6Ruj2kr6dJb3H9//ltXy/pfir4e3ixSal9r837TG7280SPaXFp/y0T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0r5/n+ff/wCz1GvyKlcdLJMOdlPE1D9gPA2g/A/xt4N1CDwHpWkebNZ3Fs8KRb7uGSa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Nlj8qpLfTbXxJ8AtEnv54rWJNEsJvNf5Nl3DB/rP+/lflP4Z8W+IPCWqWmsaPfSWV3bT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Sf8Axv8A5619WeF/i1deIdN0Lw/eRWMsWlQ+TbRajO8Fi/mv5kfmeX/v/wDfv/pn/rPD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sSYfxf8AjZ4t1Xw1p/hi2iji0fW7DU4b95V3z3clpB+88uT/AJZ/vP8AnnWP8afGE/g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y/bNNk/4B5Xl1c+Pvgnxxpt/p+ua3p9tbxTW1/czfYW2WlvJdpHH+7/+11wf7T1td/2z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PJ02787yld9nnPHXPhqR2e1qG54N/aQ1y2sEgv7O2uH/AL8TP89eqWH7WNrptv8A8gP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fwh4D+IXiG6/4kOi6le/7kXkf+jK9ktfgn8af9X/AMIXqX/bVU/+OVx1cowc/wCIepSz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a/iR/wALml0x7+BdPi017h0SFnf7R53l/wCs/wC+K9E+BV54n1h4oLPQ9N11tBhj/s23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Z5P38kcf/HxJ8n7qSTzJI68X8UfDH4k+FYIp9Y8OXafbJvJRIU+1Sf8AfuOvVPgp/wAJ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Pw9qH22/h8lIZV/s6R/JeTzH/AHn/ACzrs9nh6GH9nTPLq1MRXqe0qH2h9m+O9+n+ma5o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vdSQ/wDbST/47XJ+KPAesX+h3s/i3x7qGtOkMlyliiwQWk0kP+r/AHf76ugstK+OGpQf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CN1PqMn/AH7jrh28N/ErxPrn/CHaV4ziu0/1Oqy6fYxwWNp538Hn/wDLST/pnHXl+yD2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OdS0a3vtS0/UNYlmSN3SaeeeP/41XoDQ/Dbwx/x7aVoWmf7cstr5n/kT97Xifg34Xarr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AktunmW02k319dWLpJC8lvJ5c8f7r+D/VyV7J4c034O6PKljf8AhqDw1qH8EOt2u/zp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Un/f2j2RoeX+KPiX4Ym8S6O+lahFcRQ/aN76dE7x/vv+uXlVn/GnXn1jwXZedF5Xna3a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vVPiNDY6b4o8GfZkjt4vt/8ABEiR+XN+7/5Z/wC/Xl/x72fZYtOT/W/2rG//AH+gkjjr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D4X+M3/I+ax/1+SP/wB/nrj/AIb+HrvxD45/sO2/5YpJNN/1z/8A3j13HxGf+0tZivv+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SavK9N8T6/4M8Xv4j8NzrFd/vE2Om+N46+ky3/kXnn5lT5MZ7Q/ezwl+58L6Va/88bO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0vDa/JXy/wDs0/Ei7+IvwsstZv8AyH1W2muLa/ht/kjS4hf93+7/AOWfmx7K+oLX/SbN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TMtq054cw5dNtbyJ7G5gjuPOT56y9J+F3hG282Cb54rxNnkzT/ck/vx15H451j4qWfm/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/wAdw91su/8AtnH5f7uOvM9D/wCFr6rdQ/adX0SLf881vM0/mf8AfysqR6mGw3tz60i+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/ti8a9ih/wBTDLLB5fmTf9c/+WldxpvwN8K+EvNn0pZZd/z+TLL+4T/tnXyfcaJ8TfI8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tvdT/wDxutjRPFXx60GJ43g027SFPk+yat58c3+x5ckf7v8A7+1p7I9TE5J7Cn7Q94v7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qQ+d8/8AsV1lnqu/Z81eN+EvEPjHxPLLa+NvDjaJdum/yYZ0uoH/ANvzI69YtbOO22QJ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pUgfP/8ALw3J9SghtZX/AOeMMjvX4Z/Fzw3qMN/qfi77H/x83lxcu/8A0z/5Z1+qH7Rn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8QeJ0bZqDw/YNNT+/d3f7uP/AL9f6yvxz8R/H7xr4t8Of2BfwWib4dk12m/zHjh/6Z/6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iJ1PrB83xJjsP7P6vUqHl/hl9+qeZc/xvX0B4G1KSzvLiD/lkj/aUl/uSf8ALRK8D8NQ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vr3Tw8iQ3V2//LveW32mGvqMx/hnx+Ufwz9GP2YbzxO/xp0qS5s7aLTLmHV7z9z88jyT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yeZXles23+n3f+s8p7m4/wDQ5K9A/ZOubS5+Kfgq6/0n7XNZ6nbPLFK/kJ5VrJ/yzk/d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he21S9g/uXlx/wChyV8/VOypT5Dl7NESCX+P99J/6BHWPcPImsp/c/d/JWpYI6QS7Pn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I6z5XjTWU2fO/7v560pGZ1HxB037Z4PtLT/AEaLzryPznvoEnT9yn7vy/Mk/wBZ/wBN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MUslz4jW4iRI0mifZJvjh/1aSf6T+8j+f/V19MfEF9DTwrp8mtwW0v8ApO+GKZfP/ebP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vA4PDEfi268+20i20/SoX/1VvAiTzf8AXSSL/V/9s69DCnHVObsrafW1t55tetre3h+S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mfu66T7HPt+y/wDCQwbLnzP+WFr/AKub/t5rQ0bwNB/Zb6rokFst3Dc3cLw3EHn2k0cN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WP8Ad/8ALSOs/VJtKmvP+Ech0Gy0/WJv9dC8EHlp538ccn/LT/plXYc5zd1c3329NA0r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kSJGkcKeX/rPMrUt/Ct3Da7Idcge3f8A5ZTQQT+d/wBdP3ldBB4P0bTdZ0SxubG2uN8N+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H5dWPE1h4K0r/j50Wy83/ljFDap5lAHD3XhufRLdJH16SKJPuJCuzZH/wAtEj/efu6j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Mtmtoopvn2fZX8ub/bk8uSpL/wAMWNzpep65NZx6f5NtcXMNvD8n+pT935kn/tOrkvhW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s2p2W+N38q5dLu085P3n+rk/0iP/AMiVnVMzQsofFtmvyNpq2/8AtxXSVw9rqWsQ2/8A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50nfy085/M/5aVsRaPpviS8/4p5rmGyR9k032yf5/wDtn5lXNG8K7LrVYLbUL20W2vPJ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jk/5aR/7dBmY8GlXfkeReaRHevN/H9u+eaT/ALaVT+0+J7b7P9ssZZYrC5juYfNnR5E8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1RLrSrfz/wC3rn5P9Sk0EE8jyVw8+leKrme0u3aJ/Om8lIruLZI/kp5n7yOP/crQ0I7r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WLUEi/54xL+4/wDRnmyV1Gl6r4Y0qCKDyNQsvJ/6c56NLudfmtf3P9l/aIf+WPmzwSQ1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faLSzsVluIf9dNFPvj/8iUAFh4q0az/tPzp2i+03Mc0P30keOGCOOOsP7Naa9dXGqpqd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z/v/APXSrlh9r8j+0b/RdSuHmTf5vlRzxv8A9c/3lbmjabpXi3VItDttGZL2bzP9dZ+R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f886AI9Ltrvxav8Awh2mxf8AE4mh/wCeu+Dy5v8AWTySR/6uOKOvvT4Y+J/CXw38M3aI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zTYol3yX13Mkcf8Aq/8AlnH5n7uKvA1sPDPw90a4tNH+S0f57+7SL95fSf3I/wDp3r6M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WqeJdc1WKD7boNzpj2fm/wCrt/8AX+W8f/TT5HrnxQH2R4S8H3UOiaJdeP7aOXxAjyX8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7/Vp5f8A0y/9Gb60LXxJ9p069uvsclxFNf3E2+F9n7v/AFn7z/lrWh4j1671uCX+zZ5P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5I8mzzJPM/56R1zfhyF4YLiR1/1M0c00P/LPy5vM8xK0w1L/AJeHPiapJdQ2ttP9l02e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m/2/J/1fmf8AXKSub1TUrr7LZfaV/wCfSZ/+um+OrmuTJ59xpSS7Pk+wf9tLt4/9X/2z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6dqVrLHbT/vbZ5HeH+5bwz/u3j/56V7lX3DzzrNe1v7B4gu57mL7RFptzvtre4/cWiSf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sn/TKOOvn/xlrd07Q2Nt5f2L7NJNNE/zwPdzTyeZ/wBs/L2eVVPxH4w1nV7hNc8W6r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4ILePf8A9M/+mdedwab8SvivqnkeD7SXStF87/SfEN9Fs86P/pzjk/4+JP8AyHXH9aOj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Jtel/sPRP3sqWdxDNcXG/wAhI5oPLkSST/rn/wAs6+c0/wCFqQ6NLpvh6x83R/t/764t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+YnmRyfu/wDrn5VfoJZ+DPDnw68IXvhizZpZdVtri286Vt881xNBJ+/k/wCeknl18d/s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lt5vlJNHMif9NJkj/wDIfyV5/wC89odHs+SmeZtqvi6zi8u5n8r/AJ7ebFsk/wBz95Xv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ES6hvI/K/wBhkSN5P7/l17g00GpXETpEtvd/vIf9IgeeN4/+u/l1h3/kTf6ImoR2/k/J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5nkyyf8Aouuz2dT/AJ+HJ9Zp/wDPs+O/Fvw31XSvEFlPc3ls+x/+PeKdH/d/6v8A661+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P7LN/yx1K4T/wAcjkr4v+IkOnW2qWk9tqsFx5NzHvlh+T95N/rP+un/AF0r7I/Z9m36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rd/+/wAlceOpVIU/3h34GrTn/DPoCwT967v/AH9lZ8SRp8+7/YrQg++kf/A6y5baRH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2p7BcXy90Uf8DpWW0KPsd22J+8SpPtMnmp/cSj7/AJSJ9x3ko9qBnz+WlrL97YnzpVzS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5iJVe/eSGCWB5V2VYtfnginRv460A3L13hs5U/2LevP/idoPirxD8PPEGneCdTudK8Q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2yT7RD+88j/tr/q/+B16BcQ77X5/78af9+ap3H/IOu/+esPlv+6/550Afz16lfz6xeS6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y/nXMtxLI87/APXSST97+6rDb79fbH7Y3wf/AOEM1ZPi3oi7PDniSaRL/Yn7uxv/APl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9Z/10314/wDDL9mb42fFpbefwroMmn6Vcv8APrOst9hsfs/9+PzP9JuP+2cXl/8ATSvq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7PDxNOpUqHzvcQ+d/rov3NXNG8PT+J9Ri0bwroMuu6h/z76fZ/ap/wDyHH+7/wC2lfrJ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4eni1L4o6hc+M9QT5/slvv07SYfJ/wCmcf72T/tpLH/1zr7E0TStN8N6TLofgnRdP8P6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apax+Xs/6Z1z4nMqZpTw3J/y8Pyj8C/sE/FjxPFFd+MP7L8CWTp53/Ew/wBOvvL/AOuF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R19aeDf2IfgL4VuLdPEkuoeM72F/nS+byLR/k8z/j0tv3X/fyWSvqz/Sraf7I/wDfj86X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E9sn2+a7T/Mdcf8AaVT/AJdnR9VPw/8A2nfCWneAPjn4t0PR9PXTdKmmt9S023iXZAlp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P/nn5m+P/gFeJxfPX7aftC/s8aH8e9G0+7h1BtE8UaJDJbWGpzRefHNbzf8ALC4j/wBb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6/OfVP2MP2k9Hl8i28NQa7bp9y70nUbV45v9v/SZIa7MDif3f7w56lI+a4r++02WWewu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Lp4N/wD108uT95Ud7f6lf/8AH/fXd3++85PtE88+yT/pn5kktfQH/DIv7Sdz/wAyBcp/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mpP+GQv2lv+hM2f9ddRsf8A45Xf7TD/APPsz9lUPnOvoT9mHxn408PfGHwf4Z8N6ndx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eae+97R7ebzJJP3En7qPyo98nmR/3K6DS/2Kv2k7n/XaLpemf9Nr7VoPL/8AIcctfbHw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qz+LfE+rxeIPGHkyQ232RHSx0uOX/WfZ/wDlrcXEv+r8yT/Vx/6v79cmJxOH/wCXgUqV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pJN2xN/yP8A3/nqvcJvnd/+unyf3/kqxefZUi8/d86eYj1XlmtEtYtjfc8t/wDfr48+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U2fJsh2JRFcyPbpGi796f7lH7tIopH+TYm//AL/VJLNG9lFv+ffD8n8FBoV2/fWv/PX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CbP3Fz8nyfOlFrcwTfuJv40j/wBV/B5NCeXf3l3dvFJF++t4fJf/AKZJWlIzMPxbC9z4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+W6S7v+eLxyV4vb6PJ/zEra5+5/rbdkn317xrNsj6RcWifx20iOn/AK+f7PR5Ly1l3+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H/WeZN/z0kr6TLffPn82q8nszcvLOx0eBNmprL+5+eLyn89JP7lYfh/z4fiH4M1WaL7+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uCSP95R9j/5dXj33FtNRe213Zol3/y8Wdzb3n/gJPH5n/kOvU+rfuzx6WN56lM+1Ld4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Y74t/wD5EroLW88m6i+0+V8jxv8Auv8AV+XvrHTz33wTf8e8z74Zodnl1qWtt8v+qj/6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er/EPrKdU+N/2P0/sH/hbHgP7iaD45u32ff2R3cfl7/wDyVr7ERI3/AH6N9/8Ajlr5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37UHxl8Pw/JFqsNprD/ut++SZ45P/Rd1X1QsP73z9Ngi/wCm3zf8tP8AtpQBoO8f95k/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P9Dud/wDv1X3pu/fNLF/sPWp+/dPu7P8AgNAFf7T9vWX541l/jt5W/dv/ALfmV4/8eLP+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IjT7NbRzJ/2yeP8A9p17B9mguf3FzFFuh+5/zw8usPxvptprHg/XdDeWLzbzTbtEiT+D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/DTVf7Y+HnhrWN2/7TpVp9z/AHPL/wDZK7TyYIU8+HyJf76S14f+zDqUF/8ABTw/A/3N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pPJ/8XXuGxJv4Zf9j/bkoAsRO/yIm14vv7HWo2mgmZ08pk2fxp8n7yo5fsM2xJmben3J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im2K6eUsv9xHX/lpQc4f9fMv7r/nttrzvxfNBZ694avvNl+S8t7ZJv8ArtPH/wDF16Bvg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Exh+fZXmfxam2eErTUk+/YalHc7/wDpnC/mf+yUHRSP/9D9dE7VJsoVPnqx/BX0h55T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/WZzlPZRsq5tSjZQBToq59l96PsvvQBToq55NH2X3oAp0VYaHZR5NAFeirnkR/6ujy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apvrQ0KeypESriQ1IkNAFPZRsq5tSpfJjoApbKNlXPJo2UAV9lcN8UPG0HgTw7+5/5C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tEj/AOWj/wDXT/nlXoq+Wm+7mbZFD5jzTf3I4v3klfmN8bfiO3ibxBqF6GxD9xE3fcSL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v/VV6eXYL29Wxz4mpyUzxzxl4n/tie7eadn+zfP/APZ//HY68n+2b9Lf5v8Al5+dP+uP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l+98/lv53/LT/rp5f8A6NrPs4b7WPK022X7RcXk2xEi+ffX6Lhvcp+zpnj+1O08A+FZ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/YtMtvLmv7t/9Wkf/wAclr1DV/GFj4btX0bwqv8AY9l9zztv+l3f+3JJ/wAs/wDP+rrn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HT/A+j/vdVvJvt+seT/q08793bp/2y/5ZR/89P3leP8AjnVfO1mXTbb+B9n3v3n7n/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uJpw/wCvh8/Tp/Xan/TssNcpf3X7lYpX+/v/AM/+Qq6y6tvs1nv2/wCuTfWH4fs0h/5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f/z/AKyu4nSe8ldH+bYmzf8A364/3kz3PZ06FP2dMw4raR4vveV/sUSwxpF93/gdaF7N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BXPvc3cy/IvlJ/frQzI7h46y2dNlWHST+Nqj2pUM6KRn7Kj2bPuVYZ/8/wCZKru9ZHYV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F1Xb+/Uj/f2f5/8ARdV/+mdZgR/x1GjP89WNlV6DMrz/AD/5/wA/9sqp1c+//n/P/bKq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/wDn/wDd1TWF/wDarY2VH5P+zWZmc/cQ/K9cvceX9x67i7/irl57b56ApHPzpH/cqnsk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tV1hfd8lBoYcrz/3qIvM/jrUntpKz/JkrMCvcXL/AMcv+5XSWXjy+eJbHxJAuu2X8D3E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8f73/v5XLz233Plqm0Oyj2vIc/1bnPSIrDwdrflSaDrS2U3/Ppqy7P3n/XeP91WPqmj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gZH/ALifPG/+3HJXH7PkrpNN8YWNtpv9jaxbNe2X37ZIm2T2/wDt28n/ALTrQ5/q2Iof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9pfYLD5P+B10FreeA7z/AI+bHV9Pi/5+HnSfZ/10j8uvN/GE0Gla8+h+fHdxQvH86fx/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zSliT7Uv/iFrnxR+C2sQfYbaL/hGLCw/tK4mlf7W8czxxxvHH/zzl/5a17p4P0eDVfEe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CW/k76/PPwvqV9Z2WoQJ/o/2+GOGbyvk32/nxybJK/TD4bf8h7xR/wBdrSF/+un7yvh8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faZBS9viD2zwrptpbJ8kCpXaToiL8i1z+jQyQrW5O/7qvy+pmWIqH6xhsNh4HD69rej6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aW/+p3zf6vzJv+ekn+qj/wC2leF/GxILPxb4M8VW3ly2k0N/bPNFseB44fLuN/mR/wC4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7N01JLbU7LR/n2TXF9B58fl/3PLk/wBZXyfqmg6BqUV3PZ3mreIJf+PmGLT9HdLFLjZ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/wCmv7qvpMtqVJ0/3h8HxJS5MQe+Ncv8QrPy9Klg0Lw1/Hqb7ILu+/2LTzP9XH/00ro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po0OoaXpiQ/8u9vK7yf78nly/vJK+c/BuiP4k063nsPBzarvhj2XF9qPkWn/AH7i/wCW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8Jab/aV//wAIvovnP5NtY2Ni+o31xJ/zzt/M/dSSV2Hz5y/g3xto2gy6rY21jqF79p1W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zHtLt/Mj/wBZJ+7/AHld5f8AirxPqVnNBbeE7lInT99FrN8kcb/9dI5Y68ftdE8W/wDC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8tvqHkx6lNbxT/ZY5vO8yPZ+7i/dyfJ/zy8uu8tdB+Htmn/FSaHc27p9y41lp760eT/r7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1p7UDx/XraCw1TT5HvrLSovO877PpN499Bb+T+83+XJ/q5PM2f6urniOz+2WG+zuZ73/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Dp/pET+Z/wAtK7jxpN4chl0eDwxBptp/p/neTaeR5j+T5cn/ACzrY+Jb3T+CNQ1V4JfK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0j/ff6v/AFkf/LX/AJZVniap6OXfxD83/FE2+C3u/wDbjrx/Vnfzbef+P+OvWNeTztJl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WYU+3v8A3Nkf/oFfQZT7mHObNz6I/Zf+KP8AwrT4jP4f1ufZoniTy7aaX/lnb3f/AC7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0u8/gr+efUbaD/vhK/Sj9lX4x6r4h8JRaB4nnZ7vSpvscN3L/rJreFP3aSf9NIo6+fz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9zhfN/3n1eofoY0P2lv3zb6rvpUEzf8AHssv/Aaj0u/+0wf61a3LW8dP4q+T9qfee09h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JrjzHs12f7ldppOiaVbf8AHtZwI/8Au7KsRXNrN+8m3b/++K3P7SsYbf8A+Lo9qdGJ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l6pD5MW9F+euLn1jYz/8sk2fO9XNb16N9/k/crwvxRrF9rDva237qL+/XH8eIPPPzb/b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yvg7TZ9+i+G3+fY3yXF/L/rJ/wDtlH+7i/4HXx/9xK9A+LXyfE7xLB/c1LZ/45HXF7Pk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g6fsz8fzepUnjKntDpNBT9xcf9ca9Y0aaSHQ7Sf+5+5rzfQU/wBcn99K7h5vJ0S3gT+/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qZafpZ+wLolprfjLW9R8iTzfCT/bLbyp9kcMerJJHJ5kcn+sj/55eX5dc/8AEPUv+Ko1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j98kD+X/AK+T/lpXN/sQ+PNV8N/GS40qz8rZ4t0q40198uyPzIf9It3/APHHj/4HX0J4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f9+a8uJn/wC2teNVOyqfMdr4k0q2+/ul/ffJsif/AJbUaNNHf3kr2dtLL/q/300E8f8A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X1G0/cf8vP8A5E2SV3FhDHbf8ey/Z/k+T/rpWdSpyGfsjS8H/s/337Qejap4VSKy0+Ww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37Xp0+/y99pbxyRR3Hmxp5cvmS+X5dd5o3/BPaxt/EKJHe6Hcw6LElrf2TpqscerSS2q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EeTzP3n7r/7Cvbf2ZbnxN/a2u/8I3aWwuPsFp50Wps8Gz55P+ecVfUlhb/Fe11S9vZ7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RL663/uk/wCvauzDYk8+qfBvgv8AY08AJB/ZHjLw34d0/XXurqVLPztYkR0mnkEaQTx6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7i/5af8APSPzKr/8O+fB9h4hsoLy20W9t7xtSmfzm1RH52SQQf8AIS/eRw/P5Un+s/56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4/161ex1XSPDd3aP/BLeXT/+21cI/h74+wazbz2R8KyaZYtm0F3eXs9/HHKmySPz5Lf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O2nmV1+1OSnUPim4/4J52Ok+JodbvvGEcej/aZJv7Jh/tTz2jlTy/Igk+2y3P8A37rz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aW9trHjfSdestHihhkmttMlnvr2d/J/1c8l3cyfu5P8Alp5flSeX/q/Mr9VLSDxppsrX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DfflbUf3/wD33JbVneLb/wCIer+HdQ0e28JxefeW0kKb9VgRP/RdHtWFQ/J3Xv2EvjLo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WWlxpV/bfJrz3U8Fil3/AKvyLiDy5ZY/N/56eb/208yk13/gnl+09qyfZX8S+F72y8n5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U6v17h8ReMVtUTUfBV1/t+VfWs3/ALUrgrrXfEnggG68KeDddvLR5E36Ov2R4EzJ8727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/wDV/wC5R7Vh7Q/H3w/+xR+07Lp0XiPw9p+lv50MkXkpfWqed5LvH5dxHJFFFJ9z/WVz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+F7W4/tDwGrzavfx7ZdMubW9kFxN+7+SO3uf3cfyf6zyvLj/AOWlfsz8PvHOsW3hWLTd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1s7q4m077VJL5rySfu5LaSaP+Ou3h8efD7S+JZb+G4/5bTXemXaSP/10eS2ouzP2h/O7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9SvbrxD8MNdupbGG3mmleB5/skE37uN/Mj83/loj1l69c+J7OLR9c1Lwrqllb200k32h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H/rPLhijr+h7RviV8PW8a69OfEOnxH7NpsO24nSD/Vef/wA9fK/v11i6no+PtPhPVLC6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QS/9c/3n7v8A9F0e1NPa0z+WnW9etdV1SKTUvM0yJ/k86WLZO/8A38rY0Hxz4Zs9LltE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fKX93NJs/wDIdf0w69D4W8T634V/tbTbKY2lzf3PlXSQzOnlWskb+v8Az2rmPGXwv+BG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8AeGZtMhikuLm+1PTLWGBI/f915j1p7YPaH88vh/XrS/g0rw5oLLqep/Zo4fKi/g+T94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i/5ayV7R9p0bwrpMsDy73f8A4+bhP+XuT+5H/wA87eL/AMi1Y8b3Pw28N+KPFGo/DTTb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j2dvaReR/o8KRxxpHH/y72/mfvPL/wBuue+Fvwd8cftDajLrl5dy+HfA+jvs1LW9u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/wDLxcf9M/8AVxf8tKipU5BHOeDvCfj/AOPvjT/hHfCsUafZk868vrj5NN0mD/nvcS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KyT/lnX6n/Cf4UeHfhRoMWm/Drz3S8fZf8AiG+Tfd65fwx+Z/q/+WFvFHv8qOOvRfhz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NM8K+GNP/sLwrZvvTT5W33eo3Gz/AI+r+f8A5eLiX/v3/wA869o8fwwWHhrTJIYorf7H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8uSuf2vOaVKR4fqn/LxqP7uKWZLdE/df8tJX/eeXVPw/c6j9q1u0toIvtc0O+GL/AJZ/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J7XTbV7vVZ47eJLmNIYd37+Hzn8u38yP/ln5u/zK8/8AEfiGDxPpct8jR27w3McM3739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Nc/kr1Pa8h5fsjQ8S63dvpGq+HLO8Wy+x2dwiSov7tLuZPLkeST/lpcRf8ALX/lnXFv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7mWWXU7+2t4dNsYl8+7uY4U+5HH/AM8/+eskn7uKvI7/AMT+IPFut3HhX4M6V/at3NDJ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N07yf45JP+XiT/pnHX1p8L/h1P4A0m0j1i5bxBrcySTX+rSxfvJpIf8AWJH/ANO8X+r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bkPL/CX7P2q69q+n+NfiLeL9i+zfabbw9FFsgtLuZ/M/wBIj/5eJPL/AOen7vzP+Wde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EkMuyK2/0OFHby/4P3j1J4j8YaNZwS/2P5l7qdnNbwv5X+re4u3jjjgj8z/WffryeD+z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FzLe2E329ERv3F3cTTyfJcf98UU6fOZ/Wj0C603Tn8X2/iCS+juNHvLb7TDb/fkt7uaC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p8/7qvjf4O/8S3Udd0ryJfktrR/+/PmRyf8AkRK+0PD02uTeH9P1W58uL/SbS586KBE/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H/4D18b+D/8ARvil4g03978/2hPu/wDLP7dP5f8A6HXQZ+15KdQ9c87Urm4/s68vNSt9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7NlxN/z08vyf3dcnqmq31zdf2bo+obbSz8uGH+0/38j/APXSSTza7S6ttRv7DUJ9EuZL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/wDVzRzJJJGlxHJ/uf6z/llXB/8AH/YRT2Fn5T7JE+dvuSf3P3f/AJCr1PZHl+1PE/id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Hi09983+tSzg+ePf9/zI6+pP2br+d11hLnyvnht3+T/fr5j+JOm/ZtBT7Z994ZHRP+me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/ieXdp/yyudK3/8Aj8clePm/+7nsZafakUO+WXZ8mxNlRsm9kk3fJskStSwSDynfd9+s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8D18me4U4tmx/l++9RpNvlTZ8iJ89SM6I0UaN8jvVNH2Xnlp9zya0NAewnfe7tsSpLCH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50qOVNnm+dLv3/cqvbzTvL8nyJ9ytAOkabfp3l7v45Ky7d02Xe9vvvVh0j8pI6y4vL3S/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k0N0uYrjTby2jlstm9/OXfH9/wD5510k95PNPvd9mx/kTdXH6W8jxSptZ38753SugvfI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z/pnWftQqUi5darJDdQ72+/8leT/ABa+IU/wx8EeLfHaW0V6+iWfnQ2jtsjuLiby440k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5/9annR7P8AnpXyv+2vrH9lfArXbHzVil1jUtItod/8cnn+ZJ/5DhetKVLnqezOeqeF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ws8HjPwFZXVv/G+k6jPBIn/bO5jli/8ARde+eF/23vgL4nTy9en1Lw1Kn/QQs98f/fyy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jfVd+9fQf2dTPP8ArR/RR4U8eeCvG1rFP4J8R6RrcNzD9y0vEeT/AL9/62uonfydn8Nf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8Svivqlv4x0GePw5o+m38f8AxUM0uyf7RaPHJIlnHH+9kki/79+Z/rK/bTV5t7f9tv8A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VPZnRTqc5TuLye2leD/nt9//AK51JPcyPpbwbfk2eTWGzwTXEUj/AMCUb40srixf77zb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Sadf/ZtJT5vtHz+TVf7T9p/0v/vz/wBsa+S9Z/a0+EnhLx5cfDnWGu0i019l5rdjEl1Y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Ljk82Tyv+Wskf7vzK+kNO1XTtY0NNZ8ManaarpU0O+2vrRkngmk/wCWn7z/AJZ/9c/9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8/lQP5f34/O2UXvl21rFH5H+uST7n8H/AC0rLuIftMH2r/ll9mt5vN/6af3JKuT+R9l8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pv8A+mkz+XXP7I7CvezQPayz23+q/wBH8n/b/wCen/fqq++D919p/wCeMkP9/wD4HUb3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Khttj/7H/LSq8Xnw2r/ZovK8m285N/8Aq/8ApnWYGxZzIllFdp9/+NP+uNXJ7n/iYu+7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8mseymR9LeN/wDWomxEq5LcwPexP/y1mh2f7lZmhsff/cf58yWvle1/tG8uJUh+5vkS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/wCWdfRH+l21x9qf/n52bK+d9bv7XR9U1iC2XzZbaaTzn/5Zw+c//LT/AJ6SV9Bkv8Q+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PtP/AD8xf9MX/wCniOb/ANqVJdP/AGla/J/rf3kL/wDfFcfp3jnw5+9gvLmS0i/d/wCl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s/Mkkr0C4sP9Vd6U0VwlzD/y6fPv/wCudfUVT5OnT5D6c0N7rUtJ0zVfscm97O3fyU3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zybqFP9UqRff8n+5/1zr47T9mPwX48gi8a+IdX8Xxfb/MuXhtNfnsrRPn8vZHbx+TLHH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jb4CzebBc6Zq9x/01u/Emq3Xnf8AkzXx+J/iH6DS/hlPUvE+h+GP20ree51O2t7TxJ4Y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lx5HlxpJJ5n/AE6/8tK+mL/4qfC62/4//FXhv/geowf+05K+C/iN+zr8HfBPxf8AhZ4f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xDeSWeq6dLdT30FxJD5kcb+ZcySy+Z5jp/y1/jr6kt/2VP2aLD7/AMO/Cz/9ue+T/v5W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G/AXTf3GpfEHwonk/vkhS+R9n/XSOst/2sf2abz/AJqDpd3/AH/sO+f/ANF10Fh8Gfg7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dAi/646dB5nl12Fv4J8HWf8AyCtI0+0/65WMH/xutA9keRv+1j+z15/kWer30vz/APHv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+S1D/tV/CGa4eDStM8U6g7pJst7fQL75/k/56XMcUX/kWvdLPR7FG/fRLb/3JUiT/wBp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yfO0n+w/9+gPZH51/AX466V8N/Dmq+GdV8K+KNV87VZL+z/sTTPt3leckfmQXH7zyo5I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sP2kJ9Y/5Bvwn+IMv/Ta+06Cxj/8iSVH8EYf7B8c/FPwrD5qbNYtL/5G/wCftJ//AIzX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syf7/wA9ZnQeP2vxC8cXMHmQ+A57f/pld3SeYn/fuOtj/hIfibMnnw+F7SL/AH7r95Xq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tV/7N+0/v3XbL/Bv/goMzzeDVfipN/zCtIi/2Jmd687+JFn8bL/wzq39pRaBDpUKfabm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cT/u/Lr6EdEtn2X8So//AD1h/wDtdZ/i2w+0+CvEGlfuvNm02/hR4f4/3Enl0Gn7uB//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arEul+Tvn+5s++//ACzT/rpX4V/8LI8XfaIvsH2vyv40uLp/M/7+eZVx/idr7/aN9nJ8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H/66V9J+8PPP2n0G503xTZf2l4evrTULTfInmwzps8ytmXTXT77R/wDf1K/BuXxnrE3m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+9J//adaEHxI8RvbxedZ75f49kr+XXP+8Mz9tL/WPDmlazZeHNS1Wyt9Tv8A/U2jzp5j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zbb/AL/pX4Xz+P8AVblk87Slmf8A3qjt/G3iq2uP+PFfssyfceX94n/bSr9jUD2R+4mr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qupX1pb2lmkjzO86fJWd4e1zwx4n06LV9E1eyu7W5+46SIn/AACRJP3kdfiY/jPUn/cT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3/7VWHdeLdf8/wD4ltstpL/33HR7KoHsj99fsdv/AM/Np/3/AErif+Er8G3PiKXwlDrl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fz0+T/tp/q/M/wCmdfipb+LfFvlef/ZUEsv/AD22vXN3/i2+S4lgvLS2t5fvuiS/vP3v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gH74bdNm/wCYhaS/7lzB/wDHKx9b1LQ/CWlvrniHULTT9PR40+0XE8flvJ/yzSP/AKaV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+wf8ecF3F99H2bP/AEXVj+3vGN55UE2lWnkw/cSbf/5Do/eh7I/dRdY8KukU6a9paJN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zv8AtpVz7Zob/wDMX0uX/t8g/wDjlfg/LeeI3uPtyafbRS7/AJ9n8daH/CT+Kv8Aljp9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v70PZH7ZaF448B67f3llpGvWEs2nP5c379ET/gEknlb4/wDrnXU/atD8jz/7X03/AMCY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a34m1Jfn0+CKb++ivRF4n1+G3iSazgu5Yf49uyl+9D2R+2HiDx54D8MXFla6xr2nwveP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OTy/wDVx/8ATSSun/tbw2vM2taSn+7fQf8Axyvw0bxDr7+VBNpUD+d/B89Z9reeI7Oe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5my3f+D/ALaUfvQ9kfufceIvCNhBLfXPiHR4rW3SR7l3vofkj/7+Vl+HPGngfxbo8Wv+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7PnnSB0k/wCmnmeVJX4qXGq6x/y20i0/75rL3+I7z9/Z2MFv/wAB37/+2dH70D96PO0b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J/8AHa5r/hNPAH/CS/8ACF/29Yf2x5PnPb+emxI/+un+r8z/AKZ1+In9sa+n39HtP+/V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pVtF/txRbJKP3oH63/tF/EPSvB3w7e10rULS6u9YuY7BPs8iTbI/9Z+88uvyU8R629y1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/Lf/APeR/wDoqpL/AFjVYYNC0O5b97YJcX958yJ+/u/9Wn7v/VyRW+yuDv7/AM6DUP8A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/5E/wDRtfccN4GpQp+0qHh46rz1DPs7mB9+/wDuR/7f/wC8r3jwClr4J8DJ4x/dy63r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8dpbw/u5H8v/AJ6eZ/yzjrwPw5YT6xdW+gWayvcX9zHDCn/TSb/Pmf8APOvaPjS+neG/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9voltHpr/AO3cb/MuH/7+P/yzr6X2f7upiD5fMsTz/wCx0/8Al5/6bOH03xDBr3iq4e2g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XDfvH8r95J/0yrh9GhfxJ4hl1mb5nm+RPOb/AD/1zrH8P3P9j+A72d5f3upeZbf/AByv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eS61JW/ff7X7y4k/5aeX/wBM/Mrx6tTnqH0GGpclP2Z3lnDBbRJdXMkdvaf89X/z/wAs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v3GlRMkX8cv9/wD56f6z/wAhfuqy7Oz1zxbdJqWtr5Vp/wAu1vD8kfl//G/LT/nrXYRW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uv4PK/55/wDLP95/0yr1KVT92FUw/sex/n+/UmzZ/wDF/wCfKrQd/wDvj/P/AFyqvs/u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tZnOZcqfL8i1lypJ/HWxcJ8nzrWXKlZnQU/4Krt9z73+f8Av7Vh+9U3+589ZnYU3eq9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zAjd6E7VI6UIlAA6f7tZ8qJ/n/8AeVqVXeGgCns9v8/9/Krsn+f8yVqbKrulAHP3EKbf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uLZNn3qy5baOswObntvnqutt81dBLDVNkff92g0MOe23tWe9g++uwlh31X+y+9c4HHy2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3vXaS23+zWfLbfNWdUDl9Ss/JsvPrn0ttlgkj/fm+5/9rrqNU+eD7J/z2fZ/4/WHrf8A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n/ALPWYElxomsXOjf2lbW0s1pC8ds9x/yzSSWs+zsLGw/fw/vbvfve4f8A56f9tK9Q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5vb7zLmLybnfNbv/AKtI/wB38/8A37/eV539z/pr/wCi60OOnU9vUqUz1T4X3mzxQn+h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k+Vv/ebP3f8Arf8AppX0RL4zvtBXzLOdk1O58vzodOl/9GSf/HK87+H2zTfCWy2tvK1O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7kf9ypLr7J9nuINHg+f/AJbXc1fL5lUpzqHqYbE1KH8M+xP2bviX4t8cy+I9G8T3MV7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8rZP/pfmfJJ/z08rZX0xdPsir4T/AGQbl7bxB4w8n/lslh/5B8+vuS4md1+evyvP6fJi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mpXwdOpUPJ/G9/PpVvFrKQQXfk/vv3uxP/Rn/LSuDtfjTBc6cl1unil37PslvY73T/yL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6fwbqcdt/rfJjmhl/uSQ18B6RbX2m+b/AGbqXzzfvpv9uSvUyn38OfN8U/7we2fDl/Ft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On2T38ltC+t6smnRwxy/vI3kjj/e/wCrf/2nXqngXwxY3/xA8Qad4n+JvhWxvrCGP7Nr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cyfvILT7TcxRRxxf+Ra+V3vPED/f1pv++KjbTZ3uv7SfXPKvfJ/1qfJJ5f8Aq/8AV17n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0T4YTfEN/EFx4+1290fyZLN/sekfZb6Z7T95HJ/qvK+xzSfu4o45fM/5afJXuGj/ABB/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Phis99eXPkzPreqzX0Fp8/l77iOWSb/rp5flf6uvhz/iaw/c1qf/AL5qveQ31+0X2zV5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2UfVQP1T1D/hUs14+q6F4t8A+B9VNtPbbtCsfM3wTJ/qJPM8qKT/AMBvMr5w/bZ8Z6U/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xnc+K21jVZ9YvHfyET9zB5cfmRxx/wDPSf8AdR/6uPZXy3Omqp9zVZ/+ePyNXj/xi1K6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luEhhjeb97/qfOfzP/Z6zqU+Q6MNSPD7X/SdJf8A27n5/wD4ivN7999+3/TZ5E/9p17J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Jc/8sUkmml/v3kv7yNP+2Vvs/wC2j14vYfvpXurn/lim/wD3P+edexgTPG1Spf8A3G/7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votdtP7lzbzf9/kr5bv0/wBFf/fkr60/ZBh+0p4gutv37m3RP+2Kf/Z1hmX+51DXI/8A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Vbq2i2TbtleiWetpMnyNXn9nYTvBWha2d3DX5sfp53j6rOn8VRvrc8ypvrm9l89dJpul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CuttPfs/9ypP+Ebg+z/drvLDTfk+RauXWm7Les/anOfz7/HW2+zfGHxhaTfx6l5yf98R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Xyf++P+mdfVn7XngCfSvi0+vu2yLVbO3dP+efmQ/u5P/Ieyvle1S70q98+H5N9fqmW4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yw3JjKh1Gmw/Zv4dnz11F7+5lSf/AJZb7f8A8jeZHUekwpqqf6N/rZv3zp/00/6510n9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+92bIf8Atj+8rPE++dGGp1IHUfC/xPP4S8ZaJ4xRtjaJqVpM/wDz0+z7/wB5/wB/a+/P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1l76zi/4+ZpP3P9yOb95HX5X6c/k3Xkf8/MMiPD/00/6519eeEr/+3rDTNV8+T7QkOx/+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SPQPZP7Y2Xtvd+RL/wAfn/kOrms+PINNi8+2VZbt/wDUw3C/u/8AtpXkd1Z+T9/U7n/t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uq3EX2y8nl+x/wCp++7pXP8AVTjq40/UT9lP4teC9En1W78W6nbaPNqVtb/8fDbE8yF5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7+0t8ENB0+61KfxVaXCWyb3S03z/APouOvws+07E8tL6+rLvZrXVf+JbqV5d3H/TF23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Hj1KvOfuH4K/aw+EvinRYtR1HUW0K4d9j2l9FJ5if9tI4/LrtLj9on4J2/Eniy2P/XJ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gwnyJsSfUNkP7nyfnqO6mg/49bnU7799+58n5/njmrP2Zhc/Zzw5+2R8KNa1bULW8lud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vFI8d3H/AH/L8vzI/wDtpXon/DTnwP8A+hlX/wABZ/8A41X4TpbadZ2v2Sznu7f+Pyo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+0hX/SdQvv8Avl6uxufsVdftjfDW2+IH/CMKZ7nRxD8+r28TlPtH9zy/9Z5f/TT/AJ6V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b/yF7v8A8ALr/wCN1+Gdqmjaa8slm13bvc/654V+/UdxqWlW3+uvNQT/AIC//wAcrTlQ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fhfo91p+neHLbUNbuLmaPzkSLyPKt/8Anp+8/wBZXW/8Nf8AwhX/AJZ6z/wK1/8Atlfh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uRr7fN9+Xb9+rD3mj/wT6hS5UZn7Q63+2P8AB6G1uN9pqEs3/LG3ltkj+0Sf7/mYqhaf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kWo6xocUV1Mn763l0fz5F/4H5X7yvxNvLnQ5m+f7TL5P9/8AgrHutY07b/r9Q/76/wDt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at8R/wBh17j+1dS0aDT7i2+dLi3066snR/8ArpbV8AfH39pDUvFWvXuneG9Vu08BTPss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zIf9XdSSSSeb/wBu/m/uq+MNemgf/lvdy/3ElffWp8L/AIdQfEXxfb/295n/AAj9tNH9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vJ/5dY5P+Wcf/PWT/llH/wBNK09kL2Z9J/A/4L6x8dZk8d+PFlsvAUM2yGKH5LvXJP8A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F/y1vP8Aln/q4v3lftD4S+H9pp9tZWtzY22n2Gjw+Tpuj2i7LHT4/wDnnHH/AMtJP+es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Hwf9j03T9Rv7a2t5Yba3hs7S0Xy4NOtNn7u1jj/AOWccVewbK5KlTnPQpAibPuV5F+0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1l1aaK7uES+sE22mzzE86Ty9/7ySL/Vb69pSHf+8rzv43aJda98KtasbNd9xbPaXKeb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uc0Py38UeJ7F7WXxH4tvINMiS5jufKfZ5aSf8s/9X+9uJP8Arp5n7ytzwL8OvEfxOX7V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R/MeGxl+TUtU+f8Ad+ZH/wAu9n/y08v/AFkv/LSu40H4A+GLbxLZeMfiRP8A2xew38dt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khSSSPy4/M8qST5P9ZJX0Rda3Glxs8Pf6XqqTfudi74/3yf8s5P+enmV6lL3zz6vuHJ3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F4R8KxR6ZE/mQ+UibJHkhTzN8lbC69falZ/8SfUI4pYU3+VFvSTy9n7xPMk/9F1x97/a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SW4eFNjyv/q/3PmfaP8AyJ/6BXQWttst4tn+ts/Lm/67QTf/ABquj2Rx1cScndf2Hc69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2my3s7maFt8l3qf7vy5/+mflfJRq1/Y+GF0y1RmeK5SO2mlT/WJ5L/aPP/8AHHrP8S/v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3948v9zyf3cbyf8AbStC6ttN8Pap/bmvRS3tlZv89ui75Lj+0fLj/wCWv+//AN+69Cke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dabf29rf6fJe6JZ/b7+21OKf/U2kqeZIkn/TPzH8uL/gH9yvi+X7XZ/HPXZ7byvKhe72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SP8Aef8ALSuwutV8OW3iN/seiz3vh+G5kmhhvtTn/wBIt4X/AHaeXH/q/wB2n7rzP9VJ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tDh+MN3fW32aKK8+yXNhLF8+zzrX95+8/wCuafva56lXkqHoU6fPTqH0Jp3nwxXEiRL5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/u4X8yN/+/n/AJDrg9Z03X7C4fUfDy2T27vvdLhn8v8A3/3deb+I/ijaa9ZRaUjT2+nv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9dP+mdeZ3WpaHD5v2ZWi+f8A1tuzp+7/AOmfl16P1mmeX9WqEnxBvNce1/fbdP8AOSTZ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+ukkv7v/ANF165+y1qU83ibTP+nnTbi2/e/6zzNnmR+ZXzH4q1uxSzlRLme485P3Pmy7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xBD458H/APLXznks/v7/AOCSOvOzL38OepltP2dQ/WSz/wBQkDt871ntbf6Qmz7m/e9S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seHzNn+3Uf29IZ/sP8dfDn1Bjv5D3qb1/dfcqRXt/tkX9/Zcf9+6uXXlwu86f7+ystnS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ST/0Cg0K87wfaE85vv8A3KE2fbEtUb/bes/ek2pWkbr99PkrQt3R9S89F/j2PWhmdJ/y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fqncabdtb/8AHnP/AN8v/q6k+07P9F/66V+b/wAQf2ePjpo/jKW0+Buq6vqHh+8ffbQv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zwuPMk/eRxf8spP+ef8ArK7KdPnA/Qi3sJ0/cbZU+f8AjWugvLO6uYIvs3m/uf8Ax+vz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EvIPPvPiXbaZs/5ZPrV9dSf+S1tNFXST/swftNfuvO+OX+uTf5Xn6rWn1U5/an359g1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f+eXZX51/wDBQvW47C18CeA3/wBbc3N/rczv/rEjhT7Pb/8AkR5a2P8Ahkj9oW5WLzvj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7R/+SYq/Pv4w6Jr/AIY+JGu+EfEPiG58V3Hh68k03+07iWd/O/1cknl+ZJL5cfmPXZlu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nB1GttfXjpaaVB9ou7maO2tof78kz+XHQnavaP2ffg5P8ePHl34VTVW0Ky0rTZNVvL5I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HbpHH5kX7zzH/wCev8D19JV/cHl0vfP20+Hfwxvvhj8LfDXw5SCX7Romm29tcvDF9+7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1kd63NR0q+ufvq3+u+f8Agr4Hf9gne/mP8WfEW/8A7Bz/APyyqN/2A9Hf/j8+Kmv/APgM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pTpzqe09oepSP0AltoE/1yr/AMDlSvnP9pT4rx/Bz4bXuq2F1A/iPW3/ALN0dElR/s9x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R/vP+umyvD4P2BvAD/8AH54/8SP/AMsfN+xwf+1JKr6j/wAE/fhtYf6nxZ4iuP33/LKK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n7On/wA/DQ/MeKGTyn/5a/7b/wAcn/TT/ppXqHwt+NPjv4P6p/avgy8ZLd3/ANP0+X95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/wDPT/ppH+8jr9AF/wCCfvwr2f8AI3+KPN/3bH/5CrLn/YM+EltcfZP+Es8Uf7+2x8v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f/l4cf7yB9GfDn4weEfjZ4STxB4YaW0+x+X/AGrpLyp5+nSf8s/M/wCelvL8/lSf8tf+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nTrvzv8Apmnz187/AAo/ZU8FfB/xWnjHQfEet6lcTW13YPb3v2XyHjlj/wBZJ5dtF5nl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+06NL/v/AMf/AEy/1lePU/6dnoUin/DF9mi+ffJ8/wBz/nnVe4mu7ZPslz/c8n/pp/z0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+WsUKb3/AO+4/LoukSa8+1/+Pp8lc50Bp3n/AD/7byJ/45Vz+0vOn320Un39n3qk0ub/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//WVnwXOxopPI2Rb45tn/AFxrnNDcvJn/AO/z/P8A/a6+S/iRpWzx9rF3bXMFpLee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2SP5/Lkr6surnfa/av9v5K+U/jd+z34V+Knj+HxVreq6pp8v9m29n9ntETy/wBz5nz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Dx8d/DOT1T+w9kU95fR3H/LH/SJ0/fSf9c60PDPj/TvDbSxw6raW9k775oknRNn/AE3j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XDwfsbfCdP8AXah4il/6bPLap/7bVuQfsi/A+2/4/ItZvfJ/563yfP8A7H7uOKvoKlU8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Cmtpr3giW6sGXULK21K7tku4f9W/+rkj/ef8tPv/AOsr2C1/7Z/8D+T/AMiV85/ALTdN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6J5kWn6PqW+zt3bf5NvdwRySJ5n/AF0R6+iPs0G3/nrb7/3P73fsr5+pV/eHv4ap+7Pk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D3w08eQy/L4b8YWk02/+CPfHJs/8cr7c1Hy3uJYEb5Hf7k3yf+RK+T/22dHg1v8AZs8S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+n/ffl/+z17x4I1j/hJ/BvhrxHujd9S0HTL93ll/57QRyf8As9c52HYIk6L+5WJ/9xqr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f/dofy0f98y7/wDYarEru6fdj2f9NqANBH8lPvSS/wDbXZ/37joiTyVeDzVSL76fNVf7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/juE+epLj9z/AKVN5cX/AE1t0+/QB896Mn9iftO67B9yLXvD0dzsf+OSF4P/AGnvr6Ae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/uf8s/8Av5Xg/jTyLD44fD/xB93+0oZ9NdP+uySRx/8Aode+QJazf67zf9z5KDSpVJP3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5E//AMcqT/r8g2b/AOP5/LoWbZ/yz2Rf7FHnJseN5JN7/cT+Og4yPZ5yPJ57fZ0/5ZOt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5r/7H/LOhpo9/wDpLbk/gmR/3if9dKub50uPkaCVP+eu779Bof/S4eL7DbRfZLyJv+u26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Pk/773Vw/wDwlum3Nx9luZ1if/njt2VJPqUEL+XDc+V/sbq+oPPNx0jsN3/LWKb/AL+V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v8H9795XFz+J4Lb9/fssX+3/AMsKkvbmxf50nj81/n3o1AHSW9g6b57N2dP7jtUf2mxm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P4/Nf565u11t7P8AeTfvU/jmSpJdY0q8iePzd6J9x91AHSXFtp3lf3P7j1l26Wtt/wAf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9cvPf/ZpdltcxOn8CO1WIvElrc/6I88aS/xo9AHab9OmTZD/AOONXl+s2H9j+JbfxHN/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75NlbizeTP59hOv/AH9/d19AfCjQdK8YeC/iBfa3Fv8A7Ns49n+xJskk/wBZQB8r6bf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e3m+fynb94n/AFzrpIpvOgR7CRn/AL6O37ysSeGxvIrfY0dvLs+4jVz17c31tLE6Rb3T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gD0BdV3y+RM29/8Ab/grY86CZERG8p/9ivM/7YgvET7Z+6/6eEqP+2/sb/e81P43ej2R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/wA6L7REn/f/AP7Z/wDPT/rnWpa3OnXkST2yxuj/AOf3n/TSvN7LxDaTJ8k8bp/fepIt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niil2f3vv0Gh6J+8trrz9n2hPuf9NErUt5rW5t3dFZ1h/wC/leZ2fi21v/Nj+0rbvC/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LqUHmp9jnVPk3/79c5mdZLDA/wDqf9b/AHH/ANW9Rrc2M37h4Filri08YWn/ACDpmZH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2n/LOo5b+xf9x5+yX/Y/goA7ieG1f7/8H/tGiwRPt6QXkUf+2/8Ayw8v/lp/5Drzu68S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cRfc3wrv/wC/ldBFqWzRtVu7aX7ltHD8n/PSZ/8A42ldmBpc9T2ZnUqchhwalJqWvXuq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Gz/ALkf/PT93WP532mC4+X+P+9/sVX0nZbXVxA7eV5KSf5k/wCen/XSpLf/AJa/vf8A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Er9RX8M+fqnsnwP17wr4Yvb3WNYb/iYO9pYab/zzSObzPtE/7z/gEdU/2ltK/sHTbix/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5vz/APH2/mSf+RK4fTtH1H/hFdQ8R+V/olneW9nczf35Lv8A+NV6R4v+yfFT4N6fO8u3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/jj/ANXJ/wB/f9Z/10ren/udTDnx+J/c5pTzD/l3/DqHieh6bBo/hfTPEfiSNk0ew8ua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v3kaeZ+9/d+X/ra6zwlpV14hun8aeLYpPK/5c7f/AJZ+X/yz/d1x9x5/xO8dRabc/utK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BP8Alnsjj/5Z+bJ/20r6Id/Jnt/DmmrG9wnybEi/d2/+Y/3cteHTp859hUqchXW2864l8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/c/z/rP9VUk//HxEn/LX/pj/AM9P/IstR/2la/aJdO0fzbu4T/XXH3//AGp/q/8AlnL5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+f8Arj+8i/7affr1aZzlOVPn/wA/99/8tarsif7n+f8AttWhLs8r7zf7n/sn/LGL/ppV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/wCioqQGfL9371ZcqJtrYb7n9+qctc50HPyo/wDs1TZP9mtS4T/Zqmyf7O+szsMd/wDd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swK9SJ2qTZUiJQBTo2VoSwx1X2UAR1Tlh31qIif5/wD3lDQ7/wCGgDLZPkrPnhrqHtvl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blh31Tlhfd/D/n/AOO10Dw1TuEfd/n/AD/1yrM0Mt02ffWo22bfuVcl+58m6suXzEWs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3KIvz1Yun+WubuppNlZmYW/+ma3b/wDPJE86stdNgv8AVLvWLnyokR/9DT/lp5cP7uP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+zabd6j/AM9v9GT/AD/10rQ/cW1r5Hmx7/44k/8AQ/3dZmh6R8Ldj3+oaG7SbNSs/ubP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9eb2Vg8Otvptyq/JNIjxP8A79bHhLW59K8R6fqVnB8iTR70lX935f8Aq5P+/taHxLtp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fZ0uU3on340oxP8Au559L3MZ/wBfD1SwdLmzljuZZEih+/8A7f8Az0qvqPn3Nr++/wBC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f/rpXic/jDxjpX+i3PiGSy/6d3XyNn/fysey+JHjS8uvsqam0v8Avr5++vj/AGp9D9Rq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at4t2f3LD/2vX3h/BXxn+yr4Y1zTdO1jX9bsZ7KXWHt0T7RFs3xw+Z8//TOP56+0K/N+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06kMH+8OX8R2f2zRNQtf76Sf+gV+Y91fz22o28//AH3/ANsa/VC67V+OfjLVfDFt4g1X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8uE8r958nz12cL/8vKZ5fGNL/l4esf2lH5v3t2+sfxDrCIsWoo2z5/JryNfGHhxJUD6h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e17R7/SXgttQuX2Tb/8AW19hUpHwdOqe2Jf79jo0jv8AfSo5dSnhgeeZdiQ/PXk9h4k8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Ynyb3310kWseEXgeB7ye4d/vo++s/ZHQesaXN9vS3g8v96/zzS/3K8vuvDH/AAmHxNvd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/vppv7lpaf6zzP8Ann+8/d12ngqbTry6+y6PF5vk+Y8MP/2ujx9YWnhjw/L4Ss7n/SLn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NHD/AMs5P+mcX/PP/npXj1av7z2Z7mW4b/l4fNfxa8Q/2kzwWcXlRfvEtof7/nP5kk8n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1nwU+A+s/EjS9V1y8nk0zw/o/kTalfeV5kjyf8s4I/M/5af8tJZP+WUeyqfgH4b+IPjH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ZPt7x+S//LO3g2R+Y8n/AGzr9yF+CGleGP2afEfgDwZZr5qWck1s/wDq5Li7h/eRv/21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nPPxPv1D8j/EP7OXwhsLX7Wkus/ckebfqP8A9zV6p8Evh9p3g/S/suleekVzcvc/vZd7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8W6pZQTeZ/Z6fO/+3J/rNklfXGg6DBbImyLZsrw82x37v2Z7mUZbz/vDpNLs/wB18+6u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ZXSWsNfJn2lIy7XTPn+7XWWVhHRElakCVzmhoQQxonl0Sw1Yt+1XNlZmZ8f/ALQ/witf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UvbP99Zzf3JK5v8AZL/ZF8P+NvhL491Hx/Y/vfEP2jR9KeX/AJYx2n7ySe3/AOmn2z/l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Hp/E8/8AYem/8tv+Pm4/542//LR//jVfVHhfw3pXhvRrfQ9KgW0srOHYkKfwR19hkHtP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w/eU/wCIfyj654b8TfCvxre+EdbVnvdNm+zTfx/9c3j/AOusdeiWrwXPlSf8e9x/B/zz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wUa8DXfhXx9p/j+ws40stSh+zO6f6x5If3kdfE/h7xDBN9+fZ/0xmXfXuHn4L3zQ8W+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+w776H77pL5Ej/8AbT/VV2Hws8Q6c9m9q/2mLf8AvkimiT5JP9XIlalheRpF5b/6bE/9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WxvL3/hINBiZ/wDn5sfuT/78fmf6yuepVOj2Rc1LWLTyPknji/gT/rpXP6TNdW0Hmbv3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rKaNbL/pmkLdy7NnkvF9z/b/AHlc3calo1/a/an0rfLD9+GVdk/l/wDLN6MKePiaR1l5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NKvlfcTfL/y0rP0vUn/4/nZt/wB9NjV5/Pqump+4m8PSyxffR32PHRLrdpDb/arnw9cx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deoeX7I9UuvFtpptv9q1JpPKh/fbImTzH/2I/M/6aVz+na9/aUqaq8rTf88d9eXt420N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yiz8T2iT3fk6Q0tvN++hh3J5iSf8tEjk/wDIlAHrmpeJ47NfPml2J/H+9rPg1X+0m/tF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7Xn6+KtOuZfI/4RxnlT7/AMyVHL42sdrxzeHGTZ9z5krP2RoekXXiSCH947xoifxu1c2m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ni2P9z9/Xndx4w0p/wB4+gyfP9/ZLG9DeIbF0+1/8I5I0Sfcf5K6PZAeoPrcCf8ALdf9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0f8A4mKS/wC5+9rg59V0b+y7Sez0+V725eeGax+x7I7eOH/VvHP/AKqT/rnH/qqw/wDh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TJ5P+0lHsgPSNR1uT55H8v5/wCPza5d9Y3/AOl+b+6875Erl7rUrG58r7GvnSzQ/PFt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afu/3nmR1zf2z7TP/wA8v++KKWGA7SfWPtN1K9fcH7E3h7+3vFt7fPL/AKJZzW+9P+mk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laW0Hz/8AAEh/5a1+sn/BNhPtnhfXbvyPv69/5D+ywVnjgP2YsE2RW/krsTZ/33Vz7n7u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Lc2um2suo3jLEsP33f8AgrxzoLlvvT79eR+OvGemzadd6Pbf6p/9dN/Ank/9c/8AWVT1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fStHSSGyP7maaX5P3f8A7T/651sXvgyxs/CGu2sMW/7Tptwjyy/9Mf3lBofF/wAQfEn9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4oppvFtgl5b3EW+NI/Iu47eeOOT/AKaI/m/9M69Mv/taQXcE0Uf22GaPybuH5N8cv8E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/FVta6VB4an/AOe3ifwzD+5/1f8Ar445P/R1e6apc/8AMOtvNuJbNP8ASfJ/5d7eF/M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voMNSPDxRn3Fy9tay2lt9+zuY7a2/wDalR+I9Vghii06Gf7J9stvJvJvn3w283+r+zx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ZVn6drdo/lQXP/Lby387+5dzP5myT/tnsryfxr4t8TJqyeHLb7NFFbeYnmxRP9r/AOek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tDP2XOaHjnW7GwdNK8q5lTXpvs0KSrsnt7eH95cP5f8A01k2Vj6t4hTxn4L/ALK1jypdT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+5I9pD+7j/7aeXXB3l/YzXVlpVhaT3usP86aZY/v5/33/PT/AJ5x/wDXTy469M8L/BPx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u4vD9ok37nTNPl/f/wDTP7Rd/wDtO3/7+SVz/WjTDYY8ftbn7TrcXhnTf+JnrE3+ph839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T/2nXB/Eb4e+GbPxHomleOby9vdT1Wzkmmit/ISO086SSONI/wD2rX6CadD4A8AW8sHh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Nul++3ZO/nJ/r/Mk/eyRxbK+I/i5qUGt+JfC+vozJvubiH5/+ecLx/P/ANc/n8zy65/a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4P2e/Ankf6HeXdx53+pf5/k/66fvKr6p+yjod/BF9p1fULf/AGNqJvj/AO2de8aRYT6V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abN9z/aHyQfuf4/Mj/1cldI2q6VrH/EusL7Rri7373dL+d4/L/6Z+ZHDXoUsDznmfXqh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wroNr+5nvvv/AH9yfPXafs3eGNN8K+I/Dl9beZ/xLdVj+/8A9d//ALOvqjxlokf9nTfY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Fr3UF1s/wCufl/+1K8D8G2c+j6tL9vs/K+x6lG/zun9+OjE0/Z4c68FU56h+rnyTXT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/wB+o4ra0e/eCZvn/d7HrQdIHl+1J/nzq5vzv+Jl5j/cTzK+LPqDQlTfdLGn3Ky7p/Jv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9ta1J7mP7VDsX5ETzqz9WhSGzlk3fvUeN0/77rM0MvfGl+kjrs+TZWpZpBuePbt3v9+q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v3p51XNmx0nT5971mZgvmW0V3Pt810SPZvqSXy4dUsr5/wB18/8A6OqSXzPsVw77diVT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f369ACn509tfvaOu9Hf5HT/pj/BWh50dza27uzffkR9//TKsO/fzr2WP5rd/Ok+5/BWh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9xN/z/8AkSgDL1nxhB4S8H6r4/1X/j00ewu9Sf8A7Yp5kaf9dJZP3dfz13GpXesX9xrm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cXly7/xyTPJJJ/5Eev1A/bq+JEej/DvRPhXYS/6b4quft+pRJ/yx0y0f92n/AG1uP/QK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gyn+H7Q8fMqv/LsK/Xj9ib4b3Xgz4Nv4xv7PZqvjl49STf8A6yHSIf3dmn/bX57j/gdf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a/px8cR30/h0XMcmqW+l7PtFxaf8tII/Mkhi/e/6v/rnX6d3X/BRr4CwrLaWHhzxBafJ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scMcKeXGn/Hz/wAso60zKp7SmceGp8h9yWqf36y73z7nzbX/AG/+WP8ArP3NfDcv/BRf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l/2/tWnf/JNY/wDw8X+FH/H1c+E9bl/ffJ5V1p3/AMk18/7KoexSPrzx58Wvh58Iv7Mu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sTSQ2ESRTzyTfJ+8eSOOOX/R/wDnrJXWaNr2j+PNNl8QeEtQstY09/LdLuxuknjST/p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X4T/GT4r6r8cviHqHjjUt1vE/+jWFj5u/7DYQ/6tP+un/LSX/nrI9c34c8VeKvA2pJ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PqcP3Li3bZ/38/56R/8AXSvV/s6oc9TE8h/QpLc3yap++/5Yw1n37ul1Lv8A+W0P/fFf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bxJdW/hn4zLbaPrE3lpDr1vFssbiT+5cR/8ALvJL/wA9I/3f/XOvtTUnnm1LfDFvdIfk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9pTqGgn+kr5FzF5Xzx7H/vxzVh+dP/pdrt+T/wCPVcS8d9Nt96eb51zs/wC2cP7yq7ef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k2J/38rM6DPtZrSFbiBNyI7/AH65+V/n2btn9ytyLzHldHZXSZJNiVh38KQ/Z43+eVEr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4in/AIPJ37E/6Y1nyvvt5X2sjzJ8m+pHv5EiT5ld0SSHelR3ifZl8hJd6fu97/3POrM0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4ovnh+5/wOuT8UTQQ3sUlzBqHmv5kNtNb7Pk/wCWn7yusl+S1f5vv1y/jVLubSLKf7Z9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G45k/8ARlexgf8AeKZ5+O/3eoU/7YtbD/kJX0t38/760uLPfJ/ueZH/AKuub1HXv7Y/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Xned5MvzyPQkOh3lumnWcS2UuyP7M80u+SaT/rp/01ot7P7T+71WeT/njNDNF9ySH+Cv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nrnwRuf+JlrFr+6+dLe5/wDH5I//AGevoy1+T/S/9V/z2ihlr5f+Etz9m164+0+b88Mi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6+nLX/8AYm218njqfJiD6zLcTz4c8/8Aj1olp4h+BXxC0q2WV/O0G/f97/z0tP3n7v8A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W/7e/Zx+HWo3jeU8OlfY3lh/wBZ5mnTzx/6v/rmiV7xqkKaxYaho033NVs7u2eHd/z2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7r47/YKuZL/APZ2TSr+DZLomvX9m6f3I5vLkj/9DrnPUPrj7THu8u5k3v8A89nirQ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n/TH93Wgtt/y0SWVf9jbQmlf8t/KuUoAr/w7P3qJ/sNUlvbQQ/8AHtLL5X34Ykb935lW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/I/eUNeadZ7/ADp4LXf/AM9WRJP/ACJQB4H+0I/9lf8ACCeJ3/dPYeJ7Tf8A9MfOeP8A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Pe+R5Xmyw/cl+5J+5rwP9o59Af4Uar9j1W0e+s5rS/hh+1I8jyQv/wBdP3leyWfjbwjN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ajzW0c3z3kCf65I/+mlA6v8ADNj3/exf7dv8/wD38o+0/vUgtm/35fK+/wD9dK5eX4hf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ov7+y6R//RdY8/xg+E9t+4/4SfS3/wCuKu8n/oug5jvP/aPyTP8AckqxFbWlsqfZvLt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8uvO/wDhaPw5fyrq11Pzf9tILp//AEXHUi/FTwdN/wAe0+oah/t/YZ//AI3FQdnsj//T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+58PS/8ATGpLh9c01EurzQJfv/I/mpX1Bqlt/Zv7/UvL/wCeNc34q0e1ttGt4/8ArpND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/n2c/1U+c/+EkS8l2Pp+yrC6lOnm7NMneuw0bR4L/V5YNsf7ny//QPMrsLPw9/pX+kw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xoeyPK7jVXeKKP7Myfx/79Rz63s8qd7H/tjXrGqeEtKT9+i/Z/8Arl/q/wBz/wBM68/v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9utPamZh/28lta/8eMv/LSqf2y6+55H+p/5azV3EWiT3Nr93/44lR6po/k2sX/TZ5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va6q/wDz5192fAL/AEP9lj4m+I7n/l5vJIU/7ZQfvK+P4tKgT/RbyX/rt5X+s8uvuTwh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rB5+z+1dYv3h83/lt5zx2/7ys6lUD857e/nmgt/9D/5Y+dN5P/TapLLWNRed/wCzbHzf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/sq4uLW2vG/5Z7/J3pv8A+WdGh+G/tj/eaL9zceTsl2SeZsop1QM+XStZvIvPTT7m3/6Z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ub2SJP5c0vlf79dxa2buv2SG5ni8mGR5v3r/Pcf6vZHXH3VnqOpQfa7mT+CS5/7812U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elnH9/Z89WLe/u3t/M8hf33/AE1qnonzr/pP/TNJq9o0Hw9o82oy7LG5+59ph85vM3x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nUqmZ5fa3OozfuPI/wDItaH9oaqn3LZf+/tegeL5rSzitdKs4Ps/k+W7/N9ySb+CP/4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pf6VcwXPlTQx3/2vbvjSOFPL3/u//RdZmhxf9sal/qPKj/3PNo/tXVU/4/Iov+mP72uo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vM+0xXH/ACx/0dvP/eReX5n/AFz+/WG8Pzp/qqAKf/CSaj/q/Iir0y1mu7PwbZfaf9Hu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lf8A49/+Xf8A1n+sj+SvP7fTftM/2W283zZn8lP+enmTV654vhR797G2n/0fSkjs0/j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clfQZJgefEe0PPxtU4v8A5ev+2Mn+f+mdR2v/AC1g/wBuj7n/ALJ/HWpoOmz6xr2n6ND9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5H/y0r7g8c9Q8ZPB4e+GPhfw55+y41h7jxDcxebs3+T+7t68LfxVdeHkeC2/5f8A5JvN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/wDakdemfFzW7HUvG96+leb9i02GPRE+4+yOHzPM/wCuf7yvm/xHc+cn2pPv2c0k37r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n4mpyVPZnl4HDe3p+0PZPA2sf8ACAeD7jWPI83WNbeRNN3/AD7I4f3ck8cf/kOKSvQJ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nZv+Ej1X99fv9/7PB/zw/wCevmf8tP8AnnXj/hS/tJvGk09y3m2Wg2dv5MX/ACz/AOek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Pd3kV3rlz893qT7/APc/+Of+i6zpHoVfcPTNG2WyPBC33/8AgG/5P3n/AFz/AHf+q/1n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5G/3/wDP/TOKsvS/M/jb/U/8tf8A43/6Mijjq5/9shdIf+ef/o391/rP3ktejTMwlfev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T/pn/z2lqnLc/6R5fleV/z2i/64/wAH/PWpP8+T/wCjKy3/ANVvSX/rt5Pz/wDXN/3d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/jf/LP/AFlV3z/n/nnR/n+D/tpHVd3oOgJfu/xJWXKn+1/47/n/AFVXH/3V/wA//Gqj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/ra5zQx3R/8AP+f+WtR7P77f+PJVht/8e7/f+f8A77o/h+fd/ubv/HP9XWZ0FdP95asf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/wCe/wD5F/8Atf8Ay1qTfH/e/wDHv8/6qgAZP9mq7w1YR/8AZ/z/APbasI/+1/n/AD+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jn/ANqo/wA/5/d/8sqP8/7n/PP/AL9Uf+Of99/J/wDvf9ZQBG3/AAL/AMf/AM/9NKrv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7Vhv+2n+/t/79/8Af2q7f5fb/wB/P+/VAGeyfPVO6h+T/wCwq47/AD//AGNU7p/876zA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nmd0rYuHR/4aw7ibya56oGHdfIj/AOf8/wDPOuTnfY9dRqM1cPqU2yucDYt/MeLStNRt2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6hrOd/vrKibPv7UgjrD0GHfqj/L5X2aHyU2VuailpbSpBM0W/+/ueeSg0K9rc/wDLrb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mV9IeF/Df/CbfE7wJqT/ADxW0P2+5/244Ujk/ef9tNlfN8CIn3P/ACY+SOvvD9kmz/tj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s15cabDNt+/H+7kk8v8A9F1x5ljqeFy+p7QMDltTFZhh/Z/8/D6c8TalpWj+Hr3XNYii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beqP+7tE/wCmtfkn8B7zXNY+KUXjh7b7JF4zv9XtprdItkf3PtH7v/rlI6R19kftl+OZ9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0dv+Jh4nmj+0on/PpC/3P+2smyP/AL7qnYfDf/hDNX+CnhG2g/5Bv9rpfun/AD9zWP2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5PTq/u/aH6xmVKnXxlOnT/5dn1R4Zs0s7WK1RdiImyu0fvWXp1t5KVcnm2JXx+Jq89Q+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dq/Kf4q/DfWLzxz4ju9Nii/faldvs3V+pkszvX5r/Ge2gT4yarHc/wDHvM9u7y7tmyP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SWvY4X9zEHz/ElLnw58/3Xhuf/AFEy+V/0yd6k0vQXmuIoHb7P8+z5Pnk/7916hrc0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20X+reHzvnkfyf8AnpJ/qv8AtnWxo3gbxH4tg/tzTbOP502J8uzZ5v8A00r7iriT83p4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Ly4S2WTyrb/XTXC7N/k13HhL4aeI/FrRfY4JbLTJv332h/8Al4/2I44/3sn/AKLr3Cw+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qXiRf7Y1PZ5yRTfP/wCQ/wDVRx/9NJP+/clegeF/Emo6lBb6q8CxRXP/AB4W+10+0Sf6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i/5ayf8AbOOOvPxOZclM9jBZbz1A0Pwx4c+Eugo+iQf8Th4Y3mll/fyJ/wAs43k/5ZeZ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wDLSTzNlfK/ivRPE/xI8QP4L0H/AEi9uZo/7Slt137P+edrH/z0/wCmv/TSvqjW9E1/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WW9vd8aTXafPHb3Gz94/mf6r7RLH/qv+faP/AKaV9sfBv4D6P8K7BI7C2X7Xs3zXb/6+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M/8Alr/rJK8/A06k6ntKh7mZYmnQp+zpmX+zr8B9K+EvhdIIYlfWJkjhmm+/5Pk/8sI/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r7E0u2/4lcVr/wBc3ri7Cz8n+HZ8/wD6Or1Cyh2bP/ZK9w+TqVT80/iD8IrTwl8RNQgt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/9q6bLEn7tPOf/SEj/wC3j/yG9bGl2f3U/wCXj+Ovsz4oeD4PFvhyWezi36hpvmXNt/t/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832tnaXlr5+3ZcfwPXy+bU+SofYZJjuemZ9rZon8Nbi22yrEUOxfLm+/WpZ23z73+5Xh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RW0ldB9jj2Uv2eOuc0Mq3h2VJK/k/wDLL/YSGH/WPWr5MddP8PNHg1vV31K5/wCPSwfY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B+q0w2GqV6ns6Zz47E06FP2lQ7TwR4Y/sSw/0ld97eP51z/wBMf+eaV6g0Wxbie5/j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lp4S0uX7HLv1C5T9yv8AHD/tyf8ATOsrwD8Qf7e2aBrcq/2hDDvR/wDn4j/+ORV93gsN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NxPt6lSofJH/AAUT8K/23+z3LrkMWy40TUo7xH/6Z+RP8n/oFfger/Zrj/TIvN/ff66L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R8P3V/8As7eK7G28t5fs3yf9tf8AWf8AkPfX83ezyX2Xn37aaSH/AL81rVPQyj+GdpZ3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8HnL9+vRND1WOGVZHs/9S/7mVL5P/jleVwbN6bJ/K2fP+6r1zwNc6dpsWoWlzZx3Es0P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Jv4/+/f+qrnqnsHtFveWnie18jxPpv22KH7l38nn2/8A20jqxqnwonuVtZPD0sT29tD9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SvbP2ePgt4ZfS7LxpqWmR3dxcv8A6N/of2qBP+ukcf8Ay0/66V9mW/g/Q7D/AImPhLww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m2cEGm3H/fySL7PJ/wBc/wDyJWYezpzPxv8AGXhW0s9Le0ubZorh5o/JSWXZJ5nn0RfD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Z3Nv++jh8m7ld9nnf6v/AK6R/wDPKv2O1j4T+EvHdpHo3iHQodI1ed99uXug8c//AF6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tI5a+LPjh+y98QvBsUus2d0z6FDN+++wvsvrSOX93G8n/PS3/wA+ZXRTqnj43BU/+XZ8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/wCylil/ff6qL9xv82f/AKaVx7+A9Rh02XfBbJLs+SWKffInz/u/3f8Ay0/eV7ZPpvjy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k8yHzZoPInl8n+OT95/q/wDppHUcXgy6sPK+xtcv500n+pvP39v/ANc5P+WkdaUsSeX7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vU1iGz3vbP8AY7xP7kn/AC0T/wCNVoQbHa4g8iOXzvM/5Zb50/5Z13niaz/4RLXtM8R3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fTb/AM2JPLS4i/495/Lr0DVPDF9ueSb+y4bf++ln/rv+un7z/V1p9aCnT5z5rvfAeozf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3pD9z/gdU4tBn0S3ijvIpJfOmksPKil/2K+oE03VZkT/AFHyJ/rkif8A+OVGnht/Ilgv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3lP8A6z/tpRSxJp7I8DWwnhRLTQYmT7Aknk/a97yf9NP3f/PSuLTw3rlzv86D966faZk/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VdvK6XP+/vo/sd7n/Yo9qZ+yPD7zTbGwlsneKNJXT5/skW+TzIv468fvE8nxA9pbeZ++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uV9OeI007Tbr/T/3X+jfuZZov3f3/ueZXket22z4oaO9zFL/AKTDYfuZf9YnnJJ8kla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vDHnWD3e2Lzd8n/LL56/Vz/gnAn2Pwz4q0P/AJa22t283yf885rWPy//AES9fC7eHvJt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K/SD9k6z8K/D3we+ueHml1Pxb4nm/0m3/AOXTTvsnmRxp5f8Ay0k/5aeZJ/frPG4k5/ZH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fCtr/p/72XyfkT/lo/8A9r/6aV5/BZ6x45l+1a35kVk/z20Kf5/8iVH4f8Hz3kv9ueJN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/eRp/wDHK9otUj8ry0+/XGaGXpej2umokEMSp/sJXQXFnv026gm+VXtp02f8Akqxb7I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U+074IfvP8m+gzPy/wDiheJYeCP7YmZXt9K1WwmtoU/1j3EN1BcXE/8A2yjSo9Z8eWOp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7vbKa5+0+bd+fBvkl/6Z/ufMk/6aSV5O+m6M9hbprETPdbJIfnZ3T/f8uT/Vyf8APXy6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42aK68KyrpumI/77WX/ebPJn/wCWf/TSvQp4n/l2c9SkewaRoKb5dVvJZZvOe4v4YreL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7uP/AK51z9h8KPFXifV31XxJLLolpeeX5Nvbt/pbxzf8/En+tj/7Z19AfC3StN8H+C/7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uY7zUtTu/wB46eckcf7v/nnH/wBM4/8Alo9U9RvNVS91DQ9Hi2an9muLm2+0bE33EPly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2ff+8rP94FSnyGf4e0rw54Y8S/8ACHaDBaWn2aw3zb9if6RM/wDy0k/65/8APSrl14w0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T9b8QfaY0h0z53guPNT935ckf7uTypK8Pb+1ZtZstVdbTU9Tv7m7eaK+gSeB5JvL+Ty5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/t1tFaakmnwaJ4l8MXkaO9ivkQPH+8kt38j/AJZ3EUiPHL/z1ro+qmdTE8hT8R+KvGnj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13uHmihtdk/2f+5H/wA8/wB2jyRR14n8TtNTTfDmharN8jpfxvbRP/rEjmT935n/ADz+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zStei1K8l+0SzalYalNd/fk8yF5I5P8AyG9cP8dtV/tXwrv/AOWWm39ukP8ABv8A9fH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b92Z0qvPUO48mC8tftTx/c/10O1PPe3/AOmcf/LT/npWPr15P/Zf/CPwtp9xaXnz/aLS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7z/nnWh4cfUU0a3uvK8qX7HG/wDv/wDLT93/ANM/LrH1KwTSp5dfd9mn6rD/AKS/n7I0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2vRpfwzy6n8T2Z5vcQ+GdY82DSp2TUNn/Hu8v7v9z/rHjkrwOwS0sNc1VJv9ak1vND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9OTWbhNKlZoofuS/9PH/AEz/AOmdeb6onk+I7hLn+O2/j/791zYmpz0z0MFT5Kh+yGnX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J7W1vN/45WXs85XT/ro9V/A032/wRol1/f020/9AqSB3S88j/rolfD1f4h9YF0+yW3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495ZP+naSsvUX+eKtDUv+QbK/wDsSf8AoFZmhG7/AL9/3e39zVxrn/SHT/YrLR5HRJ/v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5/lfwUAac/z2Uv8AtvH/AOh0P8kuxP8AntR9+L/f8uiD5L2VH/360Mzm9cfyXdJv+W1z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FleaVo/hy91jWJ4LSy01Lia8m/5Zpbw/vJHqPWbn/Sovs3+t/g/56eXXwH+258Zo7Ow/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88u88Tuj/wDLP/WW9r/21/1kv/AI67MNS56nszOpU5D4j+LXxL1L4wfEjWPHl/uRL+bZ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/u7OD/v3+8l/6aO9cHWe7xp9xakSbfX1lKlyU/Znz9Wpz1AuP+PW7/641/QB4cs9DfRN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p9jsNn+gwfPHNax/PH+7/wBuvwDf/wBDTZX6+fDf9pP4Jab8PvC9prHjWyt9TttE0y2v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LS1jjkT/AFf/AD0SvPzI6MCfXFrbadbT2X+h2Sf9usH/AMbqTzoP7b/1UCW+yT/l1T/v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8NS/s4W3+lP44gl/642d0/wD7TqvP+2B+zfcv5n/CXzyxf9MdMvn/APadeX7Op/z7PQPj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I3hXUUli/wBM8PXCebt2f8el9JJ/yz/6Zz18J5/2q+xP2ufi18K/ij/wh/8AwrrU5NQl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bGe12R3bwSR+X9pjh8z94lfHdfSYL2ns/3h5+KPaPgL8IoPjr8TtP8Ah7f3n9n6Y9tc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e0tP3kkFv/00l3+X5n/LL/WV+3j/AOh3VvBpsH2Kytkt4baGH+C3/dx/+yV+Pf7G+q/2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f4dXs/8AtpNYyeX/AOgV+wFx9r+1Rf8ATH7n+3HN+8rw83/iHRhSw/8Aoy+Z/A/mIlZc7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73Z/d/2K1PJd2/vt50m//YqnPbTv9nfduR/MT7v3/krxz0DPih8m/tHuf9VMkb/J/BJ+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d7p/3sXled86eV/y02VsatbXE0+nzwy/f+T/ALaVJOm+3/1v+uvJPO/2JNlZgYdn8lrL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yP8A5aVJcbHaWdG/13l70/64/wCrqOys55okg3bPOh/j/wCem+iCw/fyx+V5Xyb3fd/y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J+6g/wCWW+q/jdNnhK48mX7XKl/G/wDuR7/Lk/79VYuJvOaKo/H3l6b4L13Ukg+0PZ20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zK9DDVeTEUznxNLnp1Dyu10T7Nay3dzP/pEybP8AW/c/551sXH2rZ9q8/wD0iaGOab5f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S/GD6xZW+ow31s/k/wDLvNK8EFpJ/wBNP+WslbmjfEuCz82016x+2xTPJ/pFpveS3/7Z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SnM/P6lKp7Q9Q8PP4qSf/imL6ystbmhjhsJtQXz7FJJv45I4/wB7J+7rrP8AhEv2uf8A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/nj4Uup//RlzXH/abTTb/SvE1nPHLZJf2E0M3/LPy5p44/8AWf8AXN6+1IoZ4ZXS2n/6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dfxD6TKP4Z8z2vw6/anvP+P746afafvv9bp/hK1STzP+mf2mSavnP9nH4YeN/EOufEXQ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0HxJ9jubXRPIT7d5SPH9qk8yP8AdyfJ/wAs6/TC3hR7XzLbzfK/j83+CSvkP4Nvd6J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T7Hv4bTUof+um/95/6Prx6p7lI6T/hmy6f/AI//AIs/E24/6ZJrSWsn/kO2o/4ZR8Dz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dT/6/vE109fVH+lf9M9//LaaL/WVJ/03uf3v/TaszQ+Y7D9kX4Hp/wAw/VL2b/p+13U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Gjfs6/BDRLj7Xpvhe0f+B3uHnnkT/wACZJq9wSG03/8ALOWWb7if/bK0P+v+CL/vn93Q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C3w2vPAOvf2Poem291DYSTQ3cMSefbyb4/njqP4LfD3wXf8Awo8JX3/COaTNK+lW6Xkz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+7uJJJJP+miV7Zf21rrFhe6c/+tubC4hT7P8A6t/OSSP95Xjf7OF5v+EtvBc+Z/xLb+/s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+0f+1qAPUIvCvhm2/wBTpGlp/uWqRxp/5DrQWwsYfuWdov8AsQxJ/wCjK1Jbafb5+2OX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3Qz/AGbyv3Ev/XJP/adBzlOJNi73i2J/cmbZR510n+p8pIv7m6tTf5z73W5il/8AHP8A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zLEn/TWgD//U5/xfZ/adSi/1vm7I/OsZf4POTzP9Z/qvMrHvP7OfwW6XK3Msqf6mHzf3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a9Q8W6JdzXWoaxbf6bY3kMfkzRNvjSSb+OuT8aPaJpaaVo9nFEiQxvczSy75JpP8AV1oB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9Tk27P8ASbfyZv8AgH3K9s03TYPs+9/+W3+przvwb9kuWlf+5ef6r/rj5dd5qOt6lbaj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/wBJ+/L/AKvzNn/LSOP97XZSAr3ug3e10+zf9tf9Z/10rxfxLpVqmqS6VbQS/wCjeZ/s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1XWNL/tzxJp66Vqem+ZNbSwtvjSOH95XhevPdf2i09zYyLK/l+d53+ruP+ucn/POtKRz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0uL7NZxf6mN4f+ejx/3PLqvdXOuQ3Uv9vLHFFCn8ESPXHz3n2nUf7nnP9+b/AJ5//aq7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OJq0txY75IfO/1n7yX+CgzKem+fqtvFdXMEf/Pb+BNke/8Ad19OeNU/sr9kvw19mg+z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8H+nf/YV81/v9K0vz0/0e3m8z9z9+vpj4yfa9K+AXwy8OeR5sr21g80P3/3kySSSfu/+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797u/v7h/wDVfvvO83yvvx/8s6NB/wCP2X7N/wA8ZJpv+enl7PMkqxqVts3z23/PGTzof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0HRLuGJ9V+2S28rvH5P/AF0/66VpSOc4P+zf+Xq5+0/9u8uyT99/2zrPv7NPsV79j+0+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k/7aeXXpGs3MFzLd3TtveF9+xP3f/kOse18h/N+0+X8/9yuinVNPZHneiWbpB5l5B/y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seAPsrsmm7ZElvEkhhmh+fZ/y0/1n/LOsu6tp9Stf9D+5D9+Lyv/AEXXWeH7bfp0v9lR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vO/6aQ1nUqh7I0Nb0F9VleC28t/9XDcxeV/yz3xxx/vP+enmP+9ryu1S7sJ/sNnPc26I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vJv/AOedewf28+if6Vqs/mv/AM+//XX95XJ6p576vF4g0qX7PFfp53lfJ8kn/LRKzpB7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wvaJeQW3lbLtIZUi/wBLS4h/j/55V5/FZpc6b88UD3e+P96nyf8A2qug36rcp/pPly+d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H6z0sPJSW08pf8Alp50sX3H/wBuOuikZnQfD7TbWbxB/aMy/urCGTUrn91v3/ZP9Wn7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rl5p7i7f7m/f/wBM/wB88n/bWOus8OJ/Y/gXU53g/e3k1vbf8tP9X/rP+2dcP/zx/wCu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P8A+2V+kcP4bkw/tP8An4ePiffKa/I/++n+t/z/AOi69g+EH2HSr3W/GN+yrFoOmyXO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E/8AfT/Vbf8A2nXqFvD9j+COoXcyrbv4n1WPSkd/9Z9nhf8AeeX/ANtEr1KXuHy+d+09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w+832yfZblt/wBs/wBJ3zfxyf8ALT/tpLXm+qOj6i+/7lzDG/7795+8/wBXJXeSwz3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bB9n9zfH/cj/AO2f/PSvL9bffBFOn8H77/Vf89f3cleHif4h7GGpclOmaHg2aezfWIE/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/8AlnX154f8MT6lpfnzSxWWlJ/rriX+Pyf8/wDXOKvkP4dpp154mSTW5fK0xLOS5uf+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n/fyvbL/xV4j+Kmr+XCzWWjw/6m0h+4kf/LNP+mkn/kOKjCmlSke0f23pSXX9leFW+T+O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+Wn/AFzj/d/PUn/Lv5H/ADxm/wCWv8H/ADz8z/ll/wBM6w9Ls7TR7VERf3v+p/35P/Rs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XUt+/f8Awf7n/wC6j/8AjlehTqnP7I1JX/0X+H/rt/rNn/PP95L+6/6Z/u6r/af8/O/7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/wCmlc3P4q3xfYbb/v8AfJ8/nf6xPMk/6Z/88/8AlpWP/aslz/x87v8Aln50ryvPJ++/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ZnUT6l5Nx/37/uJ/1zeq63m+CXf+9+SP5Nzv/wAA/wDalcv9pje6/fNs/wC/abPO/wBY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kEvneXF/v/8Aof8A37rL2p6Bcludn8X/AI6/+f3tSJN5y/e/8cf/AD+6qmvmTL93/wB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+sq5ao6f8sv/AEP/AL4/7a0AR7O21f8Ac8p/++P/AGpVhPuf3P8Ab+dP+B/9taP3n8f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G//AGnUipJs+df+AbX/AO+P+2VZmhGj/wC9/wB9T/5/dUM6f3mf/gT/AOf3tWNn+fn/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D9//P7qgCNt/wDn/wBDqu2//O//AD+6qw3mf5/9A/8AalV23/53/wCf3tAEkvmO/wB1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e1TlTev8Tf7e1/8Avv8A9p1Ivzr/AHP9va//AH3/ANsv9XQqb2+7s/2Nj/8AfH/bL/WU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2J/c2/c/56f9+qjZP78W9/v7Nv8A37/7+x1I6P8AwRea/wBz/VP88n/LP/lp/wAtarsn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+Wf/AO8/d0AZ8/8AwJ/+2X/LP/ln/wB/az/O/wCmuz/vtP8APlf6upLz7v8Aqli/7Z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tP+WVc3LN8/3dn/AH2n+fKrjA1PtPzv88f/AAB//jtY91v2v8v/AI7/APG6sNc/vf7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pVe9dPs/8X/fr/x/93/5CoMzl7pINix/5/8Ajtc3qKQPvf8Av10F4iI0vzN8n+f+utc3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0Hf5t6kO757n78u+tCJLVJ5ftjSIiffSHZBH/wDHay9L3vLseWX7/wByH/WVYbTbTZK7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L+8/364wI/tOnf8ATW78547a2hT557u4l/dxpHHJ/wBNP3dfsh8IvBkHw68A6J4Ydfsi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Z/aJv3lw/wD3831+ef7MXw0/t74kW/iPUv8ASP7ESS/+df3cMn+rs0/7+P5n/AK+tP2o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xeBNH8x9b8YeZZ7Iv9Ylhv8ALuP+2ksn+jxf8Dr4fjLE1J+zwdM/QOF8NToU/rh8/wDg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qHxDv/3uheHvLubaH/ln9nh/d2EH/bWT/SJf+B19eajc/afir4X03+5pWt6k8v8A34t6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hj4Gi0p1X+079/tl/Kn/AD8TJ/qI/wDpnFH+7rcs/sk3xIvZP+Wum6Jbw+b/AHP7RupJ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3E8/7un/AMuz7DLcN/zEVD1CL/pnVedKjS5qOWavlz6Qjr4H+NfgzWdV+Jeq3WmrbXf2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/wD3Kf8ALPzP3VfdjzVyenfAe++LXxGt9ZuZfsmhWFtHDczI37ya43ySbLf/AKaeW/8A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4PD4kpf7OfNfw++GMF/p0WlXlnLd3aWckP2G0V3kmuN/7zzI4/3sn/XSvtTwD+z3rNz4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7t32W2n+UibLSH/0XJLX1JpPhjQ/BOlp4f8ACVjFplun9xf3j/7ckn+tkrU/4R6D/j7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9PM/vyV9x7LnPzekfE95+y14gs9X+1XixXEXkx+T/piQb7j/AKaR15P8Zvhj418B+Gbj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NNHbedp11v8Askf/ACz8yPy6/TDUYXvNNt7p23y2yf8ALKvO/FXh6x8YeEtY8MXi/utV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myeXH/36k/eVz1cDTmdFLMqkP4Zzf7PFh4O1X4ZaP4j8MaHHo9u8MkKRbf3kNxD+7uH8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/Wf8ta9kv4YEt/8ARv8AWzfJVjw54b03wT4N0rw5YR+VaaJZ29hCn8f7lPL/APItZet+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ueJJ/wB7s/0axi/17/8AXOP/ANqV6H1bkPLxOJqTqFjWdVg8H6I+o3m1pfuWyf8APa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Se81zWNSv/Nll8mP/gckzyeZXn9g+v8AxFv/AO3NS3W6f8sYf+WdvH/c/wCmkn/TSvSN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z+SVP7n8cf8AcoOg9v8A4vkryDxB8MdKmnuLvTWlsvO8z91L88HmTf8AkWOvVPD+t6dr0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PvxP/rK2HtrW5+/WeJp069P2ZnhsbUwtT92fI9/4b1XSm8jUolSJ/uTJ88b1HFYbP+Pa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T6ba3KPpty3m27/wV5f4j8B3Wmv9q03ddWifO/8Az0T/AOOV8njcoqQ/hn2GW5tTrfxP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6h/9b/cepJUke68jbvf+BIvvv/2zqv8A2JqviT9xpSrbvD5b+bN/q0/269M0m2/4RiBI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W188CeY//XOP/lnHXPhstqVP4h0Y7MvYU/3YaP4Ahh099R8Wy7LdPn+ybtm//rpJVe48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Ytb2UPyJvXZ/5D/550S6JfarefbtYnaXyf7/AM//AJDrU+wR233Fr6TDU6dD+GfJ4nE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d/ps80ssjt5txN8lekeA/Adrptl5+sbXvZk+d/8An3/55pWppOjx/avtWz/c/wCun9+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w1I8+riTh/GlmniTQZfCWpeUk1z+5SWb+OOav5k/i54JvvBnxB1vR7zdFLZ3lxZzRbPu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WV/UZrejwaxpdxo7/cfzER/wDpp/yzeP8A6aV+A/7YPh7UU8ZafqupXMV7qGq2EiPc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44/9I/56SeXOkfmf7FFU7Mtq/vD47062SaVEm+46SVueEpoLbW30C8bZaTeXDC//ADx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Ozf99P8Axyo9SeD+10eH5Ev/AJ0euc+gP6GP2Z7a7h+F6QW0/leTeXEKQ3H+ofyfL+ST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PDO91qsDWUu//XJ/q3/66f8APSOvB/2Ktb/4S34I3f2n/SJUv5Em/wCenmbI/n/9Akr6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bS8/dRb/ANy//LS3/wBiT/pnLRSPHq4mp9YJIrm0ubDy7mC2e0f/AF0Xlb7T/f8A+mdW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jfXdAmSSF0f9/OlvKnlyR/8ATxH/ANM5P3v/AF0qh/Y/2G6+16bJ9nuIfk328vyP/wC0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4+1TWexP45beL9xL/tyf885P/IddFP2Ye15z85viL8PdO8IeLX8PuzXun3KfbNH1Dd+7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mf89Iv9XLXnFro9i8EuxY/v+T5X3/8A2rX6J/Gv4Zf8LC8IS6j4Yg33af6fDbxbPnk/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4/6Z/8ALWvys8R/FTw54MdINbsdZ/tCH/XJbwQQb5N8nmfvJJP+WX/XKuOpT5DnqUjo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8Ea3pV5L8k2myOj/ANy4hTzLd/8Av4leJ/Bvx5pv2DT/AAd4nvInt0T/AIlupy7P+/En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9+60L/8Aac0qzuotR0rw5c/uZo7nfd3yPH+5fzNknl20PmR/9ta8/vP2hNV1hnu/+EO0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Xa+8tPO/55/vK6KeG5zjqVOQ+tGs08j+GJK5e91LQ7O4ijub62tPtnmQw+bL9+vlt/ij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PaJey/feX7DPfSf88/8AlpczV1mg+GP2lvFX/It/DKC4i/56w+EoNj/9tJK6Pqpn9aPV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/WtL/wCAXSf/AByubl8YeC4f+PnWbL/cR99dZpP7P37Zeq/8yL4b0qL/AJ66tpOiWP8A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/svfFuO1F34t1z4P2+Zv30SaBHez+Xv/AOna2h8yTy/+mv8A20o+rB9ZPle98beBH/4/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uP1y28Har4gtPEczah9rsHjeH9w8G/8A55/6yv0Y8b/Dr4J/DrwvFrOj+H5PEHiW58y2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fyYJLi4e3tLbyv3n2dH8rzJZJPMr8q9b/aH+KCTy2vhVbLwJb/c8rw3YJZTpHD/BJfyR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SXNafVTT2p9IXWj649h/aL+HNUisn+f7RfeRpcD/AO3597cwxf8AkWvRP2e/jr8K/gn4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6akVzDbpbQ6feJqM/mQv+88z7N+6j/7+1+W9/c3esaompa9fT3t3NN/rr6V553/66SSS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26QeXK+yaRPnb/lnN+8ro/sg5/rx+/kv/BUH9mXTf3FtbeJr3/r3tUSP/wAiSRVn/wDD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+DPFdx/uRWqf+1K/AdNYgT7kEcX9z5N9R/2xff8APWT/AGERaz/simFXEn9AH/D1b4U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O+rVP8A2pWh/wAPU/hZbWvnv4D8SRfJ/wA97HzNkP8A21r+eu4vJ3t/P82WX+N/+udV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ff6795DR/Z1MKWJP6WPCXgnwrZ3kXiNFn1CXVUjv7O0dv3dvHd/6tJJP+Wn3/wDWVqeM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Ol5p97L+7sIYrGVP9BuIf9Ykkcf/AEz/AOWn/PSvO/A3jXXPEfwU8Jf2JrVt9o/4Q/TH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xbzWMfmfvJP+Pj7/AJnl/wDPP95VjS7bSrzVNT1Lw9FLFplslu8P2jZ5n77y5JP9X/00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9LDGdWpznonh7Vb6w8L6fYzQQPFpvmb0/wCe1vvk+zpJ/wB91wfiCznTVrSfTbb97eeZ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kKeZH+8/5ZxxbK6ieaS8s9Pgtl+e8eNNn9+OHzJJP/QKki/4nGzZEv2uF/O+eXZHNH+8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PPq1cQcX4gtvs3irSo/Iit/Ov7iGHyv9Z5eo2v2iOj4g3kE1nFfXn7q91KGNPN/57XGn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9U026sLjwk9zBLZSpqto+yX76QTfa44/+2fz/uv+mdZ9/NPYXX/E1giuL2Z/+XtneOH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+jKDM8nurn/W3X/Tb5P9vyf3f/oyrHx48Hz6P8PtQ1JF82yvEsL+G7Rt8b/P9yufv0kv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WmmpbpD/ALck37yR6p+MvFUln8NtY8Jarc74kf7TDDLL+7SSZ/3iR/8ATOWs6tTkpnRh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7Y8L6O9tFcyyvptunmpv/wBZMn+rrD8W2fgew1a78P6rrVtFb7JH2Irz7JP+mkn+qjrw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8KxaVpU6pqr/ACP+9d9kf9z/ALa1zcvxL861+1ebs8n/AJbeU/8Aq6z+s0/ZmdXDVPrF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CCX/AIRvxLPcedbbNlxdbP3f+r2V8974IfGSQeVHab4bj/UtJ/0z/wCWklZer/F3Rrm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2I/kP5n/AKLrzOLxzazeINMn83f/AKz/AFSyf3PMo+s0/ZnRhqf7w/dD4Hal9p+GXh9/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OuM8kddo0yJdef/ALcleH/s06l9v+Dujpu/1M13D/4//wDZ17RefIv/AAOSvj6v8Q+o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xFvX9077E/2/+WlaHnfuriB1/g3pVe8m+dE8rzf9W6f7FV1mktrdP+WrpbSO/wD33WZo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J/sbP/HKkuk/dbP76Vh295/xK7L5fuf/ABdaj3O+LzP9vZQBoW82yKL/ALZpUlvNP/6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/vuuD+KXxR0P4OeC73xdray3ex/sdnYw/wCsuLvZ9zzP+WcfyeZLJ/yyjroMzg/j78YN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FlvfFeqps0q3m/5Y/P8A8fVx/wBO8X/kWT93X4n3l/qWpap9qvGn1DVtYuf9t7u7u7t/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SWSvpzw54M+Nn7VHjK98W2cW+K/fZNrl3vg0axt/+WcFv/wA9I4v+WUdv5n/TWv0Q+B/7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+sWETa34ld/sz63qab5Ek/5afZ4P9VZxy/8ATP8Aef8APSSvcw1KnhaftKh59T2lf93T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I/Deo6f8SfjpZq+oQ3Mc2leHPkuo7ST/AFkc9/8A8spLiL/llH/q4/8Alp5lfE37QWmx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uqoieJL90RF2bPO8u4/9nr9zJb93/cPt83ZJNX4v/tkWf9m/tHeMP+nz7BqX/gXax/8A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Qc9XDclM+b1/1/yf3/46/WD9mH4OfBrxn+z/AOEvEGveB9E1jW5nv01K+u4Eup3khup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PZX5H76/Xj9iXxhoafBT+yrnU7G0lsPEOpvD506JJ5c3lyR/u5JK9DMqtSFP2hz4U90/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/JMvDP8A0x/4lkD/APoyP/npWh/wpn4LJ9z4c+FE/wC4Pa//ABuuo/t7w/u/5Dmm/wDg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qXifwwn/ADNWiJ/3EYP/AI7Xzn17EHqHw3+2/wCAPBfhv4WaJrHhjwvomiXsPiSOG5u9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rWfy0kkjjh8yPzNlfmXcP/6HX60/tj634O174Aanpul+INLu9Th1XSLmG0tLyCeR/Jn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886/I779e/ltSpOmefij2j9nvUn0r49/D2+dvkTxDbp/3+SSP/2ev3Aurme2vYv+3j/0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f2R4t8Oaj/z4a3pFzv8A+36Cv6ANRm/0/wD7bXH/AKHXn5v/ABDowpcRJHv0/e/c8x/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9xI/P/1Nz9/7n/XSpLB/3r/79x/37/d1n7IPKf7T/qvtO9K8c7DL/f8AkW+xfufcd/46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/Y/Ki85432f9NKj87/iV28n7yXZNv2Vn3UPyf9Nd8bv/ANc5qzNCSzto3SK+SfY8PyP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IffO6fInl73rDWa12Onm1oaakH2KWBNz7/L+f/gFAGfPs+2Psl+48n/oddBrdt9v8Oa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dp/3+gkri7//ANkjff8A3/8AbrrLd9+nfe3/AD10Afk3b/E7wdCyOn9pSy/8tvKs3d3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wy//Hta6yn+sh/0i12fvP8Atp+9r7g0nwT4Vs/N2eE9JT99/BY/frYfwN4VvP8Aj88L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NsUfZX0mG9p7M+fxPs/aH5/wftCQeR/YcMWoPFMkcMO/Z8km/wAyN4/+ef7z/W1++jfP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37r5P9d+8r86/FHhvQ9N0670PTfCuhRXt5bSQ+dFYwJInnJ9+OTy/wDWV9sfD7WP7Y8D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xf6PYO/8e+TyI4/9Z/10SufMjowJ6JFc/Zon/df8fP8Aflr5DZ/+EY/bctL790ieKvB8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Ujk/9sq+tILmB/8Aj2l8r/pjNF/qZK+W/jIn9g/tM/BLxVcy7Ptlzd6PM/8Ackm8yOP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kfYm+P8A5bNHKn99KN/9z96n+x88dRu77/nXfF/sVHv/AOeM8u3+4nyVmZkbWdjuSea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SBIHTyIZZH2ff/e1Tgd4d2yfzU/jR2qTzoNS/wBdBFE8P8afJQBcg8hP3/lf6l/46+b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XxI8K/63+yvE/nQo/wDB9rSSP/2jX0R/on7rzvN83/pk2+vm/wAEf8Sf9pb4l6P+7t01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khePzP/AEOg6D6AV3T9/DL9nuP935HrQS5j2eZu2S/xon3Kr73f7k+yb+4i1H+7/g+/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8/8Ayxn3/wCxUbJdTf8ALLZQzon34lf/AG0qRZvO+5O0v+w/yUAf/9X0zV9Hn03TrXQ9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Ut1T/WV438SLOx0S3exhn82XZbzfvv8AWeXvr1TxHpum3mo2kdzqH2v/AFaPD5r/AOr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0PwN4f8AFsuoarqXlultc/Y0im+ePy4v+2ldB0Hh/gbVbG2W4j+zRvcfaZJoXeXZ53/f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a/SN1WJ7Z/O8pJd+ySavVP8AhUXg6HypH0q0d/v703p5P/kSrEXw38MXj73trJN7/vnf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oM/qp534w8f/AG9nsdNuf+JZf2EcM3k/6xLj/lonmVyd7qWna94PeO8l8q70d9kP+3Yf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8J4D8Cf8uzaf/wBcU/56VYX4deEof9Lmax/1Pz7F/d/9tKKpp9VPjf7Am9LuZq7TSNVS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Vvjf/pn+5/6519GL4G8HXP3J9PT/AKYxRVGvw98Kp9yexT+5v2UB9RLC6DoGqxWsdn5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L8+yT+/5f+tr2z4q6JaXOs+FNG/58NK85/8AviOvF18E6dD9zV4El32/3Jf9vy9leufF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9M+xeTpuz72z+P/7CtDjx3/Ls+A9R0pPEPiPU49Bg81Eud8MUP8ccP+fMrDtbnZcbLaXZ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MtJPL8yvsSLwlods++G+0+J/wC+ion+u/651n/8IZ4LT/l6sd//AEygSuf2oeyPkuCz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/ff9NKkbRI5vtGz/AJYw19Yf8If4O/5/IP8AgESVctfDfhlPuanBL/wFK0+tGnsj5n8O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JJfOfyYf+ele2QeGJPCqv9ss7ZPtKbE/+LrrF8PaAj/JfKmz+42yrn9j6H/y21Vn/wC2+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R8n/ABD+y22s2Vr+7/1Mnnb/APnnN/q6w9L+1bf9Gr7AbQfCsP377zf+ms0W/wD79+bQ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daXH7n9zEkH/AMarT60Z+yPj+BP9b9s/1uz5PN/3KppZ7Lj7J/6Jr7E+0+C0tfkb+05f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zP8AtpXk/wAU/EOjalYWnhzw9BIkt4/+n+dFv/dwvH5af9c/+udehlvtMViPZ0zPE0+S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sHhrT4E+/cpJcvDL5iSeX/yz/ef8tPuf6uvP/wD7Zv8A+2L/APLSP/lpXYeMnRNZuIE/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D93Ckf8A2ykjrk/+/X+f/RdfsH8Cn7M+P/5eGfeP5Mvmf8sv3bv/AJ/5Z16Z8S4bvSvC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6Npsmqp/BIlxdz/+jPv1wdrol3r15aaUnz/aby3tv9z5/wDnpXQfG7Uk1L4g6nHDPH9n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3/6lP/RnmPUYn+GeXiaXPiKdM8fvXke1t9ch837XZ/6NMn9//Yrz/VkjmXz4VjTzvn/+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8saNE9pcv8/lS/8ALOvP79/JTY9eFVPoKRzf2m7s/ufvfJ/8fjr7M0G2tIbBILbykie2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/d/9/K+L7p//AIh/+21fXkVzd2cEWlf8tbaGOF5f+mcP7v8A79/+jaMKGKNzUdV/dP8A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/bP+ucdcncal+6/2/vom3/2n/wAs/wDrpJReTP5SSb/uf9sP/wB3WG//AB77P4E+5/yw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cZ0Gl2zvpd3rlz/y2m2Qzbd7/wDPST/plHJ/0zjrn5bmf+B2/wCm3zvJ/wBNP9XHXUeK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P/xpbfaZv3W+RJJv3n+r/wBVH5Uaf+P1xdr/ANPP/fr/AJZ/89JP9XQaYU6TS7ad28/y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/oz/AJ5SeVXUN/t/8sfM+T7V/wB/P9X/AM9ZP9VVPTYY9vn/APLWH+Pyv3f/AH8k/wCe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0/8Az1/557PmT+5+7/56/wDLP/W1pSOguf67/lrv/wBZv+ad/wDgf/bX/V1J+4/6Z/7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sv8AV1Tgd5vv/wACfJ+/k+T/AJ5/9+v9ZVy3/wC/vyf9N/n/AP3v+srQCwrx/wDPL/g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pVxNm35/n/4C/wDn97VdPM/+z8qf/vv/ANp1YT/Yi8r/AIDP8n/7qswI/wBx/G2z/g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X+f7v/bHa/8A3x/7UoRPn+SJn/2P3/z/AOx/7UoV3RvL2tv/AL+2f/vv/wBp0AV9ny/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/bWq7p839z/gL/J/+6rUZPk/1X/js/8An91Vdofm/wBVv2eX/C/z/wCx/wBtaAKbQx/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n/2P/alV/Jj/ALu//gP3/wD97Wp9mf8AgVv9/wAp/wDvv/2nVd7aT/nls2f7P/fz/v1Q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1/H/AHfuf7f+s/5ZVTdEf/lh5T7/ALnlf8tP+Wif6z/llH+8rYns3/ur9/8Au/8ALTZ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zp9xVl/ufuvv/wDPP/v7WYGHdW3/AEyaX5/+eX/2z/lrHXL3UOxP7n/AH/z+9/1ldZOm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+U/z/5k/d1jy7P9r/gbOn/oz/v3XOBycTx73k3L/wB91sSzedB/v/7NZd18kv3vk2f3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1/j/ALtZmhT1H5PNT/2auXRNktdpew70+fb9/wDz/rKw/J+/v/8AQqzqgFh+5lu4P+ud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cfnf/bk/wDjdc3pNzBc3Wq/88oX2PL/AMA/eV96fBT9mn+2NNi8Y/EiKSKym/0mz0T7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Y45f+WVvH/20rjxuNp4Kn7SodmBy2piqns6Z3n7Mmj6dpvgC98W3jRxW9/cyTPN/wAs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oclc/8ACrRJ/ip8S9V+P3ieJk0+GaSHw9aP/wA84f3cb/8AbKP/AMmXeT+CvXPjXDqM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aJHttHuPsdpEuyNLeHy/MSOP/rmldp4Q03TtE8A+H9N8N7X09NKtPJdPn3+cnmb/wDp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8yzf29SpjP8An4fqmUZRyU6eHqf8uy47xvcbEWvH/g7fv4kg8UeO3bfFr2vXENn/ANeG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qT4m+Ibqa1l8AeFZd/ijXk8nZ9/wDs63m/d3F9J/zz8qP/AJ6f62Suw0PTdN8N6HZe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hjtoU/6Zw/89P8AppLXz/8AAw9Sp/OfSUqf7z92dpA9R3E3y1TX7lV55q8s9AEmr6M+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1if/AKjH/tCCvmv7lemeF9S/srwrcQbv+Pm/kf8A8cjjr3Mj/wB4pnz/ABT/ALpUPqjQ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3Rff2I7/AD/u4ap6o/kq++RrtP40i+StDwlbPZ+H7SORd/yfPWPr1tBDvg2/675K/QD8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o4f9FeBYUuU+RE/6bVn6on2OVHSKd/Jmj+T/AK41Y1e5+wXVlGn7p0SP566S/h+VLt23+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+I/jh+11448B+N9H8D6J4T+xf2lNaTXOs6g2/ZaTP5cnlxx/8tP+mkn7v/pnJXeP4P1W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824d97zSy75K8f8A24/DzzaX4Z8VQp8ls93YO/8A128u4j/8iJX2J4Bv/wDhKvC+j+Mb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0f8A6abP3n/kStDnqljTrP8As2wSOH/xyhrb7ZKjvWpdPsiog/g2VoZlf/hEkvP39nO0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GsaroMSQarbf2hF/z2T/AFiVqWH+q+etR0g8r/boA5+fxV4ceXek8sX+x5VW7XxzoEze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ql1ptjM375Vqna6DYpcf6rYlFqgfuzU03/hHHv5fs0f2T7T883+3XUWtnabnvrZV/c/c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VrCkqeQzf88ZUqxAk9hE+z/lsnzxJ/BWfsjo9qU9nnSvvqO/ePZ5CLViV9kXmVTsk85t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HDEjvVhPLd96NXP3lzJ9xKp2F48LbHroA7T/AH2j/wBivxP/AOCl3h7UfCXiPQtYs1/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/bk2eXeQf9/Nkn/A/wDYr9aPE15Jpt1FdpB5v7n9z/10r4L/AG2of+FwfD7RNDvIPsms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L9/ybWSTZ/212eXXPijow38Q/HOW5jvLeLVbb/U3KRun/wAR/wB/Kw9U+R9Pn/54zSQ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tjwRZ+dpd7ob/8AXzbf5/66VT1lP+JQl3/z7alb7/8ArnMlcZ9RSP1k/wCCePxO+x3n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7Nb38Kf35IX8uRP+/b1+pF1pu/yru2/e2Vyn/bRK/nX/AGbvHn/Cvfj/AOGp3aVLLVZv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/wC0U8vfJ/1yk2SV/Rh4Xud+jWX+t/fJ/wCia0wx5eNpfvDHgh+zN975ErpNOuY0l+y7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7Gefb8j1TsLD96/y/IlaHnl5tJjA/tfQiba7/jiHEFxj/non/tT/AFkdfnL+1B8IvhDc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+xuU8P63cyWevWlvdPayadqfkSSR3XmW0csvlyxo/m+X/wBdK/QDf9juv9G823ryr9o3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iOx8qO4uINOOo2bfck8y0/eR/wDoGyWkdFI/MCz8W/8ABO7w35vk20Gof6yHzbhtbvv9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tCD9o39ibQfK/sHw5okX2P8A1MsPhnfIn/fyvzL+KGjwaJ4lln0397pmsQx6lZvD8/7u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rpWv3P8Ax56Rqlx/1ysbp69HDe+efiaXJUP2Ytf25PgXZ2+zTdal014fMmhiTRfI3/8A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iL9sP4XeJP8Amoiv/wAtv9LaeD/0ZHX4/wBn8PfiTqX/AB4eDNfl/wC4ddJ/7TrUt/gh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7xM//cOnT/0ZXQc5+wEHxIsfFSy/8I3qdpq2/wD5axXST/67/pnHJUdx4h1Ww/5byp/z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c/ef9NK/JNf2dfju/wDqfAWsxf8ATZ4tkn/oyvUPC/gD9sfwxs/sTT9bSL/njdz2s8H/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e4B9wXuqz6l4wtEvGkuIrDSriZPNb/lpdzwR74/+mkXkv/33Xx/+0J4MtbnxLFrmmt5X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5cb3G/78f/XWOvYPBepfE3TdWvdV+MGgro929nYW1n9naN47iPz7uSSeRI5Zoo/K3+X+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Q/iG0/s3RNKs/K2fbLi8fyvn/dwwRx/+jHrope+B8T3Xh6BJYv37OkP99auRaVAifOqu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H3b0es+W/SFf9Rcuqf8APJa0OcppomnW1xshRf33/oyqbQpu2fu96fc/651Yl1LZ+8e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/wDHKj+0+dOj/Y7tHf8A6ZUADQwQxeZt+d/n/uVHLDGlvvdvKi+/5s38dEV5qOpSf6Gy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l+eb/rnH/wC1KsQeG7WGfz9rahL/AM9riXf/AOQ/+WdcYH7mfAX/AIn37OPw01X93/o2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sks5P/QK6zRLOTSrC7RF+z74Y/wB1/wBdv/2K8z/Zp1X7f+zX4HS5gki0xLbU7a58nZH5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6Zx/crtNW8YT6bqn/EtVrvyYY3+95kbyXb+XHB/37T/Wf7dcftQO0a8tfsWlWL3keny/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Et9/7z/v7/q65fW/ENjf276Vo9taXqWc0kKPNO6fwSf6z/VfvJZP+2daFxNvZNRSDfFN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JeP/WVJp2g6jc2F9dpot9qfk23nW0Vp8kbyQ+ZJ5fmSf6yT/rnR7WnD+IaUqdSZw909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ivftlvNc3CSzu7x/6v8A5aSeb+6rD17UtD8JWvkXOq77i8f9zbpK892/+xHH/ra9E1L4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994zvLbw1pUNtb+dommN5988n+s8u4u4/wB1H5X/ADzjr1Dwv4G8FeDG+1aDotojom97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OWj+ZJXHUxvP/DOilguT+IfK+k+DPib4n+fTdKg0Kyf/l71aX/lnN/0zjqTxX8HPA+j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Qn8R6wlhJ9me43pAkmz/AJZxxyf9tP8AgFe6X80F5/ZniDWLxfsWpXkjvD8//HvLP5ci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o64Px19qTzfCqWzRf2b9rh/j/wBIk3+X/wAtP+/n/A6Pq1Sf8QKVSnA8b+EWleHL/RNm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3CPcRfu9/wA/7tJJK9Av/hp4K1LUZd+mwfa4Uj++z+Z5f+s/5Z15H8HYftOg3sFtJ/qb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uR/88690i1jStEtfsl5eahqHk/8ALv8A2ZBPHD/sefcyQy12YHDU50zy8yqYiGIqHz3r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B9M8ryU3vF+/T+P/AJZ/vK+b/FXwx8K6P4ospLOziTZebPN3P/q5v3f/AD0r9AL3XtKs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XZvf+1rV4JE/55/8e3mxR14X8SLn+0pZbt77QLj99b/ZoovkkT5/3aRx+X5v/fyuiphq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1P8Al4e+fAK8/s34b3FjYeX/AKHqUmz/ALbJHXsF5qU/8bV4P8DLyC50nWIP3XyPbu/2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/wDEV7A/z/fr4vE/xD7DBVTcuLmR7X/fSrH2z91b/wC3DsrHSbfav/3xUct5suLeP+Cu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Z26J9xH/APZ62L2bfFLs/gm31ydhc4i8tP8Alj/8XWxdX8ey42ffmoA0LW5k+yv/ANs6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xnAmm+NtGstaskmjvIYb6LeiTxf6t6p29zsi+f8A/YrQv7z/AFXz/fropAai6rJDAkFn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FEuyNPk/5Zxx/wCrrLXUtjfOzffkeb5v3lZ++dLeuflmkeLf/ffZ/wCP0HGdRPcvf3UU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yvyr/bwtvsfx1t77/oJeHtMd/wDtl5lv/wCyV+omnTTpqksH/LLzv/3dfm/+3/bbPHng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dn/35vpJP/Z69HLv4hz4o+E3719mfstfs8fDn42aJ4l1Xxtc6vby6Pf2ltDFp8sEEf2e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TfvPMr4rZ/nr78/YF1L/AEr4gaN/fttMvE/2/wB/dx//ABFe/jv93PLw38Q+gH/YS/Z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/wCs/wCX6D/5GoX9hj9nC2/12lavcf7+oon/AKLjr6givHRpbp/k/uQ0PePc/fWvk/a1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ZP2RfgZ4M+EXjDxd4M0W9tNa0rR5Lyzle+eePzIXj8zzI/8AVf6vfX5jr87V+7nxJs/7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+Pj7ZoOrp5X/AE0+yzyf+jEr8I7B99rbyf36+gymrz+0OPFEl18lvL/f2STQ/wDXSFP3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m1tLu2/5fLaO5h/65zJHJX8/cqb4k/39lfuB8NtYfVfhL8P9S3b3m8N6Zvf/AKafZY45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S/dmmFPUN7p+/wD+WX7zZ/z0qv52/Tv9b/qXjf8A7ZzVh27z/wCkb/Mli3x7P++P3lSf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/wBsa+fPUNx/32lvAkvlbPLesu4/0n/U+V++SP8A67/aIf8A2nUi/PAn+3D89Z/3F/6Y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/aooHi8rf5f/AAOrH2a1hl+y20sn75PkdP8Af/eVXt3+0v5//PH5IXoi/wBGurfeuz+B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NmlnaxWiKzukP361NGTerpu3/P8Acqvq94737p/yySpLX5Jd8PyS0AY+o6ba/bbi782T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n70uP9vy4/8AVyVj6j/wkdhbpd2fiG5u/wCD90zps/550aonneKrhLbzYfOS3eaGH+OP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IpvWXgm/wBI0+/+R08rfJ5f/LN/+ulfeZbU9phz4vMv94LjeQ//ABNX+d5vLm3vLv3y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3/DfStO8/57Ca70r/AFv7t44bqTy/M/7ZvXgcFtPpv23Tn8q4iR/Os38378c3+s8urHhL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PDM3hPxf4ouLnUpNVhTw9piapGkcyR+Z5n7z93J5iVx5tS/dnRklX94fcCP+6uJP9V/B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+U/2u0g03Sfh/wCOIV8qXw94wtH864/dxpHN5fz/APkGj/hpPxN/zCvgf8T3/wCmtxpN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14n+038V/iH4w+Eeq2OpfBjxX4f0ywmtNSudW1aW1SO3jh8z/WQRyTS/x18+fSH6WXD7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NJVeVNif6T/1282H+OP/AKZ18d6D+0D+0nr3h/TNR0r4AztFf2cc0Nw/i6xgjuPNT7/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tD/hbX7Yk3/Ht8D/AA3af9NbvxSj/wDpNQB9YL9k3eekTebD/wAA/d1oLczv/wAtZPKT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r4//AOE8/bjuf+PbwF8N7T/r41i+fZ/108uq/wDbH7d1/L/x5/Cyy2f88Z9Rn/8AadAH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v8AsTV87+JU/sT9rHw5J9xPEPhu8tt8X8ckKeZ/5C2Vw8Fn+3Hef8fPi/4b2UX/AC2+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1z8zyq8b+Kvgz4/al4y8Bf8ACYfEGyfXby8ks9H1PTLH7LBp0k37v/URfvZPN3/vf3tB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zT/6/wDexS/3P+Wbx0fZo3+S5gkSX+D/AJ518jv8K/2trn/kJfH7T4v+m1v4UgST/wAi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q8t4v7b/AGifEkX/AF46VY2u+P8A65yRy0Gnsj6sezntv9TbNLF/Gif6ypEtv9H/ANU1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ynb/ALPfjj979p+O/j+7/wBjbawf+i46sf8ADNP2n/kK/FT4g3f+/rH2H/0XQHsj/9by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/wCPO9+5+5livN8n/pNVP/hJNR0S6l/tVtQT/nt/Z/kJH+5/66f+Ra/QDw/4M0O2+z/8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sq+a/2gtBsbDxBp9pDGqO9hJM6J/HJM8kf/ALJXoU6p0Hg918VLH/n51/8A1PnfdsX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qS18eWk1v5/9ta6kX/Xna/8AyTXN6lpX9pXX2T7N/B++rqLrw3a2Gm+R5Hm/P5NaGdOq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/t7W4v+4Ta//JNSf8J54Z/1d54o8Rf9sdHtf/kmo/Dnw91LxD/x4W0b/vpJoYnl/eeZ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/ewX8S28uz+9WdSpyHRSxNSB5GnjnwjN+4TXvFMv9z/iU2Kf+3Nalr4h8OXP/Htq/ib9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k/8AJmvZLD4A2Nhrn+k7ntP3kNdBoPwZ0DSrq9+0ztLK/wA/+5HWf1o6Pa1Dzv4fXOgX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1+4uJtYtIYftcVqkH7l/M/eeXc+b5fyV6Z+0ZrGhzePNQ/tL+1PtCQ7IfsPkeR/208z97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98K9O0rx9omqwrJ/xLb/AO2J/wBsUkrP8ZfD3/hPPFGp65cr5Wy5+zJ/2xT/AOzrSn/D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KZ8h/23oaTpBDo9y6J/G949R3mveH4Yknm0qe3iR/8An8d6+jLz4J3zsk+myLs2fc/5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XiPTVSC5Vdn9y3+eOuf2p2eyqHn+peLdKS1/4lVjLLN/1/z1zc/jaf8Ag0iKX+P/AI/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J4G1K2g8/wAiJP8Atl+8eSpF+G909r/pNts/2Jl/5aUe1D2VQ8//AOE8u0Xz30hd/wDs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Itetbm1S+m0hvNf/AKi11/8AHK0F+Hru0v7j50/uV7B4c+Et1qVrbxpBF/wNaftaYeyq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P+98nw19o/7jF9/8crLTxns/5lW2/wDB1ff/AByvthPhd/ov9nJBbf6n99Ls+5HNXz3P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FpF++2Qxf8tKX7sPZVDyez8Tx3N15Ft4TtP7if8AE21F/wD2pXUeHP8ASfFH9pPB5VvY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8af6vy08ySXzf9Z/z0rvPiHoOh/C6w0yDRGiu9Y1K2/fReV+7t7eb93J/wBNf+mcVeb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ar/Hqr+TD9oRJ/8AR4f9Z/q/3v72T/VV+icG4Gn+8xB83neJ5P3ZlyzfaWl3tv8A9Z/1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j7tj/wAb/wCf/RlYdxeO8qP9/wCf+9v/APIlbkFz9p2Tp97+/t/ef9/P+WlfYazqHhnq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l1i8lk+xaPZyX83/AE2/1nlp5lfO91qs9/rOoX1y3lRaxNJczIn7z95N/q//ACHXuGr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YEn2ar4wvI03v/rPsn+skT/v3+7/AOB14PdfZdStf9z5P8/89P8ArpXPjqv7v2Z4+Cqe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umYeqP51kkHzfaLNNm/+/HXnd4/nW6R/Lu379+2us1F5Eiiu4f9bbfJMm778dcfqnl/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SvLqn0hz+//AOIr7A8EeKtO8beHLe73eVqdmnk3MP8A00h/jj/9GeZJXxndPXsnwv0q6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/HkeH/tj+7/AO2lZ0gqnsms21pbWr/Nv/uTf3/+ucf/AC0/66SVj6Hpv9q3UVp/z2m2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KaSf6qP/rnHVO9s765SWN/N+T/XTf8AxyT/ANpx16Ra6a/h7S3vtvmypZ7Ei8rfs879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ByfvK9A56p5v4tv/wC2NZuLpPM2b/ki83z/ACY/+Wf/AEy/dRp5dV9O/wA/vUg/137y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5rp98v3/APa/57f9c/8Apmld54atv+Xv97F/01i8iD/pp/rJP+Af8sqDSkdInyRb9qv5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n7r/lp/6HVe6ef97/zydJN/+oT+P/SP/In+qrUv/wDv7/c+Wef/AMiSfuv9X/6KrD+z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yon7z/ln/wAtP+ef7ytDQ0IpkT/XSt9+Tf8Av/8Av5/q/wDnr/q6k+0+d52z/vvc7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KP93UcH/LL/AOKSP93/AMs/+Wf/ACyk/eS1JE+xfvf+R38x/wDY/wC2sn7ytANDenTy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x/7UoiT/Z3r/uP8/wD+9oid3/i3/wC3un/77/7a/wCrqwiPs+6qf9//APP7qswBf9tt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7/9p1Xf/rl/wDa//fH/AGy/1lG+RG/1Cv8A7H7/AP74/wDalSRb/wDgX+9P/n97QAND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n97Ufkx/8APJvk+/8AI/8A33/7TqSVJP4/uf7s/wAn/PR/+2VGyT/nku7+5t+//sfv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v/zw/wCAeV/45/rP+WVRtDIn8P3P+mX/AH7/APttSKke/wD1W/8A2/KT5/8Ann/39odI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LJP+2n/LSgCndJsb5Ilf8A4D/yz/7+f89Kx9+9Pni2f3/3X3P+en/LT/llWhqib3+d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8/6usOCGTan7qL/AL9ff/55/wCr/wCesf7yswK9xDv2fulR/wC55D/J/wCRP+ef7ysO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fx7EZ02f+Q/8763JU+58u/5Pv8AlP8AP/zz/wC/tc/ezbNmz+5/03T/AD/9hWYHP3r7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x/n/AFdY9hN5Mvz/ACbK2JU3rv8A/iHrn/8AUyvs/v8A+5XOaHSXU2/Z83/j2/8A9GVy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K6iV9kHzs3/fVeb6i8kMssf8AsVnVA9Q/ZY0Gx8SfES0tdSg+0W6XkmqzW7/x+S/+jpJ/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7Qfcs/Pm+dP4Er8P/wBljXv7H+L+lWu7YlzDcW3+t/5afu5P/ZK/bxH87S/+AV+R8Y4m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cHUv9nqGXZeW6un30f8AgryfVvhF4OmiS00e81vw5aI+/wCz6Nqc9raf9s4P9VHXqlr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yV8XVxJ9xSOD0Hw34d8DaW+leGLOKyt3ffM+53nmk/v3E8nmyySf9dJauRPO7Vcuv31R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rU5z1MNT5C4lzJt+eqe/e1DP8lSWqb2rnOwsV7x4L8KwarommWlzLH/pL+d/008vfXh7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kFvJ/cSOvpMkp/vPaHx/FNTnw/sz3yz+SJIE+5XL+IIf3u+ty1m3y1JrcP3JHr7A/N/+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RT7d/wAkddJoz2t5pyJNKvmvD8iVh68n7iL/AG4ZP/IVV9JsINb8PpOjNFd2fyb6zNKp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2fCDU59u99HubS//API/lyf+Q3o/ZY1i61j4HeGtD3fPpT3Gm/8AfmeT/wBpvXpnjm51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D6rYy6gl/o93DZ3FvF+8ik8iTy/M/wC2lfIf7H/xI8nw/qHhLR9Ml1jVft8mq20KfJAk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Sf8ATSuikcdU++JdBu/P+etBNN8n+Gvn/W7/AOO837y2s49Pi/55RLv/APIlV9J8Z+PL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G28qtDM+oLf5FqT568bsPHMiN+++evWLDUoL+1SeH+OgDQitvuPUkU29kT/AG6kV/lT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/wB+tDnOkWZHTy/7lRuiP89V2h2b5P79Cp/yz/v0GZzcv+kwJViX5IPItqz7L+CuH8af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fxPrMa3v8GmW/wC/u/8Av3/yz/7aeXXOdB6Jb22z55vnapNSe1sLWW+m+5Cm93f+Cvgv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Lfa+CdPi0W3/AOfi4/0q7/8AjUf/AJEr5717xb4q8VS/avE+q3eob/4JpXeP/v3/AKqu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/i3wzDa/vtX09P8ArrPAn/tSvnP41634D8SaHZJ/b2iJNbarbzI8V9B5iR7JPMf/AFn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7fkrzPxppv2nf+4/5Y3FtN+6/wCe37uirhgPk+LTf+Ee8UeXDJ5v2O8uLaZ/7/kv/wDG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T6xY/wDLvM9pcwzf8DqnYJ+4+y7f+PCbZN/txzfu99dZB/xPvCFlqP8Ay18mSGb/AK+I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sT+7PM9Z+TXrJ0++iff/APRb1/TR8L/EP2n4WeEtf/4+JdS0q0d5v78mz95/5Er+Zu3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+qS2j/8AIz1/Rh+zd/pn7NngxP8AnjYbEl/64vJWlI48UfSGnarBqVrsdv3v9yo5dlsm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/wCjXCSbq7BE3t57/froPPI4kj81POb5qsNZ+ct3ptz/AKp4ZErLld3R3/iStyLfMz7/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nHcWCfDT4w6x4Oe2jistVsI7yz2QJ5fmWn7uTy/+3fZJL/00rrP7evv4J5/+AM6V1n7U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8f6U/lP4Y1uSwuZf79pqMcnl/wDfquLn8YeJn+/qt23+5Lsr0MKc+J98r6jqV9/y2luf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fv8Ax+Y9bjeMPE0P+p1W5f8A67T+Z/6Mqv8AbINeglfyo4tTs4ZJv3XyR3ccP+s8yP8A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fu/9bXYcZh3Dwff8qsOWZE/h2VHPefJ/FWHLc/P8+2gDzf4mzJNcRbF/wCWMjp/5E+e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tvIn/PnIj/8AXSvpjx5fpc3T7P8An28n/wBGV8z+JX87Z/sPs/7Z1pSA8beGPanyr+5f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+2m//vzW5KmyWX/bSN65u6f5E/35If8Av9+7rQCvfv8AM+//AH6y9R+TS7iSH/ljDJ/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rbvN/cj/APadU9UT/iU3aQ/8+3/omgzJE+4kDtGkX3IU/uRxfu9n/bKpIofJTzL+W58r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J/10qOWGDan7r/429V5fL+zJHt/5bSI//kOuMD9UP2QU07UvhfZf2lPJa6ZZ6rqdtD5s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fu4/+B19UbJPEl7Fp3hLRZXsvO8681maLy7G0j/vyf8APT/rnXyv/wAE1NK0O88L+OI9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7BEihl/dp/oP/tX/AJa1+hmpawj6jqHhWFfslvZpYedaafA/+j+d5kkf+r/6Z183ianJ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4L8MQOmpbtVl/wCXmJ/kg8uZP+Wf/XX/AJa0XWq6rc+KNP8AD8066bFNDcTeV9yNI9n7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hj3/APEhs4LiLyY/tM19A7/Z/k/eeZ/112eZ5lefrcz6l4ree5/5bQyJDsb/AI94/Ikj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OepieQ9In1LSobVIE229un76a4m3ySW93D/ywk8v/nr/AKyub17Uru58NOlnqcluj+Yj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/wDyz8z/AJZ/8s/Mrh4tSn2JBu370+2XMLr9+SZ/3fmR1qaW93f3Vx9puVfzvMtvnX/l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UpYI46uJOD1HUneJ7HTZZ0t/O2fZHl/wBdcf6u4f8A6Zxy1qeLb+61iy0zX3nnld5r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nF5flp/37esfVH8m4lg+ZLhH87ZF/zz/wD3lXIryS/0OWxfyJbLfHf70/1kNxF+7/79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uw4z5f8Agx9zxBBc/wAF5Hc74f3Gzzv3f/slfQEt5/YP/E1h1BbS4m/487hP3kd98n+o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zyr5/wDhj58Pi/xXY/uvub0hm/1fmRTyR/8As9eyXnl39hLobqsvyfaUh/gTyf3cn+s/7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dM0zb/ePaHF6vbT22qXF3qsH217nzPO87ekj/wDbSvK/FtzY2bWmuQ/J/ZupWlzsf59n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uV7BB59zBd2mpS+Vd2aSQp5rb5PL/wCWdeN/Fe503+xpbS5/df6HJ5yXexN8kP8AHH/0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8+nU5z1T4QX9p9v8V2lh/qXmjdP+ufnzx/8Aot6+hN/nf9tn3/8AbSvkP4C38FzLe+T+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/wDTSF45K+lJ9Sf918y+VN5if9tK+HxtL94faYKr+7Ognmntovn/ANU6VlvfzusX+5WP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b906Vh/2lImz+5s+SuP2R0e1O0028jhvb21/54vs/wDRdWJbyOZnn/54vJXm9rqUj38s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rlveSb/AC9333+es/ZAeiQXKPdSojfI6R1YuLmN/k3fceuP0a5kf+L76R1H9sfzbtP7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XUpPN+RvkRJHrn2mk+xXH2Zv3u/fWXBf73/2H8xKx4rm6893tm++8dAHeJqT7PM+bf8A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/wAFAn33/wAP5P8AY1dP/I9pX1olzfef/wA9Ytmx/wDvuvjf9vK58668BQeb5vya3N/3+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wP8AEM6p8Fu9fYn7CWq+T8Vdb07/AJ7eGLh/K/v/AGSeD/4t6+M6+jP2SLn7N8c9KtNz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2f8AXrJJ/wCyV7+J/wB3PHpH6+alrcem2F7fTRXd79gtpLl7Sxg8+7fyU8zZHH5nmySf9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s/4GXl1LY3l5run7PkfzdHf5JP7kn7z93XvFrc7P+W/8fyf9c68n+KfwZ+HPxdiuJ9bt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tZt4vIu4f8Ann9o/wCfiP8A56xyf9s6+X9qegcn43/a9+B9h4Q1j/hG9ck1jU5rC4hs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iaCS3j8ySSPyvLi3+ZLX5N2dzssok/uJWx4y8Jaz4D8Vah4R8SRRpqelXPkvL/yzeP8A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WP8AeRVy/wBx9lfUYbDU4fwzjxOJNRLx6/Yj9mnW0v8A9nbwVP8Afezs7+wf/tjfTxx/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Giax4h1S10Pw3p8+panfv5NtaW6755pP/jf/AE0/1dfsp8NPBM/wx+G+heA5p47i902G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ru55Li48v8A6ZxSP5f/AACuPN/4ZpgT3hX2L5Hnruh+RKptc7IvLf8A5bP/AN8Vx9vc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Xff/AOjKsPN9p/cea339nyV82eodRBcp/ZCf6ys+Kb/R0j83/U+ZUcFzs0i3/wC+K5eX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L7/AO55dZmh3FnNvli8n5/9hK2L957a48+/sfKi/g/551z+g3ljqVqibvKmh++n3P3d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unPF9rif7ju33KAK73n2n/lnW5p2/wCxvP8A62Xf8lef280/+if8tfOT5/49n/POuk06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5EoAx/GHhuO81S01KHUItN1P+CaVv3b+T/z0j/5aVYbStcewSS/igu5U+5Np/wDH5P8A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v8AFzyLZNEuv7FsdY877RbTfaJdklv/AKuSP95/zzryew1K0sP9LudMjii87530S8ng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zyvL/wCetfaZTV/2c+Pzf+IfRFrpT/YHkvLa7stj/wCqm/56f34/+mdegfBn/kN+ILW5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3X/To88cn/oaV4HpviF3uE/ti51K4h/5YypqL3sCed/q/Mjk/wAxV7h8NLn+zfia9o/3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ukLwSf8AovfXRm3v0zPKfcqH0x9gT/j6/dP/AM9ovNri/jjoMet/BTxrpr/PLN4eu3h/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SvRN8D/AOu/7+1JqlhHf6Nd6a/3LywuLZ/+20ElfJn1FI8b/Z4vP7S+A/gK+/dt/wAS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0tP3f8A7JXsEVtJs/1HlS/737v/AOO18x/sW3//ABYK00N1/wBL8PaxqdhMj/Ps+fz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CzQO3meRL/wOX95QaEf2adP9duf/AHPkoS2j/wCXaVUrQ+f/AGtn9x/no3wb/kgWJ/43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TL5UsP8AGn+rf/rpXzn+07bSaboPhrxjZr8+g+Ibe8f/AK5wvHJ/7JX0jcfc/wCWteRf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11/I3/Zvs83zt/2z/wDZ6Dowp7JP5dzvkSLdb7/k+aq9un/TX96n30mX/wBF1h+Cr+TW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0e+50e0mfe3/LTyI/M/8AIldJFN+98uaL/wCNvQZknkwXKoky/J/cqN/IRkd/3T/wb131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L8/8CULNvR081ot/3Pl3yUAf/9f9DNLs4PsqV8R/tIzQJ8SIkufK+S2tET/yJcV98ajD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2/2ipvtPxVvU/wCeM0af9s7SCOOSjCnQeT6XN9pv5bu5/wCPu5fznf8A4BXoH2CC5/f3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LNJK5fw4mlbvtc3m/ufn8nb9//ALaV7x4LsJ7CzeTWLSTULLf9p8pGTy/ufu/MroqV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Dpum6okF/Z/vZvMRP+un+sr3zxB4n8OaVLFJfy+bdzQ/uYvnrzPwrDPbTvqr2f8ApbzX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P/pnHViWbe/9par89x/An/LTy/8ApnWZ6GGpGh/aSXNxFJN+6l/gi/5aVoWGsQf2k/2m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FcG15Pbfv9S0yd7v7Tss5nXZv87/AJ51uabpt9c3qXU0H2fzoZP+u6SVz+yNPZH0R4Qd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kf/AMcrzPSNbf7Bd2MMnzveX/8AD/t10HgrUruaXVZ93m/Y7P7/ANyTzJnrzPw1/oGl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y7mSb/rs/mV6ntP9jPPp+/jD2CKaxm8qN4vK/wBG+S4/67V5vqn9o22pfJbfbYtke+bd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l5EkaW0Uqfxv/cqv/wAS25nu/s0scX2b76O1ePTqnseyPP8AUobSFV86z3/7b1X1KbSo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a3qVil/8k6yxfu/3P365u3sP7S82e5l+SF9kMSf+1K0qVTMy9J0S0uX+SCX/AF0b/wBz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b55lgt/k8nf/APbKr6Nbadf2sWpXNzFF+52fd/efuauai9jNpaWiXMsUP/kR656lTkAx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SVXd0315fcJBqt7FdTT7FT5/+2lekazo9ppVh5l+zO9y+9P+udeZz2Gyd4LaL5H+dKzp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Yfh7448Q+I5fF1tZx6xpXkxw2yW/+vtLeH/npB/rf9Zvklkj8yvB/FV//wAe9jDL9rtL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Tyv4/wB3/q/3n/bSv0UtdHe5ll0a5vJbL/RvJmuIZd+ySb/nnJXx345+AnxG0TzdS8Ny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tp8mpJHv8z95B/y0/wCukfmf9c6/VOEuJMP9X+r4j92fL5vlNT+JTPm//iXXP/LX97N8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V0HgjQZ9Y15LG5817KH/AEmZ/wDp3/uf9ta4u6vLGa6+yaqv2e4h/c7JovInh8n/ANF/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n/CAfD648TIv2jU9S8v7B5u+Of8Aff6tI/8Apn/y08v/AL+V9hgsTTnUPi82/cYf/p4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seLfLs/+PTR0+zJs/wCfj/l4/wBX/q/K/wBXXjc9zs/0q2lj+dI0/wB+pLDVdHv38uaWW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b/lp/wBdKy7+2urN/u74n/5bP/q3rjxNXnqHRlOC+q4OnTMu9eSuLv8A7qf7FdRdP8tc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1Dl53r648B6D9j8K6O/9+w3+d8nz+dXyRL9yWv0n+EttaXPgjw/d3M/lf8S2OGaKbf8A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wNLnqGdUNG02DUr/APtK5/48rNP9Jm/64/wfu/8Anr/zz/1lcH461ifUtL3p/wAvk0ky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f7uOu4+IPiSC8tYvCvh7bbxP5aeV9z7RJN/0z/1vl/PXjfjK83ypp1n9yzhjtof3u+P9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BNP3lehV9w4/a85w9r/t/fm/79v5v7uP8A1deweFLCSaLz3X/gflIn/kS5rye1/wCn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9M46940P/RtOTUX/AHUWz/P7+T/2nXPTpGhz+qP5z/I8bf8Afb/5/wCef/A6z4k2L867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f6z/AJ5f6urF0/nN8/lP/uXTv/6L/wC/lCJsT+5/2yf/AFn/AG1/56/6yuwzND92n+uX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hN/8Az8f+Q/8AVUb40f8AfSqjPN/z32fvP7/7v/pn+7oTemzyYtjfwfukT/r3/wBZ/wA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3T/UysiJ/tIn7v8A79/89KDoJGeCG18vav8A39f/AL4/1f8Ayy/1lWIJoHtfL2r/AOR/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Kz3dJv+Wq/+BT/99/8AbX/V1Yt3RPk83/yLP/33/wBsv9XQaFj/ALa/8Dff8/8At/8A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N97/wDP7qj/AID/AMAfz/k/2P8A2pUn/bVv+B+f/n97QBX8n+5Ev+5tf/Wf88/9Z/y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5v76/wDXB/8AV/3/APWf9s60Nny/635/7/7/AP77/wC2X+rrLdH3/wCq2P8A3PKf5P8A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wJPJkT767f8Ath/38/5af8sqJfMRPL2tv+5v8pP9Z/yzqvEn/TLen7v/AJZJ/wBu/wDy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Pu7E2f7H+r/5af8ALSgCNNky/wCqZPk/55R/5/1lV7q22N8/3/8Arl/4/wD6z/tnVxkn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n/AFdV5YZJmTYv/ANv/fv/AJaf88//ACJWYGXeQyJ/yy/g/uv8n/7r/V1yd+7zNs+W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9/P+eX+r/wCB13l6kbxeX5S/9+n/AM/9NK87v4f3vzt/49s/9GVz1QMvZ50rfx/8BR6w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/fXZWhK/wA7f/GkesddkKfO2z/gDpXOaFz9x5SfN/49XL69D+6+Rd9dAzo+zZLu/wCB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aswPM/D2qyeEvGWn+I4WZPsF5HM//XP/AJaf+Q6/fDwpqseseHoruzbelynyV+Dd7Z/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yn8UYL/w1/wheqy/6XoP+jfP/rHg/wCXd/8A2nX53xjlvPT+sUz7jg7G8mI+r1D7Q+e2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lm+0rvquvz/JX5WfqBlsnz1XrpPs2+q/9m0HZSM/yU2VYih2Vc+x7EqPydlB6H7ssbN/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PAvz26J/cTZXznEm9k/2H319GfD5/Og8tP8Afr7DKfcpn53xT/EPVLWaSGWuwukj1KwR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8m+tjQ7z5ngevpD4ep/z8MfW7Pfa2n+x5kNY/hy8/sfWfss3/HvefJ/20r0DXoYPscX+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rrSvAfiDUtEi36hZ6bd3Nt/18QwSSRv/AO1K5wpHkf7Sf7S2lfD2LUPA/g9lvfFD20iX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v+en/PST/pn/AMsv+Wlflna3M9nbpdaPPLaSwps328rwSeX/ANs6z4vtbv8Aa7yVpbi8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keSb95I8kn/PStCwtvv16FKnyHPijoNN8YeKnlX7Zq+qXGz+N7yf/wCOV6JYePPiNZxJ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Z/B9qf8A9q+dXk6WzpvfbXYaN/3xXQcfsj1Sy+N/xesP9dqcGpp/0920D/8AkTy4pa9Y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H2Qa94atLiL+/YzvBJ/37k/dV817P3tU7223vQB+jnhr9sD4UX7pHr0upaI6fxzRefB/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+Kvwy8UtEmg+KtJvXd4/3KXSJJ/37k8qvxTWzf8AgqndW3yS713/APTWs/ZAfu3q3xM+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pcX+5eI//ovza8sv/wBpD4V6bcf6BPe61L/072uyP/v5J5VflHokzvp1vvRnrqNNm2Tp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fEb9sPX/ABh9o0PwBt8O6V+833CNvvrj/tp/y7/9s/8Av5Xz3YI948s7ztvf53d/nke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BJXkuVlm3zSP/wCPyV6ZBpsEK+Wi06eG5wKcFt83ztWo1tG8VSeTHu+7WpbpA616HsjQ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NtKy9Z0eO8lf+P9z/7PXUMkEK+WlRyp+9ST++kn/odc4H596ppv/CMeMtT0e5l3o7yI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/odHgp9iaroDyS/Ikl5Cn9ySF/Lk/wDIddZ8bLPyfG+9Jf8Aj8s43/7aQ/8A2uvL9L1K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/wBx5vs155P/AE2/dyf+ySV4+J/3g9jChYbLnUvtVt/f8n/vz+8r+ij9m62+wfAzwra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8/8A208yv579BsHtvFeq2L/8udzcbIof4/Jf93X9FHwY8ib4R+H/ACf+WOj2af8AbSFP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Yo6C1+S4T/fr0CL/AFb152r/AOkP/f316Ja/8e610UjyzPlh+V0/vvWpv2S7P4Kpyvvi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r/yzrQDzf4u+CZPH/gDxH4Vtl/e6lYSfZk/6e4fLkj/8iJ5f/A6+B9Jv/t+l2Tv/AK3y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D+7k/wDIlfqYif3P78b1+aXj3RP+EM+Ivi3QD8lumqyalZp/ctNRSOT/ANGb6VLcKpzl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/v1Jo02y8uHf+Czv9n/gLJHXL3ty/lJs+dP46k0u52f2nOn30027dP8AyHH/AOz16tI8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LY1w/iHVZHle1s4v9L/ANTD/Bs/z/rP+mUf/bOrl/rEmm2vn3P/AD2jh8mH/WPJM/lx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GsTN9ruLn9yjy/8APP8Az/5D2UGhx+o2F3bfaIJv9b+7f91Fsj+59z/95+8rwfWf9e/n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Prdxd/2Doepa2kP2dH/syznutkn+s/eeXHL5deB+I/hp8UE1m73+B/FLxQvHsl/sW+/1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UAeH6t/x8Js/3P8A2pXL3H+qu/8Afjuf/Rddp4g8N+MdNuovt/hzXbKLfJ53naZdR7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a/6R+9/5Y/x/J/B/00o+tAU3+S3f/YmuE/7/AD+ZUn+//f8Auf8AXb95UdhcwalE/wC9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o/8Alr5dRtz5sn+x/wCRP9XWhmRwXl99lt08228rZHCjuu//AFP7v/npUjzXT2r72gfZ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kn/TT/YotUg8p0/df67zki2/8s5v3lRxQ+Slxaf89k3p/wBdIf4KzA/Sj/gnLr32PTvi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NMuf9Hn8iRP3Eke//V/vK+6NO0q7h8Za2ltqcn+kw6YltcQyum+OGCSOOOT/AL4r85/+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HEH7vyrnStMmm/65/ap45PMr9JHe0TUdTg/5aww2D/7nlefXj4mlT9oaU6pce5n8+KOZ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fxQ/JHN5P/PT/ALafvKz9OS0udb0zYv728f8A74kmg8usu61X7f8AaLvTWk8ryfs1tN/z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+uVWLB7SG/0y+/e+Ul/Gnm/9cX8uSvQ9lyHHVOfuvtTteyfuv9JeOzhT/wBGf+h1qLbb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LMmya0eX948m/wDd+XWHqXiHQ7C/vdS8i+ll86SHTf3Dzx+Xvk+eP/tp+8lrk9b8Q6re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p4bRP3u9J3/5aSP/AM9Y/wCCuiliQOo1uzjh1m4jdtnz/ZoYZpU8x/J/1lcfav8A2l5V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D5MMqXyJGlv/AKzf5fl/vJPLT91HWXqk0D2emJpv+heSmyaLdvjuPO/66/8AfysOe507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Om3lJ88cP8Aq656lUKdPnOP0S28n4r6xH/yyuXu7b/fkmnjuI69c1y503wxpv8Abmpf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3H/LOSvlPW/H9ppXxft9VufM8qbzLmaKL598nkRxxp5f/XRP9ZUmrfFRNev0vpvPl8n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2I6zw2JNMdgah6h4t1vwj4hlikvLPWbeVPM/evA/yf8AXPy5K8L8YPp1yr/2OyvZbNn+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aVl658XbXR7Pz9S8y3i/eQ/6r/nj+8rwTxL8btD1Xf5K3vz/AOp/cPXZ9Z5zjpUuQ+o/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8k/7280q8/5ZbN/kp5n/slfTkt5sRI/9ivgf9mzxna3/jLw1Y/vP9PS/tk/66SwT19u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mMd/vB9Dhv4ZoX+pPNFFYo3+jp86fx/66o3fY6QP8uxNn76uflmguZUkuX8pP8AY/jo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f/t/36846zUvb9Huoo7ZdnkpGjv/AH5Kj+3ujfan+5+8rm/tM73vz/Itajp+6igdvn/j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eSbIk+47p/3xUlw8/wBqeRG++8aVn2t/HNdPHt+Z/L+5/BRqPl/b4vJb7/3P+ukNAFxr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+/k/89Jqx4ppEb5H/wB+uT8ZeJ7TwZ4c1XxVqsLXUWlW32n7PbqiPcfPHHs8z/VR/vHr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XfskGqrqmhP/AB+bB9qgT/tpF/8AGq0pYapP+GB9QK8n+o3N/wAtP+B+dXhf7Q/wZ1/4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qFjby6PDcW00Oo70jmju38zfHJH5v/LSvTPCnifwr4tVLvwfrllqsSPsf7C2+eGOb/np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FXUPD8v/fytMNTqU6hnVPg/Tv2M/GNz/wAhXxRoVl/17xXV1J/5Ejii/wDItfUHwh/Z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+Em+3ahrutwpJZw3dwqWsdvHL+7k8uCP/lpLH+78ySX/AFdcX8Uv2ltD+HviaLwlbaZ/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lin8j7J5v/LCP93+8uP+evmfu4v9XXrvw3+Kfg74lwSyeEtTZ5bb/j50+4i8m+h/25I/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93XoYmpUmcfsj0f7T+/8/wD57Q/+RIauQXMDwRf89f8Anr/fr4D8aftS+NfBnxB8QeHI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7+4sIbe4injn8uF/L3yXEcn/ALSrvPCX7W/w51Vkg8VaZd+Hbh/+XhP9NtP/ACH+9j/7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5oaHx6/Z48R/F3xDp/irQdS0nT5baz+wXiag88ck3lSSSW88flxzf8s38v8A4Alcn4a/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4w8WT6h/B9n0mzS1j/7+SebL/wCQo6+uNG8SaH4q02LVfDGoWmrW7/J5tvOnlpWp9mf7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/p/8cro+s1PZh9VMPwh4J8FfDqD+xvAekQaf53yTSp893N/10nk82WSuwuv+eH8dfEH7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Fr8PfBur+VqepJ9p1Saxn+e2tP8AlnB5kcn7vzZP3n/XNP8Abrw7wN+1R8UPB6RWOq33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vqPyT/8AbOf/AFv/AH88yuf2VSvT9odH7uB+otrNAku//bk/+N1WSb7Ndf6r/nmibP8A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i74H+Kln5/h65ki1NHjmudMu9iXcP8Atx/89I/+mkf/AG08uu8+0/On/X5H/wCgVx1K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Nrp/zx8uqbvvuv78X8dY9q/zv/12+Srn2lJl8/8A57f+jIqz9kdB0FhZvc3T/Zm/3E/u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X+kxSfc+d5m+/XD2GpXcN59rhn+zvCmzzf8Alo9egf2rrGq+VpWpNAnnQyfvtv35P9ZQ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/wDrP9d+5Tf/AKv/AKZ10j2d9Z3SfbP3Wyb5PK+ffXH2810n/AHjrct7m6huP9J/e/P9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/aM8Q/2J8PNP1/yJbj7NqsaeVFLs/wCPtJP/AIivkv8A4WTPN/x56BPL/wBvif8Axuv0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6W29IXj2I/8Av+XWhpesalrH/HnfL9o/13leaiSJ/wBs6+ky336Z8/ialOFT94fmP/wt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FrKXzv47p3/9p19cfsjfELxb4t+Kuj6Vr1t/Z9pZ21/NbXEqu/2i48iSP7L5nlw/63f5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m8Rv/wAf7Sf+064PxlrepJqOj300++LRNYsLmHZ8kf8Ar445K6MThsR/y8OfDY7D+0/d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7/y2+dP7ldJ/qf8ASki326TR7/8AnolYf7v7ZcRp9x5v9/Z89alvpvyvHbfx/f8AJrxz2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4p7XvjH4Hf5U0Txn52z/AK+0kj/9ta+vPOtXf/Rv++/N8yvk/wAAY8P/ALWPxb0AQSK2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/wDTXyJP/az19WW/3fPtoLb9z/rv4P3lZnQaGzenzrs/vp8nmVH5MDp+5nb5Pv76r7Pm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f883qT7TPu8/zWX+4iUAEFzBc/uP3UUv8E3/ACweOsfxbbf2r4I8QWO228qbTbhP9H/6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z+4uV83+46bP/IlWNlpN/olzLFsmT7N5SfJ/rv3dBpSPF/2er+C5+D3hqN/v2CXGm/d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7hPsfZs8z+/88VfN/wCy/N9m8G+IPD7y7P7E8Q38Lp/128uSvoiJ53/0SZ5Ypf4P+WEf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/U/fnlR3+5RLDJs3v87/AN9KNk9t/rovNf8Avv8APUcUMm/fZ+bv/j2UAf/Q/UDVE861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51+N/wDiZePNSvv3fmzaldp523fsj/1cn/kOv0UuvI8iL97/AKmb/tp+5r8y5YYL/XtQ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jpM7ffuJnrTCnQWPEPw9fTb+0ntp/NtL/wCTf/cuK9Ql0e70GDzIbyLytStpLbfF/wAs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uYotctrmdIraH/TN8v7vzP7nl10Go+feeILSf7lv+7fyU/1fl1n7U6PZHQabpoh8r/TN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StV89NVhvoE2P8m+usiR/tUUkNyqfJ86OtV9USN0i3yxv/cSszQ4e6ttZ8Q6l9u1v/SN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9c60J7O7f77Tp/sI9amnW0/ny/b/ALn/AEx/j86o7jz0uorVIpf33+phlX949aGh2nhd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fxpbRp/6MkrP+H3hX7ZpNu9zP+6hTZs/4B+8rcurOfSvh9rHnf625m2eV/c+Ty//AGer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9D0eKOXzpv8Aj4uPk/791pif93pnl4L/AHyoSap4JjeDy7CX7E9edz+DHtm8y8njfe/z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n1Xxxeeb5Nsv7n7mxf3f/fySSubv7zVb+1l+03MUUv8ABF/c/wCuleX7U+gObuvB+mz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/TVv3af9c/Lqm+g3yW/2RJ4nlm/4+fJb955f9yq9hc31tdeReSqn9zZ/7TrQ+zajqX7y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5fN2R+XF/wA9JK0Of2pT0TzNEVLGZm+RNib2r2Dwp4Sgv2Seaddm/wA599eF6dc300/2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sbfXqn2nXPD1r59tP99I0/v0Adx4/wDDfhyGKLybyCK4/j/268zurDSndPsd4srp8jpX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U9zLK9x9zZ/fqx9m+weVP5vz7P8AU0Adh9gtIbCWCGT76fPXN6RN9g/d76p3F/qL/wCx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7y6l+0y7E/grQCn8ZPA3hL4haNaT69pltd3fk7Pte3Zd+XD/ANNI/wB7J/20r4v+Kvgn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sSy2mmp/x7ovl75P7/8A37r9JNU0391b2u7/AFKRpXJz6DYv9+KtMFxbiMFU9mehU4Ow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94fiPdWf2a6eN4JYrj/nj5WyRKz2fyU+f5P+mX/2uv188X/D3wJ4nXy/EOlWl7/tuv7x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/wDG/wCzBoySu/hLV5Yk/wCeV9+/j/7+f62vrMt4ywdf+J+7Pm8y4SxlD+H+8Pitrz/p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f/XLXsGrfBzx/pX/AC7R3qf9O89eZ3/hXxPbP/pOmSRf7bslfSUsdh6n8OofN1cDiKf8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deNvGWheBNHbZe+JNStNKtnl+REku3jj3yf9M4v9ZX3p43RPDfirxHodncs9vYXklhC7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OP/AFn/AMbrj/2GfghJ42+K6ePNe1BtPsvA1zaXnkpF5/nXE3meWkn+q8uOKP8AeV1H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vFtrZzy3CQ69dw+a8SI/3/M/eeZ/v/8ALOtMDjufEfuznq4Y5Pw0klzqj6j5cvlWCSTT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eXH+7k/eyV5nql+73s2//f8A3suz/wAhx/8ATR/3VeuPD9g8HvO8EaS3/wA/+qd/3cP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+srwu6udlx5n/orZH/00/wCWdfQYo886zRraT+Pzf+uv7hP+mf8ArJP+B17Zcf6NZ28d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/wD8iSfuv9Z/zzrzfwlpW+4Sf/pt/dRP3f8Ay0/eSf8ATR/+eVdprn+XiV3k/wCmn7yT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+0/9NP8Av7P/ALH7v/V/9M/3f/XR6k/79/8AXb9+8if7f/tOqfkz/wDLzu/5af8ALeBP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eP3n/XOpFm2fxeb/ANMvNd98kP8ArE/d/wDTT95XQBoXX/LX915X+smf9x9z/np/rP8A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uUv/AEx8hP3kKf8Axv8A8iUfZv8Atrv8vZ+4d9/lf6v/AFn/AD1qP/v7/wB+IE/d7/8A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RoJM/wDHP5X9zzrxP+2f+r/8i1J9p/2v3X9zz3ff/sf6v/lr/rKLe5ntv+Pnzf8Alp/y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/aqjiuY/PTZefvfO/wCe/l7JP7/7r/pn+7oNDQ859/3v/Hp/++/+2v8Aq6POj/56xRf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R7/+muz/ALbz/J/sf+1Kk86f+80v/bV/n/2P+2tBoRq8jxfJFF/sf6/5/wDY/wC2v+sq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/v8AlT/99/6z/lr/AKurCfP9+X7/AN/5Z/k/2/8A2nQ0Mbt88EaP/c8qf5P9j/tl/rKz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XZ/rN/7h/wDtp/y1/wCWX/LKqc6To3zr82//AJ5J/rP+Wf8A5DrYlhgT955Cv/2w/w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68hF+SJU/g3+Qn/xz/np+7oAw0mfZ5nlb/8AgKf9s/8Av7JVxbnzov8AVMn/AGy/z/y0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Wz/tl/8AbP8AllWW++H/AJZL9/7nlf8A2z/nn+8rMCvq32vf8isn+xtdP8/8865tpn3+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/tSusby3T/c/2XSubuEfzfL3bP8Atr/8crnAz7xN6s6Nv/7ZI9Y6Qv5Xzts/77Sti9T9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/oust/MSD5G/743pXOaFeVHRv9ev/fVR75P7yvUjzT7vn3P/AMCqNH85n/z/AOi6zA5K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sKeDNO8Z+MPHvh/Upfsn/FN2l5bXEP8AyxuIb792/wD1z+f97Xy3q1t+/T/ll8lfYn7B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r/feGPJf/lh+7+1R183ndL/Zz0Mtq8mI9ofUGl6lrOlXFx4Z8Qp9k1XTX3zQ/wDLN45f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OX/WRSV6Tpz79m+u7+Ofhux1Lwz4E1zTfIXVbazkSGb7n2i02eZ5En/bT/Vf88pK8H0b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lmtLhPkeKb/WJX5Hjct5Kh+uZTm9OvT/AHh7RawwO38Nai20f+zXm6eLdHT7lytV5/Hm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PrKR3l+8EKVzcs0b/PXn958QrXd/FL/uVX8M6lqvirWf7H8NxS3cs377/pnFH/fkk/5Zx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1KlOB7BBDP5UW/7n30r2z4cv5N1LB/3xXPz+GEs7O3tPll+zJs87+/8A89K2PC/+gal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gaXJT9mfmebYmnXqVKlM+jEtt9v89YfkvZy70rqLV99r5ifx1Tuod8X3a7DwyO/eS50t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bw+doN7B/fsLiF/8AttB5deqWqbLXyH/3HrzPxRDssruB/wDcf/rnWgH4T2qbIok/ufJX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psupU/uTSJ/4/WwnyKj16Bx1TYZJH8qti1T969Zdg+/7/wDBWhazfNXQZnSL9yh0eo4r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Mz1T5KjvPL+y+XsqzL96qVx92gCxoL7FdK2LV/8ASqw/h5pWq+KtR/4R/R/sn2t3kdH1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5f8ArP33/LR/3UccUkktex+Jvg74t0HQJfFNnquk63a6a+bxNOkkS6hjH8fkSRRfaP8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D0KlPD1DT6tUmcZo0Pyf7jyVuRJ5LfPXn9r4h8lLj73+uk/9DrY/4SHzmSuwDrNm/wD3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rm0vJJvufcrQg/3W31oBqPef31on1JHuoti/cST/ANDqnK+xPu1z63m+6l/2IY//AEOS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2zUtP1FP+XZ/wDKV4/p15pzvKnlfupvLfzn/wDJd69g+M0P2y3uP+u0dfMdu/2a4t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8deXjaX7w9DCn1J8LLOTXvH/AIajuV3veXn2a5h/6eIkk/8AaaV/QJ8N9KTSvC66VCrI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A+/X8+f7MXifTk+MXhex1tlTydSjmhl/6abJI/3n/fdf0GfD7xD9vuLvR7nbFLD5iJ/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7Mb75Xb5L969Ji/48krza/8AkvX/AN+vRIPntYv9yuikeOEH+tfZWps2Wr76x2eO2/1z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/wC5+etDMkt//ZK+Iv2rNE+x+K9C8TIsW7WLOTTbj/ftH8zf/wB+3r7RifyZdj187fth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vE9+yxJo+q2/nTOu/ZBd+Zb/APox0rKrU5KlzQ/Nzxfqr6V4Z1C+s2aK7RI4YZU/gkme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Rzf2xJpvjOKX/QJEh86xgff/AKVB/wA85Kk+KXh6BPh9aaxNfXMVxNcyXP7qVJI5reFI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8yvmN7/+ytGvdRe82Jc3NvbQ7/8Af8yT/V/8Ar0fa8h59U9Q8R3/AI4m1TT/AA59m0vU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JvtZJv7OTy5PM8z91H5Xn12mk69qV/fy6VqWkf2VLCkc3/H4k8Hl7/Lj/eR1816df6lZ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S20Pkw+VLs/137yT/wAh17R8OXur+DVdY1LzbiW5eOz86b/WP5KfvE/d/wC/XRSOj/l2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xSXi3/ll/wATi3/9JY6+hNemnTUn/eyeV+7r5T/Yh17TtY8P+OI9NuYLtIdYtEd7f/np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L8l6/wDuR14WJ/iGmFOb+36rbf8ALdovn2f6165/Ubax1X/kK2dte/8AX3BBP/6MjmrQ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Nj5/wDrpWXvrzKuJOg831b4RfBnW939seAvDN3/ANwqCCT/AMlo4q87uv2P/wBlvVfv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Hz3Vj/6Lkr6Io311/WagHwf8Rv+CfvwyufCmoal8GV1LT/FsKedYRanqb3Vpd+T/rLW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+en/LOT/pn5lfkfq+j32m3l3pWq20tle200ltc2kq7J7S4/5aJJH/yzkr+mCJ6+U/2l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X/CVeFfI0zx3bQ+SlxL+7tNWt4f9XBef9NP+eVx/yy/5afu67cNjeSoc9Wkfn3+xRqX2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+O3+3+GLh0eaXZHN5M8cn/fz56/TC41u003TtT+0webZTQ27zeTL5873Hn/fkkk/1n3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GcPDF1YftBW/gvxVZyaZqHk3+lXljdrsnt7jZHcbJP+2cL+VJ/q5a/SS6+yw/2hpXhv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L86K3i8jf/y0jgj8z/WSf9sqzxOJ/eHPTp84Jr2o3Nld7PMt08mT7G8sr/ubiZP3b+X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X/iPRIkvrnzHsoUtE/e/u/3kL+Z58n/AE0rpNS0r4xarpGmJo+i6J4f0z/XalLdt/xM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Kz/AJeK6TTvh79gupdV8Va9qXjP5PkiltUgtEkm/j8uP/nlXP8A2lUqHR9RPmPxN420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OO32XNx+583fvj3yfvPLjrD0u/1zxDcfYfDHhzWdVlf/AJa3a/ZYPLmTzI/3kn/LOWvr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r+0rPwdY3H2x5IXllV5/wDU/wDPTzP/AI1VPQYZ9b17UrF5VtLKwmsLPZb/AOrhj3yR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lFP2kzSrTpwPF/+FOeO7xbe68SeKtN8OOj70tNJiS6k8v8A5aJJJJ537z/rnFVy4+Ff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Nb1qX/p72JPcSb/+enl/u44v+eflV9AW/hVLl/8ARvNeWwuZLa52bP8AWb/Mjnjjkk/e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pWg3lxdvBG7ppv7m3l+eN5Jv9Z+8i/deZFcJ/wAs66PZHH9ePgP4kaD4Sm+KHhq1/sW2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FLvnneS78zzJ5JP9bJ+8RP8AtnXoH/Ck/hreWtxd6D/a1lcf8+nnoklt/wBc/Mj/ANXX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6FqX73zUSOab/nn/AKI/mSf+h17ZZTaM6f2rqTahb7/M/fWMv7/99+82fvK7MDhuf2hz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vhX8OdN0GKf+w7bWLvf876nEl1On/PNP3n7r/v3Xj/jnwB4OtrW48nQ7byU/vwbPJ/7a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Wv76z120soU877RN9lffHD/q0kjjjrz/AMUeJLTWNNuLS21eK0S5+S536ZskeP8AuSSf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c/tec+X/AIQaVa6Vr2j+TbQJ5OsSfw/c85/+Wf8A33X0JL8lu8f9zzErwfQbzTtH8QPG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fyYooNn7zfH/AM9K+hL9Njyp/wBPMm//AL7rwMx/iHsYU5eLz/KT+/8AwVoL86JO/wB5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2fches+Xy382dP8AVP8AcrzjsMvf+98x237/AJ60FR97zo33Kx2fZdRQJ/Gn36sJ9qeC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KDQ6DTrl4Xt3++7ps31qai7pdRbF+RJvJrD+RPKTfsRH+StjWfPdXun+R0eN9lAHJ+Jt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fhlF+TVdKv7aHf8A89JYP3f/AJEr8c3+e3in/vpH/wB/K/bCD5Nbh8n/AHH/AO+6/G/x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abt2/Y9Vv7ZE/wCuM8kcdexlX/Lw8/HGHp011pt4mpabO1pep9y4ileCRP8AtpHX258J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k8Pv/AMI9odp4rihf7NbatqyeRIlx/cjn8yH7R5X/AE08zyq+H6/Wz4E6l9p+EHgSe2/c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+mM8kcn7v/prXZjvZwp+0M8N7SZ+U91NdveXb6kzS3r3Mn2l3/juN/7z/wAiVc0i8urC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u7Z43huLdtkif9c5Ky71/OvL2f8A57XNw/8A5HkqxYW13c3VvaW0EtxLeeXDDFF/rHnm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6KdKmc5ueKPEOq+LfEOoeJ9enW41DUnje5mSJIN8kKRx7/Lj/5aS7P3v/PWSufr3344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4ShS4a4m1Kwn+3yu29P7TidPMT/pnH5b+XF/uPXgVFL2YVKtQ98+AvwQtfjBFrt1quu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ZaWaTyXEl35n/PTyovLijT/WV9CWv7GHw5fzftnizVP+AWdj/wC1Kw/2LZv3XjPSv78O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/wDs9faEsNqm/wDe/wDbGvHxuJqUKns6Z2UqXPT9ofmf8evgh4Z+DlroV1oOoahqCarN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ZJCkckfl+XH/AMtd8tfOdfop+2Dbed4B0K+/5469s/7ZzWs8f/oxK/PNU+evQy2pz0/3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1+HXNPfwr9r/ALa+0xppv2H/AI+/tf8Ayz+z/wDTSv2Q0v8A4Sf/AIR7TIPFvl/8JH9m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R9oh/wBZ/wBMq/Lf4FX/APZvxs8FXX/LL+247Z/+2yPHX6uRP/pX/A68/N/4h0YEuWt5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O/8Ay1qm7+TZ2880X/PSs9/P+1f8s/8AYf5/M8zf9yrl4jvYbIZf4P4P+mNeOegXJdKn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G8x3/wDaddwviSx+yr9vilu/3Mf+j7fued/H5lcPZalsv3n8r9y7+S/+3HsrqNRtrS5t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geL7mz/v5QaBK+nQ28TwtvlvJvOeL+5HsoV7S5f99FH9/wC/u/eVoWtzps1r5H+iWksL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Byqct4k37+2Zf8AXf8APLZ/37oA6S1+S3/0aePzdkn73/lmkn/TSj+1bH/j1vEsdbu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y7W2+0r/v1T03xJoc3hy0u9B/0fTLxI3hmf/X3Pnf6v/v7/AM869zKD5vO/+XZ0lv4q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aePSoof9dbxSv/q/+2v/AH7rn9csJLnS7jSrb5/OSRJpZv4K2LX7Lc3UWq/8/MMkM1v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mjfelt/H8j/9dK+o9nz0z5un7lQ+xLeae/t7SfbPZb4Y/wDUr+7m+Sri3MCL/wAf1tb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NFyyV8h+Ff2YPgf480HT/GviTw5JqF74hh+33NxcanqPlvcTf6z9xHcxRR/9s4q7Cz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v/DfRP8At4Sef/0ZczV8OfoFIz/EfiLwz4e/ax0fxN/b2mpa634V+x3l3NeQeWl3D5/l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fuU/1le4XXxp+Elt/wAfPjrwp/221a1f/wBF18b/ABY+BXwW8JfFz4P2um+B9G0/w5re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Z7LS7k2f6O9xH/qpJK+sLL9mb4C2f/Hn8OfCVvs/6hVr/wDG6DT2RG37Sf7O9h/rviJ4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PuP2uv2Yk/4+fil4d/4Bef8AxuOu0svhF8LtN/48PCvh20/vvDpNqn/tOukg8JeGLb/j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/ZYP/jdAHjcX7YH7K/8Ay5/EHT5f4/8ARIrq6kf/AMlqjg/bP/Zs3eZ/bWpSv/06aLq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fQCaJpUP/Hn9mT+/9niRP+/nl1qJYQJ/EsX/AAGg0Pzv+Gn7TPwd8AeNfHt14qvNQstC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P/Z108n/AC0j2SQRx+bH+72f6yvYH/bk/Z6v/wBxZt4i1OL/AJY+ToV9/wAtv+ukdaG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qsF+qrF4k8NyTQ+dEjolxD9kuP3f/kXza+pF02xT/j2itv8ArrFEibKAPke6/bY+F8P7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/uXbr/2pUc/7XXhX919m+HPxBu/+vfR//HP9ZX2RAkn/ACxvPN/3GqT9+/8AE39z/W7J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R/RjxReQaPZ3E/wDchuJv+/KV+c/h62nmv5b7yo/nf/lt/ufcr74+Kfn22ka7d/8ALL+z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G/CWj/23q8Vjc/urTzrhHl/ueTWtL+GdB6Jp3g/UdYv4o5pYorffHN5UX/TGvbNN0FJm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+2ddR4S8JeHNIt1332/Z/Ht/8crci1XwxDvjsLb/AF333eub2p6FOnznPppujWcHl3Ms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ufvf7Ks5WnTzZf7nzVuX9hoc0Esj/J/uVxeyN32fNKv8G9a5zQsXGt6rNa+Ru8r+55Lf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7+fK7/8APVq7Sy0S6hSWfaqfJ8n/AD0roILm7hSKB4o9+z7+2gDk7qGR/BWn2j+Z/pmq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pNU8PIn2idFll3v8k0zfco8WzeTB4aT/AJapeSXLxf8AXHzKktfFupJFKj+V5X2mNK9T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BDP/wBBs1/0nzf9TWXrf/COf2Qn7jzZZpvtKfwf9dKueLZrSbf9ml/1PmVTnv7GHS7d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4pv9Yn+3XhnrnnbfZf8AljDL/wADWo7e2+0/uIYv99K9gt5vhzDB59/J5Uu+R4bf/lv5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5K9tE0Vps3/vv9Z/uV0GZw8ug2ttP5E1m0Uu/Y6P8myuk+zfZk2XMXyfwVqWGpacn7jb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eI/7Ne3/ANGluZf40hf/AJ50AY+gpavevB5Db9nnI7/6vy60NXsPt9+88O1PsyR1Hpf2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7mHYj/3KkvbyOwgSCFmlu0+R/wDrnWdU0MOW2n8qWTb8k1WNG0eO/wBU0+1fzfKhm86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veK/7pk2ff313ng//UXDvEu2FNiP/wBNJqKtTkphhqXPULmoujyvsrm7x/krrLxK5PUn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3h+gU/cpnB3ryb3kryvXpvmevSNRufkevI9b8/dXZSOeqef69NvV0/4HXzf4vf5Xr6E8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f4tf7TKlrbf62by4U/66Tfu4/wDyJX0mW1KkD5vMqR98fsZaPd6J8LZbuGxllfxDqsl+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Hy7e3/8AQHr5D8aX7698Tddkf+DXrtHmi+eR5PPkj/d/88/uV+pHgH+zfCWg+GvB3723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fK3p5ezy/wB55f8Ay08z/W1+Yd1ptrbeN/Ft1N9yHxJrfk7/ADH/AHk11JHH5f8A2zr7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+f5kU/iDeR21hFY7lTYmxIXb95/37i/3P+WleFwfPfxb/kSZ/ufc/wDtteifEnUnTUXt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3J/6Lj/3/wDlpXD+HofOv9/zI6f3/kT/AMiV+gVT5M908G23k6dFP5UaJv37/K/9r3P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868eSFvtEv8AsLPdf5/79V0lhD9m0hH2+a7pv37v/a8n/tOKubZ/tjSwO0bxP/flnuv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+Ts/h8r/AG9sCfwf/I9SLNsby/P2J/11+5/37j/55/u/+ulH2bYvyR7P9vyET+P/AKa/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R9pdPk3f8A+1In8f/TP/AKafvKzAk3xzfcVdn/A32f8A7qo2hn/55qn/AG5/8tNn7xP3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m++yyt/vO+//AMh/8tf9ZQlsj/cijf8A20id/wDrnJ/21/1dAGpFv/g+R/3ez/UJs/5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e7+LZ/c89P8AV/3P+/n7yo1tpNr77ZkT95vdIk/7af8ALT/np+7qxsn3/vkkR9//AD1g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Q6DSkWIpk2fPLv8A7++5+/8A89P9XH/y1qNpkf8A5as/+357/wDff+r/AOWX+rqRZvkT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3T5P+ef/AH6qm1yn/PVf+uT3T/PH/wAtE/7ayfvKDoCKaBG+7Gn8ezdO/wDwD/2pVxfn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/wA//PN/+2tV18j+Cf5P7/2qd/3n9/8A9p1Jv/v7Uf8A7b/J/wDuqzAjuE2In8Cf3/Kn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8AtnWXcQu6/wDHsu/+55X3P9j/ALZR/vK0Lp9//LJX3/wbZ/nk/wDtv+sqnLDaunz7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9/8A7ayfu6AMuVHf7i7v+2T/APbP/v7H+8rl7+F0+5+9/ufun+f/AJ5/9/a6y4h2f8s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f+RP3dYd5DG6vvi2f8Bn+T/91/q6zAx7Cb5v76f9t/8AP/TOtS4tvOX73/kX/wCOVz8v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8Cn+T/8AdV1mlv5y/PuT/Y83/wCOUAcne2f7j7rP/wABT/2lXJ3GxP3b/wDfD70r1DUb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yR//RdcHeW3kv8A7H/A031zgZfyeV/7PuqO3h3t/foZ33/e3/7jJ8//ACzoifY/8P8A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1a2d50319afsQ212njnxnPbf8sfDdv8A+RrqT/4ivl/UfnZP9yvtj9iG2g+3+PZ/+Wv9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Pn/APalfP5tT58PUO3A/wAQ+/PilqT6P4S8C/6vfDpsn3/9X9yvnfUvCWj+Nr+Ke/We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fJOlxMnmSJ+7/wBZH/0zkr6U+L+m/abXwZaf88dKkd/++I68fv8ARIHnivtKvP7Mlhto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Qv5cb+X/ANc6+Lxx7+W4mpD94eF3Xw01W2uvslnqsb/3Eu96Sfuaj034OeNNYnl8nU9N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d/kj/wC2cdewPpunfZ4rq51De9nc/Zpnm/1n77/WP/8AvK9U8K3Phy20a4/sG283zn33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VqZ9D/a+IPE/C/wKsZvs934n1prt5rm3T7Pab0j/AH3/AD0nk/e/+Qo6+oG0G0+G909r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bvbp/H/tySf62SSsvTksba4t57NdkXnR7/APY8l69s8R2H9q2/2uH5/OTf5tddPBUz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dS0rxJbom5d+z7lV5fDzpcJH9xN/yPXl9h5+iaonk/f/AL9e0aNeT3LJ9p+bfXoHnnoF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b65tn+etCCZ5vuVocYXG/wDe/wACfwVw/jKzkmsnu0/jh2Tf/F13EvmP8jrvrm7qGSaJ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/wBc60Mz8F9e/wBG8Q6xB/cv7tP/AB+Srm/90lbnxf8ADc/hL4l+INGuV/1N59stn/v2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p/9dErk9/8AotvXoGdU1LCaTe/+/XSK/wC9+7XB2U0iTvXURXM7v/wCtDnOgieT+CtB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cyJLD81akV/dbaALEs0+z/VNWPeXl2kX+olrc/tW62/eqO41KfyvvUAeLt4kn0S91WO5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96W+yP8AdxP5n+s/1scnmbJIvLrU8W/FGOG1tLHRGjeXZcQpD5Sef5d2n3JJPL/effST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2labrbS2OpRLLv8ALf7v/PatTw58MfCug3H9pWdnF5v/AD2f95J/5Ekr5/E5J7fEfWD1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I9L8PfadUvXmli+ebzv+/wAkcleiW+lQQ29c/P8A6N4ju4E/gS3/APIyV0n79Er6Q88k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tn8TVz7Xjp/FVd7/wD2qAOwuryDyk+auPurlLa/uP8Arzj/APQ5KPtO+3+9WPO6TXGo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OhyVmZnifxQ+e1lf/Yr5Lsrn7TqVxB/t19UfE652aRcP/chkr4fi1KSzvftSN99656p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rlk9zHsdH++nySJ5P/POv3M8FQ+Mfh1qOnyTXket6VN5ey4i/cSPH/yzfy/30X+r/wCe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dW7w/wDLby/s01ftR8BfG0Hj/wCGVp4c1VvsWsaIkcNncf8APaOH93/o8n/XP/Wx149I+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rKWmpS299bN5X2n/AFyf3JP79dI2pJbaXFH8vyJ/33JXD6Tfx39qkdzPHsRPv/35Kse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0TZvroPPKbzf2le/P9xK9Q8PeZ9gl2K29K5PS9KSzi8+5nidP4KsaN4htLZri1+Z3/2P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50mrX9jptv8Abrxv9yL/AJaPJXyl+1Lrd1rH7NXxNk8QwRpZJo8fk/7Fx58f2T/tp9o2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WK+1WeL/ALZf+gR1+fX7anxx07WNLtfgD4MeO71DVb+w+3yo0b/2dHaTx3Eccn/LP7RL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Gn7z79JgfjBdXmo/av7RsL5rXY/75/n+f/rnH/y0qxqPie+1K1t7HVV32MLxpD/B/H/0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I/k1a7j/ANbsubhP/H6+x/8Agnle6HH+0xpP/CVxWlwk2j6mlnNqDJst7yJI5I3j8z/V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Sump7lP2hx1KRc+B/7NHxr+NelrrPhnw/8A2NpNxLlb7XHexgxCkceyCPy5pZP9X/zz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Iy/Ar4ZXcF/4eu5X2SQvqen/wClWKfa3k/fySR/vY/Kj/d/vIo6/bi68W+A4f8AStS8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l1OD/wCOV8bftt/GDwJZ/szeNdJ8PeK9LvtT1dLSwtrTT9Tgef8Ae3UHmfu4pJZPLij3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8OlndT2ns6lM6KWGPKP+CXVtHYeCPiHYp5TvDrdpv8r/AKbQSV+gniv/AI/2/wByOvz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MSP4mwQ/f8At+kP/wCOT1+lnip/9NT/AK41pif4hocWr/fjrL/vVc+5K9Z7v8z1zgDv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oBYR61IHrDrQgegDzjxz8O/BeveKtC+KF5pls/iPws/+gain+se3lR7fZP8A894/Lm8y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66uyhuobqWe5nj0yJH2fvfkj+5+7f93W5qy+dpN7H+6+5JN++/1f7n95Xl9q8Dr9rvIr2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0ind98cP7yN4/M/360p0+czqVOQ2PE1zBYWaWNteRXtxqt5bv9ot5d8c1vD+8/7ZyeZX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v2XTZ/sUVnc7/K8rZG/k/u5IP+2sn7zzK8juraP7VFdov2e386PZD/y0hji/1aSf9NK2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/wA9tSuJn/65w/vK9Clgjnq4k6h7/wA7RvL/ANOsotnnWETyo86SQ/8AXOL93H8/+skr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jwWc8m+5s40m/wCm1vC//LSu8ghn/tH7XNPJ9+N/Nm/j8muTR/J8Rv8A6qWKG2uP30P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/wDv3XZ9W5Dz6mJ5zU1HVU1LyrW5gW4i0f8Ac23krs3xw+XJIkkn/LSub8QPfa8yQPFs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P9Q8cKeZIlvH/wBc62LCHybCykmi/e36XF5/2z/1lZfiCa7TW9H+zfIkPmPv2/8AbP8A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fJ/x6muvCWjaZJ5HmywpdpD/AB/vJkjkj8z/ANq165odh51lFY/u/N+/D5vzx3En9yT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87+PEN1f+EPPuf9cmqyIn/fivVNIud+h2N3beX/x7W8yf3/3KRyfu/wDppWeC/wB4qBiP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501NKsNQnb7HNJNc6dcfPJaSf8tE/wDH/wB1J/q/Lri9evLV99rqVnHL++/cy28Txz+X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ld5riX00EXiOw3fvod8373955c3+sT/AK6eZ/z0rHnhgs4k1Xa0v/LabZL9zyf+un/L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5TdI7bV9VdF83/V+T/0x+T/7CvqC/wDnn/333/8AjlfMdxeaVN4j1VLOeOXfZ27/ALn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r6UlfztGt77+/DaTJL/12gr5vN/4h9BgTLlT5fIf77v8lRxW3kxJv/5bJ8lSSzb9kj/f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Y1F0SVLT/llD9yvHPUObukg+2xfNs2Q1uWqb2lkhbZv8uGsOe2ne48+Ha6Qw1qWs0c1l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QaEkqb0SN/8Als/yf7Hz+ZW5qT/8tP76f99+cnl1z8v77Zs/j+d66C9/g3/xpsoAz1ff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3H/gr8q/i/YfY/ir4zsfv7Nbu/8A45/7PX6mXH+jfv8A/b2eb9z+Cvzb/aEh+x/GbxR/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7/QR16mUfxDjx38M8Lr9NPgFqXnfALTJ/wDVRaamtw/9+fPkr806+8P2fdVRP2ffEqP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N/rHzP/AGevQzH+Gc+BPgOB/Oson/v/AD/+1K+2f2TvhbJcXqfFfWYP9EsHkh0RH+f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PbL/V/9dN/9yvnr4N/C7Ufid4gtNDRmt9KtkjudVuE/5Y2n9yP/AKaS/wCri/7+fwV+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Vvp2iQfZdMs4Y4ba3iXZHFHD+72UY3E8lMKeG56h8n/tkWHneF/CWq/3NVv4f9yOaD/7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aq037T8G4r7/AJ9tesP/ACN5kdfnEv3Uoy7+GZ4o9l+CfxRn+FGvarqv9jT66mpWcdm9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HJG/7u2l8z/v1X0hdftV31z/AMe3w31T/v8A3T/+i7KvD/2Xbz7H8cNH/wCm1hqcP/bT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UBPEmopb/JP/2182uTMf4h2YKr+7Pzk+Mfxs1/4keC38OTeALvw/aJeWl4+p3H2qeO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tDF+9318rL9+v1w+N02q638G/HdpeSy7n02SaHzZf3f+iPHX5H/crfA1afs/3ZnVNzwh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+pf8+esWk3/keOv2YurbZdf8DkSvxDld7bffJ9+28ub/AL8/vK/bS6vPOs4rr/n5T7T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a/8ALsMCFwj7Jfu1HBD5Om/9NfuPVy6T91cfL/qU3/8AouiW2nhsLv8A6YzR/wDA468c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Om3ejx/JXSaRpt1c3kuxldH+TZXP+TA8TwWzNvmf53/6Z1uaReSaPqjpbTs6bI3d/wDp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GBHv1VLhEkeiJ/O2SOrRJ/A//TSu8utKg161XUd+xHh+/wD9NK5/+yr5IPI3K9v+8RP+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59me3g/1sX8b1j6JoM6fv7+WCVE8zZ+62eTHC/8Ayzj/AOmVSLNBNA+//wAhfxyV5nqP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0rUpf+JZv32373ZHb+cn/LT/AJayV7GUfxDw86/hnuFrcpqX226s/wD99HDR9m/5e9i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L4hvkn8vQdanuLiHy/J/cJBaf9tP3fmyR16BpPjOPW1+y+LY4rLU/wB59meL5ILvyf8A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w+PPqT4H3PnfDy40r/llo+sX9t+6l/eJ+/8AtEf/AKOr2z/l3/5aS/8AAf8A0ZXzH+zx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8+2sW95/rf8An7tY/wD4zX0wv2v/AJdt3/AK+LxPuYiofoGGqfuz5P8A2vkew8IeCvGk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TLn5P4I5X/8AsK+wLj/j6l+0/wDPbfDD/wAtK+a/2wdB/wCEh/Zz8awIssVxDDb37v8A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v8A369o8EaraeJPAfhTxH+7f+2NEsLx3/6aTQR1mdh0jvPv2IrJv/2akSGCH93cxff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7LMq7/76NRboif6mdWl/uebQc5qL9lSJ9m3/AG0SrCwwTMj7d6/x1nxTSQs/yxpLVyK5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g0PkP4u+f4e/ak+C/iO2+Sy1X7fok39zzLtJ7ePzP+/yV9cPYbFdLbav9/ZXyn+1kkln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73w9r0c3/XH545P/AGSvqyd/9Klkh/jf5HT/AJ50GgRfJ9z7lEt5s/1ys71YS8j/AOW0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DfQc5//S/QT43eRbfDnW5/8Ans8dtv8A+uzx/JXwP4cm+xxWl1+6+/I+yX/VvX2h8fZv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/NSt9/8A2ySSSvkfwvpvnWsSXMHm/Zk37P79H/Ls6D2Twk+q22iW+pXOptLLeeZ+5/8A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/I7VoWvhv7To2nx21nI/2ZI9+ytyz0T7N+/+zMif7f8ArK5z0KRof2a95F95YkqndaJp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2/wD2K0Ly5T7PCkK1z7p5PmyTN8v+3WZoY+y783zIZZZUf7nzV1Du6W7peNIj7P8Alt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/wD2P9XRL/atymyZd+/7lAGx43ufJ1Tw7B/07SP/ANtNn/2dZem6lB+6gms5Lv8AuRf8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s8aonlfJYaVs/wDRcdR6Mk6XqSeR5u/5P3X+sT/br0Mb/wA+zzMD/ELnjK/+2QWkFzZy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P/rp/wAtK8/v7a1h+0T2zfa/kj/feV/y0r0zVk1KbZpttZyzbH3/AN+uXutK1V1+yTWa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D+zbLWKd4t7zfJv/uVJLDJbRb0be/8AvV2EumyXNxF8qpbo/wA7otSXWlI/lTzNsi2b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Tb5ifwVuXlg/lW8m6X5/v/L/AMs66jTYbSbZBbN9z7/y0albT2zxRu0vz/7P/LOg5zn7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bv8AkStCLR3ubK7n8hor1/8AUu7f88q6CC2n8qKS2bZv+T56r38OuQxeQ8Xmu/z7/wDp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u0Z7p2Xe6R70r1Tw5ZyWeko77U+0vJc1xdrbPNbpvs2ilTy0R/7/AJ1emI/kr5H30hTY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r+7PY4fp8+IMu9Tf/FXL39nvR/mrrJXjfd8tc/eP8lfN0j7g8j1Swfe9eX69YOle8X6J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rV6GFPPqnyv4judnm7/7lcX8IPDEfjD41+HNHvF823hmuNSm/wCuenJJJH/39krvPHkO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PwxdX/irxR4mRfksLO3s7Z/+ml2/mSf+Q4E/77r6jAnx+ZH2JFbWttfxPbeb5vnR/wDX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mtLnxlcWtt/y86ld383ky7I5v38n+r/56fu/+udfo42jwWF1cax/yytkkuZv+ebx7PMk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Q1j+5bb4f3H7v98nl/8AXWT7/wD0zr7zg6l+8qHw+ZHjfi3Uvtl/LI7MjzTfwbIP+m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zwhYSQypdOuxHfZv2p/6Mkrg9/2m6eP7iJ/wD/pn/wBdfLr2zwVYJ5sWxVR0TfvRf3n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95/y8Pl/gO81JJ/9Rbf9M/33lJ/y2/55ySfuv9Z/zzrm9mz/ANHeVLO774/+ucX+fkrc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r7R/yx87yN+zyf8AppL+6/8AIVYf+l/8vM/lf7Es6J/5Dji/zvrspB7Up+T8ryJAyf7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ALz/AKZ/vKHSdP3j/I//AGwT95s/+R//ACJQ/kO/mIu//gLz/wDXNP3kn/LX/V1Hs/uL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x/8ATT/pp/5DrMASZE+fzWR/3ex/P+5/zzf93F/yyjoR0dPk2/7n799n/TP/ALZR1Ivm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PAm/5/3ifu/+mlHnP/rHkWX/AG3neff/APvaALiWyb96QK7/ALv5Psf3Pk/d/wCt/wCe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TZ8rbf3ezZFAn7vf+7/8iVT+T+Ndn+35E7/8D/ef9+6sQff/ANVtf+PZAibP+fhP9Z/y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0X99JI3+s3pugT/rpWe9z82x7ne/9/zU+ST+/wD6v/llH+7qxK+xPk8z/ln/AMsoP+3e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Z/vIn/XRP+/lB0FhLmP+OXemz7n2r/xz/wBqUNcx7v8Anq//AF1d9/8A+9qn9pn/AIJ/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KZ0I+9vkl2b/uP5r/JH/wAs/wDv1WYEks0D/c2p/t/v/wDP7r/V1HKm9fkVU/2Ns/8A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ny7PuP8Awbp/++P9X/y1/wBZUn30++rv/f3T/P8A883/AO2v+roAy/8Af/8AQZ/+2f8A3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Y3T7y/8AfU/+f+mlXGT/AJabV/3/AN//AJ/df6uq++Tds/8Aar/5/wCmdZgcXfpsf/W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P73/WVY0282f8t/+B+b/n/lp+8rcv7aR08x2/8AJr/P/LP93XNu8ls+x2/8j/5/5Z/u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P4X/AO+Hrh9UTyX/APsnSu0tZkvF+f5/99krD1tNi/e2f7G50rMDg5X3v97f/wAC/wC2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OySpJfkbzN3/A9yVTeZ9n3/APvhkrnA6Ce23pX3B+w55Ftf/EL7T/z4aYn/AD0/5bz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1L/O6vtj9jz/AJCXjq7ufN+yQ6VYTP8ANv8A3n2qSOPzK8PO/wDdzswWJ/eH6KfEaa0/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2J8n/bXy68vi1jR7lP7G0rT1e9m/cvKi+fsj2fvHjj/5aSV7R4hhsZvFVpBfr9zQbf8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zf2bdPdwr9k85/uRf8++z/0ZX5/jj3MD/DPP7jwNsl0y0toG+fy0ubjbvkeOb/np/wDa6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BsEtLOzjh855Pnt4tm+qeja3rH2ryPK/6bPN/q/469I+wb4Pn/e/8tkf/lm9c9I9A5NL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2Pvr0DwrqXnW8tjMzMn8CV5HdX93DfvOkXyb9myuwsL+eGVL6w2o/wByug6Dc8S6P5ye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eELyS8iSSb+BNnyVJb63pusRPBefurj7n/TOuXiS+8N3j+T9/f8A9s60OM9gW2Tf8/3K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hn/4BXl6eP7H/AJfFXf8A9MW3x1IvjnZ+8s183/YhV3krQzPSJ5k37PNrPuvnV/J+/Xn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rOzu4k/24qrz/wDCQb98Njcy/wC4taGZ+Y/7Z9t/ZXxS0yN/9bNpX/omf/7OvnPf/ocU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O1Lx14csf3v9oabbX73MVwuyf7PM8fl+Z/20Svn+J99hFXoUjnqmhFN+/8Ak/uVqWtz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3pVyJ9kv/A60MztGuY0b/crQtb+NGrn4pt6P8u+rH2mNG+7WhmdpvgeKj7GjpWHb3iba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DHstiazcf7kddw/3vk/jSuDl+TWX/wBuGuke8+5QBHe/u/FVw/8AftrR/wDxytCW5+X7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z5n9+zjqxPrEEK1oaFyeas/P+1WW1/vq5b75q5wNBN+1Kx53f7VqEaN9+2tP/Q5K6D7N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P7U1Df8AwW1p/wChyVoZni/xT+TQbv8A64yV8Lzfwf8AbOvuz4ofPoOoP/sSV8Lt++i3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eb+0rKysf7j/ACTf3Pnr9qP2VdHg021SPxDp/wBr3+W9tqdv87p/sSRyf6uSL/Wf9NI6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/wATWVp/zxmkr9/P2fdKns9GtE1LzPJRN6S/9M68v2fJUPoP+XZ9sWtnY3dk8EK7krPT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uetTSYXtl2J9ytj7Nvb5N1dn7s8P94eTy+GLqzlf+zbydEf+/wDPsrj7V57aWW0vIGR0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uveGs4P4/n+f565eXw5p2q63bz3kTfuU/gf92/+xWf1U0+tHyn8c3+Nl5oP/CHfAfwr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BMvEMsqQSJHN/ywtPMk83zP+etx/wAsv+Wf7yvgOL9kP9qGzurS+s/Cf2e4tn3pLcXU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PJ2R/cRKHtoH+/8A344U+/8A8taRn7U/n7vP+Cev7TupXD3f9kaREkzyP+91NP8Alr/2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f2j/wCNfDcX+/qf/wBqr98P3Ft/otz5nmzf6mKqR1vTrb/np+5/10XlfvE/1f8ArP8A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zn4YN/wTQ+P03+un8KJ/v3jv/wC0q6Cw/wCCYXxivNv2/wAR+F9P+f8AvTyb/wDv3HD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/wCmn757iGGJIPvyWn+s8v8A65VFpPjTw/q94unWbTpcP5jokq7P3cX+sf8A651n7Opb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f/sffs5+IP2bdW8ceHPEOs6brUupW2i36Pp6zokX7y/j2SeZ/uV9O+JfnvU/3K3NDh+0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NrCwT/rnaQRySf8AkSZ6k1SzSa6if/YrgxJ6Z5e9tWW1tJXpk9h/sVz89nXOBxb96r11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GgDDqRHrcbTf9mo/7O/2aAM+6ffYXEf/AExk/wDQK8fuv9JtYvtP/PGOH/f8n/7XXuiW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Svtnn+bHqf8ArIbabz/3aSf9M4/+en/TSSvQwJx442NUudjXE/8Az2uf/RP7utzVn2ap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yRw2aQ/wSTJH5jyV5X/wmFo91Lof73yobn+zYZpf47iH/WP/ANc/MeuouPE+q22uXV1b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fOXfH9n8iP8A7a16BxnYT7NEX7Lfy/Z/9G/czeV+7eSFP3iSVyaW2nQwXc808csOm2ey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WfmJ5lc+t/PqVr8+qtF+5kh8qJv3fmTP5nmeXJ5v9zy60P8Aj50u90ryv9LT538mJE3+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/dVp7U56lI6CJ/s1rFqXiS++2veQ+SlvD88cMe+P/Vxx/wDLOKOvK9b8eabNe2+nQ6nF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GB0nS3hnj8zzPM/1n3Hjiq5r0NjbX6ajDbfZ71PM86aGLy68r1TUk82KTzfn86PyXm2f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nVwxJ8YdK+zeDZZPPjuIvtNpcwzRfxxzfu/+/n/LOug+GUNrf+ENHu7by/8Ajz2TTTf88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FeX/ABE1jTU8Fy6G+oRv/q/JilnR5PMhfzK8P0P48QWfhe00O2ttbt/9Z9p/4l0/yfPJ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ilV5KntDo9l/s/sz601nxz4VttUuNGs9P1DU7Tf++uLRU8h5Jv8AWeX5kn7yPzK8X1eb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mNafP/y1g/eeZN/B+7/dV4nP8XdKT7ltqyf88f8AQHSuf1T466a/34tQi8n5Jv8AQf8A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dPDch0F1qW/xg0FzP5qPYb4flT/li8dfXGjJBf8Ag/w+6RMjw6VHbTfL/wA8Xkjr809L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JIfPTybO7R/l/wCePlyV+hnwx1KO/wDhzo98+1/9en3f+eU8leXm57GBPQNIttKSWX7Y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/crm7+8tXllgdY/K/ebHq55zpZ28by7JXmkrL1HZvl8n5P8AV/8AA68M9Qz4nurDVovs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/wCP/crQl8i5unk8ryv+e3+3/t1j2r7NeTf/AB2cif8Aj9XF8h5X3y/P+8oAsWth/o6T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/wDXGo7e586L7In8Cf8AxupL+b91Fv8A4IaDQj+2fZvK3+VL8lfnH+1BD5PxXuJ/+fzR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Z/8A2Sv0Anff9i/3499fD/7WkOzxzoV1/wA/miSW3/bSG6n/APab16OXfxDjx38M+V6+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SfDT4h+C7aSOK71L5La4f/VpJd2P2f8A9kr4zr7E/Y1udmt+K7X+/bWE3/j88f8A7PXp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BCP4FfGDQ/hRZXfwu8eaZ/Y/wBmvLh7nUYV3zpcf6uT7ZH/AK3y4v8AnpH/AMs/+Wdf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l3YTxXFq6faYZbdt8E0c3+reOT/lpHXxP+1t8PYE1Gy+KNnF5T3nl6bqqIv/AC8f8u8/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AleX/BH4333w01ZND1tmuPC9+/8ApkP35LST/lpPb/8AtWP/AJa/9dK8upS9vTOulU5K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T8EfFf8A07fYLlP+2M8f/wAXX5dr9yv10+KFtaar8KvGdpbSxXEV/oNxeQyw/PG8f+s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5Fr93zP+mNdmSnn449g+Blz9j+NfgeT+/qsds/8A1zmSSOSv1U1RPtMSJ/cr8a/D9/qW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7bNQs7m3mtnTY/wDpG+Py/wDWf9NK+qPF/wAS/wBqjwlqmmad4wnstMl1jzPs3+g6V5b+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F5Uf7x/+WlaZlhueoGGqclM+zPFth/bHg3xHp3/P5o+pw/8AkCT/AOIr8a3/AOWX+5X6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/wDEuOo6Xb/6y28nz9OT/Xfu5P8AV23+3X5/tD5P7u5/5dnktpv+um/y658DS5Do9rzk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D2TZX6+eBdV/tj4c+GtZvPNd7nSrD7n/TaCOvx/+1e1frp8I9K1Hw98MvCulaxBtvYd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t7f5PMjST/pp5eyjN/4ZGB/iHpE7x7bqNP44dn/jlSSu82lvH/f8uo7WGSad96ffeNKk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Ovm/antmHBNPCqSI2x/3j70+/wDcrY0nTZ7mL7dDteJEj87zl37/ACU/551T/d2by72l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OtzRr+CwVEdv3TpJvfb9ySGugzLlrqX2Owlsba53/PI7w/3I98dWLDW59KtUTd/omz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7C5tLm6exm/jST99D/38/wCWldBqVm/lbLaL7R/BQBsb7W8td/8Af/4BXxv8cPH8fgz4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C3vNNtLlP3/kR/ck/wDiK+rLDzHuPsr22zznj/df9sK6zfJpVwkEzQJEnmI8ron+s/7a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+Npc9M/MtPjZ4nfzf7N8NXb/AO5dPP8A+06sP8VPiNbWsU6eHt8U3+pheed5Ek/65+X+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Llf+JbcxS/8AXuyf+i460LV9c0r/AEt7mX9ynnTf7dfSeyqf8uz5v92ef/sM694q8W2v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pl7DNpEMNo6v/pEeyf8Af+ZJ/wB+6+/F/wCuUn/XFP46+P8A4J3n2z4pax9sn83+0tE2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uo/9X/1yjevsD/j2/wCessX/ADxSvDx1LkqHuYH+Gcv8RrBPEPw38UaNbeZFLNo93D5M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f/kRK4v9mHWINY+AHgx3+/bWdxZun9z7JdTx7P8Av2iV755NpfwPpv7vZcwyfudv/PZP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Euq7/hLrvhy5bfcaD4w1uw3/APXZ45I//Z65z2D7EuETf5n/AKH/AKyi3+yffvImi/uf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PeRv9vf/AAVHbpH5vmXkskv/ADxf+CgzNDZ8/mQt8n9x4t9H2P5kkhXZ/sfcoTy0XZCz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GSOZdkX99PnoA+d/2p9Kn1X4LaxsWN5bN45k/wBj5JI//Z69c8Kax/wkPhXw/r+6XZqW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I6p/FjSp9Y+HPiOx8jf/oElz8n+s/c1w/7OGq/b/gj4S8n7lnbXGlb5f+odPJb/APsl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H0VEs1rt+eCpP4/9buajzr7/nlvSgzP/9P7M/abm2eH7SBP45rh/wDxyvK/hzpVojJ9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KBXYftN3mzUdHsf+eNnI83/AG1n8uuP8LzT/wChfY2l83+P/YrP/l2dlI+qLK20pIv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zWj/AOlpJsT/AJ41x+lvqP72d13u/wDHVPUob6aWV7lWTfXGegR6j5HleZZr9+sO8SSa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RQo8TwI0vz1l3VhPc7IPtK/JRSA3LXUtOSJNj7Xr1DSbbR/stvIi+bLv3768TTSruGKL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nh7Xr6FLTw59mWWLfv8AtFXS/wB4Ax4kg1LxV4l/f+VdpDaQwwyxb/O83zJJPL8v/cro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q3vtSgl+RI9/mxbK4/TZrp7/AMQSW3z7LzY//PRPJgj/ANX/AN912FrC95pcsD7nl/25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vBUv3Z6B/wAJJoyS77CWOy/vzPB+8euT1nxnB9t+1Q2e/T0/3Pn/ANvy5K5+DW7vSrX7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Mvz1JdX+lXNvFdXNstx/wA8URtkaf8AbOOuM9AH1XStV/eJ+62f8sf/ALXXJ39yl40s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Nb/AAeTXQK9jbRf6Hp8dv8A6v8A1P7yRPJ/gj/661x97qV9c3Xn3Pl75v8Ant/BQaG5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/Z//AEZVjUb+OZ0tU/3/APMlU9JuYH837Tu/5Z/uvub6ke5T/l5l8ryfnh2RUGfsiRX+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e6J/HUkviSe5nextoN/7n7/3Ky4H/cfek+/9zyv3f/fyugutK+zLFPpVzK8v3HT7/w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M/RJv7S1JJ7mWX9z86Q/8s08n/V11ks293o/s2102B/JXZLs2VTX7lfP53U/eezPtOF6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/QK5+67VuSf+yVh3HevHPoDkNU+89cNq/wBx67jVf4q8/wBbf5Hr1MKefVPmvx987S19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w+FGq6/bSx79S1u7fZN/rP8AiXJHb/8Afv5K+W/Gj75Zq/RD9nbTdD0f4GeF7W8ljR7m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7nkkr6jA/wAM+PzcPFt/OnhLxVaeRF5z6PceTLDK/wDz6yf9+5K/H/V7m1h8OXf+r/fP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9nmf9tP4P+mdfuhdQ6Gml3t19mn/AOPa7m/6Z/uYJJN/7yvwH1zUtnhnSk/vw75v3/7v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NyvvODvc9ofD5lSOX02H975n/Tb/nls/wCmf/LSvpjwbZ/J/aX/AAPzfv8A/kST/V/9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t/y9/L5v+6ibP+2kn+/X0xon+jeHku/+Ws03+u83/nin7x/Mk/dR/wDbOKv0TCnz9U4e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uv8AXSfvtk91/H9/95+6/e1I/wDo1v8A6+X/ALatBBvj/wC2f/AJKrxJ9pun+b/lt/z1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p/37q5eJ9m/5YSxReTJ/yygg/wCuifvP3v8Aq99dhznPvNG6eYm350+T97PPs/8A3X+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/wAkXzv/ANOv/wAc/wCmf7ypLp5N77281/40+1O+/wD56f6uP/lr8kf/AACq8D72/wCW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/wD3v+rrjAuKkn+rTcn9z5YE/wA/u6Hff86StEn7v786f9s/9X/zy/5a0PCjp/qvkdPn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9NP3dV98af65pE+SR3RGgg/66J/38oAGmgf+6/8AsO0//fH/ALUqxE/+z5v9x/Ink3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pvv77759/wDz+O/+f3f7uo0eP5/mj+5/enfZH/8AaqDoNB0k3JvgaVP+vVE/d/8ALT/W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8iPEyPv/ALsHySf/ALupJYf+mCu6fcRIJH3yf3P+2sf7yst4Y/uPA0sX9/7Ls3+d/H/3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PkX7zf8ALP8Aig/1f/LNP+/lHnbPvysn+s3/AL9P+2n/AH9qujyff8j5/wB5/wAsE/1n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lv8Ax+X/AM8P+3etDQGm/e/POybH+/5//LT/AJ6f+06Ptkbr/wDb3/74/wC2X+sqvLc/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f/Xp/q/+Wn/kSq6XL/8ALaVn/wBZ/wAvif8AbT/v7QBYleP+OSPd/wBfT/P/APvf9ZUa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//bf/AD/rarzv83mJO2//AG50/wA/6v8Ad1TuppJovkuVT/fnT/tn/wCQ/wB3WYG4l5B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fn3/APyH/wA9P3lZ7/vvuMrp/B+9+5/zz/5Z/wDPT95/1zrn0ubq2/5ed6f9d4/8/wDT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/lu3/fEsH+f9X+7/AOulABZpsuPkbZ/wJP8AP9+ti6s3mi8zcyf5/wCmVU2ff/t/9+JP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ybPv/wDbL/43R7IDy/V7ZIWfey/99f5/5Z1yaPsldPNr2zVrDzv3ibv+/uz/ANGR15/d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Mflrn9kBy8Sf9NPN/4FX6YfsJW0H9h+PftPl/6SmmWf77/fkkr8+7XSnh/5ay+b/vPX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ieF/Et1bfvfO1KwS5T7+/wAlPL/5af79ePndL/Yzow38Q/QDxHNA/jy7R13pDpVgm/8A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sq5lT/RvtaJD9965vxg+op401j7B87pDYJ/6MkrY/tW+sLD/AImVmu/Z9xK/OMd/vB9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3OlWepf6Gtt/qf42/wDadSXXirfE9im3++6bar+I/LTS/tVtBbJ8m95bivL/AAVr32O9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PcfI/wA8b+b/ANNP+edc3tTspHslrf6d5H+k2yp/tpL8lYdxqU+j/uLazj82GbY8Wz9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xPfa8vn+VaWX2NJJvJiXZ+7mqPQfEMEyRJu8qX/nq6/foqnQR+Hr/X01H7VNZrLFv+5/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2DBqXlXVz5svnffh3PsqO6v4P3UG7/np/qf+mVdpo39mw6DZfaby0i/cxunmzon/AKMk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Gl+G7FFTZbL/AN812Fvo9qkqfuNlYdrrGjpEmzU7H/v/AAf/AByty31vSt/z6naf9/0/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l+yqG5FDHDE7ozJXN6p/x4O8MTP/ALlaE/iDSvK2JfWK/wC/On/xyub1HWLF7XZ/aVl/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r6uc/wDtB+L/AO34n9lfEvwlfIsWy/s7uz3/APXHyJK8D0t9+l29fTH/AAUE8JazrEuj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Db3E15FCu//RLt47fz/M/55xSQ/vf9+vkPS7yT+wdP+b79tvetfanRUpVIU/aVDYeb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33j/AO5H/wCQax4k/g/261Ivknt/9vzE/wDRdaHOdRa/eqRk3u/+/REnkrvqPf8ALvoA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zIfuMyVz/wDaWz7nz1G+sed9/wCStDM3Jbm6TVPM/wCmNegT/C74y3Om/wBo2HgfWbuK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4/8ApnaeZ5sn/bOKvnfWbmPR7q01KFv3UNzHcv529438l45Nkkf/AC0j/wCetekL8b75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1PTfM/s2VFgjksZIZ5LiNP8AVf8ALLen7vzf7kf8FfP5vmWIoVKfs6Z6GGwNOf8AEOb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yOkMm9H/AIPJeSpLW5nuf9usNr+78ealF4qmnld7x7jzn+/Jcf6uSR5P+2m+vSNI0SOG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46lPkI7Kw311llYbEq5ZWdaksPkrXQBl3nyKn+xXF3H/ACFtQ/24bT/2pXUXT799cm6f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p/7UrQzpHl/j6z87QbhP9ivhOfTXhe4jr9FPFtn51hKn+xXx3rOieTPL8v8FZnQdR+z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7+8i0+0h8t5ri4/1af8A73ZX7ceEviv4tm0aysfhpp9pplon/MQ1NfPnuP8Arnaf8s/+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PTfO8fWif62J3+fZ/z0h/eV+6ngGztYtNij2/cr5fNsTUoH2GSZbTxX8Q6T/i7eq/v9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C02Wsaf9s4467jTde+MWm7PJ8WNdr/cvrNJ//jVaFr5afcrQr5/+2qh9Z/YeD/59m5B8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T3SLbVV/6h8v2Wf/AL9yebFXpngbx/4V8c2qaroNyyPD5n2m3uItk8Mf/LT/ADHXi796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D+A7P4uvLzZe+dH/AGbYxNsn1G4/54f9e/8Az1kk/d16mW5lUr1PZny+f8P4eFP2lM/S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/wBGvl/2JZYJHRP/ACHXB3eq+Hf+PrUdXiilm+R7j7M8cmyX93J5ckn+rk8v/wBnr8JH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p7bXZftKSTbP+EmnSOGSZ/M/d/6F5vl/88o65tPih4O8S6de6j8QtG1LUIrS5khhsYtT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e/ZL5PmXH3/3n/fuvo7HzeW5TUzHEU8Hhz929U8SfDp28yw8T22n3ENzHNDKkcEkkMcK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cbxb8Otz/bPiDB9ofzN/y2KSfvv9Z/y0r8MLXx9+z7/x9ab8PLlfO/c+bLLD/wDHKpXX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3w8tt//AE21FP8A45UfWaf/AD8PvMN4VZhX/wCXlP8A8GH7oXXjP4NXP2f+0vHjf6N9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9d+7k/5af7dT+Dvib+zx4NvJZLLxVa3WoXPlwvLc6haySeX/ANM/3v8Aq6/BSXxt8Iba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0/v33/2utD/hLfhskW+H4c+H3eZPk/07fIn/AJDpPGX/AHftDT/iC+M/ie0p/wDgw/e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nRLjUYdXjle/v7u5m2SweX5k08kf/PT/AGK2Lr46/Cvd8+oL/wB/YP8A45X5H2vg/wCF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0Pl/aYrf59kkyeZGkn7v/nnXyv8AEvxz4H03xVL4Vh8Fabo8Vm8aQvbqkcn3Ek/efuv9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O8LswwtP2lSpT/8ABh/Q5/wuP4bXP+pvG/7Y7P8A2nJVNfiF4Hm+5eSp/vxPX82l03h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7nf/AKPInyP/AHJKisPD0Fz5v2PUNQt/JT+Cd0/9FyUe1pnPS8Ls4n/Dpn9Klr4t8HXj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OJ62FvNGf7lzA//AH3X4x/sKar4gvPirqHgC/1rUL3SrzSri8hS+nef7Pcac8cn7vzP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XiIkrp/ceiqfF5tluIyvEfV8RT/eHoG+xf7k8X/fVSfZrV/uSr/31XmfyUfJWZxnqH2N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5n+N/iF8K/hLrb6H4kTUre9hvLi2m+z6ZO/7z/WbPMjj/wCef7yvtjfsb7zVGvhvwdZ6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/wAJBqUMcM13Mvn7I9/l7/Ll/dR/cT95/rKAPnP4feMND+J2my6V4S8E6/rEqQyOl9dx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Mm/eV6xYfDfx2+iS6rN4e0+y/fW6fZ9QneedI/8AVyP/AMsvLr0j4b+OL6xt9Yvr+fzY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X7n2S6/eJH/00/55Vc8Raw+qafcTyzz/ADwx3/yI+/7nmf6z/Vf/AGytP3hmcXb/AAu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6bZf6z/jxtU8zy4v9Z/z1qSLwHpSazpWq22ryy+T5m+L/n7t9kkeyTzP+Wn/ADyqvol5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3N9ks4fJtvNl8iN5N/8A5D82SugW80pLq0+zW0CRW00fkzXErwR3Fx/y0g8z/ln5X/LK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zPxz8N/AGvXSedFqFv5P7l5vv8A/kOSTyq8rtfBngSz06K1ttBW4323z3Dzukjxzf6v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3l3Dpd3dW0EEtlqr/ZvtETef9nk3/vEjk/5afu/+Wlcv/benJqWj2lz5Vvdw+XDeQy2b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SP8AdeXLH/rf+eUlaU6VQ5sTVpnyH8QfCXhnw34I1vUtH8PaRbyzWclt53kPeyJHN+7k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f/LTyv3VZfwT1LTdS8G6ZB4n0XSL3yYfsyTSwJ5iRwv5f7yT/lp/10r1z4tW2pX9n4g0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pskPmxRJ5b/AO3J5f8ArP3aJXz/APCOw+3+D4v9Z5sNzIn3v+WcqRyRvXYZ4nE/u/aH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bzfs3hzS/Nmh/cy/YYJ/+2n7yuX174dac+nfarzSNN0/5JP3SWdqkn/kSP8A1lamkeJ/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PHcaYnl+dbzfPsj/AOWnlyf62P8Az+7qxBrGh6lPe6q9nbafs8zzr6aV9RnST/pnHJ/r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2PZHl/Wj4bv/AA3pum+N7KeGCO3+eSF4oYkj/gkr6c8A6bY3PhW4tUXZ9mubibfD/q/L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4n8RntIdZ0eTSraVLd7/AP0m4u233c3neZ5jyf8ALKP/AK5x16h8NPsN/ptwkzfcuf8A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5kepgTpGhead9/3Ef/2eOuf1R3udUlT+BHrqHR/s97J/fmjrj7qaR2u0/jR/k/74rwz2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+5Dcf+hx+XW5F/rfM/2//wB5WHB8+ouj/wAFnv8A/H62E/gjoAsRTSfariQ7Yk3yf+h1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NNrvs+euf/cPdeRc7vK/dvWpdTI9rbzw7kl2SJ/4/wDu6DQjZPlT/fjr4/8A2tof3Xgq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/wDH7SSP/wBDr603u/zv/AlfLf7VkPneDfC93/zx1W4tv+/1rJJ/7JXRhv4hhif4Z8N7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yfiXqsH/AD20G4/8g3VpJXyfX0B+zJc+T8ZNPtf+f+zv4f8AyV8z/wBkr6TE4bnw55VL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N/8ACSfC/wAUaNMu/wA7R7i5h+f959otE+2R/wDkRK/JO1m2fv8A/nt89fs5dQ+dpt7B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Gb/rn5EnmV+Ldv8A6pP92OvLy07McffH7PHjCfxV8OfEvw21KXfcaVpt+lm7/wDPpqME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H/odfCSf8esX+5HXuv7N2qyab8YdK0522RaxbXdg6f3/ADk8yP8A9ArweWH7NPLY3P8A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/y69CnT5MQcdWrz0wW5+x7LpP8Alj5fk/8AXSF/M/8AZK++P2yLP+0vDnhfX0+eK21K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7gjkj/8AQK/P9k+0/wDfEmyv0U+LsP8AwlX7N1vrn32trDRdVT/rpsjjk/8AIcz0Y2qa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z/hOfAOj+IHb/TbZPsepf9fGneXHJ/39j2SV4Z8QP2bPh7YzeIviLqXiPUbTTVhu9Um0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JJsjkl/eeX5n+qj8r/pnXi37N3xC/wCEM8ZL4c1WXZo/iTy4fNf/AFdvf/6u3f8A7a/6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tY+Of7N0Gy+GtnLsuNVeO8vP9i3hf92n/bW4/ef8Ary6lOpCoehSPi/wvrGq+Htb0/xB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MdzD9oiSePzIf+mclfpB8KP2jdD+IV0mneIVj8P+I5vuRTS/6DfSf9M5JP8AVyf9O8n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uV2nhDwH44+ITvB4J0i51XZ5fnSpsSNJP+mkknk16GJpc9M46X8Q/ZhLme2/ef7f3H/6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m/6vyt+xN/8ABXl/wltvivong/8AsD4rrElxZzSJpr+el1P9ghSP/WSRSTeZ+8/dxf8A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j83z0Xzvn+ffXy9SnyHsU6pJqnn7ok/1v2ZI6sW/75fslz9zfJ++/wCuyeZVe/T90/8A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r5CS/wCkt5vyb9lZ0gOostKSwZ3Rt/8AAk1aia2/2WXTfKj/AM/+i6w7N5Hl+SWV/wCP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ak/g/fRvN/t1oBHZf8fXnp5qPC++vQLDWNV/e/ZpYLf/AJ7PfRJ5deb2uy2uv9J839zN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f/8AHzI3lQv/AANvkeT/ANp124H+IceO/wB3qHWS69pyebdpp8V3cQ/vpru3V4IP+/lG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V3qV5/o9z5nkw/8ALNPk/wCWlY//AAklp9o+yzQR/wBnw/ufsNv/AKz/AKaP/wBNP+ul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XZ9z/XIn343t5q+zpHwfteQ5+LxD4q8PeKNH1nwlocHiPXX+16bbWNxefYY5vtcHmf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8yvWLXx/+1tef6n4V+FLL/prd+Kd/wD6Ltpa8vupv7K8UeF9Z+V4rPXtMmf/AK95p47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6ARfZPKlTyvs+z9yn8dfN5v/ABD6zJKnPhz5jtfFX7Zyfc8HfDv7/wDy8a/qL7P+/dl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2ndH8YfFDwz4MtPA6XsPiH7TrcWrS3XkQ3c3mf8AHn+782SP/rpX6WLbbP8A2eavlv4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YvxL03zZETxJ4e0zVU/66QvH/wDF15Z7hY879tm/+/qHwz0//plDZ30//oyq/wDY/wC2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+sov+eSeHZ5//bmvrj7N/wAvfleV/wBNZakg2fxqv+w6fx0AfIf/AAiv7Z9z/wA1d8L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/wD6MuasQfC79ra8/f3nx7W3/wCwf4YtY/8A0ZLX1xFpsHzz/c/2KkSzjmT5Fil/7a/v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ftGala3FrqX7QWu3HnQybIrfSdOgjf8A2JP3f+rl/wCWteTfs3eBfit4t8E6tDonxd13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Zvo9vpOnXWySVI5JH8ySPzY/N3vX6Q2qbP8Avv8A1NfJf7Of/FPePvin4O++kOq2l4if3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/9ASgDQ/4U58W7n/m4Dxx/tpDZ6On/ou2of4CeLbn/j/+N3xEuP8AprbzwQf+Q47avqRo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30iqSLz/AOCWJP8Anj+6/wDRlAH/1PpT4+v53xGisf8An2s7SH/x+SSrHhCwu/8AR47Z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b/G/7Q/hzxh43u/FSaRLFbzPb7Le4nTzPLhTy/3nlx11Gk/tRaHo9rElh4M1C6u4Yfnm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HNQdlI+6NNh2W9F5bR3K7P+Wr/JXxva/te6z/y5/DnUJv8Atrdf/IVaH/DVfjj/AJdv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/wDIVc/1U6Pan0xLpX9lf+gJ51Z8XhK7mff8tfM+r/tIfFTWHik/4VXe28SfweVfP/7b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O5/48/hley/9Mvsd9/8AHK09kHtT6s/4Q++trXyHnX/gFSaTpr2cqSXjL8nmfcr5r/4W1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fCa5i/67Wc//wAk16Z8J/FXxp8SazqcfxR8If8ACNaTDpsjwzeQ8G+43xx7P3kk3/LP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Sr+7qHaeErnydL1Cf+O81W487/ti/l/+yV6J/wAuvkf9c/3VfC9l4q/aksJbuDwZ4Ttr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XE0Fr5k0Es8kkbySfaYa2LXxJ+2lef8AMuab/wCU7/2pcy10Yn+IPDfwz6gbwxa7v+Ja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cab4Vu7xNlzF9ii/jl/5aeZXxuniH9tzSvuW2k6f/210ern9t/tx3ml+f8AbNG/c+Z/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HXP7Is+vL/w9Y2yv9jbZ/wBNvKf/ANqV5/daPa/bYoP+Pjzvkr5beH9su5/4+dX0+03/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nbVsab4Y/bSuXlks/FGkfc+f/TE/wDadtR7ID6obw8lhB/x7fJv/feTWf8A2Vvbz4YP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/wAIN+2Pef8AH5460uL/AK7ajP8A+07Kqf8AwgH7V/n/AOk/ESx/7Y6jdf8AyFWnsgPq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tMHy/c+SpNXttk8Wz5P9yvl+D4Y/tNTN/pPxNtP/AAY33/yFXeeBvh78YtEv7ufXvFWn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Xc995EP/AD0f/V1n7ID1y4fyYvIuf9a9V0TYlZ9va3VhYWmnXk63dxZwxpc3H9+T/lo/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Xw+Ze/iD9Ey2lyYemSN9+sO471qM/wD6BWPdP8tcZ2HL6r/FXl/iCb5Xr0jVH+/Xj/ii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PxR89+L3+aWSv0U+Gmq3em/B7wLBbfZrL/iSW/nSy7P78n/PSvzL8YXn2aCZ/wDpjJNs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m8OaPrFz4l1L/TNNtLyaL7HB5dvJNBH8kfmSf7dfWYH+GfF5ufSHxL8f6knwj8ZzpPsS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p5nmXaeX/7PX4n+MrzfdWlp5/3EjT/Wp/0z/wCef72T79foR4l/Zv0rw38PvEHjiHxH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0MT2drBBcedPHH/yzj/26/O/Wbz7Tr1w/wDqt7/ufuQf9NP+Wf72vvOEqX7uofB5kdp4Q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RfKTy/+/kkle2aj923j8uXZ5McO/an+r/66Sf8AtOLy68/8C6bap/pf7v8AcvH8/lf+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Qap/pOpf6NBF5u//AF3kPP8A+RLn91/5Cr9Ep0jw8TU5DD0u5877Rsnil/1n/Ld3/j/e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6e6/c+b/ANMZvIRP3n/LP/WSeb/rKr6HN5zfZElkl/uRPPv/ANd/q/3cdF15H8fmf6mT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66f6yT/c/77roOOkZdxc7/wDlqyf9drpI9/8Azz/5Z/8ALKo7dE/57wf9/wB3/wA+V/rK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/efcigg/66f+RNnlVc+0ybWeZvN+T50e6RP+un+rrjOgjl/24o3/ANhIJ3/66J/37/eV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/wDB+4RP3n/LP/lp/wA86JfveZuilb/rrO+//b/7a/6uq/kxp8iRNsf5HdIHfZH/ANtZ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uK7onyNc/fj2b50T/rn/AMs/+elV3m2M/nT7/wC+n2z7/wDz0/1cf/LWh/P+f5WR/wB5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JeP+/UdDvPv+Sdkf+DfPAn/AF70HQWGmj/5bSxf7/mzvs/2/wD2nWe+xH/1C/7CeVO+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yi3ufufvfNTZ9z7Zv3x/3P3f/TT95Ukr/L8867N8nz+fP/33/q/+Wv8Aq65wKfkoi79v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/wBs/wDWf89ajihj3vvi/wCen/LrH/q/+Xj/AJaf8sv+WVR3WxPv7fuSfwu/+fKot0/v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p/8AWf8ALP8A7+/6ytDQknSfdsRWR/4P3UH+s/8A3dV/3mzzIWbZ+72fLB/27/8A22iW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3N/2X/ln/wA9P+/n7uo5Yd/34mT/AFjv/oqf9vH/AH6oA0JfLRPMfd/sfNB/f/8Ajn7y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yP8A9dYP8/6z95T289H+df8AyBB/n/V1n38MiL5iRM6f7sH+f9XsrMCS6fzl/i/2Pmg/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/c/6ncif8A/66R1Ha3iP8k0Wx/4/3Sf9tP8AyJRLCj/c2/8AfhP+ulAGpFM7/cX/AMd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bH+RPk/3UrHiT5fM8pd//XL/AD/y0q5FHBs+SJf+/H+f9ij2oHUWFzI6fOuz/cif/wBp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Z9z/AL7T/wBp1xe/7N9yJX/7ZP8A/HKkfVf3Wzb/AOQp/wD45WgFjUf9G/8AZ/8AX19I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4b0t/DGpRXMup3/ie0+zbJU8tI5Ujjj/ANZ+9k/ePXyPdXP2+eL/AKY/9d0r2z4X+PPj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A3h65u9PfUri/wDt1vpkF1Il3F5fmJ58n/PL5P8ArlXn53hqmKw/s6ZpSxNOh/EP0E+M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4q6lo+t2Nzey3ltaXiTW8sCRpHD5kez95Xmd1+174AvH/c6RqD/3/wDTIK+Y9X+OX7Tt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tbvL+3S5uNQ06xeP/nnH5kksflRx+X/36r9DPDPxC0Dwf8ObLxd8WtV0m0lSzj+2SxeR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fl/wCsk/6Zx1+f5lluIof7RiKfIe5lOZYedP2dOoeF+If2sfA+saalomkXaJ50bp/p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q64O1/aT8Kw/c0y5/wBjZPB8n/kOvsDx945tZvhje+J9B0yd7u80q41LRLS+sXtbua4h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yx+b/wBNK+M9O/aB/bZ+zxT23gLS4vk+SZ7OBP8A0Zc1z4bKcRXp+0p0/aHZic2wdD+J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W2/ztFu5fO+Sb/Sk/8AjdXP+GovCX2f7DZ+HLmL/b+1J/8AG64/xD+0n+3JDa/8i1o0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/wDtzXH6H+1j+1JZ6zpWla94f0uHT7m/tIb+b7Ls2W8s8ccj+ZHc/wDLKOvR/wBVsZ/0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XU/5eH0xa/Gzw5/wht34x8jyrv8Ag0yaf9+/kv5f+s/4HR4K17R/idoMuq3Wmx+bYX/k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5n+sr1jWfG2lbfEGq6lL9ksvD2sXdm93u8yN44Ug8uf/tr59WInkSC4T7my5/vb9/yV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GW0ufEUzQ0SwtU2fuIk/4BXeQJB/rPKj/wC+a5PS3k2fdrrNnyfeavk8Tiah+ifVqfsy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deb+KIbHyn3xRV6JK8m2vL/Ezx+Q2+jDYnED+rUz4f0m0tB438W6OYN9peWdulzF/wAs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MhvXy3qmmz+FdRfwxctvewf7Nv/AOe0f/LN/wDv3sr6fs/h7438c+LPEd94f0r+1bRL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xD/B5f8ArfM+dP3n/LOvBPiloN94c+I2paJqVn/Z91D9nd7f+5+4jr6zKKtT2n7w7+KM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Paf7RTqVP3f/AF8K9r91JK2In3/Z5P7lz/7JJWfF8kCJ/sVJ9y1f/YffX1B+Bnab96Il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ih3t/wAArQi0356AOX+wT/wRVG2jzv8A7FeoWtnHH9/560GsI3+5EtaGZ4Pe+G/O+R23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pwfCXTdS8p5pd/z/AN6vaLiwgS/i3rs/zJWxBDBC3yfJs/joA5ODQYNHsLKBP+fzZ/5A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7Km//ppXJ+I7lIbXTJP+nyR//HK2F1iTyPkrM0Nyeax02L/brj73Xnmby4ax7+a6uX+d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cimd6rqkj6pd/wC5af8AtSti1tvkoSH/AImNx/1xt/8A2pWhnSOT1mHej181+LbNIXlf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8UtfOfxDhkhi3/7FZnRSMv4BWyTfEa3/AO2n/tOOv2k8JJstU/36/Gf9nP8A5KNb/wC5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PB770i/3K+H4p/iH6JwkeuWqVqL9+q9mnyVcVPnr48+0Kc6V+L/7eqb/AI4Rf9i9pn/t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X47/ALcf/JX3+0+b/wAi3YbJov8AVpJC89fQcN/72fL8W1OTBnx/4S1Lf/xLX/1v/tOt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ahBZxK0r3lx/6VT15HZX/wBm1KK+h3I6ff8A+uddJFrElnZW72zN/rvOf/wKnr9ExR8Z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6mtdPuntZvuWEMez91+78/8A1cb+X/0y/wBZXefDn4V+DvFXhd9S1K51BLiGaRJkRoPL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97WhqPwuTWPhLrvji2lluNQsJpHdPK+/bwz+XJ+8/wCub+ZVP4c/D34V+IdG/tjW9als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U5Ek8vZHJvj/AOmfmb68OlS5z9fxOJqZd/y7p1KcP+fntD0y3/Zy+HP/AC+ahqUX/PFP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8D+IfhXQPBPjJ/DOlSx3tpc20bwvNseeGT955ieZH/uV9G/8Km/Zs+zo9z4s1ZLj+NH1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zPwv8F/A3i39oey8HeENZubvwlaabJresXbTp5lnaWkLyXH7+T/pps/77rs+o04HlVeJ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O4ftP8A5ZUOj8EfEvX08P6h/Zq/8TC/m865l/5bv5Sf8s//AI5Xzp8YdSu9V8WW/iK5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H+XZv8pPL3/+OV7r8MbvwwNNvptes5U0++8y502VN/n25lnk2J5kX/TPZ5teTfHJ9NhH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5tNs5/tNzu/4+POn/d+Z/wBco68/937Q/UeIKtTFcH1PafYPGtN1gaZqEp2wS/8AXxFv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QLhJ3ggs7BPk/ffu3P8A7UqLwr4b8KtBdzeL47u5mvLb/Q0t5/srw/7cn7ubzPN/55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nwl4cTV/JWO9t9n3m+0o8aJ/t+ZH/q63q1cPOp7M+S4byTiyGD9pg6ns6f8A3DPs39g3U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D8/lR/6Zo+tp5P3I/wDUSf8AxFfsJff8f9x/v1+WH/BPTwTdeJP2hLTWvDdtNLo/g/RL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T6j5kcaeZ/z0l3vJ/wBc0r9T9W+TV7uOH/VI8n/kGn+7/wCXZ+Ucd+0/tSp9Yqe0qGf8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zq5z48krn7rUnttU/wBJ/exf67yfN/dvJL5f/wC8rc86uX1RJ7nXIrT/AK53P/bOGujC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ardvYeK7u5lll+x+M9em/wCem+SGf93XrCaxJYJ/y3817nf++l/0RPO/1nlwf6r/AFn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nnS+JbG2g/4//Ft3N5P/AEzmgtLiR/8AtrXpEH+k+bP/AKryZpPJ/j/1L+Xvr3MNT5zy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bEHyvK8O/wCf/npC8cn/ALPUn2l0unsZt13ZWbxv5Uv+re42fvHqxpM0n9qXHnL5Lvb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h8v/ANG7Kx4oZ/stpfbt8t/NJcun/LRLeuj6qZmxPqU+trcT3jfvf3exIvkjT/tn/qo4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238i2n/dfvN/k/6x44f4JP8ApnXYXVz9mtf9G/5bTRwpLL/q385/3iR/9NKw0s7q8ur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n/XTZ5kiVnUpAcP4j015tGtLt18qK/s7i2fyYv3fmQ//ALaV8x/AmHydEvf3scv9m3kc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Z/z0r7Iuvte3+yryf7n77yf+eMk3mR+Z/wBtf/ZK+N/gnNs8R+LdGh/feTNb74v9X+8h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4/gqUzp/5h6h9CXj2t5PFdW3meb5OxH8rYn+/J/wA9K8/v9NkvIpbHw3O1xLczedc/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f+1PMrsP7B/0qWfzY7fyZt/+kSu/kyf9M/8AtnWHrieTFd3Wm3Ny8VzD/pMP/P3H/wA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r2DwqR4P8Tk0fw9FEmj/AOm3FtcxpNfbf3afPH5kcf8Az0/66V0nwxe0s7rVU/5Zfu3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Ttp7nS7i71uWPSrf/XW1p5/7x/Kf935n/wAbrpPCE073Gp/uvv2dvN/4/wCZ/wCz14eZ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i/uUm+2yfwO/yJXH3r77h3/8crrGtv8ARfMdfufwVxd18nmu/wB+b7iV4Z64WXkQ6om/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3XSavDBbXVv9jbfsTe9cWz79St/9uz/APZ66BJtlwmz5/4EoAkuoY/Kt5/+Wrw/vqsX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7yO9Y6TO7yu/z/Js2VqXltJDYafJ/HeQxvvoAjd/leP/AKYyV87/ALTMPnfDK3n/AOfb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Pb/APs9fQnyf+OSJXgf7QUPnfCDU/8ApjeWD/8Ak1WmH/3imRV/hn55v/BXoHw08Tx+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sW1BdNmkd7eJtkjxzJJHIkf/AH3XCL95K2/CQgPiPRINR/e2k1/aW1yn9+OWfy5P9X/v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PpD4h/tIax4t0G98P+G9Dn0S3uYfJvLiZvPn+zzf6xI/Lj8qOOX/AJayV8p/89f/AECv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+G+rW994evrn/hHNS+0IkTs7/ZLiH/lh5n/LSPy/3kVfPeqeIdV1L/kJXjS/9dtn/oyu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+zmn2n4zeGp/9b9me7uX/wCucMEn/wAXXn/jWz/s3xz4l0pPuW2sX6J/1z8+Svrz9m7w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H+txyxXetwxw6bv/AHciWG/zJJ/L/wCWfmyf6r/pn/v181/G62+zfF/xan3N9/53/f2C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Z+y/dnmdfqJ8Krb/AITb4C6Po9588Wq+G5NNmf8A7/2f/slfl3X6Qfs2al53wd0qO2/5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/wD2j/2ejMf4Zrgf4h+c7+Z88FymyW2eSF0/6aRfu5P/ACJXpvg/wh4i+Ovji+TUvEV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n1BZJru4t7RPL8uNI/K8z93/AK3/AFdbf7Qng9PB/wATdQe2XZpmt+Xqtn/22/4+E/7Z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vtHvbfVdNna3u7Z98NxD/B/tx1nS9+n7QyP0U8K/sx/Dbwrsk1hZ/Et2nz/8TH5LTzP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kr6Mg8i2t7e1s4o7K3T5EhhTZHD/ANc4/wDVV8//AAe+OunfEu1t9H1tlsvFdsnzxfc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mn/PWOvePtO9/nrw8TVqfwz1MNUpmhe/PLE/ms9R2fmQ27ybv46rrMk1wiVGbn78H+3X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bjzoo/Nm/wDHKz7dPnd3i/1Kf991Js3297d7f4/k/wCudU2uZ7af/t52fP8A88/9ZRSA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7mx4031G7+dKuxt+/wAv56p2r+T/ABb9779lXLe2/j3bNn8FaAXN8l5ey2j/AHN/ybK1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W3/6tE31yctzPufyfvJ9zZ/zz31uWHmWcr/YPndPMf5/+emytKRnU9+megaNo72dr9ud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3N8n/tOrEVnJ/HL/AAfvv+ef76vF7fxP/ar+frd9Jaanv+SF4t9onnf8+8f/AC0/7aVq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uP7N8rW4f9TNFLbfYYP+/n/PSvvKR+b1KR2njL7V/wAIrqGz/j4toZH/AL/+p/0iP/0C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bxX1nFv+0wxzf78cyeZX5/xa3pXjPQbhIYGileGSGa383fInyeXX1x8JdV/tL4W+D9Rm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Jv8A+mkKeXJ5n/fFeHm9L/l4fScP1P8Al2emf+Qv+u3+rr5X8Wv/AGD+2D8N9Y+4niTQ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zeSkn/xlK+rIrl7n7/lV8p/tHP8A2P45+C/jGb79n4q+wTPu+5Hd+R/7T314Z9QfXn/H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r+8/wC/dR/9N7bzf/jP+xJHUa22yV3/AOWvnf8APXf/AOQ6k/5ePPtvL+f+OH/V0AX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j7n7/b/8co3v/q90f/tSj/Y3bKALH2n7T+8T/R5f/Q/+2dfJ/hf/AIkn7W3ivTvuJr2g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4LiTy/8Avt6+sNlp/ei/7bf6yvlP4g/8U9+1V8OtV+4usWd3Yb/7/nJP/wDEJQB9UedP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9+L+5ViJILlP9G/4H/z0Ss9Zk+4nyP8A7v7yrGyT/WbJYk/votBzn//V9c8daldXPxV1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/wDLL/ni/l/+yV9AeF3gm+5LOnkwxv8Ad2V896Dcvf8AjTVdSfyt7vd36f7Ec0/mf+z1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wAX/kKtD0MKdpf635Mv+hzybP8ArrVhNbvpvK2TyS/9takutN8m3t47+fe/8f7pPMrQ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J1/20rzzsI7q/R0+fd/wOWuf+0pv/wBfL/31XYLomlX/ANyRk/4FXP8AiHRP7Eli8790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AWPtMn/Pyv8A3931TvNSkTRtVnd/9TbSbP8A0ZVjTtNffF80X/AIkqn48tvsfh67j/5+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IYYn+GcnojvbaDpUDt/qba3/AHP/AACuka/n8j5Ilt/+mtdxZ6D4YhVLS58yWW28v/Yq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2f8DrPE+09oaUv4Zw+r6lBc3UVreNv/wBX53/XSsPWZrvZFo1teXMVp52/ZF/z0/66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sJbe7s7aP/Sfk8rd5n7ypNG8N6dNey72jsv+e3m/9Nv+edZ1faFnB2Xn/PIkTOqfxotb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P8+RH/gT7lekXXg+CGJ4LO+ufk/ubPnqnF4YgdE/4mctv/f3oj1pSMyvv06/tZXfU5fN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9/Ky9S+yfuvs0H737n/TSrF0ngfQd8+pa1HD/sTTomz/AG/3slcPP8S/g7pt18/jGyf+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H7tvNrsA6CXRNVtoPPSCT98+x6Pt89sn7791/vr+8rD/wCF6+AH8mxsJ9X1OWH/AI9v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9FfvKx5/iXY39/5Ft4X8X3H2l9j3F9AkCJ538cnmSeb5cVc9SkFIuNNvuHf+/VhfuVj7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weJ/iH6hpCmRt9yse8f5K15fu1iXlBmcfqU2xHr5/wDF959+vbNem2I1fM/i283769TB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9bsLvXtR0/Q7D57jUry3sE/66TTxx/8As9fsJ4omke//ALDs5dlpD5aQv/An+Y6/KP4V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p9V+0vZaVeSalN9hs3up/wDREkkj/dx/vZI4pNnm1+jH/C2vhq/+i3muTxS+d/rpdHvo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hv4Z8PjcTz1DH/aFmtbP4D+KE/2LCGGH7/8Ay9QV+N8Cedf+Z/qv+m0uyCP7/wD9hX6O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qXwqTRvDevWmp3F5qtv50SLOkkMcKeZvkj8qGWvz78M23+lf88v7/wC6SD/yJJ+98z5K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dSofJ5v/ABD3DQYUsNLe6eVXfZ9/zd//AJEk/wDadc3LNJeXHmO3m/Ps/defdSf+RPKi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eSzbH/ubJP8AyJc/+065e3SPUr9Nn73f8/3p7qT/AL9/uYq/SKR8vVNDSd6Wcs7/ACS/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3n/LT/V/vf8AWb65fVngmvf3KxXGz/rvPH/n/wCIr0CeGTStLXe0to/39iLBa/8Aorza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k/73fJ880888n/kOOL/Vf+z1mZliy3pvjSJt/wDt2aJ+8/7aSf8APP8AeVJ9pk+RIWZE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/r3/AOWdV99p/q9sbp/H5NrO/wC7/wC2n/PL/V1H9l+VJ5rOdP432W0EH/Xx/rP/ACFX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nnqkX8G+/f8A1f8Ayz/1f/PKT95RcJB8kflRP/Hs3XT/APAP+2v+sq4iXSK8jtIj/vN/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s/7+x1TuPPf78sb/AMG97p/++/8AV/8APP8Ad0ARpbR/wLF/v/Y/3j/88/8AWf8APWSr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s2b32RJ/q/8Alp/5EqnFDB8nk+R9/wCTY07/ALz/AO1f6ypFtpPk8mJX/uf6C7/vP+Wf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gCx/pSP87Mk3/XeBNkn/AH7/AOedSJNB/wA9dn+r+T7cn+r/AOXdP+2Un7ys/wCzSbH+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nAm+Pf8A9NP+mlXP9K3vG+7fvk+Tdap+8/5eP/If+qoAr3k29v8AXr/yz/5fn/5Y/wDX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yeW88af7fmzv/wAD/wC2X+rrUurmRH/1rI/7v7959z/n3/79f8taz2uY3+d23onz+S9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J/q/wDlrJ+8rM7CP93J9+KNP4/K2zv/AMA/7Zf6yo38t/8Algr/AOr/AOXV/n/551I8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IN/nv8AP/t/6v8A1cv+rqmzpt3+auz/ALb/AOf3X+roAz7rf5qeSrMv/XD/AO2f8ta2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Yt7/AH/+PVPn/wDIn+/WPcfvtnzbP9tIn+T/APdVoaa6J/8AwrvsrMDk5bC7hl8jb/sf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rQi8//AFHl/wDAPK/z/wAtK2NW0350u4YP/JOubTz5p32R7P8Atl9//MlZgWHeRIvP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AD/rK0Ef967vt+59/wAp/wD45WHs37E/4H91/wDP+s/d1qO8aQSv8vyf7M/+f/2K0NCS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U+T/AJ5PVeLyHR9/9z/pvXN3T/P5/wAr/wDbJ61NLeebZBuVP+Az0AWEtv8Ad/8AH/8A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S8RaPof2Tdbf8I19sv8Ae+39/wDa5Ug/5af6uvC/sf7jyH2v/uRb/wD0ZXtHhLUvs3wt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5f3dy9xu2Sffj/8AiK+04Gw3t8zp0j4PxDxPsMnqHR+ILFLZku7Nv3TpJsdP+/mz/pp/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O17xb9h+IXh5fGCXlnIlnp1xdfZY/tH+skeOST/AFcnl/8AbStAeIfJ0SWC5i83Y/y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+jeI7uw+Lngy6sP4NesESJ/+ec11BHs/8fr9m4wyinX4fxGHxED8c4FxtSjnFOpTPqxb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YNS0y0SzjSbTLjVp9UjtI4v9X5ckn+r82P8A1sdV/iV4t1Sw0eVPD7LFe77eGz/dI6JJ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/wCEqe08UeLZJoN7Pr2ppv3f8s4rqePZ/wCOV55Lr09zqNvqM0Ecvkv5yI7P5f8A0zrx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nD2f2D08/wA2qV80qVKn/Pwlun+MDjyPE+rxy6f50f2lUsYE3xwv+8+eOsW/i5/9Af8A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xBqVr9ke0sn87zE/1U6f63/tpXD/AG/7DpUs9xB5vzx7Pnf5Hr73IMvqYWFT6xTPEzfE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4ZPob/Bbxn4fhsdbdtV+3w6ld28sD2NpJeRxx27yRySRSxx/Ikn7uvoz4c6lquseC4r7V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9vl7/JSOPzP+/lfDfw88b40zxj4W8vyrTXJtJ+0P9/bHC8/yf9ta+7Ph9f6df+CLSPS/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/g/1VfzH4qcHYPL8Hj8wp0/jqe5/X/Xw/bPDjizMMbxBgMr/AOXdOn+8PVNL+6ldQn8d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F+ffX8Y4o/s8p3SfuvMrxvxhNsspZK9ouk/ceXXgfj6bZZyx1phTjxRy/wCynrGsf294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GaT/AIB+/gk3143+2L4JnT9ol9V82OX+29E0y8TY2/8A1PmWcjyf9NPkrn/gz8QvjT8H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Xw5/4TXw/f3Nun+gz/6XbxypHcR/u45PN8zy3/55VseMviQnxm1S48dv4T1DwZLommya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kmf7Rvj/AOmfz1+iYGlyUz8zzLBYj2lTEU/4Z8x36eTcP/uVcREfzU/2Kz7h/OletC1S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YWqeSif7ldRE8afPXP2sMjxfP/0zoleTd5aUAdB9vgR/vVJ/aaf365P7NO7VcWwnrQzL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O/Ww0yItcfeQvDcRf79WNRvHtoKANDxGm+LTPm/5ebh/wDxyOtC11JIYnj2/ceuHvdY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NdBpaPeMnyffoA2P9dceZurUSFP+eW+tiz020SLzHWpG2IvyUAZ8Ft5K/J/BVNk2ak8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H/8AZ1uQPsV99Yd58+qWn+3bXH/ocdAGHqP7m3evn/4gp9psNiff2V9Aat89rXgfij/n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/wDZuttnxGd7n/njI6f9dN8Ef/ot6/YjwH867P8AnjX5N/BjTYE+KWn/AGmXyovJuHtv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E+H2iT21rvufvvXw/FP8Q+44Wqc56pZvWpUdvbbKsSpsr4s+8MO6fYj18L/tBfCjwl8R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k0/U/wCzY7PzYZ4PL8j95JH5kcv/AMdr7c1R9lu8leR63+xz8Fvj3LF4/wDiFLrcOpzJ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ZY/LtP8AV/u/Lr6Dhv8A3s+Y4t/3M/HP4l/AHUfD32fUbC+0vU4oYfnltLyDz/3P8ckc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r5vRNmh7H/57SQ+b/wBcXnr9+H/4Jnfsrp9+58Wv/v67/wDa65vxN/wTa+GUmnf2d8Lv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qWOvN/aEEskv+s8uSLyZY6/QKmJ5z4bJKvsKntD81PgZ8aLTwWj/ANsWcGp6fdfubi0e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8f7uXzPNj/56V7P/AMLX/Zb+1fvvgzoT7/8Ap+jSu81j/gm78dIWeCDw/wCF7pE+5NDd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/wAE4/j0OX8MeG//AAM/+5q8uqfuFPiTK62Hp08R7OdT/r4eeap8av2W7C6mt4Pgb4Zl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v/8AIdc94w/aS8P6r4I1PwL8MvBnhz4eWGuiOHV7vTFT7dd2cX/LDzI44f8AW/8ALWvX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jf6NonhSJv8Ar/n/APkKuhsP+Cb/AO0DP/x83Xg3Tf4Pk89//baKs7HnYbO8nh/Ep/8A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lfaHgRmuPsf76G3tF8+R5If9WkccdY/ibwqImuPGPxCe3truJ3+x6Q7pNdSv/q0eSCP7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1n/LT93X6E6b/wAE3/ifj/ipPifpuixTPvdNPif5/wDv5cwx/wDkOvVfCn/BPn9m3wxI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i25T/liknl27/wC/HbRfP/20krm+qn2GZ+KGRwyv+z/Z8/8A07/5d/8AcQ/GnQU1zxbr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1jVbn/ljaQSTzv8A9s4/Nlr9D/g5/wAE4/H/AInH/CT/ABvvl8G6B997FJY3vpv+ukn+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r9NPC/8AwhXw401fD/w38L6boVun8aQIkjx/8s3kjj/5af8AXTzKg1HVdR1iXz9SvJb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/wBc66fZH5pm/iZmmKp+zw/7su+GbH4ffCLwknw6+DemppWm/wDLzdp/r5ZP43kf/WS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e/2Eb5P/AEOjzv8Aa31HRVq8h+Z4ipUrVPaVCSj5Kr0UHOSVyeuXNqmt28FzPJZRJD51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/lxpJJ/wCusrxv4m6xB4b1fT7rW5/K0y5s9k0vz+X+6eTzP8AV/8APLeldGGq8lQ58T79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Pp2q+JfGejfvPsX9pWl550P/AD4TadaR7/3f73y5ZIf/AByvRE8YaAlr/wASSVovJudk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JJJ5kf8Ayzj+SvB7D4i/Ci88S3s/h7xDpv77TbS2eK3Z3k/cvP8APJ5cf7v/AF3/AC0r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Sl07R9atnl8nzptkT+YkcP8AH5fl16FLHchx/VT0jQdbgmvP7VtooP7Ms4ZHmlin8+R/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9bH/ANMo6IPEOnaPs1G8af8Ati8f/ltv8t45v4PMj/dRx+X/AKqq+k6V/psr208V7Ffw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5bQSR/u/3X7z95Viw0G01LzdKttXjuL62tv8AVW8Tv/108ytP7SD6qZepeJLR5bhLbzPk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ktPMh/j8yP8A1f7x/wB1/wA9auaj4zg8Np/Z15F5zvpv2yb7J/r7mT/pn/z0q4thp1hr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lvPM8mGGLZI9vEn7x4/++68/17W9OdbeOFm8pLaN4ZZYHj/d/wDbSj69TD6qWJ/FSa3O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/vptQV0vnjhSOSNI5P8AVSR/P/rK+V/hUn9lfFzxqlz5XlXPmJC//TxDP5kn/o6vTJfE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ryfLf999+vB9I8baHonxL1W+udTit4nmu5ppZf8AV/vkg8v/AMiJXPVxPPUpnRTw3+z1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QbD+2dYaV03+TDb2/lvPNJ/7Trx/UfiFfaklxo2j+X4Xt7m5jf8A05t92/lJ/wA9/wDV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0q/1F57y5Z/JfZbbFf5Kx7/4x6B/pFpcyyP+5j/5ZeXJ/wA9K9iliT5+ngqhH8S7me2t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zkk/0j7Z5kj/APfyuk+Gk0k3iCL5o/KvNK87yv8Alp+5SOSvnPxv8RYLyDy3iaKL95/y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ZXonwY8Q/ade8KQfvP8ASbD/ALZ/vbX/AOwrz8b79M9jBU+SofWGvTQb7jyV+R4ZP/Q6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N9zzK9I1SaB4n+X53h/9kryN/kieTd9z+CvDPYI9iJf2U+7fvSRK2JXe2uIkRd//AAKu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/BJ/8brpHRERJJm/g/u1mAL5f+sRvk86tye5gfQ9Kg3fPbW0e/8A66b5P/adc3F9902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K2PsyfYk2L8+z56ACwh+0/8e3l/uU3vXifxwT7T8KPFcf8Actre5T/tjPHXrC/Jb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n+OP/ppXm/xfh/4tL4wn/uaPJ/6HHWlL+IRV/hn5tumz95/cotZv7Nv7e6/543NvN/35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v8A4BVO9ffb3H+wlfYf8w54R+snxG8GaV8S/C8vhzUp57T99Hf21xb/AD+TJD/0z/5a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+zr4A8K3SaxqST67qFtN+5fU4k+yJJD/ANOkf7qT/tpLJXsml3P2nS9Kuvv+dYWk3/kC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NT/l2exSwxYv5nma7eZmd3+f56/OP9of/ksWu/8APX/REf8A66eRHX2Z8Wvid/wrTw/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hfv5Nmj/AOrSTZ5m+4/+N/8ALWvzX1S5vtV1G41zVZWuNQv5pJrmV/45P+Wj16GW/wAT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fX2h+z18QvCXhX4ZXqeJ9VttKittYuHTzm3zv50Ecn7uCP8Aeyfcr4n2baPs3/xmGKKL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1MTS56Z51KpyVD6Q+N3xp8M/E6LTNK0TSLnfo80jpqd82yeWOVP3kEcEX/LPzEST95J/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ifCP9nWCFLfxH8ToPtD+T51tojt+7h/27z/5Hj/7aV438Z/hc/w68Qu9mrPoWpPvsJf+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/wBNIv8All/z1jrnw1TD0/4ZpiffPG0d0dJ4WZHR96OjfvEkh/5aR19gfDn9py+sEi07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WOpxL/pcP/XSP/l4/wCukf7yvjt3qxb3P/jlaVMFTrhSqVIH7IaNrejeLbBdf8N6hBqV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/Z/10j/1sf8A20qw/wB/72+vyT8IQ+OLzxBb2PgD7d/bD/c+wt5Enlw/89JP9V5f/XT9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Exh8P2lp4/voNV1vZ/pN3bxbI/8Ac8z/AJaSeX/y08r97XzeOwPsKh7GGxPOdZA7vZSx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TbvkeiB5Et5dn8dEUP7jZNLXGdBYt0SGVNnzt5Mdannb4n/gffWPb3KJfr8/yfcq5Lcx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JQBYv4dksU8P338tK1NNR3v0g+553mfPXPz/wDHx58zfc8v5K6SC53xRP8AcegzPiPU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G5guf3M0ieVDLB/f8uqb/GOf+DT76K3/ANu8g/8AIlfoRp2lQXj77bQ9P+0f3/7Mt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F4VvpoHgm0jRvs83+uSbR7V9/wD5Dr6jBfWJ0z5fE+z9ofm3o3xa1Wa6+1eHoo/Nh/5Y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+Z/qq/YT9ly5u7n4AeD7q/i+z3c1tdu9vu3yW/8Ap0/7j/pp5VfNfir4V+B7zToo/Fvh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Ppif2dd+Z/10tvKr0D9j7WINK8IeJfBU1yuzQfE92kP2iX7kd2kckf7ySs8dTqez/eHZ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fbi+Qn/Hz8n/AF1r5n/bA0p/+FMprMK/vdH1jTL9Jfv+T8//ACz/AO+69sbxJ4Yh/wCP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d30CbP8Av7JXi/x/8T+AL/4M+MNGfxVo32u802R7C3i1G1eSW4heOSNI4/Mrwz3PZch9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lIt32lI5v+2c37yo0+78nm/Z/wDpiu+vHvhb8W/A+sfDrwzqj+JdEV30S0SaJ9TtUdLi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RSeZ5iP/AMs67X/hZ3wrtv3/APwnWgW//TJ9Vtf/AI5QaHcKmz95+/8A33/LXdUnk3aP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H95Xmc/x4+Cdt/x8+P8Awyn+/rFr5f8A6MrH/wCGmf2erb/j5+KnhT/YT+1oH/d0Ae4f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nkSvk/8Aal36D4h+GXjhPv6b4ht7Z3f5JEjmng8z95/1zd67D/hrr9l6z/5qj4XX/pr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N/7UH7QPwP8Aid8MU0PwB420/wAQeIIb+3ubOG03vJ+5k/eP5lAH6GN59nOmz/gflVHK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9/6Zbq+Y1/bP/ZltrOK6vPFkkVxMkf7qWxuvM/6aRyfuv9ZWf/w29+zLbXX+javq/wB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/wDtOgzP/9buPD+veJ4dR1vw54Gi0nU7J7nZNrdxY75Ljyf44/Mk/dx/88q9s0tPHcNr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/Rfv/wDkSvH/AIfP9gv5Z7aL/nnX05Z629ynlvBs/wBuuf60ephqfOcXF4t8Ywy+XNBb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Yl8Q+Mdu/wDsy2uP9v5/kroJYfOfem1/+AJWhFfwW0XlzQRulYfWaZ0fVTzuf4i+KrD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jOlFv488YzXH2ubQ43/ALn79/8A43XpnnaU/wC/htm/641oQWFi+y7eL7P/ANMq0+s0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E/8AGP8A0A4P+Bs9R+K/Emo6r4Vivr/Tlt72a52Jaea/z+TPHHHXrDw2Lp92uD8R20D+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H+5/6Zw+ZJ/7JXfltSnM8/HUuQ5P/hNviU7+ZbeGrFH/ANu6nkqw/i3403nyf2VpMX+/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9t+8msdlWIof7S+4sqbK8+pVOynSPH/+L/XP/MQ0a3/ubLF3/wDalSW+g/GLUv8AkJfE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OtU/8iSedXuF/c+SqQJ/crn4E/s23+f/AH/3NZ+1NDzv/hWmuXP/AB/+OvFNx/173yQ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wE8HTf6XrC6zqH/X3qM8/wD6Mkr0Cw1jybWX9x5v/PH+CRKsP4nktk/5a/8AA5a6KmJ5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/Dawtd9n4a01/9u4iR/8A0Z51XH8JWmm2sU+m6Rptp5Pz/wCjwIn7z/tnW5b+JNSv0+y2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T8R/boZdl5LL53/kOj60BoWFhdXMTz3NzE/z/c3UW9hYpa3s7t8+yT5EXfXFtYT3MCJ9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gs4NN0aW183ZK/mfO/8AuVnUqhhv94OQi+9W1F92syBK3IEr4c/TCvcd65vUa6idK5fV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4lvNlu9fLfiW5kdJa+kPFs37p6+U/GF55O+OvpMFS/dnh42qfRn7GXhL7fq/i3x5cxfu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PPSb/SLj/2SOvuCWw0q2/cQxbJfO+euP+AHga18AfCjw1pV+v2e9ubb+2NS/wCvvUf3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lv8A8Ar2C/02Dynd54/+mPm17NX+GfB4n36h+df7cN5BbQeD9OSX55ra/v5n2u8nmb4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+GbD7N/yw/8AIUCf+RJK+nP21Jt/xT0qxufK/wBD0G0/1Mrp/rp55P3fl/8AAK+f9BeO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k/P+6gSD/U/9NJPNr9b4Op8mD9ofH5vV/eezNTxB9/y9v/fmLz5P+mn7y5/+NUaCn2yW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bynff/5Dj/8AalZeozfb9U/5Z/f/AOeE91/5Ek/dV1llbfZtGuJP3f8Ayzh8nd/z2fzP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wPDMfVL+e2/5YSRfuf8AllFBa/u/+2n73/V765P+0vn/ANJnk/8AA7/tnJ/q/wDpp+8/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0l5/o0H/AH5sUT95/wBtJP8AYrDe5/vy3MX/ACxT9/BB/wCi/wDp32f9tKzApy+Xcs7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+ff/AJ/1lH2b7kkMS708vZ/oL/PJ/wAs0/eSf8tf9ZRO6fPHNLv/AN+8d9nyf9M4/wDn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7Edl+f8AuLdPs/2/9Z/yy/1dc50FhftVt/x7LK6J5fk/LAm//n3/ANZ53/LT/W1XS8eF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91An7v8A5af8s6rtbQXO/wDdLvf7/wDoP3P+en+sq5b20/3E3Jv/ALkVqmz5P3f/AJDr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X/bd75/+2n+r/wCetRt5H8csCfwb/wDSn/4H/q/+WX+rq5vn3/8ALX/wMgSN/wDnn/8A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29Nn/P4774/+Wifu4/8AlrJ+8oAFSD5NkEG/+CH7G/8ArP7n7yT/AJ5/vK0Iod6+XDFK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wCXd/3kn/LWsvzoE/5arv8A45d07/8Abf8A9p1YV4P+eUaf7H2Od5P9z/tl/rKALlxDO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94nyRQJ+73/6R/5ErLaa+RvnlZJd/wDz1g/1mz/rn/zz/wDIlakUM/8ABbLv/d7P9B+/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/WS1l3SbG+dWSL/AK4QJ+7/AO/n+s+0f+Q6zOgr3Vy6f8tW2fu9iPeJ/q9/7v8A79Sf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I2X/wADH/7af6v/AJ6/6ytSeafZ++Zkf95v/wCPWP8Aef8ALx/5DrDvJnh+/O3/ACz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I3+7/660GhG9+k2zYyun9x53f8Az5tXIHR3/cxRP/tv577/APnn/wB/a5eWbeqOku3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z/79VoQTfPsS5b/v6/yf/uqzA9Iih+2WGxF3Ps+/5T15nf211Zyy712fP/zy2f8AtT/n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f5f8T/wbZ65/xppr22+dItm//phP/wDHP+emygDg7W/ghlTeuz/vv5K1LhI7+KVE2p/H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R3kfcnz/AN569A8EPJeXCI+59/8ABtd/8/vK5zQ4O4mS2fyNq/J/fWtDSLyNJ0kdV+/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R6be7/77/wDPJK5/QU+03kUCL/H/AJ/5aVoB6Bq+vQW0T712un+z/wDbK+oNLsceC9Cs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/wD67zJ9ok/8iV8L6jDPrfiSLQIZWSW8mjsP+/r+Xv8A+2W+v0PlmjeWWOGRUhtvk2f9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v0/wrpc+LqYj/n2flfiriadPB08P/OcBrttnRPO/7bPXiGgn7R8Zfh/B/f8AE+i/+lsF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BRP76Ro9eEeC4/O+Onw9/wCxn0h/+/V1HJ/7JX6rxtV/4SqlQ/MPD+lz5hTPWorz7TqW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9Tm/7/XU8lMt4d8S1leH387SZbr/AJ7eZN/3+8ySugtPkVf9yvr8gf8Awl0P8FP8jDN/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Qlgtvm+fy/+/VYHiT91pUsabvneOt57nfv2f+iq5zxG+zTot+753r2DyaRifDjl9bf+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197/BK6/4oFB/1FLv/wBpyV8KfDe1/wCJTr+pet5b2f8A5Akkr60+CF3jw3q0H/PHUo5v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yV+DeL+G9vwhi/7lQ/VvDOp7Djeg/wDp2fXelv8AIldxa/erzvQ5t6JXolp/DX+cuKP7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Z/i7D5NnL/17SV9SbK8f+LXhufWNEu3hX96kO9ET+P8A56JRhqpx4o+U/hzrH9mp4wgt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KarSqfxG1u71Xwu91czy+a/+jJ/1zhryvQfiX4OttX8ZwXOoR+a+q2dynyT+Z5f9nQ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8S6V9s0TT/s0vmxPDHc/7/nJ5n/s6V+k4b+GfF53V/2f2Z8x2+mv991q5bw/v/LrtNRt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7/6VXtnw52llDvgijT/pnVhtN+f7tR6NNGi2+/8A6Z12kSJNsoA5O3s491XNiQ/7dbE8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tDM838UX6Wy/a0/1sL/In9+T+5XqmjXnwd1XRrSC58JweJdd/wCW1xNdajBBNHs8z/R5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N8f+q/g/1leb+JtH863l/j3/AMFeL3tn4/0TzYLCCS9if/Uvu/2P3nmSSfvf9ZXh53TxE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qmHhU/2g9E1Sz8Hf8JlLB4DW7Tw/eW0dzbRXbb57fyf3ciRyf62SPzH/AHXmfvP+eleu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xP4feGNZtvtGq622+7mhk3xbvuV6RdeIX/5dq7Mt9p9X9nUDE+z9p+7O8uL+BEdKx/t6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Vz89bFhDdw/O9egcZ1kXzvUd/DsvNMf/AK+E/wDHKksv9b/37qxfp8+mP/022f8AjklA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89+LYfOf/gdfQGuf8e7V5XYeGL7xz4osvCuiLvvb+52I/wDyzSP/AJaTyf8ATOKP95WZ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4Y3firxQ/jG/ilfTPDzyJDN/z2u5k+5/1zijf97/ANNK/WDTrOO2iTYuyuP+H3gnRvA3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KllYJsR/+Wj/APPR5P8AppLJ+8r0hEr8nzvG+3xB+qZJlv1XD/vP4hJF8lV53qR3rLnm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uXeJ4H/j+SvQPCFns8L6Y/8Afhkm/wC/zyV5H4hvPvyJ/A9fUmjeHvs2h2Vrt+5Z29fU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5vi2r/sfszi3h2L92q7Q7/n2/cr0j/hHt9V30HZX0h+dnnbPdf8APWX/AL6ej99/z1f/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Bk9Go/sGT+41AHnTef8A3pf++3qnKkj/AH9z/wDAnr1B9Bf+7Vd9Bf8Au0HQeX/Z/wDp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6Ynh6Pd88WypLzQUSL7y0AeL3ttslin/AL/yVHKldRqNn+6lT+NPnrLdN6pJ/foA5/ya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qu6VnVAr7KNlSbKNlHsgI6k/sGx8SXUSTQLdpZ20j/PF+8/fJ5eyP/rrH/raKJ7n+yv+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MuydP9uOT/Pm0ey5zP2Rn/8ACK6PoP8Ax7eENN8rZH/y6wf6v/Wf88/9uo5dVurDxVoV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9oTfb2qeZNHNaz+Wn/XOiXWNcmn8+51VYv7N/wCWry/vLi3m/eR+Z/z0k/5Z153qOq3X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/NTWLD/ll+7SOb93s8v/AJ5+XXoUsEcftT6Il17xBYWqT2HkP53lw/JEnz+d+83x/u63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3HiPTWXT7dNNt3d0iTzP337yT/ln/wA9K8jt/EPnIk9zEt7ezJsht/uQfYN8nyRyR/6u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1ie80hoPP2eSkdncxQy+fvt9/mRvJJ/qv9Z/yzrnq4bEBSxJqN4nnv4tM1y80y2uLuGG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jZ+8/wBXXF/EHRLHUkfUde0+0l/1bzRbXTZ53+r/ANXJXYeGtYjsLDT40ntvNmh877Pq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lvJH/wAtPM/5ZyVT1fxzPfwRb9Kgvd/mfb4riJ/kn/1cnlyRyf6uWP8A56f6qSuj6lyB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n9vB/gt9U8h9Ftmi8m3f97LP/wAtnk/6af7FfL/iOw0BPjX5H9i6emj3KRw/Z08/y38l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fM/7a19mal4q0qzvfEclt9tvb37NaaVDby7Ejhj2SXEflyR/vfMikneSWT/lr/q6+P8A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/DT/APPaa3hrOpSClUqTPQPEfgD4T6ra/a9H0H7P/BNsln8tP+un+k1Xl+FHw5h077V/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f37/wDtSau4+x2umz/av7aj03yf9d9oge+jeP8AueXHH+8/9G1JPrGh3/m2mm6rptvF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qx3+T/20m8uvYp4b92fN1MbU9ofLfxB8AeDrmzf7NplokX/XLZXJ/Ciz06wXw5JCv2eW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IfJnkjr6c8QpHeeGr3StNg0J5bxPJeaG+3z/APbPzP8AV189+F0/sf8A0Sby/wDQNS/1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0i/3646lI9jDYk+gNSRHupfO+T5N6f8AXOvI3dHby929H/8ARleweI9/2KKRIt7p+5/7Z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1FxB5W10+5/10rxz3COy+fUbeD7/AO5kf/x+uk1L7tun3/4K5/SU36ym/wCT9zv/APH6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P8AWJWYFMv/ALP/AD0rrPJj+yxb/wC5vrl3+797+DZXQO8n2eLZ/wA8Y65wOXnT5X/2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/JL/ABhH/wAsv7Hu67y8+6kH/PGaSsPWdHj8Q+HNV8OXMvkpqVncWzv/AHP9utPa8hnV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VRvvPXt9h+zl8V/tH2FtPtIod+z7W9/B5D/AO3H5f73/wAhV6Rof7LV8mx/GGuLFF/z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/XeXyvL/AO/VfUf2lh/Znn/VT6Y+Hlz9s+G/hS6T/oD2m/8A78R12lU9Ns4LCyt9Ns1V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U/1aRw/u40qw33K+XqVOQ9Q5/XvDeneM9G1Pw5fr/o+pW3ku/wDck/5Zzx/9NPM/eV+X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XW73QNbXbcWE32bf/wA9Y/8Alm8f/TOWv1ci+R/M/wBivI/jJ8LoPiFoz6rpsS2/iKwT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OeEn/tKT/lnXZgsTyVDOpT5z854k+fyLbzJZfO/cw+Vvkmkl/1flx196fBb4M2PgmKL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G6b4YX+5p0cv/LOP/p4/56yf8sv9XHXN/A74S6jo+qP448VaZLaXtn+50q0uP4Pk/eX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qx/Mh++v+2k38FdmNzf/AJd0zz6VMj/5ev8Ax+s/XtB0fxVo1xo/iSBbi0v02Oj/AOs8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CzkirQX79XJbn5fLf7iV4dLEnQfmP8AFD4V658NNR89917o7v8A6NqaL+7/ANy4/wCe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I03UdV1K30PSoGuL2/mjhtok/jkr9aLyGxv7KW0vIori3uU2TQ3EXmRv/wBdK4Pw18IP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w8N2ctvew20iJC8u+C38393JJbx/62OvYw2d/u/Z1A+omx8L/hvofwx8P/2bbbbjU5kj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J/cj/wCneL/nn/20r0iL/X+fWX5zv99t9SJ5n+rrx6mJ56h0U6fIai3mz5N3yJVe4uf9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5PzvBt+5RFDvXfto9qdBGuz7PLP5Uv8Aro//AEPy62LqaD/l2/57R1T/AIf+B7/+2lRu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7rQDQn/1EU+6tiL51iSuXv7mRLeJK1LK5+WKSg0PoDw/Z/23YW9pcwRRRWzyImpxToki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9b5dbH9lXelWsv8AYPir7RLD++8qJnf/AFP+s/1leT+F3tYdWij02f8Aeu9v/wBdP+ef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9R0q6tNStl/0j/lt/H53/PT/AFdfaZbS/dn5/mXuYioU0e71V0ur+5+0S23/ALW/jrH0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fFDxBY+P/DVp4g/4klpeWHnT3UH2fyZ5Le4/1ckXmfwV2l1bf6VFr9tBEmmal/o3+5J/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Hw+vP7N+OuhJ5UkqaroOp2CeT/z0heO8/ef98UY2l+7OjLav+0HQWH7G37MSeb9m+GWg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/wDIlzWy37KX7No0O7utD+GvhexvTYT+VcQ2yefbz7JPLeOT/lnJX0P9mgRn8mWO3lh/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nyp/9uOH+5HXyZ9wfn3+yb8CvgR4/wDgtb+I/G3gLw7rGtw6rqdneXd9YJPI/kzyeX+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Sz/Zm/Z2T/kG/DLwkmz/AJ46TA//ALTrzf8AZJRNKb4oeA3+VNE8W3EyJ/cju4PL/wDR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2j7v/wAbegDyuy+CHwTtv+PPwT4dt/O/6hVr5f8A388utS1+F3w1sP8Aj28K6F/uQ6T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m87/AF0Utv8A7/8Aq6k8mf8Ag8j/AL5oA4+DwZ4c2/8AEt0HS4v+mSWcHmf+i64/4w+D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JbWGx09P+JbJc+T5CJIklp5cn/sleuMkG7z4fklT/niuyo7/AE2PW9L1C0vIPOS/s7i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Pn/9m7R9D1v4J+FL57G2e7s4bizuX8hPnkhnkjr3T7BYwt8lnA/yf6mKBHr5v/ZLv9/w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pXiG7R0/54+d5clfUHyJF/obf9taDOpU5D//1/XPB8MaQS/d81337K9802ZHt/I2/wAH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a8Nrb33lM6TfJvr3Cws/scTTpOr7/AJK8OqfUYakWNOv7WGVPtNtHLsf+Orl/c2tzudI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bQf694vN2P8APsrqE1LSvIi/4lG/Y9c5ocvps0cOz7Tteu8tdVsYd+Iq5vUtV0283/Zt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GO52fNHQBclmR/ueX/yzrm7CaD/hZuhfxpZ2d3M6f9sPL/8AZ69I/sSC2t/P3Ry15n4e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5H/HnpUm/wD2PNeP/wCIr3Mp/h1DyMy/iUz2C4v3e4eeaL/j5ffWhBf2szyp5SpvTZVN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ZaeRcxS+S3zPXl+1Osr3WsWKT/ZEtvN/g3pVPVNVtN6QQxKkuzZ89WE0T7AqSPJvdPnd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aJL54GuJZk37HrQPgPO7dJIVRLlYtm/7++o57Ce5ld/IkdN/8CV0Gs6lHN+4sLGNNn8d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0mWXyv8ApjXR7I5/ampa20Gmxef5Uvm7K5fVLOfWJZbpImffDs2I1d46T38TwQwSJsm2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LSru2tUg+zSI/wD1y+/WnsjP2p5P/Y8lsySQrs/1e9K0L/RLGHTvP2yyy7JHmd67T+x5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11WjxB/yDrj5dn+jSbPn/wBisMT/AAzTDfxDxeySOugiSOseySStxO1fHH6gZ97/AB15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vf468z8QTbFetKX8QzPD/GV/sXZXh/gPwk/xU+LWheC/v2lzc/ab/wD69LT95cf9/d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5qWxpa9Q/Y8/4RjQb3W/FWvavptvqeqvHpWm29xdJHP9kh8uS4eOOT/nrJsj/wC2VfWY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uS/8KpqUsqJ5sSbI/wB1/wAs/LrP/wCEe8lUnuYPuTf6795/8cqxq3xU+GulTvY6r4x0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F4iSVzem/Hj4NP5qP468OxW/nff+3ffrs9kfNn5n/tgaldf8Lu1BPP8A3ttpumJN5Ur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XH/v15n4a/4ltg+q/wDTHyfN8rZ/5EkroP2h9b07xP8AtBeJb7w3qdte6Pc3NgltNDPv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935f/TTfWXqNtPYWFppUMUn3N7yxbE/8iSSV+ycN0uTL6Z+d5l/vBj2Ft/at1/z1/wC2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FXaa55Fnpf9lf8AXPzot2z/AMh20f8A6Mqn4cs/O2fel/5bTQ+a88n/AH7j/df9/Kk1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3yov3kP8Ar0tdn/bOOP8A1fmbP+WtfSUjzzj5baD/AJYxL/wCznf95/q/+WskP+x/33WO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5/5Z/wDLC1T95NP/ANNP+nitS6/7Z/8Ak1P/AJ/56f8AAKz/ALNB+5/0P/np/wAuKf8A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/ef9dK0ApyuifflbZ+8+f7Ykf7v/ALZ/9PH7z/rnWe779+ydZf8AWffup3/66f6v/nrJ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v/rbeXfJvT/RUjSTZ+8/5af88/8AyJVdpvub7yWJ9/7n/TET+D93/q4/+WUf7uuc0K6e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8tP9RPJvk/8AttWER/8AWIq+V/H5Nn/8c/6afu6j860fZsvI0f8Ad+Sj3k77P/RP+qqu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/wD54+RdT/8AAP8A2pQBqMl0i/6qf/lp9y1gT/r4qu006N/rZYn3xpv8+BNkmz/R/wD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H/PP50sXff8A8+/+s/56yf62h4dit+7kRfJk3/6LAn7vf/pH/bSL/llXOBn/AG+DZ/rd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T93/AHP3f/TT95Un2ne/3oHf/Ynnn/1P+s/5Z/8ALX/V1I012jP8zRPvk3/vYEjS42fv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iUJf/In7/5P3exHvkT/AF3/AB7/AOrj/wCWX+slrQDYtXR9m/y9n8bpFdP+7/5aP+8/5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5JnTZZ75f+eP2X/lp/y0T97/ANM/3lU7W/j2p8yy/wCx9snf/gH/AG1krU8mC8i8uZY/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D/9p1maHHxQxw3H/Ht/zz2f6LAn/Xv/AMtP+WtaEtnHcpvRpU/31tU/z/pFU9U0ePzX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/wDoL/8ALb/WR/vP+eUdWLVJ0ieN4tz/AOxZpH/B/wBdP+Wsf/kSgDl7+2SHfH5uz/cl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3lc2/lu3yNL/wADnf8A+N16peQ+cj/NJs/25bVP4P8Apn/0z/8AIled6tvhlbfLv/3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5Z/8ALWP/AFVZmh0mg6l506ecypKn9+Wd/wD0X/38/wCAV6hf6UmvaH8kcmz+DZau/wD7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NOkjt/B8/wC/f/P73/V1654X1VJtkG35H/uRTz/5/wCef/AKAPA/E2jvYXjpcq0T/wC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WXpN55N1FsZvv/AMe+vfPG/hL7ZE93Z2yo/wDHsiT/AFf/AH8/56V876tDPYO7+V9/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p7Z4rs08Q+H01yzb50T50fyE/8h/62vnew1X7HqUU9yvzwvv2fJXsHgHxh9j/AOJbeS7L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+i/3v9+s/wCJfgyxtrpNR02JvKf59/7z/V/8s/3lZ4o0Os8NaPa6x8UPDXie2g/0K8e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nyf9/K+kLjUZ4rl9rSL5PmedXy/8JfGF1YXVpof+jf8AHz+5ll3+RDJN/wA9JI/3teke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Xd19m0+986b5/s90/wDy2/66RxV+p8C8UZPlGH9ljan7w/K+OuG8ZmlSn9X/AOXYePvE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f2Tfh7ffE74+afO6/wDEv8MWF3rF5L/002eXaJ/108x/M/4BXjWjW3j/AOMeuP4c8B6G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E86JH5cP/TeT91X0h8KPCX7avwlvU8M+ALbwpol74q8u58q+vNOuru+/s5P+Wckkn/LK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/wCIeHxWHqYfLz1eBOBfqP7zEHjfgW8voYH0q53JcWE1xZ3Kf3LiJ5I5P/QK9QbUtYT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ur14Pq2seO7b4ta7pvjBtJt/FD6rImtpEqfZPt+/955fl/uv+/ddDq3iTUXs/Pm1m0/c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PjlfUcJeKOX/wBl08PmH8SB4Wd8G+0xlT6vTO//ALb1X/n8k/7+15x408RThP308sqp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/lpXldx8S7rTf9W0bfJ/zydP3f8A20r0nw/8F/iL8U/D/hzxbpsumxaf4w1K707TVu7l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6SeXbS+XH5af6yvUzfxWyuGH/wBj/iHm4DgTETxFN1IHrXw48Pavpv7Plp8SdR3JZeIf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87S18tH/wC/iPHX0h8An/0XXYP9iOb/AL8v5f8A7PXnkXwJ/bJfwtp/w+1Dxf4Tl8Ie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1DzI7SOHfJH/AKvTvNj/AOekXmSVzX7L/wAS/t/jyXR5oI7eLVba4tkdJ0eN/wDlpH5f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6GZ8L4/B4up+8/eH6XT4O+q8UYPGU/8Ap2foJ4UuXRER69k050fZXj9h+5lREWvTLB32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q87SJKz7y231Yt5vlrQX565zjPx/+N3wNn8N/Gnz9Eg8rSviRf26JLD/AMu93D+7uE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B19CeMLyC2Xy7Zoooof9T/1z/wBXHX1h4y8PQala79sTy203nW0v9y4hSSPf/wB+3eOv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3H2RP7+yv0DIMTTnT/eHwfElP2H8P+GeX3/753rPs0RJfu1qOlU4vknevqD5s2LVJEW3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5EZKp2ux7OH/AHK0LOFH2UGZJeXMjpWGty6N92u4ewSZPu1TfR4K0Mzj7qZJovMetS1e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++aLzR/9Hf8A7aUWGjyJ5T/9c6ALkVskK3caLs/c3H/oFcP4Z0qS5i/0lv8AnnXqEWm/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n/oFYfhWzjSJP4/nrM0NSDQURPvLWwmmx7fu10H+ip99lSpP7S0qFfnnjStAOX+wbG+7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7/4LyP8A9qV0l/4t0p4P9GubZ/8AxyvL/EHiT7n2Zvtf+rm2W6vPI/k/9M46AOb8Ual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E/Zn+EUnhLQ5fGniGP8A4nGtpGkKOv7y3sP9ZGn/AF0l/wBZL/wCOvB/gP8AD27+JHi3+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D/h65jfyb6DyPt1x/rI08v8A55xf6yX/AIBHX6YWdts/eJ/wOvk8/wAy9hT+r0z6zhvL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bwoiJs+4n3KsUVHK/wAtfn5+gGfO+x65/UbnZ/FVi/vK4PV7+StDQ3/Ceg/8Jh4vstKf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P/0zi/g/7ayfu6+3WtpHT7uyvLfhP4K/4RDQPtWpL/xNdX8u5uU/54p/yzT/ALZf8tf+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lfcZbhvYYc/L+JMy+tYj2dP+GZf2bZUbw1sffqvXYeGZfk76k+x1c3xpR9q9qDQz/s0i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eaqbXLp9ygCvLbPu+f7lU7yGBLd9n8dWGuXm3o9Y9/N/yzoA4e/tvmbfXHtDsl2fwV3F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s/34aAMdofnoeGtBfuUP3oNDDaH56PJrUeGo/JoAw/J+V/8AfqnrKbIopP7lzHXSPCNj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cP8A3PLetKRnVOPlh2akn/PKH7Rf+T/wCuP8S3n2a3S+/d/Jc2FzN/3/AI61IH3xeR58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nRJBGlvN/rHj/wC2dcv46T7Zod7d23/PGTyfK/6Yzx//ABFfQHz9U7h5kh1K9j/g01Le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Vz+zd9rcfZv+fb5If/IlV/Jk1i6lsdNVf7PS/wDtNzdu3+tuN/mSf9s4v9XVzUUjv/8A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vt7T/X+Xv8Avx/9s6DOqZdh5Fzb29pef8+1xDbTf88ZIZ/MrY/tXVYZ3/s2eOLU79Nk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v+8/1cn/AE0rH/cJa+f8v+jTXG//AMhyVJ/aWnarqn2vTfL8qz8yZ5of9W/7j/2lQae1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7k+/vSOb97/rJpNkkcn/AG0/5aV85/GrSvsfivwlPbeZ/wAfn/LKKfzP3M8fmV9AaQ87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+06PHf8A77/npNPPHH/5DevA/wBoea6m0bQrq5/1ttf3H+p/7Z//ABFceJw37s6KdX94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PO/mebCnzp5X7xI5v9Y8dR6pf6lc6dFpSfYZbf8A5+LeJPM1GP8A1kfmSR/5/wCelSLc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T53/ANbD/rHj/wC2n/LPy6y9Stv7E1T7XZwebZal/wAfMUP+rt7ib+P/AKZx16NL+GfP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6HNF8/n2Vx+8+d/nj/66f9M6+f7BPsGo6rY/9RLfD5P+r+5HX0pqlh/pDz/u/uSeTLL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/wB/Y/3dfPf2bZ4jvbX/AGLd6yxR6mFPqDVv9M0FJP8AntN8n/fEleLvv8273/wPXrjf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75Mkyf98R15P/AMfKf7c1zsevl6p9RSK8V5HDf2jp/wA8bhP/AEXXQRJHcxRTv/00rm2t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/aE/8gV1DeXDYJGn8FcYGXKmyL5Pk/1laFvN/osX8D7KN8f+r27v9ZUj+Q8UXk0e1Aw7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dr9543qS62PF5n9x6ji+/LJXOc4bPnqzL/rXpPkdHqR9jrvoAks4Z382D+//AKmhN80S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E1ST/0XXm/xh1X+x/hL4luvPkie5s47CF4W2fvLueOP/wBF76/Nu1udR0q6in0qWSym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JP8AyHXZhsDUxQVKnIfrZ9+q90//ACwr899B/aB+Jug7IJtQ/tOH+NNRXfJ/38j/AHte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1LZH4t0yfTLj/ntaf6Vaf9+/+PmP/wAiVpUy3EUx/WaZ9CWv2XyP9ybZXznqX7SFponi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5IrTSryS2+0Qzo87+T/H5cn7r/yLX0ZazWN4tpfWE8dxFMkcyOjb45o5v46+A/2gtN/s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XUobTUof+2yeXJ/5ESs8DT56ns6hlV9w+1PBvxO8D+Npfsmg6n/puzf9hu18i7f/AK5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XeV8Z/sxeDNNvJ9S8d3i+bcaV/odgn9ySZPMknk/7Zv5cX/A6+zG+daMd7OhU9nTM6dT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+jf5zP8A7abKr797r/uULvSvPOwsVJv/AHtU9/7rzKk3/JQZmh507q7p/HUcXn7ETd/H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SRP8n/A6PanQamX/AL3yULveKq8r/uPL/joV/kT5vuUe1AseTvieN/vp5eyrn34vMT+/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if36sRTeTF5f9/7lae1A7zw5oj6xcI9tP5WoWcO9Jkb959//AMiR17Jaw+KvI/s7xDYx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qR18xy3ljbfZLvUtP1C7tLN5Euf7PbZdpHMn/TP/Wf9c66BfEM6fv8ARG8URWn3/Ne+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Tzf/RtfaZTif3Z8vndL94e4abcwTX93pNteXMqbPn81X+yTf/bIv+elFnDd6P8AEnwJ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47N3/wCWfl6iklvJXH2fjm+e3i+za9qT6VN/y8f2PazyJ5X+s/eRSeb/ANdf3VZ/j7xt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l/tD7TqVpc219Ds8v/RJ45K9TE1OfD1DgwP8Q/SSDyNvmO3z7Pv7fuVoWr3TujpOzxP/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ul08+mrs3v8AOn/LN60IvLvHR7aKW3d/von+rr48+3Pkv4Y23/CPftY/F3w55u1NesLD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8A43dV9YLbTp9xpf8A2nXyXryT6J+294XnT5LTxV4Jv7Z0/wCni0//AHCV9cJ/5Kfw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ZnQWETemyZvtDpUibE+d/PiT/b/1dV5bmO1/efvPn/ufcrQimd08t5VRP9ugCwtzB5X+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8bqO1h/0jz/Pl+/8A3v8A2nWXKk8Nx59h/wCQv4/+ukdWP+Pn/llHaRfwfN/y0oA+V/2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Dwl+6RLbWI7zZL/HHL5kcb19Wf8ATdPL/wCuVfM+gp/YP7VXi20m8pF17w3Hef7n2R4/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H/Lt/c3o7/6ugzqn/9DQ0742eKraCKC2+Hd3d+SnyPtun/8ARcddRa/HL4qP+7sPhlc/9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19KeH7zyUT9/J/qY02Q11ks3nJ5G2V/99q8P+0sP/y8pn2H1E+W1+Nnx+2eRpvwyn+f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lXLX4nftZXPnJZ/CaT/AH3s3/8Aal7DX0xazfZn/fJJ/wAAlrrE8SWuP9JSX/gcVL+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phuQ+N/+Ew/a9f8A49vhlbf7f+hon/oy9qwupftnXP8AqfAtlF/ufZU/9uZa+yH8T/ab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c+7Vz+20+y/8ezS/wfJWv13D/wDPsz9kfH+nTftwXN/ax3/hzSLTTPtNv9pfzdOd0tN/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X/V1J4wT9pZ/H17P+zeul29vbQx22sTag9im+TfJcRpH9tjl/wCWb/vfLr60n8TyOlx+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8Fknmg8S6rN/y86rs/8AAS1jj/8ARldmGx1P6vUqUzy8Thv9op0z57/s3/goHcrF9p1r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+07aj/hDP25/4PG3h2y/7b2qf+i7KvvC1+ef/SfMi/2/+Wdc/qlza2G+fdv+fZ/20rz6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fH8Hw3/bguf+Pn4peHYv+3x3/wDRdlWp/wAKT/bO1L9+/wAZNP8AueT/AKPdX3/yFX0x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+b/ALby1G/if7TdfuYo7eWb/arsp4mnA56mG5z5P/4Zy/aauZ/Iufi6u/8A57JPqL/+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fGn/AF03xk/e79j7ItReT/0pr7U0vUtVdpd7b9n8f36k/th7N/naB5f7ldP1mmcfsj4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/wAv/wAZ73/tja3T/wDt7DWX/wAMo6zD/wAf/wAZNUb+/wD6DP8A/LGvtxb+DWLryLzb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NKurie5lW4i/gh/v1f1oPZHyHb/sh/afv/FjV/8Ac+y7P9T/ANdL2vUL39n5P7Z0/WdS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MP9stkeBE+0SQ/wSfvJv3fyV659m8nyrvzI/wB98/k2/wA8fl7/AL//ALTrQuHnmuL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rj/Wt/rvOT935f8A1yrnxNT92aYb+IcvYPWw/euf05/nrpG+5Xw5+qHP3714/wCKLnZv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XgfjW/2JLXZhTnqnzH4yuZ9V1H+zrBfNuLm5jtoUT+O4mfy40/7+PX1xpP7MHgfw9f2U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MOy5uLe82b5Jk8u48uP/AFXl/wDPKvF/gT4bTxJ8XIdSmi+0WnhiGTWHT/p7m/0ezT/v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g1tA7/2j+8/fP9z/AJaV7lTE+wp0/ZnyeJp89Q+e7/8AZy+G011cedpWoXsSfIk02rXX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Iq9I0T9lH4F3Nrpk9z4au5fO+R/+Jxff+i/tNeiQaJdf8ufl2//AEx83fvrrFtrrSrV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v/P+8/6ZyU/r1Q8/E0j8i/F/gzR/DHxm8caNpUf2fR9E1j7BYW7zzvIkcKR/J5n76WSu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p4v9yWKD/wBqXNemfFf/AED4r+NU/wCWs2vXbzfv3T/nn/yzjj/2K5ODTd7/AGva3lf9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Mlf0XklP/hPp/wDXs/J8y/3ioaFv5nkRQf63/plu8/8A8hx/uv8AyJXN3upTvdfZXl8r5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f/Rf/TN62NZvIHtfk3S/8sfJ3PP/AOQ4/wB1XLxI/wBo2eRIieT/AKpIILX/AF37uT/W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9kcZj3r70SSadbjZ8iJ588+//lps/wBX/wAtfnt/+B1z9xDaJvS2gWXZ86P9lnff/wA8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9X/wCukv7+SHZsuW3/33vk+SSb95vk8uP/llJv8A++64u6vEm37PIRP7n2yd9kc3+r/7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9yzk8rZ8/wDoqeY//PP/AFkn/PSpNjwpLvinRP4/lgg/d7/3n/kSqawwOzP5cErp/ctZ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J5f6yrmzYn7mDe38H/EuRP/AEZJ/wBtKzMwe/2bI5rln+f5/wDTIPnkh/4+P9X/AM9a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6ilfZ/rWup3/AHn9/wDdx/8AbOriTToyeTuTZNHs3/ZU/ef8u/8Az2qSJ3dURJ5/JdP4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3/z0/eUARslj/dtn/j+9dT7PN/+Nf6yjyU3/wCjWcby/wACJZvJ+8/5Zp+8k/5ax/vK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YJf7my+nff8A89P+/tZbW0Dv8/lP/t7rqf8Ad/8APf8A7Zf6uswDyX8p9kU/lbPv/ZYE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/fypH+3I/wC+WeF99x/z6psk2f6QlC2Cbd6afvf/AJ4/YXf95/y0g/ef88o/3lV2h8nZ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VLFE3x/8u7/vJP8AlrJ/raALDTT/ACbJ5P8Aln9/UUT/AF3/AB7/AOr/AOeUf+tqT7fa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/gh+2Tvv/wBj/trJ+8qnPNP8m9Z0/wBZ8n7hP+viseXUp0nTYzW8u/8AjuoPkk/5Zv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maHSXE2m3KPs8t33yfcWd9/+3/21/wBXWGtsm19iyeV/fS1f/rp/z1/5ZSfu6ItSR96e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7P8AnnH+7/55f6yiKa18138qJ3/uP58m/wD/AHv+soA2JUuv+W0Db/7nkQJGkn/bT/p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V03wf63yk/g3zwfJ/wA83/d/88tj1ctUfZ+5iaX+4/2DfJN/zz/eSSf79XLhHeL5Gl/6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dlB0Hmbo6T7/ALv+3u+5/wA8/wDv1HVi3vJIbren7r/Y/fvs/wD3X/s9al+iJ8//ALV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5+8rl5bnY/8X/j/APn/AKaVzmh9AaXNBqVr9lmVkl/uJap5af8APT/WSf8APT93Xn/j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2+z+DckdY/hfxC9ndfOq/f8A4IN+/wD7+f8AfyvbPtljrdu/ktsdE2PCk6f+0460/jnP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6b5SP/qv/Q69k8IarpviHTf+Ec1to0/59pniTy/M/wC2kn7yrHiPwel59xfN/wC/88n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70fVNi/6Ps8t/NfYnk/P/wDHP/IdFLD/APPwPa851F14eTR710RVSW2ffDs+fZJD/q/9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L8K/gp4+8G6V8RrHwPoC3vifSrS8uZUsY0naSVI/M/ef9MpK/EjfB4z8M/aoW33tn/H+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uvMr67+AX7XOv+EvBngr4Sv4euZfs+pf2bNrMM6SQQx3c/meXJ+7/wBZFG7yS/vf9XFX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1D0Mtw1SvU9nTPpH4h/AfVfAesy/EP4P2LW/7mOHWNEhX93d28T+Z+7jj/5afcj/AHn+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E/jDrH9m+A7TxjpX/En1vwxqtvc2G/8A5+JvMt7iCSOL/WSeXv8ANj/56JVLxF+1pa65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q32rwrp19YQ+HpdM/eSahqcV1HH+8k82LzLfzH8z/gFfMF1ef8I94g1DwPrd40sWj+Ld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7RPMkckdcfCWS1M0zPD4en/z8/8AKf8Ay8NM7xv9nZfiKlQLXTfJ+1+NPFqrqF7M8mpX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z95JJHTYPi/4he2iEPgKJIZoUmh81oE2xy/9u1WfEOu6drVs9jDdR+Vcp/rf+uv+srsG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0eN9kPk+T5qf3P8ArpX9k4nhOhBU3DDw/wDBZ/NGBzef7z65Uqf+DDxDU/t1/wD2havA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T5Pn8vfXQ/s3w6i/xTtPDT3jLptpDf39tbu37hLyaD7P5kcf/LP93/ra0rXxDolnp8tp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v2Pv3/JXlHgvxfJ4S+Jvh/WPP2Il/Gk3+3WPH3DmDx2R4j2eHp+0p0/3Z6nBOZYihnFO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JNY+GPjSXxE/lXaeL/DH9j6r5rP/AKzTp3+zzxp/17zPHL/uV4P4Z8F/Cn4eG38b61Y3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FLe+un+zpv8A3f7vzP8AyHXpXxb1X/hLfjRqtq0mzTfDEMdts/6abPMk/wC/sj14r4nm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+aIr6aCH5vueRvj8yST/tnX5/4eeHmA/wBX6dTEU/3k6f7w9fjHjrMP9ZPZ4fEclOmf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iHS7TX9KnW4tb+GOaGZP+ec1euaTeb08t6+V/AdnpvhvTl0rR57Tykf9zDFOn+r/AOmc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kr+P+OuD6+S5hU9v/wBwz+vOCeKcPneX08Rh/wDuIeqW7/Klblv92uXsn3pXQWvevgD6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P9ozRP8AhFdRt/EaL/oWpP5Lv/cuP/3dfoYyb68f+MngOx+IvgvWPCNzL5X2y2321x/z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/wC2UlepkmJ9hiPaVDy8yw3t8P7M/NuKaC5XzPl/36r/AGX/AEivH9E157CW40PxP4xt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ubeW1RJEnhk8uRJI5JK7hde8D/8ALb4kWP8A2x+y1+qU6nOfm9SnyHolr8lkn+5Ra3Ox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4Vuf3Ft44tJooYdn/Lr5j1uaboP+t+zT703/AOtm/wCW3/XOtDM7RNbg/vVIuq2j/wAV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VYXRJ0/ioA6C4+e18xKNLvIJoLf/cjrHuHura18uuk8EeFdH8SWt7d634hsfD+n6VD5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b5PM8u3g8yL/VR/8ALSSufE4mnQp+0qBSp1J/wynPrFrvf/P8FcXol/dJa/JF/BXsnj74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jj4deNW8QRaPNGmpafqCwJO8czxx+faeX/rPv8A+rki/ef8s64fRtK2W/8AwCs8Fjqe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h/EM9bbWbn/XS7EqRPDCTf8AHzPvruEs/k/v0f2Vv/2K7DM4vVPDGlWcH2qG2iuPnj2R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8s3j/wASavpngrweuiabe6rN5MKPLPdSJH/y0fy47aGLy/L/AHkv72u816HRrO133k7e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h+zT8NLSztZfiTfwNb3evJ5NgkzO8kOmb/8App/y0lk/ef8AXPZXHjsdTwtP2lQ9TLcN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4N8JWPgzw9aeH9NSV7ezT78v+slk/wCWk8n/AE0lk/eV3EX3fu1Js2fcob5K/J8bialf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qdDD+zCV6x7y52L8lWJ5ti765ue53/vKzPQMu/udiPV/4YeGP+Et8Zf2jcf8g/RPLe5/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f+1Ja4TVtSk27IV3u77Nn9+T+5X1J4DbTfAfhW00R4pPt03+k37+V9+7m/1n/fr/AFde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D5/iDMfYU/Z0z2RP+m1R1x6eM9Hf7/m/981YTxVob/8ALdk/34nr7Q/NzqPnqvL8/wD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/wDL5H/3zUkWq6NN/wAv0H/fVZgaHyVX30LcwTfcaKl2J/s0ARM/+1Vd3epJX2f3qr/f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nes+/8A+emK1JfuvXP6i/zJsoAx7j51rn7p40V9/wAlaF/fx20Us7/wV5PqmvT3jv5P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GHzYHk+5VOXxDYps2Kz1w877GSfdt/gerG/ej72X+/XOaHWf8JHb/wDPBv8Avuj/AISO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XF7kpd8f96gDr/8AhI7f/ng3/fdY+uXmla34e1CxufNt4pof3z/f/dwv5lZG+P8AvVPp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tESXMe9P79aAeV2tt4Z1K1u7TQfENtcJeQ3EP2f7ZH5k0cyeXJ/rP3v+rrP1mw1nR9Lv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w2Im/wCT7n369g8YfDH4JaDomuzzeE7RYbD/AE+GX9+/7yHzP+ekn+rrP03wB8NfCukJ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he4ms0+3P/o/neZH/wAtP9ZH8/8Ay0rsp4moc9SlTPK7Oa7fw/bpbXMkPnW3+kw/fjfy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WuXvPGE9zcRRpqa3aTTeS9u/yRw2/keXGlv5f72P95/39r6M8QeBvB2veHIo9N1W+0ma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7RHL/B5n/oqvjtvhd8RoXvbVNX0bUvsHl/xeRJ5/+sjT95FD/wAs9nm/9NK6PrR5/wBV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y/s3yp5bL93cp5su/wCz/J/00/1lbCaxPc2v9hzXOy0m/wBTL5SQf67/AKaV434A8N/G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3h60u4vJ+S40+X935n+s/wCm1eyX+la5oL/8VJ4e1S3i/wBT+6iSeNI5v+uf73/yFR9e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Eq88QaVfWdtLFZal5dnbTbf3/2e0/1cH/bXY8kUdeZ/tD2H/FPWj/uvkv5PJl83928f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4k8Hb7L+ytQlmlsLy3mT9xPaukm/y5PL8yP/AG65/wAX69a6l8Pn062ZWi0pI/J/eo/8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c6fswp4apCoeiaXDdzaXpj/vf31nG6eV/wA85kj+Srl1c6bbWsuh3mp23mwwxw/69N/l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VeP6N8SLXSvBWlR7ovttzZ26fvpU+Tyf3fmR1xd74n0ZGee2ltLjf5jzJLs8x5K9Slia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ntD0DVk1mGy8uz1f+0Iv+mKwf+jPL83/AMi181wXPneL7v7N9pt99tH53mz7/wB5vrpL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bJ/0xi2Jvry9tesU8b/JKv8Ax7fvvK/grnxR0U6fIfdFh++8EWX/AExs/wD0b+7rzP77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73rsPC9553w2sp7by/wBzN/335Lyf/F1ycvz3j/7b70r5ur/EPpaX8Mp3SO6WU7/8/wD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DH5Fc3deZ/Yzv8A88b+3f8A8f8ALrrLiF9j/wCxXHVMjn2fYsr1HpqedLbp/wBNo0o2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+/yUWD/ZpUf+48dcYFNId7ywf7FHk7IquLDIku/++lEsMnmy/wCxQBn7Nj7KuRJ+4So2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RI/kUAfO/wC1Ff8A2bwDpulf9BLVd7/9c7SCST/0Y9fDdfTn7VWpfafFGhaAjf8AHhps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G4f/H6+Y6+wySl+7PPxQP8AP9+vVPhR8K9S+Kl1L/pn9maPps0f2m4ii3yeZN/q4Lf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/wBVXldfpp8JfBn/AAgfgXT9AmXZqGz7Tf8A/PR7ub95J/36/wBX/wAArozLE+wpmdI6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00rTYPs9pYW0dtbJ/wA8fJ/1dfKf7V+iSeb4f8VIvyI8mmzf+jI//Z6+uJU37683+Mnh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djZrvuLOGPUof+ulp+8/7+Sx76+TwVX/AGj2h2VffPkf4C+PP+EP8cvY377NM1v/AEa5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7v8A+0/+B1+h3/xFfj7cfJ/sRTJX3r8A/iiPFVqng7V5/wDioNNh/cyv/wAvcH/xyL/l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Zm2G5/3lMzpH0PF8iJ/t1Yi/jd/4P4P79U2/wBb/sP/AAf3KGf/AL4SvnzsNTVLm1ub+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tN/7m3dvMkSP+55n/LSq9vbSOss7/wAFV9+//rlsqxB8lr+5l3/PQAIif6yq+zZb/e+f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R2qRv7lAFz5PNf5qk+Tyk/2HrLZ5P/H6POd2+98m+gDQebY+xEqw7/Imxay3fY3z1I77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eIfEMHh7w/qHiDUm+yWlmlu9zN/cj3xx/wDLP/frx9fjx4f1K/ltNNubm93/APLvbxTv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sfEP/Eg1ixj1Oyv/ANzNaS/6uaP/AFmyT/tpXaRfA34V6beRX2m+EVtG2f8ALvdTpB/6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TOPG+z/5eHymnx70fSriW6Sz1KLzn+eH7LsjesOf42WPjnUbTw5DpV893Ncx/Y4nXy4/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f8ATWR/3tfbD/A34Vv9/wAKxvFN9/8Aez7P+mn/AC0rn9U+Anw1sNS0rUdE0y50zU7C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OkfmQv5kbyR3PnV2VKWMOOlVwZ+nmlpPZ29la38sUWoJbW6XP8cb3EKRxyJ/38rqPtM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8/7YcE11LJ/wrX4g3cqTfPNaaKk8Dyf8tHjk8z/v1WhB+11qP2r/AIlvwS+JUsX/AC2/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9Adx8dZv7H+N3wX8VJ/o+zVbzSnf+5HdpX1h9m3/AOu/ff8Aoz/v5X5f/tBftA6z4t8P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R4UTQdYg1WG71tPI+0SWieZJBH+7/5axpXtCftS/ErUv8AS7D9nrx1L53luju1qkfl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LeGe2837N5sL/APAHR6sW8L/6+Zo/9yvi+3/aN+Nif8e37OPi/wD67Pqdqn/tOatC1/aE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7O2s/wDbxrFjHQB9if8Af1Jf4Lj/AJZ1H9p/5b/u5f8Apt/yz8z+/wDuq+S/+F0/tQ3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T/8ATx4ktU/9F1J/wsX9se/X/QPg74dsov7lx4k/+N0AdB4vm/sr9pHwFqv8et6bf6a7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X/6BX0xb+Rc/J5sv77/llX5d/Hvxt+1XZ3vgrxN4z8OeH/Cl1Z69HDoj6Zff2ik13L/y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tfQFl4q/b1e38i88E/Dm4lhTZNcf2tdQPN5P/TP995dAeyP/9H7g0m8tUsPtdzFH+++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D9n8zzYvufPvrzfQfIm0SL/lrLND9/8AufPXSWumzzeV/rIv/Z6+Dqn6BUqc5qakkDxR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o7q2nSLzEZfv1qX+jvDp3yMqJs376p2umzzJFPNLs3pvRP79aHOV7P7XtTydv/AK6zTt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EqNNHRNjpLvf+49dB/y6vs+//sVn9aNDH8QfZbbSZf3vmvsrj/hPf/2b4Ku57n/l81jU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GSpPEdtPDo13fXP7qs/wHps6fD7QvtP8fmTP/10mnkr3KVTkyv/ALiHj1KXPjP+4Z6Z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yJ/zxeq+rXPhx0he5lZN/wB9EauXfTb6zuP9Gl813+T961WItE07a8+qyq6Q/f2V5dL+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Ty3EdnPPcbPnhRG+/8A89K3LDyIV8+a5W0/g/dffqvKmhp5uy2W3TZ/rkb565uJNNtv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7FdBn7I7xUewil+xzs8U3z/9NHo0m/S2tX+0wb0R/k3t+8rPR4H+z7GZEh+f56keaDUv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eZ2rT60cfsjU1Hy7yKW6sPIR0+5XL6Q+ow6ok+sL9z+D+/HUcVzPZypA7LKn+x/BXQWV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PcI/3Nn/ADzro+tB9VLGnWdrraPpyS3P2T93vi8rZGnkv5n7uT/0bVfWbPQLa4u50i+1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T5Kjl1vUdYg8iz/4llpv+zJDL8m+Si6sL62guN7RtsT5658TiTSnhv3hy+mvsX7tWJ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vP3ps+5Wx52+LZXhn6Acfqn3Xr5v8fXOy3lr6R1v/VPXx98S7m7mul0rTf8Aj7m8u2t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x/8AkR67MN/EOPE1OQ+jP2ZNE/sH4X6h4qmg8278SalJNC//AC0+yQ/u7f8A8iI8lfRE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y+b/ANcqy9GubHQdB0/wrCu+y01LSzs9/wDzztEjjkroJ5tKe1+RfN/1f+w716GOq89Q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qv8Ael8rZ/yxi2VqS229k/frFsT+D/V+XN/y3rLtdSuv3v2PzbfyfLh8rza6Cd5Jp4rW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/wBjyaKX8Q48UfmH+0FZ2ulfGvxHp1tLKiXM1pef8fjp/wAfcEcn+rji/wCeleZ2ttH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m+Vv/wDIlzJ5X/kKvQPj/f8A2z47eKH8/wAr7Nc29t/r/L/1NrBH/q4/3tcPpdt8supb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3/nt/wBNLn/41X9OcP8AuZfTPyvN6X+0VDD1l31K6+yo3/f2ff8A+Q7aPyqLzSrG2tf+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WqQfu/8AtpJLL/HWhawxvdfub5pZfO/fIl47/wCu/wCmdtFXJ+IHtHR08j+Pf5v9mO/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+mb+Z/wCvYPLOTvZp9/+tk/5ab4vPgg/jj8z/wAmP9V/0zrD+0/8/Mssv+smmi+3ffk/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UkrvDv2R+V/q/wDl1gT95Cn/AF0/59/3n/XSj7T9mf8A5a/8s9n7+BP+uf8Aq4/+edef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qb/IuH/3rp9//kP/AJa/6urCW0H8G1/7jpazyf582T93RBfu7JsvFRE/6fnf/rnVh/Ld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nf8Az5X+soAPsG+V98Eu1/kfZpyf6v8A5eP9Z/00/dxVYittR+TZFJbv99/ltU8mT/l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VdIU3JJ9mVpU+dP9Bnf95D/AAf9tY/9IqRbZN2yFWdP3ab/ALGib/8An3/1kn/LWSgC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n8Cb7yBNn/Pn/qv+eX/LWiKb5fM3faEdN+z7c/8Aq/8Anh+7j/5ayfvKsSvGkTvuufK2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f/Lx/wCRP9VQtzfQyvsuZ4pd8if8fUCf6Rs+/wD6v/nnQBnuk7v5c06vs+Tzt91Pv/6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rqOK23t88Ee9/M+T7LO+z/AJ6J+8/55R/vK0Gv02pG8++J0jTY+o/8u/8AyzT/ALZS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vvvIHf8Ajfz7qf8Aef8ALR/+3qgDPlsPk/c22z543TfYon7z/l3/ANZ/z1/5a1ntZ7G+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7An7v/lp/wCRKsSwwJv3rF/4Bzv/ANdP9b/zyqNYZ96fZomd0f8AgsU8vzP+WafvJP8A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Cv8AaZ4fvys8qff33SbPM/5af6v/AJ6x/u6rveb3f9/GnySf8vT/ACf885P3cf8Ayy/1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Ms6Inl7HfyIP3f8Ay7v/AN/P9bWXPeJ/y2vG+TzH2fbE/wC2ifu4/wDnp+8oArxP5Mvl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Oun7v8A6ZV3lgk80G94Gif/AGLNE/8ARn/AK8/XZcvs3faP9hJZ33//AL2tjTvLRke2i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fv8A+/n/AD1rnpAdBdPvfZ8yP/c+1J/7T/6Zp5dcXq9ts/1Pz/7Hzz/583/V/wDAK9Ei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7csEEn/TP/V/7iVl39h9pd43ZZf77o08/wDnyv8AWf8AXN66KpoeP/8ALx/9i/8A2z/e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sEqbJY0/7b7P/Rf73/pn/wADrD1Hw9On7zymRP8AbZIP+mcn/LT/AJ6VhxfJL88/z7/u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yuekaH1Ak0et2/3o7v8A3Ip3/wDRkkVcXq/hXSrnfvSSJ/8Atgn/AKL86WuH0jWNjpG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In/PT/Wfuv8A9uvWLLWIEi+dtn+w8qJ/5Dto/wDbr0KRnVPJ7C2vvDGtvfJ+9sn+/wC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56+5P2bP7E+Kmo6h+zv4s0WLVfDV/Nf+J7m4Sfy7vTru0ggjtHt5IvJ8vzd7/vK+V9W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b9o/567f/alz/wDGq+iP2QZvjTrGs6gnwfaxt9Me/sLbxJfTeQ99b2G/92kfmRy/8s9/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8Sez+pnZlHtPrB6v4K+FXwov/j78XdnhrSZovB/9gw6V5Su8FpJsnkkn/eSS/wCmeZCn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R0HxbrfjDxL4j8aarafZLjVdVkmSL+5B+7jj/wDIde3+ErP45+Kvi18SNZ8B6q2n2Sar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kTzo988f/LOP/SJItksn7vy/v15nrkPl+L/EsH7z5NS+zed/y0fyUjr0PA+nz8T0zz/F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Fhr7ev76TciVn3l8nlM/y7/+AVmXV8ltL5EK79n3961Ul1SS4+R4of8Av3X92W5D+T7M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/wDQK8Q8V3n2byrtPvwzRv8ANXp9/Mm9v/ZK8d8a/wCobb/49XwfGNTnwdQ+54Wpf7XA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JnjSSzb91JrE8SbP7kKJXMrbfut7r5rJ8j7P9+tXVJYYfHHiOWFvNRtVu/v/AO/5dVvO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nz7/APfk8ussjx31LJ8J+7/d+zOTH5TQx2aYv3/3nObfh6STS501Gz8t72F/+eH3PKr7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W+qwtvW8Tzk/+I/7ZV+b8U0kMHmP8719Qfs9+LftNve+Fbn/AFttN9vs97f8u8v/AB8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wOvwz6TPC1TE5fTzCn/Dpn694DZv9SxFTB1P+Xh9yaReb1SuwgevJ9IudjeXXollNvWv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51rP1G286LzKsQPVj/YegzPyv/an8Aal4P8AHlp8QtHuYIdM8QvHbXkU0W+BL/Z+7f8A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MiJXkdh/wAJU/3G0K4/74j/APRltX6qfFXwBY/EXwRqvhG/+5qUOxJf+fef/WW8/wD2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2pWF/L4c15fsmp6PcyWd4n9y4h/dyf8AxyL/AKZ1+icP5l7fD+zPh8/wPJU9oeoWtt4n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Ncm3/8AouOuo05JLNUjfyP+AVn/AH4kf/YjrHurPUYf9TLX0HtT5epU5D0n7TB/fSj7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n32rYguZK0D2psat5bwV4/deMJ/DE8Vj5vlb7yO5hhuF/cP8kce/z/8Aln/zzlj8397v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/tnWe+iab4n0uKDVbOC7if76Ou+ufHYL61T9maZbieSp7Q8rv/ivqPjm60TwrYTyS+T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53+sn8v/AK5/63/ppXvGlwvbKsDtv/4F56Vz+ieDPD/huWb+yrOC3R3j/dJEiVsabc/L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zZblv1U6Mdiadc7RLl0++2+qd1qU6fcbZWfFcx1h6jfoleqef7IueCvBl18TvHlj4ffd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/wD06Qv9z/trJ+7r9NLKzSFE+VU2fIiJ/BXifwK8ByeFfCS3WpRbNV17y7y53/8ALKP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f/kSveK/N+JMy9viPZ0z9I4by3kp+0BvkrPnmqSW5jrn7qb/AL4r5unSPqCveXO/93XH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ffermqX6W0VeR+LfFqeHtLuNVvG/2ET+/J/crop0+czqVOQ7jwVrGgP8UNK0rW33+d5j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/o/mf+P/APbTZX1xdW3z/wB6vyftZrrVbpNSm+d5n3zf7H/XOvSPBFh8ZvDc8Xirwrqt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SWV3gmjhf95BJHJ/mKvuKeU/VcPTPy/Msb9aqe0P0Als6j+x1oO8d5a/arZtiXKecn+x5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nighb/XJI7/M71oeeR/Y0/u1H9m+b7tWM/7VG/8A2qAM9LN/m+ZqIvt1n/x5ztF/uS1Y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+IZLn/RL/d5qfx/366iX+B/v15Xv2SxSI3zpXSJrEnmo7t/wCtAOklrn9S+/FVfUdSea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eTpzz/8APsklAHl/irWPtmo/YbZv3Vt9/wD25K5Pf/y0o+4vmfxv9+jfQBHL867P7/z1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oV/nqmr/wDjnyVmaFjzqPOqvUlAEjvViB9lZ8r7FqulzQBufF/xnqU3w512x/e3EV5D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aeddQRyJJJ/y0j8t3/ef+1K6SfxVfTXtx/y728M0k1/LLKjyPbzeXHJBH5kf/bSLy687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dk+8/wBgk2f9dLT95G9V9Z8ya8t03b5Xmkv/APxz/wDYr1KdI8OriT1j+0tAhtZbtPL1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yd3k/35I5I/3f8AzzljrwfRLb+0rrxW7yrb/wCk2l+8r/6tJJk+55n/AACu0tdSu5v+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D+5+SPy/9Z/yz/1n/bSuL8L6l/xVWpwab9ml36VaedbzfPBcRwzz+Z5n/jlafVQpYk9U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S0s2/ew/67ZXWS+NvFXh7S/7SSeVreG2n/c3Hz7JIf4JI5K4eDTbu8fyNNvvKim8y8h3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ZB5n/AKx/F/ifUb+C30aa5juIkmt/tMsL75Lu4/eeX+8/wCWn/tWs/qJp9eNjxNomla3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K9tHczTbXTfJMnmSf6uvmv4h+APAieD9V1VLGfT71LaTyd7eZA8k1fXlhrGlf2bZaOkt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yxb0u/8ApvbyR/8ALT/lnL/yzrwf4r2cd5oOsaGljLafY9NuHud7ffuP+mcf/LP92lZ0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+U/hV8JfA/jDRP7R1W8lsr2GaS28q0tU8h44f3cf/LT/AFn/AD1rpNS+Angv/n+1f/Xf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ulZ/wqSez8OahY23lJ9jvJH37fuSTJ/z0r3TTvGHh9HRPFttLFcQ23yXaf6t/wDln/pE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Qw2B56Zx4nHVKFT2dM+U9U/Z48D/AL39/rcX/LHyYfITf/5D/wC/teFv8ItD8MeMLRIV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XnT+55n/ADzr9HNUvI7y6/0bUNPS32SfurGJ57v/AJZ/8tJI/wDWf9c6+Z/iN/Zum+IN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bJP9Ht/nkh85P+XiT/npLWfsuQz+s1JnaaDYO/w8uIIf+XO5k2Vz8/7m/d3+4ifJXceC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P8f/AKM2Vwd5/t/368PE/wAQ92l/DJLp99nbo/yedeW//oddRO8jxS/7Cffrl7rZ5Wn+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cTb1ljT/AFW+vPMjDZ5JpZZE/uRpUlvDvTY//TOq8T/vX2f9NK2LVPJSVH/jeN6AC4TY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/wCtT/b+etC6+T/yIlZf8f8AufJWYFdIXuZZU3bHR/k/551csk85UdF2I/ybKjl+RU/u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eIU8N+D9Y8Qf9A2z85P+un/LP/yJQB+d/wAVdb/4Sf4keINYRt8SXP2O2/2Le0T7PH/6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2Jvuf+B/9dJqsXX/AOxFD/rHkm/gr9AwVP2GHPHqe/UPZf2f/AcnjDx/b3d2qvpug+Xq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/Lun/fz95/wCv0D/AHnmu7/fevM/hv4Stfhd4GSx1WX7PcOkmq6xd/8APGTZ5kn/AGzi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tG/C68+0f2reXdkvnRpbSvbO8c0f/LR/3UlfL5t+/qezpnoYake0fx1Js3p9379YeieK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DGs2Wof6v5Ip/wB5/wBtI66h0+b7rV4/sqkP4h0eyPyz+IfhV/BnjLU/Dm391ZzSTWf+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uwmutKurfVdNla3u7Z/Otpom2SJJX2J+0n4M+2aRaeNbZfn03/Q7/wD695v9W/8A38/9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SvqMNV56Z5dSpyH358LPjBY/EWBNO1jbZeI0T99D9yO7/wBuP/pp/wA9Y69Y/wCmdfk/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qOj/ACOkuyRP+uclfTnw2/aTvdNSLQ/iFuvYk+RNTi+edP8Ar4j/AOWn/XSP95Xn43KP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T7M//YoiTyfkrPsNY0rXtNi1nw9dwanZP5f763bf/wDu6ueb/wB918+dgfc/dotHnSb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52o3/vfvUAXN9C7Kp76E7UAEv3X2fP8A+yV1kVtoz2CPDeLLL/cdfuVx7eZtf5vlqxFN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ha0A6jw9c/Y9UtJ/3X7m5jf97/v19iXCaxqUXn+Fby5+RNlzb3C7Nkn/AEz83/WR18Lr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jWNRvPtH9pXMl3F5Mb/6R/BHN/zz/wCmkVfQcP8A2zx8ypfuzpNZ1Lxx4eSL7eumyxfw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2dZeye/VNVvHWV7/AOd3f+CP+5Ro3kQ38uj6lFs+2JshmRPuT/8AxuiwSBPtejzebvs3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1fWey5zwz6k+Hb/AGnwXoU7zy/8ecds/wA0n+sh/dyV6BBC6fxK6f733K8f+D1z/wAU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q3Cf9/v9Ij/9Dr2xUgm/cf7dfH4j/eKh97h/93pnzP8AtY6J/b3wR11H/evZvbzf7nz+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31vTvEnw88Jay8++4v8AQbC5/wCmf761jrL+Lmlf2r8L/F2jbf8Aj50ed/8AtpCnmf8A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n9pfs8eD5LmVXlsIbiwf/Y8m6k8tP+/eyg7/APl2fQkttaw/fkbf/sUS+ekW+Fm/4BUn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pG+T95DuoOMsWUMkyfvol81PuSvUnkzwt8kW/f8Afeqe+OZk+0xN8n3Nn/tSrkr+Sv8A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BmfMf7YeiJrHwbfUUXyrvw9rGmaqmz/AKZT19SabeR63b2l0kUtv/aUNvc+bD/02Tz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9vfC3xRpW3Zv02SaH/tjUnwR1v8At74M+D9ZdpftE2gwb/8AYkhTy6DspH//0vuzw54b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if8Aff8AwCvZPsH2C1m+0r/qU315fLrd3omh2+j+G4vNu5rO333H9zzk/wDRlH9seJ0t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tru2ml2/f87/AFbyV83Vwx9RUxPIak/jbSr/AEmWdLO582ztt/lOr/P538EclYf/AAs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5T7H8iTW/wA8fl1w9/NP5qfbJ44tn/TdPkk/7+Voabqtj9l/4mWp232eF/k3zwfJ/wB/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rxsat8RdNf7L9ggkf597vcL9+OuwXxbpr+IYvD9hul/0n7N53/s9fP8AqXjDwB5/+k6v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Uk/dzVh3XxF07w9raaj4DngfybbZDcXH/PSZPLkeOj6iH14948f+MNN1jQdT/sf/AFVm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z95/8RXP+FfHMGm+CLTTbm5topU023trP5d8nmbPv/8AXOvnfXviimleCNQsbn7I93f+Z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fJ+7/wDIleb2Xxj0C2WK1/teOXZ5f7na/wD8br1Pq3Pg/q5z08dyYg+zL/xVazPbzvK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y38TyTK6JFJ9kS53+V/yz8zZ9yvB4PG0l5b+fpVn/wBtdv7j/tpJJ/y0rj/Ffx1tZry0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7Et7Fd8fmf8ALR5JP+ektc/9kHR/aR9OT+IZ/wDl5g+zxTfP8lWPtk9zcP8AY4pZbSH9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uD9pDw4+m/2bc/a5bqZ/+Pj7L+8eP+5Wxa/tLeB7P/XW18kXk/chtf3lH1E5/wC0j6ET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/ufnT5f3iUQar4gmSXf+++0w7P9z/bj/wCedfO//DWPwv3fPpHiCX/gKJH/AOjKLj9r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dSe03/6N+9gSTy/+mlH1EPrR9EL4h1+5/0XyFlih+T98v8A4/5ldYupXVhE/k/vrv8A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4/a60BLjz7Dwndy/3He6RKx7f9rSfUtR+yw+GvK87/ntef8Ajn+ro+onR9ew59gf2rrj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5/n+fZXcN4kvrm1eC8/e+d/HF/BH/wBNK+D7j9qv/hHvNsZvC8sux9k0sN4jx+Z/rP8A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62nxO8Zf2HbaGtk6WFxeb5p9/wDqfL/5Zxx/7dceJwP7s6MFjqc8R7M+mF/2a0Iqy07V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EOf8Q/8AHncV85+H9N/tv4v6ZO677fTftGpP/wBdIf8AV/8AkR6948TP5yJ/sV8t+Lf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7RtrOK7u9ShkhT7RLsjTyf3n/bT/AK516mW0uc8fNvcpn15f3M73SXe2T5P7/wDz0qNN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L4r4buv2sfEaeVB/ZFk/wAn/Pd//Rf/ACzrHuP2q/Fr/wDHnp+mxf8AXVnr1fqNQ+L+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zp/x7bvNh/v1JdeM01K/t4LCf97DDH50sPzxpJN/B5n/AD0r801/aH+K/irzbWz0rTZY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/wDLTZ5fmQ1qaH8cviNZ6p/ZyWOl2X77zpoUg/57fx/6yuvDZbU9oc+JxtMz/HOtz6r4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arqV3M/+mIn8f8A0zj82ti3sPsem/Oux9kcyO7J/rP+ulzWXpGlXepeI/MdpYkR5Lmb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o/NruJ/Lf/S3l8qJ/n3v5Fr/AORLnzq/pTJMNyYOnTPyfMsTz1Dm5bmSwsriR5/3uz5I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7nlxx/8AtSvn/VNSR7r/AFVs/kw/9PT/AMfmR/u/M/2/s/8A1zSu88feM43/ANFs7nyv3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/vyfP+7/ANz/ANArxvfHNK7vLv8A9X+5826fZ/8Auq0xtU46RYtYXdvu7/8At1+//wB/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510kDyIn3GT/cgtU3/5krLsNNT+NYk/37Od9n/7r/WV0Dwxw/ws/wDuWKfJ/wB/JP8A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oBbyfc++WX/wKg/v+XJ/q/8App/5DqN7mTzfnkZ3/ufbH+f/AJ6J+7/561oQJP8AO9zL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n+pTy5P/Jf/AMiVXlf7NKiJK29PkR3voE/eQ/6t/wB3H/z7/u/+ulaGhn3Gx2+fbL/c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83/AO2v+rqOKwSZvns12fvP+XWd9nnf6z/lp/yyq41zG67E+4/yfPfO+z/nn/36/wBZ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Iscv8ex/Pff/AM9E/wC2v+soAkitnSX9zp+yXfGiImmf8vEP+rT95/z1j/eUS/uYk3rc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trB/o/8Af/7+VXWznR/nWP8A238id9kn9/8A9p1JLDOkvyaeqPv+4mnP/rP+XiP97J/y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TfvnaJ98m/ZeWqfvP+Xj/Vf9M/8AVVTeZP8AV+euz7n/AB+b/wB3N/x7/wCr/wCeX/LW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LZn2eWn/AB5wJ/17/wDf3/lrUcqRon/LfY7yf8tbVP3f/Lx/39/5ZUAc+9zB/A1tL8/3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9tajS2SZvkgX+55sNrdPs/2/3kn/ACy/1dWJb/7/APpLQv8Ac/4/k8v/AKd3/d/88o6z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Sp/c3XU/7v8Auf8AtSuc0NT7N8iedZyIn7zf/oaJs/56J+8/6Z1XlTez/Nsb7mzdBH/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JtT91BK6fc/0Of55P+Wb/vP+etD+f/ArbNnybIoE/d7/AN3/AKz/AKaf+Q6AK6u8zpHN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zfs/79x/7Hl0MkHySfunX+5tnfZ/z0qwjz/cfzU/37xP/acf/PT95Ucrxu38Mr/9t598n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gdBpd5PZ/wCuTyv76ReRB/10/wBZ/wA8pNlblxMlynl3Mu9/9u6d/wD0XH5X8H/ft687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sT+B/IRN/wDzz/1kn/LWPfXQWd+7okbt/wB9z7P4P3f+rj/55/u/+B10UgLF1pUEMTyP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/wAs/wDWSf8APX5/+2lcHqVhv+5J9o/2HlSff/37r0hbP7TE8m3e/wDsQb5P+/kkn+w/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7jy3kVP+2/7xP+2dt/v+ZQaUjydP9GbzH3bPv7/K+/8A/vf9ZWxa695P7uG5b/v7s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9tErUuvD3nM8kMez/tg/yf8AbSST/llJs/7Z1y8+g31tL8ixp/uNvk/8hf8ATT/0Og0P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+1X+f/ntL9z/ANGfvZK+r/2FfHPhb4XeLfiPB421600JJtNsHs3vmeCOaTz55P3fmf6y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6PL5l/5sUT/fT5Ek/wDIn73/AFlfWHwdttKv7zxBqryxRb00ib+5IklpPJJH+/k/e/8A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P2h2ZTV/2gw/gP8AEvw/4J8OfED/AIS28ni1DxDr0dzZ+Ta3U/2uP9588flx/wCr+evA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XZ2/5edYuJkiuvkk/fP+78z/AJ516p8btb8OWyXeueIbxb29SHyYZrid5/3cP7yPy4/9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dV8J/D7xy95qN6l/K0W+bzraH/rl/BR4VZ3TyvOKeIqHP4h4KnmOX1KdM+rbmxkuZVf7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/wDtOqz2H2bfH56vv+/9/wD+N1Job/aVTY0H+x+9SrF/bajM7yQsvyff/e76/sSpxlh5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SBwmopawh3aRf9zbXh/jS/tXXZDI3+5tr0PxVrH2ZpY5pV/36+ZNZ1h5riVEZv8Aer8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M+54W4bxEKntKh92aN4p07xHJfa9btJ/xNLmS58n+NPNrYKff/ft/wB8vXyX4B8Xw2if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7hYeJ7VLX7V9rtvv/wB7935f/XSvf4N47yv+y6dPEVD5fiHhLGTzCpUpnoBt8nPmMP8A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f7L+KGiXFs+zzrl4Zotuzzo5Y38yOvEpfH2iJ/ov2lf9d++2f7lanw28Z2t/8X/CVik8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+uEla8W8bZHXy+ph/wCJz0zo4X4XzHC5hDEfyH60aNfwXP2ee2bfE6b0dP469U0u8+RK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G88Ya78NZrlZXS5uNS0ebf8Au3jm/eXFrH/20/eRf8Dr7I06/dJ6/wA0s3wPsMQf3Xkm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Zq6CJ961wem3O+uwtZvuYryz0CxcW2+vy/8A2ufh1J4S8b6P8W9Hi2WWtzR6VrGz+C7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XL/002V+qGzdXn/xJ8B6N4/8Ear4R16D/RNVhkhd/wDlokn/ACzn/wCukUn7yvQy3G/V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N7an7M/LfTrzzoon/wCWWyugRN/3Frze/h1Xwre3fhnxJ/o+p6Pc/Y7z/b8n+OP/AKZy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a5juYE8n56/UKVTn/eH5niaXJU9mV59kP34t9SW6QP8A6ldlXLx7H/ls+x6x4L+1tn+R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SRInqvoN/wDun/35P/Q6sXF/HcxS7Frm9LuURpY/9uT/ANDoNKR2lw++VJK5+11JLa6l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al/pCR/3K8z/ALVebxHep/cm/wDZKApHsFrqUcP+ur1D4MfD2f4heMv7Rv8A/kCaI8d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/wCXeD/2pL/wD+/Xk/hXQdS8ba3b+HNHj33d58m/+CGP/lpPJ/0zir9QPBHhLRvAfhfT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2h+d3/1lzJ/y0eT/AKaeZXj5vjvYYc+gyTA1K9T2lT+GdJsjRfu1TletCd6w5X+/X5ef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sT79cvqV5/c+4n33/uVoXjyfP8A3P8AY/1led69qv2b/c/v/wBz/rpQaGXrOq2NhZy31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vd/7kdfG/iPxJdeOdb+3OrJp9t8ltF/cj/vyf9NJap/EP4hT+P8AVP7N0Rv+JFYPvT+C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9M/+eVU9LTyU+7s319xw5lP/ADEYg/P+KM3/AOXeHPRNBf7NKkf9+vpj4FW39pfEO302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s0P/ACzeSbyJJP8Av7HAkn/AK+Y9L+SVK9c8M6xd6JqNlr9h/wAfGmzRzJ/t+T+82f8A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Opc9P2Z8fhqp+gkSfZv9F/54/uar+TBC7v8A3/4/v1cv7y11K4tNY01t9pf21veQv/0z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zoI6jo/gqN3rMCOh+9FD96DQIP8AXQ1Xlm/ev/v1Yi+/FWXcP+9f/frMDQabfXN+JZtm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tSuX8Wv/AMS2KP8A6bVoB5+71X30P3qm71maFjfVf/l4l/3I3/78/wCUqvXN6z4k0rRN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8LyJc3d3LsghjmST55JK0A6jf8APVfVNYsdBsJdV168tNK0+H/l4vp0gj/7+V+YHxr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ceHPgXAsuz9y/iHUIvkf/r3t5P8A0ZJ/37r82fFvj3xf8QdTbW/HGu3et3ruX33Urvt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f/bOtKVOpMzP3d179sD9mzw3vtL/AMcR3rp/Bp8E+o/+RI4/Krj/APhur9mX/oOap/4J5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Suj6iZ+1P6oNXvJ9V8OXCW32aK3ubD7TbSyy7J7iOaDzP3cdc/b3O+wstVfzbi4v9Kt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0H35P+2lfPfwO8ef8Ub4a/0v7bpk1haedD9+S3kmgj8z/Wf8s/8ApnXeeD/EN34b8G7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9xYP5v+r+z2jyeWn/AGyjSuzAnl4nDfu6h7hZ/a7O1/ueT/y1l/7+fvK8f8G/ufiHdJbe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UP8A0xuoP/i6saT48/tizinuYpU2Q+TN+93yP5z/ALxJI4/J8yPy/wDWyVT057p/iNFd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a/S2hilfyP8AlhJGn7z97/B/10rsqnn06fIesX6I9x5cPzvePbv/AM8/4/3lR65YWr3E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yfn/AOeeysu1ed72K+vLu0f7H5afZLeJ02R7/Moutj6G99c/JLeJJc/7nz+XHWlIKp1G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BYS7FuU/gX955cSf89K5PxUn2ywl+2brh7+zkR3f55H/ANjzK1PDzvcz3Ee3Z5KW6J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UmrulzsRI1l2JJ8+3Z+7m/d7KDM+K/hOk8Os+I47n5NlzbvD53zx/c/5517JeWcE0V2m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l/g3/RvH/ijTf3f7m2sH/wDH5I69Ie5ut8v2b/WwzR/9c6zwP8MeO/iHNz/atK+26lZ/6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+Wnmf8tPLrw/xpoL/wBkWmuPOyeTefuYf+WlxJv/AOWf/tWSveHuf7Euvtd5B9t87/j28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sk8yOvB/irqV1qVu8m5ruV/L86ZP9WnlP/0z/dR10VRUj1D4UQ7LDULF23/vo3/8ckrP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/wDV1H8N7/ZPe7G37/L/APQ6sa58kX+qr5PE/wAQ+lw38Mw9UmeFLT5fuXNu9bjvvll8n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TzP7N3/88Ujeuss0R/8AttXniMO3+eV02/P9+tSJ5NsrzfPsqnYeYjeQ6/8AA60LL/W/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F5/x7xfx/vpKz/8AxytS8+7L/BsrLT7qfx70rjAZL91K+cv2kfEP2Pwhpnhm2bZcaree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8duNn/fFfTlvC9/5UFtA0sv33/65wp+8r84/jN4q/wCEq+IeoTwtvtNK/wBAs/8ArnD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+vUy2n7TEGdSpyHk+yvpT9nb4df29qz/ABC1KKR9M0R99sj/APLa7/8AjcUf7z/rpsrw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z4htPDmjrseb57m4f/V2lv8A8tJ5P+uX/oyv080HR9N8K6HaaH4bWRLXTYY7ZP8Abjm/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rX0GbY72FM4/Z89Q4P4z3n9lfCjxVffde5s/syf9dJp446/M/fviSN6/QD9pbUvsfwt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E/78+ZcSV+f9c+UfvKftAqkf+/8A8Ar2Dw58ZviT4Y2R2Gry3dp/Haah/pUfl/8ATOST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8n6f8Ar1D4R/De6+Jet/6T5kWj6b5c1/Mn+sfzv9XBH/ANNJf/IUdepiaVOFP2lQP3h9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F3wVcXepWKpFM9xpt/b7t8b/ACR+Z5cn/A6+E/Gvg+78DeKtQ8K3nztD89ncf89bT+/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llYWuj6XFpugwR6fp9t/qbeKLZGlef8Axc+G/wDwsjQfLh2prelf6TYP/f8AO/1kH/XO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xNOFT92aVafPTPzfl+eq9XLyzns7h7W5VonR9jo/+sSSH+Cq+P8AZr6SkeebHhzxD4g8K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6Wyu/wC/bts3/wDXSP8A1Un/AG0r6I8K/tOaxbbI/G2mwagkP+uu7H9xP/37/wBVJ/5D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XwKg1q1t/Efj+KT7FN89hp250eWP/nvP/wAtY4/+mf8Ay0rjzLA4f2ftKh0UsTUPrPTd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zRJVlstSto5oXRdkjx/6urjf89P+AVTS2gsIrexsLaK0tIU8mGKH5I0j/wCmcdSfv5v+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p/8ALs9AkWZIV8uo4ppEajYj/coRJH+5QZljfsR/++6sRPvRP++6x9+/f/3xVyJ9myP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/gde8eEv+Eq0e1svEGmxS6haTQ7Ps7/9+/3cleBxJXrHhzxnPo9lZad/wlFjo+y2321v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LOSvcyT3Khx4336Z7RcXMGt2/2qHzbdofkufty7JIf9jzP+WkdaFrqV1fwfav3Uvkw+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H/lhcf8ATSvL7L4l32q+bBNqGgawmz/j3e1n07zo/wDrp/qq6Tw5raarcf2bo+laFafJ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+X/0zg8qvtD58+gPgpcv9q8UadNEsSedYXMO/wD6bRyR7/8AxyvpCzffB5Fy2+X+CXyv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p7D4g6rp1z5sUt5om9PO/56Wk8f/tN6+sLXzNifuv8Av1XyeNpf7QfYZbU9phyTUbB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l/bXFt/3+SSP/wBnr5H/AGN7zyfh94j8MTbXuNK8Q3COif8ALGO7ggkj/wDQHr7E/f23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V8b/s7W1r4e+L/AMW/B0MTb/tNpquzd/03nt//AEXsrjPcpH2AieT8m1v996sM/wDc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qW3p/cerEU0afcXe/wDcoOcsRfat3ySrMn+wtaH2mTeifvIv+A1n7PtnyJ5tu9XEhnRd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GZT1aFNYsLvSnli825triH/AL/JXgf7KF553wbtNKf7+j6lq+mun9yOK6kk/wDRb19G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lf36+Z/2drafStS+Jvg5/k+weKpLlE/6Z3cHl/8AtCg0pH//0/kv/hM/GM3/ADHNQ8r/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EPiNH8ubVdQf5N/yTu9egT+GPtM//IPk/wBiJNib6r3HgOx0q48/W7P7P8/+pSeDzP3P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M4tS1F4vI89v992qxE8br5lyzSyp/G7b69gsIfDiP56WK/8AfUH/AMbq4um301xv03Tr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J/6Lo/dmn+0Hi/2lP4Iq9I0Pxbd7ETbFLFDD9yvTNN8GeOL/AP49tBufK/vpp3/7mu8g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+aDVPN/uJYQJH/38+01z1KtM0p/WD5L16/8AtN/FPtkf/wAf2Vn/AGn/AK5/f3/3I6+j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S8h9Pu/v7P8ASGg/9p1of8KT+Jvn/wCjaZL/AL/yPWdPE04BUw1SZ4Pq3jDUtSuP9JWN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+5rn/tM7/vIbP8AdbP7tfUlv8E/H/8Ar7nzfv7Ps8KJ57/7f/XOsu4+C3j+a68vyNQ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/wCQ5K1+s0wp4aofNdvbajc/8sJU/uPsrpFS+8/59Pk/1MaJ9/8A1n9+voC1+A/xCSfz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H8yrCfATxi//AB861bJ/21es/rNMPZVD5v8A7B1+b/lxn/3PKon8MeI/+Xm2uYv7ny19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0f6TqDXfk/xpP/8Aba1F+AKf8trn/fR13/8AkTzKPa0zP6tUPltfCvidJ4p/I/77lStS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k0EEsW/zvs7yon7z/tnX1Zb/ALP3hVP373K3f/TK4gtfL/8ARldhYfCXwdbJ++sdNX/r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rTD6ifFbeHtRf/U6VaWm/wAz7l59z/v5LXvH7NOj32j/ABOR7zyNlzpV3D+6lR5P+Wc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cXwT8L7Z/wDT4LaX/gO//wBF16R8O9E8CW2sy6l4VsYre4traTe6ReX/AK393XNiatP2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B6pBDWh5MlXIIa0fs8dfDn6wefalZyPv+Wviv9ofwrd+Rpmo20sEWy8+f7Q2yN/OT93X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xT8B/wDCZ6C+lbvKl86OaG4/1mySF69DKavJiDx82w3t8OflfcaJP5r7LnSUf/prdP8A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kl+TVdLTzvv7J3/+NV9Of8M2ak86O+qwP/12gd6rz/s63f3HvoN7/c2QT19p9epn5X9W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An+u1XS/wDgE7//ABqus8G+FbX+3reeHU7aX7M/nbLSX95+5/66+TFXuGm/s2eI4fO3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/aq6zS/g/J4Sl+16rPbS+d9+KGBPkjh/1n+s/wCev+r/AHcVeplNT61jKdOmc+Jp8mHq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Gl+XN5iXepfvtnkfu0t/+Wf/AB7f89f+utef+PPFtpoMUtjYNsdPnufJa1Tf/wAtP+e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6h4y15PD2kvqs1nsu5vktk2747eOH/nn9pki8vyv+WX7qvie9ubvWL2WR2373j2eatrH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ib/wDtnX7xif3GH9nTPg6RT1TVft91L50skv8Af82dP+2n+r/4BWxpu9Hl3yxS/wB/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f6v/AJ6/+yVl2Gm/PF5MvlRfu9jvPB8n/PP/AMh766DfJbfcu/8Ati99BH+72eZH/q/+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Xj+1qHZ7I1P9H2fPEsr/ALz/AJ+n3+V/1zk/5a/6z/rmlWNnkt59tArv/c+wzvvk/wC2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8AAKw1vLt/3bsrv/zy+3Tv+8h/65/89Y/9Hqv/AMfi+QkS/J/Htun/AOuf/f3/AI96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S/uYld/3aQ/6DAn7z/l3f95/z1j/ANbUivfJEmyBl+SNE/49YP3cz/6P/wCRKp/YJ4fk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C5u+yPf/wBNP+mn+j1cuIZ/nkmsZ0/1jzbLNPk/5+P9ZJ/yy/5ZVoBIt/J5Du8rbP3j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3+Xcf9/ZP9VWha+RueB523/8tnS+/d+Z/wAs3/1f/LKP93WXFbX3m7EttlxvjT/l1TZJ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86uQXkiOmzz0t0SN0/0q1T93M/7v8A5Z/89P8AW1oAPNaOn+tg8r+4887yf7lU38v+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O+//AJ5/9/aklv593yXLeanmb3fUU/1kP/Hx/q/+ev8AyyrPf7XN9+VXT7nmvfTv/wAD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od//ACwXZ/sWb/6ub/Wf6z/nl/q6rtZ3f8ETRP8Au/8AlzgT95/y7/6z/nrH/rakdIE+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pvtT/8AAP8Atr/rKNlo6/PArxfvE3pYv/q/+Wj+ZJJ/yy/1dAGW8zp/rvPiX958m61S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JUct5snffcrv/wCez3X/AC02fvH/AHcf/LWP93W59mn+d0gaGVH/AOeECR/aNn/TSSb9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bK8iSskWyNPnngT93/y7p+7j/wCWX+srnNCOJLV/vsuz/Y+1T7P/AN1UjQujI/kNF/f8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J+8k/wCef7yKo0v5Jrj5/wB66eY/z3jvv/56J+7/AOetH2Df/Cz/AO39jnn3/wDPN/3k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BnyukK/OrI/7v+KCD/0X5v8Ay7/u/wDrrRE6Tf3XTf8A8/U7/wDXP/V/88v9XWxFZvD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7xQQfu9//AE083/VXH/kOjyZ3/wCXld+z50893/j/AHifu4/+Wsn7ygDHleDb89tsT+NE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n/PKT93VhH2fPc3K/wDLTfsZE/66eX5f/TT95/wCtRtEf/lizS/6v99FE/zyf8s/+Pn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rps8Pz206xf6v53aBP3f/LN/3f8A0z/1tABYX6fwRNLsT/W7Xf8A9Gfuv9X+8irQl1JE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VPL/AO/ccf8At+Z/1zqNdKR03vLK+x/uQrPPIn/LT955nk/vItnl0Ps019m7ytifxyom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W9/+2daVTQueTO6+f5SxP/1y3/vP+ulzL/tp/wBs6jSFJn895W+T7iTS7/3cP/XtH/se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5/Eljueew2pv+5si3yf9/Ln/AJ5fJ/yy/wBXXP3HiGd/3CbvK/uebv8A+/nl+TF/9res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rJtWLY/zo6pB/wCjPOl/v+bXqnw58K6r42g1DRtE1NtPu4Ujudj70R49/lx/vP8AW185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B8/7z5/7n/tX+/X0Z8DP7Y03xukEO24lv7a4hfev/LOFJLj/lp+9/dbK8/iT/kX1D0M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g/sx+ILmWWfUdTsrqL+De87/APfz95Xjdh8GdRhuNm2y+T5E2Rf8tP8ArpX3Z9jn8Q2t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2eS+/wAz9yn/AE0rg/D1nst/9R/z0/5ZP/fr87yClUxVT2dM+gzLDewp+0PC7L4LT7f9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qvdfBa0R/wDj+Z/+2G//ANqV9OeTdw/8e0G//gKVXurPWbn+GWL/AMc/9p1+qf2BT9n+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H7T/AKdnxXrfw6sbPf8AOz/7fkOlce3hu10p0ukgtrv55E2eQ/mf7/7v91X2ZrmlXzq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zdkvk1S0T+/c26fJFs/jr5fO8tqfxD3MtPK9E8MT622/wCwxJ/c2WaPXpFh8N7u5+5p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1K+kJdKeHWdV8m2k837ZcIn/AGxfy6sJ/aP/AB6+V/49X0mScL/7HTxGI/5eHn43HclT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u/3X/EjWWX+P/QYPL/9F1qeEPhXrmpeMtMsYbb+z/O+1p53lImyT7LP5b/u/wB7HX0A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b9zW54Pubq28a6PPcyxy/PJ+6/7YSVx5lklOFP8AdnRhsTzn5p6TquueEteTXNKvGt9T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zP8ASIf/AGnX7SeAPGFr488G6J40s4vKXWLC3ufJ/wCeMk3+sT/v5X4n6pD9v1LULW28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2SH/AJ6Sv5cdfr5pdzY/De10zQ4V2WVhbW9nMn/LNPsiRx7/AP2pX4/m2W/WsP7T/l4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ns/+XZ9KaRefcr0Sym3rXjdlcpuSeH/VTfPXoGk3lfndSnyfuz9Qqe/T9pTPSLd96Vcl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1mrcif5v9+sznPgP9sj4XT/2WnxN0eL/AEjTYfJ1iJP47D/lnP8A9spP9b/0zr4z+Gmv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k1+3Gs6VaarpctjeRLcW9ykkM0L/AOrmj/1ciSf9da/Dvx54GvvgJ8XL3wdc+Z/Y95/p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fwf9dIpP3ctfccN5lz0/q9Q+Lz/Lf+YimekeI7aebfsrye4ubuwn/wBivbLWb7fYJJ/f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+7X2B8mU7XWJ5v4pUrY0u8/5YW0Usss02xEiXfI8k3+rSOP/AJaSS15vZarHC/lv9+tS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+Eq8vfLZ/wCkwv8A9PH/ACz8z/lrXPjqvJT9oaUqfPUPdPEPwd+MOm6Pda/f6DHp8Vpb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rW6+z/3/ALJJJ9p/8hV89+HkvtV8Ry2ttE13qF5NHDbW6f6yaTZHHGkdR+Lf2jdV1Jvt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P2Z7i7i+1STecn2eNI4JI5Yo5Io38uL7P5flfJ+7kkSv0Q/ZB/Zpn+G+jRePPHkHleKN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M/sa0l/1cHmf8tLiWP8A1sn/ACy/1f8Az0rx6Wd1IU/aYg9jDZR7ep7Ome8fBH4UR/DT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d1JI3vJf7n/TCP8A6Z/+jJK9gb/aqxUbf7VfD5ljalep7Q+8w2Gp0Kfsym83y+XXP3k2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eTeT/wDEV5/rmtpbK8jt9z+P+5XGegZeva8lgrvNLEiJ5ju7/wCr8uGvgv4nfEW78cyy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T5Jpvufa/wD7X/6Nrn/j18TrvxzpstrokrRaJDeWn2l0/d/bv38ccnmf9O//AKMqO1sE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aZJkn7z2mIPi8/z/AP5h8OZem2EibK7C1h2bKrwWeytiKH/VV9gfn50lg+zZXoGjTfM/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n/2K7TS7ny3i/wBiuw0PtD4T699v8OS6NM3zaJN8n/Xpd+ZJGn/bKTfH/wB8V6Zvr5b+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0dG2Wl+/2Ob/ALe/9X/36k2V9UXVhPbV8/jsN7CoaU6nOV9/+1Rv/wBqq9R768s6Cxvo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Q0NOL7tZF3/x8S/79a8X3azLv/j4l/36zAjrk/F7/wCi28f+3XWVxfi9/wDj3j/66VpS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qSV6x5X+aszQ5/xp420DwZ4f1DxV4huo9P0qwT7TczO//jkcf/LSSWT93FH/AMtZK/Cf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8ctZbcz2Hhm0l32GlK/5z3H/AD0uJf8Av3H/AKuOuy/a1+P8nxZ8WN4Z8LT58I6DM6Wf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7kuv+uf/ACzi/wCmf+/Xx7XoYakZ1KnIEvz1Gyb6Im31YgTzmr1DnI9qVI33KuS6JfI3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kX/UNQB+4P7PPw0+G2ufAjwFrupWNzb6nNpX/HzY3UkDv5U88cnmf8s/4K9r174J+I7P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4n0y8mkmS316J/L8z/lp+/jrI/YnutNuv2Y/ApuYIrr+zba/86GX/j68v+1bv54/+ekfl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+y9ZfwdqXhCXw/ptz9i/sr5/N+5BcW/+rknj8z/V/wDPSvPA+B38JeP/AAqv2V4I/EH7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Vsj/ANX+8jkj/d+bXJ6p4tsYZbKS8lkspbCaR97q6f65P+en/XRP9ZX0J8OX/tLxhrF1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jwzPK8fnRwzyRx/9dJPnrrNUtrp1T7ZEtx9sS4tvN2/vPL/5aQeZWntKlM46vszzfwr4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ztcRP/qZd2//AIBXcf23qSXUv9seXcJ50kPlQ/PH9k3/ALtI/wDtn+8lrh/+FaeFdj/8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ZM/zb4H/AO/cf7uthPDHjHTdO026fy9YivJrebzbT/X+XL/q/M8z/nlR9eD6lznpH9vQ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fY5LmG4h3vI9xD/zz8v/AFn8H/TSq9xeQPcfbrmf/Tbn7PbQxW8H7jzIf3nnySf8u8n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J+G+sf2DcWl5bTp9muftKedB+88iZPLk/d/9dK4OBJ9KuvP8iSy8n/XTf8s387/npHXR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8h85pZ/Y/jJqEFt+9+06bJ/5Bn8z/wBnr1SysJPn/s1bb7b/AMtvJ+f95/1zrw/V9b+z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ps7i287/AL+Sf/EV1ni/xDJNv0DR55be32fvnSXyJH85PuSSV0YGryHHjaX7w6DxBc6N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vP8AiazP88UX+vfzk+//ANM6+b/G+pR/8I9ewaVPZWSbJP3KSo871sQJBYRefprNF/y2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9tK8n8dXlj/Y2oQXi2nm+dI/mxbEkro9qFOkesfDG5+06lcf33h3/wDfl469E8Vw/Zr+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D/hRqX/E0tJ/+e1n/wC0K901x9908j/fdI6+Yx38Q+lw38M4e/8ALTRrvevyfY5K3LOT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7P8Avis/Wf8AkA6h8vyfY5NlXLJ3328b/fS2j/8AQK8oRct3j3pH/HUdv5fmpmq8Tx/2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AWLhPOW7/wByOse3+R0/24a6CX5LeX/b8use1+eKKT+58lcYHn/xV8bf8IB4F1DXLCfZ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J/HcS/x/9+/3lfmnZ2F9qV5b6VpsTXF3M/2a2t0TfI8n/TOvePjr4zn+IXjT/hHNE829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F88lxfzf8fDx/wDbT93/ANc0r6F+EPwgtfh9aprOvIlx4muU8t3T547GOX/lhb/9NP8A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19JgvZ4XD+0qHP8AGbfwo+GVr8MfDktpNtl1i/8ALfUpk/jk/wBZGkf/AEzi/wDIsn7y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v3Sf6v8Acw/6uio1+T7nyV4+JxNSvU9pUNKR8l/tWalstfC/h/d997u/f/viO3j/APQ3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nW/7S+KX2FG+TR7Czs/+/wB5kkn/AKHXgf8Aufer6jLaX7umcdX+IWG/7+/weVF/rHk/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8Ep4J8G6Zodyq/bUeO/v3/v3c3+sT/tl/q/+AV8mfs8eBv8AhKvF7+I79d+leHvLm+f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T/tl/rK+2/Eetv4b8P6h4jSxn1X7AnnPaW/+veP/lp/5D/eVx53if8Al2dGGpG433f9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H/C/wAe/hz4hl8j7ZLot2/34tT+SP8A7Zzx/uq9gt/Lf50+dH/j/gr5+pSqGnsjwP4y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MJH4b2xeI4U+dPuR6jHF/7cf88pP+WtfBd5Zz2cstpcxNFcW3yTW7/JIkn9ySv1w/jr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Xjy8S+8QwTpep/y92LeRO8f9yT93L5n/AH6r2MDmXJ+7qHPicMfJnwR+HEfjnxB/b+sR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xP8A6u7u/wDWRwf9c4v9ZLX3nKiJskRd6P8AIif88az/AA/4b0rwro1v4c0GBbSys/Me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jySf8tJJasT3Py+Qn+trPHY329QdPDchXuP3O90+eq6vI776sN8iJI/8FR/cif/AGK8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V1d/4G2UI/yfI2+q+X/uUHOG+NHqwjx/3ap75N1SI8n92gDpLO8TZXSM+nXMVk/2OP8A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P/zzrg1f5K3NG8B/Dz4hKmlfEK812KKz8ya2/sZoI9/nJ+88yS5/3K9DA1eQPZc5c8R+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2OX/AG4m/eJJ/f8A+mdcXL8YNKsP+Qxc2n396OjIk/8A38/6ZV65F8Af2abPytSsJfFt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ngj/AHn/AE0/d1h658E/hRf+b/Y9r4gt3m/juGtZ5P8Atn+7hr2f7SxH/Ps5/qWH/wCf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oHjD4teH9O01muL2a21NHSJ/P/0fyPM3yf8APP7lfpQmpf8ATKKXzv8Altu/eV+Rfg/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TxP8N2+167ef6HZprMSPB5d3+7/eRx/8s/M2V9AWr/t//wDQT+GVp/172t0//tSuLE+0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pw/hn6GRalI/39stfF+g3n/CN/tr+I4PuJ4h8MSPs/vyQ+RcR/8As9ZaWH7etza/6N4o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JTP/APHK+b/Evhv9qtP2nfBlr4k8Y+G4vGet2FxNpWp2+nOmm/Z7SCeOSC4j/wCWn7uu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rp9//wC1UJ56P5CV8Xr4J/bx/wCXn4peEP8Apt5Xht6sL8N/20rn/mtOiW//AFx8Owf+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87Pv1cifyf4f+2P3K+I0+FH7Xv8Ay8/HlYv+uOgWtSf8KZ/adf8A4+f2gNS/7Y6PapQB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5H7r/wBAr538AfatH/ab+JeleVtTWNN0jVYf9v8A5Z7/APyM9ed/8KB+P14v+n/H7xE6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EXJXg0/wS+KFn+0XoPg2P4u+KLe61vTZ5k8R7v9Llj2eZJB/rP3kfmJ/wA9KAP/1PpS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B6fL/vxVoS+APBf7p08MaNvh/v2ED/+jI6uWtt/10l/3K3P+Ji//wBnXy/1jEf8/D6w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/Htpmm2/+5ZwJ/6Ljrcgtp4f+Pa5W3/65QQf/G6r/ZtST948/wD49VdvLT/XS76z9rUA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ULt/+BIlaj6bBs/fX13/AN9O9c3FeR7vkVf+B7K1Hv7pE+SWNP8Aco/eAcPqOg/afG+m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b5k/5Z/uUkr0z/hA4Jv+Xm7euL/f/wBqfa7mWX/rtu+5XSPNA/3765f/ALavXRUqmfsj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3rt/9+se48JaNc/fiaX/AH2qvLbWj/8ALWf/AL+vVddNtHf5Fb/gctHtQ9kDfD3wx999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JF4P0e2/1On+V/wGtSCzgT/XMz/7k9WPtNrbf6lVT/tvvo9qZ+yMNvCWlO3/AB5xvVxP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caf+P1Yl1KB2+eVX/wCuTVcV4HX/AFk//oFHtQObuvDGgWzbLa2j2f8AfFH/AAj3hj7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+tC8m3/JCrf8DlrDlhdP7v8A31XQZmpFpuhpby+TFbRf7kSVqWsNin7+zWL+47ouzfXJ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dxp1n/AKP/AKpf79Rif4Z6mU0ufEGxZIn8FXJU2VJaolWLpK+aPtDn7j71c3f/AOqe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/wCdfLrSl/EA5/w9fwfvbW5/5c/9T/z08uau4g2b/tXleV/2yrxPSL/7N4yurT/lq9h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deiRalvX545K+k9kfF42l/tB6BYXkHn/db/AH9qJXzP8V/iRo82vS2NtHLL9g+T7r+X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5VewJeJZwSz7p0ihSR3f5Pkr4L8aWEFgl3ffu/Nmff8AvoJ3/wBd/H/yyr9A8O8Fz4j6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xPJT9meV+MteTxJqn26/li/64vaweX5f/TSSST/frm4rbRtyQP5H9x98FrH/ANM//iP+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o7/v7yWB/wDnt5unO/8Aqf8At5/2KuJbeCrD/Xanbfc2f8eMCbP+Wf8Ay0uf9yT/AIHX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kV4L/Skb/Wxxed8/+qT/AK6R/wDkRHqNvEOlJ/qblov+2sCf65/tEf8Ayzq5deJPh5D+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H/1WnJ+8m8uSNP3kn/PRP+/dR/8ACeeAP+XbxHaf7H73Sk/j8yPzP+2n+t/6Z/u6P3Zo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5n2mWKL+D/Snf/ppH/yz/wCWX/o2rH9peFbn94k/+p/1PzXT7P8AlpH/AMtIv9VJ/wCR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cp9kttctP33/AD21G1T/AF37z/ln/wA8rj95LVeXxb8Mn/13iXSPKm8vzvO1h/M8ub/W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7yWvP9qZ+yK8ut+Dn83ZP9//AKc7p9kez7n+s/5ZSfvP+ulU/wC0vDkPlO8Sv/q/9bp3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8uf+Wv8ArJf+mlSL4g+Fb/vP+Eg0Lf8A9hGeeR5In/55/wDTX/WS0S698K5vueINE/5a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/+s/56fu6ftqYeyI5fEOgIjQOs7/Js+SxsU/d7/Mj/AOWn/LWSpH8VeHEl894L1P8A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vj/lp/36qvFr3w23vPDqulp/uRQf6yb/AFifvJP+WUf+q/6aVYi1vwJt8iHVbZ/njT5I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/wDLT/v7VmZn/wDCW6Pt8v8A4mSf6vYjtapH+5/49/8Aln/yy/5a1TbxJ4cm/wCWty8W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xzf8fCfu4/8AlrXQPN4Yf54W3/6z5HltfM8v/l4oe5T+CVUl3796XVr/AMfH/Lu//XOK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q+HPn36htf8A56vLP/33/wBso/3dU5bzww7/ALmeB/4PKeK6nj/64f6z/lr/AKyuglm0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+8+SXUYP9X/y0T93/wA9ZKy5f+EV/wCXmfT9/wBzzvtTzyf9M38v/pl/q6DQy/tnhx9/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YP3nl7/v/vP+Wn/LOrja3pVs/mfaZLd98nyIsCR+Zs/ef8s5v+WdXP7S8AJF8jaRv37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n9z95/38qv8A2r4Eh3olzFKn7tN/kWsH7v8A6Z+Z/wAtPMrM0K//AAmGj7U8nUPKT938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/q44f9V/y1qm3irQ5l8uH96/7z5Pss77P9j/AFn/AG0rQ/4STwjDFvmvIP8Ab82+tYI/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rWPP48+HsKJ9s1XT0/3557qT/yH/wA8v9XQHsiR/EkEP/Htp87v/A6WsFr/ANc3/wC2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zfu4dPu4U/gd7r/tnH/q4/8Av7WPP8afhfbfJ9ujf/Yt7N3/ANd/rP8AWf8APL/llWHd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POz1S4f/AKZKkEfmTf6z/V/89Y65/wC06f8Az8M/qtQ7T7Zr9z+8h0Vdn7z77Tv/AKn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/dR1J5Pip3+doLL/AGE8iD/XJ5n/ACzj/wCWsf7uvJ739o2Cb/jw8Ps//X22/wDz/wA8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C5/487SG3X959xP+2mz93HFL/wCRKw/tOn/z8D6tUPf38Maq6PJeXktxL9//AJbv/wCj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LR/wiulQ7P7Sn2f6z786J/6L/wCeXz18xy/EX4harKj3OobHf5/ni3v5n/XSTzqIob6/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H/uea6R/+Q6yqZ3h4HZTwVQ+mGufBem2v76eC3dP9lIP+mn7yS5k/wC2f7v/AFsdcpdf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OkW9/6ZW6ST/wCp/g/d+Vbfwf8APX/Vy18/L4b02F/MhgV/+urb/wD0ZWhs8n93Xl1e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nRSwR6hYePH1XXNM0eztpLK0vLy3trm+m2QeVHM8cck8kcf/AH8/1v8ABX0b8A7zUPCX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B+40eHXrDTvtyRu6SQp5nnvJF5UXmS227/V/u/LeviK38/7P/o3mf308n/np/wAs6+3N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CaZrGj3kV3Fr1nHePLb7I47i4u9An+0PH+7hij824TzP3fmR/wDTSSvHzLN6lfD+zqHZ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XSPZ7401CNHd/n/e/crz+3s4NN3TvqUEu+qdnDrk1rdz6lBHFK73Gy4Rvv8A/PPzI464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JLTzdn8CV4+QYapPGezpnsZlU9hTNyW5tHf575k/3FqnPNaTJ+5nnuP/AByo2RE+/Lb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bPkiif8A3Fev2inhqkP4h8PUq0zzvXrCdN7+bLL/ALFed6Tok+t+KNEsbaCSWX+0rT9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941Ga0eL9z/c/wCWy/8A2yrHwxeDRPG9lqWpWdt9kh+5L86In/bOPza+f4oxPsMGehlt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PM979pWXd9puPO8354/M3yVoabpsFtF/r5Iv8/8ATSvSJb+xhutQ36esVrc3kkyf6/5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/wDbdrZ38U9nZr9/7m7fvj/7aRxV+i5R+/yfD/8AXs+bx1PkxlQp+THt/fXMv/f1K5vW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+I9N/e3emwyXkO9n/wBZCldxqOt/2lv+021skX8GyCuL1SbTnguI3gi2fZpPO/1aRv8A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p8lP92epltSnM+L/AIC2cHjD4yeH47ldv2O/k1i5h/uR2nmXEf8A5E2V+hHxJ+S1uI/+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2WvAH9ifEPxR4mhT919mjtrZP7kcz+ZJ+8/74jr6I8czb/tH/bNK/L6R9AV/gj8UfsE6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99hK/wDBJ/zwk/6Z/wDPKvtzSbn5Ekr8y7+2tEsPM/jr6A+AHxmk1tl8CeKpf+JxbJ/o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8P8A7Ui/8i18Xn+SfvPrFM+84bz/APd/V8QfflhNvWuktX3psrzvTbmu0tZv+WlfDn2h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8EIPjH4Blg01VTxBon+maJNL/z0/wCWlrJ/0zu4/wB3/wBdNklfSkT76sP3row1WpCp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50/Zn4f+CteS5tXtLlWiuIX2XNvcfJJDJ/q5Ekj/AOekUn7utzVLbf8Af+evpT9pH4D6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DfSp9Q/tJ44db0yxi3yfaP8AVx30cf8A01/1cv8A38/56Vzem/s6/GXxDbpv0NdNX/qJ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zj82Wv0zA5lTnT9pUPz/G5TUhiPZ0z4v1LStku/bWfPDHfq9jcrJcb0jTYkW/8A8hx1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NAj+JPGOyX/nlplnvjT/ALaSSRUfsg6JoFn4o+LfhK8ZbvUPCXiffptxLEiT/ZIUks9/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lvoqZlh/Zmf9m4iFQ5v9lP9jmx8B3tp8VPiFZrL4ghT/iT6ZK2+PS/+m8n/AE+f88v+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Z/8Axyo6j31+d5ljqleofpGGwVOhTJPOffVO6fYtXE2JXP6veeTXnmhh69qsFnavPc/u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0j/AOmlfl/8S/jlB8V9WuPCvg+dk0K2m/0m4T/l+kh/55/9O/8Azy/561zf7VH7Rt34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rnZoUL7NSvov+X6SL/lhHJ/z7/8APX/nr/1zr5z+Er/Ztcig/wCWTvX2GSZR/wAxFQ+Tz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8OfQnjDTUs/DXkbW+ea0/8AQ467iz8t4ov3VY/i22kubO0g3ffvLT/0Ouw022eG3Svv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KHY33auRJsWtBofkSq7ffoOeqMi+9XR2D/JXN1sWc2yug0PUNLn+0r5e7Zs+4/8Afr9O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/pmvp/y+W0bzf9dP+Wn/AJEr8p9NufJ2f99195/Arx/p0Pha68P6lPJE2m3HnQ/u9/7i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z8y9+maYU9ll8No//LKs+XwrH/dX/vmtiLxt4Zf/AJicf/A1rUi8T6A/3NQtP+BtXhnY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Kpt4Y2fwV6ZBcwXP8Ax7XMEv8AuSpUc9zBbf8AHzPBF/vslAHm6aP9m++tcHfzb7qWT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8VWk2+x02X5/45n/APadcG7/AC/erM0Bn2Vxfit99xb/AO5JXSXD7Eri/ED75bf/AHJK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7r4A/bb+MsvgnwF/wguiTOmr+LEkR33fPDpn+rnf/ttJ+4/6576+59Xuf+fnyov77v8A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2Udfzw/HT4kyfFn4oa34wwy6fM/2bTYSM+TYQ/u7dP8Av3+8/wCuj0U6fOaHjtWLW2nu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m+RIv+Wj1LbW09/LFBbRNLcTfIiJ995K+q/Bvgyx8E6T9rvNsvib95vSX/Vwx/5/5aV9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zTQvhTImlpqPiTbbo77/ACf+W/8AuV2cGleHNN/487Ff9vY1U/EfipLmfz/uo/3PK/1l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8A00/5aVw95qSO/wDp7Kmz7lvD/q/+2cf/AMcrOqc51Euq2qb9ixff/wBt/wD0XH5V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y/Kj/wC+a4O6vN8v3W/4HUbar5LbNn/jtBofuh+wVebP2eLT7NH/AMeet6nDD53z7I/3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9fVmqTT6ra3GlfY4Ps8KRpv2/v7iOby5PI/6518P/wDBPnxVBD8D9V07yJ7iWHxJf7IY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SV9uRPdPb28FzE1vLNc/aXh/5aeXClaHn1Twe1Sfw94o8+zWVNmj/c+/+78+OTZ+8rvJ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eKe9vby8jv7+byN8iX+zy5E8uP8A1kfl7PN/5aR7K5fWfn8W6Zd/9Od+jxf9M4vIkrP0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1bOeS3uJprj97DLsk8uby/M/eVz1TOqdh431K0/5B2m2Mn/E7+zulx5XkQeXN/rEjjk/e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dPD3hX7ZoNo9t/BpscyS/cjh8n/WfvP9V5nl/vK+d7KF7y6/tG8ae4+zP50PnS7/AN5N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pXtEt5fJKlp57JbzQxvMkMv/AC7wp+8T/tr/AMtazq4YKlTkO0s9Y8TaDqP2S21OR/n3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5k8z/wAi1sS3Oh+LftCaqsGn3fk/8fFvF+7m/wCun/PP/tnXD6D4w/49/sfmW/8Azxm+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+7eSP/Wxyf8ATSuktfslt/wkuq+JP9C+x/Z/JimieCT7Ps/dzx/9tP3flx1z1KRphsSfj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aJ8f5bTwfrVl9tmuY7b7dfb3gt5Jk/d+Z+7/AHn7v93+7qT/AIU5+0QkTyXM9jF/02S+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M66D4zpap8dtKuv3if2lqWmPNF/yzfzUr6s/4l1sktjqU8sVv9p3w3H34Ejh/gk/6Z/9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2n7wzx2J/h/uz4X1L4G/Hf7L+58R6baf89t959//AK5+XbS14v4t+DnxN0q1l+3+I7a7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94/+/dfqxr39lW2nS/adTtriXzvOs/Kn3zy/880kj8r/AFdeB+L/AANdPo17qupavpvl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HnuLjZ+7gjjj/wCWnmV0eyOf2p89/Arw3qNg/h+7vL7zdkMf7mLf/wBc6+qNSTf5V3t/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A/hRD9g02y/fx/6N8k0UUv8At19GMn/Eri/69pET/ti9ePjaR6mGqnn+rQ79Gu7WH/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j71hvofuOkdakUMG+WN/402VzekeZ9jtIH+/D5kP/fl68c6C5b/vtWR6uS/I3l1Ti/0b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n+lS/wCw9AFhP+WUdcnrNnfX/h/UNN0e+j0/UL+zu7azu/8AnlJN/q3/AHddpBD+98/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y3T91LvX+OOswPI/h/8IvD/AMO4HntmbUtb2bLnU7iLY7/89Et4/wDlnH/5Ek/5aV6p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qOs6tWp/y8AKsf8AXz/003y/9M/+WlV68z+MPi3/AIQ/4aaxdQz7Lu8T7BZp/wAtPtF3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e+SjDfxDOqfnX4y1uTxP4t13X3/5f7ySZP8Arnv8uP8A8hpXP2ttd3NxFa20EtxLNNGk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93GlV0TZ+7/4G9fWn7M/w6+36pL4/wBYX91pX7nTd/8AHcf8tH/7ZR/u/wDrp/uV9p9Z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efUHw+8CQ/Dfwhp/hlNrywp515cf89bub/j4f/tl/q4v+maV2Fv+5nf+NXrUuvnrL/jr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Q9inSPhv49fCv/hG7x/GOgxf8SrUn2XNu8X7u0uP7/8A1zl/8hSV434S+IvjTwBKj+G9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232j/8AbOT/ANp1+nmqWdjrGm3GlarGstpfpJbTI/8A02/jr8xPiD4JuvAHii78K3kv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P+e1vN/q3/8AjtfQZbVpz/dnn1PaQPtPwD8e/DnjB4tN8QxLoWsP9x3b/RLiT/pnJ/yz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cf8APT+OvyT+5+4m/exV9KfCL42XWjzxeFfGdy0umTeXDbahcf6y0k/5ZpJJ/wAtI/8A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/eYcKdU+0N8jpWf5OyXfWhKiJ86NvR6ryvXjnYV7hPm2P8lRzv8AJsh+epGf+N/nquy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GzZs+X59lU5Zn/4HWhPNs8r+/sqns37/AO9QBHsqSLfUiwyfJVyLy0/d1mc5XZJHr0T4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Vjrd99isbn5Hl/uVy9vpv2n9x/zxT+9/zxrc/wCEw/4Ru1l1+2s49Q+x6VIj6e/8f/b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ND6Mbw3qulXUUdnbW2u27/cl06VEnl/7Z11EvhXwlZ2v9o63qDaJL/z43yb7t/8ArnHH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q2fn2elWmiaVcpveZ38+7m/65yf/ABuo303+yr+WxvIrl5UffDvbfX2lOl+7Pm8TieSo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b3VbZfKeF/tKP/y0/c/vI/8A0Cv0osPsupWtvfJFvt7m2jvIf9vzk8z/AFdfnfqlhPee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nk/cr7Q+Auvf2x8HfCk7t88Nh9g/7aac8lv/AOyV5eb0v3dM9jJMTz1Kh6gttaIkXy+b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k/+JD8Z/wBn3x4nyeT4qk0SZP8Apnd/u/8A2tX2pFv+R3/gr4//AG47a+T4O6Z4msFj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v0m/ufP9/wD7+bK8ekfQH2RK8b/u0i2OlV0h/wCW943z1Ilyl4v26zbfbzJHMj/9M5qu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mpsrQzK6Ij/vEbf/ALlaCJJs+eJdn/kSo4Lmxuf3kP8Aokv/AJDqxvf/AJbfJ/02Sg09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zH8X4f7H+N3wi8XWfybNSksJn/v+c/2fZ/5Gr6sd/wCD/wAjV8v/ALTqSWHh/wAJeI4V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v+2e+OT/ANkoND//1frSLWL7/nmqVoJqs/8AGqvUf2aNPvxSv/v1JvsU/hZP9yvn/qp9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d9P3v/ttRLNv/wBTZxxf7kW+s9tYdP3dsvm/7brRFqs6fP5rf7iVzgXN/wDz22/981Y3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IHb552qTzkf/UtWge1JP7Sn+1eR+7i/g+T56uTpqX/PL/vvfXN2Fz/xMpoP3v8Avw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n/UtL+5/567HoqmftSPffbPnntkT/eogh1G5bYi+b/uK9U5bxIf+PaJr2X+461JBrGuJ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leg5zqIvDGsonn3K20Sf35mqndJo0P7u5ZXl/vwrWHPc3Vy3z+XL/vyvQvn/wADWyf7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9NSL709dAs0D2uzzVT/fWuPWbf8Au3n3v/trUn2/yfvrG6f71HsgOgunTakaNbO/+7/8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2RWzy/8AberEut2mxI9qo/8Af21XlvJ3ZHS5+f8AuJBQBYito/41r0xvP+yxf6vZsj+R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uIoLmuo86+T9x5tc+KPpMkw3/Lw2IJvJesu/1J9z7Kz57zyYvvVw+s+J0s4vMdvnr58+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/NUcDu9eJ6H4tTxDdS/Zp/8AUzSWz/8AXSvXIne2t/nrope4Bxdr5CfEnyP+Ws1hcb/+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233PK/8AQ5K8L8K/8TL4r+I9VufN+z6VYW9tDs/5+Lvy5JP/ACGiV7h/aUH/AD5yy19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/wCIfOf7X3i1PDHwF1tJry5sr3WJrew017SXyJPtEz/aJP3n/POK3R/Nr8bPAHiu68K/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L3xNY21zI95pN9L5/wBrj2SRyJ5dz50fmf8AXSOSvt/9t7xyniHx9pXgezVktPCtn51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95/5Ct9n/fdfK/wqh1xPjX4Fn8Mafc6nqttr1o9naWk/2W7uZP8ApnP+++z/APPTzPK/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IYc+DzL36h4PLYQalLFH5u+J0373l3x+X/f/ANZW5p2j6dpGnf2ldW0bzXnyW0XyfJB/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u01Tw3B/wk2pz37SJb/bLjenmpPsj+1SeZ+/jj8q483/AJ6RxR+Z/rPLrk9evPt+qSon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+xXsfWahyeypnNvo/wBvuNnkV1EXgyxtoN80C10mg6b5P7yZasa3co/yJR9ZqGfsqZ5/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8AfNZ8vhiCb7irXaW8PnVuQWH+w1H1moHsqZ53a+EoPK+7VhPBlrt8zbXqH2aOFPvV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DVz/Wahl7I8vuNBtUV/lrHn0e1trV/l+/XcSpvi8zdWPdQ+cqR7qPrNQfsqZ5//AGPv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+GvRIrB9v3quW+m72rT6zUD2cDztdEk2p8lV5dKkT+GvUJbDZ/FWPeW2xfvUfWageypn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n9nf7NdZ5P+1Ub23+1XR9ZqC/dnHy2Gz+GqbWz7/u12ktt/tVnyw/7VZ/WagfuyPRrO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3sIHrl9LSNJa7iB65wKaabGlV5bZET/gddBWfKlAGfEny1uWr/uqy371Yb5FoOg0HfY2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yVcab5a5+V3+0UAdRpz7F+9X1h4I1jxB4h+OfwS8R6rZ2MUUNtJ4YhvrS5R57uPToJ44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OSK3nSOL/V+bHXx/ZzbK+vPhVrGpPoPw/ntm8200r4o2m/fqKeZaSataxx/6PYeX5sn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Tytnl/u6zq/wwo/xD781bQYLm38uaeCJP9vf5dcfL4StEleSzntFi/uIv7v/ANGV1Gr+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c+b/AH0eo4tH1y5i+y+RBs/jdF/eVnlGJqYLGe0PQxNL25xcuiT/AHIYIPv/AMcv/wBs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mTNBEn+9/wDbK6hfBOpJ8nkSSv8A7CvWgngDUZm/0mKVP9jbvr7irxlTPD/sg83W28mJ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ytDwpc2ulap/p8Fpd7/+e0W//wBqV3H/AAiv2BX/ANBllf8A2IKjg0efa8n9mXdun99I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p4qmexgsDyGHq0OparcXEkLNbxO/ybJX2f+jK5tvBk82yea53un+zXqlrbQJ9+znf+5vV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xeYkGzZ/wOvUy3O8RhcP7OmceOy2nOoeJ6jo8lt/DA/+3s/eVyc9tOiSptXZ/cSKveJ5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/wDpklZ8Wiaj5DzzRNbps/glR/8A2pXsVOJKlSnU+sHl08t5Dk/hbpUGleGr3UYV2vf3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Yfjd/wDj43/3/kr0i3tvsdhaWvm/JCkjv/22/eV5P4rm86/eD+5XyGG/hnsVTy+/8x4k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0lS+sJWt7u2eN0mT76Sf8s3jr2TUbOBIP9uuPe2pVKfOZ0vc/hn2p8BfjNB4503+x9VZ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5D/q/tcf/AD3t/wD43/yyr7A0u5+SvxHebUfDer2/iPQZWt9Qs33wun/tT/npHL/y1jr9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4i+CLTxUkX2eV5vsdzFtfy4Z/wDlokcn/LSvzviDLfYVPaUz9E4bzL61/s9T+IfSkV5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Z9lcG/jC1sLfz5niirzrw/4qvvidf3drocksWiWz7LzUIv8AVvP/AHLeT/lpJ/z1k/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Y+4/sSpTPoWymjm+43zVsOif8tvnrLsraCzVPJX7lWJbmP+NqDz/ZEn+5XwHcf8Wc/b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w/8AF3TZLPZudI01OHy4/wDV23+s82RP3X/TR6+6JbnenyNsr4j/AG0PB994q+F//CTa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j1izdP8AWeXD/wAfHl+X+98zy/3n/AK9DKcT+89nUPPzKlz4f2lM+yPtP7pP9jzEf/rp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y0rwnRfjV4Y8S6z4Yj86O3m8d+H7TWtKfdJ9nu5PL8u7gt/N/eJJFIn7qOT95JH+8r2K4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BewxHszowOO9vT9oXLjVUh+RPnavzT/a0+Pd9f3lx8K/B9zsRPk1u7T+OT/nxj/9q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p+038e0+Gmm/8Il4SnV/FGt20n2Z0/5cbT/V/apP+mn/ADy/7+V+X7I6RPI8rSuj73d/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fQZRknP+8qHj5/mXsKfs6f8AEOXu/wCKvVPhbpW/UYZ68ruPnavpD4VWexYpP7lfcUj8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PXPEKImkyv8A88Xt3/78z+ZXcWCI8CVwfiZJP+Ec1X/YtpH/APIddpo3z2UT/wC3HXoG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I6uXT7G2VTdKzOMNlSK+yjZsWjZ8lAHUWD/AHJK9At/Fus+D9I1PxHo8EV3cWdhJM9v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kiR/9NPkrzOyfZXaabcwQy/6qL/psj/xx/3K09lzmlI4PTv+CgXgCZ0fVdPa0X92/wDq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OSb/ANFV6Bpf7b3wPvP+PmdbTzv+m6f+3P2SvxT+NfgCf4dfFfxL4Zs1lS0s3+02E33P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/wAhvXD+H9E1jUomeaW5iRH2Q18/iaR9BlGUVMxxH1fD/wAQ/pE0H48fCHxCqPZ69HE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/fyPzYv/ACLXpi3Njf26X1hPFcW7/clt5UeN/wDv3X8xcvh7VdLuvLTclxD/AMtU+R/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v2h/H/wu1xHS+ku7L9282nXbfuL7/non/XT/AJ5Sf89K56dPnPQzbhLMMu/eYimfvZv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rg/CXjzw58QvB+meOPCU/m6PqsPnQ/8APRP+ekEn/POSKT93LVifUq5/anh+yOgnv/8A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krwu/wDiL44fxX5+m6VHF4UsLa4e81G4l8ySaSH/AJ944/3sf/tWust/GGlaxpcWs6Vc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lBofMH7Ynjv/AIQT4L63PZ3Gy61pk0iz2/f/ANL8z7R/36t0evwm+/8AvK/Rr/goV4zN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ZCE02zuNVuV6fvNQfy4//JeEf991+e2laa+q6pa6WjLE9zNHDvf+CvQwVIzqVOQ9w+FH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mpRylvuaa7/J/wBdJ/8AWVr+MNb3u73L796b7n/tt/q4P/aktbF5c2thcJY2bSS6fptt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/lmn7v8Adf6yvI9XuZL+/wDsu7fFbfPc/wC3JXoe1PP+My7q53/v5vkd/nRP+Waf5/5Z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7p7C01/4o3lzpSTJG6aNZ7P7SaCb95G9xJ/q7SOX/nn+8k/6Zx1X+Hmi6V8PPDNv8afE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InhDSZh+78yH93JrE6f884pP3dqkn+tk/efwVTn/aB8aXPnefpcV/NM8jvcLPJ88k38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3n/Ls0Poew8B/DnSokg03wvpez+OW7g+3Tv/ANdJLnzf/adXL/4afDbW/wDj/wDDWn/9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+2lt5VfEGpfG/wCMNnP8yxabv/gSxTy//Inm13ejftG+NPD08UfjbTYrqyf/AJaxReRJ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Q+6Pgj4Vg+Fa6nB4YuZPsV/eW949pd/PGkkKeX/yz8mvtyfWJLBbd7yKW4uL/wAu2T77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Pjnl18v/AKHwJ8XbC71VL67SKGG3mhmtJdkkMm//l4jr60l8MeO/CXh+007UtMn8a6V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/wCJlb28Pl/P5f8Azzi3pXNTxPIZ/Vqczh/EaWqa9pX+mR+VcpqcM0v9zzrH95/20i/9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ZLqGCOy0+wto3s4Ym8zfHN+73yf8svMrg9em065l0SDTZ/uaxGkNvfQPaz28kySf6yOT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zptv5b7orKF43mt/ubP+ucn/ALT/ANXXoU6nOef9WqQNjw4/kxahHcwfunSNP9yPf5le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Q7e7T/WzWEf/AJGeSPZ/382V434c16xvLWXZZyy3sP2h4bfz9kCSTfu4/Lkk/wDIsf8A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tG0SS/aW7+zfaP3MX+seTfJ5afvK6DOqFreXegp/xLb6W3+zJH88X+5UeqXl9rel+Xef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+T9yn7tPMk/5Zxf+z1Ts4Z5p7jUvKZPOubeHyv7nkp/z0/4HWxFqXnS/2V/yyhhuPOi/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++c9OqfBf7Q9t9m+KXg+f+5c6RNM83+/JH/7PX059s1Wwnl/s3yrS7h+RJZVTzPLh/6a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3+1OmzxBoWs/8sv3e/8A55/ubqPy6+iLi2tZlefUvNi86aRIZYvnkSSuPDfxPZmuK/h0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07+1X8WS6q/8FjLEm/zP+Wnmfu/3deb+Jr/UdSg+3ax4e0uWLfJsm8h0/wCun7yOWu8v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tSgiiu9n7nZF5cd35P8AH5f/ACzrg9Ztr6283TbBv+W3nPF/yzeSvUqUjipHhfg258m4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zX9x+5h/3/8AnpJX05qj+Tp1lH/cST/v3vr5X0hPsGuarH/0+ed5X/AI5K+pNSffo1k/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fN449zCnPyp/pG/++klc3BDs8R6gn8PnW83/f5K7Ce22bJP7iSI9cfL5kPiC4/6ebO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1T0C5ep/pSSf3Hq5df69/wDfjeqc6PsTf/H89aE/3N7/AMaR0GZJv/evs/v1l3WNsuz+/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us94fmdP9iSuc09kV32fZYk/ufJVdvklbf8AwJv/APjlaDQ77WJ/7j/PVfZ5z+W/8fmf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8QftP+BNKby/DGlahrcsP+p87Za2j/7fmf8APP8A7ZR18h+P/iF4j+JGo/2z4nlj8qFN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x/8ATOP/ANqSfvKp+MvCs/g/xbrHhWbdvsLyRE/27f8A1lu//fuuTr7DBZbT/iHn4nEm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ZWl/cx6fb3M0aPdy/wCrt4/+Wj/9sq/QzS/id8C/DGg2WjaJ4jiSy02GOFIoYp3/AHf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Jf9ZX510VpjcFz0/ZnPTqn6KXH7Q/whh/1Orz3H+5Yz/wDxuubn/ac+FcKu6f2pLs/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r4PqvdXMH8f/AACvPp8P0/8An4dH9pVP+XZ9sT/tY+B0/wCPPQdZl/3/ACE/9qV4f8WP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Hh0G5024015Nl3cXSPvjm/g8uOL/AJ6fvK4vw58Lvih4qVJ9I8OXaQv9y4u0+ywP/wBt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KmuXLRT+LdettPT/nlaRPdf+RP3MVdlLA4PC/vKdQ5/3kz5T/jqOX/x2tjxNol14V8Q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6VcyQu/9/wD55v8A9tY6x3+78/8AHXsUvfOeqfbH7OfxCu/EOnS+BNbZZbqwtvOs3l/1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7Zf+i6+jH71+c/wR1Kew+KXhqeFvkvJpLN0/6ZzJJHX6QbNn+38lfL5lhuSp+7PQw1Tn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FETp5Tyf+OVYT/dquqbHd/468s6Cmz73qO3ff/uVYlhR/ufK9U1tndf3NAFyJ53n8v5U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TZs/jqN/9AVJHiX/AH62In/0P5/nTfvrQDPt/MR/LTajv9+tSWzuktXR1V/Ohk2On+5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+cmyug0GGe5uLS12+bEnmb0oA9AsNSu7+zt98Xm3c0Nvst4fkgT93XYW+pajcwRQXkU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/TpNaf3P+ulef+A007R/D9vdTNHbxJ/z1f8A5af3K9E3/bP9L/5av/oyfwfu5q/QMD/u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UzQuntZtLe1/d+UnmeT+4+5XsH7L9/8Aafhje6Nc/aZf7H17U7ZERvuRzeXJH/6HXi91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9zya9I/ZffydZ+IXhyH5JUvLDUk+f7/nQSRyf+gV5+d0v9nPUySr/tB9kQXP/LB68L/a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PHWnQxfvYdK+2Qv/ANejxyV7xa/vtj/uk/365/xpokmveDfEWjbvO+36Vf22z/rrBJXx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bu/Enwo8Ga/uif7Tolhv/78R/8AxFd5/qZYvs3mfc+5/wAs6+a/2QdYk1X9nXwe7t8l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fZ9kupI6+mEufm/5ZS/9NUroMy5v3v5c1sz/AO3/AMs6Jdm3y9vnJ/5ESq63l2ibEnW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GuUmXZMrI9AFxPu/vtteF/tGab9v+EGtvcxfJZvb3ibG/54v/8AZ17oyf8AoH8def8A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+K7Xb9/R7v8A9A8z/wBkoOg//9b601G2u9tpPc3kl1LeeY726I/mQ+U//LTzP9Z5tZ72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vrRb/wDXXyv+urPUiwwP/Fv/AOuUteGfQUiRUnT/AFy76Nk+/wCTclV0toP41VP99nq4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/wDgL1zh7Uk+3zw/clb/AMcqSL7dc/xNRE6P99VT/cWtSKH5PknZP9xkroAy0027ht/t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s8522R/vv9XWwsPkp93ynm+5/t1z+nWb6lcXfnStcRQvHs3xb66T7NB/r7m8ji2f6nf8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E8tIGT/fqn9mkT/nl/uPWpB4etbyL5LmCX/x+sttBtLO4/cwRb/77wVmBXewu5v9T5ez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2z5Nqf7HnpW4uiQTLvuZLSL/AHERKz5dNtP+e+3/AG0ZP/jdaARrol9/BAu//ruj1Inh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t/25UrLZP3X+h659o/74k/8ARcdWPs2sJa74WkuP9xa0Ak+xvbf8vMEX/AqEeN/uXNt/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f+LY/wDt/JVOVNcT/XKr/wC41AHpFhZ+TK77ovkTf97fXQf8u/8AtV5fBqV3Z6bLBcx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7ZVqWWtvcqkb14+ZH2mQU+fDmrqP3K8i8TWHnbvtP+q/2K9Qv5t6V53qlnrOvX72lheW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7f5n76ufDU+c9jE1acKftKh4H8INK/s34l+K9Ktrz7Xb3Lx3kPy7JIZNnlyJX1pL8iVz+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QPFZRRWySP8A6PE6b/8Arp5n+srU1a/SGipS/eBhqtOdP2hn+CLOBF12+82WL7fqsm/y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13H2nStNt5Z5r6f7JZpJc3M3kf8ALvEnmSf8tP8AnnXn/gP59Iu/+wxcJ/5DjrzP9qLx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CdHuUl177PoNt8uz95qL/wCkP/2yt99fQU/+XdM/O83q8mIqUz8n/GHi1/GHiPXfGN4z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+f8Agjmf92n/AGyj2R13nwU02+s5fGHxCRdP/wCKV0GSFE1C1+3Rvd6tJ9jt/Lg8yH95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jik2SSV5no2mvfz/AGp4Gf8A1aWyf35P+WaV3niN08H6Cmmw+W+oX775nh/gr7TDUuSm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firVfOuv7OhbeiTfP/tyVy9hYO95+++f56r2vmXN15n9z+CvRNNtktoPMf79dBmWLiZL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nd5pa2L2be3yfcrPih+agC5ZW1dBF8iVXtUqxL8iUGZTupvv5rm72bfFWhezSba5u6mf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yfIm2i1tt7/dquiO8u+ty1R0oAEhRP4KsRIifwVYlquz7ErQCncOm77tc3qLpt+7WxLN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Ap/JUm9P7tU6k875K0D2QSvH/dqnLsqSV6z5XkoD2RqWHyN5ldhbv8yVx+neY9dhao77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Zcu/fWxKj7UrHd5PNoArqnz1cv8A5IKjVPnqvqL/AC+XQdBlq/z0XCfNVdvkapJX+WgA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ubGHwrL9pvLn+0H8W+FZrC3/ALR+ywJJ9qk8y6+yf628kij/AHf/AE7R/vK+W/tkG756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iJ4P022/5ba9YJ/wB/bqOOs6lTkNKR+vnibSvGM15vm1zUkid5NkP2x6j02bxjDo13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PG/nPPvkSOH/AFiRyf62vWNch+038rw+VLvmkf7u+sd7adE+eD/viLZJXl+1/eHoHmcU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ts/uee7yVH9j1VP3kM8u9/49z16Rb2enXkvkPFPEyf3GrctbaPyNkPmbE/jdtle5SzL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9S5Dx9tN1xFSRPPlf+/LK/l/+jKuWthqu9JLmKPb/wBt3r1Dzr7ytifvkT/pu6VqadeT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GGd/wD2nXn43Mqc/wCHTPQp4b/p4cf/AGak2z9x/uIi1JF4b1GZPksV+/8Ax16RL93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5dNu/KSd/kf/AG99GGxJnUp8h5nL4bvoZXj+xwJ/fqumg2LxS/aVgTYn8H+sr0z+xLp/3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rm9btv7KsLuf91v2fJXZicTUn/DM/ZHmd5Nsupdn8CV5HqM3nXss716J53+iy3U3/LZK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6DzzPv8A56y5Yflqwr76jvd6JWZodZ8Jfhj4f+J3jdNG8Z6vbaVoVhD9vv8AfOkEl3Hv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5aSyf63/AJ5x19weL/iD4H8MWFvoelS2llZabbfZrO3tNnlpbw/vNkccdflfrz+d/rot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Lwk6a7481uKC4u7Oa302zt5V8zZHs+0SP/21+SP/AIBXz+d0+emfacJY2nQxHs/+Xh7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pf7V48ubvw/4Nh+eG0t28jVdWj/6af637Jb/APkWX/pnX2h4N0rQPCvhy00Pw9YwWWmW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7tI/8/8ALT/lpXh+s+P7F/3if637ibK0PD/xR1G/VLSFopbTf5KXEPz18X9Z/d+zP1TE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DalJ/eqncXLvXPxXk7/fb/x2rivvrxzy6lIka5/2q5/UbOO8RkdVdH/getRvnao2+Ra0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/hlL3/hR/if/RNHe/k1vwTdpK8H2G7m/wCPyxjkj86WOT5Eki/1flR7/wC5XMXXxN+O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M/Gqw+M9K8R38em6RrO77LqST/8APC8SP/WSRR/8tI4v3tfR/wAVYfD9z4cu31u5jsre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bJLSSH95HPHJ/yz8qvzfi/a6nh8R6Vr+g+DNG1PXdHe4Sw1nWfnkh85/v28EfkxRySx75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/wA80r6zBf7V/EPl8bU+pfvKZ876rr2v+J/Hmu+J/F9z9t1h9SnS5uNuyPy4XeONI4/+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1Lq5Ta+z5K5Pw9bPDbv5zb3eaSaZ3/jk3/vHrclevqKVPkPi8Tialep7SoZcCb7xa+oP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7BP9Kt6+qPAqeTEldBz1T1ye2e50nUI9v37a4/8AQJKj8L3Mj6TZO/8AHDH/AOgV1mlw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n/f6uP8AC7ommpG/34XkT/vzJXoUjnOsuk+TzKpxfPVjzkmSqb/I3yVmZljZQs38FR/P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C/F92ulsn8632J8j1x9rN8z10GnXO/8AdzfIlaUjQ+V/2ufBP2xvD/xCs4/3uyTQdSl/6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OPvH/3xXg/ws8MQTaJZQXP+te/+f/rn+7r9JPF+j/8ACT+DdY0OFY3vZoZLmw3rv/0u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3f/AAOvyTX4i2M11cXyWd3ZXFy/76bRtReCN/8AtncxzRVx43Dc/wDDPtPDviTD5Dmn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Hijw3oz+LXg0pZPKmST/AK5w/wDXSSvK/iD4Pnh0mXUrOKXzbPy5n2f88/8Alp/36rLt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fEuu2X+zLY2N7/5Ejkil/8AIVXV8d6Ncz+frfi+5u7XZI/2dNMnR3k2fu/+WflV4/1G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hfO8vxFOp7lSofS/7CXxpn0TxRe/CTXLn/AIl/ip5LzTXm/wCWOrw/6xP+3qP/AMiJ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PzeR/wA9vk/7/V/OfpF5d22rWl3okrWt7bXkdzZy/wDLSGSGTzI3r90PhV8VLX4r+BrT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Psd/Cjfu0v4f9Z5f/TOX/WRf9M3rPE4bk/eH8103T/h0z0z7TH+6T+D+BK8r8Qzad4Yu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3fzL+8d/kjt44U/eP/45XQXEzv8A8e3+th+evhj9uz4oJpfhXTPh7o1zm98Q/wCk3iI3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21uP/QK8+lV56nszoPz0+LvxFvvit8Rda8dXm5Uv5tttbt/yxtIv3dvH/wB+6n+FcPkX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ZofJT540/eTf7En+sry63R7lkgT533/JX0Bpz/ZvBtpH/qnm8x5oYok+fyf45P8Alr5l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z6lX94R6pc2lnYPO8Xlec/nf9+f3cf8A5Eeq/wAMfBn/AAnPijRPCu7yotVm33lx/wA+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LZW6PWP4lm3/wCgzf34If8Avynmf+jHr6E+AGm/ZtD8Z+LXX97bWFp4bttn/PTUX/0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6p5/8VfH6eNvFdxPpv7rSrBI9N0e3T/V2+mWn7u3SP8A9GV5X508Nx59s7Rf8CrM0SXz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J/4/WnFZz391FpthA1xd3M0cNtbwrvklnmfy40jj/wCeksldlP3KYHQf8JU8Nr/pLN/w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WP8ARX8q4/6Y/ckr9LND/Yx+EXw30uLTvi59p8YeOvJjfUrK0uvsuhaNJ/z6+Zbfvbi4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OvHPit+yh4Zm0yTV/hLFNpN7a/O+mXFy91Bcf7kkn3JKz+tAdP/AME5bDyfin4l8Kwu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Jb/8tEkiuo/9XJ/yzki/8i/6uv2guHtNH+InhKDRNTb59E8RQwzP8n8dj5ieX/z08xP9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Lu4f47vZXMuwS+HtT+Xds2SRPBJ/5Cr9g9c/0b4l+F9Z/wBb5OlavbTRTf6t7j/RPM/7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nBc5pTxJ6hL4hk83/iqtNjuP9Y/lXEX/AC8f8s/3n/LOvF/F/wANH1uzu5/BmvLafaYb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9o8k3/LCOT/Wxx16pe+MPJ8qB4JNTi/dpYfa9m9PJ/1kF5J/y0/6ZSf6yjUtS8I23hLU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s3+jWj/PJDf/ANyP/npH/wAtPMrj9lyGf1nnPiPwXf8AiewuPsnjPQdS0S0vPMtob6WL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7f7Rbf6uPzE/1klfQE+iXezStRtmluJYft9s/wDHH5e+OSOeOvVPDPhXVU8L2WuQ+U6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+S//ADzr0C60rwPZ/YtKuYJbK9s/M/0iFt8fmTf6zzP+mdH13kNPq3OfK9r8Qrq21GW1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wk/fRLv3yQ/6t45P+en/AEzrU0vXvtn+gzeXLLcwxp5sOzz/ADJY5JP3kf8Ayzk8uu08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WjxfaItknkzWnz/8Akj/AOWdeT2ug3SN/wAs5biZN6f89PtFp/q0krsw2N5zy6mG5D57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mR/uvkhv/wDXf9MfLk2V7J539peHovs3m/PDHN/20mT93Xmf7TFz9v0TRHufK+Sa7SaH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rPAusadc+D7LWNSvI/KS2t387/n4t9ldmB/3wMT/ALuSay76rZ2mqpL9nuIXjeF3+T/S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8/1LxJ4YmlR0n/e+d++imV3/AOenmf8ALP8A1lbF58QndpU03Srb+zPO/c/aJ9k7/wDf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DxV9pld9V0zZ533JYbpH/eV2VKp59I8viv7V/FeoJ/pPzvb/AOti+/5qV9aIkF54Zt5/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a3OzxVcP+9+dLd/9bX254ev9/gu3T/llc20ied/ck3183mR9BgSx5Mm3ZMvyPbb68/1l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i/J+8sH+b/nt/q69UndEgSR2+/Ds+7XB63YP/AGQ+xvntv9J+7/y0hr589Qr6jbSJ9njf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ZG6/wR1J+4ubWynf53mSN/8Axyrl0j+Rbz7fk2bKPamZnpbIlvVP7Mjzo/8AfeugSHfa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yRv/AAPWftTQx/s3yPBVeW2+dJErclhfzZdlV2f79AHxX+1L4J8mfT/Hdmv30j02/wD+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nXxvs21+ums+HrHxPpd3oeqxebZX8PkzJ/0z/vx/wDTSKSvkTwv+yZrb6w8HirVLSLR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uruP/ln/AKz/AI9/+mvmfvP+edfSYLMuSn+8PLqYY+Slh/8AI33Iv+Wj/wDXOvWPDnwH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V/ZVl9/7Xqb+R+7/wCmcH/HzJ/36r9DPBvw38D+AG8vwxpEFpL/AM/Eq+fdv/23k/e/9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XNjP6ifH+ifsneHLD5/GGvXesf8ATKxX7LB/38/fXNe8aD4A8CeD7fy/Deg2Nl8/+uS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3v8A5FrtH71HXPUzKpM0+rFfZv8A9z+BKjb79WKpt9+uM7D43/ab8DOlxafEKwi823v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lcQ/wCreT/rr/q6+Q2+ev14nhtby1lsbyJZbe5TZNC8W+N4/wDppXjd1+zl8JHn89NP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Ir7ZB/37/wCede5gsy5Kf7w8vE4Y+ZP2e/A0+t+NLfxVNE0WmaJ5j+b/AAPd7PLjgj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vCL7r0/TtN0rRLCLStHtlsrKH/UxQr+7SrDw70f5dlefjsd7eodFOnyFOL5P4d71XQfM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j/3P79U9j/x1xmhHsg3P81U5f3KfuauKibnqvdbERI0+5QAO/nRRRuzfP99KuQJBbRPB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D9miedF3/wC/RcPG/wB9f+W1aAV4nkhZNk7On8CUWV/PYXSXULMkyVYim8ltj/f/AIKj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9+gDYuLC60GWLUrDzbu1mSOZ4nbfJD53/Pv/ANtKkunsbn/kFaV9k/1n72ad55P/AI1X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mK3vtEi0uXSvJjhR7i6SCT9z+7/AHkclR6t4P8A2j0uH+zf8IhaWj/cd5UeT/yH5tfQ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6uGpzqHUeCPiLqvh7ZpWtz/23on3Nl3see2k/wCmcn/PP/pnXqnwq1618N/GaWS2/wBI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f78lpP8Au/8AyG9fJ+r/AAc+NmpQef8A8JDoCbP+fRnT/wBtqk8EfB/4lWfj7w54V1vx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3/Zuo6N88kMkMHmSJ+8j/wCWtGJx3Ph/ZmmBw3JiPaH7Cab4hnvP+msX/TH/AFldhBc3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3/1M3/PT99+7r8+4v2VPibM6Pc/HfxxvT/lsiQfJXQL+yR47m/13x58e/wC55qJ/7Trw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JPn6b4V8YeDoVbyvDfjPU7ZE/uRzeXcf+z19gQef/wA+0qeT/wAsfK+/X5UfCr4A+I9Y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/wAUfGmiXHhW50xEu9Mukgn1OCZJ/Lku/Mjl8yT5P9ZHXv8Adfskfaf3Fz8XfiVL/wB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eyPuTybrf/yD28r+5LF+8rQW2uv+fNk/4DXwX/wxzpX/AC8/E/4lXv8A0yl1jZ/5E8ur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Oh2+Icv/XXxTdJ/5DoD2R90f2bdb/8Alr/uTVl+ILC6udD1C1/57WFxDNFL/uSR18h/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fPEHjGX/rt4kuvM/wDRlRv+xD8BX/0q8ufFtx/3NN9/8coND//X+vHSD+CJf+BtvqN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xakS2gh+5uT/AH6k2Rv9+TZXz59QV/Jj3f7daEVtJt+60tEVtap9+8lrQT7Cn3Gnf/gV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/wC+g/dVTl+yw/8ALLzf9j79biX8EMW/yo/v/wAa75Kjn1Wd4vM81vK/2FropAcvpcPk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96Oi7NlbkX7n77Tv/wBddlWLV/tPzzXPmxf3Jt9Ry20j/c8v/gDf/Ha0qVOc5/ZFj7fI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nLeTu/3mqR9Huk/iVP+29CWDp9+WL/v7vrMCvsn2ee+3ZQk29P4auRaUkzfPP8AJ/vV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5NefL/vJQBJYalJbP8m1KNU1K+vF/wBbUkX9ho3yTyv/ALm+rFx/Zr/cg3/9daDT2Rya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6obzH++zf8AAFrcnh3/AOpijT/gVZ620m/551StAMvUnkuUSNN3yVT0NLt977fuV1Es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vp1za2e+Pyt++vPxx9bw3/DqFe9e6toPtT/98UeEtNd9Ee7eCWye/fzvJli/eeX/AMs/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bP8AviuH0P4qeHP+Ejl+G1+y6fqGlQx+dd30uyB49nmf6z/gdZ4E3zv2n1f2ZY8S/wDE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Gn9yvH/ABHrfkvLP997b7n7r935leya3bf23q1x/Zs9tqcv2a0T/R50ePzP7nmR15/4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HnXltb/J537r5/8AU/8ATSuj6t+8PQwPuZfTOw+CkOo/8K30p3/4+Lx7u8eX/rtPJH/6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xDPNqXg3wHCzIiW13rFyifPvk3/Z7f8A9Alr7U8K6V9j8IeH9KuWaJ7bTbdHRG/5abP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fxn0fQ/Gf7VX/CP63qv9n6VDc+HdBubu4l/eW8fkRyXHl/8ALXzJZJnji8v/AJaPXsYG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q/vKlQ8H8K21ro+kf8JHeeW8Nt+5s0dv3b3H/LR/+2VeD+JtYn1vV5Z5m82vUPjT8ToP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eJbLQraaS20q0t08iNLSH93b+XHF/q/KjSvI7DTfO2Tv/H89faHy5uaTYbP371oXlz8m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g+T+CseX528yszMrr87VqQJVOKH5q1IvkStALi/JVO6epHesu6f5aAMe9uaw2fe9XLh/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eq+j1nr9+rDP8lAFxJqz7q5+eqctzsrHnud71mZmg829qx7p97Ued8lZ8s3zVoASvUe+q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XR7U0K871X31JL89V6AOg0566yCauXs02KlbC/IyVzgdhv3xJWW3yS0Ws1RzvQBH9o+a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TdUbJ89AFNk+eo5auP3qnLQaGHdJsl3/AN+vpj4FeD9Vs/jn8LI9Vs57f+0tbtLyGK4T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3/8APX/WQPXzvLbfaV2f8A3/APXav0g0PxV4L8Vftd+AtK8NxXcUXh7xD4uhvHf54387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+efyf9sqwxP8MKX8Q/Si/tk3vH5ssO//AGqy103f/wAtfkSieGSb93bRSb0/2t9allbT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/gFfPH0lIx30r5k2Sq6P/crUTRI4V8x1bZ/vVJLDPD/y7bP+BVG82oovyKtaGvsqZIlh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L4qOK2sbb53uVR/9v56ryza5bL8kUf/AAOKsOW58R+b5nkRbP7iRUC9kdxbzI/zw3MD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eeT+8e5Vv4Pkrk01W+/js4/7mzyv+WlZd08ly3mTReU/+9XZhqRx1T0C3vPOi+dd+yvJ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LGHy0eZ/4KueTJ8/7+X7n8CVxfiOaP8Ata0jm+dLZN/3q9T2Rx1Ti9ZhktrBLH+PZXDv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mr3/ANpunkf+CuLv7/fE8aV0HlnLskb3HlpVPUXkStS1T975j1j6u/k79lAHD3qPNcPV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9et7XwGv2jUNYmt7BNO2+ZHcXG/y7dP+un/TSo2+/Wp4K8VT+APG+ieMYbP7bFo95Hee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7v8A6aRb/Mi/6aV5+Jpc9M7MDV5KntD9BPDn7NviPVbD+0fip4j+0fYPLvLnRtGi+yw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/wDHzcfvP9b/AKuOu42eHPD2yDSoILKytvuQwrsjSvn+/wD2n9Dmn/tKw1WK785P+PRP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j/exyS/88/8AnpXoml/D3X/GE8uq+Nry58OaI6b4dM3J/aT/APXxP/yzj/6Zx/vP+ekl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hn6xluJqf8vKntD1RPij4cf/AERP9bXQWupSa3s+x/J/G839+vB7qHwB4Ai36bZraQ+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53/TST975ktXNB1Lxxqtwn9m+HL2y0z7/wBuu/3Ebx/9c5P3tfPnseyPfJblLZdn365v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Vyf/AAk8mj/8fPz1Jp1td+JLz7VMv+j0Gfsjm9X8K2vxC0u407xVbLd6feJsmt33/P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8/s2+I/gjrn9s2aSav4MubyNLa7b/X6dcS/6uC7/APaVx/y0/wCWn7yv3L0vSo7NPLR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OeOfCuoeFdeg+0aff20ltcp/0z/+ORf6yL/ppXsZbmXsKh8/m+G9vTP517X/ANnkqxL8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X4j+DPjnUPA/iHdcJD++sNQRf3d9aTf6uf8A9py/9NK83r7ylV56ftD8/qU+Q2LCH/S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Twp8kSV896Mm/Zvr6A8Lp+6Suykc9U+gPD829Urj9LTZPdx/9PlxWppDvDK9U4Pkv73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8+qbCJVh4apxTVc3/JQBHUbfPUlGygAX5K1LV6z6sW7/ADVoB2lrc7P3lt+9/wBW6V+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4e/FDxBo2mqqWVzc/wBq2Gz/AJ9NR/ebP+2Um+Ov1k02bZvr5X/bG8E/234X0Lx/Zrsb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OnS7/eW/wD36uEeP/gaVz1TSnVPzD+zTwtvf/xyrEUMmyXf+6/uV3M/9nabYefN5v71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f9M/+en/AGzr2z9nr4Jz/ELWP7Y8c6PfxeH4bb/Rll/0X+0LuV08uOP/AJaeX5e7/V1x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+FND8ReK9eg8OeErKTV71v8Aljb/ACf77ySSfu446+5/hR4A+PXwi1u7tJtKXUNE1KHZ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NxD/AMe7+Xcyw+ZJ/wAs5f8ApnX6n/s+fsgeEtHvNWhvPCc/g2yS2jhtpbRkSe787fJI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VsT93/t1qeKP2fNVsLa5m8GeINO8Wy2Rx/ZMTImpeXv8uT/lpNF5kX/XKuPE1Oc7aeG5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JvDepRT+IdB1t7Tf/pLppL/JH/y0/wCPbzoq/Lb4q+Mr/wCInjjVfGF+HRbmbbbRP8/k2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ZR/63/ppX72p4G8XaP4jtNDv9B1Ky1C8eP7Nb+Vv87/np5flyV+B/jbRLvQfGXiLQ9Si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2uYn/wBZDJDPJHIlZ4HDU51DfE4k4zTrad5UT+/9z+CvV9LdHS3jfyvkhk3/APXSvO7y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yV1Hh6b7HqMu/wAr7mxPm/d+Zvr6CpSPLp1STxA/nat/sedO+z/gfl/+yV9OfDZ/s3wW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Xdz/ANs9OtY/L/8AZ6+X9W/faikif37j/wBDkr60+CNj/bfwq8j915UNzrUPk/8ATSWD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f4h8V6XpWo20D3X/ACyd/wDtpX2J+x5YQf8AC4U8aXkSzf8ACH6bd6xbRP8APG9/+7t7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/AK+X9Lv4LnRNlt/rUeNH/74r6Y/Zav4LPxlrsH/AD86P/6KnjroxP8Au4H3Z4l8TweG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KS4/sqGS8dE/1k0lV/AaeIIfBGlT+LWX+2LxJL+aH/lpDHdv5lukn/bOsfxhYar4k8G6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+71JPs3nXEW+Py/+Wif9ta8z+G/xdsfFU/8Awh1zbXaaxYW2y5m1Gfz5LuSH93I8kn/P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eh7IPgppVj4G/bwtEhj8qy8SWGp3MKf9NLuxkkkT/v5A8lfpZrP2TUvGHhqf7ZF9y/Ty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18zf/5K1+Vd14qu/D37YfgLxHpvlSy6UlhbTeb/AKv/AEv7XHsk/wC2c3/j9fpxYa3o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Zxf6NqXnTeVEiSJHNBPZ/wDbT/X12U6p5+JpHYapqV3bf8TK2j/gjuf3v+r+0f8AXOo9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13/lvvtt6eTEibPOf/nnHVO9/tWZfssOn/wDPTfL56Sfu/wDrn/rasajc+dLev/y7wpHb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zuPDnjC603wpp+neVbS/aYfJh86L7n+sj/1n+f3ld3omnC8Nxc69PLe3FnCn2maH9+/7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SPy/+Wn/ACz/AOWleQWd/H/wi9pPcxf8eyXH73/gcn/tOq+g39jbQf6etz9oeHZDNbz+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10rx8Thj0KdU7Txb5/g/Q4tV0q+/5CVzJZwzebsk+/8A6R5lbFrqvhy8uvM1vSI4nh+T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/wAfl15P4jmsde1Gyks4ltftP7maJ7rzI/tH7uOSf/xyvWLX+zb+18/TWluPOeOGbyZf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yP/AJ5/J5kUkdFPBfu/3hpTqc58V/tZeBtc0SW9vvsMt7oU3lzQ30X+rhjmSSOTzP8A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ar4b8JaP4ffwhrf2KwsI7P7dCvmQXHlfu9/mf6r/AFlfpx+1beWt54XlsdNvIriL7HHc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/Mj8z/43XzX+z1c/ZvCSfaf+Pf7fd20MO77nkzyfPHH/ANc66MN7lQMbV/dnx/dfHh7n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Sq8dc/dfF3xHeebPD4T1C4+T+NX8uGv1k1TR/E2q/wClabPPqcU3+pmhaRI//If+sryP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TWNcskvZvLh+zws91d+Z/wBc4/8AV12VfaHl0qlOZ+Z+g+MPFWveL5YP+Ecn01/s3/L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/TOv0Y+G3265+H2mfbIPn3yI8X/A6+Z9XsJ7Px+/2lZfK2SQ7JV+5JDX1Z8O5rW58OeX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Mf4Z7GBOsRE8qL+PYlZerIk0Vxv+Te+z/v8AVuLbPDE8e7Z/cqm0P2z+Lfv8t/8AvzXz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p0u0dP8Al2SRP+/L11l0n+hRR/wJXP8AhL9zpab/APltNcJ/4/XWSp/xKP8AfSSswKcX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d+myWugiRPs8X+5WPfojy0AU0TfKn+5WfOlbipGj1TuIfv0AY9SVz/jLxboHgDS4tf8A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R2z3FvA8/kyTf6vzK5O3+PfwPf8Adp4qtE3/APPaCeOT/wBF1pSMz0jfWha6bdalFLJb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/wD01rzT/hc3wW/6HPTf/H//AI1WdcfHv4O2z/ufFEEv/XGB3/8AadaAeialYXVnePa3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qvXl95+0h8Hblnkm1yd3f7/+gz//ABuufl/aT+DsP/MT1B0/2NMnet/ZYgzpHtlU3+dv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4Qp/0G3/AO3NE/8ARklZbftUfC//AJ8db/75tU/9qVr9WxAH0QvyV8z/ABi+Pc/gbWf+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qFm//EyuLj540k/54R+VJ/rP+eslY+r/ALXXhL+zrtPD2i3qanMkiWc13PAkaSf35PLk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5bu8ZpbiZ5Hd3+ffJ/frswWB56ns6hx1Kp98+A/2kPBXipk07xCv/CNaq/yJ5rb7GWT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tpX0PL/qk3/wDLb/x+vx3b99XuPwn+NeufD64TSdY8/VfDv8dv9+e3/wBu3/8Ajddm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TxP/AC7qH6HpvRP9iq8sMjv8jbkosNS0rW9Nt9V0S5W7srxN8Myfx1Y2Jbfc/jrwz0DP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Fz/yyqu3z0ARs7uvl1YeHeuxFqOLYktWInfdWhmV5Yd/8Xz1XlfZ9/7lXFeOZ971HKnn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C/8A5FJ5/Lk8qzvJEf7P88iR/wDXP/nnXeW8PhXVX+fXIN6Js8q4ie1/8iV5/wDBvxD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a5bT/TI5odln58j/ACfvP3n/ADz+SvXNZ1XwO7PdzaD5sUyed5qT7P3f/LR/L8v93/1z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Z8/mVT2dQEsND03Sbu6s9TspZf8An0sZd++vM4tSn0r4ofDzX7z5Nnie0tn/AI9kd2kl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W1ppWrf6Gslxb3Pl+T/sW83+r/eVwfj53sLeK7h83fptzaXP/bSGeP8A5aVpicN+7OfD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20Cb0dWfZ8ibFq4qInmxv9zZ8++suKbzpUkTb/pP76F0l3/u62IppN6Ruux3+/LXhn2F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Eb/bK8awfcTxV4MsNS2f9NLR44//AGd6+sJbb599z/3wn/POvl/4kzf2J+1p8LNVufkT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/wD00iSSSP8A8iPX1Az7IvMtoraX/wBGUHQSRJ8vyf6r+5VhbaPd88X+5QjwXK74Ytj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C33mT+5v/wBXXOAfZoJv/Z0mX79WIrZP41VP7kNSedPM/wB7ev8AfqvLNB/s/wDXVG+5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7NAn35dn+5WhbpafwT7/APfrrPsGqv8Afltko/sTf/rp4/8AgC14f1U+gOTl8j/nr/47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aNoiJ/y32p/t1nyw6PbP/pM7P/uPR9VAy7fyNtSPc2if9NX/AN+o/wBxc3EMFhbSyy7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z55tj/8AHns/goNCOKH/AJZ+b/HvrYgfyf8AXbv+AVl+dGif6pUrUgsILzTtQvnvo7d7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vuJJn8vZ/wBM6ACJN8vnpB5qf3HWrkv2qH9+mnwOn9x4q5eX+30/484raX/Y3eX/AO06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Z9k32ZE/uJPQBY+2TzfcsVT/ALZUK+qu/wAixxf8BrHaHxHct/rdn/AqP7K1+b/luqf8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0X55ap3H/TaWNP8AgP7ysddH1j+O8X/vrfUf/CPeKn+5rjJF/chgT/45QBoT73+5O3/f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f991cXSr77jy3L/98VImjz/x7n/33rQCO30q7uf+W7f8AZK5OwmezvfsN599JpIZv+ul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IFT/ALa1438XNS1zwxLFrlhpkt3b3Pl+dLab38mSL93+88v/AFdc+Jpc9M9jJMT7DEHp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p5v/AFy/5aP/ALFfI/jD4Y/8JPq1xr/iTSPE1lqdz5fk32kz2M8Hlw/6vzLST/lp5f8A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xgsdYRN8rJ/21317B9stLzSpYP8Alrc/8tvv/wDA6zw3uH2FWnTrnk/wA03Uvhx4o1CC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v+WXzwaklx/00sJPOl8z/lnL5cn/AFzr6I1u/j1tXtUttQ/ffuXl8rZsj/v/AL2Tza4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f8STXtQi87/XSosHz+T/AM9JI4/Nr5X8TXPjvTdc/s62s9X1i9mh3pNY7543/wC2kf8A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x+7mcdSnUh+7P0AtbnTdStZZ7aeP7PbfI8v3Nnkp+88yvyf+MPi3wPefGu48VaJ5eu/b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ntfs+mWnl/Y/L/553Hyf6z/nm/l19WXWj+OPA37OHxI8R+LfMt/EWtpb7LfzU8y0t/3d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ZLv8uWOP9586R1+XfiPR9c0f4l+LdN8STxXF3o9zJpU32f5E8yHy/M8uP/plJ+7rsy2l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+89mcmttI+x3+/XSKn2b93WWl5+/qRrzfX1B8+WLq52JsSq8SVGnzy+Y9XE7UGZJsqTf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+su6erjvWPdPQBj3H3qr/wAFFxN81V9/yUACv89E82xKrrN89V7yb5aDQryzVnu9DP8A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Sv8Auqw2m+erl0/7qs9O1aAWE7VI70z+H5KiZ/krM0K796uRJvqn/HWpap8tdBmalv8A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Heuc0NS1erj96y7N6uXE2ygCNn2VTlepGf5Krv3oAjb56jZPkqT+CpP4KDQr2ttvl/ff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QwP8ePB8Gq232uWaHW7Ozu7j5JLfzoJ7j/tpJ8jx/wDbxXx/y5/2K+0f2EvB99cfEjQv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za1o9nv+eRL+KxjkkeOP/plG/l+Z/t1zY7+GaYf+PTP2Dl1Wd3/0aJd/+7XP3Wt6jDK6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R/D11M6bIl3/AHP3v/xySsO90e6hdt7RolfMH1Bz8ut6q6/eZH/3aPt+qv8Afl/8dSth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Z/8AgFH9jzpvjS2+f/rlXR+7M/ZHPy3l3v3zMyURO+7555f9zyq1H02dPvxMn/AqkTTZ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v0fuzT2VQpyvB/q/tP8A489RxQ2tz8/n7/8Afrci0e7/ANZN5aVHLoiJ8jt9/wDuV0e1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9zyNj/3K+d9Sme51u9nf/VI/yV7pq0KaPpN3dP8AwJ8leB79lld3X8CJvr2MCePjji79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KRovyV0k/wDoyb64e/ufOnffXYeeWE+SLzHrm7997vXSL89lvSubuv33yUAY6w71rD1K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231Tv7bemyuc0PB/Cl5PoniW78QWf/H3pt/pl/Dv/jkhfzI6/Rif45eKviKllfeG9NuU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TzEkh/1n7z/lnHXwHpth/puu/wAEW+3T/wAckrY0PVdY8MalFqWg3M9lLC+9Nkv7t/8A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8vMst9vT/dn0GSZ39VqfvD9WPh58OtN8PXTeLfiFcx6rrqfPZ2//ACwsf+veOT/WSf8A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rU174qJqt++laJFK8qfJ/v8A/XSvzD8R/HvxxeXVpdeJJYJreGb99cWiul39n/6Z/vK/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fRNP1jTZYpft6R3nnJ8+/wA7/VvXxeNwVSh/EP0zDZvh6/8ADNzQfA0l4yalrcu+X76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CwS22eTEqIlXEtvscv76P91XQQfYZrff5uxP79fPmhYisH2efbS0f2laab/x81xb+Nv7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PxVrFpNYXGuf8u9tDJeP/1z2eZJXP8AWjOpSPK/2pfgzpvxs8B3E9s32fxBoPmXmj3e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WT/AKZy/wCr/wCumySvwvX+D/yMn/TSv6PPDWpQXmnJA8X+uTen/bavwT+OHwo1j4If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vbK5mkv9Hu/+fjTLt5JI3/66eZ+7l/6aJX3HDeN5/wB2fF5/geT94ZejI7ule6eH32QJ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n+5HXtnh5/lSvtKR8nVPXLOaRJf9+o7Xf/al7/t+W9Fv87xUK+zV5U/6Yx/+h12HHVNi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lU0erkVBmU2T56sRPUcr/NRF89AFj+Co4v8AW0P3qRk+SgDYs5tktdZYfOk1inzpN/A/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Mrh4HTdXSWE0nmxT2336AOflv53S3jmisXdPnTzbXf5Mn/TP/AJ51HcarrO7z7+82f3P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/FLxm/gnxhLaPL5Vvfwx3lt/1zm/dyf+REevJ5fjHaw/6llSX7/+/Xj/APXw9g+9Phz4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8ka986H/AJeK4/xX4qg81/JigtP30nzov7z/AL+V8bp8bLuFt6bV/wBvdWHf/Fe7ufn8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nVNPan0Z/wAJtfW2o/2lbXM8Uu+PyXTf5nmQ/wDTSvyz+L/z/FDxlPcv5txc6lfuj/3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9fUkvj+f/lteKlfK/xhuftnjCLWLZt/2+GPf/10h/dyf+gJWmGp/vDnxNTnpnm/+ivP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DzTbfM2f9s6uWXkf2pv3ebb75Nj7dm//ALZ1z/nf6Onzfc8xKuWU0iXkX2lvuV7h59I6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J/8AHK+kPgPqt9Z+EPFelaa2y7s7z7Sny75P30Hl/u/+2iV853vyXXkf7Eb+bXovwE8Q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7C8b/RfENn9g/wByf/WW/wD8bry6p2VTzS6i8H2+tXFt4OudQu9KNtG4fU4Egn+1j53j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A8VXfgzxVp/iC2+f7G++ZP79vN+7kT/v3XrP7Tvg+fQtZ0/4haVBu0/Uk+zXPyfJFdw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ZoL/AM7e9sv3/wDxyujDe+Z1fcqH64eF/FWleJ9Oi1HSZ45beb5/3Mu+Sq/iXxD4c8K2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5JEhfYn2ub/2rJX5r+H/ABVJYf8AHhc3elS7Pne3leON6uap4ksUuPt15Pc6leonyPN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rz6uGOj68dxZ6rd+Ifi7o99qU8tlLrHiGw86WL/WW0f2qCP93/1yjr9lLqw1XwBpesQa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Mn2bVrGJ3+ySf6z/AEyOP97H/wBdP9XX4ifCDSfEHxO+M3hfRPDFq91qVzqVnN8jf6mC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lHHX9S/hTSrXQYvPhvI4r3WHuHs4fN8/wC0W8X7zZ5n/XOufE0+Q0+M+U7C/kvIre6s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zQ/P/wCRI/8A0XUlrrenPqUuh238CedNL/fuJv3n7v8A6Z/J+9r2jV/h1oGpRNdaSzeG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i8uxlff/AMvdv/qv+2kf7yvM/EPgDX4bW4nubNbv55IZr7Tld4P/ALXWmGxJ5+JwXOaE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/2n91/plxDNM//POFI5KLW5jv9WlSz8vykSPY/lf89vM/56VhxJ9v8OWUfn/8e2sXE3l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/wDjlaFn4n0281T+zf3lvezQxvN/BH5kP/oz/rpXZS9856mGqEmrW3+h+ft+5NsmTds/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a1tvs8H9n/6RbTSJDcJdbJPs8Kfu0k/6Z1Hqnl38sV2kE6eT5n2n/nnDJN5f+sqTS/Lu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64hSX/rikddhxnN/GnQdOvPCXiC+02xisvt+lXD+T/rNkkP8Hmf8Dr5P/Zpm/wCKBu7H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En/PT/tnX2x4th+0+H73Sv8Antpt3XwP+zdebPBuofvfK/0/f+9i/wCeqR15/s+TEUzs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yzudf0eeVLCWW0t3/fXMSS/u5o/78kHmVzcuvXSS+fNBZafZfvPOuNJs08+3jh/55+ZJ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ldRrOpQXjv8AN5XnWfkw+T/q/Mh/8i1yf2b+0rSLStNglvbv/l5/6Y+T/wBdP/RlexVP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egv9e0pNH0+PT9MhuZEhhfe928kyffkkk/1kn/TP/VxV9GfCqb7Tol3H/cmjrxf4oWF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eul/H519/wAs4f8AlnIkf/PT/rpJXrnwqf8A0W7g/wBuOvn82pfuz6TKap646J/G2/5K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pWxFvTZBt+TZXL2aPDdPHu+TzpK+XPpDL0a2T/TbSH/ljeSIn/bauoSHybBYH/grj7Dz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9rd/+/qV2kr/AOj/AD0GZIqJsRP9ise/SNPnrcTZtSsfUfn/AHdZmYKkbr/wCq9wiebV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bbPN3/7FAHL6ppWna3pd34f1u2W70+/h8maF/wCOOvmOw/ZF8Kw3U0mpeIdUu7Tfvhit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nkjl8z/v1HX1w/eo0T+5WlKpUh/DM6p852/7Lvwkh+/BrMv/AF11N/8A2n5Valv+zr8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SX/f1G6f/wBqV7o/eo2/2q0+s1DnPF4vgD8E7b/U+E4H/wB+ed//AGpUjfBP4NW3/Mma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qV659yq7fPR9ZqAeZ2/wo+Ff/LHwTon/AIApWpa/DrwBZ+b9m8K6Tb/7lnB/8brg/jx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1xBYNs1XWP8ARrN0/wBZbx/8vE8f/XKP93/wOvz78G/EHxV4GuvtfhjV5bf99++t5ZfP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yV6mGw2Ir0/aUznqVOQ/UiLwx4Zh/wBToekRf7ljB/8AG6+B/wBqLSrTTfH9lfWdtHbp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sjfyXkj3/wDfuvqT4X/G/wAMfEjZo9zE2j+IEh+e0f8A1Fx5P+se3k/5af8AXP8A1leF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Errb/y53aO//XF45K0w31iGI/eEVf4Z8br8j/JW5omm32t6vp+jaau+7v7mO2h/66T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D6//ALK+IPh26+75Oq2n/kZ/L/8AZ6+oq/wzyj9K/Afg+18B+F7Lw5bXMlx9m8x3uJv4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XYPsepJ/+Ph6p18XV/iH0NL+GEvyOm+qb/OvyVYb50+eo2+Tf5NZllOV5ET56kR9kTul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vP8AV/wVoc4J/HIlCfO3z0bN7f3Kkb/x+gDqPCt5a2d5cQXkmxLny037fueT/wA9K+kL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ezlV3vPMf8A3PJ/1n/f2vmvwlNpSeI0j1WWOK02Sb3eXZHXvGg22nJK11oPiGC3VE2O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19ZlH8M+fzf+IWNLe1+yv4Z1i5WKKHzHsJZdnl/7nmf+iq5/wAfWfneD9Tjml8qVLO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36940vwl4E8YaW/2DVZ/9AsJLnUreGDejyQ/9NP+Wnm15H4m0p/sstqkrf6nZ+9+STy/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n7Smcf1bk9nUPtj4b6r/AMJD8NvCniCFo3+2aJYTI6f9cI69Eimd18t2jevnf9mmb7T8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+jpcabs/5aJ5M8nyV9ERff8A33+tm/gm/wDadfPVf4h9rS/hnyP+1f5GleIPg147ml8p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7/wByPUU8v/2SvrS18hJ5U/dROj/9tK+R/wBuawf/AIUFd65DBI8vh7XtI1j/AL8z/vHr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9S/5/IY5v8Av8nmVBubCOiN/wCzvWgjwOv3leqavJt/cysyf7FG+D+BZHeswNBPLhX5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96N3/wBuo03/AN3Yn+3RdWzzJ92N0oA//9H74lhvpvndVi/2PkqP7HfTL/r2RP8AYStz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Y/8AtslY8tzdzPvmn2f7CVxnqFOXSn/5eV3VXi03+5Av/fNbEXl7fvM9XLO5+f5N3/fN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FaQSf8AbFaG0q7T/lxu2/31Suw+3323y4W/8dqv9svk/wCPmdaPqoHDt/asP34Fiobz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rrGv7V3+6stH9pWifcgrn9kdBxbW3z/uVuXqSKw2fO8UtdgmsXT/ALuGCP8A76qnLNff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R7IDL8mN/wCCf/v0lRy/bk/1Nt/47UjTTunyXMr/AOxuSs/7TfI3+oZ/9vzazAsRJdu3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cn3IN9ZcWq32/wCS2/8AHt9ai6rO/wC7eKj2RmSfabr+OJt/+9Vzzt6fPE2+pINS/vwf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5IYK6KQFOK5g2/P8lXItn30+Sq8r3X8cC/8AfFRyw3239yzVoBwfjD4OeFfHO+e801be7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sgu4f/aUn/bSvA9U/Z++LeiXnl+G9c03U7f8Agmu2exn/AO2kf76KT/tnLX0xdXOq2331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/8AHO1cdSlTPQw2ZYih/DPG7P4b/HRLX/TNa0C3/wCmKefP/wCRI466z4b+D/F3hjXt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iW8sI7ZIrRX8ub5/M3/vP9yu4a/un/jZ/wDfoeaCH/SrmeRPJTzpv4NkcP8ArKzpHRUz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i+503xP4q0TwxeeRcaf4bm/4TbxDv/1Fvb6H5n2CCT/ppLcfvP3n/PvX4b3uq32vPL4j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7vVXf/r7nkuP3n/fdfrJ8ULy+0H4BfFjxo9zv1Xxmklmn/PSG3l8vSrdI/8ApnFvlk/4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f2rfD9xPkT/rnX1GU0v3Z8XmXv1CPf/fqwj1n/wAdSI9eoeObCPVjfWOj1Y3/ACUAaCPV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1ItiJveugDPuJtlYctz8z1Jf3n71465uW52VoBJcPves+V/lqvLc1TlmoAuRPVO6mo87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H/BTIvvU+o07VmZle67VTqxcP81DfcoAj31HUmyitDQjX79bip8lZEX3q2ovu0AWYHqx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nAgi+9V9vuVTX79WJZvloAKN9U/nqTa9aASb6jfvRsob7lBoRy/JA/8AzySv2I/ZG8Mf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FzB+6/sfXvEN49wuyRLvUZ4I43jj8z/n32fvP3fmxV+N9+//ABLrj/cr+gCK21HwZ430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3fwxdpptxL/x9vHDdWnmJJ/o1p/yz2RxSeV+9/1lceO/3eodGCpf7Qe2f2lpyL5iSy7K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h+0yp/u15/Lquo/6tEudn+xs8usfffJLvmZtn+wsnmV8f7KofUHpH2x4fn8pkoTxP50u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QyWy+QnmP/v/ACVsad4htbb55kiR/wDbiR6z9lUA1J/E6faPLSKNE/j3pUd14q+Ty/K/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vQXNx9qSBk2f88Yk+erkuqz36bIYtn++1aeyqGhT/wCEkvn/AHaW0Wz++lZ//CQ6ikvl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561Eh8lPLmgsv8AgctC3mlJ+7SeDf8A3Eijo9lUOc8/+Iet+dpcVr5XlPNNv/8AHK8f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/nPXefEa8e/8RxWifOkKfJXB6s6I9paQr8kMO/8A7aV9pltL/Zz5zHfxDj9cfYmxK87u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u1ZcUKTffrsOIji8xIP9isPZvl311k6J5Vc+ifN8lABFQ9tVyKHZQ3yVmdB5Po1hvk1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PoFWFsPm+5/BWx4fh3y6r/1+R/+iI6uSoiNWZmeV69pW/8Ahir6c/Y/+N6eEtW/4VX4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9iXDt+7huJv9Za/9tZP9V/37rwvWbbfvrw/xN8kqOnmo6eXsdPk2eTXn47De3p+zPUwW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hjUvEN9c/wDLL/x2vN9G8WvrE+oWMLfvdNvPsdyj/wCsST/WR/8AbOWP95FXjf7JPxm/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T3P2vxB4bm+wX7/89o/+Xef/ALax/wCt/wCmiV7Z4ts9K0fxBp/jWwiWK31hI9Hv9n/P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KHHX5vVwNSFT94fqmGxNOvT9pTOP8deJ4PC1/4fn1ttllrGqx6U9x/cuLtJPL8z/pnL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7xpOm6Vqum3fhzVf+PK8s/s03/XOZPLkrwv4w6JH4/8AhH4j8M223+0Jrb7TYS7f9Vf2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xKg+AnxMuPiB8K9F8Wac0cM15D9m1JIopPPtL+L93PDH5sn7vypP/IVYfUDoL/wP8Qz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Tys/iDwBcx6Veed/rLi02eZYX0f/AD0jlt//ACIj1j/tjfDe1+KPwb1DXEi2a74MSTWN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zLyCT/pnLGnmf9dESvL/ANqe5n+G/jDwF+0RoK/Z4rOb/hD/ABIm7/j4sLv95aPJ/wBc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0h4U1W08QpF/aU/m6fcp9mdH/wBW8cyeXs/7ax110/3FSnUpnn4mlTr06lOofh/4Qmgu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vu/P/wAArweLwrd+BvH3iXwdct5r6DqtxYJMn+rmjhf92/8A21j2V75pP3Iv9uv0zDVe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lQ9Q01/ub6sSp5OspJ/fhk/9DqnZv9ytDVPkntJ0/wCmlegcdU0PuVY+0fLVNUd/v1c8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+jZsarGz7lDJ89AEn/LGq+/5Kk3/ADbKseTQBXt/vV1Fm/yVhwIm6tCJ9kuygDwP9q3S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K/Pol5JYTP8A9O+o/wCr/wDJhP8Ax+vz3utYgmure6uZ5f8Animxd/7v/wBG1+uHjTw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vgvb+91vTbi2tv+vuH95bv/wB/ESOvxXg3zRJJtZH/AOW38eyufE0jop1f3Z6A2vP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/Jvqu/iryfubv9y3XzK5N7Pf88Mv/f5dn/tOWo2tkh+5Pveuf2Qe1O0l8Sb38z5n3/8A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K7z+0rBI9sfyf3F/eVz91Nsf/lp8n8dZcr/c+Zk31pTpGftTEX5VX7336f53+98j0tzD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/wDAvkeuwzOq+0+d5X8H+x/0zqSV50bzLP8AdSwzR3ML/wAaSRVT0m5+byP3f77+5/rH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P8A66Vx/GdB+kngXUvDnx4+G72OsL5tvqSfZtSiT79pf/34/wD0ZFX50eK/Cd38PvFG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SrzZv2/62P8A5Zv/ANtY66z4c/EPVfhZ4gTxLpe670+5+TVLL+C4t/8A45F/yykr6d+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R0v41/CaJtbuLOEWmtWtou+4SAf8e7yQf6z91J+7/wCudc+G9yodHx0z4ZrQ0bw9r/jD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+51XVb9/JtrS3XfI9Y/nbP3brsf/AL4k/wC/dftT/wAE/wDwZaeDPgxdfEm4tEXUvFt5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wtP9HjSOT/nnLJ5r16FT+H7Q4/ZHqH7LX7MmlfsveCLrxH4hkivfiBrdtsmuIfng06P/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bJX1PoOqz6DeWl06/aJvJ/c+dL+7h+T/lp/0z+/Xg/xh+Mfh/wTolxr/ie+isrJEkhh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eFnH/wAtJK7Twbr0fi3wN4c8T7Wt7ebw3b3j7/8AWf6WnmbP+2UdeX7P250VT6U8S699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L7ykh87ynXZJbyTJ+78uf/lpH5lZ/wAO01WGwsrr7ctuiQ3bzJNL9+SH95/q/wDlpXme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/k/xy/8APb+CtjSPFWo6Do1pPZrHLv8AM/cyr+78yF45I/MrnqYbkCliTt3s/C3ie4nn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jeK4t4tkE3/XeD/gf+srxDxh4D1nStcikuYo0t7nzPJeGXfaTR7PL/0eT/pr/wA869s0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8kluHf7TNLDFv2W83+r8zy/+Wf8Ayz/6ZV0l7c2mj6Hd2t5BFqGlJNJbQwy/8/G/78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kD0KdPnPlvUdE1VNB2fbrmyspvLtv9Hl2eTHD/q0k/56R/8AoqtDQ9Y055bv9xJ9osIY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Oenl175rPw9sdY014PCt9si/d77Gb+D/rnJ/wAtPNr5D+L+j3Wg69aWmpwS26XMMif3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JZV2YHMuf8AiHn43A/8+z0jUUtHuLj97+6ewjeGb/n483zP8y18B/s9p5L+I9H/AOfC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kr3zSPGesvqlvpt/qEvledJN5PlJ5b+d/q0/56xyf9NK+c/g3qX2P4p/EDRv+eM0fk/7f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adSpTOP2X+z1D6kt7afdcfaf9V/rvO/1ciVzes20emzyyJPcxWTwyPNFF/rLiP8A5Z1u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/wBq680sX/LHYkv7z/7ZJXk+pfEtNSv7i08MReVbv5ez7dL5F35cP7yTy45P+esn/PSu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8v8AiHbajeaHb6rN9mt7ezmj+/Ls3/P/AMtP+mleofC2b5rj/bSvC/iNrEd/pdxJeWNz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kkn/AGzjr0D4T6l/xOfI/vwyfua8PMvfpn0mUfxD6oif5Ukrj5/kvJf++66hvuJsrD1S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Svlz6g5O1/5DN3I/8cNp/wC1K6yL99B/ufJXLumzXLuP/pwt3T/vuust9iWv/j9AFyLf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T5Pn/v1l3qfLsf8AjoAz/uW/+t3/ACV4345+PHhL4e+Jv+EZ8T6VqUUuyOaG4tIkngmt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v8ArP3cteuWvyRf3/nrj/iD8NPB3xKsLTTvGFm0v2ObzoZYm8idP+eieZ/zzl/5ax0U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1d8If+eur/8Agu/+21HdftafB3Z93W//AAFRP/aldxF8Afg1bbPJ8HabLs/5+Gnn/wDR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hJbf6nwToX/A7NH/APRldvsqZz+1PC7r9rT4bQ/v7bStZm+T+PyE/wDatZ//AA2T4E2f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7q1r6UtfAHw9s/+PPwrolv/ALmnQf8AxutCLQdAh/1OlafF/wBuMCf+0qPZUzP2p8l/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JFq5/4HeQf+046z5/2w4Jv+PPwX5v8Auai7/wDtOvsxbaxT7kECf7kCJ/7ToT5H+T5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2Zn5Z/Erx/4n+LWtxar/wAI9d28VtbfZra0t47q6jh/5aSP/wAe3/LWSvP4vA3jib/U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Gf8A9qR1+xm/Udv3m+/Vd5p678NmXsDnqYbnPyPt/hj8V7a9S7sPCuv29xC/nW0yWsiS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ZfjHeeKfEPwe8K654709rLWrbUruwm3xbJJY/L/18kf/ACz83ZX3ndXM7/xV87/tO6b5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6raTf+jI/wD2ej67z1DP2fIfnOqfJVyKaSzure+h+R4Xjm3/APXJ6j2fP/v1Js3xP/se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z9gEfzrfzP7/AM6f98VXqv4auf7S8G+H9V/5+dNtHf8A78R1cZP7lfF4n+IfQ0v4ZTZP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nz1GyfPWZZn+S6VJ/v1I6f7VDwx/3q0Ocjo31H/0zqRESgCSKaeF/tVt5Hmokn/HwvmQ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aVHceMP9C+Tw9oVlKn338p59/wD1zj/deXUn2bfOmyvnO61ufc8H2OWLZ8nzt+7/AHNe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Thvbn0hpfirSvs/kXNtaWV9D5j/aEvLqCCX/AGI4469Y8Ia34c1JX0qzgkt7p/8Ap6e6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fvf8AtnXwO+pTzf65l8r/AGPnrQ0h/F32j/im/P8AN/gSKDfJXZSzKmYf2dUP1s/Za8Q3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7zbba9cOmz+COZI5P/Rm+vrS3uU/vfbf+2v3K/JP4D/Aqx+NkXiCf4tNrOk6npT2nk29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+Z+/8v8A5aR/J5dfRlr+w38D0/1194pl/wC41PXj4n+J7Q9vDfw/Zn0p+0joM/iH4C+O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ed++/g8l45KsfAzxJJ4k+EfgrX92+WbRLDe//TSGDy//AEYlfM+vfsGfBP8A4R7Up9Kl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NZzS6rPPGlxCnmR/u/8Alp/1zrxv9kn9m/4Q/FT4MxeI/FWlX0usJqt/YXLpqd9BB+5e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/wAs3rP2p0H6sW//AD9W0sf/AFy3Uf2lBv8A30sXm/8APLzUr4/l/Yt/Z6T/AF3hqWXz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/wDbmo/+GJ/2bP8AoSbZH/27y+/+SaPagfXkviTSrb/Xarp9p/0ye6g8z/0ZWfP428F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/f/ALRgT/2pXzHZfsVfs0p9zwBZPF/Hvurr/wCSa6Cy/ZF/Zptv3CfDzRE/3/Pf/wBG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/QBEsXbzHtJ5X/vy1oRfZNnmPZqmypEtoN3mXN9Bs/g2fPWpFDpvySXN9A2z+Dyq4z0C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Kj/v70X7laH2nf8AvPKjf/beq9xeeH/N2Q3y7If7kVZ9xrfg6H/mIR/8Dl3/APx6g09q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oN/9yKsOXUtKmb57aeV/9iKpIvFXhiH/AI9r6N0/ueU9XLfxVocz+Y9zAi10Ghl/b9O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Co3m87/AFOi3qf98V1H/CQ+FX+/qcSVY/4SHwrF9zUFegDg202eZPn0y9/4HKlY8ulT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/PHXpDeLfBcKfPOsv+5E9Zf/AAm3hnd/o1iz/wDbKn7KmB53Lok7/vIYvKf/AHq0LPwf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ruIPHmhu/lvbbH/3a3IvGGjTL5fyxPXP7KmZ+1qHB2/hWeH/AJar/wB+q2ItH2J++2v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aVMvzzqlSNNpzr8ksD/AO+1X7I0OH/s3/lnD8n/AAKo2sJ/uefXWNeWKffltNn+w9Z7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zYH/AOBVzgc22mzp9+5les+VLpPuTyJXaJrdq7/JFE9Et5aTffgjSgPanm/2Cd/71w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qKfcttn/AI/XpH2+BPuMtv8A98PH/wB+5KPtiTf8vkEv+5sSir74e1PK4tH1ib+Jk/34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38QtS0TTNO8ExWkss2sWk2pTXDeRGlhD5kn7v/npJ9o2SeX/AMtdnl19GPDBc/6m8X/t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jPLWfsgPzj/AG3NV/4Qz4PeFfhtYNEiareRwvv/ANe9ppKeZ58n/XW4dP8AtpX5f/fr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Nq/H1/DkLSPb+EtBtNN2f3Lib/SLj/0NK+Q7W5r6jA0uSmfP4mp+8NCpKN9Fdh55JUl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UepX/kr5dV55ti765u6m86WugCOe5k376rt860P3qnLNs/d0AV7h/mqv99KN+9q0Ikjd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ab563JYY0SsOVN7UASed8lR76j2VHvrMzI2+eWrHk/KlU1f97Wxv+SgCvOmxKz371cle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AlXN9RxVJQaGhavVh3qO3+7Uj96zMwqTZUaPVigCSo3ejfRWgEb96j2SPVijfQaFO6h8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r9aP2Z/jB44+MF/4l8afEW5hu7jwxDaaPpVvaL9lght7tPMuP3cUn7yT9yn+sr8m6/Sz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T4kT+b5USaxpkP8A5KySVx47/dzow38Q+2JfElpN+78iX5/+mtV59S3/ALzym2J/03rL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P5P9l6z/AN+7JGkq/wDfNfHnuUjqLe8T/VvEqf8AbXfWhavaeb91X/4E9c/avd/6t2/7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/wAiMqRf9MlrP2tQ6Dc+2P5u/wCzfJ/wOs+6m2Pv8qB9/wDvpJWWls7y73nneX+CtB/L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Kj2tQ0LFvqW+48i5jX/AIHF+7T/ANHVJP5G+L/iX/uvv+b+8/1f9+OqcGlR3P8AyzaK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f+x9De+8+T/Q7b7Nbb2/57eZ8n/fx67MN79T2ZnVPB7q8fUtZuL5/ufaZET/AK5w1zes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akE2yL/f+euT1y52Wu9/9yvvMNS5KZ8nV/iHJ3s32mX5KIraq9vMjt8laiPWZmRzwuiV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6/PVeKaPfsoAj8l99U7pP3D1qO9Y95N/o8tBocn4Xm3Nqvy/8vn/ALQjrUuId7fdrH8O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y+f+0I61PO+f71c4HJ6sn368X8R22/fXuGpJv3153q9hv31mdFIP2dfGf/Cuvixpk80+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Sf8s/Lm/493/7ZXGyv04+K/wAUfsfwg1vTtH0yVNStvs7wy30qf8fEM8Hl+X5dfkHe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eIfHd49laTa5fXdlYTRzQxS3TvH5kP8Aq/M/56f9tK8PMsp9v/DPpMkzv6rT9nUP2Qt/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W/trveiSTP5K/u/L/wBZ/rK+J/2MviElhL47tYf+PK81KPUra03fu0km8z/V/wDXWPZX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jxPoKaHM32SJ02XPk/8ALxH/AHK4vwl/wkfhK9/tHR7nZv8A9dE/3Jo/+mleXTympCn7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aU/Zn15+2l8Ub7xV4D0LwPbeRaJear9pubdPnk8uFJPLeST/AK6PWf8ABv46+d4a0rw/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an2aZ7iXZvj/AOWc8f8Az0r5f8VTXesTprN+v72aaOH9z/B8knl1n2elQO2/5q9Clkn+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/qfWPaHon299Y8Za74juZZZf7S1K4vPtEv8AHH/q43/797K900NPmijrw/RrbybhJP8A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PvJ/uV7mGpclP2Z4eJq89T2h39qn73Z839yty/03/R7d/Nb/AF0aVj2E3/TX566S6v8A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vG9ehSPPqlyXy0T5KjV99Rr861J9ygzLDPs2UffqNfnatSK2oAy2hkT561Iv9R5lRy/8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egAif5/MrUiTf89ZbfI3l1qWr/8ALOgDpE+RfP8AubH3pX5T/tCeA/8AhEvirrsFnBss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/wCffUf3n/fuK43x1+qks3+i2/8A4/XzX+0t4Gn8Q6R4c8Y2a/vrDzNKuX/57R3f+kW/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U0pH5ly2F1D9/d/wCqaWz7vvN/wOvoCXwlPMv9z/AH659/BM+77/AP3xXl/Wjs+qni95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P1zc8MdfREvhiCH77Vz95oNrC1dFLGmf1U8HZPl+Td/wOsz50f5vlr2+80e1hf8AfMr1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/wCPOVYno+tGfsjz+KbyV/2ErpLW8R4F2N9+uclh+wSvBN8zVFFM8MqSQ/wVoM7iKaRG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1/wrqieI/A+tXOgapHx9ot38tG/3/wDnpXnUFyl3HK/3H/uf361LW8gtl8u5+T/coFSP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fr5fxC8GeDPG7Q/8vd9YeTcP/wB+/wB1/wCQq6TUv22PjLc6dFpXhXw94d8NW9smyH7J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O8cknlR/9+q+SotV0qFE2Tt/392VYl8VaVD/ABQJ/wBdd8lZ+yNDoNc17xH421aXXPGG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fvbtvMkhj/uRx/6q3j/6Zx1+2H7NniG18bfA7wfA88lq9toMdm8Pm/u38nzI98n/AD0r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nukZpf8Aps/yR/8Afuv0o/Zr1LXLb4KaJrGpW0sWnpc3dhDfRLvj/dP/AMvHl/6v95/z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uz9UJb/7HokWq6b5e+GGSZPN/wCef/LOse1uf+JW8/8Az7PI/wDueclcH4Xv75/D2n6l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Dyv+WifP5kjySf8ALSP/AKZ12Fx9r/4Rq9nm8u3R3t5v9b5+yDf5f7v/ALZ0fGefVNDw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ctexfPvhmsZUjn/ff89PM/1kfl/8s6ua5fpr2qaPfI188Xnec8M3+r+1/u45J/Li/wCm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2Nv9Hhto5v3sWyT7/7v/Wf7lGpW32a1t5P+eM3z/wDbatMThjSnVPpxX02/8L6np2lR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zridPL+/+8/6514H8ZtHg1jTdKTVWW7itofJhvoW2TpJv+/HJ/y0rUivLvzZbTd/oVz5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jm8vzPM/56V2GrJoHifw0+j6J5dx/ZU3/LL/AF72/wDz3j8z/WR/89f+WkVeHUp8h6nt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+NfBku+/sZdY0qH501m0i8yRI/8Ap8tP9bH/ANdI68X8EeJNOs/jx4o1Xz4/Kms7d/Oi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X3J4jhR9S1CCzlbzbBLfzpYf9Ykn/LRJP+mkVfm/8TdB0PW/jromm69BKllqSW/2mGx2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Lz/AJafJ+9rsw1Uwq/wz3TXviLo9/f+ff6nGnk/6mG4lR/3f/bT/lpXJ6t8QvA6eb51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Xn7/APgdXLz9m/4O/wDH3Ztq/wDqf+WrQfuZP+2ccVV7r4J+B/I/0m2vvK/1P/H15H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ntTysNhjx/xf4/0NNLl+wahB/qf9T5te8fCC/wB/i3T4P9b9ps9/nf3/ADkrwvW/hT4E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KkuyRPNlleeT/tn5le0fCDyP7U8OT/3La3T/AMc8uuTE/wAM9TBUv3h9wQP+98v/AGKp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Pi/1qf7lQav8jv/AL++vlj3Dj7r/kM7E++9h8//AH3Wx52y3T/crHi+fW0kf+OzkT/x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54/JQB1ET77eKSs+/T5PP/260IE/0VI/9iqd++yJI6AMOD7suz+/V1f9bUUH3JquKnz0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X+/X593X7VHxU0TxLe6dqVnoV7FZ39xYfZ5bN4P9S/l7I5I//tlfoRsr8l/2gLb+zfjT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2xP+2yRyV6mCpU51PZ1Dz8TVqQ/hn2J4S/al+HPiHZaeIYJ/C96/yf6R+/sX/wC2kf72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b3Npf2qXWlSRXtvN9ya3ZHjf/tpX4vr89esfCPR/ivrGr3Vr8Irye0uLaHzrnZeJaxvH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rsq5b/z7M/rP/Pw/URoXf76/7FcH8S/Fv/CvfBF74j/5ff8AU2EU0X37ub/V/wDbP/lp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+1zN/rvEq2/+/rX/wAbtq4/xf8ACL9oi/8ADWp3XifxHBqumWdtJf3Nu+pzz7/sieZ+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P6t/z8D2p8/2Hjzx/omry65oPiG9sr2abzpn3O8c3/XSP/VSV9afDb9qSx1ie30f4kLF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bxf6JLJ/08R/8sP/AEXXwfRXuf2TTnTOOriT9jL/AOe1SRP9/wCT+OvJ/jnYf2l8IPFE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/vy8clef/su3ni3UvBF7/bE8sujw3Pk6P5vz7I9n+keX/wBM/Mr3Dx5ps+peAfEum/8A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B5leH/AxHszo0nTPyPd97JUjv+4rPif/ANAqx/yxr6z/AJdnhn6efBG8/tX4S+F53b/U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kdeqbUrwP9ma8+2fCC3tN3/Hnf3cP/j/AJn/ALPXvjf89P8Ab+dK+Qx38Q93DfwyN+9V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u/euY3K7bKr+TVxtlV3d60OckR4/9XtqTZ/s1X31YR32UAWM+T+/StDRPBNjc+V9j0O2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kf8A26w/31eyaX4b/t7RLKx1jTJ/sl5bfabPWUZEjh8793sk/wCWskfmJ+9/55VoBHP8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4atki/6ZWv7z/wAh1JF4Vn8H6c91ZwQWlk/yIiReRI8lXNN8H6rZwf8AEq8Xweb/AAWl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/wCWX/bOrFhDquqy3Gm6xeXNxcQp9ph+0Nv/ANTX0GGwR4eJxvId5+zJDdQ/EHXbr/Wx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eZ58ckdfbkVns/49ljli/wCmqbJEr4/+CySWfi10/je2/ffwbPnr7I+59xv++P8AWV5e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ZbV56ftDctbaD91azf3/AJ0r4L/Yef8AsSz+KvgCH508PeM7jyU/6ZzJ/wDaa+6Ef7T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/jr4j+B3/FN/tbfH3wV9yLUntNYTZ/02/wDtb1556B9uSojypHMux0+5UbeY8vzxf8Do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p/A9WFuZ0fY670oAk2Vcgh2f3f8AvmqkT/N92r+/Z/eoA//T+pPtP2n/AJZSf99PR+4/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9muv3X2aXzfOTenktvkT/lnsk/5510lh4enufvwS/wDfVcZ6Bz9wmnf8vMCyxbP71SW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zaL/vivUIPB87/8ucUUv8b7Uqw/gxIV+9bP/seVQBxcWveDv9zZW5a3Pg65/wCW6pv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N2u/wD1EHz/AOzWpa6JBCn/AB5xfJ/s0fvDoI/sfhxG8yGdpn/ueR9+pJ7PYn7mx8qF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IhX54vK2fcqO8uUmbzHnVn/uV0AeV37+IHby0tm/4G1Yf9leI3l3uqp/212V65PqSQp/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K4+8s9V1hv3M/2dP7j1x+yqD9rTPM9SS6hl/fSq7/7Eu+q7TTun75v++4t9esaX4Dne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1ruIvBNjbf66X56z9lUNz57sEvpk/0OC5f/AH12V0EWiarNKn2mCX/gbV7wmm2MKf61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2Vu8t2Zv9yuj2Rz+1PK/7EnhX5INn/Aqrol2n37Npf8AgNeuM+mwrshgb/ga1T+zf8tN3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U8zuNV1VIvLh0z5/9hqx/sev3j/6hYUf/aevZP7KT/Xv8/8AwGj+x0df7n/fdc/sqhr7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fcdon/3KkWwkhbZ5EH/tSvUP7KRP+W7P/wABqvLoMb/OkbP/AMDo9lUM/a0zz/7Bfear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FnYXXmok19/y2/jausiSOGJdnkf8Di31JbpBc3qb1V/338EFFOkL2p/PP+0FeXepfHP4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P4n1O2d/+mdo/wBnj/8AIaJXi/3G+SvRPjTfprHxh8d6x/z8+KtbdNn+r/4/p44//IaV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G/hnzdX+IbiTDYlaCdqw/uKlXFm+etznNR0o/jquj1I00aUGhn6k/wC6rDTtVyebzv3d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jvWXcferclrLuE+atDQz/wCOtBX2LVdU+epJ02JQBH53yVlrN+9qS4f5az9/z0GZoPN9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f89U3f5XroAktf8AW1uN9+sOz/1lbn33oMyPZVih0ornAE7VIv36jTtUi/foA0EejfUa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Vio4qkoNCSpKp76N9AEn8dFR1JQBInav0s/YZtr6HwD41nh3eVeeJLRP+2kNrX5np2r9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gzqHnL/x+eJ79/8AtnaQQV5+Zf7uduB/iH1oug6jcy+ZMzRb/wDa/wDjdaEXhV3bzP7Q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/J/2zrPl1i1s13o2xEfZ/wAtE31Jb6rBeRYs12Pv+f5kT/0ZXx575YtfDE+7/SdQXyk/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O+z/AEn7Qn8DoqVh+dqvleYkSpF/fllRJK0ES+mg3puuE/3t9ZnYbi+G4Jtm9o5X/uff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eWiwI9cXbwz797z2lu//AF13yV0EV5Y20HmXN99of/YXZQBufYIP49v/AACvn/446xBb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+c8X/TSb/V16hLqsly/+hytbxf7bf/G/Kr5X+LWpPqXi2LTnnaV4fnd3r1Mk9/EHn42r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uny1yet3O+JK6S/+S1rh9Sm3194fLlOBNmytzZ86Vjxfw1sL/BXOZkjJ8lV0tq0E7VYi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RErD1F38qWusl2bUrn9R2eU+9aDQ4PRnTzdT/wCvn/2SOrCI73FdB4c021mbUH/6ef8A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2P/litc4HBvD97fXL3sO+WvSJbPYrVw+opsloNDzfUbZPNesu10fe33K6i6h864rYsLNN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GP+9WpG0T5HrqJ7bYybP79akVnv376DnPN9e0pEs7T/AK/Lei1035fkX+CSuk8VW2zS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PR8dFg8iRJ8lBoZ+lw7H2PXsGiJ9z/crzeC22SvXomg/eSgDvLBI/NSSuguk2WVwifx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ZXYReRseN/40ropGZTtX/wBHStRLZNlZel232yJP9iustbPYvz0GZl+SiVcg/wB+pJ7b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ALksPzVTRNlxVj+Co9kj0ASXVsjv5iVHE+z7lSRVI8Oz95QBsf66z/4BWX4t03+2/BWs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SXMKf3LiH95H/wCgeXWpA/yfua0LC5/0j/7Gg0pH5p3V/qt/En2aLej/AH/Jg/8AjlY7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I7/7dfWHiPSoNN1m702aeC38m5kT/tnXN39tpWz77P8A3HRkr4vE47kqH0lKlz0z5jeH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7DtWHdaDqNz/AKlWlr6ks9N0rf8Avlu3/wBz50/9F10C6VpTrs+xts/3dlZ/XjT6ifB8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aKsdvBOpXL+Yn3K/Rz/hDPDnleZbWa/77/PVd/CVoib7azgl/wB+KtPrxn9RPzfl+G+o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PXD654D1KwXz7aCWWKv1Ui8DJcr8lnBv/ueVWfceA9OmbyLnTPN/3K0/tcP7Opn5CPZ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P+A1Yggvm/dwwTP/ANs3r9c18AaAn7v+yraL/fiStCDQdDs12JBGr/8ATGKj+1zD+zqh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Gpf8eGh6hKn+xE9dRYfB/4hX+z/AIl62/8A18Nsr9RF021/gVv++nqwnh6D+95X+x5F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fnpYfs/aihW61jUlx/ctFd5Ek/7aV+rf7MXh5PD3wWTw5ZytexWF5dwzJNF9+O7fzNkk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EV01P9KRW83/AHN9fYn7M72lh4Q1XR7ny4pZtV2Qy7f+WeyOTZJ/0z/9qV2YbG+3M8Th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vB+uWcupp4M+fSv3c1zo1w3l+T53mR77CT/lnJ8n+rrpNR0S+mtYoHWdPJvLe5SH/Vy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qng250q58a6ha6DB5X/En0x/s/8Acv5nn8yCT/vivVJbbTtegeDxDZ+VcJDI6bP9Yn/x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6dPnPleLXoLnVLTQ7m2kt9TmSPfL/f8AJ/1fl1Jr1zaXPlfZvN/5ePOh/uf6v/Wf+0q7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+1alF9ttJk2JqFv/AMsf+un/ADzrzO90HWdH0ZJLO5ZNMufLhmhRU+SOH/2n/wCiq9jD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qQO4v7/7Nodxs8z7RcvHD/2z/wCWaf8Afz95ViJ4LPS5dNms/N+eN7aaKd4J7eP938kc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qNvJc+bcSwp+5t4fnk/3/wDtlVyC5+2XWp3b/wCqhuY4Ui/4B+8roOeqfO/ibxJO9xrs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LaKZt/2eSaCPzH/d/wCs/wCmVfCfxi0r+zfjJ4H1JP8Al8S3R3/6Zwz+X/7PX6EeIdB+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vbm2t/O8n/npCnlyV8V/tMWcFh4g8Faj/wA+1zGn/j8dcdX+IdNL+Ge2aJomo3Nx9l02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+zy/JG//AFzk/wCWckX/AH7rsL/Qb6ztfslnoN3L/wAsfs82raddQf8ATSTy4/8ASfM/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9jZ7+JU87/bf9zHXJ654Y8JaVp0t2mmSf2r52xE+/B++/wCW/mf62T/rnXZ7I8b2pw+r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of2rpHiC6vYbb5IpYkSD7R/10jry/wCEb/ZrXSv3En+jP5LzS/8ATF69AuIdZ+xpHDfe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z95/37rzvwa/kyypc/8ALG8uE/e/79Z1KX7s9DDVP3h90RfJFFJ/H9ys/XvM+TZ/HWxY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SfY++N1+dK+Xq/xD6g8/SHfrdpH/ABp9oetxYUdnj/vvI9U2/c+KtM/uTQ3FXJYZIbiWP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OgiT9xFs/uVn6in7irlh5n2KLf8A3KNR/wCPJ60Ax7VE/e1Jcf635Kp2W/8Ae1f/AIvn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f9rKw+x/GK7n2fJf6bYTf+OeX/7JX6eV+d/7ZVts8eaJdJ/y+aPs/wC/LyR/+z16mW/7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HF8iV9afsb3P/FaeJdN/5/NKjf8A78z/AP2dfJf+/X0X+yhc/ZvjNaR/8/OlX8P/AI5H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4dQ8bDfxD9IZ7b5K5vV7P+0tJutN/wBV9ssLu2/7/JJXaXHesvTk+0ypv/vyJ/7Tr5b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v8n/AAB9lGyug1mw+x69qem/8+15dw/+R5Kz7dPmr7DDYnnpnj1f4h+pHwlSBPhV4X+w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7n/pp/y0/wC/sn7yu8a2+2RXFi/3LmHyf+/ySV5n+z7N/aXwg8OP/wA+32u2/wC/M8le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18vif94PYp0v3Z+Jb2ckM8sDrt8l5EorsPGWm/2b4y13Tv8An2v7tP8AyPJXLpDX2mG9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9ufsl3Pn+F/EelP/AMsdSjm/7ZzQf/YV9WS/I29P9yviv9k7UvJ17xLpTv8A8fNhbzf9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+1Hhr4/G0v9oPUwP8Mr0UUVxnYR/wC/UaJ51x5CUM8j0I8iS70oMyS6tkRtlRxJ+6+d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n8dZ8/3PLoMyN3k/gr0i11v+1fB/h/Tt8v2vRPtcKP8A8s/s8z/aI/8Av1Jvry+uo0HR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/wCXDy9n/bb/AJ6R10Yb/eCMT/DPUL221VE0zWbNtl3DNH9pmRf3f2j/AJaf9/a9A+2e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ovn8m/Tb9ySb93/5Fri/DN5rF5B9h1W2ni/c/wDHwjJ5H3/+WlWLK/g03W3sba7jS7vI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uI/7n/XT/nlX2lI+KqVT0zwbNPZ+OYk/ebLmGRP9/wAn95X2ZZp+9eviO1e7ttZtH+4n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vszS7yO8srSSaKKVJoY382H/AFn75K+fzanyVD6zJKnPTOstYYP3vk+V/wAD/wBZXxWl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3deXsi8W+D97y/wB+4hSP5P8AxyvsiCHY/n/+P/8ALSvjf4vzSaD+2D8Gtc+/aaxYavpU2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MibK8c9w+zJdm5ESLZEn8FSRfI/zsqb/uJWO3+t+TdK6fcdP/alSXXmJEiTLvlf+5WY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vQ3lv8AxNvrDt7bZ86eej/3GrYiuY0/126J6AP/1P00g03St3mW0Son+3WpFbbF/wBG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dfRv3MS/7ifP/wCi6uWfi3xPcxPss9/+39z/ANGVyfWaZ7H1U9suIbrYiXnlp/uVG+j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/jSuHtde1WGKL7esaJ/HvrcbxVOkUSQrH/tpXR7Wmc/sjcXQbp96eVGn8CfNVj+xHttj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/wAtK4f/AISeRN6TXjf3/vfcqv8A28j7P9MV7f7/AM7f8tKXtQOwurDenzts/wBxqz10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Nq59dbT+CfYn/fdEusQTfcli/wCB0Gh1EXhiPf8A6TPB/uJWx9m0qzTy649fEOjp/Ez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9/48gs28uGDza0/dnP7I9QXVbVF8uFWrLuLae5l3urMv+xXk8vjbWblv9Gs40T+/Vh9Y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f9iGKs/3Z0eyPULi2sYYv337qst9S0Cwfe8rO9eTz211c/O95PL/ALDvUa6VO8u9LZn/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mnsj1yLxhoz/AMLPs/v/AD1H/b2m3P3LSR/+A153FZ6rv2Q2zJs/2dlbFvZ646fIyp/w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XUrp28vatun+7Vhr/wAlf9Jnlf8A3K8//sfWLlvnvpa1F8Kvs8+8vvk/660fvDP2R0Da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jlv7F08vdOn+5XNsmh2b/vrmJ/8Arj89WG1XSrOLfDFK7/7tZ/vA/dmh9v03/UeQ0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ialpsOqW/wC6l+/8/k/884a5d/EMf2fz0WXzf+m0SeXWfdeIXttG1XxH5ukJ/Zthf3Lp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JP8AnlF/crSl7Q56vuH8y+s6k+q6zqeqv9+/v7u5f/rpNPJJ/wCz1TTtWfavvgt3f+NI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DPHND+CpF+/VeJ99aCw/PW5zkfnfK9Z8s0lWG/jqmv3KALiQ1Xd6sedVCX71BmVneqbv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Q0LESfP5lF12p8X3aZLQBjyw76rvbVuRJvqOeGgzObdKy7v+KtSf5Gevtz/gn34G0rxP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YwXtp4V0SS8hSZUeNL+Z447d/wB5/wADrPE1eSn7Q0pUuep7M+B7W5/e12Fv/q6/S3/g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hlr9nZxxfPrVhNsXy43/AOPSSP8A55f36/MaB9kSb60w2J9vT9oZ1aXJU9mXH70J2qNn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JKli+9USdqkioAsJ2q4naqadquRUGhcTtUj96Iqkb7lAGfRUlR/x0GhJRvo/gqu/egDQ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Oe2/Z20TyX/4/L/V5t//AF2uvL3/APjlfjXFX7sfsq6JBYfs8eBP3vlSzabJcuj/AOr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EW9ePnX8M9DLaXOd5Fptin7zVbmK4f+4m9//RklWL3/AIRWHynudMuZf9uJU/8Aaddh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58H/AHzvrk7p5Lb54bldn+2rpXyZ9J9VI7W50OZ/ISOeJP4Hmg+StS91LSrO38iFfNf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Z7xPknjf5/8Alkm+q9xc3Wmr/pME6bPubP4//Idc5odBa3OnOm9/Lil/j850krcnfQ5r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XfXH2GvX3zzw6REn+3M2zf/AOQ6sP4h1nzX2aZbRf7abHoA3J9YsbaD99F/qU3/AOkR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zNb1m91Wb78z76+oPHmt6x/wi935zL++TZ8kX/Pavmu12WavO/8AAlfYcN4b939YPDze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zyUSOuPR/Od43qxrN59puEjqnZJ9+SvoDwy4ifMlbCJ9ysff89dAv3KDMESrC/coR6N8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XP3ro6yxv/crYlesuXy383/rjQaGX4chj+0agif89v8A2SOuwnhRNlcXoM32a/1D/rt/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+b8n9yucCvqk0aK9eb6j++auk1Gbej1y8qfMlAGWltHurcsoY6IratiKGNFoNCvPbIiJ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/cqC6/1X/fur6dqDM4/xXbf8SSWR/wCB7d//ACPHVP8A1Kp8tbHi9JP+Ecvf9iGN/wDx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3/39lAAqfMkldRpPmeUkn+3WH8n3P9iuk0v5FdKAPQNNm37K7CLY7f8AAK4vTpo/KSus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BqaN5cL3Cf8ATauoWb5K83gd7bUbj/frpLW8k+z/AD0GZ1C+XN9+s+6RE+5WP9sk/go+0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qNrnZ8lR27/36kTY7UAD+Z/rK0IJt6+W9V/v/u6jtfkloA2Lf5GrQV/nrPb5GqwnaugD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Estpcp/pd5bR36b1/dvHv+z/APkKRK5eys9HR/8ASfs0v+xD+4rvPHNnBNptlfW0EV3q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Orfzv4JJP8AnnLHXJ6dbRvpcWsWFnvivHkT7JNF57wyQ/u5Ek/dfu5Iq/P87p8mIPrM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Jotm3Yif3JdklaEVtffJ/Y8VtK/+3Kn/AJE8ypLXR7XUrdI/s2zZ99EXZJXSWHhWNLh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rw/anseyKdnZ65Mv+kaZHL/ALcK/u6uLol9t/1EUX9/fXcQab9j/inuP7/2df3dWJXs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7m/ZR7UzPP73RLR4PPS5jR4f4KsaRDY6ra/ZbmKPzYf9qty6SS//AHkO50/uOqJWhpNm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8mz/AJaUe1A5N/D1rv8AnVf9z79R/wDCMWr/AHN3/fWyvdJ/DFoi+Yibv9h13yVzd1p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uv7us/ah7I8rTQfsFx/oyLL/ALEzVXuNHsZrjzEs4/8AbRFr0xUn/j8hv9vbWpa2Gm7t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j2oeyPL4vCs9z/x4W0v/AH9/+N17Z8I9KvvD1lqdpeSRSy3l5H/B9z93+7/1n/TSrlrY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H5fv10mk+Xo8UrpFJN5Pl7/APnp9+vUy2r+8PLzKl+7OkS5+watqeqp+9eb7Il5bp8n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aRf8sq9Ag+IWlXMvkeJN0vz/ALm4Rf3n2SZPMjf/ALZf6uWvL1vLS/vNYe281JU8t4f3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k/3/Lqx9ptNNuv+JrBJe2n/ADxi+R/Lm/gjkr6D6tznzdPE8h7hrd5/Y+k/2yk8V69n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6DzI/Mrl9Z8GWusWtvfeG/8AR3v03ppk3+rl/wCej28leN6z4k1ma40yxtt1p4fhud8N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5fmf+0q9wV5LnwbpXzL51gkcLwy/6xJJv9X9n/8AatefUp8h6lOpzngc/h6ez8Ro8MWy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b/pi8n/xdbn9t2upXV7odzBJb3sKed5P/TSH+P8A65+X/qq9s1H7J4kiSfW/MtLuzeOF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/wDPT/npHXi/jrwlO9/d2upS7PtMMltN82zfH5H/ACzkrspY7kOPE4b/AJeHneop/aXj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02OZIf7kkr/cr4f/AGqv9J8AWWs+bJvsNStH/wDI/wC8/wDIdfVn+laP480f/p/ht7Dz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aSf9NPn/ANZXi/7Xfhj7N8N7hLb+C8+0zf8AXOuyqc+G/iHplm9pf7L7z98VzDHNsi/5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o/ENnJZ3/kTT+bpk0Pk2H/THzv3myub+G2pf2l4S0qO5i83fYW/k+V/rP9RHXYX9h9vt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fMTfN8//AAOvUpHj1f4h4Hr1hOmovY/+RfK2PXkelw/8VLqcH9y5/wDZK9s8W+JPsd/9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of3135H+u8n+PzPNrxewvPt/irUH/wBVv8t/9bvrnqnRhT700bZ/ZdlJ/sVJdJG871l+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/wDYjrQukkR0/wBtK+Tq/wAQ+sODuEebXtPn/wCeNzIn/jlbkqfM8f8AcrPuoUS6tHT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5+0Sbfv/ACVmaGha+X9liRP7lV9ST9w9XLVP3Cf7lR36funrQDLsk+WWrEqfLUenJvaW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tfC/7aVt5LeD7rb/AMsbuHzv+BxyV96Sw/N/4/Xxf+2rD53hDwld/wDPHUr+H/yBHJ/7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x1KX7s/Pd+9eyfs+3P2b41+EpN337mS2/wC/0EkdeN1seF7/AFzSvEGmaj4b/daxDfwf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5nlx/wCs/df6z/npX1tX+GeX/wAvD9qJ/krPtfkn+T+/vr5H/sT9s7/l51DTbT/tvp3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a5m/5m+xi/7ek/9p21fNfUf+nh6B8p/GLTf7K+Kviqx2/c1W4/1P8A38rzdU2V3nxL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90rx5dre6xMlvcvdo2+O485P+en7muL2SJ9+vcwp5dSl+8P0A/ZVv/O+GmoWP/QN1i7T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voz7/wC8r47/AGS9S+XxRoflebsewv0/7beZbyV9oeTH/AtfP42l+8PVw38M/J/44WH2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N9553/f5PMryevpD9qOw+wfFzUJP+fmzsJv/ABzy6+b6+gy3E/uzxsbS/eHvn7NNz5Px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AE27tv8Atp/rP/ZK/RB+9flv8INV/sf4peF7rds/4mUds+//AKbfu/8A2ev1MlT5nrgz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hTZPkqvKnzVoN9yqkv3q8Y7Cs6SfwVX+ern+pfzKr/cTfQZg0yJ/v0z+H56evlv+8eh3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TdK1LXW/7BtX/wCJh/ZMVy8e+427/wDU/wDTP/gdU/8Ax+s/WfISw89/Kfyfkf5fued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iHPiffO8/wCFr6jpqxR23ii0u4nT+PTN8fl/9dI66yDxzAkUU9zF4Wu3vP8Al+drry/+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rwey1LTbZfsl55cXyfci/wBXVhPFvh/SklSGfyrff/qd37vzP79fUYbHfuz5ergueofY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d37W0sU1zb/vrSXzIP3z/wDLOvqTwvf+TpFvBc3ljE9t5kPlPOiSeXv8v/npX5T+HPjZ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oRJbv8/lbZPkk/vxx19UWXwB+B/7RSP8V9YsdXuJtbfZDcW99PawXEcPl/8ALOP/AKaV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h7mSU6kP3dQ+5LfXtKtv9E/tOyi/v/6Yn/xyvj/9sDXrHR9U+EnjtNVg2aP4wt0uXing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ySf88/k/e1ct/wBg/wDZp/5efCd9+5+f97rWov8A+3MVeB/tY/sl/Bn4dfCOXxd8OvD3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9s/06+n860meSORJI5LmaKvHPpPZH6IL8Rfh6n3PGfh/yvvp/wATO1/+OUXHxU+GX8fj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Nq1r5n/AKNrw+y/ZC/Zwf8A4mUPw+0tLSZI3h/17/u5v+2lblv+yR+zTc7N/wAOfDdxF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n/kSSszT2R6R/wuP4UW33/H/hnyv+wtB/8cqv/wALv+B7/uLn4ieFvv8Ayf8AE2g8yuH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2uJbR/hF4Whi3/I/9nQSI/8A8broH/Zs/Z98jzIfhl4S8r+4mj2tAeyP/9X7wg0rZF/o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TTbt4vLRt/8Av11iaJPC/wC+byv9is+6s4/N8tGbf/sV5f1U9w5eXR54fnmbZ/uLUa2a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dZa+Hrp/wDlps/25Zf3n/futT+wbWH/AF08t2/9x/krT6qB5+uiJc733Kj/AHNlaiaJ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vrqIIdOR0jeJrd/OrYgsEdEf5dnnbPno9kZnBxeG0RUge5X/AIAtEXhtN8sibn2fwbf3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80ipv8A7jff/wCudYb6lpqOkCS/8AeugDDt/Df7/wCeNU/uP/yzrQ/4QnTf9e7Qf8D+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2/wCjO335PnhieSRK4+XVdRm/49mVIvub7iB/LoA7y10fSrN/nkgli/3qr3E1rbf8ey/x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0x+eeD9y/wDyx+SrD6rBNs+0tdp/1xnTy/8A0X5tAHoH/Hy3kQ/9dtiVImmz2f7+5ub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/fuOvK98/wDB5kv/AG1+5VifUn+y+RC3lf7871mZ+1PVLi8tbb9/banBFF/c+fzP+/fl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rZJPcf7i+RXndvYa59l/tL97FF/z2ff5b1sW9zqVtb/6u28qZP8Al4/56f8Afyj2RnSN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fy28X/fdc/dakj/8fN9O/wDsbK1H15EgltLnWtPi8ny38qGV/njm/wCecnl/6yL/AJ51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4oHvrbUJZkk2Qw+e8n7n/pp9m8qtPamgS6laukXk2f3Pv+cr7KjS5nmZ0s4rRHf7ny1H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7yJ/+ur+Y8f/AFzo0vR765ukgtoPs7zf89meCTy/+ukn7qtDMsb9Z2bJmV/J/wCeKwJG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tH+EfjvWPKl/0bwxq7+bt/d/8eskf+sj/wB+vQP+EPew2T3N5HF8+x/s7JPJ/wDGq8z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9mf4ux/2hdy/bPDciJ9und/3k08cez/WeV/q3oOPFH89cH+ohj/2I6uL9yq/3JfL/wBi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tr6Q88uRVoI9U07VJvrQzCWs+Wrj96z5aDMj31HK9SVG/egzK7P8lV6sVG33K0NAX7lD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vNQZmwroi1TnufleqaO7rVe48zynxQaGXK++v10/4JmeHoE8JfEXxU67/t9/pmlQv/0z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6V+Q6p8lfvJ/wT78PR6b+zFpl3t2vr2t6vfu/wD1xnjt4/8A0RXn5lV5KZ2YKl+8OA/4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+EtY/wCgV4q+zP8A7mo2U/8A7Ugr8al+Rf79fu7/AMFBdOhu/wBmLU5B882m69pN2mz3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+EVr3rPKav7sM3/iElFSP3qNX+evUPLLCdquKnyVWi+7V1/uJQBGv360In+as+rET/NQ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O9Fv92o7jvWYFdvuVXb7lWG+5VdvuVoaEbfcqNfv1I33Kr/x0GZsLNsli/3JK/o8+ESa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0B7ONvJ8K6RD5L/6xJPssckn7uv5u7/78v2b/Wunyf8AfFf06XupWthYaZpSRRRJptnb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JSOOvDzr+Ge5lBh3usX32jy7aBtj1l6o99Da/wCjQM7vUc+sRo7vbLs/36rxaq7r++ZX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1i+ttX/faZL/ALj7Pn/7aR1cv/ktfP1KTZ/0xdv3j1oJN/zx/df9NZd7x1l6pbQXnm/b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9i/8f8ySgCnB/Zv+v/e/uU/56/8ALOatiwudASf5LaeL+B5vK2fvK87/ALHvrzzUtraK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/wB+/wDVVoWWm+ILm3/s6z0+W3/ge4m/1af9s/L/AHlaGZzfxu1jZ5WlQt/B9p/7/f6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V/J9idHavSPihquzUbiOafzZUm8lJdvlxv5P7uvD5bzzl+9X6RltP2eHPk8dV56hXabe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/wDjrDgTe71uW6bFSuw5yO6SRH+TdWxBM/lJVOd0eLy0ospv3Wx6zOc1Ipvv1G0yfJvq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ebf99aALD3Mby/JurHuEkS3ldN33KsLNBud0qRJkmgdN1ZgcvapP9svfvf66P/0COtiWH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ES6u/wDfj/8AQI6z72bY1BoY93/FWfElamzdR9m/2aDQrxVct0/v1HF89XIoZN1ZgV71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Ve4h+5Vx/uJQBh+KIftPhfUI/wDpj/7PWfrlhslR0/vyVc1ub/iQ6nH/ANO0lV2v/t8X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jtvrqNNm/wCWYrDTy0+Styz+T56DM7iy+RErqLOZ96Vx9m9dZZXKVpSAuXSSf2jsf+OH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/wAD0alC8z298n9zZUlukm1a0MwbelSLNPv+7Ve6dE/5a1XguYP+etAG5bzfP5e2tBX2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zauPNPvoA1KjldP422VHFDPN/rm/74qx5KQ/wf8AfdAG5Z3MD26RurJKlF157/vN2yqc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/J/A9aj6rBsSCz/0uV/8Anj88af8AbStPg/iAWNLtoPPiguZdkU3yb/v7P+eb1Y1ea18E3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pdKv3jTXkt/+XeP/AFcd9HH/AM9Iv+Wv/PWOq89tdInn39yvlP8APsi/9qSVoQaxps1v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Lr4fP8TTr1P3Z9RlFKpCn+8OsutBtIfKvrDU/ttvc/Ol3K2/fH/2z/e1jypap9zU43/2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/wCEJ1GLQHbZoV4/+gP/AM+kn/Pr/wBc/wDnl/37r0C/1Web78UTxb9/2h1/eJ/1zr5+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j5/+Pa5VH/21/wDadXLfw9pr7L7Up4Lt/wDb3/8AoutTSLPw5fu8c1zc/wDfKeZWpP4Y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79xQaHP/AOgomyFfKf8A3aj85Nvl7Wf/AG/v1oS/2jZ/u7aK0li/v7qke8vodiTbvn/g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zO6pG8q2/8AcfdWp9pkhTy7meJ0/wBvfJG9XLWaCGLfNYxS7/8Ant89aF/pUF/apJbe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HOc/9ptUb5EgdH/gRay73z4Zf9GWPY//ACyrUi0F5pfkVYtn8b1J/ZVp9o8xG82VP9mg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WpJ9Vu9NS31K5byot/k/wCt/wCev+rrce2u/wDl5WT7/wDt1TuNBg16CXSnsftEWyR5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5K7cD/EOPHfwzuIJp01TT7u5aPZc21xZv+9/5af6yP8Aef8AAKPt/wBvurK0ubO5i/fR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f/npWXcaJ4g0HRrTQNegbUNCd7d7DWU+ee0+TzPIu/K/55f8spKkX+3NKa3tP9ajw/u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fk/6aV9fhsSfJ1cMSXtzHc6p/wBedzH+9/v16Ja3k72Tx+V/qf8Ajwl/5ZpcTf6xJP8A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L7ryP7O/s7z/APSLPy/tkv39kkz13CX/ANjsL2Pzd8X/AEy/56Qv+7rSpT5zOl7h7h4X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KS/ZNTufLdIn/guP3nmJJ/008yo/iD5dh4clu9Vg/wBd/wAsf+nib935Ef8Azzkrx/QX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2K4vPMeGbb5/+qf/AJaeXXJ/Ebxhfa21lo1zF9n0zzo3+0eVskuLiZPL3159TBfvD0Ke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02+8PWWmalbRSvZPNHNDqdp/B/yz/ef88/8ArpXgf7Qmt/238HtY0rzPN+x23+u3fvHt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jw3A8UujPFE9p5NvbOj/AD7LjZ+8Ty/+ulfAf7RPw9g0HwrrH9jwL/pMNxDc2Lts2W83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zy8ytPZchn7XnOH+A9zpz+DfDl9cz+V/oEaf3K0PEfxIvn1R/wCwZba0svO2Q+bB58k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H2pfFi/+H2n2vg/wPqmsaZZvJbJfWMTvG8kL/vPM8uP/AFlajw/H6b7/AMMtUi/6+F2V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6mG/eHqHibxPqNy7+dbafcf9ct6R14vp1zs8W3F1/qt8Mf7qGX/brn9ZT42Q/c8HNb/3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fhS58cJ4qlg1vRfsW+2/c/vf+Wm/zP8AnpWntec0p0j9WPhi8epeA7d3+/50lbksMj7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SSJ8PLSRG3u80ldhKny+Z/t18nif4h9JSOH1dPJlinf/AFVtcx7/APttWpf7Ef73yom+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I/v70jetC6hje1Tev30j/wDQKDoNi1TyYov40eif51+dfuVJYI/lJH9xEqxKm9fnrM0O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xbPnrc2bN+/79V7KHZK8e6rkqPuefbsrQzM+4718h/tgQ+d8MtHn/wCfbXv/AEbayV9i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/gbXPHnwxl03w3Zte6hYX9vqSWkP+suI4UkjkSP/AL7SujA1eSoRV/hn5Nn7iVqaN5/9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/abP+unnx17BoP7Mfxz8Q7NnhxdKt/+eus3SWv/AJD/AHtfSHgH9kX/AIRvWdP8QeOd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c/2dp8DpG9x/yz8yeX/WRxSf8s/K/e19JUxtP2Z41PDVIH2JrKedBcIn9+ufs7byfs8H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pd/8dZ9vsS1+f8Agevlz2D86/2tNHg0v4g6Zd+b5X2zR4382X/pi8kdfMdr/pM/kabF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t18+R/+2cdftJf6VpWt28UHiTSra9SF99t9rgSfZUllpWlaamzTbGCxT/p3gSD/ANF1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fOfKf7NPwu8W+D5dT8VeKrNtHe/toLOGxm/1/lwv5kjyR/8ALP8A65/6yvqRvW2/30r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A/BPiC48MarY6zcXFs+y58q2/d+Z/wBtJP3lcXf/ALVfgC2/5BukapLL/AlxEkEf/oyW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9w8b/a+s438c6PrP3/7S0ryX/wC2Lyf/ABdfI/2bYteqfFD4i658S9efXNbijiS2T7NZ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5/00rzf+CvYwVI8vE1SnBeSabeWWqp9+zmt7n/vy8clfsJE8dzFFPC2/zkjm/wC/37yv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CSv1g+G959s+H3hfUnbe76baO/8A3xXHnf8Ay7qBhTqHSq7pWg3zu0lV3SvDOwz5Uqvs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AV9m2o2+erGzdUbJsoAromz7lWLO2gub+3g1L/j0+0xu8Sfx+T+82f8AbWpIrbf/AMta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bL/nl9pj+dK0pGdU9U174S+B77Vn1iFbuyiuUjmRElR4085Kx3+DngCH9+9nPd/3POu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DXPP8N+A/D99Npsd3aTWcjp82yT/AF//AC0/6aVza+Kvh7NbxfbNG1e0RH3/ALloP/a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5zw8TjeQ8f8A+FJ/C7f/AGrbaCsVxMmy5/0p/L/c/wDTOvsj9m6wsdK+Glpo+mrKkVhe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Z/MrxPxHqVprf8AZ7+G/N+xTJJvt5l2Tp8/3JJI/wB1/q69o+CKT2Fvqtj5u/yfslyn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eOw3JT9oaYLHc9Q+jH/7ZfJXz3+1Bok+sfADx7Y3MH2h7bSpLxE/69Hjk319AWTyP/wAt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z/jzR08Q+BfEehzfcv8AR9Ts3/2/Ogkrxz6T2pxfwU1L+2PhL4H1VJ2/0nw9Yec+3fvk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iV6h/1283/gFfK/7GmsSal+zj4K3t/x4Q3emv8A9dLSeTzP/Q6+sEfeuys6p0VSvapG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H61IE2T/wCh7fkqu8KPF/uUWqWqfcl/evWlI5z/1v0Qt/7Yuf8AiZXPmRf6v+L78ddR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vKTyf+mvzvVy/wDD0Fssv2nzYv3P30/grDuraPZFPNffaP8AV/8Afv8A66VznZSJG15J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s/jrYTVdAs7fyLyX/gdur1x+qb7Z0gtrOOL/AG4V37/+2lFroniZ5/Pezi8qby/km+f93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l0BUqmpL4n8PpcfJBcy/wAEO+rEV54m1KeX+x7OD9z5f/LWDzP+2f8A00rcsPDc/wC9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/c3b2aTxv5P/AD7ySSS+X/36ryvxl4Y8QPqXnzW1te/P8lxFE8Enmf8AXTy4Yv8AtpXR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GlXHn3+qxebMmx3vl8/Z/sSeX/q6z7rxbY6O3mW2r+H7uKH5/wDR9/nv/wBs68z/AOEY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Ftc6h/q/vwPBH/00/f8AmfvK6hvB/jF/+JdbeHrTSoofv+Su+R5P+nieST95/wBs609k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XUk/wCP+NdM+2JvTZFA7v8A7f7yOX93Xn9/rGneU0nm/aLv+N908En/AH7/ANVJXeR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/wDZKecnz74EfZJ/c8v99LJ/10rQi8JX37rfZ6XF8mx/s91dJI//AF0/d/8Aouj2RmeN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dfRWWz99bRTf6v8A6aVoQQ/uPP1K1u/K2fJLbwfu/L/5aV7ZF4J0fz/Phs7bzf4EeJ3j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Y/EFt5Udz4l8q32f8elva/u3/wC/fk1n7IKp53a+A7G/tYr7TV1CL/rtsgkf/rn9prH1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eK7/AIEmgeSPy/8ArvH+6r2BX2ReZMuoanvePY/m+RB/6L/1dF7quoosv2m50/R/+ve1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0PM9L+GJ1Lzf7S1yN7r/AJ97SJ5HT/rpJJHWXB4J+GV5+7/ty9ilSb/nh58fmRf6yuon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Re3v8AB5Lz+R53/kOst7zwkn7i20qN/wDrrPsjrQCndeFfAGm70/tOW9l37PupBH/3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+lW7yWGgxyvs/1qSv8AP/2z8ysO6/sqZX+x6ZaRS7/4G3xvVOCHUpon+wK0W/5/9bs2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PG2opssYbFfk+dHS12bP+ulZd/c6leOj38v2iL/b/wDaf/POtCy0TVXgeeZblH3/ACOm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GzetzFvfe7uv36DQrxaDfXM/nw6ez/x7PN8yPy6+e/2yLa6s/wBl34iz3MuzfbWFsn8H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9Y1+5/5eW/c/J/qvL2f9+6+U/wBuG2u7b9l/xHqLzyXD3mpaJbfe3yfvbqs8N/ECqfiH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1T/lo9V9m9q0E7V9YeGSUUVJWhmV371Ql+9WnLWXcfeoAr1G/epN9Rv3rM5yv89H8FG+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tZ7pWpcd6x5X+atDQuJs21XumT7PUe+q918+xKAKcn8f+5X9Mv7N/hIeD/2fvh1ocsBW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H/llPqKfaJ//ACJNX813h/RH8Q6zp+ho0m/Ury0sP/AueOP/ANnr+rC6m03SpYtKS+/0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v/PFPL/9krw87q/uz1Mtpc583/tr6Vd3P7KfxA/dKiQ21hNv2/c8m+gkr+de3+7X9In7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2+Julbrt9/hi/dN7b/3kKeZ/7JX83dr/AKpJKzySr+7M83/iA70L9+hPvvUi/cr6A8cu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Gv8ABVhEoAjqxb/eqvWhbp81Boalv92o7j71Pi+7Sv3rMCm33Krt9yrj96pv3rQ0I2+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3KjX79Bmdx4G03+2PiX4f0r78tzrGmQ+T/12uoPMr+jzUoYLme4/cSy/PJsfdX4B/sya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9tNu/wD4n1vcv/2xSST/ANkr9/HedF8zdXzed1P+XZ9BlBy91okjt95aE0HZ87tWx5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H/PWWvlz3Cmnyff27P8AbqvPYWtz87sv/A99aF1D8mxJW/4HWP8AbJ4X8v5n/wB+szQy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Njj/wDtdXLjxPJCkrpF9nt4baR9ifJH+5StDZ9pTy6jbRIHt3guViu4tn76Hyt++OgD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GqPInzxV539m2N8lfZHi39mbQ9bV7rwrq+paFL/rvKuP9OtP+/cn72P/AL+14fq3wK+Le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EESfx6dOnmP/ANs5fKlr9Ey3NsH7P2ftD5fE4LEe09oeR2vn207f8tfnrc3yf6yqc9td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59KlT/llqCvayf8AkT/WVsW95Y3n/HtOr/7lewef7Irvcx/Z6LB43V43ath7ON0/hquu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DH/A1Z+/Y/lu1dBLYQeUmxvnrLawg2P8zb6AM9n2P97fUn3F+Rar/wBlRojyebLR9j87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pnhll+78/l1nzzQXP366C30Sxmf99O3/ACzqndaPYoybGZ6AOf8AJ/ubqj3yfwbq6T7H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dBoZdv56J8kWx6pyzX2zY8XlPWpPqVj/ABy/O/yVXiv4L/VLfTYZPNu7yaNLZP78k37u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hXlmupokj+VNn9+txrDUX+5FGm//AKa//a66y/8AhF8UPs7bNBu7jZ8nybH/APalZ7aJ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W9RIfk/gk/8AIccnm1h9Zp/8/A+rYgw5fD2ozRO7+RsdJN6JL/yzrl9SSSzlSNIPK2JH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68T2k0TwPEyO6SJ916klT+1beJLOC5ldIY/uQPR7WmaeyqHF79/8AyyrYsJv96o9k+mz+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Pn4idK2LJ9Nmb5J4/8AgFWHsjY05Pm+fc9dB50EKfJBK71n2SRp/EtbC3MFt88zR10A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/mJAsS/9NZf/AGnUjabqX8c6on+xWGnjDSkf/j5jd/7iNVxvHNo6/uYGd/8ArlUfWaZn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/Ly2+rH2C1T7kS1xbeLb5/8AU2Lf8Dlqm+sPN/rtTkilm/5d4ov/AGpJJ/7Sri/tLDwN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Kkuryxhi/wBJuY4q4uK5gs55Z/ENjfXcOz/RnuLp4I/M/wC/cUVdha/FS00eDyNN0HRv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Opn+HOulltQ1NJ8/WIrf+zWg/fPsSa4nSCP/AOO/+Qq2PFvhLxHpXledeWz703/8S5Unj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xf8AkKuPtfiLqtte/bv7MtLfe/zpD8n7v/rn5dbGr/E7+0ooo7DRYLT/AJ7faP38b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9TiCpP8AhnoUstpwOTs3u5ldHtvtcqP/AMtv3/8A38/10VesaDN4qhl+3XK21xs+5b3E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P+Wdebv4t8T2FhZT209pbxX6eckNvEnyfP5f7yP/AJZyVqaX45nm/wBdc+Vdv/GiuleX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NTge2ado99f2v26byk+ff8iImz/Yj/551oReGJ383fBH+5/jf55PL/79V5Pa3kcNxFrF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zX/9p12mneLYLzytl40X+wkWyT/yHXn/ALw7KdI0NZ8EpeWFxBft+6m+Tyov/Ided2D6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598qQ/uZX/5e7eH/ANqRV7Rpt/HN/wAf7N/0x3r/AMtKy/HmgyeIdJf+yv3Op2z+dpt3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uX/AJa0UjSrhjl7K20PdvuWuZf+mXlbI0/7aV1i3Om3P+i6bbf8A83yI64vwzef8JPZ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rpr+TeWn/PvJ/wDG5a3E01/4P3v+/FRUpGlI2HtkSVJNsET/AO9vo3wbtlztT/b276rw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/fRakWzd5f8ARkaV3/v/ALuvPOgsfbLG2ZPlZ3/gf5/LqT+0kmf/AE+dki/uJUdxYSQr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WuXuLzZLstmb/ga76DnO0i0exuX+1vqaxf7lV/s2nJP5iagzv8A7a1JoPn36efqrSzJ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7N0p/ntp1/3E2VoB53f211bf6XDLvT/YldK6T4X6r9m8a2Uf/Pb7RD++l3/65P8AppW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tX9z/qU2o8lcXpf2RNXsrr7ZGlxNN5Lp5Wx/+2lduB/iGGJ/hn2ho2lWr2txPbf6Rb/8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O/gkryu68DR6rayz6C0Xz+Y/2T/ln/27/wDxurFh4h1yGWVNNb/TX8uGbzfn3+T/AKt/+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1nVbG28H/wDCY6b5Vk800aeS8v7z7XN/rPL/APRlfV+yPlj5bbR7Tw8zzw/vbTUppIby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C0f95/y08yugs7+BLK4sZt3ledJ+9Rd/wDzzr3CXwZ4V8W+F/7RufL0+92R/wCkO37u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+mn/AE0rx+fw3qOj6ze6VNE1p/zx/e/fj2VpSxJnUw3ObGgvY3+qIlzKz29tbXG+b/0Z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zTvtabotjyfI/wDBJvj/APRUddZa629tZ3TvbL5sPmQ/9dq5P4m2H2Dwolikqy/JHM+z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eee2eH/E+uQ3Sf29LJcWV5NsuZpf+ekyRxxv/wBdPkri/wBqW2tbnRL2BIot/wDZV3/a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vzK2ND8Q+J/KlTRJ/KieG386Hajxv5P8f72sPxpCmq6brEcP+kS6lpUk03m/89Nlc9Sk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zhr19o/gN4LOeVIv7Su0eKHf/q5njk/d/wDTSvqi603VfEP/ABMdEafU7Kb7myX7kn/T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naRrem/u/wBzqsk0MU3+r/e+XX154f3+G5ZU0e+uU3/67Zv8t/8ArpHXRgf4ZyZj/EOH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/E7ntrL9zv8AK83fP/37r5n8ZaV9g8Uae/8AsSP/ANs5k/dvX2hL9kmeKSax0tH+/NM8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SvmP4jalp2+KPTYP+Pm5jSa4l/17/wDxuOuiqZUj6I+DtzA/hd9NR/nh+dK9MdPkT+46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mwfc+SNK9w8nZFFB/HXyeJ/iH1FI878TI8Ol3H+/GldIz/uIo9u/5P8A2SsvxGkn9l3E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P1qQWbpaxSO38Fc50Gha+W9qj1JL8/yf3KNLTfa7Nv3K0PJ+Te9AHL2/wDx/v8AL/BW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0h2aj/wCrkqbHf5a0NDPqu3+zVh+9V371oZld3f+9UdFFZmhXukj8h6pon+ipVyf/j3e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qj0+589V7jvVxO1RypXQZnL+KPDHhzxnapaeKtItNYiT7j3C/vE/65yf62vhP48fASDw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rm40r939st7ht8lp53+rkj/56R/+iq/RD/frH1LTbXVdNu9Kv13295DcI6f9dkrSnU5A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9dBrmg6roOvXugalBLFe21zJD9nSJ3k/dP8Au/8Aln/y1jr1DwX+zx8SvFsqT39m3hrT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79/+ucH+t/7+eXX0FLEnh/8ALw8XtdE1HxJf2nhzR4PN1DUnjhRIv+ek38f/AFzi/wBZX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h7RrLw/bS74rC2t7ZH/v+Snl1yfw0+FPhL4b2uzRFklvZk/0nULj55383+D/AKZx/wDT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ry8diec7KdPkMuipW+89RV5Z0EbpVerlR7K0Aj2barsm+rm/dVd+9AFfZViK5/gqm71J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XnhrxP8AbPCCRwwRxWWmv5LvfN58f77/AFbyR/8AXT/lpWPFr194nf8A4RzVfs0X/Pm8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u/8AnrXn/wAPPEMGiX9vBrcuyyv7P7NeJcb9k0E38dv/ANNIpP3kVegXGjvu+1Qyea3n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+rf/AKZ19fl38M+UzH+IY+m2c8P2u1mli+R9/wA/7v8Ad/8ALSvbPhLc+Tf3Ef8ArZZr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XjkryO6uf7S8q7fy4r2H5Jkm/wBXcR/369M+Fl5AmtxJ/wBNvv8A/XZP/sKeZU/9nqGW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3+eVHRdkT/wVoRJ5115bt8j/ALnY9Z9hbbH+SX5X+RP+ulXLp45pfPh+eVPv7K+HPuD4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4B8Z+EZk2N4Y8c6vbIn/TOZ/Mr7Ut387/AJ518R/s+/8AEh+PHx48Dvu+TXrTWET/AKZ3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oK8H96uiqa1f4ZsKk+7YnyP/AL9SJ5Cf8fMXz/39tV1/3vk/v1cR9nyO3mp/vUGR/9f9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EjuYJLjf/wAtfnf/AL91qPoPkp/pKx/88fnZH2f9s6y7jxPp2iT/AGTz5Jf+eMUWzzEk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C88qDTdBaXf/AH5UeT/yHHXOdB6R5KJs/wBVcbP4/Kf/AMh+XWotz8v+jWdy8v8Au7Nl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cskflWmlI/3N/wA8lbEusa5Da/vtT+2y/wDPGH/WUGh1G/WX/wCWTf7jtVhE8R/8+zJ/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OLaD/UNFaeT8801rv2f9tPMrk/8AhbXio/cntv8AtrE//ouOgPZHtlxvmuP+X67uP+eP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4rZ7lvn0iN5f780rvJ/8arye6+JHjT7L/wAflpF5P8aWyeX+9/66RTS1ht458VXN1Faz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sbGXyJP3P+srT2oeyPfJXu7BvIubm00z++lvAnmVH9p/59ry2837/my7/M/+114uvi3R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WbSLZ/rXiguo/8Apn/zyrQW/wBGvLqLyby+vYofn33fyRv/ANs/LrSnVD2R6Beaw7/8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MsZ9mz/ANq1z6Q33+s03UI385/v+bv2f9dPMqNrlIf9L03Q/wDgf/LOq76xdf69LaBJ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f/TP91LR7UKdPnK7W18//IV1n+P/AJZNWXFpumo/nov2j+/vl2f8DrUtbPSv7Si/tJ/7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/wDyJJXUOngRJ/Iudt7Lv+TfFsj/AO2nl0e1NPZHB3D6PDdfvtqRfvPkibf+8/7Z1Ir6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+4m50/+2yV6gupeB9K/cW2mW3nf89fKqRvGGhp9/wAr/gcT1mZnj8sN0/7+Hw1Gnk+Z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vxPD5v8AZWi21p8n+ut7N55E/wC/leyRfEjQ7P8A1NnG/wDuRVHdfEi7s3+fTNnnfP8A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B7U8ns9K8XX/wC/mbV97v8Avtk7wRv5v/TOPyq9Etfh7/o6Xc0E/wA/9+V3rLvfiprF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zn/56/8AxustvFvip/8AXXNtF/sRN+8T/rpQHtTuLXwrptnv+3tJF/c2Rb6+JP8AgpDp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W0/73UvE+gw+Tt2fu4nkuK+h7rVfiTf/APMSn8r/AK7pXwf/AMFBIdcsPgfos+q3P2hL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f/qbWeSikGJpH49tN89blu/y1z7J89bFqnyJX0h45oN9yq6dquXH3apr9+g5yOV6z5fn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AKeyo6uMnyVmS/erQzEb79Sb9i1Td6HegCRvnrLukrUTtVedK0Aw6KG+/RQB9Qfsg+FYP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mi86302/k1u5/wCuenQSSf8AozZX9AEH/COb/wDiZSz7/wDrl/8AHK/LP/gnV4Jnv/Ef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Z9K0200GF/8ApvqL/aJPL/65RwJ/33X6YXFna2H/AB/xf7nzffr5fNqp9BlpT+Idh4R1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ivtl54b1dPO/cJH/AMeslfzB2v8Ax5W//XGP/wBF1/URLpqalb3GnWflbLy2ntn/AO20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8va232ZXtf8AnjNJD/35/d1pw/8AxJkZj/EI9/z1cgTelZ9alv8Adr6Q+eLlFFFB0Eid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YirMzLFD96KP4KzAjqvOlXNlV5aAKDfeekt/vpUkqfM9Mi+8ldAH1X+xDZ/bP2mfD8+3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+2kNrJX7eXltPc7/AJpUr8k/+Cd9gn/C1fFeuTRb/wCzfD1xsf8AuSTXUEf/AKLr9aH1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H3r5DO/94PpMtpfuzHSzntlff8AwVcgmSb77L8lZ9/NPuSTzWff/s1TieSFH+VX/wCB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O8vzsuypGtpJvuL/AOPVh2qQOvyRbH/22qOW2u/45azNDQ+zT7vkl2VHvktm+dWd659o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6r2ttqKXG+527P9uWgDtG16+S3d7mKXYn3PlSufn1Ke8/fpKyI/8Ac+SrC3P7p9/lPKn+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0Unz/c2UAY/2y6Sf7DeW32u0f8A57fPHWHdeAPhlrF1/wATLwvpsrv994oPss//AH8j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T/uYv3VXEtoEbzLmSDzUfYldFLHVIfwznqU6czyu8+BXwvf/AI821nT3/wCne8f/ANqR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/rNK8X3Nv/sX1mj/APkSOWGveGmg3Rb/APvii8htblPvbK9CnneMp/8ALw4/qNM+W9c+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qVt4lsr37Gm/7Olq6SP/ANtPMrwtv7cT78EH/j9foRdaV/o/kJ5f75JK+Y7zwxH9vdNi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Dow2U06h4O1nrlz9yKOrEXhXxbN/qbaP/v7X1BpHg+03JvWvTLDwxYoifLWf+sGIO3/V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fGt4/wAkEEX/AAJ67Cy+C3iq5/4+byNP9xa+zLXRIE2bF2V1lrYQIv3a4/8AWDGG/wDq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co5nR7m5lf8A3PkroG+A+h2H34md/wDbbfX1oiRp/D/33Wffw+dXHUzfGT/5eHZTynD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KPhpptnE+yD7leN6DoP2P4l+F3tv+XbWLT55fn/eQzx192eLbNHil+WvmOw0rf8AEbw4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J/2xrSniah0YnDU4U/3dM+lE0p0Xz9SvGu5Zn374Yngj/wByOP8A5Z1jtok9zdRfafK8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X5lesReG7vWLr5LlZf8AbRfuVqS+CdRtrj5543/7ZV2eyPi6v8Q+E/CvgZL+/b92v3/J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zwr4VsdKiT7NbKj1534K037NqmoI/wB9L+7Tf/wOSvoSwSvLxOJ/eezPuMDS56ftDm9b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XltG+/8A2a8P1n4J+HLl/MSzj/75SvrDyay7qwR6KWOqQ/h1Aq4HD1P4lM+L5/gtaQ/6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ffgWvsSXSkf7i1lz6On8a0f2niP+fhH9m4P/AJ9nyn/wrTyf+WFZ9x4Pjtv+WS7/APdr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1q5fUdEgdPu0U8TUmX9RpwPmPUdH+x2/n/8ALXZv2JXJ2Hiq+s73z/se+4h+5cO2+T/7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Ohif7YvlWn/LbZ/rK83vPD2h37J/wjEUvm/8/FxP/wCORx1pTqnz+NwxyepeKtS1t/M1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vWfPpv8AZsv2SaD97+7m8rdv/dzfvP8AWRyV2Fx8PdfhX7W8E8vnfJVeL4dax/x9/Y5/9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eZc+q2n8EEaf9cv9ZRezX15sntorn7nz+dXQRaPJZwfa3to/n/5bS/6usO4v4E/d/vPN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O10eyNDP2X29I3gll3/APPL55HrUXTbuaL57Zk+ff5szf8Aovy/+WlbFloPiq/ZLqwg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SP8A8h/886z7+w1iFJY7lWl/gm/550GhqaRbT/6PG8svlf8ALb7JB/t17Ba3/wAMof8A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3JXb929eF2Wj7Et5/P8As/z/AHH3/PWpa209zqX7mW2+/wDJLXOdB75pevfbJ08mLzf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NG11ln4k33/APZv2OWL99s3/wCsj/8AIdfO/wDZsfn/AL7XLF5d/wDtvJ/6LrQuJp7b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zpMkWyRKzp0+Q09qemeL7CfRNUi8eaJFBK9t5dnrFon/AC92kP8AHH5n/Lxaf8sq7C1T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+z162/sy8TfbTbdnm/wDfySvF18T3dmnkXmlNrErvJ9yXZ/7TryO41L/hBtU1vxMi3L6V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/v47S7mf92/l/wCq8uX/AMhSV0HP7XkPsB4dD/g1f+0Jf7kS7/8A0XXN39zBbXX/AC1+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r53im1W8tUkmntE2Qxv5U2//AFkv8Ef/AFy/791XfUvE6W/kPY/6n53+zxJ5n+/5lc9S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fWLS/T/SdXtIvJ+5F9+SrD3ljN+4hvFf/cr5rtfEl3YXH2u50O0lih/gS12fwf8ALSSP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/wDLtpEFv8mz5FdP/IlH1Uz9qfSGkJ4jhl+w7r64/j/6Z/8A7yrGpf2r/wAfdz/qv9T+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fJbeM9fvP+PmJU/3JZE/eVci8Tz3mkeXNct9+RPK3b60+qh7U+iJdbsU+/OqS/8ALbZL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pVtOr+T8/k/3/Kr5r86C2/6Zfuf7tU316D/pu/8A2y3/AMH/AD0rop4bkOOriT9NNL1L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3lPcwxuk3/LRPJ8uSs/xfdajeXll/wAJC2+X92kP7rZGnnPJ/wAs4/8AlpXzn8FvGc9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tj3Hkxebvj8yb+D/AKZ19AeKLyS/vH1V590SfIkP9+SH/wCNV9ZgvfpnydWryVD2zwve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NVltooraw/095vk2eT/HJJ/y0/d0XX9la3qV3ofidv8AR/Jj+waj/rNnkp/z0/5aR14v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3c/6p7PfN/02khevRF1K01JruOz82XT7by/sCeVsn8v+/wCX/wAtI/n8uWuOpSNKdU4v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l1cr9oi/5drv/lhNHXmd79rvE8vxavm/P88P3I3/AOeiR19MXVz/AGV4ct9K15Yr3R7z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n8v93XmfxB8DT/2Wt9CvmpCnnW13/c/2JK0+u8gUqVOf7w5vwbNdW2g3d9qXl+V9j+ze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RK3P+XX/AEmL979m+f8A+Irzvwk89/Zy6c7eVFDc+dN53+r8v/WSV2jXMGpXHnwzr9n+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/u69TDVOc48TSPzj+BVt/ZXijxBaXK+b88c3/j8keyvqj7TaXP8Az1/132b/AHP+un/b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N8S9VtP3v8Ax+Sf6r+D/SpP9XX0Za232nzbS2guYv8Apt8n+s/6aV0ZaceZUv3hj3UP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/wDUw/L+8SP+/Xj/AMQdEtNK0ab+2It+p/u9kMX8Hz+Zvkk/9p17Rqn2vTWi1yw8qJ4f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fO/j65utY0PUPs0Sxf6yb7c/8cf/AEzrsqUjOkewfA50TWZoN3/LHzvvV9GX/l7N6Kz7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N5AniO3fbs86HZ96vrieZH/d71+f5/nr4/G0v3h9Thv4Z534jmk+wJs+/NNGkNd5Lbb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SbxLFaTf8e9t/pL/APtOu0nmd1eD+P8AgrnOsjtZkhWKD+OrE+zbUdvZ/Kk+3e9aFxbS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vvR50kRvnqSXe+z5vkqO9toE2SQ1JLDsSKT761oBXZNj1l798rpWxL86PJWO/wAkqP8A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VDfcrQ2VTn+SgzM+VKrxfd2VoVX/AI6DMjqNvv1Yd6rp9/56ADYn+/vqP93/AKvd9ypJ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K7zfN59Z90kf+r/AL9XF2VTlh30AZbQ/LUd7N+6SrjfI3l1XdN7fPXQc5nypsqNU/v1c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/kSgAbZUe1KHSo6DMPkqN0qTZUb96AI0RKkZPk+SiJPmq46UAdhpOveDn0ZdH8Qz/vXT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6zwbrHg7Smu7S28QxxfPH5KXDfu/+2fmV421/wCJtNeL+zZbb7J/Hb3ECP8A+RP9bVO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Ve+W78mbznt5Yk8h/n+5J+7r6jDYnkpnzeJwP7w+qLf7Jpt1cSa3qenvF/rofmT5JP8A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hV4IdWd4V8r9zH++/wCuT/8A2dfPekeJILlLTUrZdNSXzv31i+mImz/rnJH+9r2Dw9rG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VIry2u7Z4v8ApnsroxOJ58PUOenT5MRTPpy11WC58r7TeLaf9t0/+OVsLNH5H7nULSL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8cr4rtf2BvgX/ABrrv/XFNWf/AFf/AH7rrLX9hj9mz+PRdUuPk/6DF15lfHn2hn2HiTQ/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0te023tPE/hvTLnzZbxEjeS08j935nmf6z53r6g/4WR8PbaD/kb9A/7a6ja//HK/OvW/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T3g/4bPosd34U8SeG7+5ttOvrqe62anCknmP5kn73/lh/q/Nr6stf2PP2c7b7/w70b/v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Q6KR65/wuP4SWaf6T498Np/3E4P/AI5Wf/w0B8C/+ig+G/8Awawf/Ha5u1/ZR/Z9tv8A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/kf/bK6CL9mb4Hw/c8C6FF/uWtAe1P/0PqSew86e4g8y2/cp50PzI++OF/+utdBZ+P9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20X+s/dQqnmf+i65uXRNR/saK7/5hl4/77yf3+ySFP3jyeX50sdD6JOlh9qmbyovOj8m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/trXOex7I6BvjBqP/MS0zRrv/ptd2v7z/wAh+VVyL4weIEtfsum2el2n/TW3sX89PO/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j6H4etHuv3Pm3vz/ADypBsjr1Cw8Pac//Ln9n+f598v7z/tnHHQZ+yPH7y/1jXpd+q31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fu0/wCuccf7qOugsLn7N+4tmjuItn76LyH8zzP+2lesRaVaP/rv/H9ib/8AYrQlv4If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MnnQywb/AN5/10oD2R4f/ZuparP9r8jzf3377yvkjSiez+xv9k/eo6eZ+++5JDH/ANc6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uv7K0X7Xqc3yfPF/zx/6Z+V+8jrk5fFXiq5d3ubyDT/J8x/KiiSCT99+7rnqnQbmjeG9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f/V/O/8AB538clamy6s/9EuZY/kf7kT1wbf2rqv/AB+ant8n/Xb59n/kP/lpUejWD6lq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x/01d/Ij/wB+ST/lnWftTOqeoRa34cRvL/tO7/v+VDKiR/8AtapLXXrF7r5La5/5Zw+d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Bsmoo32SGDTbWKGb/j427/8AyJ+9i8uuguLDUf8Al5vP4P8AljvffJD/AOi66KQUjoF1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Lj/Wf6RcT/f/ANvy/wDnpWXE9pc28T3+q+V/A6QwfvKji8PWv/LGLdLs+/NWotg77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KmtDQk/4pKHyvJ/tS7fZs+SV4P/ACJWPe/YUuIt6slrskRPO+edP+/VdJ9gu3l/fQf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7BPul86WKKJ0+/8A6yR60OP2vOc2t5a/3p32fx7nSq8vlvs2L9/+OVq7S10q1S1+99z+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5iQL8/3H3bP/ACJQZnP6dbeSyPDZ23m/wbPn/d/9tK2LdIPP/wBRA/8AG/ybJPM/6510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Ls/20+ffWgsNrZxb03eV/coA4ef99/y7bP8Ab/1f/wBtr87P+CnUM1n8GvBFpdRx/vvF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n/55/wC/X6fz3mlQ/wCu/wDQU+T/ALaV+W//AAVH1XzvBfw603yv+Y9qc2/d+8/c2vl/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nVPxvifdsrpLWHfXL2qfNXYWdfQHlli4+7VNO1X5fu1QoOcr3Xas+tCWqcvyUAH8FZ8q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mZEv3qirQnSs9+9AFhO1JL92lioloAxG/wBbVvRrbffp/v1XdJ5mrvPhv4V1Hxn4o0zw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f2+j23/XS7n+z/8As/mUVKnIaH7cfsW6P/wgf7Oeiai+n+be+Lby716Z33/Jbyv9nt/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38VWr/67SLSX/b82T/2pW5pvgDTfDenWXhjR236Zo9nb2FsiL/yztE8uOtSw0pP+eqy/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1Xnqe0PpMNT/AHZz+g69AmqWn/Evj83zo0/1/wByv5Y9bfZ4l1uD+5qV/wD+j5K/rI0T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nv8A9Mj2b/8AVp5z1/J34jTZ4t13f/z/AN//AOlUlehkH8Q58cc//wAtfLrUtf8AWpHW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r/rUkr6Q8MuN9+ihvv0UAWE7VoRVnxfPWonaszMsVJVf+Orip8lZgDpWZL96tN+9UJfv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0sX3kqd+9QRfeSug0P03/wCCcmm2MMHxA8QX6/8ALbSNNT/b8557iT/tn8iV+mHijUtD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/gWvif8A4J/eGI7P4Gahrk21E17xVfun/XO0ggt//RiPX2ZqWj3T+VPbS/6n5Nn/ALPX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qMFS/dnL7J3gSS88xEqwkKP/AMeys6f7dbiW10lv/pNyr0Okb/x7E/2K8M9ikFrbbG+R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VOJ9n+p2o/+3RLsf+L5/wDYloMyOW2u3+5LG9V4rCR28x2Xf/cqxBDdzN95dn+w1R/2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lm8yfwpVdNN2P/colREbf8v/AH3RK73KeX5X/j1AFiK2ktvn8+OsO8ub55Xjtoo5vn/u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k3Ls/wB6o4PsL740nVH/AN56AOb+2a47eXbWP/A9qUf2lrls2yaz3/7aLXYfabWGDyE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TY/sXmf+P1oB5va6lfTf8sGRE/v1z+qWCJf7/K+d69UlTTdqfLK7765/XLNIb37vlI6f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bbZsruLJN71y9gmxPkrsLD7vmV59U+gpGwiVcTtVNO1WEeswLDfcrHvK1G+5WXeVoFO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315P4SSD/hbvg+d4opYk1WP5P7/ySV7TrP8Aqq8m0G2/4uR4V/5Zf8TWP97/AMAkp4H+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Q/QC18T3cM/n21tpdvab/nRGeSRI/wDv3FVPXNH0PUtR+16bqH9n7/L8lN06fvP+mn/2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P9maX5/ufJ/zx/jqxpuj3evMm+8l8r/p3i37P+ule/Tqn53UpfvD5ntdNfSvEet2jtve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M9eoab/AKqKf+/5n/AK4/WdNTTfGWt6ajb0hv5H3/8AAI5K6Swf7/8Acr5/E/7wfeYH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5Krt89Cv8lWESszsKfk1Xntq2F+Sq8tAHNyw/LXN36fJXcXSfuq4+/T5KKRz1TxPxbpX2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540/8frj4vDfh998H+l3fk/c+Z/Lf/tpXvkSaV9vi/ti5W30/wC49xK2yP8Ae10n9g+F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F/z1ind40r0KR85mP8Q+b4tKeZXtUuVt/wDvvzPLm/56Vx+reG9f039wl5H5X30uIf4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1xLoPhmH7kltFv8A+eu/56p/2VYp/wAeEUH7n/lrDE77JK0PKPi/7Hqs1+k95ff2hs/g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fbLqbTXtLOxg0x/3nzxSxpHN/wBdK90vLPSvP3vLaXDo8m95oNm//v3Ve/h0q5t4ksII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7T/AK51maHhcWjwX9qmo/2vHvh/1yfOn+u/grpPD2g6PD+41LU7aLzpvO8n7U6bP+un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mu8emwebL/y2/cI/7z/pn+7rk2udRe33vZ2nzvs81NkciUHYeoX9h8Mof3D6hPdun8c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/dVjpbeAEg899Kki/wCm0vyT/wDfuvM7qz1l7r7XZyskUP3N8/z/APbTy6sX8N8kvz/P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UpGh1Er2Pm/avtypFD/qbd/4659JrV5/+eUW/wCd03v+7/6Z+ZJRKl9bJ8/lSyzfwPWf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PB5daU6fOc9SpyFy41LTraf/Rov+eifvWfy3/7Z/ufLrDa5tH+0fbII/KdNnkpv8t/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pLqz3/6V+7i875PKm3/AOf3tY/2aD7P9kufL/5474vk/d1p7I4zDltrqG6fRrlpbhNn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1v8A3JP+WXmRf+RY6ry+JLtJ5bTz/N/uebXUXVzaax/xJ/tkn7n/AFM3z/JcQ/6t465O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yzgT7G+y5+zxbI/+2n/XWP8A1VFXDGlOqDa9qvleX56xf9cmrDe81K5l2eeyf78tXF+y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9U1TY/mJLs/2N1aeyD2pYR5Jl+f/AL7+eSvQLLSvDkOh/wBo3OtW323Z8lj5E++H/tp5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W8n2f6+X/wCLqN7yf+NaPZGhoed50vzyb0T+N/46Nm/ypN2xEf50T+OOqf2mPyt/mqv8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J/NT+B0/wCelaGZ6JFDdeHtRt9VsJ98Mz/6Ndp/z0/1myT/AKaV9iad4ng8T2EVjDbS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v355k8yTy6+R/JgubWKO8iluLK5ht/Oi+5sk2fu3j/6af9NK9U+Gn2qwV9KmvmlimuZL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0XEP+sgk8z/VyeW//bWvYwNXkPn8TT5z6U/5kjT/APnrcpJZw/8AXTfVyLUpLCye0uYv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XZPbybP+Wf8A7VqS4v8A+ytD0SDyIvtv2m/8nzZdiW/k+X5nmeX/AL9Z8H2q81G4kvP3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+78zyPMr1KRx1KnIXNb1iTWLqysbaWd7JP8ASYYZV+5d74/Mr6I1yGC2spZtEnjvrv7T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PM2V8t6X/o3/AGxuZIfN/wCmeyvYNI8f/wBlLe6V9m+26nC++Gb7kaeV/q/9X/rJPLrj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/GXw6R9Bl1zR9MZIrmbff2O3fInmp5cieX/zz8uvN/D82+6t9HRZU2PvhT7kCeT/AKtI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KRa/YfxvHM8P39kez7kn/PSvmf4iXM/hJ7jxVbQebo/7v7fF/wAtNO87+OP/AKZ+ZWmG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7H8afEEaf8/Nx/6HHJX05YP9pTzEb91XzP4ve0/4XPrGpab+9iv4Y5oZof4/3cclV9Z8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tO0sUP8ArvJ/1b/9dK9DDVTjxtL94esa54h0Cw82x0ppNb3+Z50Nuv7hJP8AppJXhfjr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KeTT4ZraT/VQOkflw/8AXOuLvdSgm/fus6S/8sZYW2bP+/dc3r3ie6eyeO5uWuPk/wCW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PgZrECeINK/55bK+5Gtt/lf+h1+Y/wAFL/zvFGhQfvPnm+T+Cf8A5aV+ojP/AN8JXzeN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fPhzh9O+fxHqcj/wJbw12jpvVJK4uwTZ4jvYP+fny7n/ALZ13lum9U/36887CN5rqGJI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lzUSoX/do1Sfu/42+egDDneN1lj21TVHRURKuapN5O+dPuVX87esUn3KAK7/AMcdZbpv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SSVlyvsuN9aGhJvqNvniof+Co5fkStAM93ofvVhIaJUrM5yn/HQyfxipKjb56AI13/N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rQiTetV54d7+ZWgGfsqnvf59lXJbZ0qPZ8v9+swMv7++o2/1dWLj/Rtkn9+o5fk+Sug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qRvklqxs2S76r7POn2UAV3mqOq8U0bvVzclBmG+q796k+SrkSRutAGPE+y4+79+tCL/X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8x1+5Vi1hgf/AEp/4KAOL8Vv4gtri003RLOW7lvEkd4rfzPP/wC/ddR4D+F3xN8WpL4f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w3b2H2hd88slon2j95H/AMs45Y9//bSugt9Sgv8AVIo9E/4+IbaSF5tv7tPO/wCmldZF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zrshT/Wwzon+u/gj8v8A1ddHtKlQ5/Zcn8SmeL6X4J+OGiQW91Doc7+cn+tiigff/wCR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iv8AbLS78QwNpVkk376WaJIJHt/+WieXH5sv/XLzK9A8G+HtVv7x59EZpbe2SP7TNbtv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tzVNbktriytYZ5XihuY/+Wv+trow2GqT/wCXhx1cbTh/y7PthEgm+z+Suz5I/vrvStS6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lf6yuf0Gb7TpdvsZfnhjf5231qO++Ly5rZnd3/vV557h8T/H/wC16J+0J8AvE1t/y21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Ty//AEW9fbluju//ALRr4n/bXSTSvC/w68Ywy/vfD3jbTHT/ALe/+enl/wC5X2xK6PPL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qmhoP5H+r8r/AON1cih2fvKr280n3Jl3v/5DqxvkT55vuUAf/9H7gl0fTfKln1L97dze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pPtOufaPP02CWK32fZobTzf+/nmeZXQW+leI4W/48ZPubIZpmd/3cv8ArPL/AOedaH/E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H50sP7jf5X/PTy/3Vc57Bya6b9juv9J/0eX/AL7/AHn/AEzjjrcXTX/55eb/ANdt9dRp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5f8ArrDsg3/9/PKq5/aX2D/lhHpn/XW88/8A9F0GftTPtdKvrbzfsyxW/wDz2/jk/fVs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X9/7PFVNPiF4Zs2eDUrlbiVP+fT55EqP/hZ2jp/x7afPdf30mn2Sf9+/L/8AatAVKnIX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uZ7m9uE/j8h38n/yHNWP4gTSniitfsMtxL/roZfK/wCWk37uPy/Mol+IXji5/wCQbpGm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Oun8xI/+uf7qiKbX7yJIJp2/132n5P8A0CP93Wnsgp1Tye60eC/8qe50yW3i/eO+/wCT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w0vw3pz2D2L2dt/v/f316Rb6Pp0P34rb/tq37ytxIbH+Db/wBd9c/wBRD60efxeG02xJ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u2R1uQaJd2f/AC7S2/ybPkb/ANF12lvZwf7X/A/krY+wQfxzxxf78qJXZSwxz1MTyHB2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yy/79XP7N1J2+Rm8r/0Cug/tvwzpv8Ax86rpqf9t0es9/Hngd/+Y9HL/wBMreJ/Mro+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/sc/+k3flf761qW+m6O8Hn+bG/8At/cj/wDIlZd/48tEfyNHWW4l+47329I0/wC2nl1x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P5Fp/HvRXnk/7Zx3Mf7us/ZAeiNeaNbffiV/4Pk/1f8A5DqO9v4PK8tJYov4NnlI++Sa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ref8xzUrjZ9zf8kaf9c4460NO8MaikH+ma5L+5/5ZJB+8/7+SVmBuXWsQbNlzp93dfw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s+W51GZP9D0VU/g/e6t5G//ALZ+XDLXQW9nOi/6NLfXHyfcff8A/uqw7zQbG5be9iqf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/wATy1/0SGzsbSX/AI+ZvtCvfSf9M/Lr8u/+CnH9qw6D8L4LyOOJPtmtzJ+62R/cg/7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/wCJlbf8g2X/AF330lVHjT/rnX5h/wDBUL7X/wAIz8Kru8+59p1tETz0+T9xB/zzoM6p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7CzSuTtfvJXYWafJX0B5YXXWqb96sXXWqdBzkbpWfcferUb7lZdx96gCOo07VI/eq9BmQ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uS/OlY8tABE9WPv1ls+ytCL560AjdK+/P+Cf3gZ/EPxd/wCEmfakXhLRJNYh3r+7+13b/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G8slfAfk/af/QK/cz/gm34JgsPhp4t8cXkW+XXtYj02z+X79pp0H7z/AMmJq48b/D9o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QW0if8t53Tf/AKn/AJZvWxazPbMn2Zo0/wBhP4/9iuwls7HykkTbF88nz/f2VhxWclzK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71/kjT/AG6+Xqn0FIuaXcpc6pZQTRsn+k27um7/AJab6/kr8TI//CR66jt8/wDaV/8A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aXrlrrNlcWzW1xCl5bonlK/zyf8Afyv5M/F9tJbeLddgmXZL9vv3+df+nqSvYyg48cc2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estf4K1Yv9VX0B4ZOv8AqqjZ/nqRX/dVX++9AFy1+9Ww33Kz7WGtB+9c4BWoqfuqr29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AZ8tZ/8AHVxvv1HWZmV5ajs3+epb37tUrN/3tFU6KR+6n7Hlt9j/AGafBif89n1fUv8A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9Gfb53/i/df36+f/ANnjTZ9N+AXw3tdkv/It2jv+92fvJvMk/wDZ69YuIdi/6r79fCY7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zoLqb91WW9z8n3lrDls/97/vp6rpYf3It/8AwJ64jrNSW83/AHN3yVXW8kT/AFLNvei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/aerDeFbqZfkvJUdP7iI9AGpZX6Q/PNLsf/AG60F1KOZdiStcJ/sVzdrpU6fuPNaXZ9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sJZ3Vtvktn2UAX3f+Ob7n+3Vlb9Ny7PK2Vlq99N+7dYNn/XKq7/AG62/ef6Ns/3H/8A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FKaX7tt5X8Du/8A7TrLSZLOJ/8AUJK/3HT/AFdXLq/TfsmtoHd/7kX/ANsrl5YZ/tvm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y/J/37/fUAXP7Vurb9/ugf8A4F+7qS18W+IP3vk2dtceT/c/1if9/PKrn5dH8QbfPhlX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8Auf8ALGo7DQf+fmWSL55Pub3k/wC/kdAeyOwsPEM81x++0zb/AMtvN+5XWai/2+wt7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frzufQbH/nrPL/q/wDUxO8ddxF+58Naf9m/ghkTft2fx/8ATSg6MFS/eFOzf+Cuws3+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dZpsz7q46lU+sOsX79XIkqvbp8taGys6dUzqkb96x7v+Kth+9Yl1916PamlI4bV/uPXm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f9hW3/8Aalemas/y15npH/JQvDn/AGFbetMCZ47/AHeofXj3Pkz/APxdRprcFn9yeW3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/wD791Tv4d7/AGryJK5f7Zs82d5VT/Wf62Lfs/7+V7B+fnJ+I7lJvF+pyIzfO8f/AKBW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L6tcxvr0s+5fnSP/ANArcsLn7v8At15eJ/iH3GW/7vTOsgStCKs+37VcTtXGdhIyfJVe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lAGffzVy90+9auapNWOr7609qZ1KRh654YvvElh/ZVhFBLK7xuiXDbI/3Nc3YeEtYh8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N+5hRneN5P8Arp/yzjr1jRJr6G/t57CKOWX94n+kf6vy5v8AWVc1S/1VIop3W2f+P5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1XoU/wCH7Q+XzeryVDweXwf4ttmSTyGdH/gSX93/AORJKsf8VjpqbPIn+f8AghnRP/Id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fn+yRRP9zzl2Vj6p4kkmt/nuY3R/ufZ4v/alaHj/AFo5fUbnWZoP+Jlou+XZ8lw95/8A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rrFx/pOp6bo/yb99xK/+s/uf6N/mKtSXxP8AZoPknill/jS4ieq9/NBf/wDHteQS3ez7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/wCmcVBp7XnOfvLnVYYriR9T82X95st4t/lvH/0z8z/WRy15ndfa38r7BpEUUWyNLnzn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8r6ItbbX/KSSGzW7tUT7kMCeZ/8AHar3/hWDyE1H+zNnz/P9uV/nkm/gjoOg+e7dLu2/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DZL/AO1K6SCz1iaKK7S2jll3/wAEvmbP+/nk11Gs6D9guvtVtBshm+T/AEdXSNP+/lcm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xfP87u2/Z/10oNDrHufGOpfuIfKtPnjT/VImz/v3/rKz7rRNVhupfOnj1O7/ALkLIn+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ttqPiTzYIbzT7fyf78vkQP8A7cfmV5/4g0270q68jWIoorib50mhlR43j/1f+sjopHHU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cfuVnt5f+Xn7+yuLa8nufN+0xRy7P+W33JK3P7b8n9/cxRfc2J53mPJ/2z/eVza6lOl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/wBXWhzlzTpv9I8+2X/tqjI8if8AbOrn7jUtl3/rt/yTIm9J5rf+5HHH5v8A10i8ys/W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uVgeXfH/AApB/qU8v/Vx1h/b4/4G+z/xo/3JP/IVaGhz91N5MvkWf+qf50l/vx1HBcwX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7Pn2eX/5Eqxr32q/glge+guPOf7TbXEy/ckm/wBZ+8k/5Zy/+jK4P/iZJ/oupeV+58xJ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xdXNrcv/AKjzfJ/z/rI6j+x3Vz+/03SJf+Wez7Pvff5P/XSuPtdb022X/ll9/wAn97Wh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6bP7kr+XQB2mqaJ/ZsXn6rbM8s337f5//jdcH/wkljbLsRtn/jn/ALTqS41WDUrf7Vb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2V/8A0ZXB3Gq3Sf6nyv3P+f8AlpQaH2p8Pry7v9O0d7by7iW5trfyfN+f93D/AKzy6+kP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QfFelXkEWp6fD4n1Ow3798HmQvH5dfHfwv1K7/4Qvw/d/wDLxvktkmhl2fu4Z5K+rP2H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iHpWtwfurDxb9s/dfO8Uk0H3I/8Aln+9jr0cN/DPDq1OeofQHi/wNfabapqNmyy6Yl5s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eyT/AKZ1x+na3dpdf2HqX/LaHzra4/vyQ/6xJP8AppX0Jb3kd/qP2pLGSLSr/wDcvaSv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/xQ+G/9jwXF1pW670eZ/wDSYX+eSGT/AFf/AKLrenif3hnUp85y91c/6VF9m/5bJcTe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C+p65bf8fEM0aW3/AGx8uSR//adeb2upXSWqWtnZ213/AMe9tbTSyuk8McP+s/ef+067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VrSSFf8Al2juZv8Anm/yfcr1KvvnH7LkPYPD/iS+miu5NViX532faNn+iW8k37yS1kj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J5VTuNKj1i18R2thKro6W/7ryt/7uF5PM/66R152ut6rpVnrCabPJ5v+kedF9+C5+SP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8ZxzaW/iPTWtrfVYbb/j38h/Lu49nlyf/u/9iuf2Roflf8bvBOh+EvHlloeiXlzo8WpJ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nneZ5nlx/wDPP/pnXJ6l8B7X/X/8LL1SXfD5yf8AEs2f+1K9c/aOtruHXvDWo3P735/t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9SWd5BYPbx3lnvtH++/8Azx/651pSM8TV5KdM+d1+Buhv/wAfPi/Xbv8A5bfJEif+jJKx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tfn1fW387/lt9qRNn/bOvuD/AIQnwclr/aKavLrfnf6mx0mB3u/v/wDLSP8A5Z/9tK87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/wAPy6VF/qfOuFd5387/AFfmSf6qPza6PZHPTq8//Ls+Z/gpolj4e8R6Ols0j/Zrm4/f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qJ/wAsn/7Z18B+H/BN9pWqS3SSxJF+8eH7/mfvk/65/wDPSvbJfiv44+xpB9m0/wC5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n8TUp+0/iH3mW5JjPq/8M9gX/SfFUv/AE7WEab/APrtXeKn+i18n/8AC0fGP2qW6ttP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Of7/APqasW/xR+JM33LyCL/cgrD2lP8A5+Gn9i4w+qIIZNlV2+SvnOz+JHxCS4+fULSX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9tK7SXxh40/j/sj99/cid/8A2pStT/5+Gn+reM/59nqF5D9ptXjrLRJ5rPy7b+/8kz/9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F37r7Try26fwIktWLLxPPvRJtejSL7nmzbKw+s0zT/VvFnrn2adE8t/nqNLCe5ifyYq8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/3OstcRO/34Wj8uub1uHSkuJf7SuZ0f76f6x9/wD37pVcSaUuF8R/y8PXPsF35uz5dn+9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/ewJF/HvlSvA4LbRrn/llcyy/wCxE9aFr4b0DVbD7dbbnim8xPn/AOekT+X/AMtP+mlH1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nh7RPqugJ/rtX0+L/tulV7rWPCX+sTXLL/vp3ryP+x7SG68iw01rj/fby/8A0ZQ8Lwy+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zpUfXan/AD7NP9UsPD/l4emP4k8Kw7I31y2f/bSJ3/4B/q6rt4t8HfPsvpX/ANiGzeuH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u0sV3/vPk/1n+pejVLZ7Z2SzgXZ/f+f/ANp0vrOI/wCfZ2f6m4P2ftKlQ7T/AIS3w5/y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Lqu3i3Tv+WNjd3H/bKvO/J1yH/llF/sfuHeu00a8vvsEX9peVFd/vN6J/q/v0fWcQZ0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klx4wT+PRbv/AIG6JVN/FX2nyoE0/wCy7/8Apvv3/wDkOqerw315f/6BL5UWzf8AIif6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1FF+e8n87/rqif8AtOsva4gKuSZXQ/d1PaHUXSai9v8A8eyyxfu3T7R/9rrDlm8cP9+C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LZXQaN9q8iKO5nWW4hT53/v1x/iGzunv5f9O/dP/BudNla+1qHb/q3g/Z+09mbFqmsv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5/uVufYJP+mUW/wD3683sNH062/10XmxOkibHV3/13/XSWu80147OC3sUlleKFI03v88l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wdep7P6v7Mr3n2Wwukjv9Qtot/3/AJNlXPtnhiG1f95ZbE+/NWPqOiaHeX63z7XdPnfe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rYPYvuRH+R0i2JXRSqf9PAq5RTh/Dw5JYW2nJEklt+9im/fb32SbP+udU9Z8Q6Vo7+Rc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UH7v/wBFVJFc2Om2sUCfcT5ERP4I/wDlnRLDp2pI6alFvf79Z+1PQ/sSn7P2lOnT9ocm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959ueLZ87pF5e+T/ALZ13k+g2k2lxT6U0iJNDvRNzvJ5dc/b6J4ftrh4/s0Do6fx12H9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U2Q7P3vyRpWfsv3Z0YbBU/8Al5Tpnhd/4h+xzw2ltp8t201z9mT9+kEfmf8ATST/AJZ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8S9Y8KwafpWq+F/s8upTR7/APSknkSOZ/3flyR/uv8AtnXsj+IfD9ncefDPbJLN99/7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zN5U9/fW0ssL7037Pkrnpe4GOw2IhU9pTqUzY0vYmvXfks0WyH7iN9zyf+ude8XlzBLY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k+T/AD/y0rwP4X634f8AEPj640qG5gb7Zpsnzo37uGTz4/L/AO/sle4bJ7O1l0DUv9bb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K+0yT38Ofi/HXs4ZgfYHgC8+0+GrR93/PSvULX5/+ecv/AF1/1deF/CK887wq8n7uXy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iCG0vINiRf6778U3/wAcry6v8QMN79M+V/23NN+0/s7eILrb+9028sLxNn8EkM9fSHhf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rMPl/wCmWFhco/8Af/cRyV5f+0jpX9t/AXxxpXmb9miXFyif9NIfLkrP/Zu16fXvgF8P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bsEf/tinl/8Aslc9U6KR9Cb9/wC7RZa0Lf8A55pu/wCB1j2+/wC+ku9K0H2J+8SJmeuc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Hwlt/wBGntov+W376V3/APRlV28Q6HZ/8fl9p9pab/8AU2lj58n77/V+ZWXdW2pXP/Ln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cQPdSP/sR+Z/6Mqu2g/ZrX/TJdZsov9SkNvBYp+8/5Z+Z5fnS/wDbTzZK5zoNC6vPDmsL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+ApZWn/bSSTyqz7Xw3a3/lf8U9ZeV/08T75E/wCukf8Aqqp276Ho8uzStDgvb6GH7NNN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T95/qv8AtpXP7/FVzdfa4dPsZYoZvJmt4f8Al4km/wCWcckv+r8rf/zyoPQPTLXwTpX/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ikX7v/yHWxFoOhp/ywtk/wBxdn/fyuTsPD09v5t3q8sUX/TKV3TZJL/q4/Lkj/ef9Mv+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s/8AS7n+0Jf337nyYtkf/kOg4z0BLax+Tf8AZNif3HSq7PYvLLJNLAn/AAL/AOOVycs2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7/Pvf/2pWe+pSTJFPZz2z7/k3/P/AOQ/3ddAHoEFt4Zf9/8A6Ncf7H35KNnh92/5B8k3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3+pQW1vd/wDP3sk2JbwPHG8n/LOtRLx/7L/tLUtTg+yTQxzeT5GxP+/ckkv7z/pnQB2m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kaf/c87Z/8AHK4uXwZY3k/n2y75fvp/ozpH++/66ebUdhqXhzSp/wDRp4nlhT576bZ/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Q/3dWLPx++q7P7K1WO3i/uf8vb/9c4//AGpJLWlIz9kU7D4aSWH791gtP4PkVP8Atp/r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+x01vITbbxbPkl+fzP8Atp5f/tSWq6eJ9A+0eQ/iFmu/ufvm8+fzP7kcFdZa3Om3P/LK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Fsk/wC2nlx1zmntf+fZTstH05/3CfZv3Kf63/lp/wBtPMq5/ZSJ/rp1+/8AJ/y0rYl/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t9/yfvXSq9vqWgXP+iJcwXHyfO7y7I66DnK/2NP45ZZf9z93/wCi60LfTf8AW+Ttf+D5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xs9N+SC2eLfsREn3yP8A+ja5v+2NVuf9FS1j0zyfM3o94k8n/oug0NSXStO8ib7Tcs/+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1n3FtpUPleTOuz/rlWGsMn/LZrZN6ff816LK802Fl/fq7/8AkP8A7+UGZG0Me9/On2f7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zH/4Klf8iv8ACy1/v3+t/vf7/wC4gr9SG8h4N9tL5X77/lj89fmB/wAFUfI/4Rn4T/Z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EQVmB+NVmldpZQ/uq5ewSu0tU/0evYPPMS/+/VL+CpL9/nquv3K6DnCsu661sbKy7j7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76klqnvoMyxWXdda0E7Vn3v3qAKb96kX/AGajo3/PXQBsaXD52o+f/wA+f75/+ef7mv6Y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C/gB4H0PWJ7aylTSv7SvElZ0n+16tJJeSf6v/fSP/gFfz5/BT4ez/EXxz4c8Dwr8/ifV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3+ZcP8A+A6PX9HCXMFtcSwaJZ2z7JvJhd/9WkcX+r/5Zfu/Krx8yxP7v2Z7GGpHqn2b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9vMkiQ79kEfmUfZtN02CLZeW0vnf7X7tPJ/6aV53B4G8VXNx/pOp6XaeT9x3ut+z/rn5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peamt35L/f8A3/mP/wBc/M/5Z18+dlI9QtbnTv7RsvO8qWX7TH9zf8nz1/I38S7b7N4+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/wDJqSv6vPDnz6jZXX/PGa3m+d/9v/0XX8t/x4037B8X/HGnfx2firW0+T/r+nr2Mo/i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61IE/0estErUtX/0evoDww+4lRxP8z0Sv9yli+9QBuWv3afK9C/JFUkH77ZXOBoadNWpO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qR3rQChL96qVXZfvVSrMzKd4/wAv+3Wfv2Wd3J/GkMlXL/8A8fqSwtvtl1b2v8dzNbw/9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+GdFI/ow8Gvp2ieEPC+jvud7DRNMh+Rf+eVrHWh9vkfZG8G9KLize2vZbRG+S2/cpsT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ShfPdl+f+CvgsT/ABD62l/DK89yn91t9V4ryP8AutvqSfzHb+LdUlrZyP8AwtvrnLK8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xa3k7/claKpGs5P+Wy7P9ytCys4Nvyf+P1znQR2dtO/nfLvStiV0eLY8WyribEt3g3bK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q0AES0/5+ZYXrPltoLlvL83/AIHVz7NHMu/yt/8AwKi1SfzdiWK7P7+6gDLTwlBeS+Y7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4Ru0h2Rvc70/uOtakqTp86fuv9jbWHqVzPDskSKNH/v7a5zoK89h5LOlsq7Kr/2bOmyR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zajcxI9tcrF/uLvqTQbm7SV49SvGl/3/AJK0NCT9+n/L5/rv4/8AloldJL/yL0Uf7z53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p3F+kP3G8r/rt88dXIvn0tP9X8k0iVodGG/iHFrZ7HrpLBI02Vlyv+9eOtCzf7leXVPo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dqx7KbetakSb1rMCOWuXv5tkT11FxD8tcPqiOkT0HRSOH1u82J/37rk/Died4v0J/wDq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rpIK0PB9ns8f+HIP+n//ANEwSSV2YEjE/wAOofSlxvTzdjSv/wBta4e/s5Ll/nXzf+BP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73e2yuXV/JuNiRS/98/66vYPzY8f8Q2yQ6ikaJs/cx1c0u5jhdN9bHjXfNq8LvFs/cx1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9+vEx38Q/QMt/wB3pnrFreRutaCPXL2CPtrcVNlcR2GhvrLuPvVY31TnegDn7pN7VHBZ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Vi3f5P8AbrQzMPXP9At3n83/AGPkrz+XxJfWd/59nKyfuZETfEn/AC2/jr1S/trS58qC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rQt9K0N4P9Gs4PufInlbK93Dfwz4zO/94Pnu/sJ/Enm+dPc3EszyOkz/APfzZRF4Jvra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+f3deuX/AIbtJm8+ZpbfZ8/kxP8Au/MqvB4Vn/6CEvm/8sU2p/q/+mdbnjHP2/gCx/sb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In/ov/lnVPfPpr+R/ZVl5uz5Jdv/ACz/AOuldpptz/ZtxsubaOLzk8mbzdnmeZ/ckrcu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Hqkv/PL79Ae1PC7x/Eej/wClfbJLeKZ/30ULf+OVTsPEmh3iyx6reS3Cf88X/gk/66SV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fbJbWl3/AM+6T768vgtrSaf54P8AfRPkop0+c6C5q9ho9ytpPDP/AKJ/zylun8xJP+uc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rO0hdJ7b/W/vET+Ou4/s20mWX90qbPuVXls96p8sfyUeyM/a8h5/PbfL5af6Psf/AH9n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9n+/3Ndq7/f+5+7/AOuddxb2FrM3yL5W9/8AXf8AXGrFxpUkPzpL86Pv/wC2kNaeyM/a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n20sl3af8sfNiSCT7n/TOuL/AH/kf62OX9988Tp/8ar3zxVYaGjf2rZwfZ7K/SPyYkZ/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n/TSuDvLPSnt/wDQ5f3v8f8ABWZoeRypHuSB7bZ/q/nSWs+/S1f50n+RErtL+zvry1le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M8X/AExrwvVNevkunghl3xb96fcrQDvJby0fS0tZraL98n/HxKv3/wDrnVd/EOo2Fh5F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+vi3/v8Amf8APSKuTiv9V16L7LeahH5Vt9yG+v8AZGn/AFzj8ysu6v4NN+0abcywXGx9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k/wCmf/PSP/nrQBTvUvr+6+9Hbxf8tvm3/wAdZ9xDsT99P5vnfJ/35rU8W3Kfare+hgit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bPLtpP7n/PL/AKaVzc6T3jp9moA0FmtLa12TSt/wBax7h7WHf53m7H/joTR7p5/9au/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vprry/l2f33ag5z6w+D02hv4B0//j582G/v0h8pN+yOZ/8AWSV9KfsyPs+I3xFsbn/j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8lPLr47+Db/APCPf2hY3LL++m85NlfVnwFvN/xS8Yadpvmedc6DYPD53/TH93XoYU8+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X8W31zEkd/BGkSfvoZYf9X+5fy/3n/XX/wBGVH8U7+fw9pdx4m0r+OaS2+f543k/uSR1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7/8Asqzn+zy/YI4Zv9uOHzP9ZH/y0jrn/G+pQa3LaXb2flf6BdwzRf8ALN7jZH5b+X/5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qmh4j8AWOpWb+LfAC7Ps0Mc15pn/AC0hk/6Z/wDbSvP9U1vUr+/t7S8na3tEs7d/k/cS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QXks4rfWNNlleVIbd5ovK/d/vv8Alh/00qPxr4S07xPBceINBtfs+oJD9mv7FP8AWQ/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pVKkDT2XOef6XpU9nf3H2n97LeXkiQyzf7kdSWt5pyajZQQ+Z8jyW3+q/wCWm+uT0PW3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Xn/Es2fabaZ9nySbP+WkldZa2yaldRarZ/63/j/2f9NIfL/8h16FI5z5X/aWSR4NKnSJ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c+fzKjisIL/SbePyt8r20e96k/aWuUvPBtlrO1vOd7j5P7kkyVH4fvJ7Pw/p+yLfvsI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pfxDjxv8Omcfq+lXWm3Ut1Dcsjpbfft5Xgkf/Ykkj/8ARdeN6d8QpNNuNM+HrxM8Wq+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V/zxgkjkSTzP9ZH/AM8q9w8ZX++D/ln9z/ll/q3r4f17W9N/4TKLUvPiiuNHvLd/Kml2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7/dwySr/ALZTPbNev/H+peK5dN0SzWLSoYZP9I/6eP8Aln/rf+esleqaNpupXNvbz6lF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/RI/M/7915e3xg8AQz+Z/aC/8ArUg/aB+G0P3LxZf+A18f7I/dKdLk/iYg9c0vw86WD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/TGsu60qNP3E1nLdf3Pm2R15nf8A7T/gdP8AUxTv/uRVydx+1L4c/wCfO7l8n/Yo+rVP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fCn7OpUPcF0eP/oH2if77b66jRv+JVpqabcyrL/rH/3POfzP3f8A0zr5Hn/al01/+PbR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l/aWd/nh0iSX/fo+rVDnpZll8P8AmIPsDVkTUrrz0aP/AL9b6uWuq6jptrLBbf8ALb77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+J5f2kNYf/j20PZ/wKsuX4/eNZv9Tpkaf7++uingqhx1c/yudT95UPvDRPsOlWqWsP8A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TP5klWLrVYLlvP8A3v8AuV+e8vx7+IU0T/ZrO2h/3Fd6y9O+MfxJ1iCWfz4ovJeRPki3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lfs/Zn6MReQ8vmeR/wB9y1uJ9lh+/ti/3K/NN/iR8UZvk/tBk/4DUj+LfibeRb/7Znir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yugfo5Lfzw7/ACbnalZ763A+3zr5nevzffVfiU5ffqt2/wDuVlyw+LbzZ52r3af77Ol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xjlf/Ps/TRte01Pv30f/AH1XP3ni3Rofk+2Qf99V+d//AAiusTff1C7ff/tvVy38DXbp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+tP7OqHP/r1g/wDl3TPuC68c+H0ffc6nbJ/vtVdviv4HhXY+r2if7lfF8Xw63t5bq3/A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PMhgrT+zqgf8RIw9D/mHPqS4+NPgSH/mKxP/ALi1hz/HvwIm/ZqEj/7i14HF8K5/+eez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ghuPI8ppZf4/m/d1p/Z1Q48T4mc/8PDn0Rb/ALTngtLf5Fu/3P8AG8VcveftLeFbyd54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J5fAEH2CX9x/BIlc/wCHPB8E0X9zyf4/+WdL+zTjqcf4j2f7umewN+0hBv8A9A0qff8A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W8TIvyaQqJ/33Vew8EwP/AMsv/IVbn/CAIi/Ouz/fWj+zqZ59Tj/GHNy/tA+Lbn/mGL/3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83/HtZwRf8Bd67iLwM7/AOpiVK1Ivh7Jt/fbX/4DWn9nUznqcbZhP/l4eV/8LR+Jr/v0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Hvfip8UP9Z/aHz/3PKr3y18APD+7uY/k/wB2pJ/hvptynlv8j/7tZ/UaZyf625h/z8Pl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+42f2hLFv/54qldYkPxDvIPMm1OeXf8A32r2iy+FGlQr57z7NlblhYaVC/2RNQtk2f31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5/jJ/wDLw8X8OeHtZv7jyNV8zzd8f+u3vvj/AOWle2aD4Mu/Df2u6+xwahaXL7E3xJvS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9nJdeRNeaen/AE2eJ0/8iR1Ytde0q5i8zTfECp/07vBvkT/tn/raPq1Mz/tfGT/5eHtn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UUs4rSX+P90nmf8AkOvULV4Ly1t7q2nluIv+WPm/69P+ekcn/PSvH/BHjnfF/ZX9p21x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e1/9F/vZK9U03W5Nb1GK0S50a38n999nt4HSe4k/7af+069/LaVOFM+bxvtK9T2lQ94+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enfuv9GSP5/+ByV7p/xMq+D3+GmlfFe8i8I6lqepWkVm9xf+bpN09jO8n+r2eZH/AMs/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4Zf8vOueNJf+e0P/AAkl0kiV4GO/3g+sy2nz4c+yPFumz6r4K13Srza8V5o9+j7/AJP+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81WC/8A2ePDWmvPFbvoj39hs89E2Rw3Ukkf+sk/55vRB+w38GX8pHvPF9ws3ybJfEU7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Lr5T/Zi/Z++DXxFuPHGl/E7w1Fqut+G9YtLaGWZp4JEt5kn/AOecnlf6xK86qexTpH6k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2vafb/8AXa8gqwvxC8HJ/wAfPiXSf+2V5B/8dr5nt/2Kv2ZX+/4F01/+291/8k1of8MY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/wDzx/1t1/8AJNc5p7I//9P9SJbC71i/l+zahd/9/wB3jf8A7+Rw0Wvw9SFXneJUld/n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Ezr0RNK05IJfOaP/YSo4rOBP3HmL+++dN7f+060NPanHp4P06b9w8UaSw/wIz/6v/0V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/f8AkRRfJ5O9N8Dv/wA9P3n2n/WV1l5DfWcvmTyxvF/0y/gqnLD9p+5HO+//AGqz9kHt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t5ftix3HnJHC/wBon3yJ5P8Azz/ef6yqa6P4cht5YJoGl/5479nlvJ/00/5a10D2Hky/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/wB5/wDHqke2u/7yvv8A76b6PZGntTm1s7RLj/RtPgTzvk2Iu+rn9lTv5uyz+5/ueWn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rPe/8X3P+2n/AGzqn5P2aeL/AI+fN+46J/rP+/lAe1ObfR5Jni+0rLL/ANe7bI/+/lFl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tpdvD5j7Jtk86R/6yuw+zf6R/wA9fO/5Zbd8nl/9dKsQXmxvI83yv+A798dAe1OfsNHn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hA/7v/pn5kf7uo5fDeh3i/d1C7i/eO9okvkRvJ/fkjjrpPsHnW8v8EUP8H/s8dV0mgtr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+f8A2KADSdH0rRLD/Q9PsdPlfzERJtnyf9tP9bVy6jf91DNqf2eKb/lkk7/9tP3dU4n+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+REXZJ/38rcimSZ0jtoFli/jeX93soM/anLxeHkd/wBz8/8AcmfZ/wDG6j1HwNY6rv8A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AD1l/wD3Negf6JbL/ql8r/plXN6jshbzE82X/ptu/d0GhydxoMemqn2Nfs8qJHv/AHu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o/7H/5+f++JWf8Az/5Dq5P5H/Pef99/B9ySj7T/ANO3lRb/APnrv3yf+060AptYQQt8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2TuuxGi3/wB/bWhFeWn8dsyJ/f3VItzO7/6NbbE/j/26DMz/ADtn/Hz5/wDsfLv/APRd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rn7T4L+Fn2b/AJ/9bT/c/cR1+qDTf8/MH33r8v8A/gqpbf8AFJfC/Z/0G9X3/wDfiOui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k+Z/9+u4X5LBP9yuT0lPv/79dZqX7m3iT/YrsOc4ed/3tR76WX71RV0HOaH8FZbJ89aC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ObvPkeq8Hz1YvfvPVNO1BmWHfZvrPn+erCPRKny0AZ/3EoofvWxpNt9p1G0/67R/9+60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4G/tLx/rfjW5ikf/AIRLRPs1s/3P9L1z93/5Ct0lr9eNLTVYbryLCKKKL/nsnz18f/sY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ZX0yrFe+M9Su9evN+/zPskP+j2Cf6v8Ad/u08z/gdfXmm3nyy7Ly581H2Q18vmXv1D6T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i/T51819nz7/APV0RWc8NxFHc7UlR6POvng2PLIifx1G8Nokr/aZdv8Avt+8rjNC551p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Zd+93+f5P+udfzT/ALXdh9m/aW+KsG37/irU7n/tnN5dxv8A/H6/o8uvL/g+5/fr+fv9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l8Yfvf8AkJWei3//AH+sYI5P/IiV7OXfxDnx38M+I61Ivkg31lzpsuJY6sPN+4hSvfPD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O6SVlqnzPWhA+zZQZmw71YtX2IlZe/dWha/Olc5obkU2+iV99V4n2UP3oAjooooAzL/7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lf8ACQ/GnwFobrvS88Q6Zv8A+ucM/wBok/8AIaV5PdPvavpz9jC2S5/aT8FPMu9LObU7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jE/wzow38Q/bCW53tLPD8/8AB89FrC73CR1Ya8g+ePyN+/8AuVciuXSLzEjr8+qn2lIr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9XIrNEXf5nz1hz3jzPsdqsJNJMiQfwVznQXH8vb5aNUkST7fLSo/Jjhi8ypEv8AyV8y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Xy4Yvn/j30JpVjD+8udr1lo8n+vfb8/+1Q1zP/qHnV/9xaDMsfu4W+Rqr3Wqui/uVrPu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bVOW53/f/ANHegCO41u7d6LfW7F/+PmL91v8A32xvn8v/AKZyVj/af+fn7N/ubtk7+d/z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dN/49pYkl/gi/wDtdZmhuajeWrpLfaXZz+Vvke2R23yeX/c/5ZeZXmdv4hkRvsNzbSJL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VO/8cu8qRv5/lbN++L/V/wC/Wfssbx/tXlebseN/NuPnoNDrLe8kvNkE1jPd7/L+dJ69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+Q1v/pMnybt/8EdeT6bpWpfNPpssied/Hv2R17BoNg8OkSo/mb/tO/513/wUHZhSm3zy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ZJurHvbmSFvu159U+kpHeWU2xa3IpvlryvTte2fI9dZFqqOtcZ0HSPeVzeqOjq9Et/8A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aGZxc9tv1TfXQeC0874iaP8A9MUu5v8Axzy//Z6y7j9zPWx4Dv8A7H4l1C+8v/U2Hk/9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9TCnPjv93Poz9+/z3M+9P46r3Vhvn8+zZUfZ8+/5Kw7XXtOefyHlkRNnz7KsJrGju2yG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69Q/Ozg/EKXaXkUlzE0UTw7E3y764vZsavWPFt5avp2m7G8273yPczRbEjSP/VxpH/z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Hz79i14+KPt8k/3c6jS5n2/erqIn3rXm9rcvbffatyDVUdPvV557p1m+s+WaDf8AO9Yc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389zL8m6gDqJ5kdvkq5A/wDcrPsrN3i3vW5a2fyVocZTvf8All53+q3/AD1YTVbFNkEP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l+IZvs2nXE7/APLH568/s/E9jc2806WflS/8sfs/zyf+jK9Gl/DPk83/AIh7Y3nv5UE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is7HSkfUrnzYtn9xt9eb6W8fmp+/k8r/AKaxeRJ5laEr6w8TpMu/5/8Avit6R45j+Ibm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R/dTP8lvM+zZ/wA8687+2PD99v8AU/x+b/y0r1D7HdfZ5ftKyRed9/8AcI8lc3Fpvhze9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4+//APa67KXvmfsjzudHdd6f8DrDbYku9PN/8cSOvRL/AE2C23/Y3V/9Wn3t/wC8qxF4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WK7/57J9+RP8AtnXZSA838md/9TPFF/vy7KrvN/z8zr/wD+Ou41m88OW0H+qlt7v+DfA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/J+03W/90/8At/cjoM6pc/cfaPPtpZPJ++m9v3n/AE0qxbw2t5/y3li/54p5qeX5dV5d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Yd7/AHKji02xe4/0y8kitH++6LWZmZ+spPeW9vH+7aK2T5N//kSvL9U/ti22f6uX/WI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/K9kt7+1s/3d/Z+bbon+uRn8yufv7nTrzfPpVzaJF53/AB7zK6Sf9tKDQ8H1GbWYf3Gm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p15HqngnWNzultGnnfwJ9z/yJX1xf/2lc+bB5Vp/39/54/8ATSuLuk1H+Ozi8r/Yleg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haL7ZFKn/fH/ALUrvIvBk+iebd+IZYIvO+dLGa6Tz3jh/wCmkf7rzP8AtrW5rP8ApLp5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hveyfvZ0lT+N6DOnVOovdS0p7e1/sRbbZNbbHhRY/kj/ALn+r8rzIq8TurnUdKuv/RMv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7q2uP+Pnf/sf/u60PEHhu78VQS/2bBHFLbeX5MMX+o8v/VyJ/rP+Wv8ArP8ArpQFSqe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94o4v3Pk/wB//U/9dK1LXxDaOv762l/76r0DXtNn1LRNH02bSNNt5fDySJ9u0yLyPtFv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JPM/1UlcfLo9rD/H/wBsaDM7jwu/9q6tFp2lTx2V26SfPd/6v9ynmbP3deueEvGF94b8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+oeTJYaraf6iSa3hfzI0/wCudeL+FPslt4j0qe5/1T3Mf77/AJaJbzP5cn/kOvoz4u/D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gS8vk0q/SR9E1BFSeP8Ac/6uxuP+ef8Azz8yuykZ1T788PWdpqS2/iPSpZLu3vLCNIf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K5vxz9q01tP+zf6rf5M3+x538f8A4/Xgf7PfjydJ5YL+VopbZN81j9/93/y08vyq+nL2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sj29ylxvmeL7n+r8vzP+edeh7XnPP9kWPCHjDXNHiS0tljuP9G/0aGb/AFdv5z/fr1zR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f3f/ABNU+2J5X+5+8Svn+1ufseifav8Al9+zeSn/AGxevXPAOqzv5trfxeV9mePZcTL+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JP8A2lWdSkae15DL8b+EtOmeXxNpsX7r95bX9v8A3P8Apv8A9c68fSa78MXH7n/VTW3k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cnmeX/rI/wDnl/zyr3z4oa9a6Po0WsaIzRS3NzJbQw7vuSf8tPMj/wCedeZ+JfDbzWst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99Y/8+/nfxx/9M/+mdFOpyBUpHzn8fdN02H4T/6NPFe/Y7y386aH/crh/A011c+D9Hk3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eug+JF5p2pfCjxhY208v2i2mjuZvtEX3/J8uOvI/hBqu/wAG2nzf6lP/ACJC9dn/AC8P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RolrZ2Dx/wDfnyf+m1fEfjTwN52t3s/2bzd/l194eL/EnhzRE+y3Pm6ne+TH5Nvb7P8A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s134hvbiR2tovJ+5b/ck/wC/laYn+H7M48D7n7w+Z7rwNp1nvkmi37P7i1qad4D3rFdp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2avpt19ne0fTIvNm+f5JaLO8u0iSxudPZP4PvVweypnsfWanszydvBMc0vyRK/8Asba0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3/AIlr1Bku0f5LOBP9tGerDWElyv75ZU/wBu3uq6PZUzz/rNQ8bbwZ/fgV6sReG0tvv6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NZ31n8iMstv/ANNok8+L/rnJUi2Hk/8AHnPLF/0182sqlI0+s1J/xDz9PDenbvLeOdH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dO/1nnqifxo9ekLbajN+8vLyVP8AbRq0Fh87/j8n8rZ9x9qfPXRhqRn7U8juvB8D+bsg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GmiedZ3tp5H/AC87H87/AKbV9CQIn3P3v/Xb+/XN/DS2RL/XUf8A5YzR/wDtStKtKn7S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8Epefw/x/wCul+SiXQbTY+yCTzfO/wC2fl12l+kE1xsvP9V/BFUdr9ks/wDj283/AK5f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Mz9kcfFomlPv865+z/8ATGb5KuWvhLR3/wBTc2z/AN/97XQXWpWu751/8hVh/wDEqf7k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3/TOs/ZGZX/sfQLb7k+//pl/crpLWzdE+Tyvuf6mGf8AeVz872Ly+Zc/wfx1cS/07d/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/eUGh0lvDp0zeRMstu+z/j3mX7//AFzqSf8As22/12n3zpD/AM8W/wDadc/Prdi//Hzc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aq9z9yWVv9ugz9kE95ptzcf6Haah/sO8uz/yHWx+4S1i2Xkj/wDTLyk+T/tpXN/bNnmv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/VddYTz/AD/3v/fNc9OqH1aobF1bWlzbv9mlaX++/wDy0SuL0GzRHlg8r5N9XH8YQQ+bH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HFr2zzf3Unz/cfbWdSqehhqXJTPUNL1iezV4Lby0l3/wCuf561INSsXbfqVnLK/wBz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/Brd3Db/APHtJLF/uvUa+LdSubhILPT55fJ/vxP/AOjPLrP2pn9RPZJUg/5cL5rdN/3J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1D7R/z2/wD3ledpc+P5v9Toc/8A34d6sLYfEqb7lns/74SRP+/klc/1oz+onpD6rBD9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+TzX8x66C38W2Ntdf6Mqy/76/u68XXwf8V7/AO/Otv8A9NnngT/2pXL6jonjuHUf7DS+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L+7/AO/lZ/WjopZae6X/AIkgttZi1LTYFt5Yf+Bx13E/j/RtStf+J3pml3H+/wD6zzP+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8QTOkmpeINn/AH29dhpvwc025X99qeoXH+5F/wDHKPanZ9Rp/wDLyodp4y8VaHfweRo9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nkwy/wDLT+/Xj9rqX9lNaarZzx3cUKR+dbvsSRP9uOT/AFv/AGzr1jTfgVob/wAWqXH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IfAf4ZfZZf7bttS83f8AJLDdJ8n+x5fl1nUqmn7uB893GvabeWsU+lTxpcWz/wDPX95V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un+0Swzed5tus/meZ/108v8A1lfQHiH9njw5oMCarZ6G2pxTeZN5z3z+Z5cP/PSOOOsO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DdIVf4PJeWd//IcldGGqVIHl1KfOdh+yl8V77xz8XLTSkgubj7BpV/NeS+Vs8m3iTy/3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Ps37iL7NP5X76PzpvK+/H/y0SvzD+AvhXVdB+MmleJvDzLplo6XFneQ/8/FpMn7xP+/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PtPl+bXPV989jA+5T9maH+5/v/PXwP8As7f8ST9pv46+Gf780epIn+r/AOXqT/4/X6AT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8T6X/wASf9t7XYP3f/E48NyP/wBtP3En/slc9U9SkfZFnC6SpJD9/wDuV0kVsjy7Nuys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P+CugV/Ot9lc4H//1P2EiSx/180vyfc/+N0T/ZHbfu3y/wB//ppVyVI4fkSLzf4P/s6w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rQzLnnf3082jzpP4NsVZ/wDB92jZG/39yUAan9pPseT5XT7lCalJ8n+qf+PfWfFCnz/L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dd6L9yg0NRLz+OFdn9x/4PMqNbl4d+9t/wD6LoVPJZ5N29P4ErUWFNrecvz7PkT/AKZ0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jEvz/ffdVeW5jhfy4V3o/yPWgn3NlnErv8A7uyq8rxorxzeUjv8lAFOwvPOT/RpYJZf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a2/f+e8tR/YI3g/fSr/3zWhbw+d/y0k/ueT/AMs3/wBug0C3h2bP3++rioib6jS2SH93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rM4yvdO6RNsrn7hI5oE3sv8A3zW5db5tiQtWW9tPseN2b/vmtDopGOltA6eZtV9n+15d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+Un8fyNvq4nlwr5Ey79/9xajihk3fJ8iP/s0GhXa2k2/J/B/tVJvkT/kG/vYtn77/nol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/wBij7f83+k+W/yf8sf9ZQBT/wCuPmxS/wC3s/8AIdfmH/wVU/5Ev4W7/wDVf23q/wB/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qJEkbsmxtmz+OWvy/wD+Cplt9p8A/C3/AFfm/wDCQ6uieS3/ACzmsfMropHHVPyD02H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iB/nSP8A2Kr6RDv+zp/sVn69Nvl/3K7DnOYl+9T07VXlf5qsJ2roOckqvLUn8dEqfLQB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rFx96o07UGZX3/PUn8FV2+Rqk/goAjfvXpHws8K33jbxhpnhXSvnvdYubfTbb/Yku38v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m9fpR+wH8HL7xV4h1v4mvYtcWXhK28m2l2/u/t92nl7/wDtlb7/APv7WeJq8lP2h0Ya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X2jxWmleEtKVNF0qG30223yo/kwQpHHH/wB/dlbFr9rv/wDj5vPs/k+Wn2fb+7T/AK5+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IZXTxJ9plif7n2SXZ+8/7aV7Bptt4c023/4lUV9Kk3z/AL756+T9pz1D6T2fJTM+4e7m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Ifn2J/q3/wCulXLjz7zffW0G1H/jRqGffa3FjYXO+V/ndJW/ef8AbOOjQdNvrm3ffH9n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koNCvcTbE8u5ik81/wDc/wBXX4x/8FO/DH9j/HDwp4jRo5U1vwfGjvE3mfvLSeT/ANpz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g2l+0Wzy7T/fX78n/TSST/lnX5f/APBTHwxdp4c8BeLUW232GpX+lP8AZ/n/AOPuCO4j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n7w5MT/DPxz1RNl0/wDt1Tb/AFyVsaymxt/+3XPu/wC/r7A+eNBPvvUi/wCtT61Xiq4v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37a0LebZWWvz1cX7lZmhsRTb6uffrHi+R61E7VmBI/eiL7s3+5RL/qvMoi/495v9ygDn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Wf2n9ofQp9v/AB7aVrcz/wDgL5f/ALPXx3X35/wT50q1m+Mmt6rNL5X9leFbj7/8cmo3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PjavJTPQwNLnqH6wLDv/APsKsRWc8KfPWpFeWk3lQabF5su/YibajvH1Wwuvsl/Zz28uz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qfWUjk7pPmfev+5WhYW0E0/+k3ltp/yb/tFxv2f7n7vzaz7ia6ht5d8Ev+u2bNtR2/8A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67VmdBHfzJ5/yTrd/wDTVN6Rv/1z8yubv9enhXZYWa3cv/PLzf3f/bSukurP7vzRJs/j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O/m0ASeHJvEd5a/8T6KC0u/3nyQ7PL8v/tnW4/l2zfvpay1f+4tXGhndfn8t/wDbrQz9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stV/J86L99tleq9vZ33z/dRakutHnRkkhl2UB7I5fxCn+io+3zd77P3Pyf8AfySsddK+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su/Z/HPGn/PT/nl5ldw+m/6r7TPE377f92sv7NOjf8S2WTypk+55SRx0Ace+mwPK/wDb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aQvF+/8A3n9+SP8A1X+rqvYeGJ4dRlS2b/iWb5Hm3r/zxr0BdNkuYvIf/W7PkdKki0fT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0Imz71ZmlI1LLTUSJLq2VfKf+N2rqNOtvOtZdm3/AF38C/7Fcut/aJa+RtZE/uI2+us0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aJEuZPvr/wBs6Dsw38QEtkdqjn0SCb761ItykL1Yi1KN3rz6p9JSOHv9BSFvkqnEkkK1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g2/drjOwz7O2S5+/Vi6s47a3+StC12JWPq1+iWr0GZ5/dPvuqx9IuYLa8uLub+N5P+un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Z3/jSR6r2/h7X7C3i1G/s7mL7ZbfabbzVTzHj/v+R/10/wBV5lexhTy82q8mHO00vWJ3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uPXcWTvM3+ktH+++d/J/g/7aSV5Hp2pXc3/LLypd+x4Za3P7bvvPu7Saxll+fyUuIov3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We6N4V/tLTrr7NeRSy/Zv+Wzf8s/9ZH5f/TSvH9+xvLdKsab4kdFiR/Nh/g3/c2SVT1H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/JXPiafOfQZJif4lM2Gs4Jovkrm54XtvuV0Gl3ibfnrQukgmSvHPrDj7OH7Y3zrXom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bokMvyV3GnX9AGhLbRp9xajRKklud9Rr89BxmXq1t51hcR/u/nh/j/ef6mvG30HVdS/f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02vBG/8A37jr3S4tt9vRcaVpsPlTwrdy/J86JA/l16mG98+Xzul+8OL8PeEpIbd/syq/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RK7D50/49vM8r+P7RWxYeGI3l+SxubL/AG3lT/2nUl7YalpUrpbNJcWn37mV5fuf9/K9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b1Wf/wCw27K4N/tU0++GCX/fr0jV7OO/g/tGb/Vb9m/cnz1hpqulWdr59/Zy+V/Hvl+/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0jOr75Y019Kh3wP/AK3/AJ7bK6S3/wBJ+40cUX+2m+R65fSPE/hK/i3/ANmXNvEib0uP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6S38YfD28V/J1Pyvn2fddJE/7+eVXPVNMKeZ+LZrW/iuLGaz/wBj7RL8n/fuvN/tKWFr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8jpPsr1zxRc6dc3EvkyxpaQ+Z5L7v+WcP/PSOvM9S/s7f/o279z5af6rZJXRhvfOfFGf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tt/nf8tv9ZI8ldZ9p0q28qP+z4JZYfkd7jf5fmf9s65dL/Z9yKD/AK7f3/8AtpViXVd6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dnsjP2RX8UefeNcTpp+npF/sb//ACHXjeqaVps2z9wyeT87+S2yvXP+JlrfmwP5v7lP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JaPVNNE0r97+6ll+f8A1rtsk8v/AK51mZng8thBC/n2088X++/7tI/+mdZ9wmq20X2q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+s8v+/XtGs2HhyFPMhiWLYmzyU/9qV5nO+nWaps835HoA8/aw+07/wDS/K2fceaB/wD2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rf8AtKbV9LS73yb7e+neCf8A3/Mkj8r/AMi10l/cpMvyf+TGzzKy/wDl3+7E/wDsf8tK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sH/0yKL99/y2t5Unj/7+R1oJ8ifZE/df3/4K6y18Mazqv/HtbeUn99/kr0DRvhjd/avt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kRG2fvIf+enm0B7KoeD/ANialc+V5N4t7/0x+TzP+2lZ8tnPbM++D7P/ANdYq+zJfDHg5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L+7+5Fv2f8AxysdvD2lab9y2sv9d+5i8rfG/k/89I4pKDT2VQ8Ls/B8CWGmar9sjl+0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59p5L+XGkkf/ACz/AOekX/TOvoTwbqunXnm6N42+fw/qsMaXkLxP8nz/AH4/+eclcXep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wRfuf31vCrwRv/108ySWWs+ymnufFVv50EsMVnD5PzrP5iXEz/u/+2fl/wDLStA9kdBd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WmpaJqDSxQvI/h7UZYNkd9ab/8AUSf9NIo6+pNE1v8A4SHS7TXNEvJbSLW/Lhv7Sb/W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SOT/ANGV4u/jDXLDwbd6VDfRvLbXMk1n/HJYybJPnj8z/pm9fTFh4VTxJ4f0rxx4bZor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5Z3cmz93/wBtK7KdU56lIz7XQZ9bS3td3lRb5Jn/AO//ANyuk0vUrrw9rOpz2c//AC2u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F0jryfS/t02ty/2r9pt0875IZfk+zyf8tP/ACJXrFvpt35+ofx3d5cyTf8AXbzk8uug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fW79NYeBYvOh3zfwR/8s/MevRPEdndaJZ2XiOz/ALlu7/8AXP8A+N+XXn/ihHm07ZDP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WxoOvXVhFbx3jfaNK2W9tcwv/Bb/AOr30HRSPkP9oLQbXTf+EjvtNX/iWarbSQ3MP/Pp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c/Mr5X+Gniq103wej7ovtv2+7TyZZU/v+Z+8r9OPiX4egSKXUdq3Fo8Mlm/nRfu7j/nn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JfD3xJr3ih/G2iy32zUtkPlXjwfZ4/3nyfu/9Z9yuikc9T36Z6BdeNtO8/fc31p/fm3y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w3W/7dA/nQ/wfwV6RefB/wCElna/ufBMaf8APGbzZ5/+/n7yqdh4A8Hfav8ARvDWkp/1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3ktFSqc/+znjeqfEXQJpUk+3W2xP7lYb/EXw5bO7/bo9n9xF319EXXg/R9N3vD4c0ZHT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rH7OjppWno/9xLGB6zOn2uHPnOf4x+Dv3X+lS/8AAIt9R3Hxj8Mf3r24/uRJa19SXCX1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p8n8Fmkf/tOvF5Xe2+P9vd+Uv2jWNE2JNEuz95Cn/wBhR7KoZ+1pnn8vj99S/wCPDw/r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AON1Imt+MZv3Ft4H1v8A66+Q6f8Aoyvpy6udVf8A0uGe5l/57RJPv2VYt7bUprf7Xbbr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7xKPZGVPE0z5jlufi3NB+58Bagn/AE2lb/7ZUcVh8abn7mkafZf7dxdJ/wC05a+kPsGp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9zJN5SVTtbaC5+/QP6zT/wCfZ4va+D/j1f8A/HnqWgRf9NXn+5Xpmg/Cjxqlr9qv/GOk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2SJ59/k/wAf7yvUG8JajoixT3MEkUU33JYvngeOb/nnJHXYab4P8R39r/xKoIr2KZ4/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hrSnT5zL6z/07PH/+FUfaf+Pnxiv/AE22Wv8A9sqv/wAKW05P9d4zuf8AtjYv/wDHK+gJ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tVtpUlxFND/rrf5/3n9ySP8A5ZyURfDHxNN/x7W0WofvpP8AVTokaSf6z955n/LStPq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4ST/AI+fEeqXH+5BBVeX4Y+AE+/ea7L/ANdYoE/8iV7Ze+CfF2j2v2rUtDnit/78S7/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NH1jyrTSrmeK9m/5ZXaeRH/38jrOphuc1+s0zxfTfhR4H/5+dZ/c+X+6maBPO/7aeXWp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mE8PL9km/fQzRNvn8z/AK6f63zK9E8ZeG5PDEsVjNfWlxK/8FvLvkT/AK6V5nq9ns1T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vhqnORp4M8Dzf6nRWf8Aj86W6fzP/Idaj+D/AA49r/qp0T/nil09bGkabPNdRQW1nHd+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Nc69MbQbuGDyIfD13N53yPE8qPIkf8Afj8utPq1Q4/rR4va+BvDj/8ALszxf3PNetCL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Yxf8D+evfP8AhDILO18+20zUH/g+z30XkR/+1qLjwBpr/wCl/wCl28sKfPC8H/ouSuj6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WdjZz+RZ2cdv/f8A3CVJcI6f67b/AMAX/wC11641npu/ZqVn+62R7LhG/f8A7n/npVh9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0vnf6n7da79lH1EX1o8L/efavITcnyb/AOBKjuIb77V/FXskWlarefcWxvf9+1fzEqRN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/c2yfx/Z0ggfZ/38/e1p9RD60eVxWbvs+0ys/wDwHZs/7aVqXXhi7/5dvLeL+Ca3+eSv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P/T7R/k/1zweRVdra1tkt00G2X/pt+9dNkk1H1EPrR5muiSaPZee8DPcTfc82ubfwTqv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tLb2U37maX/ln++SvojTtNebXE+2f63zo/8AXfwfv66h9X/s26iS5/6ab4fI/d+X/q4/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OzDY3nPK9E+GME2nS3dnFJqf77/VJ8kif9s66Sz0qx03/RH8+0/gSL7G9Ry6bs1L7X4e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zK8++fzIf+udaml/8JPfyzQJ4jZPk/febP8A+0/+WldGGwxz1cSV002eG9ins5Wl/vw+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2+02txd6bbSpLZ/663vv4/wDrnJXP/wBpWOj2v/Ey17VLv/ljvt02bPO/j/eSVTuNe8OJ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/ltd3n7tK6PqJn9aOwTW01jTd76RcvLoPmPNDDO/lvbzfu/3n7v/AFkUleb69qWlXjeR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NNmR44Y/wDlp5fl165/wlusaVa+KJ5orb/jwt4Xi8pEke4mnjjj/wDIe+vK7q2+zapZ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P2mb+OPy5q0pYYPrPIaHw+uYLDxVaQXMrbN8f/fyF6+5HeCFPPT50tk2OlfA6/ub+L7q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+4ILyOZpfJlXzdmxE/6aV5ebe4epluJOwt5tlr9qRf8AtjXxf43/AOJP+2l4E1X/AJZa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8TQT/wDtNK+xHudmmr9ml/g/fV8f/tEv/YPxc+EXipP4NSjs3f8AuedPHb/+i53rzKX8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3KQp5F59/wDgetyKb5U8n/gdcva7IZfIm/4A71uIn3PO/wBV/HsrI5z/1f14lvLq5i/1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2yLZuX5/40qSW2RIv4pf9z/V1YimRIPkg+R/ubGroAjitkdPM+be9WPsybfn/wCB7Kji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40qx9mdPuTt/tujUARtD+6320TbP7j0JZoi+fN8j/wDPFGq55M7umyeXZ/t1JcJ9mT51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7/M8pdn+9VjYm/fct/3xUa73ZH82rGy6fZG/yPs++lAEaXM8O/ZF8m//AL7qu1z/AH1/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j6zYfaJ9Y1WfVZbl96I6wJBF/wBc/wB35tdA0KP5Xy//ALyg0K/2nev+qarkH/bWo3hn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kfNL/vu7yf8AfyXzaALj/Ov8SUeS/wDeahNiVIz7KDMpv+5T+LfVffv/AIm/4HViW8/2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DeZ9/8A20oAHvLSH/Ut8+/Z89CX+/76xbN+z5Gqmr7P9Ttlf/b/AOelDQzzf65fKTfs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nlzQb5l+d3/uv/q6rxJB/qPKZH/9p1oW9miS+Wk/72H5/vPW5FDPct++2p/H92g0KdhZ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v/f3r/yzr8w/+CpXyfDv4Sonlun/AAkN/wD6n/rxk/1dfqpbw2MP7jzY3/2K/Lv/AIKh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NO8qSKH+3tTudz7Njxw2Pl/u/wDvuujDHPiT8j9LTZK8n9xK4/WX3yy/79dha/Il6/8A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U/367DjMurEVDffqPfXYc5Y30S1X30M/yUAYd19/zKz61LjvWeybKDMjo31G3yUUAWE7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r/QNH/Zg1VLmSSK7h8VXn2xbfek7yTWtv8AZ/8AV/8ATOv5/LCHzrqKP++8dfrh/wAE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e/Dm2l8r7fbWmvWz/wDLS3uLR/LuPL/7ZulefmP8M9TCn6AXs0lhdP8AL+92bPn+eSH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J9cS1uLW5aOW0h/c/wB93/2PM8zzaLK28VXkVxpSNK/nfI9xM336sL4Pn0qeKN5Ypfk+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57I6DQdV/thfISOPT5UTelwnyb4/+uldxFDA9qibmuHh+dNi/wDj9cP9g1FFX7Yq2kSf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5rMKva6beL5Sfxp/H/20rQDQbTf3Hn+b5X/s9fE//BQTwf8A2r+y74ivrb55fDeq6ZrCP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x/6Or7Ev3nRUjmn/AHuz/VVy/wAYfhvdeOfg34z8IpOtw+veG9TtoU2/8vGzzLf/AMmE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v8M/lr1RN+mpP/t764dv9b/v16JB/pmlw/7cNedt97zK+swp81V/iFyJPuVY2P8APVeJ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QZlyKrkVZ8T1oRP8tZnQaCv8lXN9Y6PVj+OszM0J3/dVGz/6LUUv3ac3/HuKAKSdq/Uj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pfEXVbyLe8Nholmj/wDbeeST/wBkr8s4q/Wz/gnxZ/YPBfju+ml/4/NbsIf+/Nr5n/s9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5d/EP0UW2tN0X2PzU/2Ivn/9F1cv7OC8uPPe8bzvuP8Axyf9tPMrm7W/ewn8/Sp57SX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BP8AhJtE1S31vVdP+2xTeY+y+8t0u/O/j8z/ANqV8OfV+yM/UbOO2/56Rf3HeLZvrLle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YeJILy3urHxJoMd1p83/AB7QxTv59p/1zkk/5Z1QtdHjmlffB9ntN/yJ5u9/+/lBpSOD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79lEtmjrs3bN9eqXWm6VbP8APLsR/wCD+5WWtn4chR/On810+4/9yg6Dz9rOezi8t/n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/wC4/wD6HXoF69pcu8FsrSv/AHEV6uRW1jpWkvJDbM8r/wAb7PkoMzj4nd18iH771ctb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vqna6brNzP8A6NL5UX951qO60rVbC48hLn7Q/wDsLQB1F1oN29rE9mqypN/Hu2Vj3/gb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n82ugtdVu7a1t7FFi+0fx/7H/2yrkuvajbbPO3XCP8Axyv5klc5mcOmm6rZ+dJ9/Z8m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ndQ6q7O6boov8Apsrvv/79163ca3BNqfkX2pSafap/HaWqT/8AkOsC6ub6GWX+ytQa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sk8utDowp5Hb/bv3v2nzfK2fc+5sr2TwlNBc+Eree2/1UzyP/wCP1wfiG/g8r/SZY5Zf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dK7jwVDBD4K0yC22/ckf+5/HJQdlL+IV7140rLiuU311F1Z+ctcvLpro9efVPoKdUuS3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9r1XlmkhWuc7PalyW/2Vw+qXL3D+WlaDQ3dy38VXLfTUT949aGZz7WED29vpv/PZ44f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McfvvF9w73kd99phjS2itJUf7PHF+78vzP+ekvzyVxHiBJ0g/0aXypfOj2Sp/BXUJ4G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/EOrxxJ9m+02d2++6nu/N/ef8s/9XJXqYU8/HVP3fszc1nWJ/EFhaQW0FtaxQ+W6W9pb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s/1v/XX97XJ6df8A2bUZfs373/VpMkK74/33/ov/ALZ1yd/4q/s3yrr+0v7Pl8nZshg8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l/iPx/daxcRQJfXt3Lv8lJt2xEk/9qV0Hy9U+lNSudNuWvZ7+D97D9/zW+//ALdZe/8A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Y8abIv8AVpXz/p0Nq9/F/as8jp/HLcf6uvXPBCWP2q9+webLFNbRvv2OkbyQv/yz8ys6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I8kLVsWVzUk9hvqutm8NeX7I+09qaks0e2iK/wDJrPRHqT7G81ZmntTct9SeZ67Cw3vs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ld5a2ckKUHHVJNn7p65+fXrHRLj/AFsXm/x/L/8AbK6ivj/4xX8+j+N5br7dPFaXNtbz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/wA9P+mtepgT5/O6XPT9ofUifEuB/wBxbM3m/wC69ef+I/H+sQ+b9v8A7ST5N6W6J5H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/wDfqvjtPiL44sP+PPV5fK/efJ588Gz/AL91X/4WpHMrx3i3b3Dv8/lRJPHNJ/00kk/e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29BqSJYvqECed9/ezv8A+RP9VXeado+j3KS6bqX+kXc0O9Ht97x+Xs+5HJ5lfIbfGPxH5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WH/llcQIkaR/9M4469Ai1jVdSlR/PlS4f/l4eVINn/LT/V0GlI+nPD/w68OPf2kc0t9d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z/Y/65/89ap+MPh7BZ3iaql9BLEjyQ3MPkbJHj/5Zp+8k/eV8t3/AMb/ABp4S/4lulag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r+X/ANNP+WlWIPjH4u8SJ/xO5Y72J0k/0exggg/eQ/8ATSSP/wBF1nUpHQdZqNnd7LiO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V57v/5DqODTdSm/10Xnf8CRJKy/CHiF7y68h1a3i2R/8tfv/wDXSvXNDfw5rF1LB5U/3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Vn7XkA8vvNVtNEl2W1zBNd/x2+3/AFP/AG0rg7rxJd2fm/6M39/Zur6U1fwl4VtoPtz2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Fsj/APaVeD+NIdGewe68MWypd2z7Lnyv9Q9v/wAtHt4/M82tKdU0+qkeneLbp3WD7Hv3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zrsFh8VXn+ippTJ5P3JX2J+7ryvQ9butKvIoNNn81Ef9z9oX9xN5P+sT/pn/AN/a+kP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NvIFt5f4LiKV5P8Av3/9srQ4zw/XrPxHCr/aViR0f7ifPvrk7XSvtLbL9ZfKfzP9SqP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s2e8bzLllfzk+TZE7yPXUP4PghZPOinVHh2O7xVz+1Og+a38Paq7P5O1Ik8zf51dh4Z8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+RE+/CtewXXhKx8p/J3bIfvxVnvolq7xfZmZH+4kP3N9Z/WgOL/dp9z/AD5NST6q/wDy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mX/v3VfXP3NrFP5Gz995O/8A6aVw91eabNYXsjzy/wBpQ+X9mh8r9xcf9dP+mlc4HUf2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LL/AH4om/dpXN698SL508jTdPuWT/U+ckHnyf8AfyvI73Up7+6itJrmS38maSH91/q/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Dmj3cK2/y3txZTfJN9nifen/AD0f/tlXZSM6lTkPO9b+J0cP/IY/tC7mhh8n54vuV6B8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jcxNZS6rbfbNN86VH+0eSn7v/rn+8Ty69Q0bwl4H0G6l8WpeN/aej20l/Dpmp3KTyXc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j+zeZ/5ErwPXLlLnxRe+NIbFbW41K5+S+tPkjS3h/wBWnl/6r/rr5ddnsjnq4k9g1aw8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pH52/8Agjhf94nmV94fCK5n1L4aeH7Sby/7Ps7C0meb7mySH93/AKz/AKa18H6dfwfE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/JtpLmb97/yzi/1n+r/5619GfBaa11L4c6F/aU/lWSfaIX87/Vp/pUkdaUjjqVT2TXPD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ot3iazfzof8Ap+t/7kn/AE0i/wCWVeb6Drb6Vrep/bJ9mnp5jp5v/LHyf4K9k0Hz/Emn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5PJmtP4/Kf8A5ZyVz/iXR9K169uNVhgaK9RI01KF4v3dz53+rnj/APatdAHJ+IZvOliR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8P8Ack31T0bWLrQYvsNtHFexXlhvmt5Yvvx1j3Wpal/Zv9lf6NL5zx/635JEt4f9Z5cl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41XUoP3SQyTQyxf7/wC7StDnMfxbqWuaxZPabVisofMhhtIv9WkkKf8ALSvyj8DJ9m8d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7SP8A+PyV+umlw/2raxTzfIj3N2j/AO38/wB+vy38Pw/Y/j/rtj/z2+0f9/IX8yuyqcdI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J/sPi2zubjT5vkh+z/6yH/b8uT/WR16R9j02/i3+D5dPsovufaNQ+e7eSH/pn5f7upG0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2OWX+OKGrFvZx20/3dnz/wAFFSkcf7uZYl0e6+y/8VC0F1Fv/fXz/JOn/XvJWXpuleFd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7jzv3L3f8H/XOu0gtv7V82O88t/9X9m3y/ck/wCudcPa2f2O9vbvW7H7bFMkmyHf5Ed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3/rPK/551mAeJX8aTJ58O69i3+TNb/fjfzn/AOWkdfIfxYvNO0rxh4P8T22mS6bLZ3kl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8/8Ayzr6US51La/9lT3MMVynnTTeb+8r5f8Aj7Ds8F3EH/LWzvI5vO/uf9tK6PZcgU6n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1aL9/LEjvs820/wBZW5deJLT7V/pOuav/AH/NmsYHg/df89P3v7yOuT8OJaTQaffXP/La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Mkfz16B4ySe50OK0ufLuF/5+LeJE+0R/35K56poCfEXUpv8AkA+JfD9v53/Pva/YpH/6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W65/y8t4O1WX/rh+/eT/ALZxxRSV87xaVpXkeQiyxXvnf63/AJZvHVj+x3tvuf8Af7/p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M/Hdnqn265kliR/kexlXfY/7kcf/ADz/AOudXJfFulTeb9s8K6bbv/ft57q1jf8A791l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vY3LNcaf/qdk0W/Z/wBc/M/1dU/+JU+qf6yOK3/j/wBivYwp55YsE8QTT/ZdKubm3lm/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/seX5lbH/CuvGv8AHp89l/z2luP3Ef8A38kqnL8mqfaoW8r9z+5RP9Z5f/XT/npUb2eo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nTSJDC8rvJ+5/wCuldAHWWsM/h7/AI+fEuz5P+Pexnef/wAif6quo1L+3P7Ot4PPvrK0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f/y0jfzPLrm9B8PadpV19r82DULv/rlvjt5P/jleoaa91eebv/0jzvv3H9ySgPa8h5Xq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s/7mT998n/LavM/EEP2Zot6yxbJq98urnZqPl+VJ/ozyQ+d/12/6Z1538Q7CC8gWRF+d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rnxtL92dmCxP7wuWvg+CaC3u7/8Ae+c8fyfc/dzf6uu4Sw8Ppp0trbRSWmob/wDSbeH5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LN/wAStPki8r92jw7f3dU/+PbXIrHWP3sUyR/Y7j7m/wD2JP8AppRhsMefUpHSaTN4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9x5P/Luk/wC8ST/rnRPrHiqzuP319cv8+zybj5/3lV103ztR+T/R/JTekv8A1x/1lbk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du+H/U3D/wAH+xJXZ7Izq++V4rnR9et9l5FFb3f/AD2hXy98n/TSsuDRJ0/0S5l8qV3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b/fZYv7/APzzrYv/APkHRfZrz97Cn2bZCv8Ay0/v+ZR7LnM/a1DH86fStSintv8Alj5j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817VX/f2ywRS7Lff9niRJH/7af62q9hZx6l5s7xeV8nz/wDPPzJq2ES0s4v30X72aH5E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W0CJ5+q/aZf40h837/8A8bqSy2ak3kJFslhT9zF/0zrPuJvt/m3Xm+b533/9j/Yqxa6b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24/d/f8AnkroMzQsrb7HcWkjr/seb/7JW54r0G7v3/ty2li/0P8Ac+V/00/v1z/kyfaP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NXpml/Ostr/rZbmwuP8Av3Xn5lS/dnZltX94eH6ij2drb3T/APLaHf5VU9btv9VqWlf6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99Vdr+PUoP8ARpZbj/li8PlfvLeSH/pnWppth50UVj839zyf+mdGG9+maY33KhXf7K/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y38/Tf8ARLn97ZfvP9Il+TZ/sSVcWbUdHld7mxklt0eNIZov+mP/ALTrcTxP4Se1/wBM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M0L70k/7912Ujz6dU+oPCXhLTviL8ILf+x55PtqW3kvN8iSfa7TzPLgkk/wCecUb/ALr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z2rwXGjax+6iufMe2lh+f7JJv/8ARdep/BLXvhRpWo3Fp9ujt5dVvIP9bvS1uI/L8vZJ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p/rKoeN/A19YeMtQg03yItMhm/1Nxs8v7PMnmf8As9efSqfvPZnoVcN7Sn7Q8b15I7Nr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km94v9X9z78dfQGjPrl/YafdeVJ5U0McyfLv3/JH/rK8L1d4/sqfZvIuLL/ltsl3x/uf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gtPftqeq6b4j1B7TWJo7/Zd/v47fzkk/cW8fmfu68vOv4Z6GSn35pf8Aav2X54Jf+Wie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BTUtK8OeCvE3+q/sfXo3/ff89P3ckf/AKBXJy/s66NqvlWusah4m0ryf3M0vh6/e13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95/1z8uvK/2mP2ZvCPw3+Dr+OPBPiHxJrEtteWiXKazeefB9nm8z/ln5cP7zzP8AlpXz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Uzybp9l95EnlOkbp/wA83jlrYSHVdvn+RH/4+lfC/gH9kL4C6r4I8Na5/Zmu3D6lommX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8y7tY5JPLjjk/d/fr0DTv2P/ANnr/l58Oal/2113UfM/9KaA9kf/1v10eGTf87K/+xR9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+xWo9g7t8+3Z/AiUeTBbfJ5uz/YroAEREXy4V2VYSwjdf9J/9DqS3h8n947fPVi4eT+B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s2Q/colh+T+//sPRvR4vM2rvoWb5fnrMAZIPK8x9u/ZVO62J9zzEff8AcqR0j8/z9zb6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BT/eO/l/NFVyB/k8z5n2USzb/wB29ET7/n+5soAuK++pHeo0eq8r0AGzzm+TdVeX9z8j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3n/2KjV9/wDsP/t0AV5bn5v9Uyf+z1JEju3l/c/2Kub9n8VU3mRE8tKALDIkP36pvrH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H7qP5P46GeD+BaDQp3t5rmpfcbyk/6d/kqn/wATWH7+p/8As8ldBa20E335WSpHtrVP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pLxvIdt/yffmb/2nX5b/APBTa8/e/CfSv+nbXrz/ANJI/wD2d6/VxbOCb7i/wfc/6aV+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m+NnhDwyE/5BHhKOeT/Y/tG9nH/tCuikc9U+AG/c6XLJ/frzO8f96lemap+50ZP9uvK5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5JUbfcqNHoZ/krsOcru9R76jleqfnUGhcZ99V2ffVfzqN+2g5yOWo6jlf5qP4KAOk8Lp5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kH/BPG2n/wCF3a3P/wA+fhXU/O2f9NZ7Ty6/O/wknkxSz/8APb/2jX62fsI+BrvwZ4L1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PG3l6bpsT+X5n9mWjySST/vP+etx/qv+mcVefmP8M9DAn6KfafOb9yqpcf8APV9nlvWf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4H/29qfP/sVwcrz3P7vdI/8Av10Gm6bdIu+b91/uV8nUpH0lOqXF8N3zt++vNj/3EZ6k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p/wCrk+pT2y/wBz/bri9RvHuW8zfseszQ9c0bWNAsPv+RFNN5e/5d8n/fySuss/Eljq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oXt4fs8Tff8A+elfKd159z/y0b/gH/PSrFm93ptwl0jfvd+//crsp1OQzq0j8G/H/hKP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N4vJTQfEOp2EKf8ATCGeT7P/AOS7pXznPbeTdXCf6pEfZX6Ifth+Ho9N/ad1XWIYvKtP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/TTZ9nuPL/7aJX59+I3dNXu0/wBv56+owNXnpny+OpclQy2m2VH5z76p0V6BxmxFc1Il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5GrM6DoIrmtSKbfXLq/7qtCzm+aszM6T+7Vi6/496rr/AAVYuv8Aj3oAx4v+PmKv20/Y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/bFzdSWn2nxJfzJMkHnyP5KQRx/u5K/EuL/j4ikr9tP2WEgT9m7wklsv728e/uXf/rtf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vD4g/wB3PYymnz1D6M8QfFpNV1KXUZkk1PZ8kL+UiR+XF/0zqLxj8VJ7KeyuprPQk+0w7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IfK/5+I44/3deUa3Yailq/2Zpf3Pyfd+/Xn8thP5Tu6y/wDAP+elfF06p9ZSpc59EaT8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mLfGn8HyV7xfzeO7m1iu9HvINdtH8zfcWn+ri/66eZHXw/oNtdQ3EU9t/rYfL2bF/wCW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8W67oSad4ntrS42J/rfK2T//ABr/AMhVp7Wn/wAvDT2RY/4SHStN0m6n1i2ttQu5vuP+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HXHpqsD/ALhF37/+evyUWc2o3n7jTdPj+yfc3/IkfmVoS6VJDpEuuXNzF9k37H+zv+78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aXrf9lRSv5sfm/33/wBWlV/7bkuZf9JuVeJ/87K4eDR5/tH9opefJs/1O37/AJ3+rrYi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zf9+inVD2R7Z/bFimnf8ALKL5Pk3/AOrrzu68Vb4v3Kq8u/8A1yLWPq+sWOjxJJrGoW33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Z8/jPw5cp89yv7lPkeL543/7aVoBc+2X15L5kPl1HFeX1h5s+7yv79Z7+P8AwjoNvaed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7j93XP6z4z0eZG8mWR977Ln5X8tKDP2R3Etz9sg320Xlb/vzbvv1lveT/PB9sjh8lKx7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55v+wnyb5P8AWfu65PxA8HkeRu+R/ub/AOCuOpVNKRYutB1W/uPP83zfk+5/0zr6I8L2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99LaNHr5f0bR9n+pnbzfvp8z/wCrhr6w0v8A5ANkj/8APtb/APoFdFI9DClnyYKpT20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9XNqUeyPU9qcfLZpu+5VNtKR67SWz31X+x1z/VTo9qcmlgiJ5dZ91DsSuwlh+aubvE/e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9XvvDOs2mv6R5X2u28zZ53+r/fJ5clY/iJL7xhLpWuQ6lp76lqX2h7yxt1kT7DHC/l+f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/wB5L+68ypNcuYLa6t0vP9VNN5Kf9ta5fxH4AsfFv7u2ntvufJsb955ldFOryHj5kZb3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lheRJE/mWdzLb7P9Lg3/APTSPzfLlqxr3gzSvBOjRarol9p/iP8At7y7n7Qn7i7sY9n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1v8Az0/1ldp4ftrXwra6fpsM++7s7O4s3uJvn32838Ekcn7r/tpUl14Dn8Q2EWo6PLba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uaOH/pp+6rQ+fPB/wBxqXmwalZyfa/3nz/c2edXpngPW4LnVIrWGX7iSQ+V/wCzxx10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iOHVVu71LaP/AEf5EkT/AL+f6z/rpUnh6zu3bTL6G+ilimvPnRIP+XeZP3f7+L/WUGlL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/Wh9jjeo2+Rq2LX5688+o9qYcumpVy1sPmrYeGrlvD9ys/ZHR7UuWFmiL92tzZtqvb/d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KlfHf7ROgz3+s6UkMvlS3Nns3/J8nkvX2ZXg/wAV4YLa/wBEvv3v/Lwnyf8APOujCnn4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NqumrF/ZV5balLN8/wBnuNkEaeT/AM9JJJPK/wC2dce/hLZbv9gvp7e4uf8AlxhZHj/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z+7/AOmlfZn2a18Q2/2HzbbyoZvklltf/akcdeN65eeC0lf7fqF3FLbfaLaH9xGmyOb93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Ns69ikfF1KR5HYeEtG1WCX7fq8/m79nz6LdTyJJD/03jufK/wC/lU38N6qmnf2bYf6R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kgk/3P3f7qvRNU8Z+EtK023tNBna4lRPvouzfJN/18yeVXmd54z1/R/smpWdj/Z93Zv9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KZp5kcnlfuv+mddBpS9wy7D+1f3qXk/lPCkj/vWfzP+eeyOP/npW4lh4Z8N/wDE5TUY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s/mJ53/XKP8A1n/XSsd/Hl1quiIlysSSv5k3yf8ATb/WeX/zz82uH1G/nuYngtvtP2T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/nnQeh7LnPYF1X+0p/MSeJN/+pT5P/Inl16h8O9eS21mKB55/NebZ9n/ANZH9yvmPS31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YH87+C3/AHiJHN/BJ5kf+sr1DQ4bu/8ANdPLR/8Aj286L56zqU+c4z7Q0jxDpupWv2TW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/wBvyXrD17wZo+pXEV9o8Ulld/c+0Qy7P3deN2thBpqIlzFHFKnl/vpZX/5bf88/3lfR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tPtN9/qfL37/AJP+/fl15/wHQfPcVnJ4Vupvs2lb5Xmjmubd9/kPJF/y3jj/AOWddZPq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xk8m5+0pb/uE/wCARyfvZa2Ne1hLyV7vR2kvdnmfJ8/mPWfpPhXVZpbe+hjjsv8Al5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WlSqZ+yOk0S/j+3+R9k/syJH3/e+/wD9dK9EludS3fI0flbN77P9Z/5Erh0s50VPtltH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f998/wB+SOty11vZsgmvvNR0jT7R5Wz/ANGVx+1NPZHYPYWupWqf6Sv2jZv+Rf3n/fuvO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ZZ4dv/LT5Jl2b63Jb/TraV7q8njfY/8ArU2eYn/fuubv/FX2b7R9mnuX3/wbv3b/ACff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8W6lqULOky/x/vn215HdXMly3+xX0BeeD9Smd5HXypblPkh/1ledz+DJ7a6vbTWFufN2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v/PTzP8AWebWhnUpHD29tdebbv5X8cnk+d+8/wBT/wBM69k8H+J9V0RbfWPE/hr+0NMm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aXH/AEz8v/2pFWHLDd/Z7eDbB8n/AC7pFv3+T/rPL8usfxHea5bX9lJc6n/ZqTW3+jJ5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5XoGdSkdx8S9Yj8SS6J4x0HSv7H+zX/2P+04V3wJ53+rSSSOPyv3sn7uvJ/id4Sn8Gal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ax5k0z+Q8H2S/hfy98ccn/LP/nrXeajrz+ObD+x7bXNdtLezs5EmtJZYPsNzPvSTz/L8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TxV8Trr45W9p4fvLFdKvU/4+fOn3/wCtTy/P/eR/+Q67KXvnnnB+FdH8QeHp9M1GwiVL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h+eOb/nokn/bP/VV9KfBvVd/wlfTf+WqeJL+wSH/AJaeX5/7z/tn5b18b2GseO/hpo0v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0fnPN/BJ/rN9vH/yzjr2z4PfGDQ7O6tNGudMlvdT1LxPfpDLF/q0+1pH8kn/AGzTzK0O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Hptrp8Gm/wDH6if8eP3E8z/V+fHJ/wA9P+etU7rXtOttU8Nadbeb/aaTb7+GX+COH93W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2rc/fheSGufRJ08R6bqty372ZI/O/wC2L0HP7XkPSPH3gmCZ38R6IvlJc/Pcon/LH/r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068un029sbb/VXn2j/Y/eV9Sf29dPqP2W2/49/s3nfvvn/eeZXD+KPAf9laIniPw83m2/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AFlvJMnl/u60Oj2R5ne3M+myxWkP+qtvLh/8gffr809cT+x/2ndQk+5ve4/7+V+gmiJf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78n76aVv3lxJD/8Aa6+D/jZZ/wBlftHW8/8Az2mkd/8AP/A66PanHSw38Q+jLe/dLqKD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eRWhPqV3bfZ9R/5dJv8ARrn91P5if7f7uqcX2WZbe+8+P/lm/wD9hXURQ/abO403/Vb0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6oPc2KWqf2au+32b3uHb/wCOVw95NqN5AkGlLs+fe8z/AMdan9lWlna7NYu9iJ/yxh+e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svI0TT7a3RPn3zNvk8v/AK51oZnJ2Wmz363vnT+V5Pl+dD5X/LPyPuR18/8Ax903Z4I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b+V/wP79fTGtv4tvP+XuO68n79vFaom//rn/AMta+f8A4+w7Phbqs9zLHFcPZyP5P/A/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s32bRvD99/yyS2t0f919+PZXoGvaanh6f/Rv+Pe8f/vzJ/8AG64/wfbfadG0SD/pzt/3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bhfUvD0X8cqP8/k/wSQ159U7Pa855G+m/abzzH/df3Jd3/tOuggTZ8lz5nlPXN/8VP8A2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/wBjYzvJ/vx/9NKjsrme5skRLzVLj/ntFb7E2f8AbSswO4+zSP8A8fLMkUPz/OtV5X0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LLD89c/ZW1i6/wCn2OpSs/8Az8XSPH/6MroIrzTbb7mi3LxP8n+jyo//AJD82vUpHn1S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/wDIyNXon+lp9ng8/wD4/PMR5fkf93/cjryvS7+xub37D4Vvp9Ml/wCeUq7JP+2fmf8A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qzfaP7bl3/Zk85JZl2Sf7n/TStDnqnpFrZzpBFHZ/wCj2UP/ACxl/wCXiu4iSCawiS2X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vK8zuPH+neUkdtbXMX/LHzbjYkf/AG0qRLzVYU/tX/Rr2L93++uJ/I/790GZsalbPctc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5f8ALSGuT+IMN1beHor7958nyf6r/wAcrY03xnp015/xPrNv+v60i8yD/tpHR8VdVtJv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L6OaGaKoq/wz0MN/ELmk3MF5pFvB5X+uhj3/wDfFWLi2k8SeF4pE/4+7OaRE+b7nk/x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8PWn2mL+D/W/9ca0LXxDqqS3E/hu2tvslz9/7Q7pvk/vx+XSw1TkpmeJ/wB4LieIbG507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7zzptrv/AJjrQ+2XX2X7VDYwP8nnedcTokFcvL4zu3uk+3wQf88f3Lb/AP0ZHUlu+o6P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ND89jcLv2f8AXOuz2pmdBZXL68nn3l9pemRQ+ZDvT/WPWpbv4c021l87xHbXHnP8/wA3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i5gi+0ytby/65P3EH/tOtjydZ/j1CKX/AKZSwQeX/wCi6KlTkM/ZFiymnsFuJ9HW21PY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/kOsu11K61u6eC/ga3u98fnXDy74/wDtn/qauf8ACK3fn/2rpv8AoV3s/wCXf/Vv/wBs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2igv5f3Sf8skgSCR/wDtpWftTT2RImpaHDv0q2uY32f8srf55PMqvdXn2b/j5g/6Ywwx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dWLjwTpupfJ9mW38lNnkp/rPM/6ZyVHa+GPE6f6Jc3n+hJDJ/rpUj/d/9dI6zqVOQ09k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9vB9s+xXvkyf6Pdrsk/c/wDkKvVPC9z9mv0+zfPL9juPJ82vmvWdN0qweWfdvim/5a+a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V1nhfxgiPFJNc+VLbQyeTN8nzx//AByvPxOJ56Z6GBw3JU9ocXq/jaxs9Wu5PsN9b3F+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iH+P93/q6p2/iTWX+5fXdl/11sUnjrpPEHgbxa97cSabYyXtlN5jwzJ/HHNVe18DeMbn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x1P+GdFTA1J/8uyvZ+KvFXlRJeaZbP53meTfRK6fu4f9ZPJHWo9z4xh8rVYb60vf+utr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cn+trsLLwB40ubBLGaKWK3RNiJLL+7h87/Wfu6NE+G/irUkl0q2vF2f3PKn8v/2lXR9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zqhjpr3ibVfsX2lotPu7Py5tiQJ8kkP/ADzklrQ8b69aeKtGsvE3iGDSLfWLZ5Ib/wD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1byeZ/q/Njq58Qfhp448Jab/AG55sWp/8sUt7eCfzH8lK+W21L4oQ6jFqPh7T/7PlhST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rPM8z91J+7/d/vK56mJpzqe0N6WG/d+zPbJfE9jrGjWlikEFvLsk/dQ/JG//AFzr0D4F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jwXNnqV7L9puIX+zwb/9TPJHH+8/4BXwHe+HvipDvuoYpdJ2P/o3265tXk8v/tnJX6Of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0T5t80N5d/aX/g+0TT+ZI/8A1z+eufMqntKZ0YKl7CofSGlzR3nlXaWdynybP9I+SSv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Eh+AvjO1dZXeG2t7xE+/+8hnj/8AIdfQFq93bXX2S5iim+ST99F/q64f4jJJrHw88V6b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R5k/g/cSSf8AslfPnuUjj/2Ztej1v4FfDy+83Yj6Dbw/+AnmW/8A7JX0JPbQJP8A+1a+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2fdHk+2SxRaPeanYQxSxI8f7m6kk/wBZ5f8At19af2rdWyW/2mOLypv9d5K/crQ0P//X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sFyrJv8A7lSS3OuTb02xoj/3131YaaRJUR23/wC2++rC36Q/u9jP/wACroNCm73yfPM29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zOjLPcwQPvT+Bf3lSfaZ3+fbFs/j/wBuo/4Hn/jd/wDvigDQiuUdKp/bP3uz7NKn+3Vd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80v3qzMzU+TbVdHTd8lRxJvb5N1XHSNH/wBugCOKHe3mUNv/AP2Kk+5/FUdAEiTJseqb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b0+f56ryokMXyUARvM/+41CQp88+5t9V5Xgd03xb/kqT7TOi7IdtBoSS/IvztRv3u7oy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z+XGyp/foiSCZHRGZ6AF86Oolf7sjstWFh2N5afPv/v1H9mR0+8qOj/coAkS82J8lWPt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32bHd/4KNn73/Rm2fJ/HQB0H2/zvuReV/fr8G/8AgoNqv2/9q/W45v8Alw8PaLD/AOQP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8n9/59/5UUu//tn/AN+6/Af9ty8+3/tgePZ/+WVt/Zln/wCAmnQR/wDoyuikc9U+Z/Eb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15e/3f8AgdegeLZvm2f3Erz+4+8ldlI4yu/eq7P8lSS1nyvXQZhK9U3eh3qOgCNn+erD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AKG+REk/uPUidqLr5LWX/YSgD6M/Zs+D918b/iHo/gB7mW00r7N/aWt3yLv+z6ZD/rH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f9NHr+gi1TwjYeV4f0SzjvdMs0t4baK7i2eTbxJ5ccFv5f8Aq4/uV8r/ALHnwTj+EXwe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UeOba01K88mVP9HsNnmW9rHJ/wBMo38yX/po/wDsR19UWaQWcSSQy/x7Elmr5/Msbz1P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YWFjbRS7IFi+f+Nt+z/rnVi6eN/N/wCWUX8FYf8AaV3c/fi/36kV4IbXy7aP/XPv/v14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f3MrxvLvR6w57bZKm/566S6uY0eKDy9m+q7WD+b97565zQ4uKz86eXyW2ulSNYXSJLO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sJ7CJ5Jovkf+OrkGmz/PIkv30+5R7UD87/28PDfnWXw/+IdtB8lnNd6Jcvt/5ZzJ9ot/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H63YTzeI5Y4V83f871/QB+2vpVon7L/iC6mX57DUtEms3/54yTX0ce//AL9u8dfgP4jv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J7fx19ZklU+fzal+8CLw3B8+/bVe48N7P8AU1n2utz+b8713lrc/aYvkr3DxzzdrDya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jUoY0rn0s0eWszoMO3h/grcgto4V31uRWECReZWXcPHu8uszMkimqw81Z8SVYb7lAElf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/gV4H03zfNlfSvtP+59rup5K/Dn/AOIr9xvhl/YGm/CPwF9m+zfa/wDhG9M3xTM/+smg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3n9X/Zz6DJKX7w90ur//AJhsMttd/wB+L/lnXm/iNLq5tU/dx2/kzfIkWyse41KB1ST7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K/mf9+5Kx7yH7N5WyJv7++vh6dU+wLFu7237y2lZPk+5XYeHNYvrydPtO6ZHeP8A8g15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NFXSaRf2Nm8W+Vnf94/+f3taVQPpyK/+wW8SaDBJ/wB8/vE/66Vx97/pm+O88r/cm+es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/pW6OXyfMhm+0fvP+mezy63LXxh4L1K3+1JAssv+um8n/Wf9tKKRmZd1c/63Z+6/6ZeV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t7W5nl/c/vklhleCR5P+2cn+rqTVtY0PyPtcK3f213jh8r5HTy68/wBcv/tmz7Msv39/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5f8A0yoA1IvB9rDefufNf5I/+PuL/wBqSV3n2OO2037Dc2K+VD/37rL8NalfPptvvtvK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1T/RXtf9RH/uTfcoqVOQD5L8UeMPAGg/aJ7O2llvXSRHitPkk/fP9z95/wAtPufu468v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m0i7tN//ACxdnSO3jhf7/lyR19+W/hjwlNdb30jT4rj7/neUnmf9/P8AnpUl54bsblfn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7rP60B8F+HvE91NfvPbRL+5fzkT78fmf6uuw1vxD8vnpF5V3990/1kb16h4j+FelTM/9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TP/AL91j69eaH4D0RP7Y+yPdv8AIlukH3/JrQ0pHh9r4qjs7jy5p5Pkf7n9+Ov0Asvk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/wD0RHX513Xi1PEMV29tBFFaJDJv+VH3yS/+i6/RT7lrbx/3IY//AECOuynSOjDfxCSB9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WPbp81dBapQepVCdKr1oXH3ay5aApGfcferm7pN++uhl+9WVKm9qDoPnv4p2H2+30+BP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FJK4PTkj0G/0/7Tov8AadlDcyf6DcO/lzf6z5/3f/PL/Wf6yvXPiNpupX8SwWHkRS+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z9PBOsPa+fNfK8334XTf5nmUHz+Jp89Qw31LUYWuILxVl3v88Nx89dpZa9qtzFo+mzXk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u5XeBPO/55+X/q/+udY9r4V1mbQd6NHceTNJ/rvnkT/rnXLwXOsJa/ufL8qH5Jv+ukP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1KfIewXVzpviqwu7HUot7zQ/fiX7nnfx+ZWXZX+jaVLpkEM9pZOlzb2yQxfxx744/wB5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4919l0RpE87/AJd4fnjqO6s9VfUrS7ezu3d7m03v5X+3H5j0HH7U+0LhNlw9aFv9xKjv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WZ9YXETfFViJKjt+1aESfMlZmhoJ2qxVdO1WK0AjfvXzv8eLae50vSfs0UcvkzXG/f8A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L4r6AuO9eX/ABD/ALKm0hINe/tD7E9zsf7CyJO/nJJ5f7z/ANG1pSOPHfwz430bXviE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ab5fnf7Ef/TOuXbUtN8Sau8msW0V7K/+uml8/wAxP9vzI/3v/kKvdJfCWm3NnaX1nLe2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J/3cX/tOsOCwsbm/TVdV0jUriW5e4tra3itf+PiSH93+7kj/AOWf/XSvQpHydSkePxeG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mwuYppbabzoZYoNk9xH/AKzZH5kf7yuPgh0PwZqnkarour/PbSJvu/3CP/t+X5de4a54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7VTwrJprp5cPnReR5af+RPNj/d/9Na8nurCe8vftepeHvsn2x4/uSv5H/Xfy466KRx1K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qNx5LRpFv/cy/wDLPy/+mdRpZ3WpXHl7d/8Ayxh8r/2pXuHi3w3pt/rf9pWevafLcTW0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0iH93/q/L/8AIlc/4e8MQalpsupPfNFqcP3Psn7+N/8Ab8zzK0OyljqczPbR75/sW+8s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/wBknmQ/6xJI5P8AV13H2DWPDel/Pull/eedF8nl+XD/AB+Z5leN699q/tS9tX8yKJHj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ebyR10Gna26WX2S8ubl4v8Apk2zZWZmfXGh2dilqn9t6f8A6XD5cyQy/wDTb/V+XXW3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0VtFFsjf5P8A2pXl3gC5nfTYtnn/AHP3Lv8A8869EnfUn2Tw+VFF/wCRP+2klefVNPZB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TLsdPn85/wDlpWwutpbJ/p8TI++NN6fPHXNxJPZ3CfvVRdnyVl3V5Hf38Vjeagtvbp5j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mh64niGx1WKKxmZbhIfuIn8FR3VgiS+XfyLEk333l/1if8865PRHgs0/csz26J99NnmV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n72VLjZ8/wBo/wDIdZnQZ+rw2NtavOixPd/c/vpXH6zNBbf67TN8W+3+4skf+u/6aV1l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vPB9l37PK/v1uP8A2i9r/Zt5Y6fcRQvsTez+Yn/bSuenU5w9ked79D/sSXVdNgtpZd/k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/wCmdcXqn+k376rbeXZRPDHDNFcQJPG//XPza7C9s9DfWX0q5i2S/wDPa03+X5n/AF0r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kH2j7Z+53p8n2fya6DM8ngh8cebcX3hizn/feZ+9h2J+7/5Z/wCs/deXWHq03jGbTX07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77yfned5Nn3/APpn/wCi6+gNNTSvD0X9lXM6w+T/AK7+CD/yLXlevalBr11qsnh5mf7T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RvHD/wC060pYk56p5/p3i3xVo91/Zr20aXsMMf8ArbFPM8uH95/zz/8AIldx4l8Z/bLf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fzPOvpYvufJ/qPMjj/1n/PLzK5vVtKvra3itbz/SPJh+0pN56JH5e/8A6aVz/wDxPLaz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t9n+kvLB58D/APXSvUw1U8+pSBvBOh391Y6ro/2599zGl/8A2jLJ583/AC0j8v8Aef8A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/BN59r0eXZaJeW9/Zzff8m4tH+5J/wBM60J/GEH9o2X+st9M8n999kid5LS43/vHk/56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fWNLigub62u7e5+TzU/eR+Xv+/H/AO1a9A8/4D9GPh58RdH+Lvhf7XpS+VLCnnXNu/8A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m2ajp6f3Pv8A/XOZ/wD7CvzL+F/xI1z4LeOvIvF+Sab7Nco/zwPaTP5cj/8AbKv0o1m2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90+zwp/335laUjz6p654e8Q2Ns+pyTR/6l5LCaL/AK5P5cc8f/XL/lrUcusX1nrPkWbf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6u7j/wCWiVy+yC21G7juf47m4ebzv+ec3+srQ065/wCJp/Z2t+X5U3+jfbpf9Ykn/LOg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72nhXXNP8VaIu+3ubnzoU+5JDJs/eQSf9s6+A/2kZvtPxu0fxHpv+qvEt3r9KPH3huC5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snhj/wBT/wA9IXk/1f8A00ir8y/jtZz6Pr2hSTfctkjT7R/yweD/AOOUGh6pomtwaPZOl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k/6z/crDuvjH4gtneCz0xorLf/rfP33f/wAarwe6+IugTKmy8lf5/wB9sgk/8iVh3Xjn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f/tl+8r0PrP7s8f6j+8PpC3+IT/Z/wDQL67il/55XafvPM/9FUJ8QviFbf6m8tLv/ftU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vxI0O2/4/FuZfJT/AFTxIlR6j8V7H919j0i9/wC3fe//ALTrj+vGn1E+oIviL4jmtf8A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9DLY2qfPXi/xh8Q6xrfw51pNVnWV0tpHT5Nkj/PHXmbfE7VX/wCQb4T1S+/6Y+VO/wC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h+Mvi3S7vQ7P4Zat/pnyPN9lf/2p5UVdH1oz+qn1R4c1L+zdB0S6/dS3EOlWmyL7n7z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par4guZX87ULm33/APLKKXyI0/7Z15na+Ev2qL//AI9vCdtp/kwxw/6XdWtrH+5Ty4/9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/advP+Py28Owv/021O1oNPZHoml6lrifc1ed4v8AgD/+06uT232n7k8tvK/+umi+Tzv+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9oKZv9J8Q+FLL/ntK86T/wDttW4nwN+Ld4v+n/EbQovn/wCWSz/P/wB+7asw9lT/AOXl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iWDyIrj9z/BVxbbQ0tfPTyre4/74krl9L/Z18XP/AMf/AMW7TT/+uUF08f8A37rQ8Tfs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cvPiRd+IriH/AFNvFZvBHN/20kkrT2pnVpYef/Lw0L+5+0wJBNPH/wBdvN+5/wBtKz7p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OXyf9TNLdb9lcno3wQ+Gut29vfa3qfiJ7i5Te9vDdQJGn/fyPza9Et/2b/gnD/x7aZrd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Hj/79x21FLGmdTDU4f8ALwkt/GdrbRbJr60eL+OF2SsNviF4fsLr994htP8AgDb/APgF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GvtSed4anuP4NlxeP/wCQ/LruJ/hd4A+zy2mm6NBb/J5O9N89dPtMR/z7MPZYc8rv/jH4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/wDv7N77P+/dU0+J3hzWLe406zuZ7v8Ac/uf3Dp+8/66V7hp3gDwrYbPseh2X+3vXf8A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H77j/QNHskl/2LFE2R/9tI6yqfWJm9P2cD5Ll+Ltpo9rb6d5FzF5PyPs/wBW/wD1zqO1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rHUpU/54+V/++r7ci8K+Krb/AJc4Et/+eyQQfJXWWvhXUn+z2kOtR2//AC22IqJJR9Wx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pvjnxp4kl/0Dwnqkr7N/zr5H/tOu08JeMPjE9wlj/wAI80Xz/wDMQV32ea/l/wDLOOvs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PEy1DUn/uSxSukdekWWm/2bF5FtbM/7n/ltK7v/AORKv2WIOf6zTPkvS9S+OFzqmp6b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p/szzbZ4IJvJ/dyeXJXqmk+CfjvqX35/DOmS+d5PlJB58kP/ADz/AOWleqXVvdpv/wBZ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f/HKr6TqUkPijTIHZv3N5HM8z/P/AB/c8ynVw1SFM3w2Jpni+o+GP2jNbtZf7K8R6JZf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dPK/d7JP3f8ArK8b1H4M/He883/hJPHV8/8A01SKS6jh/wDIcNfbHjeafwr8QdYT9589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45k8yqdl4ktbyV0028i+fy/OhuJfI2f9/K8+lhqk/8Al4aYnHU6FT2fsz4bi/Z18ea3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98n5E+z2f3P/ACJVjRv2Zp0uv+Jxr2u6rF/qf9LVIIPM/v8A7yT/ANpV9uaDYab5+oT+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Em3uLrf9nk/+N1YsLb+0oH0q81O2i1L/XTQ7v3f/bPzK1+o1B/2jUPG/BXwH+Ffh7UY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nFDNH+5ln/cPJD/z0jr6Aiv/AIUQ6j9q8PeDNGSWab/XfZfMk8yuTv307R4tmvMr2n/P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i/1lXLBIN1vqvg9tPvYv+eKTzwTpXNicFUFSzKoeoRfFrWU/wBEtoLS08n+BINklV2+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U/2PKSuHuvEn9iXn27XtF817zzEm86dH3+d/wBc65vW/HOgaVdRXfhjSJHtJpvJuYtT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Oyljuc9Ev/jNrl55X2Ntn77zppdqJvrY0u81zxP5tj/rYrm2k2Xf3/s9xs/d+XXg6+Nv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4v8Arv8AllP9yug0vWPDPh66svE2m2mpaf5M3+phl3749/7z93R9RD68c/dX999oSOaf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r+X/APa6x/E3g+71KD/SYILjyfM/ew/P/rv+mkddJ4q16+1K81W01XSrGKyfzEhuH3wT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cfpHie68MWaaV4Ys/s93/qftEs+/f/10jkj8quzDYY8/E4nkqHz34j8MXeiJcfaV8qL/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19Efsz6xa2HhfU9DeKWXZqsj/J/q/wB8kdcf4re+8Trcalre24vf9TN9z/lj/wA8/wDn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NZ8R6V+6+dLe5/7ZzVpmWG5KZpluJ56h9qW+qzv/AKLZyxJ/12qva/8ACTbLiPVdT/0K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6uZPLjqOzufJs/P/AOny33/98eXXaNbfaZ/+neb9y/8A1zr4+pU5z6SkfEf7ImsWr/C3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xhcQw+d9yH7XBBcSf8AxyvuB9StX0tH/wBG+xTJ50M0Xzx+X/10j/5Z18D/ALOPkaV4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/tv/AAklx9vi/wCWf7lJLfz/AC/+ectvs/7aV9geCtN07wrodl4LtoJYtMtofJsP3rzx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+9j/AOmVdh0H/9D9aOv/AAOjp/wCq+//ALZbKN//AG1310GhY+f5KESR9+yWtCL7J5Se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Z9jbKzAkVN/8TVoRWccyfdaq8SRo2yH56sN5+/5GoMyxFZ/3Kk2f88ar7493l7l31IiP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EmyRPv1I6Sf3VqOV9ieZurLnuZH+5L/3w1AFyV40++v/AH3WHLMjy+W6/wDjtSedP8n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cTWv/PXe/wDvUAZ8ryI3yS/7/wDHUexN37lq1Lf7LMj/AML7P4KHs0+TZF/B/eoNDLTY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9kqOkq/8DWpEsJPk3rJs/wBhauJDAkSfum+T+/QBXlf7S/7n7if36ry6bJ5TujbK1Nli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CiWF4YvM3fJ/coApxWGyLZM2/f8Ax1H5McMvzy/991J+4mVH83fs/gSrEUMDu++Lf/v0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jb9/9/8Agr+d/wDadvP7V/ai+Kt39/8A4qS4s/8AwESOP/2Sv6NLP7J59vBDu/fPBsT/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VdS/tv40/EXWfv8A2/xbq82//t6kj/8AZK6KRz1TyfxK++4riJfvPXT+IH/fvXIS/er0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V60LjvWXLWhzlffRRUlABsofvUidqH70ACdqLhN8Tx/30qRf4KuRJvvYo5P43oND+kD4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4eXX/Lo/hjSNn8EflwwRx16pZW0Fha2/wBp8r53kT5G/wCWf/LOvD/2ff337PHwv+0/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/no/ySV7Z9jjS1TZFL86fJXxeJ/3g+pw38MJbBE3z2f9/wCff/rE8n/Wf9s6uJc2lt/r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5XPrbXc1x59hBJF/vy/+P1qQab/zDX8p/sflvvm2f8tq5yyncfP+/topP3Pz+c7b4/8A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kW+5kil+ffsrU1Kz+zLFPbf8e8z1j2tzB5r/AL2OL+P5/n3x/wDTOOszQuNqWm/ZbvTr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L7/AFb+T/q6sabbfabXz/K8qX92m/8A5aVy97r1rNL5CRSpL/twVTtbDUvkns7bzfn+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z/t0al/xj7cWn7yX7T4k0iF9/wD0xeST/V/8Ar8N/E2lT6xr3kWy/wAEdfuZ+3NpqWfw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AlWkb/m3/wXdfivf3/k+I3/AOWW9K+kyU8PNzi5fCs9m1alr5lmldJf6qjrs3Vy8s3z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+o7KHe++o2RJqsed5KVoaBfzbE2JXLzzVcvLnfWW3z1mBq2v3anfvUFr92p370AEv/Hr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fDwv4V0fRPBXhTSr9Ivk0Swf7Q/z/vPssfyV+B90n+gXEf8A0xr+lBNE8m60q0tvKlih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FieVBHHXynEnwH0mUHid/4e0BJYrGzuVtLp7nYn/PR5Jv4LfzP3sn/bOuksPBlpD5v9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vLkrsNW8H31/rdvfTRRy/Y3k+zeS3/Hv/wCQ6sajbQW1vFO/l3VxM+yZNv3P+2lfJH0l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/wBS0n+/tSsf7ZaPFFY3Nt5sVmkaeciR+f5cP+r/AHkf73y66jUZo5t6Wy7P+B1n2vh6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F/y2TbQdBy7W0Hnva6VbRW+/5Jv4P+/klV7DTb7R7W9tbDb5s3z/AMfz/wDXOvTNO0fT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yf8AlrK1XGePfv8AszP53+pl+T/V/wB+gDl9Gm1z+zpYEgi+0bPk+/8AJ/10jrQsNS1y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V53nXPk7Pk/6b1qWFzocN0722p30v/TvNEnySf8AXSP975dXLy5n/dfZv+W02+b90n/k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F/8ACwtG+1fZNKnV/wDcXfHXoGneIbq8iT+zUk/c/f8A+elY+iXn9m/8wyBPJmkhhmeL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/XStyfUv+PiSb/R980ezyYn+eP8A6Z+XQBHa6rqNtdSvcs3/AO+/1dbGpeIY0tbf7M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JafuU8z/V1hxaqkzXH/ADyf/lk9c3f3k8L+ZZwSp/yx8232P+7/AOWn+srn9kZ+yNhv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BJLZU2fZ0+RXST/AMif88q8v8YWdrr0EP8Ab2lTvLC8bo7s/wDrP+uf/LPza7DSH1iz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ze6IiJ/rv+mdc34qm8TPdJ/Yi3Kf8/O/e+z/ALZ/886KdU0OP074Y6bf6bL/AGbLKkt4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n9z/AJ6yV9uP/wAe9v8A9cY//RcdfH+l6JrCfa57y+bU/J/30k/+119YWv8Ax52//Xt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pznRgTYtX+auktXrk7f71dBA9aHZVNBvnrPuoasK/z1HdP9ygKRzc/3/LoeHYu+rGzf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WZ0HlfiuGea6RERX87+OsvTnntokg/wCAOldRrPyalF53yJWXf3+/fPtWLZ8if7dZnHif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vE+q22q3MXzx7LdN77/O/wBY/mf6ry68r1y20ezl+3ef9o3p9+Zt8fmf9NI469Q1u/1i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qWby5nuH/dxv8n7ysuLxVaP+4h/0v5Pni8iPy/8Av3RSxJx1KR5vp15fQqknh6W2ilh8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7h/1j+ZUl/rfiP7On9sRL/rrebf/AMs/v+ZH+8ilrY1K/wBNtnuLuZfs8v8AqUi8ryEe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m/eVw/8Awk+lW2nXexZ5ZZn2fOzvs/25PNj/AHdae1OP6qfbF6n+lPRFT73/AFr0xO1a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SL52Ssu3/wBXWpa96DM1E7UO9H8FZ8r/ADUHOSXD/LXkfxGm2abaf6NJey/ad/2dF37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r14x8V9en0HQ7eewk8qWaaSH7u+T98kn+rrSkGO/3c8j8R+KtZ03yrV/CE+nyzWEe/yb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mzy/+WklXPDPjOxv7dPtmg+JIonf+OV/IeT+/wDu/wDVyV1Hgh9Vm0tHm1q71VP3f76V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af62Oj/kWP8ARNNgl1i7vPMm8q4n/cJ5z/8ALOPzPN8z/trXZSPk/ankfxB8YaPc3X9h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GGT99b6i8n+kf6uN/L8z955VePz3n2ayt9Kub5tM8n5/n/fyP/wA9E/1n7v8A7aV7Z48u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D0bw+94klglxfRefHDJ/rP3cltJ5sf8A20irwN7Pxa8H2SHWtLuLSFJNiffj/wDRddmF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mn/4mTR3FvND+5eaVPPSOH/rn+9ri/EdzazWv2TR/wC0pU/1P+teC0/c/wAcfmyVsadZ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tJZv9dEm+D93D+8/dx/9Na9Ql8Bzzade3T3n9nxeTJN/p0T/ADyf3I5JP9ZJLXQB4Pb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ILl4v4PN8j/yH5n+sr1Twfonj+5nefd5vk/8styef5n/AFzj/wDIVSaXbajZ2ss9tF5V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bHk2f8s61JbzR9KurKC5nlt7j7THMn2ix8+R5P7kflyUBSxJ6h4eTR9BurdLOdbe7864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J/q/L/wCmv9/zY67DVIYLaeXUnlilTfvtnt1/ceX/AH/L/wCedcv4cTStSt5Z30NdK1W5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kSTeT/q3kk/5Z1sf8jDaxR3On3MVp/B9nn8+P9z/ANc68+qehTqnP2ut+HNY1KXTrme2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eDzpP+mf7vyv9ZUcum6Ul/vm2xS2b7JrfzY/kkqvdeGINHnuL6ztp7L7f9/+PfH/AMtP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Bfz211qf2bzZf45pZt77I4X+/JXOdB9Oab4V+0wPP5v2v9z+5+ZPL/791c1LR7uGKKxd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838n/V15no3i3WbO1T/iYfvZvuPFAnmVYl8Va5qXm+crP5P/AC1/661z1ToPVJdN32ST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/wAcj1c0650e503yLn91LD99N37z/v5XkcXiG6sF8955YvJ/juPkj8z/AKZ1n3Xi2Te9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y/1byVmB65qMNjDE/kxRO/8ABs/1nl1wcE32OW7tbmSN4t+9LdF3yVzd/wCLXf5/K2J/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0nUp7/7XaWE9pdy79+yaXyJ3/wCmdAHWXlta3mnPaPB+92SedD5W/fHs/wCedc3/AGVP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dlbzeXbOnyJP+5/1n7v/AJZ16xoNtOmkS6reRbPn+5E6PWfa+G49e1SXVbmx837H8kMM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9Z/zzrMzPnvxloOs2d//Yegz32pxImyb7DB+7/56R+Z/rax9RtviF4Ms4tH1ue7t/D95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PJcRzfvP3kEf/tSvpy68Wz+GNG+yaDLHZX03+kzSvve7/ff6t/3kfleXFXLy69o1z5us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D5299nmXHnf6tP3nk17GFPPxR8V6TqWlabreoaU9myaPfzW/7q7X/S/3P/Lf93/q/wDp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n/xI9H+zS6f9p+TzVk8u0u9n7xI/+eccsf8A5Eqx4qs7HW9bfWLO2+yWUPl/9dLeSGtD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vEv9g2dz/piRzW13YxTpOn2R45PPknk/3P8ArpXoe15Dy6p5v8V/D2lXPg/z0ljTU7B4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Jv8AuV94fBTxVa/FTwXaQalbfZ/EfhVI9N1W3f5P9IhT/R5/+mkcsdfnXr2mweMJ/stn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pW0qfJaXH/LSRJI/+WcnyV9efDuG6S10f4t+Bpfs/iWzto01vSf+gpaf8s08v/npF/yy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8t9Z+1XP8fyTeb/uVz+t6rAmjXdrqVn/AK62jm86L/WW8lo/3446LCb/AITPw5aeLbBp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S3khf94lxH/wBdKk02zun164/t7yovJtpHm8n/AFc0cz/u/wDv7XRSAk8L6ro94ssF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2Pzpv+en9/8A7a1+d/7V9zsvdHn0r/j3s9Vjh/6Zv8/7yvuSW/nh1nUNKhVZYr95N8X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Xxf+1VbWqaDZQW3/AC7PHM//AF0hrSpSM8N/EO0ifwzc2v7nRdLS9/5bPFZwJI//AH8j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/RYYI7WX7/7qCBN9cnqL3TxRX1t+63pG8P8AsfJXoGkfE7w49kunarpEGmar+736h5D3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/wAs5KzxNKoZ0sbUmYdrYajM1ldotz9n/wCW03/LP/tnW551pbedvjnuP33yedVOVNO1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1LVdThm3wvqCpY2if9N/L8z/AFf/AEz8qu8i8f8AhW2tYbXW9D/4Si9/5bXzz/ZYHk/6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j9lUNPrRJ4X8PeNfENvLqujwSPpkPyfJ+7j8z+5HJWHrNtdWF19l1hW01/+mreXv/8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4/vUtLzUo9HtE8tLCxSXyLRP+eaR/9NP+mklGqP4m+HUX2HWINP1O0mf/AJBN3Kl1vj/v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qUvcPHxNOpM4ttH1VP8Ajwsbu9f+O4t13xzR/wDLP/V1Hb2F2918+kahF/cm+yvs8z/r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BIW3v4V1K0f+N9P1qRNn/fyOtjS9YtfE+y10TQfEXlfu0+fVneD/ANF1p7U4/ZVDQ/4R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LLF/rppkbzPs8f8A00j/AOWdblr4GfUvK365ZWkW/wD1Nw3l7P8Arp+7rtLP/ijP3dto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RLeb5H87/np5n+sqxe/8IO7fa3vLmL/ltNDFZ+fAn/XOT/lpWgeyOff4UaxpqXGpalPa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UqT7/wDtnXz/AKu/9q/bXhl3xfZrjyfN/wByvozxLcX2ladoWh/bLaLw/N5eq2GyJEd/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/wBZ/wBtP9VXh95DHZ6zd6VM38ckP9z/AF1BpSPL/CryQ2tv/wBO3/LWWvqTwg/hLXrW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/ce3m+T7R/1zk/1UlfNfhdJLm3i/1fyPJ/5Br3DS/Df2nTv9J/e/uZJvn/8AIb1ngToz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w2+m/wCps47Ky8n99M8qPP8A/bKrp4e8DzeVqOpTtpn9yJ2+/wD7fl1zdm76bFbxvEry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JUjW11eff+f/AJ7Syy/cj/6aV7h4Z0lrr1jbX8XhjwxFB++hkd754t8jyf3P3lWLXxJq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H+ifwSxRfvEk/wDalc3/AMJJa6VBe+HE8yW1vPneVItmy4h/1b+Z/wA8/wDpnUkWsa5r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F9zypZdkf/bT/ppQaUjrLPW7RLr59VjuLTZ9y4tX8xP+ulSXl/vv0khn0t7f/rzd5Er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cwebZeT/AKr7kiR/3I5P+WldB/aqPLb3ej2NtZNDD+5f78nmTf8Aoyg0Ln/CT6M9x9lT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HQ2r/J/8bq5qUN2/wBnfTbz7P53/LaafyPJ/wC/lcm3iHWZv9Fdlt73/ltsVIN//fqu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PaO9i/1M3m73n/e/6z95/wAs6APQJZvGnhtv9M1y5u7Kby9nzI8fl/6v/WVqLD/Zt1dv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Y7mH+DZ5L/f8z/lpXH6akD6daeFUg82K2tpIYf8Ar3/1ldB9p8M6loP9lXk/7288yzSF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pTxP8M7cD/EPTPjIn/FZRT/APPawsHmlf8A56V5fBreuXLxadpsGl+b+8/fXECPJN/2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vi8P+I4f+X/RLf7lfPeo+Rbf6Vcwfa7XfHv8mXy5LS4/+Ny1xZd/DOjMf4h2l1rf2bUb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f8tnSDZJ5n/XSP8A1lY8WvaU8vmf8I5BEyfudiTv5fmf9c5Kr380FtpP9o6azRW6fvt8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Ite0q/wBNifW4GuNn3L5F2Tp/t16B53tSx9v8K6kqJeRtpTumyFE/eVTuPDcFnFL9glW7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Sf8ALSq9xpT2dwkaT70/gl2/fqxpP2t1fTnn+f76Jt/7+Vzh7Uk07TYHSWd4t9l/HN5t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NpsVpreiyXGp/chuIm+R/wDnn5kfl/6yvL7rUrpE/sq5/wCPf7/+/XWaJok8zps/e+d/0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OqD63faldfZdB0yy0/8A6a+Vvk/7aSSVqXVtpum/v7yf7be7/O/vwf8AbOSo/tOm6VBc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/N9N/rH/AOeiR/8ATOuPurCe/X7LbSyNF/HN/f8A+uf/AEzrP2R0Ujc+INtd2HiD7dqU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YX83/lpN/B/0zjrj71/tlrK9z5X22zePfFF/zzm/1fl10HjWa01j+z7G2/5drO3Tzf7k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i8zTZf8ASPO853+/v/56JWmGpHPijLsrPfpb/wBpK0u9P3Mv3/3lc/ocN0nxBuE028lt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Ls87yv4P/H66y1+1f9svO+SKvP8Axlba5D4l0x/CWvR+GtTvIbiG21O42eRb+T5cknme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N6X+z1Doy2p/tFM+pPDmsT+JLCVLDd5sPl+dC/8ArPL/AL//AGyr2C/1LXNKX7XbRebF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j/zzr8w/GkP7UPwxtf+Fh/8JtaeJYrP7PNcw6TZwQbLSbzP3n7yOHzP+2dfWnw+1j4m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N411vR9PvLaNLy3t1tUvrS7/AOXhPLkspopP3ieZ+8l/jr87+rch9ocH4Bs57D9sv4i7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d4iQt/qbiF4/MS4/55yfvvMi/wCesdfZn9pf8S77L5H72H/v5/38r8r9Z8JfEKz+PGq6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jW4fJh1uxgSC+TyYPtEfmWkckX/Lunl/u69stfgJ8YrnTv7V/wCF8+IJbKa286aaK1fy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pWlOqaH/9H9aIrZ5vv/AD1ct7ORIt/lbKsed9m+4tV3md/72+ug0K/2b503tVjY6fc2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nnhfy1+SswLnnbJfnbZUn9pfN96suWGTf87Ufx+X82ygC59sRH/vu9XFv3T5HVtlY6PA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Dee8v3moA1JbmPf96X/gdR/aYN3mTLF89Y8ttPufevyVH9jn/wBYn8f+1QBuPc/adv2a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q8aP8kC73+SqdvbTv/e+SrCw7PuN89AGxAke/wCdVfZ/cqndTbHfY2z+5Vdd6K+xvn/j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AFjfdP8Afn81ESi3ed2SP+B/79RvbQP5WyXZ/fo+2QI3yL8n3KALEsKI292VHoe5jddl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TzJqp/uHfy0XfQBY8mxsP9Otol82ZPv/AN+o4ryTyoo/N/ep5nyPUf2b50j8+Lyv3n/X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dJYvNh8xH3/Pv86gDqNGvPOuLSCaL/Uzb96fJH5cP8f/AI5X8sd/fz3muandTS/Pc6rf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kkr+myXWP7N0HW5/KiSKw0e7vHm/5af8esn+rr+W/Rn87TrKS5++8Mbv/wBtv3ldGFOe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q5d+9dBr3+t+T7lcu716FI5ym7vVerD96r1ocYUVJsqPZQBHUiJQ6VJElBoSQJ5zf7F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rDDI6f7cmytCzttiV6p8Cfh1ffFH41+FPA9hB5qXmpRzX/yp8lhaP5lw/8A37Ss6lTk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hf4M0rw34A8GeDryW5lt9K8MaLYPb7dn2e48iOS4k/6aV6ZstLa32JBLK6P8kvlbI/8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euLj7NqFtFLC/nTW7/uP3f8A2z/1lYbalPMn2R51uP32zfFvePy6+Lqe/wDvD7Cl/DM+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rn3/AL7+Co7W5+wM77pJf3Pz/wAf7yo9R+4n+t+5s86b/WeX/wAtKy3e+v7iL7NFJ/sR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rM0NjUdb1GbS3fbL87x7Nn+sSOH/AKZ1TWzS8sLeS8nW48750/56eZUkH/Hv5EPl/vv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FSfuE/d/vPKtk/c/wC3/wBs6AMu6fTbOX7VN/yxT5/N+esOw8bXV46Wnhho5d7x73ff5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Kv/ALaV0GqeHtHf9/qX7qX7jw/3/wDnn5lYdvokFhv/ALKWyTf9/wC/8/8A2zoA+U/2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tIPEN9aXdvD4ntPJ+z/6zzNl3/rP+2dfjf4gT/T3u/7iV+yH7cP2u2+BWib/AC/K/wCE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f+i3f/LOvxv8SvvSL/br6DJTx83Ob3PUe/e1G+rFrDvlr6A+fLCJsT56jleN1qS//c/c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ncfeqv8Acqx9/wC/Vd+9ZgXIHq5vrLTtVxHoA6Tw9ZT6xrmmab9yW51Kws/7n+tnjt/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c09ndXF9cyx2mz/U+Uzv/wDvK/A/4D2aar8c/h1pty37qbxJYO+//pi/mf8Aslf0Ga4m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nO3+seG4+RJEj3+Z+7r5fPz6TKKnIeb3lm739vdabPq0W/y/O370juJJv+/3l1J/wkMG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b/Ztk3+s/wC2lU316e5vJbSGdvn+RLjzf3f+fLrcs9Ku0svtVg0qS3L/ADyuv3/+ej/9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gp1Tzu6uZ/t/2q2ij+/s+da7jS5ru5T9zt83/wAh1x915CXkX/Xb9953+r8v/lnXaaIl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+N9n8f8A37rnOw5O6s765luI3sbaXzk87yvtmyP7RC/mRvXN3/xLtdKv7e1vNPV9jyed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l7I/Lrc16aN4LiDSv+vma4/5Z+X/ANdP+edXNG8MWls39m69Z+VezJ/o19NPvjT/AJab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E0koM6lTkK8upeHNbnuJH1BdP8AtPl+TE+/zE+f95/0y/1ddYulWulRWUdm1zcW83mb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/LN5JKy4vD2geG9e/wBJbf8AufO86Fkff/t+XVjxHrfhnVfD/wBkfzJfk2ebC2zZHN/B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KtAp1TrLzQdAf/RZpf8AU+XN8kr/APxyst00q2/0Wz/02VId/wAkrvs/7Z/6qs+18GeH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zJcfPH/y12b45v8AyFW553/CPfIln5s03yf36DQj/wBFuf8ASrb/AJ47P3v+rST/AKZ1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WlPF/pE1tJN5vlf88ar3V5dvBFBbSxJ5P/PWL93F/wBc66TTdN+zf6VeTyXr/wDLH91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ALFnDA8//PL/AEb76fxx/wDTSvO/Fuq2ttqSXdt9rl2Q+SlukuyN/wDb/wCesnlVua3e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LP5SfIibv3fl/wDXP/np5lcfeeMI0lt5LyxWaX+//wBdv+2dZ+yM6lTkOP36xc69d6l/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8z/rnX0xpdzv0iyf/VRfY7fZ/wB8V8/3vi15m8jwxB5Xz/Pd3H8f/fz/AJZ17R4Zuftn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+H53/wCmm+Suika5d/EO0s3roIHrl7N/uV0lv2rQ9eqXHeq7fPUj96FT5KDOkV6oXX3a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rOqB4/8AEaae20SW6h83f+72JF/rPv15Ha6lqvm26arBPFa7I/8ASJv9Z/20kkr3Dxzp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fK87/a2f6r95XjeiWcF/F/ZWpX2/5/nt/NT5PJ/6aSVz1TnxNT94eoLf7LXy0tt6PDs/3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YIpYPsLW7744fOT+CthbCSztX8lpLiKH5PvfcqS8hRLdPsywXaO8bujtXOaHm+reHrrV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Z96SpL9yP+55dZdr4Y0a8T+zporl7jZ/e2bJIf8AnpXYLZ/b7xJ9zW8r/wAFXLjSrq2v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zv8AltcN/wCOV0Ujnq+zPeHfztkn99I//QKSL7tQWD+dp1k/9+Hf/wCOVPF92uw9CkXb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kD1qRP8ALQaVTUif5apyv81SRP8ALVNn+egzK8r7N9fK/wC0PN+60L915sUNzcTTf9c9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r5j+J1n4g8Q+I7LR9Bl01Jf7Nkme41ZtlpD8/8A21/eS/8AXKtKRz47/dzwvwlr0e+J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TDL/AM8/78nmV7Ra/EjVbDZO9tLe+d5aeTCvkR/78f7v/wDe1w+jfA3xx/wk32qbVfCT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vqyR/aP+en7vy/N/8hVntNst5bGG8WW4sP8AXWif7/7xK6KvuHyfsj0y/wDHOpXPlQTW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u4EuvJt/9Zvk8z/V15v4lmu00uXUdS0rSU86b7N9ot7XZOn/AFz/AP3VV9D8YfYLWWB7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+9+5JN/HUmqeCfip4hX+3LCzji0y5+eaW7b93/z03+R/razp1QqnF+F/GCabryWmla9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vqa7N/8AseZ/8bljr6w0628JeIdL+yeJ4NLvZbNP30M0v7xI/wDln/q/3tfNek/BC+vL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/wDTKaee1/ef3/M8uvSLLwYng+V3hiaylhT/AJeLl3g+5/yzjk/1kddlU5/ZHB+IPh1v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eytvvzWks/mP5yfu4P8App/2zrD0l/8AhFbq3gTw5d2n76OGGaVUg8n/AJZ/8tI/Nq5f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+1WGvTp/16N8j+d/q08vyvNjrl508R+M7yKTUrlYvJ/fTbF/eXH/kOGKStKdUz+qnpmrQ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2trSK0huf4J/3j/P/wAtPtMn/ouvoTRIbWw0i3keziitPuP5Kb4/Mr4r8V22hzfZNHTU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tR4Hk/65x/va9s0HUtZh0O30fRJ43+xpHbb9v7t45v8AnnWlSl+7M6dU6jUbP+0riXzp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t/lv538Fcfqnht7a6u4Hgiu7tIZLZJU/5Yyf3/M/6ZV1mkWHjhP9EsFtn865kd/tG95P+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OH83+2L65sk3/J99P/RcdeX7I9Qx7XRL7TYLe1m8y7lRP9bt2R+X/fruNN+yWcHmXksj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WzfUnhnSrHw99igeSW4/c7/3svnxpJ/crc16bTZp4tRtl/fTff3/APtOs6lTkNDze8mu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/wBSm3/nt/HXn+t3+m6Pb/625ll/j2f6v99/rK9kvLnUrD/RLOKOX7Z/x872+5J/10jr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9s/tJraKKGaT91ErvH++/1fmeX+9rP2poeR6lr0af8edn/wCRd8f75P8AppWh4e16+S4t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86Hf/rEk/wDald5qkOgaDa/2UmkWlxd3n77ztR3vOkkP+s/1fk/6PL/yy/deZXB6j/wk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LKKGaSG2iuPnjtI5v9Y8ckkfm+XF/wAsvMoA+lNN8f6O8Hl+fF5sPyXMUvyR/uU8z93+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qvjG2tft2pRW3mu8fkywz/8AHvJN+8jSTy/+mf8A5Erw/wAJabH4V8VXEGpNB/plt9m8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/Mkn8z/lnXsmt6ld6bayz21nLFp803zzbd8Hlzf6t45PLmrSnT5zn9qd5bu/iH95YaZFa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/Xl/i3wHqtm32t2liltvM2eV88bx/wCsrpPhzNPNa6hdW0Ut7Zf6RcwzSz7P9V+72Rx+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XUadqunP/pUNnL+++Sb9/8Au387/npXRS9w46p8ly6DP5tul/8AupbnzPOi8rZs/wBi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kVl4f8PXOoaUkMMiX9o8qfZLvyU/5aeX+9k/7aV6R4t8DIkvmJFc28v7y/m3xb7R/N/g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8N2P9m/ZbbT5HvZrm3RP3Wz93D/rEk8v975f/PWuz2px1KR5v4D0fVbyV3S8X/iavG8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Lkta+gPhFNBDrOmaPCslvqFteeTf/wCo2TQTJ/o7xyf9MpK8T8W+GNR8PXX9saD5tpaJ5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kP8ArHj8zyZY4/LrQl8Q6r4P1tPH+lM0qQ/x2i743/24/M/9p12e1Of2R96X9zqPw61R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rxC8aXKf8+kn/LO6/d/8s5a0NU1Wew06WSzj+0Mn/kaP/lnVzS/ENj4z8JaImsQLr2mX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7h7S7g8v95/zz/eV5HpGtz/DrxRF8Odeb7RaXiSP4bvrv+CSH/lxk/65f8spP+eddFIz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fxQmjOvm3F/bR3n2j/p43yeZXyn+1b4btLbwf/wk37z7RNqUls//ADzSOWvqh9Vu4fE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9tubO4/1X+rt/J8v5P8App9+vn/9piH7Z8D4nT+C/t9/m/JXRijn9pyVDxvS3+0+GdHn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/wD0Cq8tmnkfJ5X+u/czf9dv+uVSeAdH1HWPBFrff3LbZD+9T/rn/q60PsE8Mssd5+6i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pC9aHh4n3MQSLpsCf9tv7/8Azzi/jr0yLQdAs0SfW7mTydkf7mL/AFj/AO3/ANM4/wDp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p9nT7RZxy6nYP+583/VvH/z3rQt7bVdY1HzIZf3sz/vn/uUU6fIdHtSvrfieP7VLs8qK3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5Ibf+/8Avar6bDAmlpqthcxXH/Lb5Jfv/wDLP93J/wBdK1NS+Hqf6X9s8vUPkk86F4t+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+LR9H0TS7fR9HggtIrD/AFMUXyRp/wA9E8uuw56RT03Xr7RP+JlbeW8u+T97dwJOiSTf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lhear4k1HzNY1WV98O9Jkl8iP/yH+6ri4PtV5a3Fp5H8H/kOsezudiy2s32a3lh+/v8A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ZWdU0PXPs13bXEtpeNvl/g3/AMddxp1tdTaXcQP5v+p3p538f/PRI65/QbCDxPay6b9p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qXfs/wBuOT/lpWpLeeJtHb+zb+zudQiSaPznsZdkn/fuswNTS31XxtoKaVeLL5um/Jbe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YR/88/8AplXF6sk/m2mo3i/6R50n2mX/AK4/u69Ev9VtLBorS5uZbSGaaObzk/g/265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T9meab/v3NJ/9trsMz5z0Ob7G8tj/wA8by4fzk/3/uV9AeENbnfS7dJvL8q2vNjv5X3I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2HyXmq79qf6Zd/c/6bV7h4FvPJi1Ox/vpG/lff8A3lcmXfxDTMf4Z6Zb/wDH1/Z2peX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j/z/AMs6p6pqqJF/Z1t5iWSf9/HovfDd3f6tZajbeb/qdmz/AJZ/9/KJYdO0e9/4mvmX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n2f9c69c8eqY9u6Xmo/ZE8/9zD53k/8Axz/ppWxYW3kxXE9yslvF537nzZfM3x1j6jcz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+z3FzNJ+9u59++T/AJaeZHH/APHax5ZvGL3/ANl1jTIJYpofk8rekfmf9tKDM6z+0rS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/wDrf78dXNGvHS3fSni+S2TZ5vm/fj/5Z1JYQ6PYW9lqN5Zxp5M0dzDFLsfZJC/7v93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S18Yap/wkCXl9ZXtz5n72KJEg/c/89PL/dUHQZevabdXNk+q+b9ieH9zDMjb9/8AseXH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HxO0lu8Pzo8MW+N/OroIH8XWd4likEGq3Fz8ieU37z/v3VO41LxPps7peeHmTZ8jpL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O8v4LCW3khn8r5P3N3D8kaRw12miXm//AEryv+W3/PL7kn9+OP8A6a15/b6ro/iH/iW6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ceGJJ/3k3/XOT95XYaXc2k0/2TSrPULe3hmjh/06JEkfzqDop1T1z4k/vvh54Kn/ANVv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Y18v/afs2pXFpc+Zced8nlf6zzpP9XX1B40T+0vg94fkuf3X2DUrjzv+2vmV813VtHbX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g8vyZvv7/wDnolceU/w6n/Xw9DHFzRPsum3Evh/UpZNn34U+/wD9dErQuprXTf8ARbny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334/+uf/ALTrD1nWPhlrd15819L53/TVJ0kT/v3HWO9tpWm3UWpeBr62e7/jt5vn+0R/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D0r1DzzpLXXtNdU065+03Fvv/c3ENm8nkyVqb/FVzcW8mlae0X8fmy/6z/v3HXD2vjD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XvpbiH5JrFbxIPs//XTy/wD2nVee5vv411B/9zU3/wDjdc9Uz9kekXFtfPf273MH7r/l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BptxLaJLJb+d9+aZX8v/cj/AOmdeb2VzfP/AMeeoalaf9drr7VH/wCRK6i91LUXb/TN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NsjeT+/+8/1dc50U6RsWum/2rdfJFLFZP/5G/wCun/tKo9S1u00HzbRIP3vk/P5X+r/6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le61JUtZvNS33yfuYZ38uGSb/nnJ5lRWttquifaLS8/020/55S/89P8AppJ/y0rM0PVN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fJ+6817ON/s9vKkk7/7def2/i2P7R/pNs3mw/citIHeNP+2lV/Fulf6Ho99Z+akr2cbz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3Kx7ez8QX8X9nPO3lfc8lJUSPy/+mlZ0gqnrFneaH4hit59N1BotQT/lxeXZ/wCQ68P+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R3MH3HkSbyv+eeyusXQbSwg/fXkdle202/e8qJUfiHUrTWLXTbW/vrK71P+29MSHfOj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5n/bN/3tZ47/AHc0wVPkxB4Xa+P08Q6J/ZXxR1PUJZd+yH/RU+yWlvCnlxpHHH+6uI/+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7+XX0Z8CvjTp1zpaQWeq6Nqusfu7Z4oZ0gjuPJ/d28/7z/j3k8v/AJ6Rx+bXoHxI/Zm8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DFnFpl7/AMsdkXn2l3b/APXP/wBFSR15+37Fvg6/83UdE1D7Jd/u0mea1RJPLh/gkjjk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7SnU5zzfxv8A8LJ0f9ofw14x8YeHvs9vqVzvh1maB3gt7eVPLkSO/jk+zSfu/wB3LH/r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WH/FMaJ4htP7M1i5j36Zbps2ec8nmTxxx/7n73y6rt+yp4jttNl0O28X6gmmXnlvc2Nx5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rfy5JP3ckX/PSP8AeV5PL+x54xsNcstcs9e0t76zm8799FdJHceT/q/Mj/ffvP8AppHX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0v1wuJkT7lV2m3p97YlSM+x/nTfVyXyH+4y/7ldBoY7um7y0ZqsInnL8/wDBVzfA+/Zt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WYFPyfJlqRfn3/eSq/nfL8irvoZH2b5qABZndv3PyVoJbfxzSq9Z/wBpnT/Uxf8AfdSb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ALj20Hlb/wCCpF+wwpvdm+eq9vDI6vHMuxKryw/N8nzo/wDcoAuJeIjpIjNUbTT796b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f+Fov4PvVY3ulunyq70ARsk82/5qGhn2fvvn/uVGs0/z/e/4BVx5vOgTYzb0+/voAr2q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46klh8mJ3/v/AHKz2/1vlwy+a+ze+yq7vG8XlvIz/wAdAFyLZM6PtZ0+5Ul1Ns3xwrs/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kCN8j/PUe/7Tvgf55fvpQBc+5bxQfxv/AH/4I6sfuJookm/5Y/P9yqafIz/99/P+7/ef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YvJ/1v8AGn9//YoA4/4v3/8AYPwZ+JGq23yfZvCWruj/APbrJ5dfzR26bEt4/wC4lvD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9qDVfJ/Zf+KE/wByKbwrdwpv/wCmrxx7P/H6/nndP9If97/HXRhTnqnJ69N+/wCa5dZv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vxrm9nz16FI5yRn+So99SNsqOtDjCijZUmygCN+9WIkqPZ89XLdPmoA2E+SL/gFfoR/w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8QtWTy3lsNBtLNJv47ePUL5/M/7++Slfn/8AwV96f8E3bzZ8WvGunf663vPDdvNNFt/d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n/f6uPHf7vUPRwP8Q/Vj7BHN9+JvN/jSWf7/AP1zrY0uw1J7WWDR4Jbv7N++f/nmklRp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VrfybnZ/pH+r8yb+OtSLUvsaywXjbInePydi7/8Agf7v/c/5618WfRnPy212/lQTNHa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ba70rUkn3S/aEh8lP4P9dVxbm1mnST/RovJ+59oi2Rv/AMtK5vVr/wA66lktooLS7mfe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K0NDYazvrm3fzp4vk/ffvv3cj/APbSo/39h/y+RxRff2bUT/yJJVO11LUf3sHleVF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d/0z/wDtVZ9xD51xFPukf5/kdPn/AOunl/8APOgC5ef2VctFd+au90859jf+0/MrHa5v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T99vRHSStz+x5/tEUkKt8/yP8yPHUf2OO2WWSGJkt0fZM+6ucD4b/bctp7n4GWmpfvP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PPSaC7j/wDZ6/HPxG/7+KP/AGK/bD9tq/S5+BV3A8cqJN4h0hId/wDz03yXH/otHr8S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/wBcY6+oyU8PNzDSHfWpb/uaii+7VSWbY/yV7h4ZJfvvrHb5FrQlfetZc7/8s60NCvv+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naswJE7VYTtVdO1WE7UAfQH7KVt9p/aM+HXmx+b/AMT6P5P+uME9ft5qN/8Ab7C4/wBJ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w3/PH/npH/yzr8T/ANlPUvsH7QngeeH/AJdry7uUdP4JIbGev1o0vw3dX7Xc7zyxP+8f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P3kn/LT95Xy/EH2D6DLToPDOpaBZwW/2Cxn+1v8AI6Ivnu/m/wDtOu8n1LTbb/RbbzU8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8z+5Xm9r/ZsLy6dNefx/JN/y0/c1ufadHtriKf7NHqdr997eXekc3/XSSOvmz6DDUjj9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Fn349k2393/ANNPMroIES8+40sUX7v54f464+LfeP8AIuxP3j7Nr+Wnz/cruNN0e6vI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v9Ylc56Bqf8ACN300Vx5Ktb2837lHmb/ANGf9M6ry+HtZsFu7t9Tju7i5SO23zNv2R/9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1aWN/PsfydiPKvkb/wD2lWGz+MbZEsblWe4m8zyXT5P3f/XT/npWZmaFvrd3pv8AyFf9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5H7/y/wC5+8rLurnSvs8V1oM8Vxqdmlx513fWbvaeXN/BH5f/AC08yuL1nR9RudNt7Wa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6T33mTP/AKiPzK1PDngOTfFY3mp3P9mWc377Y3/LTf8AvP8AtpWlIzO48NePEmuLdHi/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+7t7j+5/1z/55V6Bqlzaw2/2t4JP3P8Aqf8AttXl+zQPEPih45pf9H/eQ39vbu/l+RD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F5f6boNhZJpW7ypvMhhlmleSR44f+edBodJFD9vtfPvF+xRQ/vkl+5UereKtK0q1i2Ks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PA/3dcff+M/tP8Ap1zPH9/yYYUi+/5P8fl/8s6x38Wyf8et+zfYvJ/fS7U+f/tpQZ/W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q3Vs0nlJ5mxH/cQeX/f/wBX5tef7PE9ys09hY+VFD5aO9v8++P/AKZ+ZJXL+KrmO2sH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JrZLdf3H76T/ANF/9NK4/Tde1jUv9dFO8v8Af83/ANF/8sq0p0jjqVT0z7N4jhv5YLm1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8xI/78n+tr6U8Bwzp4SskuYpYtk1wiI//PPf5lfF9hbX15fxfv5/9d9922f+RK+uPhtc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yyy2c0fzv/zz2f8ALP8A6Z10eyOzLav+0HrFl/BXSQPXJ2r/ADV0kD1mfQVTUfvVhU/d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+SgzpFf+Oqd1/qqufx1Tuv8AVVnVNDzvxL87W8f+3/d3153qPgnQ9Vurid4mSV0/vbK9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/wD2FU7q8gv4H2Rqj1nijjxRxelwwW11FHctPb27v5MyI2+Ty/8ApnWpq6WM0TvbLHKk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79v5dU7zz7aLz/szXexNj7PkotYb7bbxv5duj/chf55P/ALZXlmYadpUdtdXGszRM0tyk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+uddJv3qkkKwJs8z5Jvk/wDIlc3rM19YaXcXSS7HT7mz/V/9+65PRtVn8Q3kUdzut7Tf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LSr0MKc+KPfNIf/AIl1kn9xNlai/wDslc3oz/6L5f8AceRP/H66SL7z10Uj2cN/DJPu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3P8Afq5EnzUCqmgv3Kp3Heridqp3XatApGHevvr5f8eTfb/G8sHmfvYba32W/wBz/p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hdfef/YryO/eD+0riS5gi/fTeT9rfYmyP/V1n7XkM8d/DPF30SfUr9LV4rZLjyZH87d9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Ul/4Gj1KVLrSpd/nJvRL79xH/uR16xf+DNHhRILmVvnSObzUl/eeX/10rQaHR9KdLq5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56eWkf8AyzeTzP8AnrWdXEnh/VTye6+G91Z/Z54byJJfs3/LxBs/0ib/AK6SV0mh+GPE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0vYU/56/u67BtY1XemnalEsVvN88LpbeZG8n/AF0kkq5ZWdjYWryXjSS7/wDj88qd3n/7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q1M8ztfDceqp9q1XU9St7tH2OkV19lgTyf8AVpJHWPcaJrn2x49Bvvtsv/Ls+pyv8n/P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XL3Sr6zuLJ0b7Xafafn86BPkj/ueZJ/rJKr/AGyxTVrux1Kzglltk85E/uR10UsacVXD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2lLFqXieBvt155n/AC1f/lj/AMsP3ddJ4K0S0Tw5dyXK6hby/u/JlhtZ3kST/WbP3ldh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7ce8jtLKz+R7iXe8EMn/ACz/AHfl10mg/FS+s7C4jms7J7Kb/UypvSTzP78f/POuynVO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W9N0++0ez/sryXg3okSJdv538ckn+t8yub0u/wBG0q//ALVv5/7Q3+Z9m+1zv8kcP7v9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aguf9F/0m7ltvvxWMTz7P9jzI67Brn4ZX7RXf2HT/NdPn82J3kTzv4P+uleh7U5/ZHJ2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LfVVeWHzH8m0tfPj+/8Au0/e0aX4/wDDGq7NO+0yRSzPJ86N9ySb/npXaP4b+HPkf2jb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/L/79yVxfiO5fzYrq20iNIvJkSH7PBv3+d/z0rjOw1NXex01/wDQ5d8uzZ9o/wCu1aFv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PhIYpYoryH7TbfLv3xzfvN/mf6quP0m21Wa1Sd47a3/AI9k0u+Ty/8Av3Xpml6r47/s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NJM++ffH5n/TOOT/AFdefianIaUjP1GzRLeWe2gaWL939puE+eT9zXhfiq2/5b20sn/X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nX0JPrccNrK8K7N77/7/wC8/wCulcnF4Vtdbt3+wL9ku/O+/wDP/wCQ646WJOj2R83w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eWcWoXE3meTN57+XcfJ/y0ruNR8Gf2lYWmnalPp9p9vsI7yHZePP/qX8v955cf7v/rnJ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WjqkmqwfaNTeGT/rn+5/55x1x90lrc2/npL9nt0+SGGGuipVD2XOfN7eFU+Fd/d32pN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li/1iRzf6zy4/K/ef9/a908L+FfiHYRahrH7+y0/yY/JT78dx/yz/wCWn+rk/wCmckVc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0aLVdKs/tH9lP532f7H5/2v/np/y0o+F9/4t1KB7GwiV/tk32m2mhgdJPMmf7nmSfuv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YaqeXiafIdhf6JJf2tlPf2lzpUVn5n2Z7Rt86f8APT/V/uqx9B1LXNK1mXw/rbTy/wCj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/uf9X5n/AD0/6a12niXxa+lTy6VN5dxcfZvn+1/uIH/56fZ/LrLtfCUHjDw1qceia1c2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ood/l29x/fj8z91/11/e/va6Pa8hz/Vuc908DeM5PGc/9mwxK9jsjhh82X955kVcv4y8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fNtLfTJn+0w+T88jxxf6zzJP+enmV5HBN4ms7ixg1XT2+12cOy5u9P3vHdx7PL8+SPy/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LKtS/fw5qXhyXTvE8F7aanC++wleXZAkkz/vPM/wDjldHtQ9kdB8c/FXwv8Z+HNP8A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c295purWP/LpJD/rPMjk/wBZb+X+7ljrP+GnwW/4SHS/EujJfSI6Q276VcRT74/v+ZI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551xd/4b0p9O0fZpX2iX+0o/Jvnl3x/ZJk8uT93HX0p8KNEvvCVrqs6XjJZQzSQw299A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/K/dSV2U6pz+yPN/gZrHiP4e+IdT+GWtrc6naTJ9gm/gjhu5k8yN4/8ArrXpn7UGg6db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WXfbvpsv3J/tf9+OT/plXn/hLxtqX299K02Bf7V1XXvt6JcRb47jyU8uNJJP+mWyvB/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Udc8P6Pr0Xmo9/cWFnbxL5Gy43+Xv/ef8s/+WdFOpzhVOosviX4tRdH8P6xuTWNEvLfz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C7/d7/8ArnW5+0Fqv9t+EvEFrbQeVZQpBcw+V/q/tEL/ALzy69c+OPwifUtG0fUrDyot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/uXcKR+ZBJJ/zzl/1dfK/iPWL7VfBut6dqUX2fUETydSim+SSG4h/wBZXYeX7Lnqe0Ob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TwTZWlt/y2huJkm/ufP8AvK9Q/s3+2NLiu7yziivbm5kSGX7n7v8A1n+rr538EWeozeFb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4/5a/wC3/wA8/wDW175pPxdvk0m98Mw2dtFv+yJ/ac0Hn3dv9k/55/8AXWuyliTjxOG/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ppWqNPcyy+VDcyJNN5W/f/z0/d175ZPPc2sUngyz+z28M37ma+i2b/8Arn5f+sr47vL+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JLvf5nnS28+z/wAh/wCqr1zw5r1qkFvHDrWs2W+HZ88r/J/2zo+tGdXDHsF14S1nUmfV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Z/on7j/yHH+9rw+10HWba8fTtVae7/5bJLL/AKz/AL+V0mreJPE1tqn2XTfEc8vyed5t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0jj/AOmlebzw6rD5uqvqvlP+7+SGd/MuJJv4JI/+Wf8A10rT2pz+yO8/t7Q7Zv8ASZ5Y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0/7aRx1Tbw34f8c3kT208VxvSTzpop0SRP8Abkjk/e153qNnPNEljDq+qRb/APXSpL5k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US+G9Oh1G31FGa3vYfLf9z8kn/bT/npHQc/sj2DSZtO8DebY2HiyOWJPk817V/kk/wCW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88Yajpv8ApT+MdEl85PO+e13/APpN5v8A5ErDg1LQ9e0u4nf7E8sKbP7n/oysvRrPw/Z2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W02zZWhodZYePLt/9L1KDw7qvnfuYZftTwR/7nl+XVfxvreuala2mpeVpqRJDJ5P9ny7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JXD/APCT6PpVx/aOmwS2/wBs+S5iliTy3jhri9S8eQfb/k+T5/8AtnWftTQktZoLzxDe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X83/pt/zzr0zRktLawlk1LzLvzofJhhsfkkeSvE7rxVpyeNf+Ej8+P7FNYR23nf8s/t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F3QEb/kIWn7n5IYnZ3owPuVPaGmJ9+nTPoyLxnfbU0q58/w/Zf6nZ5H2rfH/ANNJPLrY0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X0rVY724hf8AcvNF+4Tzv9Z5kn+tk/7Z18vt+0J4VT/j5vrJP9tIt++pJf2hPBc3+lJP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NrsjevZ+s0/+fh4/1aoe+JrfxCT/AJhGmy/7jOlXNU17x49r/aNnFp9v/wA9rfyt/wC8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f7/46x6ldRXWj6HraeT/AM8l/dvUn/C7/EFzceXpvgXXZf8Atk//AKM8vyqz+s0zT6tU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6jeaZpt28P8A0wd53/2I5I6Fh8Vf2yn9gzt4c8mGNNljv8uaSH/npHJ/y0/56yV5HP8A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ff8Ag6fSkvPkhe+ldJ/M/wCmf7uvWLOz/aB1WL7dN4O0Systnned9q8+T/v39p/9p1lV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UNRNN8P6lsfVYv8AiYeT532iWV3/AOB+Z/rY/NqP+xNOsLiW0vJ/tH+reFLuffGlXIPA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5srRIYd+9IkePy/9X/rP30tekaR+z3rM3+l69riy+d9x9rwebJ/y08uT/W15/wDbdOH8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fih05L+W1s/Llt/uPbv5iR+Z/wA9PLjrc0jVZNK1G7+zf8eW+3Sa383/AJaQ/wDPT/pp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JNK+16lNqGpXF99m87yUnn/0iSH/AKaRyVGngz4H2d18mhtdzXkPnQ/v3/4+P+mnmSfv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hhVy3k/5eFj7fp03wP8AP+2R/wDH/JeebcfJH/00T/rp/wA8o6+V9U8SaNeP5CXO+3/7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/D+m6JLp2m+GrS3svOjmeF5XeP7R/f8ALq5a+J7pPN/sez01PJ+/sgSufDfWIGlX6vP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iW/2v7DcvFN/qdkHyJH/AH5P3f7uuHtbbxH8Qvtf2PTNW0zTPOkh+z29i8El3HC/l75J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yzr9GG8ba59l/wCPaC0+T/l3gTzErk28Q+I3uv8AkLt/y087yv4P/aVdn1nEGHssOfO/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6U/h690qV7b/AEDfAn+l+T/rE/dyVoWvgDx2919lttBuU8n9zN9rn8j95X0Za6rdXNxL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jclSXWpajc6p/aXnyPF9m+zeVLLv/ANT/AKv95JXP/tAqf1c8Pl+Hvj+wX/T9KsYf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61E8GfEZ4Pn0yxtJf8Alj+93yf+RJa9M8OX6Xk97O+6WL7N53lf8tH8n93UjOibLqzl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aX94kf8A1zrP94eh7LD+z9p7M8ns/hX8SX1L/icarpumec/2nzfKR/8AU/8AkKtxfgzo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eM5Zf33nbNPVEkeT/pp+7r0R7m61Lzfs3+t/g8793HXN/YJ/tj+dtsf33yTP8kbyS/w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J/8ALw46tTD/APLumcXe/Cjwc/8Ax7eIdSl/vxTQJ8//AG08yug1TwT8MtS8H/8ACMaa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uPsaP+8/5Z/6urmo+GPFU3924/54w+alc/4t8W6d4D0uXWPGGmSJF/y2eGX/AJaf9c60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+1PC7/8AZy8Kw6j/AKTq+qXf7799vVE/79yf62OSjxl8CvhJ4M8My+JvD2kXP9sab9nu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I4Z4/M/1n7rzPL/d/wCqr6Y0v4a+P/G2mW/i34dazoktk8O9IfPk+1pJs8zy5PMtv3d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mt6RqFjNFpKJcw+S6PfwfPH/AN+65/3Zp/tH/Ps9E8B/Ev4H6VpyR6D4oXyneS58rUbp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JWxqPx7+DttdfJqc6Xuz78MXnxzV8r/DH9nX4qeFfHOha54q0GD7FbTbL+FJ4L6B7eZJ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P/yJX3Z/wq74c3P/ADK+k/8AgHB/8brx6vuH0FOqef6d+0D8Ndbtf+Pm5l8n/lilnv2V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3/wCPbTdduP8Arx053rb8QfA/S0kg134aOvgrxVZp/o2paen+j3Ef/PG/sP8Aj2uLf/v3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8G/EV7nXk8AfFTT4PDXjC5ffZvEzyaTq3+3YTyf8tP8AnrbyfvIv+mlZnoeyP//T/WxH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ub6Gh3xP/ff+5UbvPc/u3+fZUawzon+t+5WhoEVtIibE+/8AxvVj7MmzzN2+o2m2fJ9+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bKABngRv3P36sJZyTLvvH/4HurLieD/WfN/3zRePPc/8eEi+an3Hl/1f/bSgDQf5GT/Y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37UT+/XPxJ/o6faW3yp99/79D/7cTP8A7lAGxcWd3ct/o0vyVX2QWybH+d0qnFc+SvyM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+c2z+5/foAsb9/3Pnf8Ag31Gr+S3775HqvK+z/c/goTe6fP/AOP0AXFm/uVXa2u3/ebq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g6Oi+WjUAZaW0/8Ar/mid/vv/wBM6prDG9x/pLfJ/A//ANrrY+2SJK8D/vfko+zed/FB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5YbTypfOjj8rZs3v88lFw9pv8x/Nil/36ke2gT93NVeK2S5b+L/2egCNYfOZ3mi82X7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BC/7nyvKdI/+Bx1Gln9juvIttzxTff8A+ulXFsNkrvcrs/23oA+R/wBuG5/s39lDxbH5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w/8AXOa+gkk/8ho9fgfP/wAfD1+5/wDwUYuBbfs1W9lC3y3fjDSYc/8AXKC7k/8Aadfh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U56py+r/AOtf61hqnyV0Oqf616xtnyV6lI5yvUdH8FSJ2oOcjTtVhO1RolH3KAH/AMXy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JvrYtU+agCT95/qP4K/Tj/gmt4V/0X4i+PJpVR3m0zQYfl+5HCkl5cP/AOPpX5j3Hev2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fBHxXdzfvYrzxbJC+/Z5ieTBBHvj/wCWv8f72uPHf7uduB/iH3p/xLv+Xmff5P77/R/+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bWLTrn/S/sabIZv+WiR7/wB3WfYXOnf6i/0/97/yxm/5Z0JNfI8X2OD/AFPl7/NZH3x/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/wCwfZrDz/8ASZopn2eTu/ef9s460HsNK02LzLaxb7/zxP8AJv8A+un/AO9ouvtb3CT+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Kuf2P9p0357yT7//AAB/k/eVmaGHb20//Lz9mh/vxff/AHc1dJFbWKWsSTRS+V/z8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WiT6U32q2/1Xkxw7Pv8A7uri6rA8H2G5l8ryfL+eb5I6DQ5/7Tp3+oTzfK3/AH92yRKL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bb/SEm8zZNN/H5P/ALUour/7N/x7RSy/3/KXzP8A95WPPaz6x/z0i+T/AFTxIknmUeyA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Pg34a0qaX97c+MPO8r+55Vjd/wDxdfjnrv8AyEU/3K/VD/goDqU9h4f+G+h+bFLE+san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CCP/ALaffr8r9effqP8AwCvpMkpHz+ZGW/eq/wDv1Inah+9e4eOV3es9+9WJXqm/eszQ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WE7UAXIqJaIqJaAPpT9jfQf+Ek/aK8Oad5/2dIbPU7x3/wCuVrJ8n/j9ftRZaIlnpaWq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T8/zx/8ALT/V1+Uf/BPnSp7n44XuuQor/wBleG9Tmff/ANNXjjr9YP7Y014PIudP867h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9s6+Lz+r/tB9ZlFLnp+0MuXSkSWKRLu2+58m9nT/AF38H+rrPutEgSXz/Pbzf/Ib1Y/4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/wDx7/J8n/bT/nnWx/aX2D/j/lk/2Itu/wDeTf6yvHPY9kY66V5K/ZfI/dfu7l/N3p/3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iT/ZLPzfN2f8sf8Anp/yzrYvPGelJ5X2+OX+/vm/jjh/55x1weqaxpuq3t3JDZwah/cl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3f7uTyZZJKPZc4VMTyEb+JPEdzBD9jgjli87yfOleP5JJf3f7z95/wC0q9Qt08R6Va/Z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KYxSeWn/XPzP9ZJXh/9varpX/Eq1L/W6lcx2yeVBs/ef8s3/d/+jK7RfE/ie5X/AIlt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bS/J/rIf3cnmeZL5taeyPP8AanYW+paVcwXF3efYri42R/6P5See/nf6x/L/AOWf/PSv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eezX7FFc/wCphlneP+Dy9n/PX+D/AFdZepXN3u8iGf7OnnfPF/y38yb95J5cn/POug03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b67aK2tvO/0eD95cSQ/88/8AtnWfsjsp1SnpttJ56SPPH5Vz/rpvn8i38l/3j+ZJ/q46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inRmu4nm/czPLs3+d/HHHJ+9rvNS0fQ96WNt9p+3O8fkwvv8vy4U/wCWkf8Ay0rl/wC2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wRyxPNJ/olp8kn+iJ+7f97L/AMtf/ZKzMzvNNsLGHZaarLH/AGn+7T7P/Akn/Pf93+6k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ROltOr3u/wDvIn/fv/43Vf8A4SfQ7DTvP/tOO7vXuY/332V5/Jt5vMkkfzP+efmf6qOu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t1/fR/66N/Nhi2SeX/10/wCWdAHj/ijwrPYNdxvcyeUk3k23kwP/AMsU+5J+8/36jXw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kSSy/wAcvmuk6f8APODy/wD2pXrDfPcS/afNuLvzpN/zf8fEcyf8tP8ArlXN/wDIYt4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Puv88f8Ac/d/8tK6KRmcvZWelQ6dLstp/wDnt5M0+/Z/1zr1j4ZXP2mXUIP3Xm/Zrd/k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PTT79c3a+EruzR7S5sW0zzvne4l2Txwx7P3f7v/AFtaHgZL6z16Wxmn+0fJ88rt+8SP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7mIPbLV9ldZZfeSuLgf96ldhZTVzn3BubPkqSV/uVTWb+CrifP8AfrQ5yN3qtL92rr96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xD5f2pPOXZsSR99c+sz3kTwQywPsf+Bf3ddB4j/c36O6+b/rHRE/jrk/O/sdv7Vv22fP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f/TT/npXl4o58UaFvZwQ3/2GaXzX/wBdcpVz/Sk+0X1suzZDI8KbdkdZ8vipIX3zRMn2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UepeLfJ0ht86om//AFMPzyJWdOkc9SqYdx4hu7lH86DZF+7TZFs8xPk+/J/0zrD0G2eGJ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zfuXiXZHWHoN/wCTq/2pIFd38z7i+ZsrUSwu7zzflllld96bN/yf7f8A1zr2KdI8epVP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S+TFJ9/f8/8A02rrIq8b+FSIkF75L+VFN9n+Tdv/AOmdeyW/3qzPpMDV56Zcq5FVKX7t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uVTuPu1YfvVOX7r0BSObuP8AlrXhcF/quq/a4PK82KG5k2Pbqj7/ACX+5/rP9ZXumo/6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To0t9pupsktym+bTPub/ADn/AHn/AC0/1lZ1TPHHrl79q/sS737ftENhJ/yyTy4ZIf8A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eJNLltLzT1/1P2n/AFSP/wB+/wB5+8rn9Umnv08+GVpfs3l+dDLL+7ST+5/00qP4aWen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LJFvkhmhdoEjT/lpG8cccfm/9M64/ZHH7U6TVP8AhGftH/Ey8qKW2h+0pFFvSTy/+udc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/Zrf8f6R/wDLLfJ5cP8ABHH/AMtLiuL8Ww6Vqviq9k1LWrnR7f7NcW1h5Mv7zzJn/ePJ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eXXh8s0fhK98izuW8QbP9TM+9J08n/V+Z5cn/wAcop0+c46lTkPqiXVdOsLDT7G2nki8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8Tyf9YnmRf6v/v7WfB450qG3tJLmzltNbd/J864lR40j/wC2n/kKvlvVPEniNLp9DvNe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2XfaeZM/mSJJ5f8Ay8Vl6jYX1tFbu99Zah9sT9zLFFvkSSb/AJ6fvP8A2rXZSwPIefVx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pYWVxB/Z8D/bHj+/sn2Rw/6z93H/AMe8n/XSvI/B7/8ACTz6np1zpn2uW28y8hi8393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AJaV5XdeBvGsLvd3mn6k/wBjh/fTW8D/AOrmT92/7v8A1kfyf6yu48PeBvEGleVfQ3Np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6mkGzzv8AV/8AXT/rn5UdepTw3IeficSdYnyab/Zs0Fsll9/53dJ387/Vp5kcn7yuXsvi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U0z7Pd2b/wCq81/k/wBih/DfjzRP+Jjqq6R5U03nPLb3nnyJ8nl7I5I/9X5Uj1oWHwx8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PqDI9+n76W3n2edb7/L2Sfu/3n/XSStPaU6H8Qz+M1IvjBda3FKn7x4v9dNDNv8A+2fl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W+J57mzn+/H5Nwn/AC7+T/rEkj/551wfh7wT/wAINqP/ABNfEtz/AGZbW2+Gx8hIJPvx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I/8App+7krHtfHnhi2l1tLz/AEvfc/6BLF/q7eOb/nnH/wAtJK5/aU6hphqVQ+gIvFUd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7Z880tx/rP9yP8Ad1Yn8Wz6k32GzZnihh+eaGX/AJZ/8tK8DtdK1jxDdf2G9j/Zlk/l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45v3cb/9NP8AtnXukXgnxH4P0t9S/sG58qz8zzt8TwR+Zs+5J/zz/wCuclePiaR6FI5P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+V/cdv3f+/5kdeiWWvSaUkvzRpF+7/h/ef8AfuOvK7fxCmsXFvO8cFp8/wC+i83fst/+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J5eX/qq9Quv7S+1fZfDGmR/Z5oY5vOm+eRJIf4/M/1X73/llHXP7LkOg3Nc1L+2IrK6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+S7/ANWn/XOrFlZ+HLaz/tGFZZf9X+6SL/nt+7rl59e1W5Tz7yD7XFNDJs/5Z/vP+2dY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ltoNn/Lz/rUSNI/7/wC8k8rzP+mdB0Uj1DUv7R1K1l/sG8+zpDD5MPkxfv8AzJv3f7z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OzuvBOh6ZOk8SXDpHYeckX2WC0jm/wCeckddx4G8Z/Dazg/s3xPp99ey7JIZriHZP+8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5sfm/wDPP95HXl/xftvDPjPS31zwGs97FDbSTXMWoNP/AKJcQ/vI3kj/ANVHJ5f7uKSv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Gtrq/wBUikmvord4Zv3L26fuEjh/jk/5ayVc8R/2j4h1J7FNTl+zw/8APu3kQPHC/wC8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4FufF15ay/2PLH5s3+phlnR/tEcP/Xz/AO062NS8SeMf+WPh6LU2m8yF5fk3/wC55fl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ijjPRNR8N6rZz29ppt9c3Gjzf67/AGPJ/wBX/rK3NBttAuf9K8T3LP5MMmyW7VP9XD/r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4neEoYrLStbludCvZoY4fJvrP92kk37uP95/qpI6w38MeI7zTb3UfPldJvtEP3kggmt4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n/TOtPamlSkeyeHLn4X211Lodnp8Gq/6B9v/ANIV/L8vz/8Aln+8rl/GVtP4w8JeIJ/C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G+m2NpL+48u0TzJEk/5Zf9cvMrk9LvPE2j2X2HwlBHLqc0P2aaWaJLqR49nmbI/3n/Hx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+IOq6rokup6VD9rt7LUvM/dOvkI/nfu9nlyR+b/11rsp1Tn9keH/Dzxz4tv8AVvDXjjXt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/wB7Fa/u3nh/g8uP/WR/f/eR14f4l8T6lf8Axasr62/0j+1dVkmsJvK2R/vv9Ik/ef8A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l4M1Ww0vyL+f/Qf3nk2nlfu/Lm/j8vy/3f8A1z82vL/iXo+gaPa+HLHwHcwSywvcTeVE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n7z/lnJ5ldlOqcdSkfr5/aWj+MPBumadf8AmwvNZ3E0Pky/u0+SOSRP+ukX/LKvz3+K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f0ra+pzWcltfwp/y9xw/6uf/AK6V9QfCDxDoGseDfDVj/qtVsJpLmH7X8kdxJ/q5LXz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7R2t6d4SuH07Sp45Zb+5kRIf+WiW+zzNldh5dL+Ifm/onifUrPRvssOmSp5M0n723s3e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ob4l2OlebPcytZRb/ke4i/5aVH4Q1LUfB+o3t1pV5cy/6TH/AKI8u+BP+enlxyVoeI/F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cv10+4ie82JcXcG/7J/10kjj/eSUHZ7I4dPFusalK93Z2NzexXKf67/435leoaW/iDUr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++nm/uI38n/lh/q/Kk/66ebXP+PHg8N2unwebJp8Tw+TNfJ86JcQ1T034lpbS2mgaV9p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g2Rwv/r/AN3/ANM/9bJWdUPZHrGg6b8XvE/23XLPQ47ex87yYftEvn/6n93J5ckckP8A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j9LWX+1f7Csv30myG4n/AHiR7P3b/u5P9Z/10rU0PWNAmnTTba+jT7H5cz+bK6QJ53/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77qXTdeii0/WIfLmht/+WF3b/wDLN45P+Wkcv/PSs/amdX6vD/l2eX6zZ+Lf+PXWNes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LfB/zz/eeX/7Trm/+Fb6j/x96r8UrGL/AKZJpL/98fvK9g+KulfY9I8/TdstlNYedbfa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82eZ/wAs68Dtde0bVfC8trqutfvf3cyTQ7Pkkh/eRp/7TrT94Z1fZz/5dnQf8IN4Y/4+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v+W0NpoqeX/2zkkko/4VR4V/s3+0k1rxbq0XnfvtksFj/wBNP+m1eweEtV8Ja34clvrm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GH55J7iSH/WeXHH/AKz95/y0roPJ3+F9V02wW70yL94n9py7HkST/ln+7/55/wDXOuil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pw/5dnz/AGfgD4ePceRNpnim7/6/tR/+Nx11Fv8AC74Xv/zL17DF/HFLq08n/ouOvaPC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P4q1Kxu/Om3pLtRNkc3/AF0/e/8AbPyq9ITSvCUPlXVtoNzcSw/66V7p4N8n/TOCinhq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eR6b8IvhzeaT5f8AwgVt/Z//ACxS+vr543/7+XNdB/wor4babdeRbeAvDPlf8sf9DefZ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S1mjubW0gm1O2ilRJPJsdTl/eP5P/TSo5bOC5b+0bmxWWXZ5PyX2yNK9Slh/+fh42Jxp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7X7Lomh6FaS7P33k6PAn/kSpLfwfodndW/7iKL5/J877LAkj/wDbT/W13Fw8H/LnYwW8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P9Z/2zqO6vJL+3SC8vLGLWJv+Pb7I2+N5P8AppHXT9WpnJ9exBya+G4LP/S/NZ5ftMiQ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6vzPMrc0vSo4bX/TLVk86H7TNvnfy/wB7/rP9XUmm6l8Qv9e9nJcPD/0wTy/3P/XSqd1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2aK0ii/5Y/ZIESR/+eiSf9M60+rUy/aVP+fhx/xmsNO8Q+F7SewlXzbm8k8mH/p0hStT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aWOpXMn2K8hjT91/rE/56eXUbaVafxwebvmk/df9cYPMrl4prSbSfPtoI96PGn/TTy/+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R7M9irV58HTPfNb0Se5tYtl95Wnw+Y/m+b+7/ff9c6uX+vJM+mIk9zd7Jo5oZfI2Rp5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vr2v6JEnh/TbmDZqTx3MNpKqPvk/1f7uST/Vx/8AkOvULrUtV/su9ute/e2kM0f7mFfI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kddFTDUzP6zUNDXLbxNqt1ZXem/8gzfJNNLF8/2mT/nh/wBM/KqPztNtn+y20Fzd3Ft+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/wBdP9bXB6S+ua3EmyeK3SZ9n8flw/8AXOP/AK51J51ppWqf2V4bs4ri9vLnybn967/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UqdOBnUqVJnYaXbQXK/ZLbU/s8sP/LHU5f3jyf9M5P+WlblrZyW10/k6Rezb/8AlrDP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yefVftOqXsGvaf8A2O9hN/pNuiv58P8At/vKz4rDw5c3CWmsMsSb5Jof3HnyP5P/AEzr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4fv2LRf89t98lcXqmqx21r/xMm0+3l879z9nl/79+Z/8cri9b1Lwj4V8r+x9DZ/kjmeW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y6r3Hja6v7X/AECxsrS3m/uQeZv/AO/nm12GftTtItY8fw/cWWa3/wBd50sSPH5f9/z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qVr9kuVg/wCmPlRbJH8n+CuPur+7+y/a38/78aTQu33JN9R6i9rZy2WsWbSy/afMR3/u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PhUn2m41V/8AWypbW7+V5v8At/vKj8UeJLS51SL/AIlVzb/8sU8rfBO8kP8ArPM/d/vK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iHUILbzJd9tH/sfu99eieMvEKabe3EGm23/Tb7X9+T/tnH/yzk/6af6yvnMR/vh9Rhvf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X/8Ax4W08UvnR/vXunk/8h0T+G/FviGD5GnvfJ/10Ty7/s8n/bSo01WCZ7i7uWWGX/lj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9+7pceRZzyJv8zzpfNfy5pJv3n7z/llJXp06fOfPmxqOiX1h/wAhvULS0/67XTyT/wDf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Tfx3/g3ULHRJ5Jfsb/66aV/Lf5PueXXrl1pUFz/x/wB59ni8n99sX7//AFzrwv4talA/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pD/32/8At1p7I0pB+zT8cviT8LrD+0dKludQ0Szf99affkt4/wDpn/z0j/6Z/wDfuv2g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F/RLTVfD1zG91cpve03f88v9Z5f/AFy/55/6yKvxL+AXkPo2oT23+q+0yJXtFtoeseH9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+z9V86Oaa28x4LS78r/np5f+rki/5ZXH+sjopZJUnT9pTPQ+u04VPZ1D9jHs/v1lsmxv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srwzqWmNpXxHjk0nxFZv5M1tKiR3byf3/wDnlcRS/wDLK4j/AO2kcclerXH7Qnwy3f8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fN4nDVIVP3h7lOnznrkFtXP+MvAfhzxtoL+HPEmnx3tpc/OiTL+8ST/nvHJH+9jki/56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x1+Htz/x7Lrv/gunf/0XWx4Q+JGgeJ7DUrq2TUIvsdzOifa7GeCf9z5fyeRJH/y13/6y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Q/hn/9T9dFT+PbsSo2fyf3m35Kpy3PnfI7fJVd5nT93u3rWhoDvs+eFd7/8AoFRz+Xs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/tKyyP8AukT7n+3R8m6gCNUjdH3/AHP4Kk2QeUm9fnepIHjdH87+CrEr/InnL/uUAZ6f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9nyfc/2GqNLx3/dv8kX9x1/eVYT53+RVRP7lBoR+TA6b/K2bKrzpGj79y0M/nO8D7qp+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JJbyT/UfL9+P5/v0NNP/AMAoltrSFf8Abeq/8Pl0AWHeTfvdq2LW/gh/eTL5tYcSb1+e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KDQL14HV5IV8rf8Axv8APVdUk270+fZ/GlG/f/u1c/ebH2L8n9+gzM/zpHl2TVsWsKbt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u3v871qWt5aPL5f3HoAz/Ovra489P9/56uQP/bc/+k/utlXLx4H+/VPZsuIvsHzyzffd2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PBS7/QP2e/DiQ/x+ObT/wAg6dqUlfhu3/H5X7cf8FPbyBPgj4HtP4rnxnJN/wB+dOu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upvJv3/3K6MKc9Uoaj/raym+5Vyd99Z7969Skc5H/BQnah0oifZQc5YiSo2+/VhHqv8A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9aip8lFqny1qLD8lAGe0P+j+fX7Kf8E/dN+zfszy33m+V9s8W63Mn3P+WPkR/wDXWSOv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cfsM2cFh+y/4PktrmPzZr/V7x0+5+7mupI/+2n+prz8y/wB3PRwP8Q+qJbn7Tef6Tefc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zWx9m/cf6NLF/wAs/wBy67P+Bx/89JKz2tvv6z5Ef765+zPvaNP3f/XP975dU57n7Nbe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38n/WJ/y0j/ANXXy57ZHcTQXN1/xMvM/cpH/F9ytTTbCC5uPsk158k3+p8lX8ysOVN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b/vwom+RK0PsEH8H+q++k1xF/wDHKDQ1Li8SzT/Q7nf88jp/zz/df+1K4fVprrUt/wBs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+5vj/wDRVdxBc6H5H/LP7Xs3vNF/B/10jrHuv+JldeRcy232SZNnnbdkiUGhxdr4ekRP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n3+bWfb6JqM0/n/6qL/lj5rf+1K6ifyIZZdN0qWO4+f8A4+HbZ/qf+/NR2+t3yRS2mpTr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L/66R1oB+bf/AAUdtrFNG+F89h/rftmvJczf35IUtP8AyHX5Z6v/AK3z/wDYr9XP+CiH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1Ptmvff/ANZ9y0r8q9Uh/wC+NlfSZd/DPm8yMNU+So53qTfsWs+4m+avQPLI3eq796N9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OpKANCL50qOJPPuvLoifZE71qaTD8v2ugD9IP2A9E8mX4heKnX7P5KaRpSP/ANM5nnu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0/sf5nk83919+aX/AJZp51fJn7GOk3GjfA+41wyRouveJL+TZ/y0SO0jjs/3n/TPzEev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/ZopJot8e97f/V+Z/wBNP/tlfn/EFXnxh9pltPkw5Jb+Hp7CKK7tm+0RffuZX+SNP9jz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f2j+8itJpv3M038HnVofafsyxWuty/6FbP8A8e6MnmJ538ckf/TWtyw1vwU9x++s7l/J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/wCf+edcdOkdlSqeb+LfD2m3NvLPNpW+V/4Pv7PJTy/9Hj/1vmf9+64Oy8E6HYao8E0r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745Ekl8v/WR/8s/+/sle6eIbn+24kewaXTLSG2kT7yef/wBtJI/3v/kWvI5dS8K2eqf2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2aTybuKV3k8uZPMkeSTzPN8yWT/VeXXZSOeqXLXwMlhdRWmpW17LLZ3Pk/69IIEjh/j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FzqvqT6xpq6rHpX2L7FrEMltN/oqTzpHN+8kTzJP+mn/LSsfVNK8VTW8X/CPafPpVx9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FPnf9dP+Wf/AEzrtIvDc8NlZf2reSv9jto3m8mX929Z1KpmfP8Af23nSxXX9n/bpd+x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krQutKewieC5WeKK5SNN+7/AFMf+f8AlnXsC+G4Euv30qu/kyeT9oV/+2f+f9ZWXqOg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LlN7+Vs8tP8Arn/11rM0PO9B0Sd5fPvLm5t3RNjvu3yeX/8AG69A+wWNyssENnLMlykaI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/PP/AJ51H4e0Sx03UpZ3iW4+TyXSX95BDHN/q/8AtpXokVh/bDpa2DWlkiPs+0Xcv2WB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Bxcvhu12/wBpeUy+c/8Aqf8AV7Kz2mn/AHWlabYxebDD8/26XzJHj/vx+XXUapoLvLs0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aZGe6g/55/u/M/56/wDLKsfS7PZdf2b+7luPs3kzXdvAn+r/ALkcn/LOgDz/AMUf2j5/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1bo8Xzwf88408uP/AFlGlw+I0ll+zN/qfLtvO3f66P8A7aS/u67BvBMf9qRf23c7v+Xn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/TSSu80vSrXR9Nig0eL/AET7+/z/ADJKDM8rtfDF9Cvn6rqctpFD883mrPPsk/5Z/wCr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i1hN1x/02m/j/wCudU7/AES+169lkudQ/dOm9/J/6Y//ABqpLXR7TSrWKDTZN+n23yb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PzP+elFSpyAdZ/y0etzTnrD373R/wC+m+tyw/hoPsMN79M6SB081K1ESse1h/0iugif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5WfK+z560Jf4qy7r5EoA8n8X3N3bfaL62/wBbZ20kyV8p+L/EnxUm03+37nzf7JvE2IiK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k82voz4l3OsebZWnh68ktZZkuJv3Su+/yfLk/wBXH+9r478QXmq63ay2ltFLFKibLyKV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3WdXDHl4mr+89mc//YPjTxVbp/xM54ftP7mHzp3eNI/+WdemRaVfeA1i/tLUIn+SP5/+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Vcn4ShTSrxI/EN59itLaaPe/wA6b/8Arn5f+sr0j4l3mh3mkWVj4YX7Rvf79v8AP+7r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NNOmlt301o3ieHZ/pDSJGkn/AF0j/wCWddYmpbNRl0e/il8qz+d96/8ALOb/AFfl/wDP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iap9lvIJbe7s/vw3y75Ekm/6Z/6r/V12HiXXrvTb+WOwiaWXZsTfB+78vZ/z0rsOM9c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Y/N8l0kff/yzfyX+/HXolv2r5z+DFnqsPii9vr+KWKKazuEdPP377jfHJv8A+eVfRCdq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pvq5FWenarkXyVmegSS1nzvVx3qpL96g0pHDeKJp7bQ9Qkh/1qWcmz/rpsr4/sPI8Jat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Xs1zG9tcXG/55P8AppHX1x4m+S3S183ypZpo/n/4HXzf400HxHr3i1NSv5Y7ey02H/Q3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f4PL/cyxyS/9M4qzqnn5lV/eFfXLbxxqqSyeGNIu9QTR7CS/ubi3i8iBPJ/efvJ5PJ/0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+f7Pxn401LWPMh3W7p++f5NklfVmm/FrxjrFgnhl9M1BLL7Hv81JYLWRLuH/AFn+s/1f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x3M6T6xHd2X2l5JvtySv/o/+xHHHJWZ55ycvjC71K4ePUmvbi4T98kPmo8aeTWH4m8c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/af3P+q2bI6x5baB5XeGeeW43yeTM8Sf6v8A5Z13nhrRPH/h7/io7a7W4/fedNFcWyTw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0UjjqUjxe6166e6vZP3sXkzfwS798deqfD7StS1i1uNc03SLvWPsyedDLY/JAkn7ySR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9c4v9ZWXrj6Gn2e0v/Capvf/AJZK6f6n/Wf8tPKrvPDL/upY/DF9P4fT7T89umz9z/y0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HXsU6p5/wBVOX8VeKviH4hvfD/w8s2n0x7O2/0a3e++wyPb3f7yPzJLnyZfL/6ZyV0H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0WqvaS6lrGySGaX7ZYzwf9NEkk8yaW3/AO/VeqaX8MYPE7SyeMNab7RrCSed/aM73WyS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mW3k/6Z/6usd/2b/Dmiap5FnK0Wqp/rpYp01GPy/9Xs8ySiljqdP+IFXBVJm5f/EXwXoP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RrR7mGPztP061neea3m/1c/nxyeVJJ/mSOuPuvEkfjCzTwlpVmtpZfafs1ncajLvu7iP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df6tK5PQfCvi7TdXuI7/AEWLT3RNltvZNR/dw/8ATP8A6a16JZW1jcy+Q+kXqRJeedNf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yP8A5a1nmVSnM0w2GPl/xq/xC8TvFI9pI+mQpstpfuWiR/8ALP8AeSf+1Ja3PDnhh9V02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FrGmzRzTX1xvvp7jzv3ezy/+PaOP/tlJ/wBdK+wG8MT6Jvsf3f8AZWyOF0u5dn+u/g8z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Ss9P+EO0TXP+Jbqq+KPsdtHDN9hln/0jzn/AHiefHH/AMsq8/68dFXDHicXgbxNqXhB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TXNxbebdy744ZIf3kaRxxyw+X9x4/wB3FX0J8OdYn1vQ9P0e81Cd7f7HHvuJmfyLi4hf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EZWf4luZHgi0NPCbaF5NzHeTf2m3n/6PN/q3j8zyfL/AOunm1uJ8Ip7PS7fxHNplj4f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R9TRJ5v9vyP+Wkf/ADy/eySVz1cTUmaU6fIcv/ZUdn4yuIEvNP8A30Mls8sS/uPs/wD00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Lr1uw8VPoPhhPDOgy2z6beXO+GF4PPg+0Rf6yT7XJ/x7/wDbSuY07xJ4E1vTrTZqcume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y4ge6jf/nmkckcnleX/ANdK6S1trt7r+0rmCSW3mmkSa0+5/rv4/wDVfu/+2lc5oR6b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upWf72abzraL54I3t5v9X5fl/wCsj/6aVoT+GH1K1+Szgt5fOk8mHzU8h4/7/mSfupJP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DRNR+3eIbbV10xE2Q30Uv2qP/pnB/rPKrsJbnQ/E919k0TXNNt/scMkNtaaivkXb+d/B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I0PH7ew/4R7Vri1+wxJFNcx/afK2JI8cL/8ALOT97+8rYbStK/tG4n8KrJZK/wDyxuNj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uP+ekf/ADyr0S88E6j4YltH8Q2bfckm+12l58ieSn/XP/2rXl9/c3W7zEvrvzYbb9z+9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pJHQZ1ffOL0vwenhXwk/9txafp/2a8uLma+SJ55H+T92n7uP93H5dSfD5NRvLqyu7n7T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N86Sfc/5ZyV6Ro2qvYLZTzRb/wDntD5v3PJ/1nl+Z/q69Murme80P7VZ3kcsv/LnE8v7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HJ79ctrqK01vXJNTi8n99E8UCSfc/d/vPLrHS8fwZPd6dNqHm2XkyalYWk38dxv/ANR+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kU0E0UUmsJB5vkyQpNafPHcf/bKw7y2vrOLSrvSpJZfs32jfDfbH/dzJ/wCQ5Iv+WXl1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Ged3/jzVf7Esr7wxBHpT2f76bTNv7h5P9Xv8zy//ACHWxYePINe0O7n8f2dsj2yXE3z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93HJ/q6x7zSv+Eb+yfZoIvK875P49lxN/rP3nmfu65vxD4Sea4t98svz+Y80Plb0T/rp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VOOpSOD8VeKvBXiHw/cWOlWN7p8s0P8Ao0sUqf6v/tnXN2vwi8K+A/AD+LfEmqxpFYPb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bzPH8kkn/TLfXtlrpujJ4Vu/BUNjptvLM/8Ao19NZp5/2iX/AJb+fH/q/KrP+F+iaHc+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f6Nrtx5N2iaDdz/u4buF5PL8zzP9ZJXoU6nOefV985/4Wvv/ALP2f6JE9/Hpr+TveBJJ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Wcflonlf9NP3dV/2qvsOpNaawi/fuZPJ/wCeifvKy9b+P0fjDS9H8Pvoq6fb+HtN+070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eccf7qOP5P8ArpUnjCa0+IXw3i1K5ni+3QzeTND5uyS3k3/u/Lr6SkeXiaR8N+NZrrSp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/rfP3/u6sfCOzvte8ZTSPrljaeH7ObzpodWV7qC7/wCeafZI/wDWSf8AoqrGrIn/AAmX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0z7HPcps2ef+5eOONPM/551y+jWcnhvxRZWthZxS6m9zG9h529I7v5Pufu/3UlAH1Z4l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0aa/izTX0y88uaGx+yvBHbyQ/885JI/Nrx+/m1X4IX9x4g0fT2istetpLB5bjyL6C3jm/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/N+eSLzK+mNc16e88EWX2bQVtJf3nnQov8Apf7n/Wf6yvl/xfDqPifw/quo3MS28UL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n/Xf93/rI/8A0XQcdOqcPpfjy6huvM/siyu4n8tJovKn8u4jh/ebJK9s1b9oTxU+jWX9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yW1ilqkEdvH/ANM5I45pY46+J7L+3LPUpfscH2f99J++837/AJP/ACzkjr0D/hJ7rVdB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/ebHt4P9L8yZ/v8AmeZ+8/7aVn7I6D1jS/ii/idb3TtV8399DcQpbw/6x5Jk8yN/Mk/e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Va/2l/o0tvs8mb9xs3/9/ZKx/wCzdY8Q3Xz+fL5P7nznaDzE87+OP/VfvP8Av5WPBqWq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d79m/vq7/wCp/wCelaUjOqe8fCz4o+NdNsL660q+tksvJ2XNjF+/khjh/wBY/wD213/6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b7HRNNuIHf8A025uf9AlvpftUlvbzfxxx/6qOTzK+R9U174e6wvlvplzoUqJv86J3eT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9NP9VVjw/qU+lX6ad4n15bTTPJ/0C4SzdI7vyf3knmRxx+b5ddFI46lI/QDw54qj1LWb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Gnzrj/WP5P7zfX2RceKntrWxk0qzi8qb78T/wAdfjnpfiG11vUbKx8N2bW8s1zb+dcR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fl/88/+ucn7yv0802a71iKLUr9mtL5IY4Uit4vk/c/x/wCs/wBZXZhvfPPq+4egedB4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it/7lvD/AKtJP+mlZ+lw+HJrryNYlli+f7kK/fjq5PbaVpT+Xc3M6SwvsmRG/d+Z/wBNK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XdmreVC+/en/ADzr1DjCe/8ADmlf8e3he2u7Tzvv3c7+Ykf9/wAuOtBvEM6fJZ2Njp/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Ty/+Wf7z/W1I9tPef88/K/5bf9c64e/s7rw8/l20DS6f/wCRE/8AtdAHWX+q303lak89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aX/b/eJ/0zq5qMP2aWy8VabL+6vP+WX9ySq+g3mnX9h5cMv2tN/nTJFKnmeZXQaJ/wAv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MkzpcfJJ/wBNPs/l0AdBqj/294Z36b+6uPO2fuYETZJDP/39k/7aV5v/AGlaTeGfP/sy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V88k1xD+7k8v/pn/ANM66C/1WDw94euLGaWLypvL8nzvnkuP+Wn+srP+H3jnTYUu/wDi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bWl9L+4SSZPLkeP/pp5dfN1P98PoKVLny8z59NtP7Dt7rz/ADbjUvtH+j+Vskt44f8A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H1XxPpOzTWa4t4YfJmuLv5I0k/5aPJH/AM9K5/f9suk+0yte7Ln9zM8u/wDd1oT6brHh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3R7/AP10O9PMS7/5Z/u69g8c3IrmCws3tXuW8q2TZNfP+73/AO3+6/e1y9ref8TS31Wz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29037/J/1byf/ABus+3trq/i/tHXrmOyt4fkhR/k//eSS11l/cyaPZ3F9N4c1e48l47Z5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PueXc/6z/rpHFWlOnzmftTPvbzUrl3nvPNa4uZvOf/rnv/z5Vc3r1z89v9m/5cJv9akv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/wAJb5sGlWLWl7D/AK6H/lpaeT/1zrqLWw+zLF9jaJ/+e3m/frop0+Q56vvhqOj2rxW+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kd/3v7t/9iSuXv7C60GJ7uzWOW0f/XW6LskT/bjrpINN8Xabpfl232G90r7T50NpM3+l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5dZ8/jlP9RqWmXqfvvufZfM8n/Y8zzPKroMyxpupaVrek3Fp9pgllufvxS/JIkkP8dY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bm2nuIrn78UL/vP9/wD7ZVnt4k8Kvdfa5tI1RJf4Jktfuf8AfuSo/wC2PDOq3UV2+vXN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LO8j/wDbPy6Aqnrnwqh2a5aWv/PzbXEL+b/38/eV1nxBSezSW71Lyv3N5Js/6515X4X8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klZ7KG58n/VOkiR/8tH8utDx94/+G3jPWbjw/C1zqt9ps0dz5NvF+7/ffu/+WknlV83m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6jLP9zqHD3X2VJ/tX+t+eT/lr/4/VewubW8Xz7n/AJY+Z50sv/oH/XSs+4ttN1K1vfJs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fzmRI/3r+XH5f7zzZJK8f8R+P7Gzle0m8Qy6bsT/AEaK3g8+N/8Arp5X/PWvQ+s04Hn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ma5c31/PFpVn+9/1nkw/c/4HJJXhfjfRJ5oNQ0fWFki1Pyfkhl/551qeFfijpU2o3E/l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+du8iNI9/wD00jrn/jT8UZ/7GtNK1Kx+xS2afufm8x/Lm/gkk8v/AFf/AEzo+s84U8NU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wRFIn/La/u/O/wC+6+nLd0T5Er5L/Z/1X+yvDlpoevf6PLczXE1tN/yzf5/uf9dK+rIq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8jMf4h5XrnhjQ/FXxfu9K8QxbornR5PJf7j28k38f/TOSvtz4GftK6r4Va1+HPxXWV0t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yaCH/V/9dP8Arn/rP+ulfG8H/Ja9Qj/546PH/wCh16xcWdprFv8AZdVjW4i/uOteFVyT6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Q7/7SqUKdM/WRLm0ubWK7s7n7RFMnnedE2+N46Jfn3+TEyb/AL+yvzb+FvxU8Y/CKVLG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403f6XaR/wB//ppHF/0z/e/89K/Qzwh4z8OeOdDTX/CV9HqFo/3/AJ/nTzv+elfH4nA1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n25//9X9WHeNP3b7Xeo1+R/k+bf/AAVGibF2fx1oWqPt+SPe/wDfrQ6CNoY0t/Mf5Hqv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m762Psc77ZLnb/uVofaY4U8hGW3/ANigDHi0262b3VdlSS2Hyb/N31Yl+1/8sW3/AO/8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zV3/ANxKAD7Tap99d71Tbe7fxRJVhLaf+789R7HT/XfJQBXRPm3p/wADd60ItiNs+/v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/t1JFbJv/ffx/coAPse9/k+f/fqvFbRpv85q0JUk3JGlRtYb98jtQBn74PuUL++b5/8A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+Zu+5Vhpo02zpF89BmRypsi8tIlqP59vl/wf3Kkebzl8x9u+q8ts8z/xbHoAj87Nx5EM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ulR7/JbzP8Alr/c/wCmdWLez2P5/lLF/uf6x/JrUR7VE+1zLQBl+dG/8TPv+f8A7aV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ripav9xlTf8AOlRsn9z56APy/wD+Co95s8KfCfQ3bZLea3qd5sT/AJ5w2sEf/s9fjfe/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qR/wVP1vZ45+Fvhz/nw0TU7/AP7+30ccf/oFflvcfPcS10YU56pTdKz5a1G+5WPcd69C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+8qNO1DPvWpPufvK0MyOV/k8urFhDvbzKp/flrpNOtvkoA0LWGtyJNlR2UNakqbKAMO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+yu9jYfsq/C+CaWXzf7BuLzyUn/dv519dyRv5f8Az0r8E9a/493/ANyv6EPgPZ6Vo/7O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nhLTHS3RX/1k0H2j95J/wOvHzf8Ahno5d/EPQN9jYLLrF/P+62R79i/u5o/+mlaF/qWj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VJvk+67746k8P+HtY1LTpZ9Ss45XmfYiX0+yCGP/AJZ/5k/eUWVhdaPE6bbaWK2T/l03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z/WV8ue2Zf8AbFpN/wAsLlLvZ/oyTQeXvt4Uk8z95/yz/d1Yl17zov8ARlil/c/PFLL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+Wn/AFzrU+06dqTRSf8ATtI7+b8+yP8AuVyf/CQ6bc3T3VtL5Utt/wAu+5PMSOH+OOP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XOo3/lfY4o/K++6bt/8AwCsO4/tj7P8A6TBcy/wQxRf6tJJq6zf9p/0u2ii8p385PK3+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XcalBD9r+02cvlf67yUby99xWh0GeugpbReQ8q3d3s3um7yI3rl7fxDB9o/1sUvyfP8A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n+rq5f38+pXqaVM1okvk/J+9/efc8yT95/y0rg7iadGl+3yfZP332m2lt50g2SQ/vNnm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PlP9vy/+02Hw/kmlklu0vNb3+b/B5yWnyf6uL95X5h699zz/APb+ev0U/bS1J/ENh4Pv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3eXdv3/JB89fnnq1t9s2QebX1mU1Oen7Q+czH+IeZ3+pRv8AuLbd8lU4rl32b66jxD4b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6j1x9eoeUaH8dWF+daz0erlq9ZmhYZNlV07Vcleqb96ANCJPOi2J/BXSMn2C1Sf+589Z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croL22e5eLTYfv3jx2af9dJXj/+LoNKR+uHwHsP+Ee+CPgKB1lS4m0r7S6J/rHku3ku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QmjaxBDb77azu/tb3Me97662QeXs/eeXBbR/89P+elWJdN0PQYtP0qbzZUsLa3s/tESv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K6C32XP7hPKl+TfDLN/B/2zjr8zxtX/AGiofe4b+GV4raC5vHkfy/n8v/R7fe8D/wDL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3037M0t3bebby7/neL/nnVz+xLq2t/PSvP8AWXura1uJ4f4E+d/7n/TTy/8AlpWf1nkF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1S0uVXyUhk/i+/8A7EdY9h4qtNK/05II7eX939pluF2fu/8Almn7z/Wf9s68fbXtc1vf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y/OuJt7+d/1z8z/2pXYeHvD1jDP5/i2WLzby5jmtn+d9n/PNJJPN8r/tnRSOc7Cw8eal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0/Zve4fen/TTZ5H/AFz/AOWld54f1Kxv5fLT+/veabf5iR/8s/Mjkotf+EfT/llPcS/6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/ppVf+0ktvtFrpUH/PP7/wA71oB0DaDO+qRXfn/aP+2++N65vxDDdXif2dcqqxW3/PFd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m+X/AGJv+eddA2m2ls1xdW3/AEz/AH1x8+yP/lp+7rQDyvS7Pf8Au3itvs+/f8ldJK8F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/c2btkaVIyWL3vnw/PFN/wBMtmys+WGCGKWT7ZK8U38CLWZoV5/tWlf8fN5bJ5375PKl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j03UoEligtovN3zSTTeV9/7n/TT/AJaVn6p9l023+13Pm/c86GK33+f+5/jqx4c15PsE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WyRIZZp/36STf+Rf3tBodJb+Hv7SsIv7Sll/cvH9zZ5jyf3Ky9OtrTRNSu7RJZNlykbw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+5XDr/wnfn/ZbbXLTzdnyW9vF/7UrPn1vVbbTf8AT7yO41ab5H2f6vzP+mnmfva6KeG5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Naaray6NeT20Vp+8dHh+ST/c8z/nnXB3X/CMaPqkUk19cxS/662t/NTyP+mf/TX97Xn8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TbbSrLzd/wA9xcSv5cMf+s/1fmf6v/tlJXSWGmu91/pm24ea5keaaJv3aSf8tPL/AOWV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Fm8E0ETwqsXz7P/ALCuo0t3KpsX+D+9XD6DMj2uya2a3dPn+dv/AB+u0sHkR/vfJ/uV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6y1TY2+tT+OufgufkrcR96VoaVQlrLuv9VWpLWHeP8lAUj5j+M3iS78N3+jyab5r3syX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CuDTw3401WWLVZv9Fl1X986XDP5f/ktH5UdemfEG/ns/E2nyWcC3EvkyfvX2eXD8/8A0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5cy6hdvbeVFZw/6mKX78n9+Oug8DHf7wcHf+CfGOvadp+nX7LL9j+TyrhkeD7PN/zzk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b4V3dm0sFzPbNsf78X7+T7n/ADzk/wBXXSWfjN/E9xb/AGDyv9u3lbZ+8h/5511F/wCG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5uftezfcp5qRx/uU/wCelcftTzjP/sH7HepqPny3GxPtPmu37/8A+2Vl+KPFujalYRQf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eZ/BWX/wkl3ptrL9pvIJvJeT98kqf6v8AuV5Hf2Glara3E6NbXd3M+9/s7P5if+1fMrop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d5BNqLwW0vm7/wCB1dJPuR175/HXxn8J5r5PiXpX2mKW0ieG4tvs7s8n/LrJ89faFFSn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nULED/vasPDWfAn+kVsVmegU/uVTletS4+7WHO/9+gDzPx4k80VukMq+aj+d/wB+f+ef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Gw0mKDWLGW7lv3j/ANI/1EiSTPUnjyb7kH+tldP3P/XT/lnXn+uaJJYabFPqWq/Z7vfH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K5zxMd/vBqeI/hpJf3txqs0t3b+d5n2aKGXfJ/vySV4nqM2o232iC/W71VPs3yPbq8cf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Ey/6Z19IaDeR3OkS2l5qEtxcf8ALZPN2Pbx/wDXT/lnXmejbNK1K7+33jXEVzN/y2b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OY8Li8NwIyQPpuzzv+W0tnvkST+/JJJ/q4/+Wde2eBtEkSyupP7Tj2eTH/f+TyX+/HHJ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r/hGb/VL37Hqdzp8v+ue3uLrz4/+2f8Azzrcbwx4Y0e6iurnU2e02eTD/Hv87/np/wAs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kA8z1zwx/wAJDdf8fO/99JN++2J/rv3mz/rnVdfhjYpdf2i7R28v2bzvJsV/dvJ/fk/5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KapDoeq20H2LyZPJieL959o/6Z/89I/+mlZ9v4e0pLeXfLcxXv2aT+LZvj/v/u/+WddF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S58Iu9vp1tPJFe/Zvs00Mqo8jyRfvJH8yL/WV6BazWNmuxNMj839553lfc/e/wDTOvkv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TUfK+2xWH2iaFLeX7/nf+06+kNL8W+APFS/2Vpt9Glw/zzWnmu8n/TT/ADHXn4n3zope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mmar9ptLHR7P/j5t/KT/AE7zn/5aSSf6v/pl5cVdppyWOsLcT6JBIllCkn7nanzxy/wV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0H7c9jJe6VpXlwvs/f8A7z+/HHJ+9/dVnt428K/YP7Y03xHbJ5PmO8X3IPIh/wCmfl/6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Wc95axaU9jJ++Tyf9L+ffH/10/56RV5O958RvBMVpPpWqtd/YLz5PtGmQJ+7m/d/u4/+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kbeJP+Eh1TUNV8ParAllCn2nyri8+y/aP+ucf/LST5/9XXtHwt8Q6V4h8NJrl5bR3Ev9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P9nuIf3kfl+X+6/7af8ALKStA9rznl+m/FfxVoni+Xwz4h0q2uJf9d9rm050nSOb95I/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Wx458MX0Os2XxNTSLTxXE6eTN/blnO6W/k/vPPjjjuf9H8qs/wCL9h44ufiI99rd5Bpl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RpNn2j/VxpJH+9l8yu8+HPjPUf8AhHLdIZWils0jtrzZeTwSfvv3ck/meZ5Ukf8A0zro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wNDBr0X/AAkeq+ELaKLR0kuU/sZUsUSTf5cbxxyR/vP+2leuRWGsX9rqHiDwfqE+oWWq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H9lWnmb/AN55k/8AqpP3f/bOvmvRn1LQfEEtqmhxWWp37+TYXE07pYpYb/MjeOTzP9X5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Fzr3iw0TVfG0upx6lc3up2X+p+0Wl091Hd/6z5PsEcn7uP/AKaSRV2U6nOZ1anIa+m6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fDXhuG0n/wBdp93eQTQXHlfvJEje3k8vzP8Av5/1zr02JPtKS3fhu5/sWLZGkyIif6PH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/d/88v3tcHo3wBvrN9P86BrvTEeP7NEl49r9n/56P/zy8z/pn5dekadpX9j3UVj/AGnf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6C1vrF/9iOeSP93Xoey5zz/aly6tt+l/6Zrms+I9Mm8zzprRYE+yRwx/vEkkjji/9G15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1D/TFiih/c6bvldJ7i48j92/mf8AtP8Adx13jfEi08T3n9h/240Vk/2iGbf5FjG/nf6u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m14P4m0rTbm8SDR4vK2PseF2Ty/3P8fmR/6ys6tI7KVUkv7md9Li1xLP/XfuYZpv9Xc+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V+KPBmq+OdGSTR9QayiR980No2z95/fj8z97XQRX/iC5ltLXVYltLJ7mTzv440t5k8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8uu4t7bTbOyljsF/dbPJeKH5P9T/ABx14+JqnoU6fObHw5s7rw8llaX+672W0aJKjb/9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16I2laVbW8t3qUksv/LbzfK/eeXL/B5cf+s8qvO9G8Txw28t0kE9l+5/fXEqp/q4f+mf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/EGvazo9r4YvLl7SG536lfbv3Fj/AM80jjkj/wBIuP8Apn/yyryzX2XIdQ+lXz3X+jQS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Yfu/wDv3XP3l/8A6r/pt/y18r/2n5f7yq9xeeKofGkWlQ6Zd3WjzJHDf6nqc7pHb/J+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2F1eadrf2u0sIm+xW032aaZFdN/yf8s/M/5Z12Ujmqnk9hps+iPewa3L5vySeTNDveRP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/Cvwx+HOg+NXvvEmuLLaQzW6QzTKkGySby5P3n7z/lrH/yzr3zTfAFjqTPBNqf7r935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5P8UPhdrEP2fUU1qB5dn2Z4pYN8l3aQv+7/AO2kX/LKSuzDYnkPPqUjD+LnwW8AWEvi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Fs9pqTw+f/x92E37vZ5f/tOvlfUvGHhnwf4+uPhlbTySy7I02P5f9yOSP93/ANMo38vz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A8baWlj9j+0axc20cM0Plf6Wklonl75JI/8AWfcr4b8W/ARPh14ti8QWdnqEX+kx/wCn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AFf+r/1cdfUYLEnj47DVDm9R0TSrnxLd32ty3PlXNneWdzDF8+yOXy5I/Lrye6v76/vH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HT7PEiTp5L/fk/6aV7R4rSSG8uLp4pYvJ8vzov78kP8A9srw+11LStNZ9VtryVbi5v8A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I/8Alo/mf8tP3n/POug4z1Sw+KOo6rpf+n3Mj6xpsPkzQuv7u7j/AOWb+Z/z0qvpb6/4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+xP7KeP8AtW4t9jyPaTfvI0t5JI/K8zzP9bXeeGvCWo69e/2rZ/6XKltGk00sX37eH/lh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+GH/AOEn03SLvT7jZsdIdkEE3/XSOP8A1n/XT/WVoc9X3D5P8ZX+gf2tqH2b7NfSwvs2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9J/Mjj8r97XD+dd6l4Zl1Hw34atrf99H++t1dPs8f/TSP/2pX0J4r8MWnjDVP7Sv59Es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s99O8kP8En/LKsvUXtNEs5f7K/tTTJb/AOe/8q1S1guJP+ufl0Gh8z6i/iPwrdfZNV0+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3n3vaR/9M/L/AHXmVXn1jTnuk/s1p7jZ+5hh+eCdPJ/eefJ+78ry6+kP+EJ019D/AOEt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aJ4vv8Ak/u5PLk/df8ALSrGpfDTRk8QJfTN5v7mPfD/AMs3/wCWkaSf9cqAPl+38SaU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+kXieckv9ySH/rpXafDe28M+KtR+1eJ7yS9t/wDljafP/rP7kkkf/ouOvcPEfhjwA+op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y2i+x75Hk/5ZpHJ/yz/7aVueFNH/AOEbvZdS0ef+CRPN89PMeOb/AFieXHH5VaGdU7zQ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97ZIrS9R/O/cs/8Ao/8AtyR19eaDZ6VpVukCQX2obJv300Oy1keT/lp5cckn+rryPwB4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pa9pF95s33Ps6wTyPJ/f8ySSvUE+LXgPUrWW1SDUvtH34YZrVE3/AOx5kcnlV2U6nIef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q1x+4/0fzv33m/JI/nP5caeX/wCja1ETybV9Omgl8pPL86b/AKZ/9M64e/8AiRfar/x+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uhlhnSePzP8ApnJ/yz/79VydvqviB/8ARIZ9btP7nzJdQf8AkT91XoUsScdSkfRGo+FZ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+1i3m/5d5lTz0/2I5PM8qTyq5+1exub1NK1VZ9Pu3+RPta7I/M2eZs8//VV5/p3jP4h6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W7/8v1pB+/8A+/f+qj/66Vsa9YT3+gxSaPqbSy+TI9zDN88f/TNJPM/9p1pUq8n8Mzp0+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Vf8An3mkXdpL+82PCqfvv+2lZ9rrfhy5uPPudejt5bOb9zs895Ej/wBXIkkccf7yvP01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EE8WxP3P+nbILeT/AKZx+ZXN+MviE+m6Qiabrkv9sJ/z7rA8E0cL/f8A+un/AEzrOnie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50qHRJdV8qV02SIksvySf9s4/wDW1538Nryd7q4kSf5IYfnh8pPL/wB+ST/npXP3HjzQ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xteWSXvkx/uvkSS4+T948ccf+rrx/wCFniHwlNPqv9t6rcxRW3+pmt2f/Wf/ABv/AKaV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9ofQUqfJg/Zn3xqV54Efw1o++L+zNTh8yG5d9/wDpHzyfPH5f+s/6a1w//CW+da3sHhXS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Hnokn+5HHJ/y0/8AadeB+JvjN4gfWdM1LwTfTppmiQ/6N51qjyW//LPf/wBM/Nqxpfxs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jlJL2K2f5Li0gT7Xb+d+8/dx12fXjg+o1D1DTvE8lhf+e+i3f23zrf7NcJ5F1dxSf8s0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sGo/GOfxPpsUF/pFzZf2bbSXPm3bJ59xHC/lyeX+883/AK6x+VXz3f8Ax40658q0/tDU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EFPM8z+/wDu/wD47XP3nxs8Oab9n/1Sfvo5oZb7yE3+d/z0/wBb5lH143pYY9wv4fEG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/sX9peXbfeSP7J537yN7zzP3Uccsf7yKSPzI65/xL4b8Y6b/AKVqserXFpND/o19Yyu9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af8s/8Av3XP+Kv2xtO/4Rr+zb/UNN8Qf6v/AEdNOS687/tpJH5Uf/f2Sqdr+2HBbeF5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/wCPm08qCef/AKZ+ZJJ5Uvl/9c/MrOnm9QKuW0zvL+H406D4ft/FvlNL4a1J/s3neQkF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/t/upK8/ez8T3919rh1zUE/5Y+a87+Yled+K/wBqXSv3Wm6b4e8Sa75Plzedqd55f2fz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fu4q83vf2jfFqfv9H+HdtF/f+0XU7yeZ/wBs469ClmVP/l4efUwVQ+rPDng+TxVp2p/2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Ntri5SG3i/cPbw/xyeXJF5f8Hm/6yo9L8JeMbn+zLXWLm9SKb/j21O0b93bW/wDfuK+Q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W6j/AMTKK00S3uZo9Nm/s75P3kv8FxJJ5ssdv/z1r9EPh58PfFWgo8njzxRaXHnJG9tE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9kf/AC1/1f8Ara8/E5lU9p+7PQpZbTn/ABDDltrvwB4ltND8T65bS6ZrHmf2bqcsX7u7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/wDV3H/XSvz70vxJpth4jvdVdmvd73H+gw/69I/+Wb19SfH/AOD91Nq632j6qt35ySTT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dx7/AN3/AKv93XzvceBv+EM1601jW5bL+04f3yJu+5HNWf1mpP8AiHoYbBewPXH+MHwy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tc2V6/8Ax/w3cT3X+kbP+Wcn/LOvlPxRsv7/AO3Wf+tmf99DD8+yOuw1dI7y9e789bv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/wBc/LrDSz0qGLftW3rz6lWp7Q6Dg1+16D+/T5PJhk87+DfH/wBM/wD43XF+JvEn9t2/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99/zEroNZ1i01i4e0s2W4ih/5a1jv4VtL+yfUU8v9z5m/wCby5H/AOuddlOqc9Skfbnw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4f07Uv47OP8Ae/8ALTzP+mdeueH9Vuobh/D+qt/pcP8AqZv+fuP+/wD9dP8AnrXD/C+H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J9rONIf++K9Av8ARLHXtO8uZdkqf6mZP9ZDJ/fjr9MymnyYOmfH4mp+8Of0n/SfjFr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/H69k314H8OYdRh+IfiWDVW3zW1tbpv/AL8de4M++vQyn+HU/wCvgY7/AJd/9ezoLW52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eCHvtK1lPE3w0u4NE8S7/wDSdJuH8vStZjm/eSeX/wAsre4/8hyf9M5P3leVwPW4r7Nk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x1P2f/Lw58DmVSgf/9b9YIrZEfzJqk867RtltFsSri+RNa+ej/P/AH3oaZEt/k3O9aH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LWX9vSF96Lvf++9R73dvnXfUkVha7vP2tv8A96gDPvLy6v3/AL9FvYPu+RfnrUR7WF/M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/doArxTPC2ybdUj2yO2/dvqOWbzovveV/uVXi+T7it/vvQBJ5Lvv+X7lWE3+V/foSaR9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/jlAFiW5dEqnFeO8uxG31JK6XKVHs2LQBc373+dfuVY37/3b1n+dsi2ItSRTb0+7/wAD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bF2VIr+S2zc3z1X/AHjv87LUnzv8j0AR383zRf8ALKpHf5Pn+esO/wBEnv7/AE++/fxf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+/66f9M63Ftt/wDDIlAElqkm9JNu9K1ERNryfcot03oqQ/JVhrOR3ijT53f+CgD8G/8A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9pi30M/f8PeGNIs3/wCuk0k9xJ/6HXwBL/x9V7v+2v4jm8T/ALVPxN1ENuRPEMlgj/3I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Yj189yzfOkm7+CP/wBAr0MKeeaDfIr1zcr/AL2rjXP/ACzrPlT/AJaV2AESb2qW6+7T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fy6DnDS7OSb95XaWVnso0uw2L92ukiTZQBXt7bZTLr7tW2fZWXdTUAcvrj/6K/8AuV/Q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/wCFKfDqx0qWWLULbwroP2n/AMF0HyV/PH4of/iVy/7EMlf0kaXYQJomn6P/ANA3SrCH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jj2f9c/krx86/hnsZQbH9par5VvBeNvR/ueTL9+T/rnJ/wAs6kv0vrNn+Zne5+TZVfyY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9z7/AP37kqvPs+/DK0SP8ib2r5c9wuW+pSJ9ogvPNuopv9GS3uP9XD/t/vI/9XXP3Wla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L5qJv+RkTfVif/VeReT3L/x23737lY89tA/3/tL/APj9Z1ToNC11L7Mss808iSzfchin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Vf9tKsXDwQtFqVz9ml3wx/wDTSN/OT/lp/wBNKx7f7L5Ev2n/AFqfIiVYihsfK37f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qUiSz0R/tDu8kCRJ/G/z1l6zZ2NtKieRFKn+2u/8A4H5dan9mzonyS7Ef/v29XLf7DbRP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+d/+udc4H5x/tqabBbeHPB89t+687Vb/AO5FGkafuIPk/d1+c9/bfPK6V+rH7evlzfC/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Ps/7/Ws//wARX5h/Y99fYZTV/wBnPm8bS/eHP3ST3/h/e/3E+/8A98V43ep5M7x17x4a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b/VO/k/9tK8z8VaO9neywOv3H/7aV7h4Zx9aFr3rPlTZsqRX2VoBoS1Yihd6p2/76u80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hqaJZ/ZrXe9emfAfSk8VfHr4f6Ncxebb/wBtx3lyn9+O08y4k/8AQK4+42Wdg/8AsJX0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74ta34qm/exeGNBkeH/r71F/s8f/AJDSWuPE1eSn7Q6MN/EP0s15/JiivvM83Z9+GJv3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za9A8Mv52g2l1beX5r+X9prl4tHd4njvILnzZk/5bJ/7TkoS/wD7B8rTv3SRf7fz76/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dX92esPc2jz/ADxM/wDsRL+7rz/xHptrfrLHulst/wA6Pbxf8tIf+enmfuqkl8Qzvby/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zu/yR15/4hudcfTZZ4bOW0im8v8A0i3lTy3jm/gkjk/1lFOnzmhwcWm6Po+uJd3+q22s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J59nk/xyf8sq9Ai1u1uVSO/sZ3if+Pyn/wC+/M/1VFho8aeVPcy/9Mfs/lbJP+/kf/PW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XTdEs/sVvCkfyXy/f87/AJYR10eyM/ZGhZa3pqL88t39zf53lVy6Wd9fxb0aOKy87zvk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/wAh/wCtrj7r+1dS/wCedlLDc+TNcRSv/pFvsjk/dyf8s69Maa0eKJN3lRed++lml/5a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HsjQX7Vc6XF9jij+/J++8353rYvLl7ZYkvJY/wDln/rdlcnLeWN/E9olysWz/ltF/wA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qOwsLR7WX7HL9rl86P8AdTL+78v+/wCZ/wAs6DnC3160+0Xv2Pb+5f55f3Hyeb/q08ut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TfNuPJ/13/ff/POsfTtE0PR/+JrsVN/mfvf+WiedWw+saNZ3X2WFpf8AntDL9/f/ANtP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eOdOS3l+zLH9zZ/qIEk/7+SVXsNbnvPN+x/6F/01hlT/AFkX/PT/AJa10F7/AGVqtu91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nW8X7z/tpXjfjCHwrpWpRf23cz/YvJ2J5MXn7/n8z/llH/7VrSkZ1TrP7SSw/dwyxP8A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/XOOuPv4ftMt3dXVtBL8/wA6JA/mf9tPL/dRyRVj2viGx1W/R/Da3t79j+d5ksZ/k/55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L+1Hb+IdVe41D7Y0vyW3nf88I/Lhf8A5Z+b/rK7KRz+yO0TW9H02/tLHTYvN+2fJc/v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H5lbGjeIdO+1efpunR6P++2Qww73/ef9NK8PuvHNrc6j/o1jPF8/yfaHSeR/+en/ACz83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21zxPYf8TiCNLSF/kt0tdknl/wB/zP8Alp/01oqVTop0+c9AtXu7+/8AtVzF+68n7kK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f62uksay0sEtrWL+yrZf9D/cv5vySJH/ANdP+Wlalr3rjPqMtpfuzqLdPlrci/1SViWv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ZnZVI5a5+8roJaw7ygKR87+OdH1nWPEqQabHafubP5Jrj+CTf/39ryOz0HxamrPaXO60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fl/9M/3le+eKP7RfVLiDTbzyt6Ro/wAieX+5/ef6z/W1ydl580vmeLYJ3+0/ufO893j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irSnVPnMd/vByd/4S36jFqX9q/ZLh5t8yRb0geT/AJaTx+X/AKuq873dnZ28/wDadtdb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mf8AbSCuwbwlab5fO82Ky2eTC9w2zZ/38kqN0nvGin0TT/7YihTZ5sLIk7yQ1mcRwfib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+X/ZT22xPtEX7zy/+Wj/APXT/nlWHp3hhLaKKD7D/wATCb5Laa3d0/4HJH++r3i1vNfv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H+TZbW98v3/O/wDadV7/AETVf+Ef/wBJW2tPsbyfvUZ/kjm/55x/8tJKPrPIZ+yOL8G2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TbmSCWVLzfNcW8u//XQSR7JI/Li8uSKvrSvk/wAIabA+s6JqUNyz+TqVvv8A+eb/AD/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hWlSpzn0GSf8vCSL/WpJWpK/y1T/AOWXmVJ/yxrM9QGf5UrHvId9bjJ/o6Vh3T7KAPL9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Y7+52Swp8ibf+Wdeb6pc32pTy6VpVjv0/92jv5W+SaSb/AFfl+ZXqFq+mvePBqSxvLsk/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LbC+02KL/hHvs1p/B97fGn+3J/00rM+cx3+8Hk9r4ku7PTbiP7HsuP3f9/5J4f8Anp+7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b27eX7P/AKTs8n/rt/z0/wDaVeiaukj6pL50G/Ykc02+XZJN/wC1fM/55V1GqW2h69Bc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ZvOhillT5P8ArnJH+9/6Z0U6fOcx4vpdz/YmpPfef9ovYXjhmili/cP5X+rST/VV1l/8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w8OKkX+xEk8D+d/yz/1n/PStTVNH8QI6QPpn9secnyS+bBOieT/HH5cn/oyKo7jw9Ppt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+T5fnWMP8Hnfxx1nUpGntTj7XR/JtZfEF5q/7qaGO28mGdPPt/J/1f7uT979ni/6Z/vK5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60gTVY5ZfO2PfRfPIlp/q/3kccflSV3H2DR/EOqfZHludHimST/SJoHn/d/8s/3dR+I/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IrqcfiuKb9y/2eXZdpJD/wBMP+mVc/sg+tHhet/8JNqXm3elReVfQ3Mf+l2Ozy0t5v8A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LWGngnUdKb/hNdb1OW9vYZpP8AVSvax3Hyf8s/L/e+Z5f+tr6Ai8JajpWgvPNpVyl7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8CRw/wAEnl/upI61H1X+3tB8QWthr39j3v7vybHyIEneTZ/39+zxUeyM6lTnODd/Dn/C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4f8AtM2y282W6+eT/Wb5P+Wv/fyuw0S58M6bpcX9paPe3ss00j38tvF+48ub/WJJ/wA9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p3xL8eW1xL4f8Q6rLd7JpP8AXQQTxp5Kfu/L/d/8ta5fxN8QvHdhqn9sabc/Yv8AQ7e2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5P8Ay3k/5ZeZ/wB+6zqUjop1T0D4wv8ADXw9pD/8IHbW0V7Ncxw3NvYt/qo9n7xJJP30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l8WtY8PXlumjxLaP5MdmiIuy0/ffu/3kf7r95/z1rzNby+8SaM93ZxfaPszx+dF9+R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rpLBLqzt11z7THb6ZePH5M25HkSSH/lhJ5cn7v8A7aV0U8NyHP8AWj6w0aax1LRNQn1L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eZEnRP8AWv8Af/efvZP+mXmVx9rpXhmw/dpqFyl35Mb/AGSLz43t/Jf94/mf6r/yFWp4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Si2bbSW2ud+pam+yeO7k2eZ+7ki/1n/PPzPKroPGXiSDXtNl8R+D9DjilS53vqfnv/o8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9M65zT2vOU9E17wBeWt3o/xCnn0r7BqW+wu9Plf99abP3fmRyW3lR/8AbSXzP+mdfUnh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rQ/+Eu/tXUtQsppo5oZZdTd40/55+X5f73y6+H7e58Taxp3/AAjmsaZLcXrzSTW0s3ye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X/rI6+mPg3D4/wBBgSDR/Djafe232t5vtESeR5f/AEz8yvQwVU5/ZHuFhZ/DbxPrcum+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TUkhuYdP1G6tZP8Av3JJ+8rvNO+1W09lY69quqah9p/5Bs2oKnkXP/bTy/N8z/rpXj+j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fEL+0H1iwf7ZbTJawf8AkOSK5/1ctdh48+JFr/wjP/E4tr3T4vOjtvK1FX/0j/nm8ck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KdU8/wBkcf4j8Aa/pV+8+m6qssW+N4bHyrVI/tEP+sf/AL9/9/aw7+wut0UGpQRQ/vo/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b/2nWX4v8YXV5r13pqafpusWWzzof7MlTz7iOFP3nlyeZ+7k8z/W+Z+9r2jxHYSXug2+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TWj/AOsht9nmR+ZJ5fm+Z/z1rz82/h+0OzBVf3h4+mvaO8F1aXKyPd2z70SFf3bxw1Il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20sSTPvRKp+I/Ct9o88uq2E8lwly/wC+RF+5HWenieDRLD5Llr2LfsRK+bqVT3KR5/45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wHeR2Wq/6m5uJt/meX/y08v93XN+A/HP7SGjxf8ACF3+mS6h/pklsmrS/JJDbw/6zzP+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J/qq980jVbXVYvM837/AMn/AO7rUieewuk2Wf2i3/jrnpYnkp+zNKlPnOk8DeJ9K17Q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89vuk8zy/wDV/vPM/wBZ/wBdK6C61K1s7qK1msbnZ+7/AHsMW+NP9j/v3XBrqWlJqm+a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vxp53/kWtzUfDc8P+lWctze+cn+q3b5Ek/1n+r8z95/39jro9qcnsmYet6lpU2qRQaD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kOmXEH7x/+uf/AC1/e7Ksa28d5b28GseXDqbwyP8AufM/1f8A00kj/wDRdfIeqaJ408De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2/2/zNH87yoEf99/q38uP/V/u6+nEuf7evLKC2i8q4hto5klu4J4P9Sn7z95H/rK6PZH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4o2nwxiig0rRV1C4vLaT533wbI/+Wj+Z5fm/vapt+1XB/Zv/ABUnhOLUJfs3yQ2MrvH5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/1zruPiJ8Lr7xVE908CxfZk/1Xnv5f/TTy6+a9c+Al3eWusf2bP/ZV9pXlvD9oZ3+0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rXoU6pznmeueM/Cvie1luptI0/TJnhj/wBBsZ3f7PJ/y0/dyf8ALOvM9S8JeGL+6+TT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DFCrwSPHD/HJ+8i/d13EHwu1Ww1nw4+peW+jzQ/b5pYv3E9xJv8AueX/AK3/ALaf6uvo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ftVnocSXt55n76JXePy4f9WkklexSxvJTPH+pc9Q8P8ABupfG3RLJtK0TTLK0SZ4/kvo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kkrY1fSvihqsSR+JNa8N6fEn8EN87/67/pnbedXqms+D9D0qK0k8hnS5f5PJ+eOrml6b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PlKn3JXi/ef9s/8AllWf9tGn9inh/h74e3dmu+28TxOifP8AZ/KfyH/65ySf6uvXPDmm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9Mn1O7mTZse6n8j/AL9x/wCsrg/ih4e1W2aWfw3c6lb2jp89uku+PzK8bbxb8QrOJEub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ZZvnjT/tpRSx3OZ/2byH154lh0ebTrfQ9NtoNHsraH5/skH7z/tpJJH/AOQ68rWw8K3l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uJv3PnRNs/4HXN+EPFvxXuZ9P/tLxRvstVST96kCPJb/ACf9c5ZY/wDrpXL6HpX9lNe/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bJHtklb/AI+P+uckcddH1oz+qnomkfCuDVbi98mWy+SbydkrI8nly/8AXP8A5aVsWXwB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Mih8vffIv3PO/g/1n/LWvN9J1W7+HqS6roMTale/cS3lVPsiRzJ5m+Tyv+Pj/wAh+VXp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3RmfxJeWiRPNJ51okHkRp5P8fmeZN5lH1oPqXOWIPhdG91LY6VeXPlP8j/aLzYj/APPP9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YepfArxMn3Gu/s//AD2tJYP/AGpHXpGlw6bbf8ecVtL/AM8UuJf3f77/AKaV6RpGq33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ZvJSK4l8/fH/ANM5PLrD69UOj+zT57b4P/E2206ynsNV1RPO+5FNLBHJ5f8A1z8v/wBq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JOpLd2mpavqEup2dzse0eJIJE/5af8s5PKr3zUtSutN/4+bNW8lPJhlhb93/AL8klZc+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pt9c/wBoPDHM6TS/vPLh/wCelaf2jUM/7OpnzfeeAPiHo9wm/Xp4k/jR4N//ALUqNfBN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M7p/AkS74/8Av35lfSn2O+vNNh1KH5/J+/53/POsO88MT22kJqr2f+jzf8tovnjSSj+0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vVPhLqL6D/bkNzqGoW/nR23nW9mnlpcTf6tJP9J83zPLrD0TQfCVna/ZNV0zVL69d/42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9r1Twr4h1X4b+KH1W2WC4tLl5JrnTLiXZHN8/mf6z/lnXQS68niRn8R+XaWVw/z/AOt/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6mNqGf1GmeX2fgbQ5vs6aV4ctNPR/wCOVnuv/RldZpfga6029uNShgtJftKbH8mCvQLW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ftH2ZN/yVc07WJ/s/nwxTxfafnTetYfXqh6FPDUzLfwk9zEsd5Fs+0vH53lL5EaSVJb3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CSKWGb/Xeak8n7l/uf8AXP8A6Z13Fh4nkvLWytbz/li/nfuZU+euTbSo9HvXktoJL20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srKriSPq1MkvPGesfJdvpVlexO8n2mGaJHgm/wCuf/PP/plXk882+6uN+kWMqXL/ADpL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V6o6adbKlp5F3Lbwv+586Dy/+Af9NPKrLtbO0vLz/WtE/wC8329xs8xP/wB7Wf140+rU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biX7T4ei/fJ50PmxI+yT/pnXplr4O8F6lZbJrxrJ3/gSzT99/sSfvK1NN0qxuf3HkN5v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rl1o/nWvkfZp3l/5Y7/9XR9eD6tTOk034IfDbyPM/wCEnsbL/pjcaY6b4/7/AJkclU7r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+Efude0L7P8AcS4l8+OBP+un/POuDvLbX7PTf9JSRN//ACx//d153cWyfZXu3XZL9x3S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ema3+yL4V8YXFw+j3Omo+m/8trS+8iS+86DzP3ckkflSR/8AXSub1n4Y6xpsSf2lqt3c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18iT/u4f9X+/j/dVj+Hr++hgmktrxnih/v7/AC0rY1LxtrM1r9kvFjTzod/neb/z2o+t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eg65/wAtrmSLzk/gXz5E8n+OP/nnXHz+CXh/12qy3Vx/zyvoHT93/wBM/wB5XYapc3Wz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89dJF/Zut6JFA999iuLb7/2j5POj/wCmf/XL/lrWlLEmfsjwO68Ez3l0iJqC6f8Axvvi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vwoneB5LnXP7Q/3F2fu/wDrpXokFn5N/wDZXVb2337/AOB4/LrQSbTvNltUWW3i/wCW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9kfOepfB/UX36r4Ykj8qGH57ebzE/ef9dKy7Lw94ms1iSbSvN+ST/Uy74/33/PSSvqC1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/k+5N5Wx/wD0ZXn9/bXyTukM7V2YaqZ1KR3nwP8AiLY+LdG/sCFPs/iDSv8Aj5sbj5J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6V9MW+//AFeyvzc8S+CfFUEv/CceG9Q8rWtN/wBJt7hP9ekn9z/pp5v/ADzkr6v+B/xv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a8i6V4wtv9daP8kd3H/z3t//AGrH/wAsq/QMgzun/u9Q+TzLA/8ALymegeEP33j7xXd/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9Ub7leV+AU3+KvFs/8AcuY0r1OX7tfUZbV5/aHh4osxPWok1YaPVxJq9Q5z/9f9WGv4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eiRJ/crHSGCH55qjluU2+XWh0Go8yb/kqv8AaZ/4Kz1SP/nrRvRP+WtAEjX+z/fqm1zd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sR38zdUm/wDdbN1AGxA7uiRv/H/HVj/U/u0+ffXP/aZ0i2eb9ytS1ufJX7u/5KANB/8A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SqbXPkqm/wC/RFfo/wB9aALn3E30I8b/AMVRs+/5KjbfCyfL8lAFzftquz/P8lRtvehI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fPUlvDO/8Wyo0dE+4tSNN8tAGo9zIn7vdVP50+ffVOK5jm+5UcryP9ygDQgmeH/lvLW5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N5v7l43eXbXJ2+/+OuP+KHiSPwl8JfiB4tSXyn0Twxq94j/9NPsskcf/AJEdKDM/mT8d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xH4xf5017WL/AFXf/wBM7u6kuP8A2euTl/6Z10D2yQ2ESeX/AAR/+gVlwJG7eXtr0KR5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rivvirQnsNi76w9+xq6ALkE3kv5ddhYWe/ZO9cPFs/wBY/wB+tiz1iSH5H+5WhmekRXMF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6rv/iqv9skT+OgDsL3VY/71U0vEeuLuJpP71FvNJ/eoA7C1sH1vWdK0OFN76lqVpZ/+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f0iazc2M2qXDzSyyxb5ERET93/20kr+f/wDZ70qPxP8AHr4b6G/3JvElpM//AG6eZcf+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xeZDLLLFMkk3z/u4/Mr5vO6p9Blpcaa6229rpsHlbE+//wBM/wDpnVPVLb/Rbf7fqH73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T/lnVP7Td22yCG8k8pE31j380CQeRcxXMv2z50e4X/0XXhnqG5dW0Ft/xMba8/0TZ9zb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n/LOqa3Pk3H/LT7/wDA37tPOqnL/qkjufNlu9+9Hln/AOWdR38N39o8/wAqPytkbzfN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LXyonmnWJ5vn2ffkrLa/g83/AJbypD/0yq5azX21LtGiiT/nrcRVYnvPm+yuts8v/PZ5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t+/edU3/AH4akuJo7mWL7Au9H/jmqnLbeS6PeeVvh/g/5Z1qI8Gt2ryQyx2/2b7/APzz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c0Tzvgfb337v/iW+J9Muf8AcjmSe3/9rJX5N3V/9mr9mP2kdH/tX4GeM9OuVkd7azjv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Hefu/wDvivxT1mbfA7p/Gm+voMl/hnh5tS/eHH2dy9nK99/BNeSPXea5Zwa9paarbffR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t4k/groPDOtx2F0+nX/+qr6g8M8nv4dkrx1l17R4r8H7P39mu+J/nhm/6Z1xdl4J1Ga6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Mr+HrN7mVPlr2C1s/JVKNJ8PJYQfdrUlT5azA4/WZtkSIn/A6/UD9hLw9p2ifBa98XIq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Od/4LfTkjt40/wC/m+Svyr1G53s/+/X7GfshXMGl/s46Fa+RHN52paveI6fJ/rbr/wCw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exltL94fUDeJL7VW338sksvk+Tbfx/u65vxGnk2FpqUNnLL+++S38r9xVyKzn1LUU+zS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3hu71vzbW51C2e4hm8mGGbzPLf8A24/3dfHn0lI5e18VarcxPavY2zxPD/qvuVh3r6jq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GP3fl/uf4JP+Wsleoaj8MdZ03/iY7YJfn/497GVPM8v+/HH/qv+2dcPqPhuezupZ9Nu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8vyXfmf8tH8uKSWLy/8AnlXR7IKlTkOgS8tE+z/bP+Ab/kjqvdfuYP8AUR/uZpJn++/7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5O38j91/bdnLd3cN59phit22R/c/5aeZVi98c3yTpptt4OkuP7n+lQf9s65/ahTqmPB4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tp/2u0s02XP3PL8yby/nj8z97H+7rk7rxVoHiSJI9Vnu3ltrmT7NEkrwbPO/ebP+eXl/9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+HPttvqs2leVdwp9zz98aSV5PrfwfTWNUvbq21pbT5I/Ji8rfsk3/vK0NDqNJ8VaBN+4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3+zxOn7yH93sjk8uvQLLWLVLV59Nigiim8yHf/wBNIf3def8Ahn4Y+EtK+1/23L/aH2zz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7uP97/y0/eVuJpunaJYReH9H1OW0tNn97fJ/vxySf6ugC5eTXTvEjtHF/o0nz7d8aVX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PKlil+zRo/8A7UeOtjTZrTZL9pvGS7/54yy/vE/2/LqT/hIYPtUUH/fDxb/nrMCxFokn7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/V/ZvmfzP/tded+PPBMlzpsX2CJdMltvn86ZP3bx/wDLT/tp/wBsq7zUtbg8+KD97/6B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rFaW0X73Z8lxNWdIDyO6+HviO5XZZ65K/wC5j+0+dstYEkh/dxweXH5sskfl/wDTWuot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s2W4u7NI3+fe8afJ5e/y/wDVeX5n/LOuo0S5kuf+QV5cWz7/APz08z/ppVfUdbvra4eB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27I/+2clFSpyBTpFOXQf9ITVbye0h1Cb/l4t4tkiSTV2kXiex0Syt0ubyO3h/jeZq4tt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/wBL2Rv937kn/TP95XPxeHp3t4p3s7l/tifZpon/AOec3/kXy6z/AHkzT92dpF4/0557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PJ3z744f4/Ljr1Sym86JJ/76RvXi+nfDG1toE2eZcbLn/SfO/wCef/TSTy69g01NmxP9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/wAuzvLP50rU2bNlYdg+zZXSInnbKD2KpHKn/LSuf1FPnrqJU/dVz+op8vmVoFI8P1zy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l+T/AJY/6yq/k6U8H+taXzvLfYi/vK7R7yxsIHn82NJZnk3/AMe+P/rn/wDu65+e/wBK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v/BDF9//AMifu65/ZHy+Nq/7QZdxcvf/AOg6lPA8X8G9fM/d1TSzgtrfy7Nlt/Jff8/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sXnmXMXn225/J/jmiSpP7Nvpk8uz8yWXZ87vFsrM5zoLq/1yGKJ3uW2Q22/5N/z/APbP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ss/Ltl3v5P8AG336r/ZtStlhjdmR4U/ff88387/trRe2GpWHlfbIGf7T9x4tnzx1z/Vq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PTyvs0Edv++jf91/q/Mr3hv9a/8Av14nPDPNb+fYfPL+8d/+2Ne0RPvff/sRv/45XZSP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1c8n5KrxPWgnag9wjb5Iq5DVv9Q9dfdf6quL1t9lnLJ/cSgDi9m+BJPKil+T7/8Ay3Tz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5SWeFVilhf8A6777eH/pnXSeGrCxuYLS+ttsssP/AB8o/wD0x/z/AKusfW9H866l1jR9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8iP99/z08uP95QfH4mp+8PO7zQftl6926wb9kj+d5Wyd44f9Z+8/wCWdY6aJoFhFFfa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L/cee387/wBqV1l1c/8AQVi+yXH8EsMv7iaT/pn/AMtaw7i20qb/AEVJbaWWby/9T/r5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pQZmP4cRHuk+xyzp/rLaHzZ3/wCWv8dbniDR768d4LDVfKid/kil3vvk/wCun72tTWdE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u5ZYUjm+T55PLm/d+Z+8jrye8h8Qab5s+q6RqUUv7v7T5tnOkaf88/8AV/uv+2cdaU6f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rWHVJf7V0++tJYf9d9klfyEk/wCWj/8ATSP/AKZ1oaTqWj+EtNu7XTfEc+mXv/LH7crpB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15lSajDquq/Yv+JZH+5h+SVH8j95N/y3j/ef6yub8TeFdZ1Lfa38moXumQ/66K7s9ka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R7I09qalr8VPGmlXqWl5Y6lrFp5Mf8ApemXSJ53m/8ALeSPy/Kk8r/ll/yzr6Qa58Ma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rHhy5Tzku7fTIILtLj/ppHH+9/1if9NP3lfGes6xfeFbyy0qbw9ZXf8AZSSI/m/6zy5v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/V/8tPN8yub8R+PPCr3X2tPCE+ny3k0nnQ6fdXX+j+T/AKt4/Mkli/e10UjOqfoJb6b8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vSLa0l8nyYbhFRN8f/XP9zXIeKPg/wDC68t/ns4LK3/132uxuvIk8v8A6aebJLXyN4S+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KeB7aWH/AFNzslned/8Arp5n7r/yFXcaN+0n8Mr+6i+2eEJ9E/1c1z9hZ38nzf3f7uOO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Sp05nHV987iL9mn4EeR9r+06z9imh87zn1P9wnk/8t45JP8AV+bXkeueD/2YtN1e7+Hu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xBsjd4fDzf2pH9nm/ebJI4/8ARpI6980HR/h74/0mXVYbzXfKR/3Ka9see0j2fft45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5lemeHtBtdBi+1abLPqvnJ5P2t2ged4/+ukcf+rr1KeGw8/4hz+0qUz4Huvgz4jsL+WD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77aLVr6BLuW33/u/tFp9pmls5P8Apn+8q4iad4e8aWUFt/Z+sPNc75rS4nf+yfL/AOWa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X+r/AHkVfdHjfWPh5o6O/iqx3pD5c012mmXUkaeS/wC78ye2tv8A2rXw34y8YfCR9Uls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mkmhvob7/RHkm/jktJLaKX/tnJL5deXictp/8uzow2NPsTwXpvip9LivtK0zRtM1Ow/1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z/ck8yTyo4/+ufl1qePPip448Pa5Fa6rY+dFskf7OkUHkXdvN/q/M8vzvMr4z8H/ABan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lsk8z7Nb2+/zP3X+rTzPM82T/tp+7r6s0bQdV8beHLR9StoPDWrbNiWM08E883/LTZ5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VfP1PaUD2MN755HL8YPib4n1u40rw3PdxJDDJ9msYYIP33nf88/Ltv3n7yvpTwl4nn0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aeItK1Ly7N4ovnu4ZJU8uT7Z5ltF/qv+uvmV8p+N/AGueHtRtNNuVudPtNNffNY2948E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f73/AL+S14++pXfg9IrXw3Ld3Flcvv8AK2/vE+fzJJI/3n/PP/v7XRhsaaVaR9UW/wDY1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1C2l8P8A+kW2m7/k8mOb93+7jk/1n/XSu08R+J4Lyz/sNFvbj/RvJhhtNkjvH/frxvw4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32n6bLN8nzsnz/P/AM85P+WlCaJriadL4nRpLi90r77v8n7ub93H/q/9XXHUqc5phvcP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s7ePVZ2l1Ob/AFO9Xj/65vcRyf8ALTy63NWfRpv+PlbKXyf+eUX3K8ns7m7fUUk1L/Qr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+P7nl+fJJJXtCWcGq3SWruvyf6N9oi+SD/tpXn1fcPQ9qY9rpugeUk9nY/ffzke3apNS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sv75PuOv3K1E0r+xH8x5V2I+x5d336jvUgdXjRZUldPv7fuVxnQcf/avhXxy39h7W+0e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8yH/AFf7yP8Ae1cs9efwqllapFP8/wDtO+zyf+mn/LSuk0iG0s5bi6uYraL/AK4/JI8l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ySJLF++SP/R/P8uRI5v466KQVT1iyudK1uCV5v3vnfJ8+x/+AVj/APCB6HpXij/hLrPX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7MlnefTYZNkf7+OPy/3cnyf9c64e/wBV0OzS31JL77PL9zyvv/aPN/6Z/wDLT/tnUmqa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+zdPi0zw/N/x/wCuan+4ntJP9XH5ccn+s/6ZSSRV2HHUpHqn/CSab/Zf+k31tF/rP9L+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P/AIw8Z6Pcv/Z3hXTLvxR4gRJEhl0/54PL/wCWiXEkn7ry4v8AnnXoDeD/AAPbajrU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zSO5ttRvpX1TZ5v+sg8v/VeZF/0zjr5L8R/tA+KofGV7o3hux0/R9Kh+T+zHi/eeX/fk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9SkSaHo+uJ8U31/xOsmmahYQ77axmnTzPL2fu/tH/LKP/plHHXeeH7mTXvD134t15Vli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n2T28cP+f9ZXaeGr/wAK37fZPEOmSea7x3kzyz+fIlxD/wA8/wDlrHHFHWf8Sfgzpt5c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SzJ50MXn7I387/np5dZ+1Oekc3pv/E11H7Lc/wDEtspk+S4mV7rf/wA80/d/6ySuf8Qw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zf8AptF5GyRP9vy66DSPD2ueDNJfSka5vbK5mj86bzXnkf8A56J+8/ex/wDbOuT1a8+z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59+K4/1if8Afyg9Ax9e1K7sP+Q9/rZoZETZ8kf/ANrrDe2tde8q1vJY/wDpjs/j/wDa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v+Jx88Wz/nlv/wC2ElYf/CMWiXUV1Zyxy+dN88X/ACz/ANyOtKR5/tTqJfhpBDdJPDPB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n/0zrl/EFndXlgkFzZyvKjyfvpvn+0R/8s/3f/POtDUfHMnhhfPtoJJfJfyZoYZf3nl/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iRHqXm3dzbMnz/voUlTzH86uynVM6lI5O902CwWKf7HGn/tv53/TOSq8Ft/pXnp+687y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OvQNU8Z+FdEt/7STSp386aOGaJPn2f7cn/AD0rU028tfFXlfYLnZsf/VfIkH/kWuf2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bp/N2RM/8eyukn/tH/mG+ZLaffeXb9zyf3n/AF1qxa2d1bXVx96L/WQv82ytCws9l5bz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/wD56fvq6KRp9VOfv9YvvNij1K0a9tLy5j2XE3+rSSaP/wBpV3lr4e+3/wDEyS8+z/8A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qvPon35PIj+d498X9zyf8ApnVO11KCz/dzRfff77s6bPOopYkPZG5relQWH2d9Nkle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rf8A66VHYeR9l3/wfafO8ndvjT/np5fmVT86e8T7KkUn+mJJs3y/88a4/wC03c37u2/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Z4aKdUC5q3h7w/qrS/6THK6eZ87qnyedXj+reBvsa+Xbebdxff2fIkdemW9/dw3ST+RF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K1NZuY7nZPbQfupvL+dP4POro9qZ+yOHs9KkttNdEn+z/wC437z/APd1XnmSF0sXnVfk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fUkuH+zNBFL/AM8X/wDadeX3H9q6lqkU83kJL9/Zu3yUAemS3n2C9S7uWi8r/ltDt2fu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/ay6jo/73yX8l4oZYJP3n/XSvE4LmC5820vII73+5FfRfu0k/v8Al/8ALT/tpXsmiJ+y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E58IW1prv7yG/l0yz+yx/un/AHfmRxyReZJL/wA9KPZc5mbl/eXcMCu8vm7/AN99393+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L/UYr7+ypLfyU/ff88/M/wBZXpifC79j5P8ARLD7d4U1Pyf9dYzz2Mj+d/H+7kl8ySvM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+sxf2J4q8ReINH8nzvOuJfnST+5/00/d0VMNyGh3mo69p39h/a/3iXFn5fneVFsk/wC/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Z2O9P9JaW387/tpWXo3w0g8Q3X/FE/Ei2SLUof8AkDeKYv8Axzz4v3v/AJFrk9Z8K+O/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PM9pC+9NQ0lvtWlJHN+7/wBfHJ+7rn9kB6pdeIdDvLX/AEO8/wBzzf44/wC5/wDbK5fW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2l/c+d5TxeX+7/66R/8tK8/WG0tv9K8r5PJj+f/AJZ+ZViXxPPbMknnyy/J8if/AGyu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X57RJdkqP8kX/LN46r6T9l1Jv7N1KWP++kVZd/rz6lLFJcrE/wAnyP8A3P8ArpVeeZEa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iF/3Nw8G+RPJoA7iw8NprFh5/kfZIvO+e4uItn8f/LOOSvVIvBPgu/8AD9xpv+qis/Lm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SV8x/wBt64/3Llk/54/ut8fmV0EXirXLC8t752liltk2PLDWlIz9kegJ4P0eFriS2Vov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Lrl/EPhvQ4U8vzfK/ubKj/t6Ca4e+hlkSVP7jf8ALT/rn/qq8f1vVY7y/u97Nd+c/wC+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FLEgdR/x7f6LZ/7n3v3b1n3VnqNtqn/ABNYPKuJk8nyYvnjeP8A57+Z/wA864tbaD/n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33VzpdlB9u+0Rb98MM3+sST/AJaeXJ/zz/6Z12U6pz1KRx+rW2pJYSp/6KrwPxfompW19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qdg8dzZ3dp+4kSf+/HX1Bdalaf6vUp4opf8Apl/H/wBs60LL4RfE3xnZPPoPhDVLu3f5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7+SeVXZTxPIcf1LnOY/Zz+PsE3irU/DXxLeC01jW5o2hvkWOCC4k/wBXsk/5ZxyS/wDk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k/gr899e/Y88ValK/wDwk/iXwz4X3/f+0XX22dP+ukdtHN5f/fyvqj4ZeMPhl4J0m38F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CWF47az1C3sf7OjSP+5cXd753mf9tIq+0yjiSnD+IfP5lw/Un/DPUP46sJ2rsPtPgqF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5Hu7x55PL/7Z/uqkXxtHbfu7DStPt/8Acs0/9GV9BUzvn/h0zw/7N5P+Xh//0P1IaGN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uJVydPm2JEqPsonRLZPkdXl/v1X+3vC3zyx7/wDYrQ6Cn/rv3EPyPD9+q7p/329XJU3t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nv8AJb+/L/G/9ygAaF9ux9yVXb7/AJaM1aFwj7fMTc6IlR2syIvzrQAJbQbnRGai3hu3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s5Jkf5tiP/HUawpbffZnTfQBTnR/NSN2qRbb5asOkbr5m2q6XOxfnWgCRIY0fe7US3Ke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0mKpIrPyX3vQBcW585fu7KGdET7tRr5mz56NnyUARtMm2o/kdfnarjJG8WzbWeyfJ8lA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a8T5Ni1GyR/J82yiKzgfd81AAt/v/cV8z/tyeIU8N/sseKrWHclx4hv9M0RNn+s8uafz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IiQJ+4RY3f8Av1+bf/BSnxO9toPw88AblSW8udT165RP+W0cKR29v/6G/wD3xQZ1T8m7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ekPk3j13kvzq9cfdJsunevZpfwzy8UR3XzxVydwmx66hfnWufv02NVmZTooqN+9ZmhJv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o99aGZoNNvrQs4Z5n+Ssu1hjda9A8PWDzUAfUn7FWgvc/tBabfeWzxaJo+p6lM/9yTZH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r9lPJ8nyv3vmy/c+z/8ALRP9uT/ll+9r4D/4Jv8Ag+ebXviR44hs1u5rO20zQbZ5mf5/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X/rJPkTza/USKbxjZ+VO+lR2Uty8nyJ8kf8A20/56f8Afqvl8yp+0qH0mB/hnlf2me5u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efuov4POSrEFtPYeV/aUVtL5Pmb4Zf8Ann/20/1degTw+NUnlg022gi+f5/tC7I/M/6Z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XF+IfDeuQ/Z4PsLf8ATaFG375P+Wj29eX7I9D2psfZvJ1G0ur/AEz+1Zdm+GGKfZ9n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RqPirWIYIvtOm2Vl53yOjxPPH+5/56f8spKx5fDGq2dv/wAg6T98+/ZFL+8/7af9daz7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0/vk2OlxL+8hk/wA/8tKPZGhTsP7Oh/5DF4135P76GJIt8f8An/pnRPr0E0Xz6Zp//HzJ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sSf9M5a1LC2nuYP7N03T/wB7D99P+Wj/APPPy4/Lq5pCT6bb+W9jL5XneTN+4TzHk/u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OTsPsL/6Vc2dlF8kjpvXZ/4D/wDPSrn2b7TaxbPu7/v7P/HJI66hPD19eLLss7lJUf5I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9NP+edXPEOmz+EoJb7/RvK2fJCk+z95N/wA84/8AnnWYVKnIefp4bn1VX0q8g22WpeZY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7tJLf/V/8s4/n/1lfz3+JbCfSkuNKT97LZ3Mlh/v/ZJ/s/8A7JX7+aHr11o+oxai89zL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fJHD+8k8z/llX4L+Ktb/AOEh+IOq6+kTRfb9Vu7/AGf9dp5JK+g4f+2ePmVX92c/KnnW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J9mlSRK7y9h/uVh6jZ77evpDwzpPC/iGPUtNTTr/AGun8D/3K6BP9a9rNu+T+5Xhdr59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esaJrdpePFBc7kl/gf8Av0AdoiOkWxK5/WfPs4v4a1Lq8tLBHkm3b68X17xJJc3jR/Ns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//rt8kX398n/LNP8Av5X7+fCPwfa+APhp4M8AX8Eb3ulabb21zsXf/pk3mXFx/wB+rh3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7AXwFT4m+NP+FqeJ7Zv+Ea8FXNu9nvi8yO71r/WW8H/XvaR/6RL/ANNNlfto009/L5F+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IP3k3/fv/V/9dK+fzL3/AN2e5gavIeZ7NkH/ABLZd/k/fhfZ8lc2v+k2EX+tlf8Aeb5v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CUaXVvPtj83780Vx+8jf/tn/AK2Sq9/4JnuYkjmnX99++/dfJB/37/5aV4/1U9T60cHp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db7P7nyR/wDbOtCKzn1id/7Sl2p/f3eXGldZb+D0ht3Sa82b/wCOJf8A45/7Tqx/wh9i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6fx3DfvE/65xx0fVTn+tHncvgbVfKe6mW2S0/gmuG3yVzcWlazYSo/wA0UP3PnZH/AOuf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df8ALhqcUUX+jv8A3/8AU/8AtOti60eC2T7sFx/q/wB19yR/O/8ARdH1UPrR853UOuf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4B/6Mry+6sPFWsN+50+5+0Q/8u/2VHgm/wC2nm+bHJ/2yr60uvDdprbfuZfN/wBZ/roP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86jTwxo/lSyX9z9kl2fI/wDf/wC/f+so+qnR9aPE9G8Kpfr8+obH2b/9O/1nmf3JPL/d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msPdRfuluP7n2ef955n/AGzkr6IisNKuW/0az+z+Sn+tT/WP/wBtKpz2Gy4+1/vZbp02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d+VWn1E0+vHyve+HtV0r7VOmn3dpvTY928TvI8n/AE0/5ayf9tK1NIsJ790khn+0bEjT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ude4alomqzRPHDLJF/212bI/7kn/AD0/7aS1hwaVJDA89zF9qltvs++Xc6TvH/7U8qs/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sL7RL27kvIvtEX8EXz/6z/2nXBz6x/o/2u5l/j3u8UuzZ/37r3C68+8b/j5kli/efupW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PDeh6wyfuLb7kfnO8XkSJ53/AE0jko+omf1o8/0S81K/tfI0SKW7iS52PLCrv/wOTy/9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ILafyIv7Vg+fZJ/pFu3nx/78n7v/AMh1HpfgnUdEvETSv9HtIf3PlRXX795P8/8ATWvX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jdbSXzkk2XaT+Rsk/wCWif8ATT/v7XP9S5zT68Y+jaDaon26ae+8qZ43+0boH2f+1fLr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bxax9p33cz/+Q/8Alm/7z97WH9p1jTV+yf8ACP3Mtp99HdEuv9b/AM85JP8AV1sXGpQ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fY3juXdP38jyf6v/AJZ10UvZnP7Ur3mm/YElS5itrSX+CWL+P/0dXP6skEN/F9maX50j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Vuk2Wflec8f764b92n+x/wBtay/EelSaVFaXfkLDF/qfJRvP2SS1nUpHZltXkxFM0LN6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vS3+RK7S0/hrjPtKpcb7lc/q3/HvXQN9yuf1j/j3oCkHheGS50t7SZV+zu8myJ1R99bm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f2y7P92uX0h5/wCw02M0Xz3GyZP9Ynz10kupJbReXfyyyun8f35P+/cde5hT4jHf7wZd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u2gWL/cT79c3deHo5v3DtHcRbPuP8kldxFeb1/cqzxf7a+XJUculfb/3+6WH/c/jp+yp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ebLG/bzfJT57d1Tz4bj/AKZ/u/8AlrViLSrW2sJbG2u7R9nlu9jcLvn/AO/flzeXJXWf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d+z50T/2p+7rU8n7NFLPYeV5r+X/AAfvEj2UvZB9aPK4tN0qwRIIfsWoRfwP8jyJ/wBd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3a6hvsl46eT5SXezY/yp/wCjPLrm7hNl06fuv+AVx42kfQ5J/vBciStREqnAlakSV559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v4lm2QeX/f8Av16RcfIteZ63bfbL9LHzfKi/eb3/ALkcP/f6gir/AAyvpulajeXnyWyp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v/RlaGo23zS2lzB9k/gR/wDpp/1zq4vkJ+/0ee0u9ibHmdX8xPJ/1n/22rml/wBs3Nv5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H9k2PI/+3H/zzrT2R8FUqnget+G9c/tmX7S32iye2j8mGbYn7z/pnUmufDS08Q28V1ps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nl/d/wDbT/ppX0ZrPh6B3t4EZpbKZ98P2tkSRP8Aph/9sqxF8OtDe6+fULa1l/132d5U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XR7Kp/y7CnVPnvSbnWPD2gpaaq13cXCXmzf5rpB9k2ffj8v97HJ5ldJb69quj3HkP57y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B4/+niSSL/7ZXpGo+Cb5J4tn26LzvM8mXykeD/ck8uT93Xnd1oN9YLd7/wDSN/8Ay7w7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UfvIBVMvUfiRY211LdWFs321/LdE8jz40/2/M8vyq5+X4hXU1w93eWMDvM/75JWd/O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7uuX1TQdZSCVNNs9QeKbzHufNZE/ef8ATT93/wCQ464uLTfGsNrFd3jTy2kKffSDf/5E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M6DxXbWs0WoaxCtzZfb/AC0ml8/z43kh/wBXBJ5kf/oyKuHutEg+yxWlzBHe2X7v7TL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Z+7k83/tpHFXWNc3yWryXlnFFFMkbzfuN++SH+P/AFnlR/8ATWTzaLr/AIRi5tYv9Ze2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j5J7eP8Avx/8tY4/M/eRSRy/uq6KpoeH694VsdKgivkVUt5pvJ8mxnneS38l/wB55kck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/tK1s9e+TzIv30nkzRfPH5ezzK+vNUubTRPK1LQfs2y8T/XW9491H5kP/PT93DL/ANM4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1vws+ja1pumrqWj+Jbzy5odWt54PMeOZJPtEF5HJ+9uI5f8Ann/yzrzzSkU9N8Sa5f6d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h3w303ySfvf9X/q4pf8Alp/y0/1n/TOuw8EePP8AhVbXHirVfFmk3F7qUMdtcwy6PqMF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NG/e+Z/z1/dfva+Y/FV/o2gwQ6d4DtvEVpqDpGk0t9eWt1B5n/TP/RvNjkrzfyb7WL+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kmm86XfJ5cP/AB8P+7jrow1TkOer7596eFf2ovFXh7Sbjxjfz/8ACW2U159mhhfU7HTt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+zfbvL/6aSV654y+Hvg7402tv4ntvB3iDU725+z+dLoOp6d/o/k/8sJJJLmWL/P+rr82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VLmx13+0pn+zW39k3ljawPb7P3nmSSW0ssklfUHgP9mD4xalbpHbS23hq32STbLidIL5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vO/d/wDTSSvQ9rznl+z5KhzfiP4Mz2d5cQQ6H4m0S0/12/WdM/dwyb/uR3dtczRSeb/z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qPgbWdEg0S2/t2903zP+JhfM7zzR/wCr+y+Z/wAu/wD0y8uvszw98EJIWt9H8VXzWUUK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z2j+b+8/0ie5toZZJPn/ANX+8jri/EH7M3hm5nd7DXNQtP33z2+pwI8F3JD/AKv95beV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/kSs6uB5zspY7kOT8VftFeHPFSaVfa34Vj1C9ms/J824l/cW8cz/AOojk8v95J5n/PSu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5b/2rNpVzZS6bcyTPpzr5ElvbzJ+7n8z/nnL/wA9P9X/ANc65vxB4A8a/C7V9C8Qaaun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sYp54/MtPL/1nmSQ+ZJF/rIpP+Wte2eBf2hPiho+o2+h/FeK5eyezjTzri2Tz7eP+/JJ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a+ZXh1ct5P4Z6FLMuf8AiHi9r4b1+znltfKtrfzvL/0T5Hn/AH3/AF08r95X0Z8PvBmo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I9Zt4raGO5uZrf8A1H/PORJP++K5v4h6brPiGW01HwHYt/Zlt++2faoJ9nnfvP3ckf72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0zr5/wDFGq+KoX32zXelfY08l083yJP+2n/LWuc6KR9iXUOmpqV3Y6rrXmyww/uZruJJ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8yP8A9qf6uqcWveIIdZ8+581LffH+9h/1jx7P+/X/ALUr5r8C+FdYvPEela/Dcq+n3LyQ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yX/eJ5f+tkr7EvbOfw9a2VprelTy+dDcTTXH+skSOH95+7jj/wDaktcdSkehTqmwnirT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/Yhf7/8A37/1takv9q6rcf6iP/Y839xG9Z63mh/JPo8rebMkf77ykgnf/nn5nl/6utDS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eX+5+SZJf+elcfsj0KRz+qWHi6z3+Sunp53yJ5Ur+ZXN6z4Au7zQfImX7RrcKb4ZoYk+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n/f2vTNetvtNv8//AJC+ST/v5XN2WsaqlvLBct5vkzfZoZZf+ef9z95/rPKrnp1QqHl/h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/Z5/E9nL9oubmOG5u/P8APvrf/Y8v/ln/ANs/3ddBb+KvDnxFvNbtP7cZ9Mv4d9zaW8uy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r1Se21XW9Ni025uYHuLlNlm7xJ88n/frza5vXPhFodzLFqulRWlle23medKn+re3m/1i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Hsjzu48H31mzweGNeu729f54d8qJJ9nh/wBZ5nl/8fEn/kOvM9U8Hv8A2ol9rdj++fy4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OF/+Wckf/ouvUH8DeKrDxHZPpX2mXYkiQyzQJs8ub/WfvI4//IddA2parpunf2V4qs/s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vkkST/nv/wA8vL/6aR1pUqnPUpHid7pscN4+seHrme3+2TbIbRPk8n5P3nmebXQak+uJ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IYfk2Nvryf4oal4Ls7z7JbX076rD8jyoyX0c0c3/PP95/rK9A8PePLrVdNS1f7Jb3Gz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p/y08z/ANp0HORz+PNZ8JaTp/k3LSvN/vvI/wDsVzfhzxP4j+IWs79YsbKyih/5a2+/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ti8+yarp3+mQf6bDN/qf+W8P/XOOuPntrTR7ryNKvNQt/wBzHc/P/wAsfO/56R/62gzD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PSt1xZJc/uZbuLy/9V/rHrU0bxVpr2qWrt/rkj/ffcnt/wDrnH/zzry/xv8A2xeWWnz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JZIkn7793/q68HntrtJ5bvy5Lf+5DLvg/8AIddlLDHPUqch9iRXKarA/wBmg3Xf7zYi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jrn59K2adaT6lBsuIZt9/wD89H85K4/Rtbnhs7SO8aK3uNkc37pdn+q/1fmVJL48d9/9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wwq6SPb7/8Av15laeyD2psW/ifybqLTv9JlWzmktof3H7z/AKZ+Z+88qvSPDl/pt5qU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5f73yPM/0iH/AFnmeX/q68zstbgmv4oEtp9P859nmpP+/ST+/XQaz9qs4NM1XwxF5vk/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/vyVn7I0PpD+2PtPlaPc20f+3LCv344f/IVbGrXMF5LbvMsbxeTsfzf9ZXgejeLbu80m4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/nea/l/vU+5H/wAtax4tY/srRpdRuVlu9QvHkd0i2f6v/wC1VmdH1o9Yn16xtpXdIoop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T/nn5nmVn3Xzz+Q/ly/vv+PhN/yf9dJK8P0vUtHhvdPu/NuX+0/Pc/7fnJ9ySSuo07Xt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bONIofMf7Qku/ZHNWlI4/akms+fZ6lcf2PPP5sP7nzoW3/u/+Wnl1zaXkEN1F9vVn+f+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xear/oSXX2byonufuS/6x/8Ano8led3rz/apfs0v+393ZJ++/wCuldFOkZ1Kp2mm6kjt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pP8Aj4lfzH87/wBp10GpfZbzSbvSv9V8kmz97/zy/wCuflV5H9p/0eWCwn+yec+902b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CXL7ZfJaP/U7JvJ2f9tPMjrT2Qe1Ny/0p9Ss7SC2gkuH/vuqTyW/m/x+ZXJ/Y7vSrjzL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xt2SJ/sV2Gm+JNRs7W38ndsRJE/dL/zx/jk/6Z1Hf+JLSaeKO8gtv3339i/+P1oZnJz2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bInmjd3f5JHj/wCmf/PSseK2077Q6W3mJF53yI675H/7aV6ws0F5LcT3N9bXb/8AHz5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+f+x7m/t4HZvs6JI/nWi73ST/43WlIzK9lNP/x63i+bFC+yG4f+D/Y/6aVqNqTu32Tc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EOOufS/kht0gv8A76Pv83/lnWo01jqT+Zc/upYU2JWZoY+t6JHeOk9tL5uxN6J/yzmo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8T6VpWp31vb/AHHtN2+P/v3/AMs67iDTX+z29pYfJEn3P+enl1hpcvo975F5FAib/tMK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gDD/ALS1x1u7p4pPKm/5ZW/yR+ZD/wBM6LCH+0v+WsvlTP8APD/y0/c10H9paa/m/ZoJ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7/vI/Mqvb/vrqKf/AI9/JeT/AK51oaGO9nsf7L5v+3Wpb209z/zy/wCWf+prrLD+zbn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/wD5jqS38GeJ0d/7N0+eW0m+eHyv9Wn/AMbrn9qBydxpX9pXHn/8enz/AD/9saz59buo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ZD8iO/8ArP8AyJXoj+GP7HuIp9e1C0t/O+fyUuUeTzP+udt5tcv41vLG22fY2+0eT/G6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lSkYenaxAkEWyzk8r7n2iH5/9d/z0jqvdeFb7yku/NsvKh/fJK7bJH87/wAiyVjpqV3q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xwp/q0oihvra3l1iwvF/c/7X7ygzNyw+HVjZp/aWpan5VvN881vaWbvv/wDAmtyz1X4X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tzqv+xqN1+4/7aQW3/x2uHvfGGpalAk7zy/uf9c837yPy64v+1Y7n7R5zbN/77zfuR10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v+0nd+Fbjy/CWh6X4XT/AJ+NJ05En/ff9Pcnmy/+Rax9U+M3jjxI1w+sarqF7DMnnb5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nXzXqMyTL5e7f8Avq0LDW7vSll3t+63/wCpmo9kZ06p2mo3+sX9g7ws1w8P3Er5v8eeG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nboXT7+//npX0Ba38Gq2sT6bOtvcff8AKeuH8R6VdPE+pPB9/wCTf9+PzK0w1IMTVMj4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6tvBXxHnkvfDsLeTZ6jl3n0//Yn/AOekf/ov/rnX6J/2lBcwRX1hKtwkyRukqf6t45v4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x9ourZfk377lf+mleq/Af48XfgB4vCXjCWf/AIRWZ9ltcJ88mnSf3/8AppH/AM9Y/wDv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n7uofH5tguf95TP/0f0w8ZeOfAngb7J/wlus2mmfb/8Ajzt33vPN/wBc44/+eVYfhfxn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YvmuJbZN7v5U6Rp/20ki8qtfU44b24svtkEE+1OPMhRsfmtaXkxWXm21mohiP8KfKP0r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Lb/4P+mlGxP/AIt6jTi3/wCB1FKzYfmgDVSZEf7Ikvm+dUctnPteNFV5U/jos/8Aj38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FJJuf5jQBCv26w2b5fOT/e+/WgjyOnnzf6r+5VO652Zq5/BQBX86Pb/cqmz/APA3qz/B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3y8UAaiJ5KpO/wAlbFr86/36z3/48oasR/8AHvWYFid40+5WXLM6fcqx/BVP+OgAW5ke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dqAK9wke5/mqvsTanzVrPHHt+6KrrFH83yitAHIm/wC4uz5Pv1+K/wDwUJ8Yf8JJ+0Zc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9B0zStifwXE3mXlx/wCjkj/4BX7YWX3/APgcdfzqftISyXP7QvxQmnYu/wDwlGppuPXb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nPijyaL54Hrn9UT79dBa/wDHvWXqn3XrsPPMvTv33yPVfVLD5d6VHp3/AB811Mv/AB6v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6rt89Xr8Ydqxf460AkX79SRQ75aZF96tbT/9bQaG7pelPMyIi165a2H9m6RXO6Iq7k4/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JFqX/ck/wDadZhSP25/Yn8BaP4F/Zo8Jap4o1C5srjxfNeeJJrSG4eGN/7Q/d2nyf6z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eIdH0f9xbXl9qsX3Nm2eeR/+2n/AD0rtZtI0zR/CGlRaXaxWyQ6ZpwjCLgKI4kC4+l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+yV81V/iHu0v4Z5pe69qrt5j+fb/APPH7dO6Tv8A9+//AGpFVh9bvpovM1LU7KXZD/x7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/wDllXrun2VrEsPlxKu7y847/JV640jTJf8AWW0bfP3WoOj2jPAPtnir/RJP7Xk+yQvJ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/cj8v97Vdv7YhaLfFdun2aS886ZYEj+//wBNP/tle0ala2kUT+Xbwr/2zX/CuHinl8zG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KrQRpSrs8//AOEn1XVYP9Jinl8l/kSa1eD+P/npH5Xl1l39z5M/n3P2aWXZ8lxt+fy/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Muv9RD/n+CueW3tf3SeRDib748tfm+vFZvDqY/rjPmjxRquuWfm79Xu9K/1dylxC3+iJ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KuTy/8AW/6uuP8AD76rf2T6k8Da3aTQyf8AEzS8d5Hkh/jj/wCWX/XWvpPxB8PfBjLqd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0+by/uf8887P/HazvhraJceJH0ueSd7QXMH7kzy7P+WnbdWdWgiXU5z4N/as+Lt94Y+H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9T8SW0j3Oz5JLfSP9XJ/q/+Wksn7vzP+ee+vyHgm/0zf/wCvp39qvVtT1b4tfEObUbm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EztkrBHHGFQewr5HtZZPtUvzH79fR5bQhCmeJmVQ9DdN676pzw74q17T5rVN3NQS/dev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Szn37fk/jqS1fztj7tmyuh8Rxp/Zz/KK46D/AI90oNDsP7SS8T7DqUsrxfwP/crzO/03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1f8Ali8Su+z/AK6f885K6hfuU2OWSG9iaJip/d8igzP38/Yb8d/Dq++A2n/CzTtPn0XU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w+/7dqWob7h7rzPL/wBXLJv/AHf/ACy2eXX2VdJ9pg/0b/j0hT55Zfnj/wC2fl1+d/8A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4G/EDV54Ee8m8XRQPMfvtHbQMYlJ9E3HH1r76t727/s+4/et9+vn/wDl4ezS/hlr7BHD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Y7p5CQSJUivPef8ALeOK02f3d9S6jLI2kxZY/fjrjNGZtnX+O4/9Do9miztmhtYU8hLm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2Gq/utm3Z/u/vKmtYo/sv3RW7cf8eEX/AF8x1mBmedqttbp50v7pP4Kx2eB0fZUOuXE/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V/llfbxWZmRwXkELP8AabyWLzvnfZ+7kT/Y8ytizsNNf/Utv87/AJ6/PXler/8AH8r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6hcEj5I6KR0UjVuIbq2/0Wza2S3+5sTf89akT3ex45l/dP5exE/gqwn72K3eT5iO5qrp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fWtDMmisJEsLjyW3v99N9cHf2esu6bPkTZ/BXqCf8ev/AAOsM/ud/lfL8/agDh38PXby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m9/k/wDIdZbeEoHvUupklt9j7NkUuyR5P+uf+qrvbqeVmdSxI9Kk8tBZSgKPv0Acd50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7J+7fZN99/8AtpWho3z/APHtLJ++8zf5rb/+/lRapDFBs8pQvz9q3tE/183+5WYG/b2E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/wBX8+7955lXJ/smpW9un7zzU+f/AKaVHf8A/H/s7bOlRr8rb14PrXP7NHQXF03Zay/e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vxfD52g3CJLv8n99s/wCuNWPPm3feNUbaKOT7XvUH5JOv+5WlI0w3uVec43SH+RK7i3f5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RV6Bb/fSvD/AOXh95/y7Ln7zzax9c8zYldDF96sbWaDSkR+FEg/stHmZneZ5Pn2/u/v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PHsrq6fc2/vK57wvI7WsWST/wDvK7Bf31g/m/N/rOte7hv4Z8Rjv94MSzeP7V9lsJWi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ugltns7hEuW2I7/P/HHXGRgRS/u/l+n/AF0rqVZlll2nHyVzHEa08MFmrz7t6In8Fcvq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Otykafe2Sf8AbP8A551JL/qN/fZ1oMjSfO+GP7vkgVoZmXcf2U9x/o264+T59/8A37q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LH5WyP7j1ozxx/8ACOW9zj97/e7/AH6yrj/WxVz44+hyOpyYg0LVP+WdakVZdr96tWL7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+5XJ+H7mC28QahPcytF5NtGkOz/WeZM9dhqn/HvXk1iqz6pqHmjd/q+v+/RSMMxnyYc2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LP5v+u++7/JGkn/XP/W/6ytzQfCV1/aiJpt9exWm+N3+zy/u/wDtnXAXVla/2in7pf8A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lfaB4n+zaLM1lH+7+WE7R+ld9Onznwx6fqmleMbnzdN1KJbiyT5Elez3z+X/AN/P3ded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Vrrepx/aLZ/3KTReR/H/AM9JP+etW4PHPi7dn+1Lj/vof4V6Xp8cNzr9pZzxRvBcaf58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iMda6VT5BVKZm6XqSaDpcs+gtPb/AGmbzoYbiWB4Jv8AY8yPzvLjqT7T/arfYfE8C+V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xH5dX9YlIs38tI4v30f+qjSL/wBAArmo5ZIrdoY2KpcTfvVHRvrWdUdIbqmlaNcweXoM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n+kVzbeG4NN837Zp/wBr+2f679/sk8z+/wD88qu2n7jXbqCL5U/ujpXZt/yC5f8Arwrn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/B+nRR/Ybm7+2f8ALL5PMeP+5+7/AHVYerXnhK/057rR3j0yX7Hsmt5WSCSGSH+COOOT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4q02xaJ4TCpTZH8uOK2rb4ceCFWK+i0iCGX0i3RR/f8A+eaME/SugD5duPDeh63YXFpe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rp53/PPzIP8AVSf9s6w7L4bwJ/yFb7ZF50kM0SWqRyfvv3ezzPMm/d19OeM7eOHSbvyt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1wfgi0tP+Eli/cRff/uL/wBNPas6pmqnIeNwfCjwzYN5l5o0tpp/3JpdqPP5kP8Azzk8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uKvm/wCJ3gDQ/Cs9k+lS2mp6PePcPDKk6T3dpH/cu5P+Wnm/8spJP3lfafii1guNdeGZ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ldB4q+F/w9/4QKXUv7AsvtX+j/vfL+b/AFnrXn0vcOh+8fmJawwaPrllqV/p+m+Lb3Up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t5P+Wb+ZH5MUcn/PL/WR194fB34l+CptO/4QfUrGXw/qf2/ZNaX2tbJ085/L/wBZJJD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8Z+Hnwz8DeK/jgnhbX9Jju9J2Sf6IXkSP7/ojrXnPxndvgt401rSPhpjR7SJbeCKPAuv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nzTGP9wivYwp59U/Vz+xNDubqLUfK3+TbRw7JZd8H7n/AJbxxyed5cn/AE0jrl/EaX2s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2xFNeRpcwzS/ZZPs+/8A1/8A2y/5518B+APj18W5YrSGTxDKyfatm0wQY2+n+qr9Etei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RFKXsPmXr9+vQOM+YfinbeJpvEfiPTfA0sVo+iJHc3Op2jP/AGk9vNBJ/ov7uT93H9z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i/WHhi0/RvHOq32t6Pc3lu8188SXV3+9tY5I0j/59/3b/vZJJZP3n/PSv0o8BaJo2t2V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2jf/AOl4iWPzvLjk27tgXOK+SfHvhfw9P45sfD8unwNpzaxd5tiv7s/6/tWWJp/uzow3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1Z+bB4S0rV9Y0eFJIbD7PBBBfeZv8z95JHL+8j/6aSeZ/wBc6+gPGmgvrGjeH9V1KCKK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+zUZ7S3hTzP+2f7z/W+XFXmmk6HpXhbV9F/4R6D7B9ruYPP8l2HmfPH97nml8TX95pPx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1tWeTMUXyqf9Z2FfIYn+Ie5SMXVPFUnwl0291/wrAu/TX8m2uLiDfP8Avn/eJH5n/PX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tJ+MdbuE/tK5/g2eTLElrGkf/TTy/wDWVzHiq4umubC0M8xh1RP9MTzGxP8A6z7/ADzU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WLWMfPH2q/q6Cqe1aRf6Nry6V4g1LT/sNxfw7ES02J9o+fy/3knmeb5nmV6BZ/8ACMp/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87zvO2vv/dP+8jr8/wCX5bjUmHBi+4f7v0r68+G3+n6LcTXn759n3m5P/LSufEU+Snzn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xmb5LmB4pn3/JL9ySo7+21WaK3kTy9ifI+xf3f/AH8rzfw7+58OSrF8o3x8CrljfXkP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ilf50B4b6ivIPTPRNLmSzTZ5X3H+T5f3dWJba6v7d5PN2f8AAf3dN024mbU5lZiRvk4r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sjrQD5o+IOg+OP7E8/QdV/sf+yv30Pk3SJG8mzy40k8z91H/ANtK+d7Xxz8V9N8X/wDC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mufOhmiaxed49R/d/wDLXzYpLf8A55SW9fdWv3cxtdQt5Nssfk/dlRZR/wCPg1JerBL4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nit7dEka3iZlX0BK10UjnxR+ZvjLwf4Ov/tGsaVfavLqc02y2sbuz+y2lx8/l/u5P+en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+w0rR9G0+S/iu01PzpLa5+zwb47eT/lp5f8Az0/66Vt/HDxJrth46fSLO+mhs99p+5VsJ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P418WapqXiz+0NVup/7LR/su+QnZs8zbu/v4/wBvdXfTpnlnonjf+0f+PrwNfT3Hk/Jc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fmf62vF7X4l+Nbmd3ub62vd6f8tV/eJ/7Vpf7a1X7dpX+lSf6RBcTy8/fk3/AHj71oW1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cSyn1Hyf+gba7MNQRx1TnrDxnr/2r54oH86b/XPL9z/b/wBZ+7jrvLrTd9v5mvTxP/z7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8/LrxnxBpdjF/q4yv0dv8ak0G9u/7Lt/3rfuXuNn+z8/au32f7swp1Oc9quvCWgal4al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T97DPvkST/rn/wBMqLDwBa6PYRSalPPqe/8Ac+dL/q0jm/g/ef8APKrnhqwtVhF4qsJ4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/Q5r1e6ija1h3KD9oh/e/wC39a4MTiHA7/Zo8sbQYLCVL7w95l7/AKzf5v8AB5P/AE0k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vPsIJZfk2TfL+7ST/pp/8brjNTlkg0CbyWK7JuMdvnrzbwvf3n2y7/fN/qvtX/bbzI/n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ch7BrNzBpumw6lbeYkt48aTW8LbJP9+Ouf8AED6jeab5/h6W+u4rOHfcxJ/pXk+d/rPM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/TSs+znl1PWU/tBjP/of8fP8dcY/iPXbTTNPmtb6aGSa5nspWjbaZLbZ/q3I+8vsc100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3bSvd+e2+5/ufPHVi61XUf3X2ZvnTy97o2//AMh1l6d++li835vr/uVpWcUf2yb5R/yz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7TypY3nli+2fxzfPJ/0z/dxx/wCrqu009tFLJM0r/ufJ3+fv/wCB1nW8MUOpS+UoX5I+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HULHxJrV9Ak95odrI9g8g3LE3qUPyP8A8DVqzNadQ5SLR9ceC0nttMnu4pk+5b2c7yf+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vxNmn/0bwZ4gu/O+f9zpl1+9k/79w0/w3468cFbi0TxFq8MP9yC/nhX8o3WtCC91PUHL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7vmS8nb+clBZq2Xwr+Lb+Vv8AA+oaf5PmfuZdkEn77/r5khqxB8GfjTD/AMe3hxov+m32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I+a4q9keVpfNJf5P4vm/nXJTyyf3j/qaAPWl+HXj+z+0Qa3p9pF8/8AHqdj/q/+Wif8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wn7jQbayli/5bb9Wsf8A2pc15ras2etO1fUbxbrhwP8ARo/4F/woA9k/4U58TX/5h9o/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Tv8A5JrpLL4D/Gm5n/0nTdLt/wC5NLrunf8AtO5ryKECP7gA+n/bOs29jTdNDtGxH4Xs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o9v1H4XeI/D10kGseKPDtvL/AM8k1HfJ/wCQq871nUtO+wJprztd7H/gVEj/AHP/ADzk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/wCPWJY/9X92uasaPaM6fZo1PJ1H/l2s5Jfk3vD5u/8A4BJXaaa+labpv/IBtprv/Xf6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D0j8zyqz7OeVfJ2sR8leprp1jNomnzywq0lxbXHmsRy/wA/etKlQDmLD4na+mnf8SeK0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III/wBz/wBs6z7rx5rmvRSpNLc/88Zt8rvvrk9YgisGT7Goh/1n3eKyvDF7dRal+7lZ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ydPnA2Z7n7BP8/mTRfu3f5U+SP8A6Z/9NKx7rUrR7/yLn/j3m+e2/wBvzq7m9+9/wCuX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Ilb5O9c/s0FU5a80rUUlikhVUidJHR/+Wfl1nxaVfTQRPbSrs2bEf/lnS6Nd3K26bZGH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M6ksTXYc5B/YNpNdeX+8tP8A2euX1G2tYZXRPk8l/wDtn5ddtEfntP8ArtcVx+vD9+w/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2aDyJd8X+/sqnp2pa5on9p2mm3kv2fWLb7BqVp/yzu7SF/MjST/tp+8ik/5ZSVc0/wDd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9P8Afqve/wDIUm/3JK0OM49P7S0p/k81Pn/1v/LOvVPD/ie0v9J1C01Jd6P5aXNpD/y2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/wA2l/NzWJpMsi3VxtYiugzpG34t8GI6Jd6UzS2s3z7P+Wn+5JXzP4v8PeTKyW0Eif8A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7tZH8r7xrxTxb/HWuGxD9oZYnDr2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26ee7b-91c4-44f2-af12-06575aef92d5/5da80cb0-66d8-4ba0-9d25-24cb96442f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a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AA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aG90b3Nob3AgMy4wADhCSU0EJQAAAAAAENQdjNmPALIE6YAJmOz4Qn7/2wBDAAIBAQIB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UDAwMDAwYEBAMFBwYHBwcGBwcICQsJCAgKCAcHCg0KCgsMDAwMBwkODw0MDgsM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QICAgMDAwYDAwYMCAcIDAwMDAwMDAwM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z/wAARCAYQBQADASIAAhEBAxEB/8QAHw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AAAgEDAwIEAwUFBAQAAAF9AQIDAAQRBRIhMUEGE1FhByJxFDKBkaEII0Kx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x8vP09fb3+Pn6/8QAHwEAAwEBAQEBAQEBAQAAAAAAAAECAwQFBgcICQoL/8Q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DBAcFBAQAAQJ3AAECAxEEBSExBhJBUQdhcRMiMoEIFEKRobHBCSMzUvAVYnLRChY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GRomJygpKjU2Nzg5OkNERUZHSElKU1RVVldYWVpjZGVmZ2hpanN0dXZ3eHl6g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uPk5ebn6Onq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9oADAMBAAIRAxEAPwD90PPoqv59SefXtcp44S96KKKoCOipKjoAKPPqOo/PquUC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iiigCPz6k8+q9FAFiio4YakoAKkqOpKACo6kqOgAooooAKKKKACiiigCx59R1H59SUAS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UdFAElFR0UASS96jol71HQBJRUdFABRRRQBXoooroAk8+jz6j8+iswLFFFFZgFFFFAEn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60Ajl70UUVmAVHUlR1oBY8+jz6r+fR59aWMyxVeX/XUefUdABRUdFaGgVHRUdaAFFFFa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sUUUUAFFFFABF2qSo6Klq4BRUnn0efRqBHRUnn0efRqBHRRRVASVJF2qOpKzNCxRUfmp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Iu1aEXas+LtWhF2rMC5Yfw15f/x+aheed/x7+Z5kn/XP+5XqFh/DXmd1/wAfU/8Ay8R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P+WaVxnRhS5H5f2W4km/5aR/aLj/AK5/8s0rl9Um/tiS487/AFf+sk/74/dpWh4ovHht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cf9dNn3Kz9Q2WcHkP8A8e8cklxcSf8APWTZ+7Siod9P+IaH/TC5/wCef2y8/wCuez92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fqG9P+WdvJJP/wA8o/8AlmlSf6698j/n2k+0Sf8ATWTZ+7SqvxZ+JOn/AA+17wz4HK+f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b/n3gt08zfJ/0z8z93HVe2MDJ/594Ps/+j/bI/MqxdeXeDUNRmm/0f7ZJ5f/AF0/5aPR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/l4+2fvJ/8A2ejxRCk2qSQW37vS9N8uP/7CtgNDwTZ/8JHr3nzW/wDyz8zy/wDnlHXn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i1Cf7R/x86fcWf8A1y8v+CvTPGWsf8If4Nk+zfJeXH+Y68X+Jk09nNqkCf8AHvY2cnly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mBp/8vDz6mI56h83+DT/AMS/T5/s/wDx8+ZZ/wDfurmqXmJv7O/0r7P/AKzzP+WV1/8A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uY49/wDyzrc1jz7Py7r/AKBv+kV7mFPn8Z7mIPgf9uzxJrPjD9oXUIL+3uoNP0SP7Hp9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/8A20r5n17Qbuzutlx/o3/POv1I+Of/AAg/xb8E3H9pJb3Hl2/+h3cf/HzbyV8J+Lvh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J9s0e5/d288f/LL/AONyf+jaz9l7Gp7Q9CjUpzPD/J8n+Ouw+DXxg8QfB/Xv7R8Palc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/lldR/8ATSP/AJaVl+IvAc2jnfD/AKZb/wDPSP8A5Zf9dKw/9VXZ+7rbmdSkfqJ+x7/w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9NuXk0/xBHH/AMekj/63/r3k/wCWn/XOvqzR9eg1L/pv/wBN/wDll/20/wA/89K/Be11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5I5PM8yP/Wxf9c6+uP2Vf+CmWpeA5LfR/GdxJqGn/wCr+3x2/wD6Uf8AxyvDxuC5P3lM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PAdp42/55/8ATP8A56//ALz/AOO/9M68j1rwfPoN9suftX/TO/j/AOWv/XSu0+HPxg0r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b6PULOT959//AD/mWu0urODxVp/H+meZ/wAvH+s/z/8AbY68PEU6kzsPA7Wz/tLxR9/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Q/6qWT/lnXWSTfua1Ne8Ep4Vhk+zJ/of/wAcrD/1UNdGFAry/wCurU/5Btj5/wD20/6Z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/Mr5j/4KbftRf8IToMnw50T/AJCniC38zWJv+Wllaf3P+ukn/outPZc9TkA+b/2xPjw/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6kk8H6J5lvo8G/8A5Z/8tLyT/pp/7Tr1D/gnb+z3H8VPiV/wl2pW/meD/BNx/o8E/wDq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n/TSOP8A1kn/AE08uvn/AOEXwl1X4k/EDw/4R0RP+Kg8QSf+Asf+skeT/tn+8kr9YPAf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0vwxptvcSaf4ft/LjuP+esn/AC0eTy/+eklGY4j2NP2dM7MMbl1MnnSbEjqvNMlZ91eS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ymp7FI0JpqrzXlZ/2zzqIbykBc+2fY/v1j32veT+/f8A1lR6hePeWnmJ/wBdK5PXtY+2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QBX17xJJrGsb3+5bf6uq/wAl5DJcTP8A6RJ5kf8A1yqvYQveap8/+rjj/wBZVixgSayv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ccf/ALPQBYtYv+Ped/8Aln/5C+Srmg2cepTyRv8A8e8f7ys//kJX0ez/AI94/wDyL8lX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1X/Vx/vPM/8AZKACT/TP+vf955n/AE1rP+I3ir+zY7fStKS3k1y58u8/ef6qyj/vyf8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J0vyLb/SPtPmeXH/AM8v9uvG9Ph1n7L9rea3uLzUv9IuPtG+OWWT/P8Aq6ANiSaPQdF2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Ek9x+8lupP8Alo8kleZ+LPFSePJPLf8A5F62uPLk/wCemryR/wAEf/Tv/wA9JKp+NvFW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n2P/AJ6Tb/3vl/8ATOuP+IWvT+G9Q+yf8tPL8u3/AOmUdephcOeXiMQWPiN41fUpvIs/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v/VWsdc3p+m+TNHv/eSeZVfR4X/7+V1FrDH5fmSV6B5ZXsbPyZJHetCabzof+2lEc3nS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koALaHzpt71saDpvnR+XVOxh8608zZXSeG9N866jjoA+gPCP/JrPh/8A6dvEFxXkfhv4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qGj6Pb/aNQuNQuPL/wCeUUe/78n/AEzjr3T4a+HLrxj8A9L03Tbf7RcSeJLjy4/+mez7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b9kXw7b6Vomlf8JR8TPGUkklnYQfu5bqT/WSPJJ/y72cf/LST/2pXnnqUqfOHhjw3pX7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NK/4TD4m+KP3dnaW/wC7l1KSP/WPJJ/y728f/LST/wBq1z/xC+JEH7IseqXVzqVr4r+N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Vdn+jaRH/wAs7e3j/wCWdvH/AMs7f/lr/rHqn8TPidB+yLa6pJNqVr4s+NniiOOTWNX2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zt7eP8A5Z28f/LO3/5a/wCskr5X1C8utY1S4ur+4kvLy+kkkkuJH/eyySfxyUBiMdTw3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/FUfiDXNSuJNU1DzPMknk/1sskn+seuHr0z4f6b5PgfWP+uded3/APrK6KR83Vq89T2h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hhqxDDXYB1nwb/5K14b/AOmeqWn/AKHFX6meG4f+K8kT/npHX5b/AAl/c/EzwxJ/zz1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VDRYfJ+Jkn/TSOvPxR6GWnzf+1JD5PxUuP8ApneW9dB+0tF537Ks/wD10/8AZKx/2tIf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SOug/aCh879kvUP+ukf/oFZr+GepifsH55xdqk/5ZVH/wAtasRdq9A+fM+SH99UkkP7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SQ/uaDjKcMNSf8sqPIqSP/aoAksP4a1LD/WUaPN9isdQ/wBH/wCPmPy45/8AnlXpn7OH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xh/Z3h63t4NO00x/2hqt1/x72Mf/ALUk/wCeccdBpRp85ofsK+D77xV+114LnsLW4uI9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/wDl1t/s8se//v5X6kf2bB/yEbn7Lb/Zo/8Aj7uP+WUdeV/Ar4V+Ef2V7rU/Dml3Ednp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V2/+k6lJIn35P/acf/LKtjVJr74y3VvPf2/2Pw3H+8+w/wDLW6/25P8A43XHUqc59Jgc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r7x58YNc/wCEeupLPS7m4j8y7/1csscdv/yz/wCef/XSvTPCegwaDpf2XTY447f/AKaS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P4w+IIIU8v7N5f2f/viu08SeJNO8B6fcajrd3b2dvb2/+kXE/wDqv8/9M/8AWVmeh7I5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PEl1/o/2e2s7eS4n/wBXFFHsrm77x5qvx4+0ab4VuNS0fwP9o+z3mu/6u+1f/p3s/wDn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+K5f7HqX7RXxMvJNY+1aH4Xk+z3EehSfu7m9jj/1b3H/ADz/AOen2f8A5ZV7ZoOgwaLb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x+XHHH/qoo6DM8f+N3hXTvB/jb4d2Om28dhZ2NvJ9njj/wCWVWNa8E6f4qH+k2Nv/wBd9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P+SteA/+3iP/ANG1qQzP5NAHl/xM+EsGneF7y7sLi6/0by7jyP8At4qxpepeJtN0v5/s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WfFH/km2sf8AXP8A9qVH4T/c+HaAPrSpKjqSug88ki7UefUdFABUdSVHQAS96joorQCv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6KACiiitACio6PPrQCSiiiucCxRRRQBH5r1HRRQBY81KPNSq9FAFjzUo81Kr0UAFWKr1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KKKACiiigAooooAJe9R1JL3qOgCvRRRQAUUUV0AR0UUUAFFFFABRRRQBJRRRQAUUUU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R1JUdABRRRWgEdFFFaAR0UUUARy/6mq9WJf9TVerRmFFFFQBJRRRWgBRRRQAefUlV6k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UUUUAFFFFABRRRQBJRRRWZoSUUUUASRdquQzVTi7VJF2rnA1LWavO4/9Dm1C+/5d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9d5N/qfkryfxFefvPscP/HvHJJJ/wBtNlc/szopBHM/7yeb95JJ5kkf/TWSi+h/feQ/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/p9u5P8A43Un7v8AePbfvP8AWW9v/wC1HoMLz/Z0h+f95JHb/wDtR658UdlI6SyvNK+H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C4+x6Xoscl5eXcn/AEzT95Xxv8C/jldfEH9vnQ9Y16xurPXPH2n3moW8En+r0PRbO0/0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eZJXoH7f3xdtPEmr2fwtsJvtGk6CP7Q8UfP/AMhKf/WW+n/9tNnmSf8ATOvmv9gHUtR+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nW3juNQvrfxVeXlx/wBdP9X/AN+9lTSn1D2Z94WsMmm2uoXz/vLy+vPLjj/9FpUn/IBv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+byS4uJP+uaeZJVi1s0177ROn/P5+7/77/ePXD/Enxt/b3xK1CDTf+PPRLOS38//AK5/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qHPUqchsapeXXi/XridLfzLj/nhJ/wAso/8A7XXnfiTUoNe1vxRfQ3FvcafbafJ5f/T1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OONP3f/AD0roPi14wTQfCaSLY3H+kxx+ZP/AM/Ukifu7eP/ANqf9M65PUfB93qUOoaN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vNcnt/3X7uNP+PePy/8Anp+7j/65163s7Hl1P4h8v/D/AMSWug6Db6lc/wCkfu/3cf8A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zxHNqkmrJqV1bp5f7uCD95beX/c8urFj8H9D+JFrb32pW8lvcW0fl28kdx/qo/8ArnVO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KHqskf/AF3/ANVW1H3DnxFOnOp+8OH+JnxIfUrSRLzTbe31CPzP9Lt/9VLXlfg3xJ4j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j+H/ABZpWpf8flprv7vypP8Apn5ddh8Wvh74x0eGT7Na2OsW/wD0wuP3teX3Xje+0Ga3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n/Hv5kiPXR7Q5/q/J/DMfxR8B9f0HQY9Rhex1S4/efbLew/5d/8AYjj/AOWkdeR694Jj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xyf6yS3n/wDadfSmi/FTTZf36XEif9NJP3X7yo/GXhvwr8QtH094bqPT/Ekf7ySeNP8Aj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NP8Ar4fIeoQzwySQXKeXHH/yzqPzo5o/+uf/AC0r1j4gfD2eHVPsusW/2eT/AJd7j/nr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we/kTR/9c5P+etae05w+rHefAH9qLxH+zf4ks5tKuJLzR5P9ZYSXH7q6/wCuf/POv00/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tFeF/tej3HkXn+rvLC4/dyxSV+Qf8Ue//WVJ4T8baj8PfEdvrHh6+uNL1ix/1dxA/wDr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fEZdT/iBS9w/fzVPDdp4p0v/AD/n/MdeP+ItHn0HVJIJq+f/ANh//gqha+PLqz0DxV5f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/wAu17/1z/55yf8ATOvtySHR/G2jXGo3nl/8S2PzP3f/AC1rw6lOpA6KdU8P+N3xO079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1Ly5JLb/AI84P+f24k/1af8AfyvyX8UeNtS8eeJ9c8W+IbiS41TVrj+0LiT/AD/yzjr3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9qL45Sadolx/xRfhuSS30/y/9VdSf8tLysv9hX4Y6d8SPjxpeq69a/aPB/g24j1C8gk/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3t5P+2n7yT/pnXZh6fJT9oaH2F+wF+wxqn7Nnw/03xx4u0GSz8a+K7fzrWO7/wCXTTJP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5aV9ZeEdX0rUrHyfsP2O4/54XD/uv+2cletfCn9rfSfjjp15p3iC0t7iDzP+Wn7v7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zqbxt+ykmpRtrHhO6+2W9t5kn2ST/j5irzsFmVP2n+0BiMHUnrTPK9U8N2up/wDLjH/2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wftZvv28dv8A9O8dx+9/790ap4Vea6kutYupLOSP/nv/AK3/AHPLrLm1Kx0268hLe6kg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4lk/6Z19IsLh6/2Dy6mOxFD4DP8AEXwfg037lxdR/wDXRK4/VPAeowzf6N/pn/XOvXP+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/Q/9XH5n+tqTS9Y0fzfueX/AMA/+Of/AB2uTEcP4ef8M6KWdVz5v8b2epad+4e3urP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P+mfIlfZF1Daax99PLg/55/JJWPqnwZ8OeKv+PO1sZP+vd/Lk/8AIdePU4cqf8uz0Ke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/wCquv8Apn/y0qSSb/Rfk/6aeZXsHxe+Cek/DfRbx47q6/tC18vzLSf95+7/AO2dc3a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ZNNuLf8A1n+jvXj4jLcRR+M9SlmVCp8Bych8k28Kf9NP+2VSaXN/Zt15cL+ZJ/yzj/56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0eTe9jff9NPk/wCWlU7HQZIbqSTZ/pEf+s/6ZR/3K4/Y1Do9siPRYU03S7iR5vLkjkuP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PvXm0G3kmeTzPs/7uvZNB02S9tZJ3j8y3jkk8u3ryu1s/tmg2+zy/wDj3rM0PN/HEMH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gf5leZ/F6087XrN3r2jx5o8EPi28kh/5Z6P/AOz15P8AFSz/AOJrpe//AJ517GFqnn4m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/wDlnXQGzju45Kp6DoMmsSSSQ/6uOty6s/slrt/5aV2HjmX5P7yON60IbPzqriz/AHPz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/wCudAGhoOned5abK7j4c+CdR8YeKLfStKt/MvL7/wAhR/35Kp/DXwTqPjbxJb6VpVrJ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/wCeUf8Az0/6519YeKPEng7/AIJs/A3+1NV/4mHizVvM+zwf6u51KSP/ANF28f8Ay0k/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RhqfOdJp9na/su+F9P0rSrGTxR8QPEEcklno1u/l+bJ/y0kk/wCfez/56Sf+1K8/+KHx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RNSj8T/GjxJHHJrGsyJ+60iP/lmkcf8Ayzjj/wCWdv8A9tHqx+x34w1Xx5+yZ4g+K95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28u45L6NPM+y28dxLb29vHH/AMs7eOP/AFcf/bSvlvxJefbL6SeZ5JJJJJJJJJP3kss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zGew/hlO61K78SapcXV/NJc3FzJ5kkkn+tlkqxH/AHKrx/6zzKuR/wB+ug+bqVOf95UO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63XmeqQ/6VHXrnwrh/4ofXP+udeZ6pD/AKVRS/iGeGK8MNWIu1HkUVoaHSfDX9x480Nv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Vfqxa/ufiVH/wBc6/Kf4f8A7nxlof8A2FLf/wBDir9WIYf+LqW//XOs8Ueplp87/tmw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d66D4yw+d+yPf/5/grP/AG4LP/i5Wof9u9bnxRh879kG/wD+uf8A7JXPTPYxP2D83/8A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f31SeRXoHz7K/k/vqkkh/c0eRVjyfO+Sg5zPjhk875KsQ+X5f76pP+PSvrD9gn/gmzP8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W9xp/g//AFmn6V/qrnXP+mkn/LSO3/8AIkv/AFzrOrV5DTDYepXqchxf7Hv7Dev/ALVG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J4H8z95fyJ+9vfL/ANYln/8AHP8AVxV+mVrD4S/Zj+Gdvo+lWMemaXZx+Xp+m2Fv5kl7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SSVk/EbxhY/Dfxdp9jo9rbyXltpf2Oz0y3TyraL5/wB3/q/9XHWHo3hSeXU/7Z1qb+0N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qtf9iOP/AJZx1xe05z6zDYGnhqZx9rZz+MPjJJda2v8ApF95fl2kcnmRabHGn/kST/pp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HsT93HXndr5EPxyvHuf+WlvHbx/9dJK2PiB8VP8AhD9Q/sfR7X+2PFFzH5kemb/Lit4/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yJL/AAUzoMvxJ8TtN+EvxA1y+uftVxJc/Z49PtLT95c6lJs+5HH/AJjiqv4T8B6j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/S3vLy2/5BejRv5ljpH/AMcuP+ekn/fFZ/w+8Ez2nxk1y7166k1jxJHZ2/7+NP8AVeZ/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/wDnnHXqkXaswOXsYf8AjIe8/wCXj/iV28n/AKNrrNe17TvCui3mqarfW+l6fYx+ZcXd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jHxtp3wx+Mlxqt+8nlyaPHHHaW6eZc3sm+X93HH/AMtJKy9F8B6z8YPFEfiPx/B5dvYy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5ljpsn/LO4vP+fi4/wDIUf8AB/z0rQzPN/2mte1/4keKPA+uabHHo+nx3EkehyX6f6T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/wDlnb+X/q4/9Z/y0ohvPHfhv/j80P8AtD/ppplx5kX/AH7/ANZXWftkal5Pij4f/JH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rpbT/WUGZ5F4y+NdpqXgnWLG5t5LO8+zyfu508qWuo+H+pWv9g2/+lWv2iug+I2mwaj4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S2s5PL8xK8/sfg/of/CN2f8AZv2jS/3f/Lg/l/8AkOgD7YqSo6krsPPJKPPqOip5QCLt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VAR1HL/rqkqOXvQBHRRRXQBHRRRQAUUUUASRdqKjqTz6ACiiigAooornAKKKK0AKKKK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FFABRRRQAUUUUASUVHRQAVXq5UcvegCvRRRQBHUdSVHXQBJRRRWgBRRRQAUUefR59Go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NQCiiigQVJUdFJq4EdFFFMCOiiigAl71HUkveo60AKjl71JUcvegAooorQzK9FFFZgS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UARxdqkl70RdqKAK9FFFZgWKKKK0AKKKKACiiigCSLtUlRxdqkrM0CiiigCSLtVj/l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/U1zmZYg/wBXB+NeRyf8hC4/5Z+ZcSR/9s/+Wj165a15H/z0/f8A+s8zzP8AplHWZ0Ui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SH/l58y3s/8AplBH/H/20rP+MnxOg/Z7+FeseJttrcahJ/xK/D9hJ/y9Xcn7uNP/AGp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hj1LU/n/AHdvH5kcn/TKOOuD/bSs/wC2PhZZ3Fz+78zVJPs8f/PKOO3lrjxp6GG/iHwP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F+G9i+t/23/a0niLVNQu/wDn91fZLb3Fx5n/AEz/AHkcddh/wTs/4mXxU+Bdp/x7/wDE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teV/CXTfJuvgn/0y0PxNJ/6Nr2z/AIJr+D77WPi98J763tZLmz0Twnq8lxJ/zy+0Xksc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uzfPo/g3UL6P/R7e2kk8uSSvJ9Ls/O8UeIIP+WdzJHb+fJ/zzuPK8x67zxxqX/CSa7o+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/pEn/PWvH9U1K6l0fWJ7C3+0ahfSfZ7P/nlFHI/l75P+ucdfT4GjyU9T5vE1Oc1PFnx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2+lrcR6LoFn9j0f7X/y9SSf6y4jj/wCmn7uOOtiOzk0H4ef2Vc/8hjW/M1C8/wCevkR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T0HwrH8QvFlno0P+kad4XjjkvJP+fi7k/wBWn/bP/WV13xG8mb4k6fPb/wDLzpd5p8n/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M+IfAf7nT7j/AK+K0NU17/nja3X/AF0/1lV/Buzybz/r8qv4y/0OH7L/ANNP+Pj/ANkr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MOaGCeG48l/9ZWXqnhVLzS5EmSN/MkrY/sfyZo/J/wCWkdV7qzf92jv/AMtKKlI56WJP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hkjfSo5Y/wDpnXn93+zr4Y1i63uklvJ/0zr6E1qzezm/c/vP+ulcP4y0e6vP9Tb/APjl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mfxA/Z71i88O28Gm6rHeWf8Az73/AO88r/rnJ/rI68b8ZfCXxH8N/M+36b9o0u5/eSSQ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8VX2gyf6VY3X/XxaP5UsX/bOus8L+L49Yj+R/tEf/TT/AFv/AH7ko/eHRSxJ8H+KPAfl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/wDzz/5axVy8MP7z7lfcnxk/ZLg1jS5Nc8JSR6VqEf8ArLTf5cV1/wBc/wDnnJXzH4o8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Mmn6pH/rIPs/2b95WlOqdn7ufwHn/kV6x/w2B8WP+FNXngeHxbfW/hvVrf7PcfP/AKTL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l1weqw+T/wBdPLqnpfW4urn/AJdv/RlaVffMzU8B+FdU8Sa/o+h6Jb+Z4g1u4+x28f8A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6yT/pnX7Afs7/Bnw54D/Z90vwPbaVb3Ol6b/y970kk1K//AOWlx5kf7yP95/yzk/1V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dR8E6Wnji/0fVo7zVo/tGl3ez/j1t/78f/XT/wBF19kfB/8AaEj0fxlGl4klh9pkjjuP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656nvmdQueA9H1yz/4nGj3Hmf6RJ9ot/8AlrF8/l17v8Jv2xLrwZerNcTSW7R14x4D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42XH+kSXFxcR/wDfctHijQbvxT/xOf7S+2XkkfmXEP2fy68/E5LTn+8pnRh8bye4feF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fOv/ALPp+sSR/u7uOvJfH/7K+sfDe63Pb/bLGT/l7t/3kcv/AMbrwH4YfE7Vfhva2cEz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V9UfBj9tFL97Oxv/AC7yzl8zzI2/5ax7K8rD47EYGp752VcHQxNP2kDxPyc33+k/9u/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1Kx/4/tS/wBH/wCmlfT3iv8AZ70H4v6XJrHhXy4bj/lpYyf6r/tn/wA86+dfHngnWfh7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/wDHxaSf63/tnX1OBzehXPn62BqQOfsfEmpabff9PFt/rPkStDUJv7S+0bLe3s9Qto/M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OSGx8VSR3em3Vrb3lt/q4/8AV+b/ALEkdaH9pf8AMSubf+z/APl3kjkr3KPszzzh/jBe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88yTzPL8yug+C/jbzvA+nyXlr9gjkt47iP8A5aReXIlcv+0RZ/bPhXqH/XT93/7Trc+B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/wDaf+XbT7eT/tnsrzav8c6qf8CZ6B/wmGhjUP3d1dW/2b/WSSW/mRS+ZWXJ4b0rxg8k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/wC/f+sqP+3tNh/49rW3+z3P7vy5P9bdf/G6y47O1h1TyIdD1KP/AK53n/2quqphac/j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Zcm+DOm6lY3Edt5n/TTyH/1X/fyvK/GX7H8fhvS5LrTb+T/vvy69ouvEepaPp8k/+g29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+03MUf8A00rLv9S1LV4bj+0rq1vPs3+r+z/u4v3n/XOvPxWS4Sf2D0MLm1eH8Q+H/HGj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PLSTQ5I/wDyYrzP4qeG/wC3te0O1tv+Pi58z/43XsnijTf+K8uP+wPJ/wCh1x9r/Z0P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4/s/T9J0v7RJJ/wADr4v4Knsz6v2vPT9odB488N2vgP4V/wBgaVa/8e1v9svP+mskn/PS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C8M3zp5laHxF+LV38VJv9G8zS9Hj/wCPeD/lrLH/AH5Ksa9qX/CYah5/k/Z/3cdv+7/6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SV0YemeZUMvT7Pzvv12HgnwTfePNettN021+0ahc/u47f8A9n/651H8PfAd9488SW+j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/wCrjr641S88D/8ABM74N/2/4h+y654r1KPy9Ptbf/j5vbiP+CP/AJ528f8Ay0krSpU5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NY8F/wDBMf4Lyaxrbx6x401uP/Q7H/Vy3sn/ALTt4/8AlpJ/7Ur5P+C3wZ8cf8FIPjJe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8Nx/vLy/k/d20Vv/AKz7Pb/8844//tlSfBX4M+OP+Ck3xevPiN48vpLfwvbSfaLi4n/d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x/8APOOP/wC2V6J+0l+0ta+JNHj8AfDtP7H+H+k/u7ieP93Jq8n/AMb/APRtef8AH750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c+F954Z1j9lHWE8E28kfhfSbiTT7eTZ5fm+W/lyP/wB/K+G44fOr64/Yjh/4196xH/1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+U44fOuq7MKefjanPArww1ctYf3dSQw1Yjh/c1p7Q+fO8+FcP/FN6x/1zry++h/0r/tp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kOsf9e9eX30P+lUdTRfxCnUkX+uoi/1NSQw12HQbnhf9zr2l/wDTO8j/APQ4q/Wi1hx8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yX8Nnyb63f8A553Ef/odfrRan/ivNLk/56WdceKPUy08H/bmh8n4jXn/AFzt5K0PHg87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VP9vCH/AIuBcbP+fO3krU8WQ+d+x7rn/XnHXGexifsH5r3X/HzVyGGo7r/j5q5DD+8j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CvL3qTyf+eP2r/Sf3cccf+tlkk/gjrQ0vw3feJPElvo+lWNxqGqXP/HvbwJ5kstfov8A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zto9n4x15LHVPG8kfmRyf6y30PzP+Wcf/PS4/wCekn/fFZ1avIaYXC1Kx5R+zT/wTb/4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xRt/M1C+vI5LPw9JF5kVrHGnmf6R/wBNJP8Ann/yyr7U8efEhNBmk0bSkjuNc8v95JH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865f4geNv7S1TT4NN8v/j4k/wBL2f8ALStTw1oKaPa7U/eXFz+8kkk/5ayVx1Kp9Rhs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9n8VrOB/tFxeXOlyXklxJ/y1k316Ba6bJD5m/wD5aVzfiT/iW/GTR7r/AEX/AJA8nmT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uPuvGGsftIah/Z2iPJo/g/8A1cmr/wCrudXj/wCWn2f/AJ52/wD00/5a/wAFCOgz/FHx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Sx8GJb3N5bW9vb3Gr/Z/9G0iT975n/XS4/6Z/wCrj/jrvPhT8K7HwHpdx5PmXOoXMnmXF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T+/JJWX4a8H6b4D+Kkmlabax2dnHpcflxx16BHNHDWlQ0OX0ubyf2htcT/n5s7ejxv8A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0PTbX+2/GFzHHcR6Zb/6qyj/AL93J/yzj/8AIkv8Fed+KPidqPiv4yaxpXga6sZJJLOP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ab5f+s8v/npcf8AkOKvTPhX8PdN+G+lyWum2sklzc/vLi/u7jzLm9k/6eJP+elZgcfp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Z3Gt339ueINS0v7RcX8lv+6i+eX5LeP/AJZx16pXF+KOPjxof/LP/iR/+z1seNviRa+C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a5c/8gvRoP8Aj5vZP/acf/PSST93FWgHnf7YX2WK5+Hc8z+XH/akkf8A45FVyPWPOk+T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GfDG+1LS/Cev+M5re81y+1Dy47C0kf7DocH9y3/AOekkn/LS4k/eS/9M461I/hjHZ/8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O/2jzYv/ACJWZmanjKb/AIoLXP8ArzuP/QK5/wABf8ivp/8A1zqv4o03xPpug3kbW9ve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uPLl/ef8ATOSub8I/Ej+wdIs47+1vrP8A1f8ApFwn7qgKdI+6KkqvUnn12HlklHn1H59R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c01RwzVHNNWgEnn1HNNUfn0UAHn1HRRWgBRRRQAefUlR0RdqAJKKKKAJKKKKACiiigAo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6KAJKKKK5wLFSVHUlAEdFFFABRRRQBJRRRQAUUUUAV5f9dVerEv+uqvXQAUVHRWgElF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QBJ5FHkVHRRqMk8ijyKjoo1Akoool70CI/Po8+iigAoqOigAooorQAl71HUkveo6ACo5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AKKKK0MyvRViigAooooAjqSo6koAKKKKAK8vepIu1Ev+uoi/1NZgSUUUVoAUUUUAFFFF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i7VJWZoSUUUVmAVYqvUn/LKpkrgXLWvH7qbyZpI/+en7yT/2mlewWteX+F7P/SpNRm/0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J/yzrE0pG5DZ/2bovkbPL/1kl5/8RXl/wC2leP/AMKz0fzreSSSTVJP+2Uf2OWvWP8A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7yS4vP8AprJ/yzSvI/21pp4fhzp+/wD4/JNUuJLj/pl/o8vl15+JPUwJ+f8A8M7z+0rr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28F+IpPI/wCufmx/+RK+7P2VPhj/AMMvfst6Bod4nl+LL63j/tCT/lrb+Y/mR2//AGzj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wZ/4SrxZ4H8aX/8AyL/gXwnJ9sh/5+ru4uPMjT/tn/rK+jPFniO78U+LXun/AOPb7ZHb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kj8ySvSwtP2jOfMcRy0yOSyfQdP/ALSubi4/6Z2kf/L7J/yzSvO4bOf+z7Oe3/5CmpXn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9nlxpH/1z/8AIv8ArK6Dx5Z3firx4mh3P/LtHHcah5H+q023k/efZ/M/5aXEn7vzP+md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XtQ8cXif8U/oskmj+H4/+fq4/wBXI8f/AG0/dx19B7ayufPno+n6PH8FvAcelWk3mahc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dT/8tJawdU1LzvEVxA//AC7Wf2jz/wDppIlSeKNeu5fEWl27R/2hqEkkn/bWSNP3n/kS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lqCf2lb3H9m28kdxNH/y1kjTy40j/wCmcf7zzJP+elZR0ND5H8D2eY9Qg+z/APL5UmvW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c/8ArpVPw742g8N3+ofafs/+kySSW8f/AD1rn9U1jVfEmqR3X9q2vl/8s7SP/VRV34as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Q0vXrH7L8/8ArP8AppUn7ma+/wCWdY8mm32pf6613/8APO7g/eVH/qf+Xf8A6+PtCeZ5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JtUt/8An38zy6y/HGm+TqEkCf8AHx5n7v8A651Y86CH9/8AYftH/TSP95UeqeJIJrqT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/Wf9Mo656lI0OL1Dw3qOsxybPL/66SPXF694Jjhkk864uJJP+vivXJP+J9H/AKNHJHb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vCsE2n+X9ot5K5/ZnRTPL/hzZsLr/SLf/SPtEkdZ/wAfPhXp3xC8SaHHqT3Wn/6PJ5c8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/wA9K9I/4RX7HqlvJ/1zkk/9F1z/AMUIf+Ky0P8A7aR1z4k9TBVD5P8AiN4J1n4Y+Xa6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97+P/V3Uf/XT/ln/ANc62P2afgb/AML++MkaarayWfhPRJPtl55Fv/x9f887f/tp/wAt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abpWvaXcWN/pv9oaPdeXbyR/88v9uuo8D/DfQ/h7pdvpWl2/2e3kkkk/cP8Avf8AtpJX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TR7yezhjeH7LJb/6uSP/AJaxR/8AXOtz7Hazah++srW4/wCef/PKuH0rR59G/wBc/wB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7rw39outNuv9H/5aQSJ5n/fyOtKdPnOepU5DqNe+Emh+KtUku999pf8Ayz/cf6qKsuT4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BKtS03WP+feCf8Ady1JoPjzxBPqFvaO/wD0z/ef6qX/AJ5+ZWxovxO1HTdang1jQ5P+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wDRldHszn9ocXN8bPGnw3+TxP4A1aOzuY/3l3An2m2ljqPRf2i/Cv8Aalvd2eq/2fcx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de+eCfFX2yP9z/q/+ecn7uW1/wC2ddB4o8N+H9e0v/icWvh+8t5P+e9vHJXPisFTr0zT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ftXfY47d4b6Ty/8Al3kjl/1tfTnhfxt4d/aW0uS11ry4NQ8v7Pb6lB+7uIq+A5PB/h/w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sY9M0+TS5NQkgg/5ZSb/AN3XeeB9e1X4JeJJJJrj7Rp9zceZb3f/ACyr5OrgalCp+7Pc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6H8f/wBk7X/hDqnnpb2fijR7ny47Oe4/dSxf9tE/1deYaX4kvtHkuLHWE/0f/n0u0e5i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fVnwl/a5sdY0yTTtSSO8s5P+PhJK539oL9lTztHfxF4H+0apYR/vJLSD95cW/wD1z/56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y7rnHiMDzrnpnzb+0tr11efs06hqVtp9r/o0cdxHaRy/af8AR43/AHn7yqf7Pusf2x8M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O3k0u3k+wXEfl3NvH/yz/ef8tKNU8VQf8Iv4k0C5/wBH/tKzk/0ef93+88usf4Z6Paa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R/x42dvH5cmySL7n/kOvoKOKpzqHnvD8lDkPUNB1Kx8N/wDISvrWwt/+XeC4f95L/wBc6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MnkQvJHb/wDPpa/63/tpJXn81n/oskFzb/2pp8kfl+Xv/e2v+xHRa+NtS0HT/wDiW+Hf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E9/3sv/AH7r1Panl+yPQLH+0LP/AEq5/wBH0+T93cWsf7zzfM/56Vc0/wD54f8ALP8A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K+vIftzpcXlv/wA8LT935Un/AE03yV2Gj+JNO8VaD9rsLj7R/wA/n/PWKT+5JQ6hofKf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eWv/AFD7+P8A8frwv48ab52saP8A9NLOSP8A8fr6M+K0Md58WpHT/oF38n/j8VeD/H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9O8n/odfn8v94PqqX+7nH6Dpv7z/AK5x13Hw68E6j4216z0fR7WS4vLmTy444/8A0OSu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Lx54kt9H0e3kvNUuZPLjjj/9qV9qXWseDv8Agmb8G5NY1Xy9Y8aatH5dvaRxfvdSuP7k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aSUVDlp0+ck1PWPB3/BNj4P/ANq6r5eqeMNSj+z2dp/y1vpP7kf/ADzt4/8AlpJXy38E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QfFq88d+ObqSPwnH+8uLu4/d20VvH+8+z2//ADzt4/8A7Y9U/wBn34V+J/8Agpl+0brH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PpMkf9qSR/6ry/8AWW9nb/8APOOvUP2lv2irfWNP/wCFc+Cbf/hH/A2k/wCjyeX+7k1K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zO+p7P7AftIfH608SaXH8OfACf2X8P9J/dyeX+7l1eT/wCN/wDoyvF5LP7H/BUkMNaP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I8j2h9j/ALDX/JgHiD/sJ3//AKHHXyv/AGb9juq+sP2C9N/4wf8AGkH/AFELv/23kr5b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/iTM8T/AAyvF2qxF/qarxdqsRdq6Dwz0D4Sw/6LrH/XvXmevQ/6VHXqnwhh/wBF1j/r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KjrMzw/8Qx4Yakjh/fVJHD+5qTyK7DoLlj+58v8A66R1+vGn/wDI0aHJ/wBOf/slfk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r9edL/AOQx4fk/6hf/ALJXHij1MtPC/wBuCH/iuJHf/oH29XNaPnfsW65/171H+3N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D4//AEOrEn779jPxB/171zn0H/Ls/N+Sz/fV2nw1+D/iD42eLLPw/wCGLL7Zqkn7yT/l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T/lnHHXT/s2fsna/wDtS+O/7P0eOaPSreT/AImmpzDdb6bGf/Rlx/zzjr9Cf2W/hj4V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Esfs/wDpEkdxdyfvLnU5I38uPzJP/af+rjrSpW5Dy6eB56ntJnNfB/8AY58O/sp/ATxB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NS0//iaazInlyy/9O8H/ADzt/wDyJJ/HXc6XrN9420W3tLZPs+n20cfmSf8ALWX/AO11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E9Qnm/d2dtZyfZ7T/wBnkroPC8Pk+GrP/rnH5lcftOc9ynT5NjD8c6RBpsOhpbf6P/x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x54w07wf4buL7Uru30+3tv8Alp/7JH/00krn/wBobxJB4V0vQ4/9I/tC51T/AEO0gTzL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f+Y6z/C/w+u/tVnrnie4k1DXLaT/AEO3kuPMttI8z/nn/wA9Lj/npcf98VoaHL614b1L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4nt49P0OS3kks9C/5a3Ucb+ZvvP/AJH/AOWX8de0aDo/9m2PmOkcfl1y/iKb/i4HheNP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+IWj/Cvwvcaz4huP7P0//Vxw/wCsubqT+5bx/wDLSST/AJ50UwOf1q8TTfjJcX15cR6f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O/lxRRxvL/rJK5vUPGGo/tFX32XRHvvD/gP/VyX/wDq77xD/wBc/wDlpHb/APTT/WS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Hn4oWd14n0r+xNHubfzNL0KP/nnHL+7e4/56Sf8ATP8A1cVfQFjpkFnaxxokcfl/+Qq0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sfAfxUt7GwtY7Ozj0uPy44/9+vTIZkri/Ef7n48Wb/6L5H9hySXFxcf6qLy3+/WfLr2o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M07wn/y013/l51L/AGLf/nnH/wBPH/fFAFPxv42utS+Mmn2vhv7Pc6pbaPJb3E8//Htp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/8AWSf9M67D4c+A4PCv2id3kv8AVL795earP/rb3/43HH/yzjj/AHdZ+n+D9O8E+NvC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nHZ3Hl2+z/b/APIkn/TSu4oA8r/bJ/5FfwR/2MEf/oqiub/bW8bWn9i6Hp1t9quNcttU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Mlso9n7vzP8AnnJ/zzj/ANZWXpfxm0e88u0e4ks/+mFxb/Zpf/IlAHcahsm0HUP+vO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n53hPT/kj/5Z1oSalHNoGobP+fOT/wBArP8AhzM//CJ2ez/pnQZn1JF2qxVepIZq7Dyy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y/66gCOio5e9FaAFFFFABRRRWgBRRRQAUUUUAFFFFABRRRWYBRRRQBHRRRQAefUlR0e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6KALHn0efVepKLIC5Uc01R+a9R1zgWPNSjzUqvRQBYoqvRQBYoqvRQBJL3qnL3qxJN51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RWgBRRRQAUUVJQBHRRRQAUUUUAFFFFABRRRQBHRRRQAVHUlR1oAUUUUAFFSUUAR1HL3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RRRWhmFV6k879zUdZgSUUUVoBJRRRQAUUUefQAUUUUAFFFFAElFFFZmhJF2qSo6krMAo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jqSs6hoWLH9z+8evO9Lh/wBF8tP+XWSTy/8AprcV6Rbf6t9//POSvP7H/UyeT/q5JJI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rn6mmFLA/5ef+Wkdt/rP+mt3J/8brzP9rjR7rxhougaBpqf6Zq2oXEckn/TT7PL/wCi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5n/Lx9muPLt/+mtx/frk/jdrEGj6XshT/iaR+ZZ28n/TST/Wf+Q6znS56h6HteQ8z/Z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8J+HbD/kF6bJd295df8AP7HG8v8A6Mo/4Tb/AIRrw79rT7L/AGhb+Zqn/TKK4uP9X5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D28/s34CR2lv/z8XH/fuR653W9e06bUFS5u/wDiV+CZJLzVJoP9VqWpyf6z/rp5cf7u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+bqYjnqHO+OYde1GDR/AOl311J4s+Jl55l5d/Z/L/s20/wCXi8/7Zx/u4/8App5de3+I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bw74Z023+weHY7ez0/5P+Wn+rjrD+CPw3g8Hz6p4715PL8TeKI47fzP9ZFpth/y728f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at3rFrZ6fbwKn2e303WPMk8/wD55xp5m+Sq9n7SRpUOX8baxB4c1TXL57r7PHptx9j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mXHl/wDTT/ln/wBdK4ObUpNHl0PR5riO31zxbJHb28Fp/rbKPZ5myP8A65x/6ySi/wBe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2/mfYbzzJLiT/VfaJH8yT/yH5dWfgPYSeLdf1j4tX0f/ACMXmaD4JST/AJdbBP8Aj7v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pnVYqXs6YUT52tfgDpXxU+IElpsjt/wDSJLe3/wCucf8Aq60PEP7K/wDY9jJ9m1L7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/Krc+Hupf2b8SpJP+fHUPM/8frrNPm/4TCPW7W5uv9H+2faLe4n/AOWUf/TSuGlg6k/g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Nng//CH+MdB/4830nWI/+Wnl3H2b/wBGVj33xm/4QnUfI1u11LT5/wDln5aPcxf9/K9o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n/ao5f3kln/20jrm5NN8n7/lyV2U8FiP5zjqVKRw+g/FTQ/GH37q3t5Lf/lpH/rasTab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+0f8tP8Apr/10rUvvAelawf31jayfZvM8u42UaD8N/Dn2G3/ANHvk8v/AJbwPWdTE14f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Mx/sesa9/wAv1rb/APXBKz/J/feXc/vLj/npcf6qWtTWvCt3ZzeZpuqXUlv5n7uOe3qP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2N5cf9MH/e/+RKPr3cz+olPw7qUF5qnkXPl/6z93/wA8v9ysv4meFY5te0uTy/8AV+ZW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5tbrT5Lb/nolbGtala+MLXS545v9ItpPLk/7aUVMdQn9s7MDhqkDn/BXhXztejtPL/0f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+x7H+zZv+PjTbj93byP/AK2P/wDd1sR/uf8Aj2+z/u4/3c9U9U1Kf+z9+pabb6hb/wDP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0ubTrzS7dPtFr/q6NPhSHzER/L8ysPw34kj/AOQbMnmfZv8Ajzjn05JIpY//AEZ5lRy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psfmf9Oj+XL/AN+5K6KRx1Sxr3/PD/pp/rKsaXL4m1j93Z65fR/Zv+Wkj/uoo6p33iSx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N/y6f6qWrGoeJH17S7e3s7e6j/6Yf88v+uldBznQQ+R/y865caxeW37v9x+7tov/AI5W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uP8AR/8ASNNk8v8A7Z15/pfg/wD07ff/APfv/llXaeEdYeztY5Jv+Wn7v/R/+mf+r/8A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9z+1BZv/AM/Oj+XXqFj4k03TYfsj6bcapZ/Z/wDj32eZHF/7VrzfxR+6+Mmlz/8ATnJH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fP8A9K/1kf2i4/5a2vmfx/8AXOufD0vfnc6cR/DgHiLw3Po+l3l5oNx5n2b/AEiS3/1d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P3n+rr3j9mD9qh9H0u3t5Hk/eR+XXi/7iz1S3fUofMkk/wCW/wBo/exVW8ReCZ9Hm+12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/wCmUsdeXjcp/wCXkDvwOZcn7uofX/xd+DHhj9pjTpNT0e1sbfxJ/rJIJP3f22vlHxl+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k86x1rw/qnmf6R5DvH/5DrQ+F/wC0JqXg/wAcR29y8n7uP/nrX1RpHxO8M/HfRY9O8QJG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9ZF/8crx6Vd0Kn7w9ipTp16f7s+H774D65Zn/iT+NPMt/wDn3v0/e/8AfysPWtH8f+Ff9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/pheeZ5v/bOvp74vfA/WPCUe/wCy/wBsaZJ/x56rafvPNj/+OVxKf+i/+Wn+rlr6jC1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IXIfO9j8WtN864/tXw/q1nb/AOr/AH9m8kXmf9s61PAfxm0Pwrr0c1nfWNxZ3X7u4jt/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l9otL97WT/pndpWXr37Pfg7WI/teq6ba29v/AMs5LS4ro/eGf7s+f/iZZ+T8StQuvO/1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SvD/iN4P1Lx5deE9O0e1kvNQvpLiOOOP8A7ZV9EfEbQYLLxdZ2Nha3Hlx6Xdx2dvcf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fELwr+wT8EY/F3iF/wC2PEmrRyR6XaQf8fN7J/cj/wCecf8Az0kr4/EfxD3cN/CK91Z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G/7c17y9c8ea3H5dvaR/8fOpXH9yP/nnbx/8tJK/Pv43fGzX/jZ48vPE/ie6t7zVL6P9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/wAs7e3j/wCWccdU/i78ctc+M3xKvPE3jC++2apffu444P8Aj2023/5Z28cf/LOOP/yL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mzfWn1Yv4D9BP+CCv/E48L/FD/sKWEf/AJLy15n8UIfJ+IOsf9fkn/odeqf8G+MX/Eh+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M/8ASeWvN/itD/xcbWP+whJ/6HRTOPFGPp8P7urHk/vqNM71cjh/fV0HGfZn/BO3/ky34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Xf8A6T29fJ99Z/6V/wB/K+uP+CdsP/GIPxE/7CF3/wCkdvXyvqln/pX/AG0krnpfxJhi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ijyf31WPJ/c10HhnefBX/Xap/wBedefa1/rK9B+DH/H3qn/XlXn+qf8AH1Wf/Lwzw38Q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eRR5Fdh0Fm0/1clfrv4b/fXXheT/AJ6aPH/6BFX5DzfudPuP+mcclfrx4D/fWvgeT/nr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q48Ueplp43+31/yNH/cH/wDRb1sfBvQoPiR8B/8AhGJriO3i1vy/M8z/AJ9/+WldZ8Vv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RyaklxJoem6f9nuI/wDVfbZJP3mz/rn/AM9K1L6BLP4maXY20Xl2cej+XHbx/u4oo43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/Ls1tB8PaD8AfBWnaFoOm/Z9Mtv3dvYx/wDLx/tyf89JP+mklc78NdH87RZI7x/LuI9Q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JI9dRNpv/E1+1vXP/DX/AJCGsf8AYYkt6zPQomh8QIfK+HOuf9g+Sufm+IX9j2uj6Bol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zjkt7f8A5dtIt5E/4+LyT/lnH/5Ek/gqn4y8Yal4w0/WNH8Hv/q7e4/tTWZ/3ltY/J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+Q4q6D4N+A9K8E+A44NNt5PM1aOOTUJ5P3lzeySJ9+ST/lpWYHB/D/TbfWNBj8Y3H27V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+1bu38uXyEeWPy7eP/l3t/8AnnH/AN916Zqk3+Y6z/Hn/Et8B2cFn/0ELeP/AMfrk/HH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8Ix4GT7Rrlt/o+qazcfvLHSP9j/ppcf9M/8AvutDMp/F74kf8IT4y8JwW1r/AGx4kuY5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9l/55vJJ/wAs7f8A56SVseCfhZqM2of8JN4t1KPWPGHl+XH5af6Docf/AD72cf8A6Mk/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a1+Fd14W8l5NQ1jVtUk/tTU7v95Le/J/z0/55/8APOOvVJP31Zgcvqf/ACVbw/v/AOfO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K8B6L9u1i6js7eP/AL+yyf3I4/8AWSVw/wAUPEn/AAjnxG0P7Na3Gua59juPs+mW/wDr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/POP/ppWp4W+Fcn9u2/iPxVcR654kjj8u3jkT/QdHj/uW8f/AKMk/wBZJXQaHN6v4V1H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xPa/2fo9zp8klnpX/LW6j3/8vH/xuvYI4YNNtY0RI444/wDVxx/8sq5vxT/ofxQ0f/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ijxJp3g/QbjUdYuLW30//p4/5a/7Ecf/AC0oA5vxd/yVbwvJ/wBOdx/7SrHvviFqPxU1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n0fzPLvPFGzzP3n9y0/56Sf9NP8AVxf9NKx/FGm6l8VPFHh+01K3k0/Qr77R5dh/q5b2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cn/ADzr1zRdN/s21jjVI/Mjj8uOONP3UUdAHiX7UHgyx+G/wo8H6fpVv9n83xJHceZI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o9w/wB+SStW60e016H7Lf2NrqEf/PO7tvMqv+3Fef8AFHeF7r/n38SW8laljN/oscn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fg/o8NrePpqX2j/u5P8Aj0uXji+5/wA8/wDV1z/w58N6/oPhPT5LDUo9Us/Lj8uO7t/L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6hdf8gfVf+ucn/ouuX+COpf2l8KdD/694658UB9UUUUV7B45JDNRL3qOo5e9LlQBL3qO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SUS96ki7VHL3oAjooorQAooooAkoqOigCSio6KAJKKKKACiiigA8iio/PqTz6NRhRRRQ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Sjz6KKAJPPo8+o6KzAk8+io4u1SUAFFFFABUdFR0AFFFFaAFFSUVoBHRUlR0AEXapKjq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OiiigAqOpKjrQCSiiigAqOpKjoAKjl71JUcvegAooorQzK9FFFZ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AUUUUARy96jqSigCSiiigAqSo6kqZGgVJUdSVIBF/rqsRdqrxdqsRdqzAKKKKAI6khh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6swLEcPmxv8A9c5K870v99DLP/z08yO3/wCmUf8Ay0evSIf4/wDnn5cled6XD/oscb/6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W9cvU0wpYvryPR7D7dD9yPzLfT/M/wCWv+3Xi/xW1J7zVLdHf/jyvI5P/jld58RvGvna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9Ds4/wD2pXlfij/Q4/D7zeX9o8y4kuI/+Bxf/F162Bp/bZz4mqVr7WE0f4T6Lo32ryLj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Eb/8s4/+ulZF1aQeJNUt9Ns/3Hg/wdcW/wBs/wColcSP+7ST/np/z0kqvNeR6O9nd21r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6Xb/APTSS4l//eSV03j/AEePwBpel+D0eORtJkj1TWrv/nrdyPXdza8p59OkeheK7z/h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yI7Ly47eH/n6/wBuuP8AGWvad/aF/wDav9I8zVI7ezgt7fzJb2O3/wBY8kf/ADz8z93W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feX0L3Ud/fXEkcfmf8sv+ej/APxuvF/HnxCtfhX4D1jxVrD/AGfS7az+0fZ4P9bLHH/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D1k/eVpS9w0MO70K++IXizQ/hrZ3H/Ew8UST6p4gu7f/mG6Zv8A9IfzP+ekn/HvHXvX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Ddrpv2e20vQbOSxs7SP/AFcUdcj+xJ8MdY+Hvw/1jxx4k8v/AITPxb5eqah/05W8af6P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/wCWn/TTzK3PGWpSa69t9ouI/tFx/wATT7P9n/v/ALus/jqGh816LN9j+IHiD/pncRyf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efrV4n/LOsNLP/i6HiRP+mkf/tWtC6h/seaSSP8A5aR+ZXXgvgmeXjf4hH4h/wCJlrVw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eZH/ANtP9Y9Y8ln5MdSTajqN59mtPs/2j93+7n/1cUUf/TSsfxFZvptj9qubqO4uP3cd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q/a8hz+x5zU0/TZ9S/guv+un/LKsfwP9qh8UaxYv9q8vzPtEclfan7L/AMPdPH7M3geO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/kk+1/vfN/0j/lpXrmofs3+BNe/0p/DNjb3En+s+yf6N/wCi6+TxWbc9T2Z9Rh8phCn8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N9lf/rpHVP8As3zvvv8A9c6++PFn7Dfg7WPM8l77S/8AyJXmevf8E955vM/sfWLGT/r4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w5/qdT7B8l31p/fkqTXvh7aa9oPkIkfl/u/Mjj/AHf+r/6aR17Z4u/Yn8Y+G/v6V9s/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F1weqfD3X/CsnkTWt9/20SuPEU6E/wCGdmG9pD+IcPD8GYJtLjjsLrUrPy/+nzzKz77w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Wbx6jH/08P5deiWmj3UMMnnf8s6LXUn8uP8Ac3Un/XOtML7T+cMRUh/IeV6D4w1/7b/Z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5cknmQW6SRxRx/vN/mVn6X8bPCuvfuHurf8A65z/ALuXzP8AtpXvHbzH/d1l+JfhX4Z8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D0nUI/8AnpIn73/yHX0lOqeHV5Dzf/RdYuvtFnfWv2i2/wCPf/lp+7/uf9NKk/s3WNS/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/wDpnb+XLXJ2P7KPhjXvip40gs7rVvDcek3lvHb/AGC48v8A1ieZ+8rck/Z78XeG/wDj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M87+3/e/wDfyuj2k/5DT6nT/nM/UP7R02+/0m4kk/587uT/AFX/AH7rrPhf8TrT+1I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z/R7iNP3XmSfwVz914V8cab9n8zR7HUP+vD/AJZVXvZb6ax/0/Q76zuP+mlv/wDG6w+u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caO8Ot6Pff8ATSSOtjS4f7S1iSD/AJc9S0/y5P8AtnXH2vjD+3vhno/2m4+z3FteeXcf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Y8eP4k+x7NQutPt7b/j3+yfu5fM/v+ZV4epTnMzq4ap7M7yTxta6bpf2TVf+Qhpsn2e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f/LP95W5pfxJ0m88vT7i4jj/AOffzP3flSf9tK8/0/xVqs2l/wBm6q9r4g0/7P5fmSfu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d2X+gzPqUkkcflxzz7JIrqP/AK5yf8tK7Nzz/ZHeap/YHiOTyP8AiW/bPLj+z+Rs8393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ArqP55Lizj/54f8ALKsf/hNvJm8i503TbiT/AJZ/6P8AY7n/AON1oeF/Hl3L5/8AYlr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gv/APllH/0z/wCelZ4jLaden750YbHVKJ9EfsmftXQf8Ib/AGH4heO/0eTzI5N//Lv5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y/Zat7vw7ca54OWO8t5LfzJJI/wDWRbP3n/fuvlWHw3dal/xNdNtfsf8A07x/8tZP+m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39rPUPAepxwK8n/HxHb+XJ/ty/vK+Lq06mCqfuz6Cj7PFQ/eGHrGsTWf7u8sbGRI/wB3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KZ1n2sKQ3VxHMnl/af9It/+udfUnxe+BunfFrw3JrnhtI/7Q/1l5aR/8tf9uOvmuSGf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5Y/u/wDtnX0mBzKnXp2PHxGDqUKh5f8AH7WP7B8SRajc2v2j+xNLv7z7P/q/N+fzNlfm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+MHxKuPEHiq4urzUJP3dvBB/x7WUf/LO3t4/+Wccdfo5+0hZ/bLq8/6edD1f7R/3xF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Xmj+G5Nlv/x8SV8/X/3uZ7mG/hHzHrEPkySb/wDWeZUZm/fRv/0zrQ+JcP8AZvjzULT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38FehSOPEn6Uf8G9P761+LH/AGENI/8ASe4rzv4tWf8AxcrXP+wpcf8Aodeif8G5/wDx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R/6T3Fcf8YIf+Loa5/2ELj/0OuOr8ZniTl7Wz8mrkMNSQw1Yjh/fVpTPPPsj/gnDx+yj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j/0jir5X16LydUuE/wCed5JH/wCP19Uf8E4v+TXvih/2EJP/AEjjr5j1SH/Trz/r4k/9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0Yj/dyn/Zf+1RDZpViiX/U11Hz51Hwbh/0rVI/+nevP9Uh/4mElemfB+H/iaXn/AE0t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cf8AXSSs/wDl4FH+IZcvepIbPzqktrP/AJ6VqaDoN94k1q303TbWS/1C5k8uOCBP3std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SXHyeZJc/u44/wDn6kkr9ZLHSP7I+F+hzulxZ3Fjo8H/AF1tfkirx/8AY4/Y50r4IXNx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302Ty/M/1kekeYnmfu/+ekn/AE0/74r1jxl4q/tjQdUjtf8Aj38vy7ifZ/razqHuZbg6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kW0kn2j/AFcdYeqaPJpvxC0+Ob/WXOnyf+h1saf/AMu8n/TOsPx/4k03w34i0vUtS/0e3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9JZZN8XlpHH/wAtJK4z2KhuaprH9jw+f/20k8+vL/CM2o/FS61ixtbq60Tw3JqEn2y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n/LvH/zzj/56Sf6z+5XWaXoN18Qr77X4k/0ezk/499G/1nlf883k/wCekn/TP/VxVc8B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Knlxx6p/7JQaUjYtfClj4c8HXljZwR29vHZyR29vGnlxRfJVfwbqXk+E9Hn/AOnOOS4u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x54ksfB/g2/vtVurezs445I5LiR/9bJJ/q0j/wCekn/TOvN/C+g6r8TvCel/2xDJb+GL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f63UvL/5eLz/ANpx/wDfdZ+zNDL+I3jzUfi14dvI/D019p/hO2uLf7Rrv+rudSk3+Xs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MtLj/v3XceB/BFj4D0GOx0eC1s9Pj/dxxx/8tf/ALZR8RofO+Euob08v7D9nkk8v/VR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tdA0v+0b+4+z2dt+8kkk/d+VQBj/ABCH/E+8F/6z/kOfZ/3n/TRJaseKPiRdeJNUuND8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/kKazP8AvLHR/wDY/wCni4/6Z/8AfdeZ/EDWNR+P02jvD9o8P+B49Yjj+1/8e2pavJIk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3/6af6yWvdPAfhDTfCug29jptrHZ2dt+7jjji/dRUAef6N4Jg8E/ErR1huJLy8ufMkv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J/fk/wDjdeqS/wCurh/En7n4leH3/wCekkn/AKBVjVPG134k1T+w/B/2X7T/AKu81n/W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/Pxcf9M/++6KYGX8WvGH/CK/ErQ/s1vcaxrElnP5emRv+9/35JP+Wcf/AE0q54X+Fd9r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Sj1TXI4/9Dgj/wCPHSI/7kcf/tT/AFlZ/wDwh9r4D+JnhdIf9IvNS+1yXl9P+8ubqT93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Dm/HH/JRvCcf/Xx/6BXUSeR/Z9xPc/ZbfT7aOSSS7u38uKKOP/WPJJJ/q468f/av+P8A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+MfHPiC38P6HbSXccckn7y51KTZ/x728f+skkr8v/wBtj9vDxd/wUU1qTR7b7V4P+E9j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nXP9u/kj/5Z/wDPOP8A1f8AfrOrU5APTP8AgoV/wVog+PGtaf4O+DNvb3nhPw/qH2jU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UpI/9Xb2Ef7uSSPzP+Xj/viuT+H/APwV08caPqkem634Ht9Ut/L/AOPjSrzy/K/7Z3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z8HeFdPj02bxB5ckfl+XaWlv5n/XOuo0/wCD93eWv9opbyW+n2sfmfaP9XL/AN+64/bV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N/4KxfDnWNFuLTWP7W8L6hLHJHHHqdu8cUsmz/np/q69I/ZM+OWga78IdD2apY3Mn2eP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83g/Utd0y4+2XElvo/8Ax7+XJb/vZY/+un/LOOpLHwfBptrGls/2OKP/AJaWFx9ml/7+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H9DlSRdqrxdqsRdq+gPHCiaaio5e9ABRRRWgBUdSVHQAUUUUAFFR0UAS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JRUdFAElFR0UASUVHRQBJRUdFAElFR0UAS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UUAR0UUUAFFFFABRRRQAUUUUAR0UUVoAUUUUARy96KkqPyKAI6KkoquYCOiiiqNAoooo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9FWKKAK9FWKKACiiigAqSo6kqZGgVYi7VXqSLtWIElFFFZgWKKKKALFEX+uoorMCwP8A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XrWpf2b4XuP+fjUv9X/06x16de3n+iXH/POON/8A0CvnX4lavNef6D/y0k8uPy/+mn+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afOwp1OSmZ9z/wAVhqn/AB8fu7aTy/8AnnFFHHXH69r2mzeLLeO2f7Rpdj/pH7yT97e/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zP8Aln/y1rc8UQ/2D4D1DUfPk8v+0JLO3sI/+YlJ/q408z/nn/7Trg7LwV/wmvjXS/Bc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qGuXUf7vyoP+Wn/XP/lnbx17VOFtTz6h6p8CPAn71vE1ykca+XJJZxyf8svM8yuL+Iuo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kb7bb+ZcSSf8tZI7ivRPiTr0dnpUej2HmfZ7eSOz/d/8tY4687+I1p51zrCP5ctvYx/Z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laAdR8aP+Jx4kgtJtV/0j7P/AKHa2P8Ay6/89LiT/rp/q46+a4dHk/a6/aC0vSnuN/wz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XEn+q1zV/wDWR2//AE0jto/3kn/TTy67D9pzx5rmj33/AAj/AIe8u8+InxE1j+z9Lj/1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+mdtH+8ruPhl8K9O/Zv1Twf8OdB/0yTwvHJ9ou5P9bdX9wnmSXFx/wBNP9ZU1Ktv3QHe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3kWdrcXEf/LSP/lrLXP/ABKnnvNes4Ps/l/8S+OO4g/58o/3sn7z/pp/yzjjrUuvFUHh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41S+j/0eCT/ll/tyf9M468b17xhBpugyeI9Skkk0+SP7RbyfaP8ASb2OR/Ljfy/+ek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T8AfGcHdXn2P4jeLJ3/AOWfl1y/ijxhrOvf8gS6t7a3/wCWfyeZ9trP1TwT4q8VXVx/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LcSXlxplh/qoo5P9Xb+Z/wAtPL/5af8ATSuHutH+I3hX7R9mt7G8t/L/AHfmJ5cv+5Rh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63wGz9sujD/y01C4/wCfW7/9pyR1z1j8VJP+Fgf2O+j3Fh/aV5b3FxJP/qvLj/6aVw/j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LjxD4d1K3ubb/nh+8iqP4c/tFaV8QvjJpaWepWP+jW9xJ5En7uWWTZ9yP8A56VpWxHP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2E/ZIs49S/Zl8MX3/TS7j/8AJivePJ8qvB/2E5v7Y/ZD8Nv/ANPl3H/5MV9AS96+G/5f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7qGT7V5jv8A6uq99NJFNHGj2/7ytS+tPtlq9U4dN86KN3+z/u66TRFfXpl/0e1R/wB5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2XUkjkj/ANyrmqeR9qjnm/1lZ+lzedqHmTf6vzK5zQ87+MHwU0DUtLknTTY7e4/5ZyWn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wH0P4qeIvIttY1az/wCAJJ/10r6o+I1n53hfUH/5aeXXj/7Lej+TrGsXzp/rJPL/APjl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z1KeGpzp++Y/ij/gnvPe/wDIN8RWt5H/AMs/M/d1w+vfsQ+NdA/1NjJceX/y0j/eV9kW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08N9+5rspZtUpnl4jKaEz8z5Pgnrmg/FTxhPNpt9p/8AaVxaSf6Qnl/vI7fy5PLq5JDJ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66JX6QTXkGsWMiXKfaP3n7vzErH1j4J+C9e/4+fDum+ZJ/rJIP3f/ouvYw3EBx1Ml/59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fbXFx/2z/eRRVTm8+YfPcWsn/POTf+6r7M8WfsH+C9e8x9Kur7R5P+ecb+ZXn2vf8E9N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fVP+mcj+XLXdTzOlPWR5lTLsRD4D54+x6bqXhj7LqWh2txHJ/wBs65u+/Zp0DWLXz7O7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x26eZFXtmv8A7HPjrwHDJs0e4kgtv9X5H7yP/wAh1w+taP4k0e1kh2XX2iP/AFlvs/8A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K2LgeP6p+zr4t0GT/iQ+J9JvI/8AnnfpVP8A4uF4J/4//CUeqx/89NMfzK9c0/UtW/1e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08ytjT9Sgs/v3FrZ/8AA/Ll/wC/ddFLD/8APiZn9Y5vjgfPd1+1FoOmyeR4htdS0u4/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kPxs8CfEP/kH+IrW3vLa3/0eTekcsVe+D+ytSj8v7BY6p/10t0/1f/bSvn/4B/s0/Db4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PDtv9vj1S7t5JLR/s3+rf93/AKv/AKZ1p7avAPZ05nWWugwalDH9pvtW1T/p4+0f6r/v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/Hxa3Ef763/1Usf/AE0/6aVlj9hXwrpv7zw94g8ZaH5f+r/0zzK6jQfgzfaDH8/ie+1C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6q6/66Vx4ml7f7BphvcqHunwD/ann8OebG8/lyf8s5P+etetfFDwHovxrng1Lw/5cfi6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/wDl6gSTy/8Av55j18MyeFfGNn4k/feH47j/AK9LjzIq7j9n348ap4P+MeoardNfI9tb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uscf7yT/AMiP/wCQq+bq0amFqe0ge57OnXh75w/7Rmg31n4i1iB0uo45NDv45P8AwHi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T4X8N/8AYUkr9Xvj58LPDv7Uvw81TxRpHl2/iTTdPuI7y1j/AOXiORPL3/8AXSvzN+I2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D/n21SSO4rOlV56nPUNPZ8lM+J/2hh5Pxq8Sf9M9Qkrl4dS86by67D9qqz/s34+eKI/+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D2sHlapX0OG/hnj4k/Tz/g27/wBd8YI/+eeoaRJ/45cVh/GTTf8Ai6Hij/sKXH/odbn/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+NCf9PGkf+gXFV/jBD/xdDxT/wBhS4/9DrzKn8czxJx8NnViOH99UnkVYtYf3ldR559c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74of9fkn/pHXzHqkP8AxMLz/rpJ/wCh19Uf8EybP7Z8DfifB/z0vJP/AEjr5n1qHydU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NDrlpfxpnRiP93MPyKk8n9zVySH99UfkVsfPnWfCn/kK3H/AF715/r0Pk6xeJ/00kr0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/wCveStT4K/su65+0t48uILD/iV6HbSf8TTWZP8AVRR/3I/+elx/0z/77rP/AJeGmGo8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g1/4y+JI9K0G1+0XH7vzLiT93bWv/XST/lnX6Ofsx/sx+Gf2TPAfmW3l3GsXMfl6xrN0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J5x1cj+GOh/A3wHoejeG7WSzs7bWLeSST/l5vZP+WjySf8ALSStz+zZPEl159z/AMe9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Q+swOW8nv1DD0uaTxVrGubHuLe3kuI7j7P8A8tZfkirU8dw/2b4D1iBP+fOo/C/7nxlr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/QKp/Frxh9stdQ8K6b/pGuX1vJbyf88tNjk/5eJJP+Wf/TOP/WSUVD6A1PEXiSx8H2un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fu7PTLT/AFt1J/8AG/8AppXL2vg++1jxlpes+IZvtGoR/aPLtI/+PbTf+uf/AE0/6aVs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yajqV9caprF95dv9vn/1vl/3I4/+Wccf/POtDxF/yNuk/WT/ANArM4zUrzvVPi1a/Dfx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U1zUryP+x9Gg/wCPnUpPs8X/AH7jj/5aSSfu4qseMviFdQ+KJPDnhLTbfVPEH/MQuJ/+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/np/zzj/ANZJUfwv+G9r4J8eeJJJppNU1yT7P9s1m4/1svmJ5myP/nnH/wBM6DSkbHhf4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fxN48uLXVNctv3mn2Fun/Et8Pf8AXP8A56Sf9NKueA5vJ8E6On/TvH5ldZpnevK/+Ftf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0q1/tzxZcxySW+mQP5cVlHvl/wBIu5P+XeP/AMiS/wAFBoanxt8SWPhX4S6pBeXHlyal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7dSb/M2Rx/8ALSsvS/hjd/EjULPVfGf7vTrby/7P8PW8n+jWv/PN5P8AnpJ/0z/1cVSf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4g1/Xrr/AISDxJ/Z/lx3Wz7NbWv+xZx/8s4//Ikv8ddpa6xB/Zce/wD6Z1nUq8gGX8dL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eXHJ4gt/3f8AwCWuo/t6x0HRZLq/urfT7O2j8y4uLiXy4oq8z+P3jbTfDel+G5Ll5Li8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E8y5uvkl/wBXHUlj4J1X4heIrfXPGf2Xy7GT/iX+Ho38yx03/buJP+Xi4/8AIcX8FZgY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m8RaHd/6dofhO+uJPscn+rvtSj2fvH/6d45I/wDV/wDLSWvVLWzg8N6XHY2dvHZ6fa/6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7nxl4H2JHH/plx/q/wDcrqJJvO0u4nufs9vb/Z5JJJ5rjy4oo4/9Y8kkn+rjrQDm/GX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c7j/wBpV4f+3V/wU38K/sl/8Uro9vb+PPi55f8Aofh63uP9G03zP+Xi/k/5d4/+mf8A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6v+Crmo/FrXpPCP7Pd99ns9J8y31T4jf8svMk/dyW+mRyf6z/AK/P9X/zzr5T+EvwZuoZ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Ly5k/wBMv7t/tMsskn+skkn/ANZJJWYGp4x1Lxb+0h8UP+Et+JesX3jDxhJ+7s4/9VY6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28f7u3j/APIkn8dekeB/gnpWj+Za6rax3lxc/wCsgt/9VF/20rqPBvw7j8B2uxP9M1CT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0XTY/su908uSvPA4vQfgP4H8N6p9us9DtY9Q/wCfuT95LFXUTaDHef8ALxJ5daEmnR/w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hp7XkMvUPCtpNa+Q6R/98VxeofA3SjdST/vJP+2tekeT/t+XVc2fm/efzKDn+tM/VSL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oPLLHn1Xl71JUcvegCSiiigAqOpKjoAKKKKAI6KkooAKKKKACiiisw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QAooooAKKKKACiiigAooooAkoqOigCSiiigCOiiiswJKKKK0AKKKKACiiigAqOp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jqSo6koAPIqOpKJe9AEdFFFaAFR1JUdABRRRQBHRUlFVzAR0UUVRm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SVHUlTI0CpIu1FEXasQJKKkooAkooorMCxRRUN1efY7G4mm/wBRbf8AkX/YrMDl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ov2WP5Gk2eZJ/wA8keX/ANqV4ZqcM9n4igTf/aF55nmR/wDTW4/1dv8A/HKj/aI8VTaj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a5af+h0fELUrj/hOLy10q4+0apfW/l+Z/wAstNj2fvLiT/tn/q/+utelhaXs6Zz1Dh9f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ZvJvtGl+G5Psdn5f+quriP8A1n2eP/lpJJJ/y0rtvBvhW++C3w6vLy/g8vxX4tj+2ap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87SP/rnH/rP+mlc78HPCEHxa+LUexPL8F/DOSOST/nle3//ACzT/tn/AKyT/pp5dbnj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sX15+8jsbPzI4P8Aro/lx/8AkOt/iZzlz+zYJtLuNVvLr+z7e2/4+P8Alp+7ri9Y161v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/4l9vHHJHb+d/qovM/eSPJJ/y0uP/ACHFWx8Wv7W+1aXpVvdf8TC58ySzj/1cWmx/8/k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NNK8nk8NwftCfG6w+HOjvdR+E9E8vWPFH/TW0j/ANXaf9dLiT/Wf9Mq3NKdPnOu/Yv+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HDxVayQXniCznj8N2dx/rdN0z/ln/wBvF7J+8k/6Z+XXRWPn2fxC/tHZ+8k+0Sf9dZNk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Ya9d6jol472v2fS/3Eenx/6v93/q4/3f/TSvO/HOpf2b42/tL/SP+Jb/AKR9n/5ayyf8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uzMPi7qWnTf2X4Bh+1XFvbf8jBPB/qpZI0/d2/mf9dP9ZXJ+F/Cv/CyNRk8R3n7zQ/Bu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WV7qf/LN/wDrnbf8s/8AppVPxlr19/wiel6NbSebrniCT935f+qsv+Wlw/8A2zj/AOW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htPAfg7wf4O0r/jw023+0Xkn/LWW4f8Ajk/z/wAtazq7GlI+b5YZLP4oapJ/y0k8uo9Y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n7qtzxR5em+PNUd/9ZHJHWXql5HeeY7pW2XYf21M48yduSxj+ItNtde0vzLm1jvI7b95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/wDCk9As/jpo86aHax+ZJP5kkKeX/rLevoC6vPO/0Wz+ST/WSSVw/inw3Po/jLR7q5m/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y1+5V1MNyBRxp+in7Atn9j/ZM0OBP+WeqXf/AKHXvkc3k14P+wLN/wAY06Pv/wCgpf8A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neZ/1zr4mP8AEmfSL+GR6xN5H3Ky5Lzzo60LuHyY6x/J86b5KyNCnqP76H99/rI6kjh8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i+h/efP/wAs6ueF4ftmoeYlaGhX8bWfk6DqE/8Ax8f6P/qP+eUleX/AOz/szT7z/r48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xS+oSf8AHv5n7uvN/gjN/wASGT9z/wAvkkdePjP4h7GC/hnpn7yaP79H7yCfzEeo4YYx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cnz1ocZJa/8APSpP+mlV7Wf/AJZ1Yuv3Mfl0HQFrN5V9srQsdS8jzIErLm/49fk/1laF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0roOcP7Xn877/7ui6+w6lD5dzb29xF/00So5P8AWeXVf9zQBz/ij9nXwH4wsP8ASdFj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w8deZ+KP2CfCV5/x4XUmn3H+s8yd/Mr3D5LP/AJd7qq8n77567MPiqkDOphacz5X1j9jn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pt5/rP8Apn/yzr5/+Bv7Ovi34NaX4gsr/wAP3X7zWJNQjkglSSKKORIq/SCTZXH+JPh7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+s/1ddlPMq8PjOOpltP/AJdnx/Dr2qwybJrH7Q/+f+WclWP+Eku5v+XX/v5b/wDxuvXP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/wC0f9sLi38yuTm1jw5qX/Ib8JWNz/16O9nL/wCQ/wB3XqU86/nPLqZLU+xM5f8A4Sp/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r+0bKx/GWm6B8SNBke2m+x65bSeZHBPb/wCt/wBiSuk+OPhu18LeIo4PB91deR/Z8GoR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n+sTzK4/Empappeq/wDLT/V3H/XSvYpezxWHPH9pUwtQ8n+MHx+8XfCX4LyeGbNLj+1P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9vcf6T5e+LzH/wCudfSn7Yn7Kln8WfCH/CwfBPlyfZ5PM8QWkY8uTz9nlyXEf/tSvF/j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o/iT7Lb/AGi2t5I/tH+slijj/wBZ5ddB4N/ahvvAnw51i0triT/id28dnbyf9dHir4vG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NiPb4fnPyf8A21oZLP8AaQ8WI/8Ayz1COP8A8l4q8vmkf93X1Z/wWk/Zpn+Cf7WmsOkd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sWcn/TvIkf8A7U/d18hwzTzap5H/AEz8yOvcwNTnpnHUpH6qf8Gyf77xJ8cP+umkf+gX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PxT/ANhS8/8ARtZ//Br/AP8AI5fGzf8A9Qj/ANuK9k8SeA9NvPHnjB7m3+2eZqlxJ9o/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Oefij5/i7VoRdq9Muvgzo833Pt0f/XN/MrP/AOFMp/y7X0nl/wDTRK2PPPoT/gmB/wAk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/wCkctfM+qQ/6dqG/wD56Sf+h19af8E7fDf/AAivgP4iQXP/AC8+XJ+7/wCveWvlPXtO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uvs0lxJ/6MrlpfxpnRiP93MuirGP+mde8fAf9jWbXrHS/EXjO3utP0XVtQjt7fTP9VcX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OP8A9GV1Hj0sNUnU5Cv+xv8Asr6j8ZtQl1zVUk0/wvHH5f2v/n9/2Lf/ANqSV9YfCHR7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bO3jt7PTdQu47eCP/frpNY1j/hG9Pt9K0q3jt/s0flxxx/u4rGub+F9m80Oqb7j7R9m1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vrnqVT6zC5bTokfxGm86HR7u5/5aapb/APbKus0//V+Ylcv8Xv8AkA2d3/o/2e21S0ku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/v1j/wBsaj8cv+QU9xYeB/8An4/1dz4h/wCuf/PO3/8AIktZnqEdr4k1TxX4y8Qad4V/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s/62Ky+T955cf/LS4/8AIcVdZa+CdO+HvgPU7WzT/WWdxJcXEn7yS6k+z/vHuJP+WklH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rFjbW8dnZx29p5cEf/LL5KsfFDXrHw34D1i7vLiOzt/7PuI/Mk/3KAK+i3k+paDb3Cf8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zvxJ4ku/jB4o0/TvDd1dafoX2iSzuPEX/P1Js/eJZ/8Axz/vijwnZ6z8ZvDmnPrFvcaP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ln/AC8al8n37v8A55x/9M/++67TXtHg0b/hG/stvHb28eoeXHHGn7r7lBmXPDfg+x+G2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2tnZx/vJJP8AlrdSf35JP+WklZ+g/ufip4g/6aR2kn/jklbmu6wmj2txdTXVvbW9t+8k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eb6Cbr4tfEXVLT/StL8N3Vvb/aLf/V32rx/vfL/65x/+RKDSkdRqnja7+IWqSaV4S8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yfvLa1k/552//Pxcf+Q4qPgr4V07QfAd5JbWv+mXNxJJeT3D/wCk3vlvLHvkk/5aV6Jp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e0trW1t7e28u3jt7e3/dRVxfw51KD/hF/wDl3/4/Lv7RPP8A6uKON5aDQk+IGsed8M/E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698TnF7H4Y8H29rrniT/AI+Lz/nx0iOT+O8k/wDaf+slrL8ZeNr74weB9c/4Rj7Rp/he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lv8AvdS/2LOOT/0Z/wB8V3Hwh8E6d4D8E2drpVrJbx3PlySSSf626kk/jkk/5aSVx1QO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PRbfVby4utU8SX2qWkdxq8/+t+/9yOP/AJZ2/wD0zjr1T/Rq4/45al5Phu3jtv8AoOWn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f8FIPCX7HOl2+h21v/wlnxMubOO4t9GtLj/jyjk/1dxdyf8ALvH/AORJf4KzA6T9rj4z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/FXjbVbXR9D0m8kkkk/1lzdSbP8Aj3t4/wDWSSf9M46/Mv8AbO/bS8a/8FAtUk02+TUv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fw1G/l3Orx/39Tk/5af9e/8Aq/79cX481jxV+058Vv8AhJ/Hl/J4k8UX37uzgj/49tN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5d4/+mn+sl/jr1T4f/AG08EwpqOq2scl5/yzjk/eRRVp7QDl/hL8DY9YsLd7lP7L0O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4/8Ann/zzjr3TT9NsbOxjtbC3+x28f8Azz/5a0Ws0d55exPK/d1oR2ccNZgR2uj+RN5l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Dk8ewT6h5cNvdfZv+en+ri/7Z1mBqfY/85qT7H/nNZ8esedNVyPUvOoAPKSj5ajl70UG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HlhF2qSo6KALFEv+poorMzK9FSTQ1HQaBRRRWgBRRRQAVHUlR1UQCiiiqAkoqOip5Q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yKPIooqtQDyKPIooo1APIo8iiiswDyKPIoooAPIo8iiigCSLtR5FR0efQBJRRRQAUUUU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RRRQAUUUUAFFFFABRRRQAUVHRQAUUUUAFFFFAElR1JUdABRRRWYBRRRWgEdR1JUda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SUUUUAV5e9FEveitDQKKKKDnCiiigAooooAKkqOpKmRoSVJF2qOpIu1YgSf8ALWpI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i7VL2AsUUUVygFee/GfxhJo+l/ZYX/eeX5nl/wDPWR//AI3XoVeT/tKJ/ZuqW8mz/SPs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B5/pmg6Xdf8u8niCC8kk/6Zxv5cdZeseJNcx9ks3tbfX/H95J9jjj/5ZeZ/rHk/65x1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p9r/AMu+m/Z9QvPM/wBVZW+//R0/66Sf6yr3wv8ADdxaeFNY+I2pQ79bvdPk0vw/aSf8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F0kjr3vgpnPUNb4X+CYNBsfFGh6O/2fT9NktI4/+nr5JfMuJP8App5n7yqf9vQQx6pf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2peST/6qK3t/+PdP+/lanwvmks7rxRAn+s/s+w/9Alrh9UvYNY8OyWNz/wAi/olx9o1i7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T/R7eP8A56Rx/wDLT/ppUmZyfxZ+Kl14I0D+3Jrq61Txp4t8u3s4JP3dzdeZ/q0jj/5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P2Tvh1/wo74c/wBjzP8AbPE+vyfbNY1L/lrdSSf6x/8A2nH/ANM683/Z5+G8/wAZviFq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T2Mf2fQ45P9VFHH/rLj/tp/yz/6Z17pdaxBDoPyWP8AZf2q3uP9I/5ayyR1oafBTKeq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5k8z7THJrFx/0yjjfy40/wDH6878cfEKx1i1vLtPtVv9m/5eJ/8Apn+8kernjz4hQXkn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ccdx/wBe9v8Au/8A0o8z/v1Vf4X/AA9/4WFqnmXlv9o0+2uPLj8v/lrcf6z/AL9/8tJK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T4S/DLyfhfqfjHWLf/SPEHl29nHJ/wAuth5n7v8A7aSf6yStz4lf8hS4urn/AEf955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MOpeTo+l6bbf8guP95JJ/wBM465vxR4bnm0v/np/pHmSf9dJH8yuczqVT538efvvF2of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Z4P+WX/XSs/+zvO/790f674teJJP9Z+8kjrP8efE7/hFfMtdN0O61O48v/SP9I8uKL/7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5l9gpi8/4RXT7iD/AI97f/npH/rZa4Pxdr19N428LyfYfs9v/aH/AC8P+9l+SWtS5+LW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Z28f7vzLD95LF/10rj9e16DxJ4y8PvD4i+2XMeof6uTZ5v3P+WkdaYr3znon6f8A7E5/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6CF/XtugzeTp8e+vAv2D7rzv2UdL2f9Bi/r33RYf9Fj3/APPOvgF/EmfaYb+AF9qTTeZV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/WVJdTJNNHVe+/cTfJ/y0rI6CO6mTy5N/wDrKueHZvscMmz/AJ51Tkh/d/PVzSokhh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U/GX/Ey0F5PtH/Ht5nmf9Nfkrz/4Kzf2b4Nk/wCwhJ/6HXWePNSg03wveT3NxJb29tHJ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0/GbwlqWi/2SniDTbXXPtElx9knuPLuZfM/55xyf6yvPxFPnOynVPcJp4/Jjn2f6ypJP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3ckdHnSeZbps/1lE2+G58jZ88laAZ9r/yEPl/7aVd/f8A2r99WNDr1pea9cadZ31jcahb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JJcxf9dI62Pn8us/ZASXU3k/cWrml+fN/H5dZ8008Nr5j1JD5k1r8klaASed++kpbT/W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qS1m8iS4/wCmcdaGZoSal5MfzpVeaaP7LVe6vJ5rX7lRw3nnQ/OlAFiPTEm/eP8A89Kr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49n+rk/5Z1qWsP+r31Y8U/wCmWsez/X0Aef8AiLw5BrFrJv8A+WleJ/FD4J3d5ayfZo/M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N+7kqS10FPL+55ldAH57+MvtWg+KI/8AiaWsdx9n+zyWF2/l+b/1zqnDrEH9sR2kP2r7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+eddR/wVs07+wfiB4fj037P9nk0vzPLks/N82TzPLr5T8L/FTX9C/wBEs766s7f/AJeP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6Z+Z+8jjr6zKcRyUz5PNsNz1D2zxR5/xI+JNn4V0f/iYaxcaXd29nHH/AMtbiRPLrj/+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1Cxm1W41iXwv/odvHHeebptl8kXmeXH/ANdPM/eVxVr+0t40+Evh3xpaeD7fTZNY8Uaf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f1rBG8v2hI5P+WfmV55+yrr2m+PPHlxs02+vNY02PzLi0kf/AJaf9NK8vNqfPU5z1Mp9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aT9or/hcHxu8F6Glv5knhPQ/wCz5PM/1n7x/Mj/APQK+J7Hf/wkVv8A88/Ljr7I/a0/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ftIeJPE9h4L1a4s7ny5I/L8qT/VpFH/frxe+/Yh+JvhXVPPvPA/iSO38v/nzf915ddGB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U+eofen/AAa/2f8Axcr44f8AXPSP/bivePEnHjLxRH/1FJK8f/4NrfB994V+Knxke/02+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Ejj89PL83y/tFewa3/wAjp4m/7DEn/oyuP2nPXOepR5IGfHD+5o/5ZVYohhj/AI67Dyz3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Gn/XP/2SWvCPBv8Ax6+R/wA/Mkkf2f8A1n8de8fsZ/8AIm+PP+ucfl/98S12n7Mn7Mdj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ktbzWP3kn/TK18z/ANqVznRTp85xfwC/ZX0abVLjXNbsbWTUdEvPLjtLhP3UUn+s3yR1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WujxpceXcf2xb/vI/wDnpslqn4dm87XvFCW3/Hvc6h9okk/4BFVf4jf8S218P/Zv+g5b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HSafpv2Ob5/9Z5lcn4X8Sab4P0HxRqOsXH2fT7bXLj/rrLJ/yzSOP/lpJJ/zzrU8efEi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fGoaxqX/Hnplv8A8fN1J/7Tj/6aVyfwp+Fcl54s1TxB4teO81221DzLO0j/AHljpHm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00rM6Cn4s0fXPidplvrOvW8mj6JHqFvJp/h7zfMll+f/j4vP8A2nH/AMs69Yuof7N+9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h/onhe8/wCvi3/9Drm/i18Q7jR9Q/sbw9b/ANseKLmP/j0/5dtMj/5+LiT/AJZx/wDT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+LPiRY+A/iNrn2nzLzUL63tI9PsLf95calJsl+SOP/2p/q4qk0H4b33jy6/4SPxz5dxq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G/mWOkf/ABy4/wCmn/fFU/hr8N4/CvxA1C+1i6vtc8SX1nb/AGy7uP8All/0zt/+ecf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n/070AcX8Nbz7Z8P9Lff/rNPt/8A0Cq/xe8Sr4V0Xw+/7ye4j1CP7PaR/wDHze/8s/3c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OEb8E6H4f8AD1j/AMJJ40ubOOT+zP8AV21lH/z8XEn/ACzj/wDIktdZH8N30e10vUtV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qW8cmpyP5cXl7Jfkt4/+WcdZmfsw0HwfqXirULfWPEn2f7RH/wAe+jW/7y203/rp/wA9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XSeGP+Svah/2D7P/ANDeug0GGCGSvN/GXxUtdB+Kl5p2m291rHiDUtPt/s9jH+78r55f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+UrD60zQ7zxl8QrHwHpf27WLj/R45PLjjj/eS3sn9yOP/WSSV4v4D8E6r8WtPjk8SJda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LPw9HL/rZPtHmb7yT/lp/wBe/wDq/wC/Xongn4V/8VF/b/iTUo9c8SSf6uf/AFUVrH/c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JElpfhr/q9Y/wCw5d/+h0vaTgBp+LtNjs/hz4gRHjjt7bT7j/yGlZ/g3UoP+Ff6fqNz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+ZJdz/u/Kj2Vh/tTfHLwr+zH8C9c1/x5rFj4f0u5s5LePzJP3t1JJ/q0t4/+XiT/AKZx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evjH9tjS7fwdbpceDPhfYxxx/wDCPRv/AKdq/l/x38//ADz/AOneP/gdc4H0x+25/wA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jwr8ELj7Pb2P7u48ZyJ5kUUkf/PhH/y8Sf8ATxJ+7i/g8yvkP4P/AAT1XxJdXDvJJJJJ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3uZZbiT/AFj3Ej/vJJK7D4U/A3+0o7ee8t/L0/8A5ZwbP9b/APG469w0XR4NItfIs0j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GX4J+HuneCbX/Q0/0j/lpcSf62Wtz7G95/1zqSOz/wCWlXI5vJ+/QBHHss6r3V55NF1L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wI/Of+/JUf8AyyoooNCOpPOf+/JUdFAGpa+JPJ/11v5kddBoOsadqX3P3cn/AE0ri6jo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VHUkXavqDxwooooAIu1WKr1YrMzCXvVerFV6DQKKKKACiiigAqOpKjraIBRRRV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WYBRRRQAeRRUlRy96ACiiigCSiiigAooooAKKKKAJKKjqSLtQBHRRRWY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SUVoBHUlR1JQBHRRRQBJRRRQAVHUlR0AFFFFABUdSVHQAUUUVoAUVJRU8wEdFSUUcwB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jqxUdUmBXooorYzCipKKnmAKKKKk0CpKjqSgCSpIu1R1JF2rMAoqSiswCiiiswLFeR/t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/wBf+7jt44/9XF/y0/1n/TOvXK8D/bbs7ea+8NvNb+fcW1vJHbwf89ZN/wC7Spp/xYAe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xdFof2i41C3t/wDieeJLv/nrJ/c/6Zxyf6vy/wDnlXpHiy8tde0uzjT/AEez8uTy4/8A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PhB8PJNHuZv7R8Qa/J/aniC4/wBX9z/V2/8A1z8v93HU3iKz8m1k/wCPW3+zW8ccn/TK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0FGV9zjOL1Dxglno/iCxjt7q4v/ABB9gt444P3f7uR5fM/ef8s/3dcP4y8/4hQ2/hG2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81SO0/1X+5HXSfECaPQdYuLpFuLzUPsdpHHBb/8APT97VjSvB/8AwivgOz+0/wDHxey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XzKxqVJw+ADqPhDZwWfgOzsZHk+z+Zcf6BH+7i8yOX93Wh8UNXWzurNNnn/AGG3kt/s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v3af9c/L/eSVn/DnWLTw38ObjUrn7P8A6DqF3bx/aP8Anp/yzrg9Y8SQWVrcX1zdR/6u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krensRUp85zevQ32pePJIIY/sdxq32ezjt7e48yKxt4/4/8Ax+SSveNGhg8B+A7NIU+z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M9fLjT94/8A38ri/g38N49B8G3Hi7Ure4/tDVpI7eztP+fCOT+D/wCOV0HijWZ9e1C3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uLezj/6d408v93/20rh9lzs3qfuafIV9emutH0e4j8m3/su5kjkknnuP3v8AuR1x/wAQ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Pv7r+y9L023kvJLf/ll+8f8A5af9s6z/ANozxhda9fR6dvjt/wDR/MjtJP8Al1j2eZJc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nHXF/BHwS/xg8Zf6Y/meF9E8u81S4/5+pI/9Xb1fwGeGp85xeva94nPjjWL6z8PyW/2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jk/1f8A38rzv/hc2o+Fb7/ia6HqX/bP/Sf/ACH/AKyvbPHHiqeb46eIL7/lnc3H7v8A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WP7Y07WP9Fv0t/tH/Te3/wBbWmFM8b7M+b7r4/eErzXvtb3Frb3H+r/fp5ctcvr3irR9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bd5JdQ/1kf8Ay1+SWvoD4l/A3wd4xtZJ/wCz7W48uPzP+eXlV8/69+zH4c0j4oeH77Sv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8vZ+6+5LXRL2ljnp+wP1Y/4J9+T/AMMq6f5M/wDx7eILuOP/AL4r6I0+88nRY/8ArnXz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H+y3Ja/8fHl+ILj/ANFxV9EQw+THs2+ZXwdb+IfS4b+EZY/fSb3/AOedRzXn2wRyf884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9Z/y0jqnaw+TD/0zjoNyv50nmR7/APlpWhc2f+i2/k1T1D/j6ttn+rqS1mkmkt9n/LOg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ge8R/wB5/pH/AJDr83/+Ch3wrg+GPx/vILPzI9Pk8u8t5P8AnlHJ/wDG6/Sz4jfvvDt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PH6+O/+CtPgn7ZoPg/WET95JHJZ3n/ff7us8F/vGpriP4Zx/wCxb+3/AKr8N9fsfC/j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Vx9nt7+4TzLjSJJP9X+8/wCWlv8A+i6/Qib9/feZ/wA86/Euv1a/Yw+PHh3xB+z74PtL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R6XHb3kH2lPtPmR/u/3kb/8ATOvQzLB8n7ymc2GxFT4Jnxj/AMFCLOfwT+1p4g1G2uLr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e4tH+zS/vEiq58C/+Cm/jjwH5dr4qhtfGenx/wDLSR/L1K3/AOucn/LT/tpWx/wVuhj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OSS+0O0uPMjf/blj/wDZK8b/AGNPhxp/xa/aj8GeH9at459HvryT7ZHJ/wAtY445ZNn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bDU/qntKhnicTU9p7OB+pngPx5p3xU+Gun+JtN+1XGj6lbxyWcd3+7l/7aVqWM3nQ/8A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2P8ADP4RfFi1+Ht1qX2D7NHHbySKn/Et01/+WcEkn/LP/wBp15x/wUR+NPjf9nH/AIQ/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Z3vmD7J5SSW11JH+8/ef9s68OpTPQp1T6Jmh/wCJXbx/89JKksdN/wCPyTz/ALR5knl1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Szwz8X76w0Pxbb2vgvxJJJ5cc/m+Zpt9J/0zkk/1cn/AEzk/wC/lfRnxU8e6b8GfAet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pPmSSf8APWX/AJ5pH/008ytFh6kP4hn7Uk/2/wDlr5fl1HdWf/TauP8AgT8ePCP7RGip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Efl/bLST93fW/wD10j/55/8ATT/V12mof8f8n/XT/V/88qz9maEltNPZeWn+srU16b/Q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Ttbz/SvkqTWtk2n/AL793/0zoAp/u7uON3/eVYjvP3UiJVO1m/0WPZUlrZvLNHs/791m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CGseJfHvhP8As24t7f8A4k//AC0/ef8ALxLXxfY+EPFGg+Z9vsY7z/rjX6If8FNtO3eM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f+lFfMcemwf5/eV9ZlFPnp8583mVT2dQ+f7XR77xX4kkgvLK6s7ix/0eTz/+Wsf/ACzr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PCHfELxBrFza+XcX3lxyeZ/y18v95vj/wCmdaGtWf8AxPrN5prW38yP935n/TN69Q+H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f6da/wDfdc+N9yodGBq89M9s8O6b/wAu/wD6IrzP9oKz/wCEc8L6xPbXH2e4jt5PLrUt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Y7q1k/7eK4/4taw/irS9QtHuPM8y3kk/8crnp1TsO0+Cugpr1jb3z3txH9pt45P+2ldJ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Pkj/ANZ/pH/TWuL+F+vf2Dotva7/APj2jjr0jS/iFBN99/8AxytAqlfVPgno837tILWO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03S/MS3jT/t4r0i08SWd5N8n7yo/E95HqWl+WjxyVmZ+yR5P8NbPxN4VutVtdDuvs/26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nH/q69I/4SXx/MPIe40m4/7d/Lrn/Aep/wDE41D/ANqf7legRzQTWvmfarX/AKaR1odH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q0j7RO9rpNx9pk8yTy99U/HHxC8R6xHBA+l2Mc9teR3HmfaHk/eR11nnfufkeqclmlBn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cnw31SS+1XQ77WPEF9+8uNTkuE/74jj/AOWcf/TOuo8L/HK1N9qF3c6Vrkf9rXH2iPy9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SuT8ZWfk+LLP/p5jkj/APRVdpougpFDH8kdZnQZfxe+LU/ivw3/AGTo9rdaf9uuI5Ly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v8z93H/y0kq58OfEnhLwrp8ljYXV9H5sfmXlxcW7/ab2T/lo8kn/AD0rctdCgs/+Wcf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2s330/790AGn/EjR5vih5cOqx21v9j/19x+7i/3P3lXP+Equ/iRqH9neE7iOz0e1k+z3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t/8AnpJ/00/1cVed/EvwSkOiyecn2j/V/wAH+3VfS/hjB/z6faP+AUAdx8CvAem6D8Jb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SSSXkn/Lzeyb5Y/NkkrrPHl55Oi6On/PPVLeOvJ4/h7AJvuSR/8AXP8Ad+VVi6+GMEv7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ncO8lc/1YDc174qax8VLqTQ/h1Ha/Y7a4+z6p4snTzLaykj/wBYlvH/AMvFx/5Diq54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x5Ha2CSXHm6fHcXl/dv5lzqVxvl+eST/AJaVz/8AY+s+G9P8jStVvre302Py7eCP/Vf9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R+Krr+0ptV8y4+z/AGOST7On+ro+AD2C6/fSR/8ATOvl/wDaM/4KEeFf2J7HXNGtre38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5NP8PW7/ALq1jkf93eXlx/y72/8A5El/gr2jxFoPirxJ4c/s7+3PsH7vy/tdoifaYv8A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T/gk74VilvL59c8WXkmrSfaLye62XMt1J/fkkk/eSSVx1ffA+A/iV4w8Y/tRfFT/AITH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5fl6fHGjxWOmxyf8u9hB/yzj/6af6yX+OvaPhn8IJ9H0+3+2JYx/vPM+z7P9VX0R4X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SSWF9J+8/dyTz2/73/tnVOb4J6rPJJHbfZ7j/nn89AHBx6bHD/y8VYh/c/frtJvgb4jh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fBnxcfv6PJ5f/AKAOT81P+mlH2j/AGq1L7wHq2myfvtNuI/+AVl3Vo9n/rEkT/gFAFei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veq8verEveq8veswCiiigCTz6j8+o/PqPz6AP1wqSo6kr6g8MKKKKzAsVJVfz6koMwo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FR0GgUUUUAR0VJUdaAFFFSVbdgI6KKKYBRRRQAUUUVmAUUUUAFFFFABRRRQAUUUUAFF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SVHUlABRRRWYBRRRQBHRUnkVH5FaAEXapKjooAKKkooAKKKKACo6kqO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So6zMySo6KkrQ0CiiigAooooAKKKKzAKjqSo62iBXooorY0CiiigCSiiiszMkqSo6kq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qSLtUgSUUUVmAUUUVmBYi7V538YPBCXHxJ0fxFeLHeW+iaXJ9ntZP+fjf9//AL916Ra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f1vB/wA/Nv8A6u3/AOWtZU/94gB5P4k1Kz16+vJNkn+kyR/bJ5P9/wD9F+WlcX421KD4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l2cf+mah/wA+0vz+Z+8/7Z10HjLUoP8Aj1uPtFx/ocdv9ntP9bLJv8yT/tn5f7uvM/7O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h6n/AC8+Zrnii7j/AOXW0kf93b/9dJP9X/1z8yvoTz6dPnO8/Z98OR/EL+0PGN/b/Z9L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f637PH+73/8AbT/ln/0zroPifef8JV9oeP7P9njuI7e3j/56yW8ldRqc08Hh3T4NHt44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j/d+b8n/ACz/AO2def8AjI/Y9L0f/iW3X+k6hJ9nt5/9bLJJ/wA84/8A2pQaVKZX8N+J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22mx6hrFzql3JH5n+qt/Lf8AeXElcfHpsfi/VP7Rube3/sfSbj93H/yy1K4/+10eIpt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L1XUri7juJI/+Xe33/vHrtPiNoVr4V8N6P4ZsI4447a3+0SR/wDPLzP9X5n/AE0/5aVm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yfC8dreJ9nj0Szkkjjj/ANXLJ/yz/wC2lc3qmvJ8MdP0t5n/ALQ1DSdPkjt7T/p7k/eS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10HxAmeHT9Hgs08y4kjj8v8A6ayf8s//ACJXm/ii8sZtat/Jk+0aP4Xjkt7i7/5a6vd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5laYYzOL1jTbq8mkR0/wCKg8QXElxcXH/XT/2n5deiaL4Vj+FnwX0PwrD/AMfmt3H2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P/7ZUlp4Dfwfo+jz36f8T3W7z/Uf88rT+5W548h/tLxR9y1+y2Mn+j/9s0i8tP8Ax+uD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+b9d02T/AIWNqHnJ/wA9P9Z/11qxqmgpNBI6eX/q/wDlnVfxZeT/APCy7zf/AM87j/Wf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1r8n/LT/AJ516+W4f4zy8w+Mz/7e/sGxuP8AR/tFxJ+7+z15f4us/O8RaHqTx+XbxahH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pmnXkH+kfabf/iYW0n+sn/1Xl15v8VvHkGpeJNLsba4+0eXqEf7y3T91WmO/hnPhf4h+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f2b9Q2f9By4/9FxV7pp/mQ3Uf/TT/WV89/8ABPGaOH9nPUP+xk/9kir6Aut8PmbP+Wkn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PuML/CK+qWb3l1cb/wDl2kqnNeJ/pkH/AEz/AHdal18333/dx/6yseSGCa+jf/nrWB0F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5n7uiOZ7OTfVi0s45oZPJ/1clV7XzLzy0T/WeZ5dAHi/7S37UWlfA3xR/YfifR9a+y3M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S3lj/wCWn7v/AFlaGveL/hz+2Z8PdP07SvEGm+JNPuZLe3vI4H8q5tf/AGpHXP8A/BUr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mpbP3nhu8/8AIdwnl/8Aozy6/Mvwb4w1j4V+MrPXPDd9JpeqWMnmRyR16GFy76zT9pT+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TxZ/wT4+FP7PfgnXPHF/a32uReH7O41COwv5P9Hlk2fu4pP+eld78Kvhb8Nv2pfhDoeu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qalpdveXMEFtFHLFJJ/1z/ef9c68O/aS/bMPx9/4Jdx3yJHb+J/FmoR+G7i3t3/5e438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P+/teA/tPRa1+yd+1Tqlj4X1q+0e8sbO0jjkguJP+feL/Wf89Kzp0683ZmlOodT/AMFO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xJ0K08M2X2C3vtP+0SL9o8z95vl/+Iryb9k6HxHc/tIeD4/B91pNn4kluJPsc+op5lvF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PjX8dfGH7TvijQZ9ckt9W1WCx/s23+y2v729jj8yTe8af8tPnqb9n3xJP8B/j54Z8Val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faJLeNP9Jlj2Sx7P3le9rDCezqHHU9+p7Q9s+IH/AASy+K0Oq3188lj4guNSk+0Xl3De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H/eeXXB/HLw38VPCvwb0Xwl42sdSj0vw7eSf2Pd3aS+Z5ezy5LfzP+Wkcf8Ayzr3j9nP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Rf2X8SrGx0+C+k/0PWbT/Vab5n+rS4j/APakdegf8FbLmO8/Zl0fUYf3kcesRyRyR/8A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fhUtUgaU6p+Z91DBDYyf8t/Lr7S/aj/Zp+KHgT9lDRW8WfEKPxJomitbyR6ZGnlyRSOn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Rx5/d+ZXxbe/wDHhX6wf8FHMXn7F95/10sP/RkVduY+5UpwM8F9s/L/AMG+PNY+Ffj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utP1jTZPMjkj/APIiSR/8tI/+mdfqN+zF+0Vp37S3witfESW9vp+p+Z9j1iyj/wCXe8T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vyZurz+zbXdX6qfsb/s7ad+z58B9P+xvJJrHi2zg1jVLiT/n4kt/+Wf/ADzjjrHMsPTh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5p83+i/vP9XHRrV551p5lRx7/Lk/55yVHN5kMcaV4J6BTl3w+XVzT/M/d/8AXSs/UJpL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p5/e2e9/3dAHzn/wU2mji8X+G/O/6Bcn/odfN+l2f779z/y8/vI6+mP+Clhg/tTw3Pc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/wCPj/pnLXzvpfn/APkSvs8l/wB3PmM7/wB4M++0d5te0uR0/wBXJXpFjoP+gx/JXL3X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zuK9Q0Wzj/sbf8A9M64M2/jwOvLf4Bj2Og2l58k2m2tx/10RKr614E0rXrC8gTSrez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IK7jS9Njh/f/wDTOsOHUv8AiaXn+j/8u8n/AKLrjPQMvwv8PdJh8NafP9nuP+PeP+N/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OHVP+PjVrf8Ad/6uN/8A45Wh4d/5FHT4/wDp3jrc0Wzg8zf/AN/K6DQx9H8HzzTSbL6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SeFdRs4/+QlJJ/wCug0u8jMnyf8APP8A55Vuec83ySJJ/wB8Vmc55XoO/wDt7VI3/eye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ydRhhj8mo/DflzfELXI/3n/LP/0Cushs0mk/5Z0Ac3/aXiP/AJ52v/fyo/7e8SQ/fsZJ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Wfk1H5FAHm994wnh8Raf9s026t/+PiOPzNn735K6iH4nf8sPst1VP4jabBN4i8N7/wDn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k/s7+75f/fFBpTKdh8TVh/13mSf9squ/8La0v/nnUUej/wDXP/v3Ud1o8H/Pv5lBoZ/x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bnY9vb3H/PPza1PDvja38mP7M9rcf9vFc/4y8N2v9g3/ANotbe4/d/6ue3qTS/h9p39l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wk1LzqP7T/0X/Pm1x974J028/wBdb3H/AGzuHil/8h0SaDaWf3Jr7/tpePQaHSap42gF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A7zydLjj/wBHjrPk0iaaH/j+vv8AyF/8bqv4X0Gebw38mpf89I/3lvWdSkcdM9c0vWLG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M/56VHdal9jj/wBGktZI/wDnnXnf9m6l5flrfeZ/wCiGHUdN+5cRyf8AbSgDqNQh+2R3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H7rk/Bum2M19cJN5cckcklSXWs6l5cnyeZH/v1l+G/FV3Fdagn9m+Z5V5/yzuPMoA9A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SrlzoOmw2vyW9jJXF/8ACVT/AMNvcR/9M/Lq5/wlM9nH89rJH/00kSgC5N4btbz/AJd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f8JdHsYfFmqQukcn7ytz/hYf+z/5DrH0fWIYfF2qT/8APTy5P/IdZ1KRpTPQLr4b6HqU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wlY998DdDvPM/0Wx/7aIlaknxI/dxx/ZY/M/wCmb1Xk+If+s/0W6rb2VM0/eHB+Iv2b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Y15XD8DdN1L4hXGlfZ/9Hjjjk/cfu/8AWV9Aax48S8tfnt5P+ulcfp/7n4lyX32fy45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qUqYva1DDuv2J9Hntfkk1L/rpI9Zd1+xDB5P7nVbj/rnJb175o/jCO8j/fV0B1KCe1+/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7WofI91+xPPZxyOmsf8ALT/lpb1x+vfs66xaapJaW1xa3kkf7z/nnX25feXND5f7v/tp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wt+NJn/d3Ucf+r/36Pqpp7U+oKKKK9w8cKKKKzAKsVH5FSUGYUVJRQBHUc0NSUUAV6Kk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VHUlFAEdSUUVoBHRUlFAEdFSUUAR0VJRQBHRUlFAEdFSUUAR0VJRQBHRUlFAEdFS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SVHUlABRRRWYBRRRQAUUUUAR0VJRWgEdFSUVmAUUUVoAVHUlR0AFFFFABRRR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VHUlR1tECOiiiqAKkqOpKACiiigCSiiiswCpIu1R1JF2oAkooorM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Jf8AU1mBJF2ryf8Aaf17+zPsd9532f8A4l8kcf8Ay0/ef8s/3desRdq8a/bC8Sz6bdaP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byf6U/8Aq7WON/v1y0f94A+dPEnxCg8B+CdU8TXL/aI7H93p8Ef+tv7j/wDeV0n7L/wl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1jxIlvqHjjxb5msapcf8srX5P3dvH/0zjj/d1w+l2cHxI8O+MPGt55cfgvwlHJpeh/8A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Lj/rnHJ+7jr3TxtZ32o6XHHf3X/ISvI7eSaT/llaJ+8k/wDIdfSo56dPkM/w7rH9jXU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1f7iBPMllkkTzP8AtnXmfjLx5faldXmuTXUcf2GSS3+1xv8AuovL/eSW9v8A9c/+en/L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af8Ase80rQbXzLjxRJ5l5d+b5f2W0k/gj/6afZ/+/VcXoXhyD9oP4n2/hmwgtbfw34b8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ZH+8+z/+1JKZz+zO8/Zl+GKfZP8AhNNeT95qUflxwyf6yKD/AFn/AGz8z/WSVh+PLz7Z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/R/6P/n/AK516Jfa/wCdqGoSJcWvl6TbyR28f/TvH/H/AN/K8z8UabdWf/Hz/wAu0dZ0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Hxamfy7PQ7a6/s//AEOO4kn+0f6T+8/d/u/+2dV/hn4D07UtU0+f7P8AZ9D024js9Pt/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Y503/hKvHGoQW1r/wATTUpPs/8A15WkaeXXaeIv9D8SaH4f01/+QTH9ot/+mXmf+1Kw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P+E2+K0d1/rLe2/d2/8A2z/1j1zfiSa68SaX5n/PS4kkj/657/3dEe/wrpeoT/xx2ce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tYetfFSx02+s9KsdNuLy38yT7RcfaP8AVeX+7/d1108PyHP/AMvDx/xt/wAla1CN/wD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eJPFeneA9Lju9S1L7H/y7+R88sv/AJDrk/jB8VND+HvxbuLrW7qT7HJJcR/u083zZP3X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jB4Z8Sap9uudStZI5P3kfmfu4vLrswVXl5znxtP7Z1mqePNK8SeZBDa6lceZ+8jkm/0a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ff2po/8Aoukx2/8AaEflwW7/AOqjq5p5tZr7/iW3H/Eruf3klpv8y2l/+N1534s02Cz8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SW/2nUI/3Fu/7qjEP92ceF/iH6gfsAz/APGPOqSf9TJH/wCk8VfTF1N/pXl18x/8E7f3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BH/AOk8dfSFjN50kn/TOSvz+p/EmfcYX+EGoQx2Z2f6zzKrw2c+m3Vw+zzI5K0Lqb7H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Tmmnm8xE/wCedc50Fjw3N+++T7lWLDyIYfk/4+JJKp6DDJCP3P8AyzjrU0uGOH/ln/00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0+Hb/ABU/Zv8AGGgJ/wAfVxZ/aLf/AK6W7+ZX5D6h8PdRs/EkkD6bfR+X/wAu/wA/m+Z/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sef4H1SP/npbyVnnR4ZdU8Pz3KW/+jeX5k/2dPN/d2/mf6yuzDYmdCp7hnUp85+dvwv+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8B/hn4gSP7Zc65J401ix/wCfXf5fySf9NPs9p/5FqT/grl+5/bFvo/8ApztJP/HK9G/Y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8FUfE/jDf9osNIs7+4t/+uf7q3t//Idedf8ABXCTZ+2Zf/8AYLtP/QK7KNR/Wbswqfu6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f+014g/6dvC8n2f/AKZeZcRV9jftYeHbO6/Zm+IWqXljZ3GoWel+ZHcSWyeZXwP/AME0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0FrF14P8Mx+Mri90eSO8sPtiWcsUfmxfPHJJX1p+05+1Lq2tfs5eNvDusfDDxt4e1PUN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5sfM/wCmk8Z/d1OZX+sfcXT2PzRl7179p/jPxh40/wCCd2o6fqlrfT6Bo3iS3/sO/m/5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8f8Az0jjkr551TfX3t8dIfP/AOCQvw7H+1af+gXFepmT/hnDT3PgXUv+PH/tnX6yf8FB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1C4/0X/V2Em/f+7+/FX5P6p/x73H/XOSv0U/aq/Yv8CfCv8AZCvNY0G38QWflW9pJ9l/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eKP95BJJ5f8AHXLmn8SmbYH7Z+d+v/8AHncf9c6/Zj4Z3nnfBXwnP/1L9p/6TxV+M91+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U8/s++D/APpp4f0yT/yTirLOv4dMMD8czofOn8mNP+mdR61++ht/+edWLXz5vLRv+edV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rwD1DHkhf7VJWh4ds47ybe/+rjqn/wAvPmf8s6uaXNHDqFAHzv8A8FRIcf8ACH+d9on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Nb9+L/V18h6X421nwfffJ5moad/y0t57hJJfL/6Z19af8FVPDc/jDw74T+zXv2f7NJd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4P/4Vj4ts5P3Nxb39fSZbX/dnz+ZU/aVD3TXpvO8XeH3tv3mn3Mkkfmf8Ar2DwT/pml/9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eJvDfiTw/puvabJZ28l55dvJ/wBNJE/eJX0h4D8VfY4fLrnxvv1DowXuUzvJP3OlyRt/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qFxJ/B5dWL7xV9sh2J/q6gP/AC08z/V+XWZ2E/g399oOnyb/APWW8dblrNdTeYm/93HX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S02f6uzjrcsZp4fMd0/dyUGhuafeeT9//wBArYhvF82Pf5lcnY3f2O6/5aV0FrMl5a70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3nfEbxBsT/nn/wCgV1kN4kN1Jv8A3f8AwCuD8IzeR8Rtc3/9O9dxdQ/vvuUAXKIv9dRF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If8AyNHhb/sISf8AoEldRaf8ev8Ay9Vx/wARv+Rk8J/9hCT/ANJ5a6iGb93b/wDHx/q6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yi6m/55+XRDN+8+/RNZ+d/HHQaHP/ED9z4N1R/+netTwvN52gxv/wBM6x/ih+5+HOqf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3neF7f8A65x0GZofJ5n/ACzo8lP4/L/74qSPzP4P/QKIfL8z5HoNCvqOzyZP+udY/wAP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J/6HWpqE/nWslYfw5m/4k/8A28Sf+h1nUOc6jyY/4/3dH9jrN9/93R50c33/AN5JR9jn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vdaRH5dYeg2ccOv6x/18f+yV1Hk/uZK5fRpfJ8Rap/18f+yUAakMMnk+XUdroPz1sR7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y6AMv+x47O+z5n/XSseaGMfEa8/49f8AV28kkf8Az1rpNUiTzv8Alp/q65df+R3uf+v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Wf8ACH6VN9onexjk/wCeccdc3rHhvTceRDY+Vcf9M3f91/5EruIZv7N8Lyf89JI6z44f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/q/+eVAHH/8ACKyQ2vy319b/APbx5n/oyOub/sfUf+Eo8y21W68uSz/5bpHJ/q5K9U1q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9rg7z/kO2/8A17yf+h0AV9Ps9c8v/j4sZP8At3q5a3mtWcn/ADDZP++466Dwvo/2z771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dKAOTh8Ya5pv/MNupP8Arm6VxfjL45f8IH420u61jStWk+3RyR+Zb232nyvL/wCenl/6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+5XD+N9HSbxlp/yeZ+7kkoNPaH1hRRRXqHnhRRRWYFiiiigzI6KKKzNAooorQz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KsUUASUUUUGZXooorQ0I6KKKACiiigAoqSigAooooAjo8ipKKAI6KKKACi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o6krMCSiiigAoqxR5FZgV6KseRR5FAFeiiitACiiigCOiiigAooorQAooooAjoq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KKzAKKKKACiiitAI6KKK0AjqSo6koAkooorMAooooAKkqOpKAJKKKK5wLFFFFZgS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dB1L4nahonhXTbi40/8AtbS7j7Zqcf8ArbW33/vPL/6aV9ARdq4740ax/Y/9m2v/AB8X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f6356xp/xwPlz9sLQIPh7+yF/wAIn4bt5NP8L+G47O3t/L/5a/6RF/y0/wDRldp8RtSg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9H0/7HHJcR/8tb3zPK/0eOP/AK6eXHXD/tdfa/8AhQ+ufabjzP8AV+X/ANs7u3kqTxR8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ValDdW+l+F7OOOzu7v8Ad20Xlp5cjxx/89P+mlfRUtDjqe+cv4y8R6xpv3Ps8njjx1J5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I3HHH/rK9Q+Evw3j+D/AMObex026k/1nl3l1J/rZZJP9Y8n/bSvL/2S9NvvHnjjWPib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8SW/l6Hpkn+tstMkf92//AF8XH+sk/wCmde0axpsn9g3l9fpJZwR/Z/Lt4/8Af/d1oFT3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tn/Tzqn/AJKWafvP/Iled+KPiRPrF1ef6P5dtHHHbxyfaf3vmSVqePNY1g+JNL0NH/su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SxRx/6RcP/ANtJPLjo8B+D4Lz/AInl5/pkFtcSfZ4P+f2SP+P/AK50YjEclMKdPnO4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DuoXVz/x83H/ABMLy4k/55xp5kdvHXNwwx3vjy41FP8Al6k+0efP/wA9I66yTWI5vCOq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z7P/AM9f3n8f/bSSuH16aDWL77J/p39l+X/pHl2/mSyx/wByP/rp/q648HTqfxAq1Oeo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PFeT2yf6Rbah/o9xJ/qpbiT93bp/7UrD8D6PfXnii3gubWO4uPtH2OP/AJ5f9NP+2f8A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+E717z7x7Gzt9N1CPUPItP8AVWUcaeXH+8/5af8AxyvUNLP/AAivg241xLe3t/3f2O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f9dPL/eSV0VMRzmZ8t/GDw3o037SElrNYx3mn2Mfl+R/z18vyvn/AOulV9a/Zv8ABevaX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/wCnd/3X/kTzKk8bTf8AGQV47/6ySPzP/HIquaXef2bdf6Npv2m4uf8Ap48v/wAh1phc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Tj8B5H8QP2RdDs4ZJ9N1K+t/L/d/u38v/wBF14n4s+D+uaB8VPC+zWJPs8eqW/7uT/lr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M15Hefu/M/eXEcn/ACy/7915f8QIo5vF2jz7I5JJNQt/L8v/AJZVp9RM6OIPvD/gm9De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Ohgt/8A0nir6Y0v/RNUuIH/AOeleC/8E/v+SS+JP+w5b/8ApPFX0Ndf8fUkiV8HX/3i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ql5+7knf93HH+7rPknk86R3/AHflx1Y16b7Z4djnf/lnJ5clR3X77T/I/wCef+srM6Cx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P3n2mPzK0NBvJP3kcyf9M6x9BvJ9Ntbjya3I7PyZtz/u/Mj/AHlAHP8AxQ1K103wHqEH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t538uX/v3Xif/BQj9pDS/gP8F5LGG/j/AOEo1vT/AOz7O0jf97F5ieXJcf8ATPy467D9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ivDdu9z5dv4stv8AR9Pu/wDyJsk/6Z1+TfxW8K6j4J8eapY6l+71CxuJLeTzH8z/AFf7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QzqVOQ+2P+CI/hX7Z4o+IGqOn/HtZ2enxyf9dPNkryP/AIKm6l/aX7ZHiD/p3t7S3/8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bprTfCvxvd/8/OqW8f8A37t68d/4KN/s1eNNT/af1zVbPw/q2qafq0kdxb3FrZ+bH9zy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Y1P4ZJ/wRs/5Ot1j/sW5P/RkdffH7YJ/4xj+JH/YDu//AEVX5U2PgnVf2Y/Fml6r8QvC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T7PHYau+jX37z/l48yP95/2zr1rxD+0h4M8VfBTxVpWk/E/4sWK3OlybvDfiW3S8j1D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Ff/AH9oxWH9rV9oTTqch8q6h/y8V9+fF7/lED8O/wDrnYf+3FfA9ffXxQ03/jTp4D+1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G083Z/6Mrszb/l2ThT8+tV/5B0v/XOSv11/bn/5MM1z/sGWH/o+KvyJl/48Fr9Bv2mv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HVtA8WfCuPQ7f+z7f/ib2+spcxRRxvFJ+8j/AO2f/PWsc0+wTgftnwL/AMusn/XOv2Q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fgf/AKaeF9M/9J4q/G+b/UyR1+wHwH87/hmb4b/9inpnmSf9u9ZZt/AphgfjmdpH+58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PMhso6NLmkhtY43/AOedSa1e/bJvL/5Zx14B7BlwwyfZY0k/56VJpf7nWvMqxa/6ZqH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Hs086SR/+elAHhf/AAUE/feDfC8ifZ/M+0Xf+s/7ZV8t2t5J9uj/ALQsbX7PJ+78y3l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TeF/C6ef/rLi8k8uT/tlXyPYw+THcWn2f95byfaPM319fkux8fn38Q8z/a++J2ufCv4Z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jVNE1COO3t598kX7yvB/B3/BVb4saD9o/tXwH4XvPtNx+78y8f8Adf6P9yPZ/wC1K98/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qH/TO4juK+H9L02uTNqf787MtqXoH05oP/BYbX9H/wCQx8KLH/tw1TzP/adbk3/BbXQ7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rVv/ANNP7UT/AON18r/Y/wDOar2Op/8ACSap/o0f+h23/HxJP/y1k/6Z14/sz0D7A8G/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jtbzwr4yjkj/AHfmW9ukn/tSvQNL/wCCzHwkvNU/s2/tfFmlyRx+Z+/s0/8AjlfD8M3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kt0kqObTY7z79hpMn/XS3StPaHZ7M++P+Hq3wPm/wBd4i1az/66aRcSRf8AtStT/h5x8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02z/AOu9ncW3/tOvzbuvDdjZ/f8ADuk3n/XP93Vf7H4cmk+fwlYx/wDXN609qHsj9NPB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xleTWfxF8L3Ektvb/u/tnl/89f8AnpXqFj+0hoepf8e3jLwbqH/XPUU/+OV+Oc3gnw5N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/wBRVibwT4Th/wCZdvrO3/54RvWf14z+qn7SaD8Wvtn3L/Rbj/rncJJXQR/EiSY/8esc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0HwrZ2P7n/hKLP8A653FWLG8gH/IK8ceNrP/AKZ/2i8dH14Pqp+xHxG1iebXvDcn2W6/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UeHfFUE33/8A91X4v/8ACyNc0f7nxC8WR+X/AMtJLx5f+/danh39rrx/pv8Ax7fFTxl/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+s0w9kftL9rhqTz7X+/JX5FaX+2Z8Xv9enxGvrz/AK77JK1LD9vz4vWf3/E2k3H/AF3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1mmHsj9PPiheeT4TvI/+fmPy46j+GeveT4Xjjf8A0j93X5x/8PGvjLZ6fH9ssfBOqW/+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/oyu08O/8FJfFtnpf+k+DfD8n/Xpqnl0vrQeyP0I/wDAqS3/AOef/PWpPsfm/wDPRK+E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/wAylfRf9emo+Z/6Mjrc0/8A4KoQf9CX42uLj/pn9nk/9qU/rFMPZH2pNpv2PT/nrh/h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/wCni4/9Dr5//wCHmWj6lotx9v8ACXxEs/8AuDeZ/wC1Kw/h7/wUy+F3+kbL7xJZ/vP+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8zy6XtQ+qn2Za+ZD8myrHnSeZXzXpf8AwUa+FF5/zUrTbP8Aef8AL3b3Ecv/AKLrtNL/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3PGnhu4/6aSP5VV7WmH1U9g8165PT9//AAmWuf8AXS3/APQKp6d+0t4K8S/8e3irw3J/1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z1X0/wAVwQ+LLy7s7iO8tr7y/wDj3uEk/gqfanOdxa6l5P30qSS8k/59/L/6aVTsdStf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95azf67/AFf/ADzrQA1Cafy7j5/+XeuL87/isv8AuHx/+hy11GvXsc2lybJo47euD1TW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/wAuf/s9AHoE2pf8Su5T/Sv+PeOrGg3nk2vmbLjzK5v57uxk/wCucdamjalHNp8dBobl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5/ql553jKz/695I//RVdJ4k1j7Hpe9f+WlcXrM32Pxnof/TT7R/6KioMzuPDc3k/PWx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cfpc08N1/wBNK6D9/wCXG9AFySb/AJ4/Z65Pxd+58WaX/wBtK6D7HB5Nc348/c694f8A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H1JRVz7H/nNH2P8Azmuz2pxleirHkUeU9HtUBXoq5/Zf+1Uf2P8Azmp5kPlZTqTP/TSr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sX+xVcyDlZX8l/79Hkv/AH6sfY3/ALlSfY3/ALlTzIOVmf8AY3/56UfY3/56Vsf2a/8A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+edY/WhGX9k/26Psf+c1r/wBm/wDTOWj+zf8ApnLR9aAzPsn+3R9j/wA5rQ/sd/7klH9j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1MfyKkrQk02So5LOT+5R9aEZdFWPsj/88/1o+yP/AM8/1rT60BToqx9kf/nn+tH2R/8A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BHRVj7H/AJzR9j/zmjmQFeirH2P/ADmj7H/nNHMgI5e9Ry96sTWdRzWdTzICOirH2P8A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VzICOiiigCOiiigCPyKPIqT5ak8igCOijynooAkooo8igAi/11WIu1V6sVmBJRRRWYE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eijyKKACiiitAI6KKKACiiigAooooAjoqSigCOiiigCSiiigCOipKK0AjooooAPIo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AjoqSigzCiiiszQKKKK0AIv9dViLtVeLtViLtWYFiiiiswJKKKKzAki7V5/+0RZ/8TTw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LtXm/wC05/yBrP8A4mVrp/7uT/S5/wDVRfPWdP8A3iAHyv8AtEal/wAJV8P9ftbb/lnZ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Ljf7R/5EkT/AL9/9dK4uTR5P2rvjdp/g6zeOL4b/DuSO88WT/8ALLV7/Z5ken/9c4/9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1DTY4/DmlJb3nizxtJ/Z+nx7PL/g/eXFx/0zjj/eSV658L/g/p3wH+F9v4V0fzP9Z5lx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+Xh5K9z2XOc9MPBOpJr19rE6W/7u4t45I5P+mcb/ALuqfxF8Yf2PdfZYXj+z20kdx5k/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+f8AnpVz4Xw/6dcWMPlxyf2fJH/0y8zfXFyTeTqsl9Jf2usR20nlx/J/x8Xcn8FafAc/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AGx4o+wvqupSXlzbyfbJ57nzJYrf/WSf9tJK7i+hnvNU+w6Vb2tvZxxx2dv/AM8rK33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nw58N2PhXS7yfVdSt5LiS8/wCJpPb/AOt8z/lmkf8A6LqTxRqU/wDB9nt7P95+7/65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lc9SpznR8Bn6fefbNGjkv8A/mJXlxqEn/TK3jfy465PVPEmk6l/bn2O4+0f8u8nk/8A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a0/sv7DbQXWo/abOPT4/s//ADwt/wB5cf8AkT93VPwH4b+2apb/AGP/AEP7NcfbLiSD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pnOdB4X8B/29qlnqOpeXpeh2Pl/Z7eP/AJfZI/8Anp/0zjroPiNDd6xf6Xp0Pl/6NJ/6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ZZ+TNZvdJ5n7v93B/wBdP9XWf451j99O9t/rPM+z/wDftPLk/wDIlcdOn+8HV/hnzv48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+z93HH5cf/fEVZeoav8A2P5c/l/aI/8AV3Ef/LW1/wCudaHxM8//AIXlf7/3Uccccnl/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nnXUf7vzE/1n/XKvYy37Z52KKeqbIdLk+TzI5P8Ann/ra8r+JUX9m61of2b/AJaapH/6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Hwr5mm3z+XJ/00/1X/fyvL/it4wsdS17Qo4biO4/4mkf/oddFYzon6Mf8E55nm+EXij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9Ar6Iimk/1lfO/wDwTdmSb4S+LP8AsKW//oFfRmoTJD4bjf8A6aV+Z4j/AHiZ9phf4RH4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f6uT95WfqEX3tj+XJJWh4o8+8NvGlU9U/c3Ufnfu/LrnOgsaXD52+tCS8ns9P/fJ5nl1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kez93JH/AORKsWsyTSfvv9Z/y0rQCn4k/wCPGOT/AKaR1+W3/BVKGztv21PE8Fj5bReX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RP3lfqbrsyQ3vlzf8e9t+8kk/6Zx/vK/Fv9oL4kP8a/jd4o8VM/mR61qElxH/177/3f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Hg58UfU3/BLzSNc8c/BH4leH9B1y40PxJY3FprGmyQXP/LTypfkk/6Z1754J8W/tZeB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E+M5I/8AWL/aiW11/wCQ/wB3/wCQ6+bf+COvjz/hG/2kNQ0qSTy4/EmjyR2//XS3f7R/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tKOb76R/aKMxpcleYYepz0z8yf8Agpb8RfGHxR8c+F7rxh4FvvA9xY6fJbxwXF6lybqT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WdeCfCj+wf8Aha/hv/hLLj7P4P8A7Uj/ALY+/wD6iP8A1n+r/ef9+6+xf+C2X77xR8P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Dir5P/ZR0GHxh+1J8O9Ov7e3vNPvtct7e4t5P3kUsf8A00ruwc+XDc5z4jDknxU+IVr42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h/SdHsPtEdxp+lfZ/MtoreP+CSP/AJaeZs/eV9SftG/tt+Hf2jf2DlghS30XxBZ6paWN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/wA8cf8Azz+T/tnX1p4o/Yt+F3iqx8+88F6H/wBukX2b/wBF18T/APBSL9l3wJ+z3H4b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4g+0eZHcXPmRRRx+V/8AF1x/WPb1OQ1p4fkPkfyftn7j/l4uv3f/AH8r9hP29IfJ/Y38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/wDSiKvyz/Zh+Gc/xX/aG8D6Ds8yO91iCST/AK527+ZJ/wCQ0r9TP2+rxJf2RPiBJ/zzs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rqzL+JTgLCn5B3f/AC0r9gP2b/8Ak034b/8AYn6Z/wCk8dfkHqH+tkr9dP2UdT/4xS+G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/bO3p5t/u9Mzwv8AEmd5a7P7Pt9/+tqvf3kfkyOiVcjhSaa3kT/V+ZJVeaGOG1kd/wDn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m/cw+Yn/AC0t6saLZ+dNHG/7v93ViPy/7Bkk/wCmcdV4ZpP7Q+X/AKZ0AeD/APBSbT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vtX/Hxcfv7f/WxSbIq+R7GZNekt30p49U/ef6RcR3H+q/2/Lr6s/wCCnOm/8Wi8N/6V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9/b3Hly/cr4f0f/AEP/AESa6t7j/nnP/q5biP8AuSSR/wDLSvsMnrclM+Tzqnz1Cx+3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06xv/AOXb/wCIr8w4fjZBeD/U3X/bOv04/am03TfEv7L95Y/6R9mubOSP7PP/AK3zNktf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4J8E3mrJb/8APP8A4+P+mlcmdfxzsyn+AV4/iRHrEclo7+XH/wBNK6Dw3470qztI4Pt3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NB+DOlf2XbzvayXEkkf9+tS6+CejfZZI3sP3n/TOSvCPUI4/iFYzSfJcR1oR+MIJvuPW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Tb6P/t4o/4UDB/yxTVo/wDgdc50fvDcn8YQRfx1n6XeRzap9quX/wCuf/TKuX0v4My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Ur6P+zZPL/493klrUm+AN3D9zWNS/wC2ieXQHsqh2kOvQzfxySf9NKsWupWsx+/HJ/10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4j87/Rtcjkj/AN+pJPhv4g8v9z4gt5ZP+efm0B7Goeof6L/061zer6b9ruvkrzvWvDfi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jk+0yfZ444/+WtdB/wAKl+IUI+/H/wB9pWntA/eHUQ+G7WaP99+8oh8E2N59zy4/+AVz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n/HjHcR/79WJpfGMMP8ApPh+TzP9+swNDUPh7awyb08uo9Ms59Nuv3L31Z+oa9rENr++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nvI/MdJI/wDgFAHWafqSTfu5nkuJP+ecn/LKpIdBu5pN7+Zs/wCen/PKsO11h7KT7kkf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7ez/AOmn/A6ANyPw283yfaJJKJvDaaP87v5dYf8Aws54f3myOOsPWPFV14q/jk/7Z0Ad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9ns7iT/ppJveug0v+1dH/wCPO4kj/wCWn365Pw34qj0G18l7f95WpH8Qo5v+mdAG5e+M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vP8Arolcf4u+J0837ubStJ/8A0kq5qnjC1+y/PNXB6prEepXX7n95/10oA7Dw7r2lf2f8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2/l1cj8YeHIY/IS3uLf95/q7S8uI/K/7aR1yelwz6xH++uvs9v8A6vy466Sx8KwQ/cmj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VNO0e6322seMrP8A6565cV1Ef7Tmq6bNvsPip4+sJP8Ar8S5/wDRlcPa6PYxQ+f/AK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OnCHzHS3jj/6ZvWntQPbNL/bY8eWel/6B8YtW+0f9P8Ap1nc/wDtOjQf29vjpZ33nSeK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SP8A0vw0kcXmf9s5I6+f9Hs49em+1WafZ7f/AJ6f8tZa2P7BSb+OT/tpR7WoHsj6Ytf+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9M8K/DvWLj/pncXFtL/6Mqxa/wDBUrxpB/x//CjSZP8Ar31e4j/9p18v/wDCNyQ/ceSP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fwalJR7aoB9aTf8ABWGCH/kK/Cjxd/00/szVLeSL/wAiR1cu/wDgsN8PZfEuj3eseEfH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yeezS5i+5+7T93JXxvH4q1Gz1T+zob24ubn/AJ5yVsedrEP35v8Av5/qq0pYkzqUj7g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iPeni6+s5P8AnnPpdx/7TjrsPDv/AAUs+FevfZ/sHxK0OT/pnd29xbf+jI6/OuSG7n/1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4s0rPutBtZvv+GPDcn/AFzt/L/9F1p9aM/qp+pmn/t7fDLUvv8AxK8EyXH/AE01y3tv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p8ZtA8bappj23irwvcRyXkdvH9k1e3k/1n/XN6/IfVPh94f/ALU8+bwxax/89PIvHqnN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6x1rT/8AppBeeZ/6MrT6zTD6qfsJ4z/4KWeOvCui/aptVkk/656db/8Axuq+j/8ABQ3x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IrrZcfvP+PO3/wDjdfPfxes/7Y8G6p/1z8zzKx/gPrH/ABTkdj/x8fYZP9Z/0zk/eR17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5Z9WXH7b/wARppP+Rgvov+3eL/43RdftafEKaHzP+Etvv+/SV43HN5M33K0Ptk8cf3K5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H/4au+I3nZ/4SrVvL/66Un/DVPxA8v5/Fmvf+BFea+c8Nr9ypI5p5ofuUexpgd5dftUe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B5f/AF+VJa/tQ+PvtXz+LfEn/gZXn803k/fSq91N50m/ZR7GmB6JfftUePv+hq17/wAG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8ceDrH7R/wAJF4ov/s8kf7v7e8f365uab/Yrz/4qQ/8AFN6h+5/1kdXRpU51OQD3zw3+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b3X/AAkXiiP7TH/0EXq5/wANLeNPL/5GLxJJ/wAs/wDkIvXz/wDCXUn03wbZwfZ/M+zV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uI4/3lOpgaaqAegf8NK+OIf+Zn8Qf+Bj1J/w05448v8A5GPxB/4HvXH3U39xI6rw3k/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TNDtf+GlvGn/AENHiX/wPkpJP2kPHn8HirxJ/wCDF64v+0pP+fW3qO6vH/59Y6PZ0zQ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Vn5n/FVeIJf+4i9SWv7TnjubzN/i3xBH5Uf/AD+V5ndawkEP+pt5P+ub1Hfax5s3/Hv5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8gHYeLf2/wDxp4CtbeR9f8UXn2mTy4/9Mrc0/wDbJ+IV5/zMXiTy/wDfr5j+N15/bHhe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vRPCepedo6fJ/wBc/nru+q0vZ+0MPbM9kj/a/wDiF/0Nmuf+Q/8A43ViP9r74hf9DVqX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l/sR/wDfdSf2kn/Pv/5Ern9lTL9oeuR/tmfEn/oZ77/vi3/+N1Yj/be+JsI+TxFcSf8A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Xken3if8+v/AJFo1DWIIR/x4ySf9c7ip9nT/kA9bi/bz+JG359b/wDKdb//ABurkP7f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/wAALevDPtkA/wCXGSP/AIHRDeQf3Lqn7GmB7t/w8C8df8/2lf8AgrSsmy/4Km+I7/xP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Xlt/rN2kfu//AEZXhesal+5uP+XevJ/hx+++LV5P/wAu8nmUqeHpyCofdkP/AAUf8afx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yf8AxyrkP/BRrxV/Hpfh+T/tzk/+OV81w3lrj/l6q5HeQf8APST/AL4qfZUwPpD/AIeV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/wDkWnR/8FI9W/j8L+G5P+ub3EdfNP2q2/6eqPOtJv8Al4uv+2iVPLTNbn1Ra/8ABSW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9s9Uf/43VyH/AIKQWP8AH4St/wDtnqn/ANrr5LzY/wDPb/yXo+12P/Px/wCQ6XKhH2J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3/mUrj/tnfp/8RVj/h4p4X+y/wCk+HdWt/8At7t6+N7rUkhj+S4jryv41Xn/ABJ7jybj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6POB+k1j/wAFAfAt5/zC/Ef/AGz+zyf+1atf8N7fD3/lpb+JLf8A7dEk/wDZ6/O/4P8A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xHH/AM9P+uldpa6Pa3l9/wAf1rJ/wOipRMz7qh/bY+G95/y+61B/3D6vWv7Y3w2/6GK4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8br4LutHjhk+/H/20erGn6DHeQ/f/wC/dxWfKafuz78h/au+G95/zNVj/wBtLe4j/wDZ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2X7nizRf+2lw/wD8RX54yaDP537vzP8Av7Vj7HPDH9+Ss+WoV7KmfotafGDwdqP+p8Ye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la+MfD93/qfEHh+4/wCueqJ/8cr8z5POs/45PL/6aVxfxM+IU/hXwveTokcckcf7vzI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9lTP1yhubCb7l1p8n/XO7T/4urX9j1+Q/wAL/idqvjzwbp99eJY/aP3kf7u3rqP+Eq1L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Oue+Oj95Ax/dn6lf2S//PGSj+yX/wCeMlfmjo/xU1yzj/5CurW//XPUbiP/ANqVctf2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4n8SR+X/ANRR6PbVAP0e8taZsFfn1ov7YXj2z/5mrxI//XS88z/0ZHW1a/t0/ESz+9r9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P/adP2lQD7s/eVHXxRa/8FDfiFD/AK7Uref/AK6aXFT9U/4Kla/4J0+O71i48P8A2eL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LTkrRTqfyAfalR18g+Hf+Cqeo69pcV1Do+g3ltc/vI55EuI66TT/wDgpt5v/Hz4a0mX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KHHT+seQH0159FfP9j/AMFGNLm/1vg+T/gOqJ/8RWla/wDBQXwnN/rtA1q2/wCub28l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ipP7L/2q8ftP29vAMw+eDxJb/wDbmkn/AKLkrW0v9t74bXn+s1LVrf8A66aXcf8AtNKj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+x/5zUc0NeXD9ur4df27cQNfal5H/LOf7B+6l/8Aalbtj+1R8Nbwf8jhbx/9d7d4/wD2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HaeRUfk/9NI6y9L+Kng7Xf8Ajz8WeG7n/uIxVuWrQ3n7y2vrO4j/AOmc6SVv9ZSM/ZF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aH9nTD+GR6Psc3/PGOtPamZn+fUnn1J9j/zmj7H/AJzWvMgI8f8ATOo/Iq5DDR5FZgU/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VoBXoqSigCOjyKseRUfkUe0QEdFSUeRQAeRUkcP76pPIqTyKzAKKk8io/IrMCSiiigAr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N0vw7d3P+kW1jHd3Ag/56yR/6uvdq89+N3w0tPFmt+G76+m8yPSZLiT7D/z++ZsrGnb2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4bXXhXT7z4h+Kk8vxZ4ojkt9LsZP9ZpFp/yz/d/89P8AlpJXYWMz3mg6f5b3H+k+Zeef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bSSpPF2vQalr15PD+78u3k+z/8APKLy6w/Fniq78H+HJILP7P8Au7ePT45Lj/VRR26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RUznqVDl9a8yHRbyC5urq3+02f7yTf8AZv3f2j95Vz4Z6akNreeMZk/4l+k2/wBn0eD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yzrm9P/wCLkX39nXn7y3tvLjuLiP8A5a/8tP8AyJXonxyhTTfAel6Hbfu7jy47i4g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/7ZxpXH9Y9tU9maU6XsaftCn4D/ANM0v7V/y8R3kkn7+tD4oeL4IdQt7T/j4/sTz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E+55n/POOP8AeSSVT8I6l/wivhHVNS/0j/kISW9vBB/rPMkT93XB3V5p3mXl3qr3Emn6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n+s2Sf5/eyV2eyOP2vOV7HTbr+1Li7+y/Y7y5s49Ls4P+fWP/WSP/20kevaPAfhvSvB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5H/AMfH/T7J/wDG687+D/gnVdS8Sah448Q2txb2cf8Ao+h6Z/0zk/5eJP8AppXYTa9/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tvb29tcSeZP/AM9bjZ5kj+ZWdL3wq+4Z+qeMP7e1SPUrmPy7jSfM+zwf89f+edV/E+pa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dWtveRSRyeX/AM/Ukn7yT/yI9WPiVqWl+G9P/wCXe41Ty/tHn3H+qsI5P+ekn/ouOvM5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fIuLe8ufM/wCusskn+f3daVKnIZ/GcH8Wh/xkFqEn/Lv5n/tOuH8b+JLrxIf+JVdf2Xb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K2WT/pn5lXP2lv2e4PHnjW30bXtcvrfVJLOO8+z2m+P+zf+Wf8Ayz/1leF6x+wT4/0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ZJHZ/wDLOO//AOWv/kOjBY74/cN8bgT1iTxhrM37i88vVP8Arp+7k/8AjdeT+PNSn/4S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7f8Ati0+x+Y/7qL/AGK5/VPh78evBP37fw34ojj/AOef7uX/ANGV53qnxm8TzfFDw3pf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HqlvJJJA/mfx12fWtDhp4fkP2c/4JkQ/8W18af8AX5af+gV9IahZ/wBsWqIn/PSvlv8A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58Yf9NLy0/8AQJa+sNF/czR1+f4j/eJn1eF/hFfUPOmlk8lP9XVPUIXmurdJv+elWJNS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lV/K87VJN7/vI6zOgktZv9Ok+T/lpVy6m87y/JT/AFklZ9rNHNNJvfy/MrY0uFJr7y9/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/wAWtHn8R+CfEGlWf7q4vtHnj/7afZ5a/FfUNN/se6/8h+RNX7gX2ped4o/59/3lfKf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v44+Ndf1zw/qseg3kVx+8tZLbzLbzJP9ZJH/AM869DLcTyVPfOfEU+c+P/2PfEk/g/8A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n2iTXLe3/wC2cn7uT/yG9frxfXnk+Z/07V8qfsif8Eyl+CHxE0/xt4m1i31jUNJkkk0u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2eXvkd+f3dfW+qQ/6Lbp/wA9I/Lkqcwre0qc4YanyHwf/wAFpH87xd4D/wCwXcf+lEVf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V+0/8Nbr/nn4gtP/AEOvpj/gsFZXV58TPB9qkF1J5ejyf6v95/y8V83/ALL/AIJ1zxJ+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1K8uI9Yt7z/j3/dRRxvFJI8n/POOvRwdRRwkwxH8Q/ZTzvOg+y23+r8zy/Mr8of+Civ7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Vm01pJdL8Lr/AGPZyb/3cuz/AI+H/wC/lfUn7fH7Yd99qvPhT8LrfUtY8WX3+j6pcaYn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fl/8vH/AKLriP2S/wDgkjPFNb+I/io9v9jjk+0R+H4JfN83/r4k/wCef/TOOvKw9WFG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5tf8EjP2V7jSLW++KWsWv7/Vv9E0WORP9VB/HP8A+04/+mdfRf7dnkf8Mj+PP+Pf/kH+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Q+MfwmvvibpNnH4b8T654Hu9N/d2clhsNv8A9M0kgKFDHX5y/teftD/GSV9Q+Hfj/X7e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bTS0tvtvl/6vzJE/1kf/AC0rSPtMTVuc/wAB4D9s/fV+tH7Gd5/aX7G/wwf/AJ56Hb/+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8/LX6yfsH3n9pfsR/Df/sDyR/8AfFxLHXpZ1/u9M58CesTWckP2fZUd9v8AJk/6Z1II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cdU5LxJrWSN6+XPYI4Zv+JX87/6yrGl+fDrG9/9X5dZ+l6bHqVrVjUN9nqEaI9AHhf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jz4HaHBbal/ZckeqSfv/APt3r844P2dfiTD/AMe3jjSZP+ff5E83/wBp1+nH/BQT/kle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Np18j/8Jho1n+4uftVxcf8ATpb/APozzK+syTDe2pny+bVeSoeF/wDCH/Erw3pdvp3i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4+0ef/q/3myvI/2yPhj/AMY567cf8+3lyf8Aj9fXHjiGDWJNLjh8y3+03kf/AKBLXk/7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fGEf/POz8z/x+ufN/wB3U9mehln8PnOT8L/B+D/hE9H+0/8APnbyeX/wCKugtfgm95+7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/llXsHwz8Bwf8IToc/8A1C7T/wBAirsNF8Kww/8ATvXjnuHz3a/s9x+X87+Z/wA9Krx/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1tZP+ef7qvpz/hCUvP8AU29v/wBNKkh+Hvk/wWP/AEzrnA+G/hX8K30f4qfEhPs/lfZr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4ldJqnwZ/tLzPnjs/+en/TWvXPhz4V8n9pb4qf8/ElxYSf+S9d5qHgn7Z/y4/9PEn2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8Drub7n2WO3j/wBXJJb1Xm+AN9N9xP3kn/LTZ5dfWEnhu0m+/wDYY/M/1ccdV5vAcd5/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koND4f8Ajd8Gb7R9L8Lzu/mSf25HHXol98Mbq8hjk+z+ZJ/q69Y/aM+Hsf8AwiPheb7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HXpGn/DeDybh3/1cVxQZnyv/AMKlu4f+ekdSQ/De7h/juK+qJPAdpWfdfD2D+5QZnynd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kkk/eVT+HHhu7/s+SeFI/wDj4kj+5X1BffCuC88x0X/lnJXH/s8/D2DWPCMjzR/8xC4j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/wAtEj/74qu/gnzvv2trJ/wCvpib4Vwf8+8dU5Pg/H/coD2h8zzfD2xmHz6bb/8AfFY8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W8H2GP8A48/9X/00r6k/4VNB51cXrXwl874lafHs/wCen7yg09oeP6h8JfD83/MPjj/6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vhyaT/j3vo/+udxX05dfB+1B+SqF18EvO+4kn/fygP3Z8tar+zroc3+pm1KP/tpXH+Mv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bUpP3kkcf7+vsST4G/7Enr/ra8/+P3wf/sfwb5+z/VyR/wDfugzqezPn/wD4U/J/yx1i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q1yH7mq+Z/zz+SvqjRfgbHeWHn/Zf+WdSSfBn+zf+XegPZnyOfAfiOH/AJfo5P8AyH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LQ/0maOS3/5576+vLr4P/2jHcb7eT/tnXP698Gf+Jf9ySgPZHz3/wATmGPy4f8AVx1J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08yvVPBvwgn16xuJ7n/npJHHH/wBc6sap8B3/AOff/v5cfvKAPI/+Ewvofv2t1/3xWPqn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3Vv/ANPex/3Ve4WPwlf/AJZ/9tP3tSXXw91WH/j2/wDQKAPD9B+IWlab9x/9I/1kkkn+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Yn+Py4queDfg/J4k8UeLIHk+z/ZtQ/59/wDnpWpqn7K0kJ8hHsf+2lBmZ7/GDSpo/ke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98YLWaTy7a4+2Sf8APPfVy+/ZXn+1fZ/JsZP+mkdYeofs0voOofvrGSP/AKaR0fuw9mbG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f3Fq8kn7v93XSWvjaxvJPv8Alx/89I68ntfhvJN4yksd99+7t47jy43rrJPg/qs3mRwv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QZn6Aa9aQf2fse3/6Z/wDbOvJ/hfrEnhvxtcWqJ+78vy/+2kddx4y8SazND/x5WP8A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rF5faPffbpv9fH+8/wCmX/TSvvMDS/dzPm6lU98sdY/ff8e9v/q60P7S86GP5Lf93Xm+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9qsf9Z/z51Y/4TDX/Mk2XVj/AOAaVz1MGaU6p6B/bH7ny/ssdGl6u/meX9lt/Lrh/wDh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Gm+X/2C0oh8SeJ/t3/Ict//AAVpWf1U6PaHoEmpP5fzWtrVeTUpPsvyW8dcXd6x4n8z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lSSal4mh0//AJGCP/wXJWf1UPanSQ6lPN5m9I465vxdNHNp8if6L/3xVf8A4qqG1k87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XL339v3kcn/E8/8AKclaYfDGftS58H9euvtVxaP9nk8uOP8A+N16JDrF9/z72P8A36rx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XEaXV1HcRR/vJI7f/W+ZXaWF54jvf+Ziuvs9r/z0RK6MRhzOnVPUNQ16Ty/lt4//AAHq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2//AH6rg7qbxb/B4nk/8A0qS1/4SrPz+J//ACTSuP2R2e0O4/tKT/nha/8AfFRzXj/8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Kv8AoYv/ACTiqPzvFv8AB4gk/wDANKPZB7U7iTUpJoPL+y29Z/8AaU811J/otvXJyal4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/gGlV/tni3zLiP8AtyT/AMA46PZB7Uy/ihefY9BvH+zx29dB8M9YnPgfS38uxufMt45P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c+yyR6lqMd5Z/u/+XdI/461PA+vax/Y9mltqv2eOP93HHJZpJXoey56HIc565Hq//TrY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t68/h1LxV/0GLH/wXRVYh1LxV/0FdJ/7aWFcf1E09od5HrEf/Prb1HdalHN/y62tcP8A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tF/8A/8A7ZVi117xbN/y/aH/AOAf/wBsrn9mHtTsJprWaT/jxt/MjqO5vI4YY9lr5cn+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mk+S+8P+ZH/051Yn17xNDDJvuPDckn/Xu9Hsg9qSeJJvO8yvL/hrrH/FcSQfZ/Mj+0XE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m/4+U0X7PH/zzt3rz/4c3l9/wmVx5NvYyXHmXH+s/wBXXZTw/wC7Mz6I0vUrW8+/Yyf9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l+Sxk/77rzPR/GHiOaP/AI8fD/8A4/Wxa+PNchj+fR9Fk/7eHrjqYaoaHUXU0Pmf8et1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dNSiri/+Fha5/H4VsZP+ueqUv/CydY/6FGP/AMGlc/sage1O387TprT5Pt1V5PsPl/J9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ipfbP3nhKT/tndpVe++LTwx/P4Z1r/tm6UexqGn1o6C+vbGbT7j/AEiT93/sV5H8WpoP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JXSax8VIPL8j/hH9a/8crzfxx4qg17UbfZbyRW8f/PT/W16GDpe+Z1Kp7B8L7Ox03w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cfZ/Mk/0f/npXYWNnp0M1v8A6RY/+A9ed6D8QtDsrGOOa11y3+zRx/8ALnWxH8WvDMP3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vWdSlU9oYHaX2j2N7JJ/p1jJVOTw3AZo9l9Yx/8Drn7X4qeFZppN2pX3/bSzej/hZH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1j/AO3d65/Y1DrOk/sHyv8Al4t5P+3ij/hHJ5vuPHH/ANc3rm/+Ew8K3n3PEVjJ/wAA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+TxBpMf/AF0uKPY1ANC60zUYfufav+/leL/tJTf6Lp9pN9q/0648uT/0ZXpGoaxpX+k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nqKV4X8VNY/t74jafAv+kR2Mclx9/wD5aVph6fvnP7Q9s+COg32m+A7eSH7dbx3PmXE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tft32qP57r/tpb1h+F9Nu7PT7eCGb/Vxx/6u8rYtf7V03+O4/wC+658UaEl1eal53/H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qN95PzvY/wDfFSQ/2x9/zr7/ALaJUkOpaz/q/wD0YlZnQSaXr0lnY/NBYyVTl1h4f3/9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kmsarBH8yW8n/bvVe68YT/ZdjWNjJ/wCgCnfeKoP+gb9n/4HXj/xa15NeuZLP959n8vz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49N03/tnXiesTf8ACbeLLeOG3/0e5uPLrswJz4k9s8G69o15pdvPbLfW9vHH+7j2f6qP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WM3/AC9SW/8A10SsvS7zTYIfLTTb77PH/wA83qx/bGlD/l31KP8A74rOqGHqGh9stJvu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rk0NrPa/PqVjJWHNqWjTR/PcXEf/XS3q552hzWvyXUf/gPXOdBJHpsH8F1Y/wDbO4qx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/wC2dxWXNpulT/8AL1Y1X/sGx/5+rP8A7/UBc0NQmvtN/fpcXHlx15X4i/aQ1n/hbWm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jjuPPt/Ml/eVsfEKZPCuj3E73Uf2eP8Aefu7ivI/gboM/jbxlZ3SfapPLkk1S4k/9F12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zqVT6Y/tfUYfv/vJP+miUf8ACX3UP+sSPzP+/dZ503VYf+XjVo5P+/lSedrEP/L1JJJ/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TR/jZ4j0G1/0C+1az/699QeOuo0j9rnx9p0f7vxP4k/8C/NrzeG81GG1uPtP2G4/66W3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8mP/AEGxl/65vQB7pY/8FBviNZ/e1+6n/wCmc+nW8n/tOug0f/gpl4xh/wBdb+G7z/rp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5z/tj+/pv/ft6y7rXo/+fC+jrP2QH2Jp3/BU67sf+P8A8K6LLH/0z1F7f/0OOSug0f8A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Nd4Vvo45P8Alpaapbyxf+RPLr8z/jJ48/5hsPmeZfR/vP8AplHW58G7PSofhLpcEOq/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8fmyf8tK0+r/APLwzP06sf8AgoF8PbxP9IsPElr/ANuiXH/ouSt7T/22Phfef8zFcW3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+benxQY+W+sf/RdWJPM/guo/+2dxWPs6hofp5o/7QfgDXv8AU+NPDf8A20vPs3/oyur0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tN1LSdQj/wCne8SX/wBqV+TH/Ey/57yVX+2alD/y0j/74qf3oH67/wBkXX90Uv2P/Oa/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0H7P9j1jUtP/AOuF5cR/+i5K6yx/bK+KGg/d8Za1/wBtLzzP/RnmVXtKhn7M/TiivzW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9Z+LP7CfVbHVLz/Wf6XpySf+RI/Lr0jRf+Csviqb/j+8P+G544/+ne4j/wDRcklae1Ye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Qf8AgrLo+pWv+n+D7q3/AOuN5/8AFx11mj/8FPvhveH/AEy18SWf/TTZbyxf+Q5PM/8A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onyfb9aMn0ryjRP26PhHrv8AzNsdn/1/21xbf+hx12Xhv42eB/GD7tK8YeF7z/pnHqM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67Kf886Mp/zzotbyC7j/AHL28n/XN6seVJ/zzqOYz9mV/Irz79o8/wBm2Ojz/aLjyP3k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r0nyfKry/wDapvP7O8L6PPN/x7/aPMk8yqw1T95ADxfxFqWm6bY+R9o/s/T7aO4vJLuf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v5JXk+qal50OoXe+4vLjzI9P0+4uP+Wv/AD0f/tpI9dJJ4k87UP7Subi1t7Ox/wBM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0z/79f8AbSsv9n3Qb74zeJdQ8earb/Z9LtfMt9DtP+Wsv/Tx/wBtP9XH/wBM696ocZ3H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G33p5f8AaUfl/wBp/wDox/8A43UfxKvI5rq/dF8y4/0e3/65f5311F9pupaldaXHqX/P5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7e3TzNlcH428babZvHBef8hDUrjzP9X5n+s/eR+Z/wBs60weH6nPjKtSehH/AMJ5d6bp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/uby4+0Xdx/y5RxpF/q4/+elU9B8H/wDCSX0Go6lbyW/hLRI/tH2eR/MudSk/5Z/9s6rw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9h23/LzeSXElx/z5W/7rzP8Atp/zzrpNe0208Nm30DSrGPT7f95eSfZ/+Wvlp+7rPEYj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T+IdB/wlV34khs55rX7HZ6b9ouPL/wCWUscf7yqfh7TfN/sO71L7PBZ+Xd6pqk8/7uL9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8SWn/CG2cdz/AMe2pRx+Z/1zj/eSf9/P9XXL/ErUp/8AhJIPD6f6TrGpeXqGsef+8sdI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afu/wDln/20rop0+QKhh3Wpaf4k1O81XS3t7fwXoF55el2kf7z+0riNPL+0XEkn/LP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l8N6VeeZ4t1JI7i3sY/tFnB/yy/d/vJHrm/CPg+P4qeLJLGFbWz8J6JceZeeX/y+3H/P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nh0v+x4fstnHc28dxJH/ANO+/wDdpXn1P3szope5754n8VrP/hJfG3iDX3T/AIml1p8c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DOsf2bB/pN1a/Z/+Pf8A0i48uWvTPG2jx/2D4o/6do7T9/8A9dK8fk+y/wBqf6Z9nk/5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n9yT/nnXZgqZz42sWNUvEmm/c/Z7e3/1nnyf8ta8X+K2mpqXinT9n+kf6Zb+ZPB/v16Z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/wBoj0//AJ5xwf6qvM/iBqV1pus6XB/o/wDyELf9/s/e/wCsrsq4c8/DVT9BP+Ccdmtn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xYf+1a+pNLmT95/1zr5T/4J9zP/AGD4wj/6aWn/ALVr6k0Gzeby6+Dr/wC8TPsML/CK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/u5I6LGFJtUvH/56UfY47zUPMuf3clV/J/eSbH/5aVmdBXsYfOvvn/5Z10FrZ+T9+sfS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/WSVsaf/AMtJHf8A5aUAZd9s/wCEoj3/AOrjrLgh/wCJpqH/AD0uZP3damqeX/b0f/PO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urj/AJ6Ryfu6APDvjR/wUsn/AGZfjRqHhXxF4SvLiwsY4JI7+wvP9JuI3SL5/Lkj8v8A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23vh5+0JfRp4Y8VWKahL/wAuGp/6HqX/AH7k/wBZ/wBs6+L/APgsFpvk/tJafP8A8/O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yXNCnmf+3H/PKvQw2G9vDnOepU5D91L2ztcf6TDby/6R/o/yfvYvM/360vD9vHBpytbW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2eFP3tfN/wDwT78O/ED/AIZssLzxxeXDfapPO0dJ5fNvIrB0/d+ZJ/4/H/zyjre/aq/a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HqNzo9xrFnq15JZ/6JcJFLF8n/TSuadPpA09mel+Hk03wxJcfZ7fTdM+03Ekkn2W3/e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0ZLue8jt9l15n7z95Xg/wb/br+F/x+1S3tbPXP7P1D/nw1O3+x3Pmf8ATOT/AFcn/f2v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9m/5aVhUuARwzwfaK+Fv+CwHw4ni+KmgaxDp91cW2v6X5ck8dv8A8vEb/wDozy6+yfij4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xR4j01I7i80TT5Ly38z/AFUtfJvwo/4LQwxR20PxI8Jyfu/lkv8ASv3n/A/Lk/8AaclG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wqHzj8Ev2HPib8fdUjg0rw5faHp8kn7zVb62+z20Uf8Af+f95J/1zjr9SPAfw9sfhj8P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BL/AA3Zx6Xb+Z/0zT79Q/Cb9qLwT+0fp0V34L8Qabrl1H/rLf8A497m1/66QSfvK6aa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f8A+2V0YzGVK38QKdPkKd15H2rzN/7z7PVOSH/QZPk/5Z1HNN58kk7/APPOpJLz/Rd/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tZn03S/uVJYwwXmoRu8n7yqc03nfadn+rrQ0WzSHVPMoA8m/4KRf8S34NaPOPsv/ACGP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5a+LLW8/tG6t7628v/SY/s8nmW3/ADzr7Y/4KPfZB8B9P+0/Zf8AkMR/8fH+ql/0eWv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9P+mdfYcOHx+ffxCTxdpv/E08Nx23/Lzqlv8AvP8AroktYf7X3hW7h/Zz8WWj/Zfs9zp/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4m/25/wi9n/Yn9m/8JJ9st/7L+0f6rzP+WfmVwfxog+Pc3wV1i08T2vhO30OT/j4ksP9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B2cP/wD6A+Gng5JvAXh+T/nnpdvH/45FXaQ+FYz9/7PXl/g3xh8SbPwbpcf/CvdNuLe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q6f+1K1Ifid44s/+Pr4c6t/273lvJXzx9Qemf8IelnY+ZCnmVX0uFNS/fvB/o/8Az8V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psf/ACT3xd/2z2Sf+1Ksf8NaSWel/wCmeA/HVvcf9MNLi/8Ai6AOD+HOmz6l+1J8UNn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yvWL7w3/AGl/z7/7kH7vza+R/C/7Wmo+JP28Ncu7ZNS8N+G/s/8AxNLS407/AEnUpNnl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cn/LSvpi1/ao8Mzf8v3iCP8A6+LN/Krnq+4aHUSfD14fuW8dv9p/2PMlrL1rwrBZ+ZBe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ndftFeHJv3/9q6l/20055Iv+2f7uss/tFeC5v+PjXJLf/lpJH/ZzxxeZ/wB+6z9oHtD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+F2if9M/Elp/6HXcaPpv7m4tf+mkn+jwJ+9/eVy/xy+LXhXxt8G44NN1yx1C8stUt9Q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v+8roLH4zeBLO6uL6z8Qab/rP9I+z3if8tK0A0LrR/JvvItkjuf+fj/plVe+0GOGugtf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YfEHh+3/AOXiT/SEiilqPVP7Ds5NLu9Suv8Aj5jk/wBRcJ5X/fv/AFkkdBoc/D4Vtf8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pv/ABQ95/2GLv8A9Dqx/YN94k8ZefNo+pfY7n7R/Y9xb3nlxSyf8s3j/wC2ddZ+znps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N03+y9P/ALQkjjtLe48395GkXmfvKz9oB2n9g2k1r/8AG6r/APCNWmz/AJeq6z/j8/0S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zw2Pyf8AfuipVMzi5PB8H+v2V5vrWm/8Xgs7X/lp9nkkr3i6015v3iNb/aP+WcEf7zzZ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L/Hng/UdH/aC0d7n7P8AaJLeSP7/AJlZ/WmBsR+EIJv3n2fzI4/9XVe78K283lx7/wB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WaQxx738yOOOq/2NIZvnj8yTzP3clHtDM4u68E+TD/qfLrx/9qDwr53w0vJ9n/LSOOSv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7ljdXH/oqvK/2iNBvrz4f6hG9v5VvJJ/6LoqVOQCTw34b8nS7eRP9I/dx+ZWxN4Jjmsf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SfD3/TNL0+P+z/8Atp/wCvQP7H+2zf8AHvdfZ/L/AHl3WdOpyGh5XbfD2OKHy3t5N/8A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xmtX+02skfl/8s69c/seOz+XZcf9M5PLqvdTaPNdR/2h5kfl1p7QzPmv4I+FUvPDuobE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PkrrD8Jf3v8ApKR/Z/8AlnceVWh+zn9lh0fXIPtFrb3EesXH+s/55yV6p/Zsc0ez7VH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AHieofCW18v5I/M/6aVXtfg/B5334/8Arnvr3C18Kx/xpHHRdeD45vueXHQB8j+E/gPa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/rPs/wC8/wCWv/LWuwk+Ccn9+3/7Z/u5a9I0Hwf53xe8Q2lt/wAs44/3/wD39rrP+Fe+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fP8AN8E4/wC5HJVeb4Dw/wAf/fuO3r6Ek8Ev/wBOv/bNKrzeA7r+BPLoA+J5vgb/AGP+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JBf+rkt/wDbruL/AOCd1qR+5JH/AJ/6Z16B4y8E/wBj/Hyzj+0faPtNnJJ5+zy69Q0v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YoMz5z1Txtr8vmfaf/SOuX8UGTxh5f2m++z29tH/AM+9bmvePNY8Saf/AMg24uf+mex/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nm+z6a+j2tn/AKyT7P8AP5v/AJEr9Ep0+Q+XqljS9eutNis4LB5JfLj8v7ldBp154qhk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mV534XvJ73XpUsH8v8Aef6v7M9ekQ69r9n/AMe9rJH/ANNPs70VApB9t8WzfceT/wAA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/LSSP/t3So4fFPiq8v5I/s8cn/bn/wDbKktbzxpNaybII4/+3P8A+2Vn7M0JIbPxdew/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WXiyG6j2Pcf+OUWs3jieb5E/8k0/+OUeb40hh+dP/JNP/jlAEc2m+MJppJHurr/vtKji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R5pPM/5Z/OlSfY/Gk11I/wDyz/5Z/wCjpWfqmm+O/stw/wD7In/xygDn9Uh8nXpLu8+1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z/8Afuuo0+01+9uv3N1ff6z++lcn4x0HWLOx/wCJl/x+eXH5f3Iq2NEm8TXnl/ZtSkt7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gzpnQap4V8VfZfku5P8AwISo/wCx/GMN1b+TdXX/AIEJVi6h8azQybLq48v/ALd6r/2b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zP+AVxmgTaP40h1D5/9X/18JVe+s/GPmfJ5nl/9fiVc/sjx5FH/AKT/AO0qj1Cz8YzW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vQBXm0fxdD9n+a48yT/p4SSpJNB8Y/8ALxdyW9v/AL6Ua1N4u037P50//LP/AGKsf8VV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qH/TSR0jioAy/EVnJPYXFrcvdSW/l/vJI3qPw3C9nDcWlt5lv/y0j+esfXv+Eg0H/iXf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SeRBsklijo1r+0vtVvPYf8+cfmSVoaHQaXNr959okh8yT/lnH/pCfuqk/s3xpD/BJ/32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pv8ATrO3uP3sf7uSPZWhqE3irTZv311Jb+ZH/q5ET/0ZQBXjvPGP8f8A7JRdal4t/wCf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ITH+/8A+OJRND4q/uSf98JXOAafN4qm+/JJH/3xRqM3iY/9NP8AvijzvFWf+PWST/t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iP8A5bJ5f/bn/wDZ0fuwMfVDrk0cm9P9I/7Z1yfh3/kYrz7HP9ouP3n/AH8/5aV1Gvf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7P8A89JLOuP0Ga7s9auJIX/4mH2iT+Cuij74HeafN4ghj+dP+ef/AC70f294mhk+Xy/9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94nh0uTzrWP/AFkf/Lm9R/8ACYa/Fa/8eMf/AIBvWfswLF1428R/YY99rHJ5n/TvLVf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9N8zy/8AnnE9SQ+PNY8v59Kj/df9O71ctfiFff2fJv0q3/ef8899HswKcPxa1L7DJH/Z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/Fm+8yRHsf3n/A6jj+IU/meX/Y8fly/vPM+0PUdr8SLv7TH/AMSf93J+78z7RWYBfePL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P+2n+qrn7/R7vUtY+1/6P5cf/LPf/wAs6seMvG3nSXH2C1j8yT/WVj+DdYn1Lxd5E37v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0pHOdhp/jbyY/J/dxx/9NHrU/wCFhQfcRLeST/gFcvpfjaD946abdRxxyR/8fFbkOv6V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LH5n+rSioaGpD42g8nf9n/8AHEoj8bWv2Hf9l/8AHKx4/FXhyaPy302SP/tzo/tLwxNY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vWYGp/wmGnTH57X/wAcqvL4q0PWD5H2WO4uP+WnmWdY9jqPg4/8+/8A3w//ACzqO/1P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/j9ABrH9lXmn/Laxx/8AbnXB6D5//CUf8etx9n+0R/wf8s466TVdT0fTYf8AQ7r/AI9v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lZ/w58bajrENxHf3X2a3vvM8yf/AFdAHef8U5eQ/wDHvHH/ANc3q5a6boH7v/SL6L/r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y5IdO8v/AJCVrJ/wNKrx+CbHUjH/AKVJ/wCOVzmh1ENnpv8Aq7bXNWj/AHn/AD8vUkc9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gj8uT/nrXFn4ZRw/Ml9J/rP+fdKP+Fb30P7uG+j/AHkn9yj2QHcXOv6/Z/Onia+kkj/5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Hiqzj3/2/ayeZ/z0t4q4+68K6tZyf8f3+r/36z7rR/Edn8/2238uT/V/O9HsgND4g/Ej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k3Ft/wBefly/+jK5f4Qalff21FqMP2W4+zSf6u73+V+8q5qfmXkPl6lb3En2b/WT/bP3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2O3+xtcfZ7mOOT/npXRTp8gHqn/CztcEn77Q/D9x/wBc3eOiP4nal5f/ACJ8cn/Xvqlc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bPn/AO3eiLx5dQx/Okf/AIDvXP8AVgPQJPiokMmybwlrUf8A1zvEkqST4had5PmTaP4k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5v8A8J5fb9/l/wDkN6sSfFSTydjpH/33XP8AVQPQIfid4fhj/wCPfWrf/rppz1HrXxO8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Lf8A66W7/wDxuuHtfidH5fz/APpQlV9e8YJeWvyJJR9VA5P4/ePdN1i1s9KsL77Z9pk8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7T9nfQdOs9Be6m1zSftF1JJ+7+2eXL5cdeZ6p4b1XUvG1xqP2X/AEf/AI9/+2ddxoP9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6bJ/10Suyrh+SmB7BawJn/RtS+0f9c9UrUtodV/5Y3V9J/28eZXi8cPhmY/6mxi/65v5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7j3Vv/1w1F//AI5Xn+yND2SabXIfvvdf9tEqvJr2qw/wR/8AbSz8yvJ49Hjh/wCPbXNc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TyH/AI9vFurf9tNklHsgPUB4rvoY/ntbH/x+uf17xXBDp/z2v/Ht+8+/XJ/8JJ4th/5m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deb/ABR+J3iO8jkhv3t5P9Z/qLfy5f3dZ08HUNCPWtSuvG3iS4jT/W30kcdv/wBMo698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W305P7S8i2j8uP8Ad14P8G7y70i6k1WGxsdQ8z93HHcP5XlV6hF8QrqH7R9u8Kx/6v8A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yGdOnyHcSQ6bN9/UpP8Atpb1X/sexvJv3N9Yyf8AA/Lrl7H4qab9l/faPrVv/wAA8yq9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+Ylb/wDXS3rj9maHcTeHPJ/1NxH5n/TO8ourO+hh+S4k8z/frm/+Ew8MzyfJqtj5n/TT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h/c6rY+Z/0zuK5/Y1ALn9sazD/HJ/3xXD/F74wP4J8O3lxN9l/efu44/K/eeZXQXV5J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/TSN6+a/ih42f4neMpLRHuLy30393Z/9NZJK0p0jOpU5DsPgboN3eeK/7Zf/AEj/AEeT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BXtlrrEEP/MNk/7d3rl/Aemz+CfC9nptz9luJPL+0SeYldBa69BN/wAuv/j9aB7Quf2x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f/QZv+Xj/v4lEmsQ/wAdvJ/2zeq82vWOP+PiS2/66JXOaFzyUhj/AHNxHJ/wOo4Zv3nm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sZv+Xi3uKJofO/1P2eT/rncUeyD2hsWvjW+0H/S4dSuNP8A+enlu/8A7TqTwB/wUO+K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+KtaTSvs/meZJdvJ/wCjK8X+LXjbybuPR43/ANZ/x+f9c6ufCX+0ryP+0ftH2fS/L+zx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frT6qae0Psjwj/wVU+L2lyeXLqljq0cf/Pezik/8ieXHXq3w9/bb8TftNeF9cTWPD+ip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kCPHF/pG/wCe4/ef7H/LOvhX+0pP7kb/APkOvcP2I5dS8Sah4k8MaJa/6Rq1vZyeZ/rP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PH60p4anAD1zVPCt58Zta1Cxe48vQ/Ddv8AbNcu408v7VJH/wAu8f8A10r1DwlqVxqX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/svy44/Mn+0f635P+Wf/AEzrH/aq+y/s9/sn+JLHTXkjjsdHkuLjyP8Aj5vbjZ5klSfD2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Hrn7z7Zc6Pb/AGfzP9b5mz/lp/0zr0MNT5zz8RU5CTxd4k/sGx1Dzn+0eX9ot5JP+W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+ucdedzaxPq/2fVbnTbW3uNS/wBI0+0/66fu4/M/7Z1seItSn8VaLcR3l1Jb6XH/AMf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JP8AWeZJ/wA9P/RX+rrc+GegyaxfR6rcx/6z93p8f/PKOtKlTkOP2fOdZ8KfCqeD/C9t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/TLyf/nrJ/crm/Fl4+sX1vfIn2P93cfZ4P8ApnIn7uuw8Zax/Y9nJH/x76Hdf8fH/LS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/jLZ/b2n7P8AR4/7Pjjj/wCeUvySyfu/+2daUqfL+8CoXPG2r31no+jpptra/aJLf7Zb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efmf9tP+WdcHp/hW+vJLzS7DUpNQvJJPtmsazJ/z0/5aP/8AG6sap/yMlxP/AKVeXH2e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9z/nn/10ruNe0eD4Y+A7PRoX8y41uTzLyT/lrLHH/rKzxGI+xTNKWHNTVfsvwx8O6Ppu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/aJI9n+qj/5aXElcfN5F5JeXc37z7N9nk/7+ebXSeKPEl14q+xxpb29nHfRySSf89YrS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0/5aVzel6P8A8JJ4XuJ/+Xi5/eSf9c5P9X/5DStMNT9y5z4ip+8seb/EbUnmuo1mkuLe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HxXF6hZ/wBpWtxYzW/2j+0v3fmSV6Z8UNCfyrz/AJ6Rxxxxx/8AAK8j8ZeMLTwHNbyP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XBHWmC/jzOPGleOHztL/ANK/1ltH9nuP/i68/wDjBp3+laXs/wCghbx+f/z1+eKtzU/G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+8SeG9Qkj/1ckvlxf/G68r+JWvT/ANvaP/pWpR+VrFpJJJ9s/dS/P9/y69DFBhT9JP8A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MIIf3nmfZP8A2rX1Z4N36b5cdz+7k8yvkv8A4J9wyalovjCRH8uS2jsP/Q5a+uNPhkh1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fndf+PM+wwv8Iy9PvPO8x3/4+PMkqvYGT+xJJHk/eeZVj93/AGhJ/wA9PMqPVJkhj8vZ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ftkkk/8A0zrY8Nwt/Z/zp+7rH0uFPsu/f/yzrY0Wz/0XzPtHlx+ZQBz+vQp/akkm+Ty/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+lSfvJP9X5lSapC/9oeW9xH/AKuSTzP+eVR6DN/xV32V/L8zy4/Mj/55R0AfC/8AwWU/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+P8A9KJa+NX/AOQdef8AbT/0VX2t/wAFoP33xa8D/wDLP/iR3Ef/AJMV8T3X7mO4/wC2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PEn7efCi/wBnwH8GT/3vDdh/6Tx14v8A8FSvDf8AbH7Jf27Z+803VIJP++/M/wDjlex/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uAf9C3Yf+P26V5p/wUxh+z/sU65/18WH/pRXh+010Ow/JeSH+/8AvK/QT/gkV/wnGpeC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XHw+/d2+jwXEvmXP2uP/AFnl/wDPO3/9qV+fcv8Aqa/U7/glD/xLf2HNH/7CF/8A+lFe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evfFrQfO+DnjCzh/d+Z4fu4//JeWvxbmh/fRx/8APP8Ad1+3HxC/5EDxJ/2B7v8A9J5a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w5L8Znjv4Z6X+x18LtV+Nf7R/h/S/Dl9/wAI/qlv/wATCTU4/wDW2sFv+8kf/pp5n+rr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dn+s8y4r81/+COv/ACdzf/8AYr3n/oy3r9JPEU3kzW/7n/WUZt/HNcD/AAyn50fmR/8A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5P8AppRJDJDJ/sR1X8nzrX55K8c9Mkj/ANDmj/551ofbPIkjrLuvL875HrQE3/Hv5dA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P7H+zfpcn+lfu9ct/wDrr9y4r854tS1zTdQ/tHR/tFv9m/5YXd49zFL/ALFfo5/wUl02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3uP9I/tS3k/f/u/+WctfnHr3wT8cf2h59tqUf/XC3RJP/jdfQ5PiOQ+fzLD857Jo/ipP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/wBXfaxaRyW//PL/AGK9Q/ah8N/bP2bfFH/XnJJXzH+z74b8f6P8ZPDem3+m2v8AY99r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VJH+8/8ARdfYn7UGm+T+zn4o/wCmlnJ+7rfMqnPU9oaZRh/YwJPgvpv234daH/2D7f8A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7HJ/8crP+AcP2z4I+F/+wfb/ALz/AIBFW5BDP/an+k/9s68c+gLFz9lh0/fs/wBZVOTR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Flal9DJeWOzy6NP05PsO+g88+O/iBr2jeCf2hvHkdzqum6PqF9o9vHp93f2/mWMVx+6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iS60Gbw/o9hpVj4gk1uP7RcXf/HtFZSbPM/d/wDTOSrmg/Df+0v2rvGEey3k+06Xb/a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/wDTSu40Hw3HpviK4/tXy5PLt/3flp/yz/5Z/u656ntPsHsU6n7sk8O6baiON7l7WO8k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L/56f9M6ueF7zSviFY/an03Tf9G/d3H7tI4v+/lXPEXgmx16T/T7jy5I44/Ljgfy/N/6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R2my1e3j8uSOCD93H/37/wCmdFM5zzv9pDTtNh+FeoT2djpP2jzLf/S7dE/v/crUtfgz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Hptxb+X/AKP/AKOkdaH7Umm/YvgN4g/49f8Al3kk+z/6rzN/366y1D6losf/AB7/AOjW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Bwf/AAoH4e3kkdrc+A9Fj8z/AFkkD/6qqetfsu/CvTbr5/Cskfl/8tIHevRIZrGz1CSS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eSR/6v8A360NU8vUvtEj28ckckf7uSN/9bQZ/WKh4vo/7GfgfXtP897HVo/3n+hwR3jx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N0bWNP8QSf8JF4g8N2+m6hJZ/Z7C4/dS+Wn3/+ulfRmg6PHZ2P3PL/AO2teUfsy+f9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+7/4BQWsRUKUf7N/9seb9j8ceJI7f/lpcTbJK2P+GddYh/49viVdR/8APPzNOSvQLXTf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fl/8fEfz+VFVzT9NgvLX7J/x8W/l/wDHxQa/Wjx/T/hB4ns9Q/0P4hab/pP/AFCE/e1x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B+IWjzzaxY6hqlz5kcckkfl23l/9NI694/4RtJvEUmy4/wBX/rP/AN5XH/GrTYJvi1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dBp7U5O+8H/Ea8m/4/vC9x/0zj3x1qWOg/EKz+54f8N6h/1z1H97FXpkngNPsPkf8e9v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ssn/XSugtfslnp/3JKDOpiOQ8P1TWPibo/+u8JWr/8ATOPUf/tdcX8XtY8T+MPBtxa3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/wCPj7YkkUVfRE0Ked5kyf8AXP5/3tcn8dIftnwa8Qf6PcQf6H/q5KAp1Oc8j8EfE7+x9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g/dxxx/aIESSL7n+s/1lamn/ALRVppt1/p/h3Vo/+udv5stewfCXyLz4a6H/AMetx/x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Wp/wjdjef8+Nv/z0/wBHrn+qgeP/APDS3hyb/XWOrf8AbfS3qSH42fDK8P8ApmpeZ/0w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h165H4Vsbz9/sjj+zfu444/+WtZ9roNjNe+RNptr/rP9XIn+qrT2QHgf7O+saBpv/CUf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1STy/tTpH5sez/ppXpkfjDwrqV9+51LSbj7N/wAvEdwlc/8ACXwro3iSHxR/bHh+PULi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+qjroNY+Evg68sfIh8O+Zcf89JLf91WgFj+0tA17T/PS60m4t/M8vzN6f6ypP+ED0nWP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9U5P2XfAH9n/Jofl/6v/Vv5dSS/su+GLKO3ndNSt/8Ann5dw/m0AcHH8JbWH4qahap9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T/V16Ja/D2D7D/pKSVz9j8JdNh+I1xp1hfatB/ofmW93vfzZY/8AppW5N8E9VvP+Z01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SSeD7GGy/wCXqP8A4HWXN8Pftcf/AB9XX/bO4rQsfhjrH2XZbeKJJIv+mieZVi1+Hviq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4/672dBznm+qfAyD/hd3hv8A0i6t/Ls7vzPn8zzf+2ldZqngpPDVj8lxcfZ7b/tpUniK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jz/8S3UNY8u4+xwfPHFL8n7yvO/O+Mnxy8ZafqX2LTfCfhfwveSeZpW+TzfEMkieX/pF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AfOcnirX/if9otfD3/Ev0//AJaXd2n/AKLqSb4P6X4b0G4kubqTVNQ/4+JLiT/2nXoF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5f7usfUNNgm+/X3FOsfNnieoabHD4k0/Z/z8eXJ/2083y69A0r+2PBMf7n/icW/mf6if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/wCJVp/pWsfZrf8A5eI5I69A8Ba9Jr3huz1J/wDnnH/9srsxH8PnOOmH/CSaB8Qvkf7V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/Vy/wD2yrkP9q+FbHzJn/tCz/8AIsVXNU8K6b4kh/0y3jf/AJ5yVn6hpuueD5Lf+zbr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Fx/rf+/lcdLEnZ7M1NL8SWOpf8vUkcn/ADzuHrU/g/56f8Drm7WbQPEk2ya1/svUP+nj9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4bk+eOO8t/8AnpXP7UDY8mOaP56p3UMf2GNHotbz7Xay/JRqnlzWtAHm/wARoU+1fI/7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zRY3dPMkj/0erHi6GDzLfzE8yOsPwH59nc6haI3l+VcV2U6n7sP+Xh6hlP8AWMlSafpq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Oab/AEGq8d4lnH5kj+XXnmhcv/I03/p3/eSVy83iq41L9xpVvdfaPM8vzK1L6yn1H/j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/ey/wDxusfUPFX9m6fb6VoNv5lx/wAs/L/1X/2ytKdUCSbTdN8Bw3F9rd19okj/AOe/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sO68Ya58SNUe00G3utL0P/AJaX8n+t/wC2dami/Cue8uv7S164/tS4k/1dv/yzirsJ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jk8v/Vx0e1A87/4QPTfCv2iOH7RJcXMflySXH7yWs/Qof+KX06fZ/wAfPmWcn/bN67Dx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4+PLrl/BsX/FEXj/APPtqn/oxK0p1QLn/CEpFqH2vRJpNLuP+ef/AC7S/wDbOtC1+ISW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9n/6b/6y2lrU0Hf5cbunmVcvoY9S/cPbx3Ef/TSj2oGPdaPBqNr9u0G+8v8A6Yf6yKWi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1W1+x3H/AE0/5a0f8K9u9B8yfQW+z3H/AD6Sf6qWq/8Awnkd5B/ZviG1+x3H/PST95F/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afeRzfcqx/rvv1jyaDPoMNvPptx9st7n955f/wAbqT/hJP8Alp9n/ef886zAx/G/7mvF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/6aSf8Aode0eLP9MsZH2f8ATSvI/C9v5PiKP/r4kr1MCZ1D221/1P8A071p9P8AtnWX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9/LjrUtf8Aj7uN9efif4hoF3++m37Kryan9jj8vf5cf/TSo9Y8VJZnydv2iSP/AJ51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/Uv9Dj/6aVnTuBX1TxTPeXX2Sw8yST/pp/qoqr6pptj4Ptft2vXEn2j/AJZxxv8A63/r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mm+F9NjuLj/lpd/8sqk0H4bxw6p9u1v/AInF5/00/wBVF/1zro9qBxfijUr7x5/x7Wv9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0/ey1xelzPZ/ErT57by/s8kkcccdesfE+aOHT7iRI/L+zW8nl29eX+A7PzrqO62/8e15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R7QzO4/s268HmSewtdN8Qaf9o+0SWklv/pMX/XOuk0HUvCvjz7PBbR29veW3+sg+z+Xc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uP8AnnWXr3gPTvFXl+da3FveRyfu54P3csVc/wBaNPZGhpfw3g0fxF5729rqEf8A00t/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c1LXZPs2m2tn/wBM9/l1X0fUtZ8E6pJJfpJrtn/yznj/ANbF/wBdI66TxlNpXiS+8yGS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3trR9aNPZHH6f8ACvR7P/j2tbX/AJ6ffqT/AIQnSf8AnnJ/zz/4+KuX2pT6P/o8zyS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NQ02D/Xp/wA9PMj/AOudFPEGfszx/wCL2m2PgPT49if6RJJHbx/9tHrH8G+D/wC3tQt7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/wAsquftBaxDqXxG0uD/AJZ23mXEf/ouuk8G6D/YPijwu837z7dZ/wDkT/L1oBoS/A2x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jfu/uJUf/DN9r9q/c311H/0w2f8AxuvQP7N/6eLX/Wf89aJtNu/7Q+R9/wDwOs/rRp9V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Ob/kMXUkn/A//jlV5PgPrPl/J4ikj/4G9esSWd9DDv8AMk8usuTXr68m8uzeS4krn+s1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qvxdoN/9o/4SeOS3/5573rU0/w3rlnYfary+vtR/wCun7u2irc1jXrXwT/pepP/AGpq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/Fl54j8SeG/t2sTf2Ppdt/q7CD/Wy/8AXSuxe0Oc838UXl1rF1cR3N15/wC8/d/88v8A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NrHpdpYfZf3tv/x6fJ/yzf8A5Z1y/h3w1/wkn9sbP+Ybp8lx+/r1jS/B9j4w8G2f2m3+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jf5csX/XOtDQ5fQdY8Tw/wDH5pUn+k/6ue3t/wD0ZUeqePPEGj33kPY2OoW//TNHrqLH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NSSTXNLj/wCXiNP9Jtf+ulbn2zSvHlj9q01PM/6b2/8A7UrjA83/AOFqal5Lu/h3y/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1+Nn2yaNJtFuo/8Agf8A9rr0CPUp9BkkjvLeS4/6aVoTQ2l5HG6W/mf9M60+sUwPK774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99pXN+OPEkesaXH/AGba3EdxcxyeXXtms6baTfft44/+3evA/HGvf294okgtk/5Bv+j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SVpSqU5gangPV9S/svy7y6uP9Gj/ANIuJ/3kv7uug/t7w5ef66++z3H/AAOOo/BOgvDH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eofY/wDrrHs/eV2l98JdDvP9da/9+3rSpVA5fydAvbH5NYtf9Z/z0q5/YVjN88Oq2v8A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0fH3L6P/gaVH/wo3Sv7L+/fR/8AfFc/tDQy7rwfdQ/vIb6OTzP9jzKjj0fVYRvS6ji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wHjm/d22pXX7v/YrHvvhvqOg/JHrEn7yq9pTAsa1qV9Z2Pz2/wD08eZbv/crk9U8jWPs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r/791cvoL7Qf+JaskklzcxySeZI/mS1zdjpt3pv2j/j4/wCWcklx/rP3cdUB3EOpeT+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uP5P+edaEPjy7s4fn8uT/t3esfUNB8R/8u1v9ot/M+0R+Rs83/0ZVyTXtS/s+336b/pH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/wBc5KKhzmxp/wATnhtfMm8v/P8A2zqOH4s2vlxuvmR/vK5u++IU9nsjm0f/AL93D/8A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o/2GOPUNHuI/+Bx1z+zD94dha/ELTfEl1++tf9X/ANMvMo1CbQ9YtZNlrpv/AHxXL6D8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+X/271T1PxVoEJk+zXX2f/rmj0ezL9pUOf8Ai1PY6bovl6VDdfaP3dv/AKO7/uqj+Deg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lv8A8854/wDW+ZWHo/jC+m8RSbH8u3uf+Wcldhpeg/2x9xrez+0yV0U6fIQd552s/ZY/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REkqx/b3iaGOOP8AtLSbj/rpb1wc3gOeGb5NS/8AQ/8A45Un9m6/pl1str6ST/t48v8A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wmGv2f39K0m8/wCuEvl1H/ws6+h/13hi+/7ZvXD/APCSa5Z/89JP+ueySo/+FhXf/LaC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Y0O0vvippWP9M03Urf8A4BWP4k+Kmh/2f/od1JJef8s49nlVzdz8QoP4ri1j/wCnff5d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SahJdQ/ZfI/5Z/PRTw4e0NDQdNuvGHiTyLm4jjeST/SJJH/5Z19AafZz2enW8Fm/7u2j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I2el2enx/b0j8yP/AFkldb9ssZ/Ljs766s/+udxRUA9L/tK+h/13lyf9dEr6k/4JV/Ej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aX9j/wATXUtLt/sc8af6ry/N8xP+mfmfu/8Av1XwX5N9DJB9g8VXH/bf95X2Z/wSXn/4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9n1T7Dp9hJb/6P+9+/L5lZ+yA9o/bCm+2fs5/EyS5/wCWfh+4j/7eJElkkq5p/wDxMvg/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f8I3aSfZIbfzIv8AV/8AHxcf+06j/aM8VTzfs5+MHm/dx6tb39nb/wDPxdX9xby/6v8A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b0vxhd/8K18D+FfB9rb3HjDxJodhcf8ATKyj+zxRyXkn/TOP/wAi16fteQ5/Z853ml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n4O0q3+0afpMf+mSW/8AqopP+WcXmf8APST/AFlewR/arOGOxs/3cclxHp/+j/6zy4/9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X/CvTvhjY6P4Z0F7qSSx8z7Rf/8ALXUr/wDdSXDyf9NP/wB3Xeahv0fVP+mmmx/Y4/8A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ope/U9oFQ0PDvjbT/Del28cP/E01W5t/Mjg/5ZS+Z/z0k/1cccdeZw+Nv+Ek1S8168uL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jnuLfy/9Z/z6R/8ALOP/AMiS10HjjxJB4lmt/DNva6lZ+E9N/wCPy6/1f9peX/B/z0+z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Ffw9/t6T+1by1/4+f9H0uwgt/wDj3j/vyf8AtOtMRUMy54D8EpoGs3GpXL/aLm+jjjt/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9qVy99eXWo/Eq4e8/wBIuPs/lx2//LKLy3ruPiNr0GgyXmnQv9o+zSfu5I/9b5leb69C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lxrGm/vPLuP+WvmVnhsOFXEm544meaxvJEk/eXMcen2//bR/Mk/8h15n4i1L/hMPElvH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P3fkXH/LvH+7jqx8VZrXUtF+yWd9dahrvl/Y7i7gR/sMUkn7u4eOT/V/6v8Ad1c8BfCt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/wBH0exkjj1CeD/0CP8A6aSV0YypyUznw9Pn/eHL/GC88R6/4b8/TdNtbz7T+8/f/u/t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zvrX/CY6Dqv/E48P/vK+wPjReQaxH4geP8A0OO2uLf7P5H/ACyjj/1fl15PY+NvOk/s6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O4k/dxS14+W08ROpP3zsxn1eFM8D1r4hfY7b/TNH/wCPaP8AueZXj/jz4naPr3iLw/Bb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p5dvs8v959oir7g8UeG7TUvMgeO3+0eX/wA+/mV81/G74S6dD4k0uf8Ase1+0R6hbyfa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vUq/W/tnGvYf8uz9CP8AgmzC95F44d3/AOYXb/8AoctfXFrDPZ6XvhfzPM8uvlP/AIJ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mjo/lxyafb/+hy19WaPeIdL+f955ccdfH4j/AHg+kwv8Ip/Y4/O3/wDLTy5Kr+TJ5Nv8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0kc6PWfNDP5kcnmf6uszoJP3lnatvT935lWNLvFm0u4/55+ZHVePz/LnkdPMjrU0vWIP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JI6AMf8As3ztU3/886+N/GX7QP8Awrj/AIK5fNdf8SzUNPsPDeof9tIopI5f/Ajy6+tP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fg3WPE2t3H2PS9Ej+0Sf9NZP+WaR/wDTSSvxr+I3xN1H4m/ELW/HF8//ABNNW1CTUJP+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/bP93WlOnzmdSpyH2J/wWo/0P4qeA/8AlpH/AGPJ/wClFfEV1/x6SV9i/wDBXLxV/wAJ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WmpeF/tH/j8UlfHdz/x4PX0GT/wzjxJ+o37Bf7eHhH44+DfDvhF2XQ/F2i6fBZpZXDfu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v/z0/wCmf+trsv8AgpN/yY/4g3/8/lp/6URV+e37YXgmPwXqnwv1rR1ksLnX/AekaxHd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vLkeP/pp8kclfQXiL9sNP2of+CY/jC31SaT/AITLwm1hb6gf+fr/AEiPy7v/ALaf8tK8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s6KdQ+Fpf9TX6nf8Eq9R/wCMItHh/wCopf8Amf8ATL97X5Yy969Y8AeKPGn7Kng3wf8A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H4tjuPMsJ/3ltL9nuPLkt7iP/lp9/wAyvXx2G/dXM6P8Q/Wz4hbIfh/rn/YHu/8A0nlr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0/s9ftb6H+2J+zd4ivrW3/s/X9K0u4t9Y0jf+8spPs8nzx/89LeT/lnJX5LS9648kp8l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P+CP/wC7/bCuP+mnhe//APRsVfpJ4k3wwx/9dK/Nr/gkT/yd/J/2LF//AO0q/SHxH/xM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8vzKwzT/AHiZpl/8Mz7qaTy6r8/Zf+ulaF1Zx/Zf+mdZd15n+rT/AFcdeGdgy0/1lX7G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x1l2O+W6/wCmdan2OPzJHoA83/bq/wCJl8B/9G/4+LbVLf8A1/8Aqpfklr4/m8YR2f2f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T+78yO4r7A/bc/0z9n23+zfav9G1C3/9q18R3Vm832zTn/56eZZ19hw3T5+c+bzv7B1n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n+r/ALY/1f8A27y17h+1B+6/Z98Sf8vH2mzk8uvA/CM3neNvDc9z/wAe8dxH/pH/AACW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EF78IdUnS4t7e3ttPks/v/8ALST/AFdZ5vpUNMpqc9M7D9lWaOb9n3wm/wDz00u3/wDQ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/wD56Vxf7LN5B/wy34Dkf915ml2//oFegR6lBDNJs/0ivDPcI49Nk+ySVY0ezTyY61P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Y6P53mbKDM8r8L/8nXeLIP449HtJK7y60fzvEUc//fyuL0uz/s39tfxJ/wA9P+EbtP8A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fMjb/WSUGhx/ijQftknn+Xb3H7yP/X/6ry46z/395rXmfZY4/wDV+Xb/APLKX/8Ad13G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/wD2zqn4X8N+TLHPc3HmeX/y0koNDzP9rjw2mm/s++MJ/wDnpHbySf8Afdd54Nig1Lw3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OPzP++K5/wDbSs4D+y/442P/AMuccn/j8VdZ4N03/iS2cmz/AJc7f/0VQZlPXtNf+y44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rLuvCv8Ab39nxp5fl23mSeXXWX8M95qdnBDB/o/lySSSVHpGjx6ba+W6Sf8APTzKAI/s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q468j/Zps0/4SL4kIif8zJ/7JXtnnPDD9zzPLrxv9mWeSH4mfEyOFP8AmYP/AGSWgD0T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xJrXzI7mi6s/sen/wCjf6PHH/yzrqI7Nx99/wB5VO6015oX3/vJKzMzDtbP/iTxon/L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AMXK+G8D/wDLO8kjr1jRdH+xxx7/APlrJXm/7Q0P/F2fhhIn/LPVJI6zM6X8Q6jVIXh/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lVyxhjmtfn/ANXH/q/+mtbkemx6ja/c/dyf6uq8Nm8P+rT93/y0oNDj9Qh/4mkc+3y4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F58JNdtLb/lpbySV3Emm2t5dfZ5v9ZWH8RtHTTfhL4k3/wDQPkkoNDl/gjoP2z4S+E7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h/wjf7vzJv8AlpWH+zfZvefBXwnOn+r/ALLjr0C+07/Vo9Af8vDHtdNSGOP93UeqWf8A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fJh+5UclnH5kf7ugzPB/gP582veMLS2/0f8A4nH7z/rnsr1TxFpvk2NvBXF/AfTcfED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PatekX2g/bPL/fUGlSpznNx+G3vJPLf/j3rY1DR8/Z4If8AV/8APStC10fyY/LmepPJ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dBnTrHmf9meT8eJH/AOemn/8Aoutj9/qU3+j/AGW2uPtHl+TJ/wAtf+/lR6z+5+Pmjx/8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aOk0f7xKDo+tGHp83myeX9ltbPy/9ZJ/z1qx5Ml5D5n2f7PH/wCjauWujyfu/tiR/Z4/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SJ9suJP+mccdBznnfxg/c/EDwXP/ANNJK6DVPDf+gyC2/wBIuP8Av3Wf8btN8nxF4P8A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Yf8ACN/8t7n/AI+Ln/lp/wAsqDoPgv8A1H/fyo5of3n3KIfGGjeZ8lr4guP+3Oq+oeML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H/gPX2FQ+bOH8XaPBPqEnyf8hKzjk/7aR/u6z/hLeeTDqGnf8u9tefu/wDrn/rK7yTx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4LnTdat7j7PJ9nj2eX+7k/1lZf8Ab3gDw3qHkJo+pR6hc/u/3l49dntP3fszP2ZuWMyf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9ZWXH4wsYf8Ajz8O30n2n93+8vKuXWvf2b/qfCtxH/10vErz/ZHR7Qj8UeG7TxVHsv7f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/wA8qx/7H1jwf8+mzf2xp/8Az4Xf+t/7Z1uR+MLzzPn8P+X+7/5aXlWIfEkn8Gj2Mf8A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07xJY6lJsuf+JHcf887irGqXl9psO+2tY7+3/wBX5kdSax/xOJP3nhXSbz/ppJcVXj1K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D+mx+X/yzjvKDMx9e1L7ZYb4XtZPL/5YVTk8B6rD8VPEEcKeXb+Xb3Hnyfu44vMSrn/C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h/SY7jy5P9Y7x0R/HhJpZIJvDEck9zHH/rLjzfN8v/V+ZWgHQQ3kEOl/ZbOb7Rcf895P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aVTvryx8B/6Q832i/uf/AAJ/+1x1X8J/FS81+PyE8O6b9mt/9ZJv/wDalaiXck1rbunh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Of7RL5tZmhj/wBj6x8QrHz7/wD4l9n/AM8/+etbGmeG4PDdr5dslrH/AOjaj/tLxP5f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Dz/AHlEniTXJ/3ENv4ft/8Agby0Ablj++qPULPypPM+0faK5/Tptfs9Q+/ocn/bN/Kq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/wj/wD2z31n7MDL8XWc97JH8lc34E/faP4wtfs/+r+z3H/XL566zUNY1Kb79vpP/j9Y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2yBNN0OPy/Ljk+zp5f2qtANzw3qXnWu1LiOtSGbF1seSOOsfS/HmozSfJa6b5dSWOsX0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Vn7IDYm3/avLS4jj8yq+qaOl5a+Rc+XJUg8VX3nfJpuiyf8AfdR6h4r1H/oG6L/329Z+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R8N/vNHvvMt/+fSR/wD0XUml+JLG8m+z6lBJZ3H/AE0rYj8Saj5mybTdFuP+BvRfa9/a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Lb/lv8/7qtAMPXrNIo5PO/0i3/56Wn+t/wDtleX6N4Pn06e41C2uLfWLO2/eRzx/7/8A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a9rD6DoNx/xLdJ8y5/7aVxel+JIJvktrHSY/3f7yS3RP++JK7KdTkD2XN8Z2lqfsfhu3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O/clRw6ldeKpv8ARv8AR7f/AJaXElY/hvx55NjeSXNja3Fv/wAef7z/AKZ/vK6DS/Hk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m/Z/+eklcdT36gFP+0rTwTD5lsn9oanJJ/x8VHqnw31Lx5HHJrFxJFbySeZ9nrU0vWE0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Fkk/6Z1oR+NrSaPf/wAI/H/4GVz+0Ak0vw3HoOiSQWFra21v/wBM6jj/AND8zelRx+Ko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HL/0+UTeJIMR/b/DtxJb/wDTO8rQDzv4tTfbNHvHrl/hfDOfh/cz/Zf9ZeeZ/wB+69M+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X5GpeG9S/wCukd5UfgmbwXD4X+yWej6lHZ3P7yOOO8/5Z/8AXOtKdUDYtv30kb+T/wAf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6JVyO88n95/00o0vXtD/ALQuPs1rq3+jRx2/kf6vyqsWOv6V9u/c2+rf+BEdZmntA07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n/EbR7XxtJvs7f8Asefy/wDWWn/PT/ppWxN4w07+5q3/AH2lY+qeJLX+1Lf7Mmrf9PHm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Zp7U5Ox+IU/hW68jxBpskkf/ACzv7d/3VaF1eWsx+12D745P+We/zIq6ST+x7z93Ncat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7/Rq5O+8B+GdHvt9t4juNL/56W/2f91XYZnB694b0f4qeIrh9Hvvs+of8e95YXf/AEzf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9c66DxlZ/Y9a8NyW32r/Qbzy/8ASKj8N/CXwP4c8Rf2inji1vLi68z93Jbp5X7z/rnX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2/8AxOLd7f8A1nl7P3UUn/TOStPa8hmXNLmglj/7af3Kp+dYiT/0X8n+trYutH0680v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5+8k3/8ALP8A5aVXuvBMkP7jS7rSZLjy/wDj7kvP/jlcZ0e0MO+hgs4ZJ7++/s63/wBZ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pXL51zxtHJY6OlvoWh/895P9bL/1zruLH4Vwf6+8uPtl5JJ/z+J5VXPFHhtNH+xyTXEf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PKlaHOcv4d+H2leCbH7VC8kkkn/LxcfvJZa4f48av/o0din7/wAz95/2zjr3y9+G99/Y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eErxv4jfs6+NPEmtyPDpX+j/APHv58d4n7qtKdYzMf4Z+G7qHwHqDv5ccerR3Eldp8M4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PJ5kcnl1seGvgzqVnp8cD2N9HHbW8n7vZUnw58N6j4b8ByadNayeZHefu/8AR6PrRoR2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/TP7PXL+KPAck119u0e6/svUP+mCfuv+2kddh/YN99zb9n/77qOTw5qUP8ckdZ+15wOP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BKvENjHZ3n/AD9x/wDHtL/1zqxHoKWd15+mx+X5n+sj8391LXQaho895a/Y7m3+0f8A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zdV+HsnmWdx5ln/y8QSUfuwK/jKG61Lw3eJo9r9o1C2jkk+yW/8Ax8/9s/8AnpXj/wAD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3d0lxHJbSeZcf9dK0Pi94k1HUvEWj3dn/aVnb23mXkl3B/yyk/1ez93XpngfXtV/seOT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OPzLuNPLuf8Atp/q/M/9GVpSAz/BtnBD481z/R/+XyOSP/vjy67SSG18z53/AOWdc/oP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/ZbjT7mOP95H/wAsvLf/AJaR/wDLOuouv+Qp/wAe91cfZo5P4/8AlnWlUCn/AGbHDa/u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8S21+e6/7ZyPRqmpefJ5ltB5dv8A89JHrm7/AMVWn9obNNSTVbz/AJ6bP3UVc5obF1eT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9nt/9Z5kn/tOuH1rxVJeafcPolr5kccf7zU7hP8A0XXUWvw9TUpvtWt339oSeZ+7tP8A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xJHptqmlJ/y0/eXH/XOin/E9mZnD6fpE/jDWo4Ibi4kuJI/3kldp/Y/9m/EDT7T/AI9/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s+6DPZwyarN/y/fu4/8ArnHXca1pvk+MrOd/+PiOOSuyp7lTkNDm/wDhG9Rh0u3vtH/0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/wAe0tWPDfjGx16b+zb+1utP1T/lpb3H/LX/AK512EcL6b/B9ot/3clY/ijwra+MLG3g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Z3EH+ti/7aVzgZ91o8+m/wDHmkckf/LSCT/2nRa/ZJrbe6Wv/TSORP3tZcd5q3w9k8vU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dx/wCti/66VsTQ2niq1+3Wz3Vx5n/LSOKs/aGnszL1TQdKvP8AmG2//fFeP/FDUrSz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M9PMuPs/wDyyr1y+/0z/QU+z2+ofvPs8kj+XFeyf8s08z/npXj/AID+G+pf8JlJaaxY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x5n7uWtKRnULHhHwH/ad1bvc/wCj+XH9srqLr4Pwax+/+1XH2iST/V7K6SHR/I+IGz/n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/JoxFU5zz+++DN9Z3/8AoesSRf8AfcdU/wDhCfE1nffJqvmf9dLj/wCOV6h/00qOaLyP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Hxppv7/AOz2tx/3xJLVPVPG2v6b/wAf+j+Z/wAAevSL7WP+fauH8XfEKDTfM8n/AEi4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msf+Jkkln/0wjl8yWsPR9Sg1K62Q2/2f95/o8f8A8cqTwvps/irVLff/AMe8f7yST/nr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NrXmIn/INvI/L/6ax12ezAw5dY0r+1JI5rj93HJ/ceKWKtyx0ex8u48m+k/eR/u/Mf8A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DvJZNO1K1+z3H/LSSN3/AHtaE3gOxhtZI7a3juI/+ec9c5oU/wDhG5/4Lix/7Zp5n/ou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6l/wiutfFC7vP3lvbaPbx+XsePzZJLjy46+M/wDhWPk/JpupXEf/AD0/5Z19Of8ABNf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f8JJdW9xpdjZ2F5cf6R+6/dvLQB9afFDUp4f+Jjqs32y4/eWel6RYfvIvMk/gj/56XEk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T+zq/wAH/Cl5d6rcW/8AwlEmnxyaxqcn7z7FH/q7ezt/+mcf+r/6ayVsfAHwHPqVr/ws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OS38N2Fx/wAuVv8A8/Hl/wDPSStzXry68eTeWn/Hv/x7yQf8/X/POtPjOcy/Bv8Aoev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4j/7+JVjVPEf/AAjeqXFpb3H2zxJc+ZZ2f/LSKy8z93cXkn/bP93HWX/wmH/CK2H9pXNr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t/8AnrJs/d1y/narZWMHh/RLX/ioPEH/AB8f6R5kvl/35JP+Wcdb9DMueA7P+3vG0fh2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jvNU8y48yW4/z/6Lr2TxlqX/AAh998mpeZcR2/8Ax72P/PSRP3n7z/rnXn/wb/sb4V+K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rEn7uSOeP93FdXGzy5Hk/wDadSeKP9Dk1ST/AEq4k023jj/663dw/mVyU6dSb55mlSqa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3vtEt4/9G/d/Z7j/AFUsdcn4nvP7e17XPs32XVP7Ns/3lxB/x7ReX+7jTzP+Wkn/AC0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a16+8IaL/ZV5cW9z/aXmfY9MtN/27UvL/wCWckn/ACzt/M/1klcfpf27R5pLX7PY3GsX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8u2tY/8AlpHHH/yzjjr0/gR5/wAZJDpuq6klvpWifZbjVL6P7R59x+7ttMj/AL/l/wD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8K/hL/ZVh9qkuJP+JfHJJ+7j/wCni4/66SVsaDoNp8JfA8k6N5F5fW/mSXcn+tupI/8A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BbNqPjD+zLu/wD3lv8AY4/tH/TX/WyV5n7ytUPQ0hTMvxxeW8Pw91CD/j4+03H/AJD2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pWNekfErUo/svlol1/x+fu5P+3f95XmcM3/LNK7Mppe/M4sy+CBT0vUv7N+0faftX2e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krzP4lalrOsXWlyf6L5EeoR3HkRp/o334q9M/wCPPxJi5+0f6v8A0OP/AJZRSf8ALTzK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0rqOCH7RcfZdUtPM+z/8e0Uf2iKvUxP8M8zC/wAQ/RT/AIJ63n2z/hMP+mmn2/8A6HX0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eIj/APXSvmf/AIJzzR2eqeINn+sk0+P93/wOvozxlDd2ckd9ptr+7k/4+Levzuv/AB5n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TJNp9vIn+rjrPuoZ/sv3/wB3VyO887S7fzk8vzJP9XUeqQweZHHv/eeZWZ0Gh9jkh0uL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eHR7f/rpViYfYzGn+sjqTRdHnsrXzJpP3nmUAfD/APwWki1K8+HPhSD/AEr+y5NQk+0f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6/PvU/8AiW/bP+vev2c+PHwx0r48eE9c8K69bySaXc/vI7iP/W29x/fjr5l+H3/BGX+z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xVY3ng+1uI7j7PBC8Vzqmz955Un/ADzj/wCeldmHqU4fGZ1KfOeW/wDBTbTf7Htfgvps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3juP+un7qvlOvsD/AILQaxn9qbS7X/nx8P28f/fx5a+P5P8AkH3H/XOSvUy//dzz8YfV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PP7Ol1/1I/2f/v3Hb1816X4qvvDen6xp0Nx5dn4gt47fUIP+evlvFcR/wDfuRK/Tr9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T9l/4b+HdNurGz1/wvo9v9j89/Lilje3ijkSvmvxz/wTE1b4Jfs6eOvFnj6/sbzU7GzS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ikkuIvMuJJP+uf7uOOscFjqcF7OoaVKR8m19IeMvB6al/wAEsvhvrH/LTTfFF/b/APf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evsrS/C154w/4I26fNYL5iaD4mnvLgf89YxLLH/7Vrsx9XYqkfPv7M3x+vv2cfihFrl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70/VLSP/AJeoJEl/9FyeXJXndp/yzrQ0HwrfeKtet9K0q3uNU1i+k8u3tLT/AEmWX/l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6cL7Pn/dmNU+qP+CRX/J4/wD3Ll//AO06/SDXvPm1D9z/AMtJJPLr81/+CSX/ACeEn/Y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6WSf8hSL/nnH5nl18znf+8HoZf8Awynfwv8A2LJG/wDrI5Ky5IZP9IjT/nnWpfXn7m4f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ZLjf/wAtK8o9Qy7G7eG1kk2f8s/LrQtf311Gn/LOqcc0cNrsT/npVy1mfz4/k/5aUGZw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Mt4lzcfZ7f7ZB5c8H/LKTfXxGP+JlY/arW6/tS4/d/8en/odfaH7emm/Y/2VtU+zal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/ef9dH/6aV+c+mfa9Hvri1R7X7Rc/wCru/NezuZf9j93X1mQfaPl86PVP+Fb2nxCk0/w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3cR29x9nfy5P+/lXPjV/wTZ8AeCPhfqHiDTf+EgjuNJj+2W9vPqjyRSyR/8APTzKk+C+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P9pb/AO2LeP8AfXH73zP+ulfRn7Rmm/8AGPPjCD/qD3Ekf/TWOtM6qc8wyb4D5b+C/wDw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/D+q23jTxlZ/2lZ29x9nt9ReO2i8z95+7j8yu00z/gmlPpv/AB7fFTx1b2//AF+PJXsH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l/wAF/wDYLt7f/v3XqENn5NeGfQU6nIeD+Hf2D9e0H7nxi8bf+BFdh4N/Zj1zTf3Fz8Sv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P8Aqq9Qm/1Pz1Hpf7nzP/IdHsw9oeD/APCk/Gk37S3iCDRPiVdWeqW2h2kkmp39mlzL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v/pnXWX3wf8Ajh/qIfi9odxb/wDTTw/WxoNnj9sLxJ/08+E7ST/v3cV6pQae0PBz8Mfj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bqH/XfSKsQaD+0Zpv8AzEvhfqH7z/lpbvH/AOi69k8n99VyLtR7Mz+tHzf+0RefGn/h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+H9no9zHHHJd2Fw/mxR7/wDlnHJXQeDPGHx6h0HR9nw98N6hb/2fH5dxBq7xyyx7P3b1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Yq+MP+veOT/x+u48E+f/AMIbof8ApH/Lnb/+i6zNDyv/AIWp8YtN/wCPz4SWv/bPV6r6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7/wZ1qT/AK97xJP/AGnXtkk0kMn/AB8VJ59x/wA9KDn9pT/kPA7H9sbxNZ/8f/wh8bf9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v8AaQsfBPjbxxfar4S8ZRf8JJqn9oW8dpp32mW1j/uSeX/y0r6sF3JD/HJXlf7Pv/JV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7ToNPc+wZ8n7b3hGy/11j42s/+u+h3EdWLH9uT4ezf67WL6z/6+9LuI/8A2nXrmof6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q8eg2mfn0qxf/rpElAfuzz+x/bM+GV5qHz+KrH/vi4j/APadcP8AtDfH7wJqXi74b32m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8QeZceX/AMuUciffk/6Z17pqHgnR9S0vyLnR9Jk/7d0rx/4+fDHwro/i74X2ttoGk21v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Gn/H1Hs+5J/z0oD92emR/Gzwde/6nxb4fk/7fEiqSP4naHN/qfEGiyf9viVhyfs6/Dmb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nb1Xuv2XfhlN9/wbY/9s3eOgP3Z1ml3mnXmoef9v02T/rncJUnxQs0vPhr4gk8uPy49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kX4ZXn3PCvl/9vj/APxysvxR+yX4Hs/BuuXVnpupWdxY2ckkcceqXHlf6v8A55+ZQafu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3/wf/2D4/8A0OvQJoU/6eK+b/g3+x14c8YfCvQ9c/tjXNMuL63jkkgtLx44opP+mcfm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BZ/8efjzxlb/APXS8rMzqHrnlJ/z8NUccP2ybyIX/wC2kleT3f7NOuWf/Ht8SvFFv/ty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x/Z/8e3xU1L/AK53dgklZmZX+AMPk/G74mWv/PPULf8A9q16pfRfvvLrwP4U+D/Hmg/F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Q7zUPtkf9oXd/Z/ur2T975flxx/6uvSPO+LFn9+48C3n/AHj/wDalAHYf2b51SR6b5Nc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/ofhe4/64XD1IPGHxQ03/mS9FuP+4pQZlPxt/of7Q3g8/wDPTS7iOu0urP8A4l9eT+Mv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hvUtV8JR6fJpNvceXBaXEckt1HJ/8brsJPjjff8ALz4H8XR/9cLdJKDQ6j7H50McfmRy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oJP+7j8uuT/4XlZ2cPmTeHfFln/10sKP+GkPDlnD++tfEkf/AF006Sj2YfvDH/aC/wBM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dtUj/wDIlekWOjvNDcRyV4/8Zfi1ofjbRdLTSnvvtljqlvefvLN4/wB3HXcWv7RXg68/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S4R/wD43QdFM/OOHxVPDNvhTUpf+ulvUd14kury63zWGpf9s7OtyTxHaQx/vnkt/wDr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8h8yG6tZP+B19gfNnnevXms6xqHnw6bfSfZZLj/Wf886z/EX9jzSW91rlrq1vJ9o8z7R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16pJqKfvK4f4meG4Lzwt5mz/lpWmHqgXNL8SWl55f2BNWkt/L8yOSN0rUm1i61KH/kH3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SvN/gPqV1eeEfsr/AOssbiS3/wDjdeuQmSGSzg/6Z+ZJWlSpyAY8kN99l8v+ypP3n/T4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mjyfu/8Ap8Suojm/0ry9n+ro+1/f/wCmlc/1oDj/ALJrH+j7NH/ef9NLyrH2PWP9I/0G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95/qq6DyKMJ/z0rT60BxeqabfXl1A729v/o8f/LSWuLv/wDiQ/Z/O+y/6TJJ/wBsq9c1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/wCMlnHFoPyJ/wAe37zzK5/aAaGg6ZfTR/6MnlxyW/8AfrUtfCusTWv7m48v/tpVP4f3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f6y3rrNPmk86SNLitDQy7Kz1GH76WNx/wOSpP+EcvoP3nm6bH5n/ACz3vWhF/rquZ/6b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H/Zuqw/u9umyf991TvtH1Wa6+5psf/fddBawyfav9dJHRJDJ52/z5JKPrQHD33hvVbO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/Wffrm/GV49nJHYvBa/Z/tH+sj/1v7yvSNQ/5aV5f8aIZ4b63dP+en/ouuj2gHYaDo+o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+2lbEeg6lD+72WNV/Dv+u+e4jrYhmeH955kclc/tAM+bR9R/uWP/AJFqxDDqs0eyO103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zP5f3/MkkouoXhm8vfHR7UCnpem6jDNJ/oum/wDfb1H4o0G+htY5Nlj+8/23rQsYfJur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C3W54s037H4d0+f7Rb/wDfdHtAPH9Uhnm/10Eclv8A78tcn4b16x1i+ubXTdNtY/3c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DxFN/ot5JXmfwH/wCQpJsuPL/d/wDLT/frQDuPDfgO7s/n3xyf9M99bEOj31nJ5nkR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+fDdbI7i3rQ86f7nnx/990e0Aw5Pt32X5LGSP/uI1H/xMsSbLXy/+3yuo/1t1H/pUlV5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9/a4wK+l+XDHH52lSSf9viVX1rxJa2fyf2HfSf8AcUiqx5N1/fP/AH1WXqk/kyfvkjk/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te8JS6pb/wBt6Vq0f/PP/SUrY0GbR4YrODTdN1L/AJ52/mbK83+LQ87xRZwf8s5P3cf/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fnw/Z/8AR7f93/sV2VANTR9HvtNury6e1uP3n+5Uc159j8t5rXUv+2aJXSafrEk0nlvD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m93NI/2W1k8v/YrjA5uHWbHUv+XfxBH/ANu6Uf2lYw/In9rR/wDbnWxdab5On+d9htY5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Tf6D5k1v5f8AwOswKd9qUEH+putSj/d/8+9cP4i8YJr01xpupX19p+lyW/l/a/sf/LSS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0b/Zfs/+j/368j+Pmo/bNU0fTYUkj8y4+0Sf9c467MN/EMy58M/CujWc3kQ3UmoW9z5c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eJJp4bWTTbD7VcWccn/HvIn+q8utz4JeRoPhPT9/2jz/APj4/wC/ldZqn2WabzP3n7z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870W8km8OxWN+915dt/yzkrctfGEcNj8j2vlR/8ALORK6jydNvI5PtEf+r/5afZ6pzWe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P/z0+z154GHa+MILy6t/9Hsf++EqS68SWnmXG+302Ty/9X5mytSHTNDguvuWv/bS3qO6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r03/ALaJXR+7Ar6p9u1Lw3cfY0j/AOWn+kQPXn/w5m8R2PiT/TL7Uvs/lyfu/tn+tkqn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S0tvs9v/AMtP9H/d/u6sfCHwf/xL5Lq5+z/6T+7+/Wns/wB3zgegQ+KrqH/Xf2lH/wBN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idq154y8ibXNSuIP3kn7u48r93/yz/eVJ/wr2xx++SP/AK5x3lRyfDexs/8Al1kj/wCe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qP8AhPJ4fu6xrkcn+/HJUf8Awnk8x+TxPrUcf/Xmklcv/wAK3877n2hJKk/4V5JZ/cuN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4Ta+/g8TySf9fGnJJWf4u+MGo+G7Hz/7S0nUf+Wkkcml1z+qeCf+ni+j/wCAV538SvEk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u4+0/wDPx/6HWlOnzgd54J/au1Xxt+4m8M+E4/tMdx+8kt/9b/10ruNP+MC+G5PPv/D+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xXkfhGHVde0+Pf9ht/+AfvfLrQ1TwHqJj+TUrWP/roj1pUA7jUPippOm6hJO/h+3vLi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tj3/ck8upJvG2gXmqfP4f1aTUNS8uT7JaXCSf6uvP/APhW+pedb/6VYx/u/wDln+7i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m69/o1xa2dv/AKv/AI+PLrP2YHoGu2egaldf6fofiSWP/pnceXUfn+FdNtdkNrq1nH/u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DN+5uPM8v/bSpNL17xH/AMv9vdSW/wD0z2SUGh0n9p+HP+W2qyafb/8APS4SuH174G6H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I3h/95/yz2f/AGysv4jeKrXUpPsl/dXVn/q5P3lvR4T8K6b4csdQvobj+0JLn/nvZ1pS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wxsdH0uO0tfEWm/Z4/8AV1H4i+GOo/8AEvu7a+sbz95+8+f/AJZ1xdj4kgisfPvLG3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x5Yz6X/o1v5dxbeZJHJbvRV980PRLWzu4f8Anp/q/Loh8H6xeQ3G+1uP+mdcf4N1jSof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eP8AeSfaP+Wklbmn+JJ/9f8Abtc+z/8AXw9AFybQdRh+SbTZP++K5PWPCs+m3X2rR0ur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1LXWaf42upv+PbXLr/t4lrk/iB+0J4q+Hun/AOjXEeofvPL8uRPMirn9oaHjfxH1Kfxt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7b/l3j/5ZSf9NK9Y8O6xdf2Vp9jqT/2h9m/5+P8Aj5i/65yVqfDn9pDX/GGn3H2/w/4X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LP8Ae1qeJPip/Y+n+fN4N0OS3/5aXFv+78r/ALZ10Ac/qk1r/b3mWdxJcfu/+2v/AH7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Q4+tc/qHjbRptU0/VfstvZ/vJLi38h0k/grPsfGuh6lp9vsfUv+ff7n/tOs6hn7M3Jb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8s65/VNe/wC3j/n3tLT/ANqSV1H9j+FdS+z/AGnWNWt5P+ef2Orlj4V8Haba+RbeJ47f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7+UGfsjzvVdHvtSsUn1h/senR/6u0t//AGpJXl+sTJqWqPb2f/PTy7eOvePiN8GbrxJ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J/y0/eXHl1zfgP8AZj1zwr/pc1xpOoXFz+7/AHd4kkXl1pTD2Rn+EdHj8N6Xb2jp5f8A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bGl6b5E3yf89P8A2eugtfhjrEJ/5BUkn/XN/MouvCupaN9n36bff6TJ5n3H/v1nUxHO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pWskdynmR/8Aoqqf2Ofw35aP+8gk/wCWn/PKtTUPM02G4jWq8l4n9lxo/wC8j/551zgV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/wAs/wDV3FfWn/BKL4Hf8Lf+I3jT+0IY/wCx7GztPMj3/vb355fL8v8A6Z/J+8r4/k8+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/wA86+nP+CU+veINY+PGoWNhdXUcdzp/l3Ecf/LX560p1APub4m/EWTVtYjsdNX7HZxx/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nv/APalUdeOjaPp9vdOl1cap9nk+zwQXnlRSx/35JP+Wcf/AE0qvrENr53+mXFrbx/a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/wDXPzK8/wBe1LSvEuqapqVglrH4T02SOTyJE8uXV7iP+OTzP3nlxyf6uOvTWiOP2hY1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n/HxcXMn/Hvs8v8A55RxpHH/AM8/+mlaGi6b/wAKx8D6hdXP2e48Qal/rP8Ap1/55p/1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+w6r421CTX9nl6PJH9j0uP8A5ay/P+8uP+mcddx8QprWbS/7ASC3/tSOOSS4n/5ayyf8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6PghzmH8NbODQfGWuPef8e9tHb/+gVoTeJJ/Dfh281y5/s23s9NuP7QvLif/AJer+T/j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+78ysvS9YtbPVPFF1c/6Rbx6XaSeRb/8tZP9XGn/AH8rn/FH2qaO3uPE9ra6Xo+ieZ9j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/rLi4/6aSf8AkKuj4Dj3I9Ymu9HmuPEeq6rcaprGrW/2PzLi3SOW1/5aeVHHH/q/+ude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/QZNc1WP/iaX1v8AvPM/5dbf/WbP+uklZ/wl8EyalN/wmniFI45I/wB5p8En+qtY/wC/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rHkN/oelyfvPs8/7vzf+WlefUvWqfu/gNNKNP++YfjLWHmtdQnmtfs/9pfvLeD/WfYrf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Kw9Q0261LRvP/5c7mzj+z/9c4/3f/xytSb/AJBel/af+Yl5msXH/tOuP1rx5qug6pbp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85PtH7z93H/AKyvQp0+Q4/rFSZX+IWm+Taxp/10+z/9dPs8VeZyeJNO8N6X/aV5dW9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9a6j4ofGCx1K++e3/wCen2if7PcXMtlHs/2K8L1jxVfeKrqP/RbiSztf+PeG4T/np/HJ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mdmOw/PTgbniL4qaDrGiyQaVY32t6fJ/rLqRHji/7af8tK8b+NXiT+0tPjgs7jw3HZ/b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YvnirpNfvIIde36bcf2Xcf8AHvcf8s/N/wCukdeT/HzTbHUvsd19ntfP+2W/lz2/7v8A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PMp0X7Q/Uz/gntN9j8Y6wn/UP/8AZ6+wLX9zpcm//pnXxf8A8E9f33xA1T/sF/8As8Vf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+udfDYn+JM+vwv8ACK8lmk01vI6f8tKy9Q2TahcQTR/6uT93JVzUJns9P8j+OOs++vHm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MdBqeTJ/Z8G9/9I8ytT+zXFrI/nfvKz7WeP9553+rrcuvsum6fI7t+78ugDi45v+Ki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s8z/AKaV1Gvf6Z9ngm/5ebOTzK5++8zWPMeH/Wf89K2J7yeHVLOeb/jztreS4k/65x0A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UDWf20vEir80eiW9ppv/AHxAn/x2vHPhn4Vm+IXxG8N+H7ZfMuNf1S00+P8A65yPF5lS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D4oeLPEcz+ZJq2oXFx/2z3/u/wDyHXvn/BKP4Vv48/aqt9cmg8zR/AunyapJJ/00k/d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LZV9HT/AHeDPPqfvKnIfple2cem+Mo7T7scdvHH/wBs4/8AV1wv/BQ//kyj4g/9e1v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lP2zxdb/APPxJHXn/wDwUEl8n9h/x9/172//AKURV8vT/iHof8uz8c6/T7/gl3qUOn/s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ySaxd2/2V/8AVv8AP/y0r8xa/Tr/AIJS4b9ia1m/6mC/8v8A7+pXv5h/DPPo/wAQ94sf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9Y1rw94S0XR7+TS54/tdon73y3SvxVkHk3Ulfuc83/FL63N+88v+y5P+uf8Aqq/C2/P+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/eGmMp8kD6c/4JG/8nj2f/YDv/8A0XX6Uaxef8TSOD/nnHX5n/8ABJ3/AJPc0O3/AOfn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9MNUh/07z/8AnpHXBnf+8XOjL/4Zn300f9n+Yif6ys+6mk8uSSrk0P8Aovz/APPxUdr5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qEenw/6LJ/38q5H5cJt0f8AeeZ+8qnaw/6LcR/9M6uWMPn3Ufz/AOrjoMzyv/god4P1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tdHuLX+0PtFp9n+1/wDHtF89fmHJ8H/jZZ/8fKeE5P8Ar0f97/7Tr9bP2vv+TX9Yj/4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+3iKvhc+MNN03/j/AHurz/r0SvqMkp8/OfP5vV5Tzv8AZls/iFo/x48JweJNH02z0e+1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/VSR+b5f/fyvvT4yWf8AxYfxYn+s8zR7j/0Cvj/xRqS6lqnhe7TzPL/4SDTPLt5P+viK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i+EPjCT7R/zB7v8Acf8AAK0zanyGeU1Dl/2LYftn7Lfgf/rzj/8AQ5a9Mryv9hnUvtn7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yf8AkO4lr1SL/ln/AORK8c9gsfY45pKNLs4/KkqS1s45oKNHs3mkuKAPO9P/AOT0tQ/7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xLXqHn15fff8npR/wDYj/8Aou8r1j/v3QFMp+RVy1h/d1H5FXLWH93JQB5n+19/ybL4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4/FXSfDX998OfDcn/PTT7ST/AMl4q5/9r7/k2rxx/wBg/wD9nirc+Cv774K+D3/56aPa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Ok8ijyKsfY/85omheg5yv/y1ryf4D/ufjR8WLT/qMW8n/jleufvv7n/bSvK/g3/ych8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OVmdFM9UtYakq5UdAFf7H/nNeT/tGf8AI0fCf/sbPL/8clr2SvI/2mv+Qx8L/wDscI/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PKj/AOedHkVY8nzvuUeT++oNDLtYf3klZ/izf/wg/iT/ALBdx/6BXQfJFWf4y2f8Ilrn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DQ5P9mT/AJIR4b/68/8A2eu4mh/2P+2lcH+yhN53wH8Lp/07yR/+Py16JNZ/udlZgV/9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+/RF2ol/1NBznnfw/wD9D+NHxAh/56SW9x/45XoE3/LOuH8Jw/8AF/PHn/XvaSV3k3H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QHlPR5T1YooPP9ocX48/c/F7wW//AEzu4/8Axyus+2f5xXF/FqbyfiV4Bn/56Xkkf/jl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6z/ppQegH2xJqPO/2I/+2lH/AAD/AL+VHJZ/7ccddBznB/H6aSH4ayTwxx/8flv/AOh1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pfz2tv8A9u9vFWP+0N+5+D95/wBfFv8A+lEVdBo8P7mszo9ryH5rybJo/I8z93Uc2j2M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3Kr6PeR/Zf3P+sq5qE32yTzP9ZX0B4ZX/wCEJtfLj+zeZbySf883rH17w3deZLYpd/u5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nguo5I08uOsvxdvvP337zzKAPI/Bt5P4b8eap/zzvo4/Lt4/+en/AC0r1S117yZo57n7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5P8AFCH+x/EVnqqf6PHbSR3H/bOT/WV7Bot4n7x9/wDzzr1KlL93zmZcsfEmjTfaP9Oj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/oyrnneT/HVeWzj1KH95ax3H/XSqf/CH6bN9+3kj/wCuD15YG59tjh+/JUfyTfu/+elY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X11+7/5+P3lSedrP39ljcf8AkOg6DUuvIrl/jLoP2vwbJAlx/rLetj/hJPJ0/wD07Sr7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/IdZfizxJa6lHHAn/LKP/lp+7rQzqHJ/BfUk/su3g2Sfu5K9EtbxftVxsSSvL/hneSab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r0jS5pPL8zf/AKytKgGhHN+5qPz6jkm/fUS/6muMDQuv332fv5lR2v7m6/65x1Jpc3nX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6pN5Oof9dI6zAy7q8jm8z5K8z+Ml5/xK9//ADzr1C6hkhh+5/rK8v8AjJC/9j3HyV2Y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nnR27/Z/9ZHHXURzILr7n7uuH+HOpPeeHdPff/yzjrsPOf8AdyVz4rcDQ85P4PMo86P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SfwUec/8dZgF0YIf4JP3lHiLWI5rS3gm8ySOOi61KSa12b4/3dU9Q8yzPlo8ckklaAc/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/d/vK83+Cs0Fnf3Ec0fmfu//AGevRPFk2dLkR683+CN2819cOif8u/8A7PXZhfgmB7Ba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JVz9z5ckjpJHVPT9SuvL/wCWdWPtlxeTbP3dcZoXNPvIMx/6yq/9pQfav+WlSQ+fDD9y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kdBoSSalHDvT95WXqEyQ2MlXP3k3mSbI6y9VvJPsUkmygDyPVJv7Y+Ktvvf/V3Ede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0V5HoMv9pfEb5LfzP3kleuWM08M3/HjXTV/hnOalreJaQ/8AH1HXSeF7xLy0vP8ASK5O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tDQdYez8xBb1xGhqaxN51j5f2qsf95DdeZ9ujq5fTJN/wAsKw7ryPtUm+H93QBXvpn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++K8T8Zal/b3xQuIP3kn2azjt/8Av49euaxeWtnayR7P3fl/7FeL/Dny9e+IHn7P3dze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XXoYb+c56h7hotnfWdrbwpax+XHH/sVuaf8Aa4ZpN9rH+8rm9F+yTxyb5JPMrQ/0W88u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U6KZqedP+832UdU5Jn8z/j1/9Dojs44Y/wDXSR1XnhTzv+P7y/8Avuuc0CS8/c/8g3/y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9/2X/wAfqTyP+olXP/ErUn0fS/8Aj6o6geT/ABQ15PEnijyNkkn7zy4/Lr2DwsLHQbHT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NM68j+GumvrHjy3k328f2H95J5le0Wv2rH37F/+/Vep/wAuznLEkNj52/ZJRNDa4+5c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IPL/wDHKj/07+C1tX/4BXngH7j/AJ+PL/4BR51j/wBBKSP/AIA9H2y+/j02x/8AH6j+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V768Sz0/5LrzLi5/26+e9Um/4Tb4oRxpceZHJJHZxyf9c/8AWV6Z8cvFX9heDbye3t/s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euP+APhvyL68un8y4t4/3cfl/wDPT/lpXbh/4YHsnhfTb7TdP8jZH/5DrQhnvv8AV/Z4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uXVXP3EM2/8AeVze0Aklmu/M+e1jokm/vwSVXkvLXzPkupKJpv3PyX0dAFg/6u4/0e6/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LT7D5/8ApH+jR+ZJUf2yf95/pXmV538YPGP/ABK5LHzPs/meX5lZ0gOT1u8k+JHxL8j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k/55R17Jo1mkNrb7Lq1/55+XXnfwv8Nz/wBnyXb2v+mX0nmR+Z/yyjr0S1s5Ifv28f8A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z7J5M3/Hx/45Vf7H/sRyf9u9H7v/AJ97qOjP/TSSuM7CvdaPHN9/SrH/AL48uq//AAje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/wDrncPHVjCf89KjupvJH/HxGn/XSgDH1Gz03QbG4nT7dF/y0/4/JK8n8OfEjxH4k1jy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2z93+6/5Z/wB+rnxy8Yefdf2HbXX2jzP3lx5f/POtj4P+D/7B0Hz5k/0i+/1f/TrHXof8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pNL8NzTWvzal+8/5Z+Zb1Jqng/VZo43TVbWPy/8Alnsf97WpF/rqk/5Z/wDbSuf2pznD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jjht7f8A56SeW71Y8L6PrHgmxk8m1j+zyf8APN0rsPO8mb/tnVO+MGyj2hpTM++8R6r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u/7nmf8Aouuf1jx5H/Z3lzPJZ3Hl/wDLSug1rV0039//ANM68f17z/iF4k/c/wCkf+0o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HY3l9b3f/CT6bcW/+s8uP93/AN/K7Sw8N2n27fDcW8n/AFzuKy/DegpZ2McDpH/osdaE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/q/7lZ1KnIBoSTXemf8e19fW/8A00juHrL1j42eLdB1SOxsNckvPMk8uPz/AN5F5f8A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7G8H/Hv5f8AwN6r6h8PbG8+z7Euo/3nl/8AHxWftAOsh+J3iOH9291ouof9dLOiT4kJ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n/6aR74q5uWG+s7r9zdW/l+X/wAtLOqfij4hf8I3a+Zf6bpN5/o/+3HW3tKYGh4k+Kng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Wcn/ACz8jUa+iP8Agj/pvhnTfjd4sj8H6lrn/Ey0eST/AEv/AJZSb/Mj8uvi+617wr8S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63uLa3/5YXnmfu6+oP8AgmT9r0H4oeIINN026+03Ol/Z/tE9x5XlRyP+8fzP+udbUjOo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37Poem3XmX8nlyaxdf6z+zbRP9Xbx/wDTST/WSVw9roN3+1d8XZPDmm+ZJ8O/Cdx5muX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/wDV2ccn/POP/WSVqa9o+q/E7WE8F+FVtdL+0fvNUv7f/V6bH/y0eST/AJaSV3nwh/sb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Vb+XHY2ckdx5dv5f/XR/+2ldFOnznnmpDCmm/uIbi3t5Lb93bwwp/qpP+Wf/AGzjrn/F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9rqVveW1x9ovLi4/dxReX/rH8z/nn5aVqeF7yfTL6ORdN/tS8+z/ANqSQQf63949cf8A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8WXlj+8SDSfs/wBogj2XNjpv/PP7R/z8XH/kOKuj4DOr75n+KP8AiZap8l1cW9n9nt7i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FaS/wDxdaHw/wDh7H42j/4S7W/3eh2Mf/Evt5Lj/j6kj/jk/wCmdXNB0GP4qeIpL6/e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JP8An68v+D/rnW58UPEcn9qaf4ftbXy7PzPLk8v/AMhpXH7X21TkOilh/Z0/aFix8Ya5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P/npb3H/ACy8uS3/AHn7v/np/wA86p/6X4b0u4+2f8fn/Hv/ANtKPDtnaalp8d3c3H2P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/wDqoo6y/EXxCg1LxRJqsNv5d55f2Oz+1/8AHtaxyf8ALxJHH/rLiT/lnH/yyj/ePXoU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vKhz/ijx5Y3kkqJb3Ekd9HH+8/5axWlv+73/APbST/V1ydr4bfWNU/sPSvL+0XX+s8z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rpNP03Uf+EovLv7L9s1zW/Lt7e0/5ZeXH/7T+fzJK9M+x6P8GfCdxP8Aa7fUNQ/1kn/T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5x1x4nEVJ/u4HZgadOn79Q4PWtNtPg/4H1y10e1+2f2b9nt7e6/6aSf6x5K8j8SeCbH4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5/y8XFhePHL/AOQ66T41eJbvQZNLsftEn/E28v7R/wBNa5uO8g0f9+lrb3Fx/wAe/nx3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weBp/bDG4nk/hnH+JPhLHpt1JAmsatefu/8Alvsuf/adfOf7RH7OsEXl31tqV1b+XcW8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xf886+tPFmsf2bJv1K3+z3Hl/6v7R9pii/66V4/+0FqVrr2lyT/AOj/AOjeX/x7v5c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6yuirlUIanHh8wmfcH/BOOCSz+IGsb/3n/Enk/8AQ4q+yIZk/eP/ANM6+S/+CfflzePN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HJJ/5MW9fWFro7zWvmV8fif4h9Thv4Rn6xDPZ6X59w//AEzqOaz+x2sbp+8/5aVc1DR/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0/1dE0PkzbEeszcsaVvm8v/AJafaa1NUhgh/cP+8/d1n6DF+82u3l+XWh4k8ya68vZs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Bzf+pk+SvD/+Con7QI+C37NdzYWtxs8Q+L45NHsf+etrB/y8XH/bOP8Ad/8AXSWvaPEX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VPFupXVrp+maJZ+ZeTz/APLKOP8Az+7r8h/2l/2itY/a6+P0eqpa337y4+z+H9GjTzLm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Lj/1kkn+srow9PmqAed97f8A0f8A6Zxx2/7yW6/55pH/ANNK/XH9g/8AZmn/AGXPgBY2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RTJq2rf9MpP4Lf8A7Zx/+RPMryT/AIJ5/wDBOGX4UXlj4++I1rHP4nto/M0nSpH82PTf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zzT/AJZf9dOn2FqmpPqU1v8A9c66sdjL/u6Zz0qfN75l6pqX/FU+Z/1z8v8A7aV5l/wU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x9v/AOWslpb7f+3iKvVdU/4mWqR3X+j/APTSvDv+CoA8n9ibxId33bywuPO/7eK8il/E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/wCCSOP+GP8A/l4/0fxRfx/6P/t+VJX5n1+ln/BH/wA4fsiax/zw/wCEouPs8/8Az1+S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8M8+l/EPpjVP+RN1yb/l3/suT/0nlr8O5v30lxX7eeIpv+LS+KP+wXcSf+S8tfh+f+Wl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h/DPoj/gljN/xnB4b/7B9/H/AOSctfqJ/wAxCT7R/wBc446/Kv8A4Jf6l/Zv7cXgP/p5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Wv1M1T/iZTXH/Lv/ANNP+mlc2a/7xMMD/DK/2P7HHbp9o8zy5KryQ+TNJ8/7vzKsTQpA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x1Xm3/8AkSvHPUCGWP8Aef8ATSpNP2TXUbp/zzqva6b9sm3/APTOSSrlpPHDDbwJH/yz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/k1HxJP/wBe/wD6URV+e/8AyEh9rtvs/wDy0juP9H/dV+hn7ZHkf8Mc+JP+3eT/AMmI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aPsf/TP/AK5fu6+syD7R8fn38Mj8WXieFdL8N303+rsdUsLiT/rnG8VdxrH/AAU4+Gvj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v4+k/tKzuLe38/w1eRx/vE8v/Wf6vy65PVP+P/Q9/wDy7axYf+lEdfYnjzTfJ+HPiT/S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/ll9z/ln/wA860zqrzmmS/wz5n/Yz/4KBfDn4P8AwD0fw54kutcs9V0mS4t7iOPRryWL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l+XJXtGn/wDBSb4M6l/zMX2f/rppdxH/AO06ufsW6Dpuo/sv+D3ube3uLz+z/wDWTxJ5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XpH/AAr3w5qf39N0m4/6Z/Y0krwz3DzvT/8Agop8E/8Alt480m3/AOuiPH/7TrY0f9vD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+Ivhf95/0+V1EnwT8JTff8K6L/wCC5Krx/s3+A/8Alt4S8N3H/XTTkoNDzub4/eB9Y/bS0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+TS5PB9xb/a/tifZvM+0eZs8z/npXrH/AAvjwd/0NHhf/wAGMdeP618B/BU37YXh/Q5v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F7jUP7M+z/6N9ojk+/5demap+x/8KP8AoQPCP/fHlxUGdQ6DS/i14Y1L/U+IPD9x/wBc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NDh/0f8AtjSf3n/T4lcHD+xP8JJh8ngPQ4/+udZep/8ABPf4M3n7x/Bsf7z/AJ53j/8A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T6bf/sl+PHh1TSbmT+y5PLjjvEl/jSrn7Pv774G+C/8AsB2kn/kvFXi/xe/YJ+FHg/4Q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biz1DSdPkuLP/TLj/WR/9M/+WlHwf/4J4/DnXvAeh6wl14ys7i40u3uJPsmrvH+8kT/l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df8APvcVH5M/9z/v5Xg//DAfhyz/AOPDx58UNP8A+448lV/+GIdStP8Aj2+L3xQj/wC4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pem/5krx/wCEn/J1Pxc/6/LT/wBJ65vT/wBkbxhpv/Hn8fviBb/9feySuP8AAfwN8f6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+KmpW+qW0dh/aF3d6clz/aXmJ5kb+X/yzoOinSPrSXvUdeJ/8Kl+MtnJ+5+K/h+T/r48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I9Wf3PH/gm4/wCumh+XQaezPZK8j/au/wCPr4X/APY4Wn/kRJaLH/hfVn/zGPhvcf8A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1BqXxX/svwnPr1r4F8ux8QW9xZyWr3H724/5ZpJ/0zkoOc+lP8/uakj/AOef/kSvH/8A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/g3/ALd9Zeq//C2vjVp3/NK9NvP+vfWKDo9meyeT/pn+so1qz87wvrsH+j/8g+4/9Ary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/wDj/wDgzff9u+qRSVHfftUeKrPT7iC8+EPiS3+0xyRx3Ebp5UXmJQaezNj9kH/kgfhv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4lr0yvmP8AZ3/ajtPhv8L9P0e88K+ILy4t5LjzJLSz+0237x5ZK7yH9uTwx/y+aP4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Z+yM6mH5z1z/AHqj+x/9fH2fzP8AV15f/wANyeBIfv8A/CQf+Ct6sWv7b3w1m/4+da1K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lUeyM/qpc0KHyf2kPFifaP8AWaXaSV6JHsrwfw7+0J4H/wCGhvEGqv4i02LQ77S7e3t7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/g/eV6BZftCfD2f/AI9vGXhv/pp/pFZhUp853HmpRXP2PxU8F6n/AMe3irw3J/2+J/8A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c3+p1jSZP+udwkn/ALUoM/ZnD/GX/kd/hv8A9hiT/wBF16An/LOvN/2gtS/4qj4Xzp9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/wDPOSvTP+Ql/wDHLf8AeRUHQSSQ+cPm8uOo/wCz0/vVH/Zsf/LbzJKP3kP/AB7WvmVo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d8EfEn/TKOOT/wAfirpIYfJjt/8Ap5t45K5/9oL/AJID4n/d+Z/xL/M8z/ll9+tzwt/x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3j/APQKDQ/MPw7NHZ+X8lXLXz5pJP8AnnWHoN4k3/TOtC11LzpJI/3lfQHhli6EkP7u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vL/rqjuj+7+/QBwfxe8N/bNFk3+X+8/d/9s6k+HOpf2l8PdPkmf95/x7yf9dI61PFG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k/d/u65vwPv0G+uNK8v/AFcf2ivQpe/QMz0zS7z/AIk8kdWLWHyIZPnrD0G8kmhk3pWw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gEMMf9+pPKT/AJ+Gqv5X7z/V1JH+5/grM0JLqH/RY0eas+SaCb7RA8lXNQm861jdI/Mq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JYxyUAeTxzeT48uE+0f89PL8v/Rq9I0uHzv+X6+t/wDr4/eV538QP3Hiizn+w/Y/3n2f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0CGXz/Lrsqfw+cC5a/bvtvmO9vcfu/8ArnUdrqTfu0eyvv8AWf8ALP8AeVqWtpJZzfc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a7OaTY/l154FO+1i1hmk3PJb/wDXT93VyHyLwf8AH3/yzqndalPN99PM/wCuiVchs7T+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KyP93QBHqn7m1+S4rg/ihoKT+G7jddeZJXaXWmz/vPJuJI/+mclcn48hurzS/Le3t5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woFP4UzQTeDbN/8AVSRx+X/4/XcafC81j/20ry/4S6l/xJ5H8v5I7jy69EsfEkHk/wDP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DciHkx1XkP8AHvqSSb7Z9x6j87zv46wAjhmj/uVHdbP7lSQ+Zj7lF1NJ/coA5PxR/wAg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/fSXi/8AXP8A9Dr0zxRD9ttbjZXm/wAC/wDXXmz/AKZ16GF+CYHsFr5EP3Eqx50fmfIl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/stWPOkmkk/4964zoCSb93HuokmgmP36sX0sn7tP3dV5IZoY5PkjoAk0v99HIm+uX8RT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VsaLeSQzSVy/jK887S5P+2laUwOH8B6PnxFeT/8APK3/APIm+vXLWX/Qf+Pj/WV5f8L7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SS4r0y1/c6PHB9n/AHkcla4j+Gc5Y8nyf+Xr/lnUlrN5MO/7dJ+8qT7G/wBl/wCPX/WV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9lkriNCT7ZP5kifbqjmmnmh8z7VH+7qvHNHNJ5j28n7upI/LgsY96TeZ5lAHJ/FDXns/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/Z5PMrzv9nfTZPtUc6WsfmRx+XJ5n/PTfW58dNY8nR/LhTy/t1xHb/8AbPf5klXPhLpk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SXMkkn7v/v3XdT/hnPUPQI/tfm/6u3jk/wByrEc93/Akf/fFZ8f2T+/dSR1J/on9+4jr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l/Pb1H588MP7m1/9Dqv9sg8v5Huqj86OCP57qSP/AL7rMCTVPL+1Sf6P5fmf6uvM/jJr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yT95JXYaxqUf2X5L6ST/AJ6ffryP4oXkl54it4EfzI5P3cdaU8P74HQfB/R3s9L8+RP3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QQ+X8n/AE0+/XN+EbL+zdLjjW+t/wB3H5ddBJNPDJH/AKdH/q/76Uf8vDMd59r/AM85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v3X/AH6ohmuv47i3k/74o/0r+5HJWYB5NrDD/wAfEkdU9TvP3m99Skjt6JvP/wCW1r/4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mm6Lve3/AHdAHl/xW8SSeJPG0di9x5kdj/6Mr1D4aw/2Ppf2WGa1/wCmn3P9ZXlfwv0F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8/H2iT/rp/yzr2yP/Q47f/Rf9XXZU/hgbkN5NNa7E8uo/wB//FaxyVT/AHc0ke9JI/Mq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yVxgaH/PT/QbfzKr/bLfyP8Aj0/eVTF5H5z/AOkSeZ/wOo/7Sn8n/j4/eUAR69rEej2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JK8Xl8z4heKI45m/0eW48yT/rnXWfGTxV9sjjtUuP3cf7y4qP4S+G/7N0/7U8H+mX3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/dpgdxpcNrN9y+kj8v8Ad1csdNkmhkkhuqp20zwySfJHVjT99n5jsnmVxgXPn+y7PtF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KIdS877R+5qPyU86Og6KRck8+L+C3ri/iZ4w/wCEX0G4nmX/AI9v9X/01kroNU1LEny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d/ELxZHYwv8AaLPTZPLj/wCnq4op0+czqEfw58N3HiXxRJfXj/vLmTzLj/4ivaLGzSGH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fHoMPkJ/rPL8yugtZvJjkg/6Z10VKn/LszJPtkH8ElHnR/36jtYY/wC5RdRL5n3K5wJI9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Jnh1D7v7ui6hj/eSIlcf8UPFX9mw26b5I5KPjNDn/iZ4w829ktbZ/wB3F/5FkrY+F/hv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fl9/rP+mVcv4E8Kz694k/tK5+z+XH/q/M/56V6Za2fnRyKnl+ZWlQCxJpvk/wDbSpIZ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zf5f7uqd1M80kez/AJZ1z1ANCYQWcnzvVOaaOb/UvJVeabzvM3vUc2sJZ/caOg0K+tal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ku/iR4i2Q/vNPjk8uzj/AOetanxa8eSaldSaPYPJ/wBPk8f/ACy/2K0Ph74P/se1jndP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8o66KdIDc8G+D4/Ddrsf95JJ/rJP+eVfVH/BNPTr7V/i9rGl6OklxqmpaX9nt/M/5Zf6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OvnO1mr6y/4JH/Ef/hCvjprUH2e6/4qDS/s/wBqgT95b/6RFJ+7/wDRdaU6vYzPsr4h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fUPDOjpJeanc6PcaheXbv+9upI0lri/hrDBD8EdLS5fy5Lm3jjkk/wCeUf8Ay0/9AroP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j4rsZrWOzjsdPu/3cif6T/x7y/PJJXJ+DdSu/wDhQfgv/iW3Gqah9jjuPI/1cfl7Iv8A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DUjzzoPGfjvUNH/4ltm9r4b1zW/3nmSfvLm1t9nlx/6v/VyeX+88yT/VVyfhvw3/AMJJ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+n6THH/AGhJb/8ALX/7ZJXP+PNY1WbWvsNhcf25408SSf6Zd/8ALt//AA8f/LOvWPhB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KDSpbjxBqkdx9svLi4t/M+2yf8tHk/6Z/wDLOufEVKk/cgZ0zoJtYg8H6fFpWlWUdvc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tNt5P9X/ANtK4/WIfJ1D7c7+Z/pHlx/9dP3Udal9q+pXl1qEl/5cfmR/2hcf6P8A8tP+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edY8Oj3V5DZx7/8Al4/0iT/ppJ+8krsw2G5AqYmp/DJJvtWpfCWS7fUrXS7f7R9nuLi7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Gkf/bSuTsftWm/v/s/mah/y7/P5nlR/3/8ArpVfx3eWum+ItPvrn/TJPLt7ezt/+WUV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r0TT/BL/DfwTqGq3lxax65qX+j28/8Azy8z+CP/AKaVx4nEVPaQhTCnT5i54D8N2nw9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qS41S+j/ANIn/wCfKPzfuR/9dK5/4oeKp/F2oafBDptvZ2ccf+r/AOmkj/fk/wCeknl1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V1ZwQ/ariOOP7PZx/wCr824/6af9M65++8yGW4g3xyfZrf7P9o/6af6yStMPT5/4hnUx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eCY/GEkl19ojt/7Es7eS3gk/5a/62OvL9Q8zybiN/wDnn+7t7j/VXsf/AC0t/wD7ZXrl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f+XbR47j/tpI8sdeR2Om+dqml/8AkSujC/xJmeM/hwObkm+2WMepW/7u3/55/wCs8r/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tK/8gGTUf+mkfmR/8Dr2TxReR+A9Vkkmt7r7Pc3H+sgTzIopP+mnl/8APSvE/wBqrxVb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tX2ePy7eOSOzfyv9yvRq/wAM8+j/ABD9DP8AgnjN/wAXF1CP7P5kkehyf+hxV9aafeN5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HXyn/wAE95o4fiZqEiP/AMweT/0OKvqTR5vJgkSZftFfn2O/3g+4wP8ADLn/AB+2Pyv5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F/8AtpVOSbzrHy3/AHdR+T9s0f7/APy0rnOg3NBhkhufP/1lWPEu+81T5H/1cf8Aq6z/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P8A6uOPzKk1j/Wb0/5aUAeN/tVfsiWf7X+n6PoeseKvEGj+HtNk+0XlhpjpH/aUn/LN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V8B/2RPht+ydap/wh/hiztb6T/XajIn2i+uP+2j/AD/9+/Ljroo9S/s3Xq0PGWseT9j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e8n/TKSgCxDqXnLeTf89P8Ant/00o/5Bv8AZf2b95+8/wBIrk/jB8VE+DPwR8WeMX8u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Fv5if6242eXGn/fzy6+Yv2ef+CwnhzXms7H4nabJoeoW/wDq9Z0pP9B8z/ppH9+P/wAi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wwPrm60559Y8jfH5kknmffrU8eeFdO8VaLJo2saVb6xo+pW/2eS3n/1ctR+F9Yt/GFv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+qaXc/wCruoHSSOWrnijUs/uLa38u4j/eSVmaHk1t+xN8F/Dd4vkfDPwvct/03g83/wBG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Oj+Ho9K0TTbWzsI4/Lt7CNEji+T/AJ5xx1T1jUnf7RdXH2W1tl/eXE93ceVFFH/y0/eV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v5H/ANDubf7R+7/eS/vP+eclafvA9kY/xW8jw38A/Gl0/wC7/wCKfu/M/wDAeWvxLP8A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8PU+JHwp8QeH3nurBNb0ue38+b/llJInl1+bt9/wSO+MFtDJvt/Dbx/8s5P7TT97XsZT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8ZT56ZwP7AGpf2P+2l8N5/8AqKSR/wDfy3ljr9bLv7P9uvK+QP2PP+CSWqfCj4naH448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D8n2iz07ShLLF9o/5ZySTyEf6v8A6519fyab9s1W8f8A5Z/6uufNqtOpX9pTIwtHkgU9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/wA9Kp3UKQ/aE8z/AFclWNPhnhhuI0/56UdNPuPk/eeZXjnpmfpcL3kcm1/+WdWI4Xhv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fW6bfLkk/d1HDeJZ3W+b/rnQaHJ/tsXn/GJfjT/n3t7eP93/ANvEdfl2de8R+FdU/tHR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O8STzY/+ucdfqh+1paJrH7KvjWD/AFn2mzjk/wDIkVfmfrX7NPjH+z/7S/tLTbjS/wDj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3PL/ANZX0GUVOQ+fzKlz09TrP7Sg8eaf4XvrD/R5JNc0yO8t/wDn1k+0R+Ylfanjz/TP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PnT7vzIP+eXyS1+d/wV8B/ECz+MGh6d/Zsf8AYepaxafaJ/8AV+V5dx5m+v0c8XQw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6L+70+7j/wBH/wBb9yWujMqnMZ5Th/Yw5Dh/2I4f+MS/Acn/AE5yf+hy16xp9nH+8rzf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/A7/APLP7HJ/6US16ZotnJ+8jf8Az89eWeoXLWFzH/7UqvIf3335P+ulakUPkx/c/wC2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ToA8n1797+3N4P8A+Xf/AIou7/8AQ69curPzv3+//R/+Wdv/AMsq8m8df8n7+Cv+xTu/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+/lAEf8AaUmjyfIkckf/AEzotbzz4/v/AGh/+eckXl1Y/dwx/P5kf/TSOKiSFIZPn/7+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ybv44ja48uP+x7j93R8DZv8Aiy/hL99J5f8AYdh+7/7d4qk/aI3n4B+NPk8xP7DuKj+A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/wDPP+x7T95/27xUf8uw/wCXZ1EcLzfu4Uj/AOudSQ7Pub5I5P8AnnR5Mc0m+aOS3k/5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fHcf9NKzOcz77Ta83+Fc3/GYXxg/689M/wDQK9c/1sNeN/B//k9f4uf9eemf+i60ND1z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/bOpLr/npVeab/b8z/ppQHtCvdf8tN9v5cdeT/tubP8AhXPhf/lpH/wllh+7/wCB17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ok/5515P+24P+Lc+H3+z+XJ/wAJZYf+h0AeqXWpPD9//npUkWpSTUPD5P8Arv8AnpUk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BHHefvP+2dHnedDJv/55yf8AoFEcP+lVJHZyfZf+2clAHl/7IN55PwNt4P8AnnqFx/6U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f65I5P8ApnIiV53+x7/yRC3/AOnbULzzP/AivTJpk8z5P9IoOyoV5NNtZvv2sf8A20RK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/pukyf8AXRI6ufbJM/PJJViHyJvvx0HP7Q8hXwjpL/taaxa3GlaH9j/4R+CS3t57dPK8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vgP4H1IfJ4S8Pyf9c7euXuv+Tzrj/p58Lx/+h16ZH+5oA4e6/ZX+HN59/wAJabH/ANc6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MPk8MR2//XN3/wDjlekWv2ff8lSfJ/DQB4f8Rv2V/AngLVPC/wBm0qT7PfahHb3H+mPJ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fAf+o03+1rf/AJaf6Bq9x5Vanxu/0Obwn/2HI/8A0Cuwj02TzNif6v8A5aUAeb/8Mi6N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/wDpn/aj0f8ADK11Z/8AHn8SviJb/wDPP/iY+ZXqn+i6b/rvtXl0WupRzafcfuf9H/5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P4yfAHxV4P8Ahf4g1Cb4o+Mtb0/7H/pmmXdvb+VLH/c8zy62NB+DPjj/AIRuz+zfFHUr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J7NJPKj8v/rnXUftGfvv2efGD/8APPS5P3ddB4H/ANM8L2cn/PTT7eT/AMcoD2vIfk/4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5/8AnpXQaPD5MEj15v8ADPWPOtdQsf8Aj3ksZJP+/dd5pesJ/Z8e1/8ArpX1FSkeH7Q2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Ezok/c1Th1JPL8xKkjvPOh/7aVz1KRoZ+qfvppK87+JmpT6b8RtLvv+WclxHbyeX/zz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/iYf9c687+N2myavosk8P+jyR/vI/wDrp/yzrswoHeaDqT+XHJ/z0rY+2Sfav+ulef8A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2/z/APLOuwtbxJofM8yuOqZm5DN/q5Kjgm/4mkm7/V1nw6xBD996sR69BXOaFzULyCby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eZNlxJUkOpRzfwf6uq91qSTXW8JQBx/xgs/O0uO7+0f8e37v/tpVzwbrH2zS9Pf/AJ6V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e8XZ/wA8/wDV1l+ALz/iVSQf8+1xXpU/4YHrFrN53z/vKj8n7ZN5e+Ssv/hKvJhj/wC/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j+b/AKZ1w+zAsahDJ9q8tH8zy6kmvP3f7xP3dZcGpeTP8/7ySSrl1rH7nyPLrOoAapqU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xd5k2l3G+tDVJsx/JXP+ItSf7LseiiBy/wAH5vJv7yD/AJZx3FemR/vvnryPwHqX2PXr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i6l51r8//POujEgaEejwS3XyW/l/9c38ujVNHkh/49nuI/8AyJVePXvOuvkeSpLrxJHD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+JlDGm945PL/AOen7uq8mveTv861vv3n/PN/Mq5DrH7yPf5n7yqeoalB50nzR/u/+ej0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HS7jZ5kf/XSuH+CO+G6vEdI4/N8uuw+IOpedouxLeOTzK8/+EvkXcl5HNcSeZF5dduH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xxybJPM/6aVJJNAf3/8Aq65/T5v9K2JfX0cdXJppPJ/4/o5P+uiV5xodRYeXdyR7PtHl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ax7PMrz/AE/xhfWf30kkt/8ApmldJ/wlVrqWg+Y819b/APXRKDQp3V5HZzeZ9n/1lcP8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/wAs/MjrrNR1KO80uR/tH/HtJ5ded/GrXkhjjjT/AJ5x1pSMzP8AgrDB9hjk2XHmSXEk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dv2i68z/AFleb/CGbybGNftVv5kfmV3FjqXnfNvj8yP93RijM7zw7D50ccfmSSVn6xpv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rU8E6jJNa7/tEdV/El5/pVw/mRyVzmhj+dBZ2sey6/d+ZJ5n36y9U1HyrW32XVSSXjw6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6peeT9+S3oA8r+NWpSalfaVClx5n2bzJP8A2nXpHgnTZ9B0W2tftUcflx+XXjd9eT694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5kdvXtGlwpMY32eZXZU/hnP/AMvDc/efvJPtEf8A45Uk0z+TG/mR1TuppIfMj+yx/wDj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p9nrnOg0PtjwySb/sP/AI5RDeT+VLvS3rP1Dy4fv2txvqnDN+5k3pJHQBX8Uak9na3E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deZ+DbP+3viBJPNBHsto/Mj/AOuldB8XrySz8OxwfvPMkkrL+H8MdnpdtfOsnmXMn7z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Zznomi/uDJ/oMf7urE15H5n/AB6x1HY3lr8+y4k/ef7FV5JoYZE/0iT95/0zrhOg0POt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tpDD9ySo4Z7Xy/8Aj6qPzk/ebLiOg0I9UnsfJ/495K8n+Onir7Zf6fpsL/u5f3kn/XOO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H9+vD7Gb/hPPGUk//LP7R5f/AGzrSnT5zOoegfC/R0s9Fjea6kt5Ln95+7r0TS/L+y7P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/T/3MccCJHJ5danned/y40VDMueR/q/9OjkotbNxNJ89vJ5lV/tn/TvJRLPH5Mf+j3EV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9yPZWPqmsf2Rp8k9yn+rjqS6mghtf3LyfvJK4P4teJPJmksUf/Vx/vKPjA5+Pf4w8ZfP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/LOvUNL2Wdru/efu/wD0XXJ/D/Qf7Ntbb5/9Ik/eSV3EfmeX/wAfEfl10Yj3P3ZoEd5B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Gq3n7mTZJVfzv9Fk/wBXJ/zzo/f/ALvZb+Z5lcYBDNP5Mey4om1LzpPneo5IfJutiJWP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R5koA5v43eNpPDeg+XZ/8hC5/dx//F1z/wAG/Dbw/wCnOv8Aq/8Aj3/66f8ALR65v7ZJ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/dySf6P/ANMo69c8N2kGmxxwI/8Aq67P4Jmbn2xPO/dyyVH50f8Afojs/wB98k3+sqvH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xmhctfM/d7n/ANZRN/pl1H89V/Nnlmj+eOi//wBDk+dPL8uswK/i7WE0HS5JJH/1n+rr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RfN5kkcf+sk/55VqfEbxJPr2veRD+8t4/wB5Hb/9NK3PCejpo9j/ANNJP3kn/XSuinT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tI0Stix8vyfn/wCPiq8f7n55P9ZR53zf9NKKlU6CxNN/eqvNNVeTfUc0z1mBYm8z/p1r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drJYw/8AIRuf3dv/ANMq2PHnjBPDejyTu/8Ayz/8iV5no+m3XjDX/td4/wC8k/eSSf8A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5wNT4c+Cf+Xq5/efZv8AyLJXpFrD++/7Z1n6PZ/Y7Xy61P8AVVpUAr/8sq+oP+CVf/Ey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/kB3Ecc9v/yy8z93XzX5P/xyvpj/AIJQ7/8Ahd3ihIbqPT5P+EbuPLu5/wDVWskbxSb5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8ZPEn2zwHeR/8Ta8vLHR7i3uP+eupSfZ5fLTzP/RkleP/AAp1j+x/hD4b1W5+0XGualZ2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/vZNnl7I44/9ZXeap4k0rQdLknme31DS7GP/AI+/+fqT/rn/AOi/+/lbn7N/wCuvgz4N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7/xBY2fl2dpI/lxaHb//ABySvXpnnmH/AMITJ8IJtLgvP3nijUrzzNU8j/Vfc/48469M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+JPp9x/o8cFvcfuv3f8Az0k/5aSV5/JNPeeLNP1G8/4/L7VLiS48v93/AN+66TxRr1po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7y4k+0XEf+tijk/gj/6af/vK1pnPUpmPr3jHTdNhuPtN1+8tpPtFxD/y1+zx/wCr/wC/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70e6/tiHUtSubfy/L8j/AJZSzyf9M6k8UQpqUlvqVz/Yun6Hpt5Hef6JcebLdRx/6tJJ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0+Hvw9uvFWqR6/eWVxH5n7zT7SC38zyv+niSP/0XHWlSpyBTp85J4S+Es+sXVtqt4lxc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ef8A1Wm+Wnl75P8AppVf4leJLrWPGWnWL/Zf7P0T7Rb2/kf8tZP+Wj/vK6DxFqX9pf6L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SS3/AH/+t1y4j/j8v/2nXFzfZdOm/wBGuPtH2nzP/Q5a58HR5f3h0YioaH9pWtnq/mQ/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/wC+K4/W/iRH4J8u1m03UtTuJPL+0QQfuv3kn/7dXPG2pXem6X/aWpfZ7e3trf7ZcWk/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tP8Apn5n7uuL8680fS7O+1K6+0XMn+keRs/e/aJP9Ykf/XOuir7hx08Pznpkmpabr3hP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88Pxx2//AE1kjf7lfOfifx5/aWiyadpv+j/u/LuLj/Vy+X/0zr0y+8E/8Suzg1u18vVLm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4/48o5P9Wn/XT/npXD3Xw9sdeeS7S4/5Z/6i4T/Vf9+5K8uljantP3cDsxOGp+zh755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8cOpSahb/wDPPU7jzP8AyJ/rK8P/AGobz/ilLy7/ALPt7eSWT/UW7v5Xmf36+hPFH7Pd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b2//AC0j8h3jr5P/AGjPBPj/AEfRbxJvs95p9tH9ojkjdJP3f/kOvQ+u1J/HA4/qdP8A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s3/ABdCRH/6A8n/ALSr7E+x+RaySf8APWOOviv/AIJm3kl58UI5Jv8AWSaHJ5n/AJCr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2f8APOOvj8d/vB9Thf4RHDD52l+W/wDrPMok/czeWn3P9ZUkP7n949V7WZP7Qj3/ALz9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77VP+ukdHiLfDd2//PP/AFdGizJLdWcip+8/eVJ4k/cyW/z+Z5lAGPa7P+Es/ff88/Mq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3kcnmSf9dZP7lWLq8/4mmoNNbx/vPLrN+JnjnRfg/wDD/UPGGsXXl2Hh+zkuJI5P+Wv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/q46APlT/gsH8fotC8H+HfhnZTeXqGpeXrWsJH/zzH+ri/7aSfvP+3evz8rqPjR8W9S+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qvmfbNbuPMjj/wCfWP8A5Zxx/wDXOP8Ad16n+xF+wp4i/a78YR3F0l9o/wAP9Nk26pqv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vb/89JP+ekn/ACz/AOule5g/Z0KHtKhx16nPUO3/AOCU/wAHPih4k+JMfizw3cXWifDy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/d655afvEjj/AOWn7z/lp/yzkr9MtUs5za+Zb/8APP8A0j/prXyn4s/aV+I37G/xBbwH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G0/93od14eie3k+x/wDLOL92DH5kf+r/AOWdblr/AMFUPC+m+Wni34e/F7wnJ/08eGnu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mV49TknUOymbH7eF5/xhb8RPtP/AC00uO3/AO2klxFX5f8Awq+P3jj4D69HP4P8Ralo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PtNtL/10g/eRyV9pft7/ALe3wp+LX7L2q+H/AAP4ikv9b1q8t/M06SzuLaW3SOXzJHk8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3A+25zOpiOQ/R79ib/gqJq37R/jzTvAHizQ4Zdfvo5Ps+q6V+8j/AHaeZ/pEH/LP/rpG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YY43+1fu6+av+CL3wh0vwV+zE/ixIY5db8W393JJLv8AMlWC3kNvHBn/ALZb/wDtrUH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/gD4Yt/A/hu7kj8YeII/9Ivrf/WaRb/89f8ArpJXFiIOFT2dM0PqD/wI/wD3lWP9T9ng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8+f2I/8AgqFd6VqVn4P+Kd/Head8kWm+KNn723f/AJZpd/34/wDpp/33X39rV5532d4X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/wDPOnUp1IfxAp1Ocz4bOf8AtiOP/npUd1aT+Tcf89PMq5azeddRvv8A3kclH8dxHv8A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P6f582oR/wDTOjXtC/teGODf+8/1lalrZyQySf8APSq8kzw3Xzr+88ugDm/jxZPN+zn4o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wCzxV8Fw+JJPDf/ACFdK/7bwPX3R+0F/aX/AAzz40/5d/8AiV/66vz/AB4c/wBO1DTX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/wDrpHX1GQ/xD5/OjpNH1jzviV4bkT/jzk1y0+zwf8Dr688efZP+Fc+JP+wXdx/9NfuS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HR59H+z/ANuSXkEel+f/AKr7Xv8ALj8yvQJtH/aas/C+qJqv/Cs/sclvJ5n2S3fzfL2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Z1S+AMtqHsH7Bn/JnngP/rzuP/SiSvZLa8/56V8J/ss/Ej9oXQfhDpdr4M8D+CfEng+2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v3trmWP7RL5nmR+Z/wA9K9Q/4X9+0tps3+k/BnwbJ/1z1d6+fPYPqTzv3f36LT78lfMf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+k/AvSf+2erv/wDG6NL/AGzPi3Dd7JvgJJJ/1z1z/wC10AekeOP+T+/Af/Yr3/8A6HXt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vivWv2ivHd5+1J4b8T6l8KNcttUsdLu9Pt9Ct7zzL69jk/5eP9XH+7jr1T/hszxx5f8A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+2b28lBdSnyHvnnfu9m638v/lpR+4m/49vLr5/sf20vEf7z/ixfxM/7YbKksv25Lqzk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t7f/ALBySf8AtSgg9Y/aC/5IF41/7Ac//oFU/wBmW8/4x38D/wDYDtP/AEnirx/4yfts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aVZ+A/ilb3mpaXcRxyX+hvHbxSf9NJP+WcdZ/wCz7/wUB8AeA/g34T0fUrXxtZ3mk6Pa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eSReZGnlyeXJ5flyUf8uw/5dn1R9sks/wD43J+882jzv7Sj/wCPfy/+uFeH/wDDzL4S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P+Wfn+Grz/43Ukf/AAUU+El5/wAzbfWf2n/lnJpd5H/7TrnA90hh8r/5Hrw/4Q/8nu/F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T/20vg7ef6n4jabH/wBNLvfHL/5Erzv4X/tLfD3R/wBrj4kaxc+MtDt9L8QWdp/Z93d3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zy5JP9ZWlIKh9Sf8u8tV/wDwH/7Z1w//AA0h8Mv9fbePPBv+k/6yD+1ErU0/42eBNS/4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4in/AMcroOc6R/8AVf8ALvXkf7cE3/FodD/7GSw/9Dr0y1+JHhy8/wBT4i0WT/rnqNv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OCgGsWv/DPNvOl9pv7vxBpnlyR3iSfx1maHuHyTfe8z/WUQ7P8An4qO1m/1f+kRyVY+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c0P76Pakn/XSrFrZyfbY9lx/2zqndQz+YnySR1YtbN/t0e+1uo/+mlAHj/7G/wC++Dcn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/j/8mK9Y+x+T9z/R/wDgFeT/ALE+f+FV6p/2MGpx/wDj9euXUM9n/qf9H/66f62g6KlT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6RySf89KrxzfvvuR+ZUlrZ+SnyXEn/bSi1m/ffNayRx/89KDnPJ77/k9uPf/AMvPhP8A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zPxdqP8AxnBo+3/j3/4ROT/0OvXJtNn+/wD+Q6DQz5rP9z8lv5f/AE0ojhk8vfs/eURz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f/lnHUk15B5m+a48uT/lnHWhznn/AMfv+QX4Tf8A5aR+ILevRLX/AF0n/PSvP/2gv+RR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JBb13kn/LT/AJ61mdH/AC7JJB/z0T/tpR/qI/nTy4/+elR+d/zzfzKPJ/uXHmf9M6DM5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EfGEez/mD3FWPhfNHN4N0P8A55/2fb/+gVH8cvMm+D/iyDZ/zB7j/wBAo+E00n/Cs/D/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egqr8B+Mf2z/AIRvx5v/AOPi3uf3cklegWOpf6LcbLeuD+I3n2cdxdTfZ7f/AJ5+Xs/1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wv1ifxJpcfz2v7ySOP79fYVKR86d5537q3/d+XUnnfvI/k8zy6r+dPD5kfk2sn/A6PN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5f8At1znQWLqHzpt7pXL6x/pkNzG/meX/wBcq6SOaeGRN9xpP/fdZd9eTwx3Ej3Wi/8A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nU/Jk1G1/wCPiOxk/wDRn7yvVNBm861+S3/d14Pdal/wh/xQntPtEflyf6ySP/VfvP3l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np8f/E10mP7TH/y0eujEYcDtLqaPzvkt6j+1yTfctK5+HxVBNHH/AMVB4f8A/AirkfiS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Lw/+7/6eK4/ZGh0k0z2dr8lrJ+8rPms54Yf+PeSse1+IVrNNHv8AE+i/+BFWP+E2sfJu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uj2NQDP17TpP7Pk2WtxJXF/D2aeHXrxP+XjzPM8uuw/4SrSvsNx53jjSbevJ7XXrGH4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t4/Mk+3/AOqirspge8aXNPND5H2WPzP3n7yjyZ/tPz29cP4d8eaPN5m/xVa+XH5n7yo5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8VVa1mB3nkv9q8zZ/wBc6ktYZ5v4K5PS/iFoctr5n/CVWv7v/plVOP4weH7OGT/iqrX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9kB3Eg/6d6w9U/ffv/sv+Y65/wD4WRoM3/M1W/2j/pmlR33xC8M/Yf8Akbv9J/1fl/Y6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8ns/FF5afZ/9I8z/AFcleoaXqV9/z62/+rrwvUPEkEHxAuJ0uPM0/wAv93d7P9b/ANs6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0kezW7r/AEaPy/uV2VKX7sD0z7Zff6PP9nt/9GqO6mury+8/Za/8s64OH4qaPZw/8jFc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zKB8VNDs7r5/FX/AJJvXP7ID0D/AEr+P7PVPUNSn/jSOuLj+LXhyb/mZrj/AMA5Kjuv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Sf8AgHWfsgNDxdNPNayfJXD/AAz8+aSSC2S1/wCPj/WSVY1/4kaVNHceT4nkuP8Atzeu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/vvtEf8AwD7T5tdFMD3TzpIZP3KWNSfbJ/tXzpayV5vD8SNKhm/fa75f/bm9Sf8AC1ND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k3rjqUjQ9I855odn2eOtS18SSf2P9l+z2teX6f8AFTSf3n/FRWP/AIDvR/wsjRv9Z/b9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gOs17XvO8yN7Gx8z93/y71538YLyTyY5/wDnp5n+s/1dXIviRYzfaJ7bVbG48v8A56I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JrElvsuo5P8ApnDbvJWlOkc53ng2aeHS7aT7Lbyfu/3fyV2FrqV39ht4/wCw45JPM8z9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gs7r57qxjt/s/wC78z93XQR+NoLO1k36tpscn/A6zqUjSme2fD/UoPsv/HjJHFVjXryC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OvP/AIe+NoJtQt3TVbGT/pn5lbnizxLBDHJs1LTfM/5576z9kaGHfXiTf8uNc/4y1KC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9XJ/6BUd94kgX/U6lpP+jSSf8vHl1x/jzxtcabHcTfatNuPtMckfl/bPM/1lHswMP4X3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9o/eeZcf+P17BbTWP2G3g+y3X2j/AJ6V5H8PdeghtI/J/wBH/eeX9/8A5Zx/u69A/wC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t/q/MdK0qHGdpfWcFnpccmy6jrPkmWaH5Li6j/4BWP/AMLCuvLjSZ7WT/t4Sj/hMJ7y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rM0NiS7g+y/8fV9VebWIDNH/AKVJWfc+JJ/3m+1uP/IdYdz42/v2slHswOX+JniT+0tU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u4/MSu08Ozx2ehWyLqX/AGz2V5nfalHrHjLzGTfJHJ5kkcaV3Gn+Ko/ssfk2/wDyz8z7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7Cxu/wB9HH/aVr/q/wDYqSaaf7LHJ9tsf9Z/0yrm4fGEfnR/6D/rP9h6JPElj9l/fJ/y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0kdxPD5n+kWMn7yibf51x88f7yOsO117RvM+e3/8cqndeKrH+G3oA5/4weL57TR7ix8u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l1n/AAR0eOHS/Me33+Z+7jrk/G2sR6948j8mT93Y/u/+2klegeF4bHQdPjjTzJP+Wf7u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sLGGSG7k/wBBupKuQzfupP8AR763rDtdSgMnyXF1b1JHdyeX8l9JJ/33XHUOg1HvP9F/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oP8Ax9SVT+2T/u0+3R/9c6k+2T+XJ88dZmhT17xJa6boMkn2j/j2ry+GaTxh4ujffH5f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PFU/nR2v+j+XH+8k/wCulHgPTfsdjJO6x+ZH+8krow9Pkp85znaafvN15n+j/wDfdak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Y5PMrDjmxdXH+gx/9M/LqSSZIRHvt7qP93/yzeueqaGp/rv3f2WSPy6k85/nj/eVhwzQ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fvKP7S/1my6uk/d0Aamp3n9m2vmO/l/8868j+LXjZ7zULfSoXkkkk/0i4/6ZR11Hj/xU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eZJbR/u4/wDnrXn/AMPfB769qltfXN1/rP8ASJJP+mn9yujD0v8Al4B2ngPwT/ZsMc7p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rD5PlxonmVn6XNP5mz7Payf9c5KsRXj2cnlvayf9s6zxFTnqGlM0I55Ibn7n+rouryPz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y/tfnXXlokn7ypIZvJj/fSf6uszMuSXiWZ8yH/tnXH/Fbx55McccNx5cn+rkqx4o8Spo+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s68/0ey/4TDXv9J/1ccn7yuj2YG54D0GSbzL6b/WSf6v/plXYQ/vj9oqPT7PydPj2J/z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rHs/1f7v/tlWdQzCS88779SQzJUf7vy/noh8mszQLr/frL1rUoNHtZHmuvLjj/eVY1S8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4qfx5qElrC//ABL7H93JJB/y9Sf3K0p0+cCSHWJ/HnxCt3dPMs/M/wBHj/5Zf79dx/wi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kfmVT8I6DHpsMcjp/pn/AC0/6ZV1mt7P9H8mtPgM/Zlf/VUUUVzmh1Fh/wAgmvVP+Cfd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Rd6l9n8jSdH+0fv/APnp9oi8v93/AMtK8j8O3v2y12V7Z/wTG0fSvEn7Wlxa6k99JZ2/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/eSal5dxF8lFED7U+DHwrn166j8ceJlk+z6b/pmn6ZJb+Z9l/wCnySOtD4gaxPrt9eT6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/Z4/tHmeV5n/ALUkrsPipFBFN5D3dul5H5kcljbu/myx7/Mj8z/nn/1zrzO6h+xw28dy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/Rde3RPLqVOUjm8j+3vD8H/PPUP9In/4BVPxJNHNr0jpqtr4o/efvP8AlnF+7/gjkj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Fmm2l59j/wCPe4t7m4uJP+ekUsezy/8A2euTtfh7rHx4v/7KmS40v4f6bHH/AGxPb/u5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zzt/+ekn/bOsMRiOQKWHuSfCnXn/AGlvG0l3Nb/8UP4fkjjt/wDlnF4huN//ACz/AOnO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y0kr3TxnDqum2X26wurrT/MjkjvPMvPLuLrzP+ecf/POuL8J68mjw/8AEhj03T7eO4+z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beNP3flx/8ATOtTXoJ9B16S+vNV+2fbv9I+3/8APXzKzp06k/fmaYiryfu4GX5z2f2x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0+38v/ppRoOmxzfZ59sf2O2kk8v/AK5xpWH4y8bQaPa3MiJJcXlvJ5flx/62W4uP9X5f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cv4dhm03VLi+01768vLmP7HHBI/+t+T95XpnGalppulax5l29r5lxcySSfx3N9L/AM8/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wb+GL/2pqHifXrWOPULGPzLe3k/1Wm28aeZvk/6aV3Hg3R9A8H2seqpY2sdx5f8ApFx/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8/wC2lef+JPFUGvaPeTo+pSf2leSSXHz/APH15f7uNPLrzKlSpNnofAU9a+0eKptcu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2XHz/APLP97/q/wDppXjf/IN/fzalb/Z/+WlvcJ5nm/8AfuvcNL03/irri0ubj/mV7iST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14P/wAwqOf/AJ9pI5JJ7f8A1sUf9+OuzLcP78zz8yqc9OBoahrH/CSf8e1xa/Y7f/W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+eXXif7S2m2v9g3lp9ouP+PeP/Xp5fm16h4k/wCKw/0q/uv7Qs/L/d+X+783/brxf9oy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T6bqVx9j+z/vLffXRUpHn4Wqfdn/AATx1L/i5Whv/wA/OlyR/wDfaV9mafZ+dpf/AE8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bzviN4X/AOwXJ/6T19uR/ua+OxX8Q+4wP8Mp2v7mG4+fzPNqO0mkhuv+en7urGoQ/wBz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x3W9/wDnnXAdBseHZnmvvL2/6uo/FGyHVLe38z/WSVY8NwvNqkb/APLOq+tReTqiPs/e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zvEVxD/2zr81f+ClH7ZKfHzxsngfwnNJqHhPRL4+X9gbzZdcv/8AV/u0T/WR/wDLOP8A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Pj38Lr743eG9Y8K2Pii+8I/2s3+mX1nb+Zcy2Z/1kEf/ADz8z/npWb+z9+x58Nf2YNL8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J+7uNZu/3l9df9tP+Wf/AGz8utKfuagfEnwd/wCCbmraF8JNa+JHxc8zR9A0PT59Qj8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jj/dpO//AC7xySf8s/8AWf8AXOvQf2Tf+Cu+l+FfD2neFfHXhW10nS9NhjtIdT0KLy7a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s/8AtnXUf8FlPj//AMIf8LNA+HdnN5954ok/tDVP9I/497SN/wB2n/bST/0VX5y9f+2l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7Soefifc+A/VXSP+CwfwpufijqGh3NxfWOkxqkdn4iVPNsb3/vj5446+otA1ux8e6Lb32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PH5lvd2rpcRS1+BH+qr079jr41/FTwJ8TdL0f4a659jvPEmoR2f2DUf3mm3Uj/xyRyf+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bK9MKWI/5+H1z/wWxbSdI8L+A7GGxsYNUvLy7uPtEdvFHK/lxeX/AOjHr89P9T/37kr2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Lx58cv7H+JE+hya34Lt5NL/4lFt5dtL5n7ySX95Xmdj8Pdc1LwnceLU8P61qHhfTbyO3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M3xeYnmV6GB/d4f2hGI99n6O/BH/AIJK+G4fhZoOpW3jD4keGfEmoafBqF5daTr720bX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rnPif/wRe1PxTqt5q0Pxa1bWNavvL8y68QWf2qSXy/8AnpJvrsvC/wDwW1+DVzDHDqFj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3mnJcxRf+A8klfLvx+/4Kj+NvH/x8/4SfwB4jvtH8M6VJ9n0m0kT93df89HuIH/56f8A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c510jQ8T/wDBHb4r6EHOm3XhPW44/wDnjd/Zv/adfWn/AATn8B/FD4b/AAs1Dwr8ULKO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N/tiXMktp5f7yL/rnHIn7usb9iD/AIKX+Hf2mZ7fw54kjj8M+OP9X5EL/wCg6vJ/07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n/AK+oZf9fH/ANc3oxFVz9yoae5/y7MHT/I/4SS4T/ppVOTfNf3Gz/npWhosyQ3Ukmz9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8upN6eX/AKyvLOwk0uGeb7Q/nf6uq/nTiSR9nmeXUdrCnl3Gy4/eSVHaw3UMPlp/y0o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zv2bfGFvM8lnH/ZcnmTR/wDLKOvgOGb/AISTw7/xLb3/AISi4tvL/eWn7uX/ALaR/wDL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Xm/Zq8fu7yRyR6Hcf6uvzHtftc2ofvnt9Q+0/wCr1OTfHc+Z/ckkjr6jIf4h8/nR7Bpe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7ZcW8cn/AAkGmSSRyf8ALLzLyKvrzxsP+KW1T/R/+Xe7/wDQJa+J9P8AI8beBNH+2fav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3uLzzJf+PyP/AJaf6zy/+edfbnxUvJ4fh74kjT/WR2d35f8A01/dy12Z2/gDJzyv/gn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+vi8/wDSy4r3yGz/ANX/AMe9fN//AAS11h9R/Yj8Pzp/rP7Qv4/3n/X5cV9KWvmf8tv+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KGD+/HHUf9jWkv8AB5f/AE0o85/7kclHnf8AXSSgDxf4jf6H+318O/8AsX7+OvbP7YSb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+Kn/ACkO+Ff/AGL+pyV7xJDBP87pHb0AEd5dXn/Hs/lyf885HqOQ3f8Az8SSSf8ALSON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tceW/wDz0qSHR/8Ap6jkk/5aSSUHOc38ZP3/AMEfGFvc/wDQDu/L/wBI/wBisv8AZH1L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D8f8I/af+gVufFrz4fhL4w/49/s9zod3/qP9yub/Y3P/GL/AMO7r/qD2/7v/rnR/wAu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h+2ffS38v/np9nSj+wYP47HTZI/+mlun73/yHWhJqUF5/qf9X/zzqPzk/wCWyfaIv/RV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8P6jN/pPh/w/J/10s0l/wDadeF2vwr8K+Kf20vGGh6l4Y0W80ux8N2lxHaSWaeVa3Ej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fRF1NJ/B9lguK8P8I/8AKQrx5v8A+hTsJP8Ax+tAOkvv2UfhX+72fD3wn/4Lqr3X7EPw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G4v+AeVXpkn73T5P8+VUf/kx/wBPH/LWgDyeH9g/4O3v3PBdin/XvcPH/wC1K87/AGtP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gjcatoPh/wCx3n9oWlnJ5l48n7uR/L/1dfUkMPk/wSf9M68j/bq/5NfvP+wpYSf+TFAF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182P/kbvtH/Lv9n8QXFR6h/wTr8Hf9Bzx9b/APXv4gevZF/5B3+jf9M/MqT7ZJZ1oZng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/Hh4/wDilZ/9xyWtTS/2J77/AJc/i58SIv8Apncaj5leyQ68h+0eT9l/6afJ+9qTTJv9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AfL/AOy18E/EeveDdY/s34leJNA0+21y7s/skaJJFLJH/rH/AO2lekf8KB8f2Z/0b4va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1H+xTOk3gPxRG/8Ay7eLL+P/ANFV64/l/wDTSg7KlTkPK/8AhU3xGs/+aqSXH/XTS7eS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ZPPh+JWkyL/030NK9U+xpN/B/wCP0bYM+R/y7/8AtSgzp1T538ZaB8SbP9oLw/N/wkHh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x5cklh5dj9n/AHvmeZHXWfY/j9j/AI+Phvcf8AeP/wBqVc8b3nk/tieB/wDn4ufD93Xq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/wDfr91QaVKp42NS+P2m/wCu8M+Abz/r3uHo/wCE8+Nll9/4c+F7yD/pnq7xy/8Aouva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S/6mg4z5v+N/xC8f694Ht01j4cx+H7O21C3uPtH9o+Z5sm/92ldB/wANFeNYf9d8GfEk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a8/5IlJ/2ELD/wBKIq9Ak1L99/o32i3oA8Xvv2rtc8Nf6X/wqHxJ/wBc/tieb/6Lqvpf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wr+Iln9p/wCWmxJa90kvJ5vvvJJUf+u++kf/AH6oA8H+IX7Wmh3ng3VLVPBvxEt7i+s7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yL7lXPhT+0hpWg/DPQ7PVLHxBHqFtZx28nl6c8leueIoZJvDusb3/wCXO4/9Ark/2S9S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51r/AKR9j/eeZ/qv3dB0e05z8U77/hHIfC+y21jUrjWPLj/cfY/3Xmf3PM8yqfgezg0f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/eR/6ivSPgHpum6l8M7y4ufs/wBo/tSSPzJ7NJJf+en+skrL+IX/ABTfjzTJ7b/j3uf3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tD5c5/yfCv8AaH+k33iD/rjsSo/J8F/89PF3/Xv8leuaf9hOqff/AOWn/LO3T/43XYX3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l7q3t7b/AFk+zy/KoA+e/sfg6b/mG+LJP+BpVPVNS8D2f39K8UW3/XxKn/XOvaH+J2pe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jfXn/LOTU7j/AI9ov+ufyfvK5P8A4k/hvxJefZrXVviL44/5af8APKKT/wBFx1z+0A8n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tpupafp//Tx/raNL1K1muo/tNjfap/0z317ZN8K9S8VaDcX3jC4uLjUP+XPTI98dtZ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Da6xJeWt/ayah9nvP3c9vceXLF/mSug0MvUIfCtnqnz+FdWj/wCedvJceXL/AN+60IdI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n/gY9eiar8MdZ8uOO/0qTxhp8nmfu7u48u+tf+uckdV9H1i+s9YktfD19Jrnl/u5NF12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E7yf8tK5/rRocPH4b03UrDUP+La6l/o0f8Az8P5f7x6k/se1/sz/RvhdqX2jzI/+Xl6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199hudK1LR/EEkn7ywu38uX/ALZyeZ5cldJJo93/AB6VcSf8D/8AtlHtQPnv+wX/AOWPw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e4krD17Tb6bXo538Px6Pb2tv/pFp8/73/v5X0pfaPP8A9C/9ok/3/wD7ZXB/Grw3dw6D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/LOSTf5n/tSs/rQHk/w+vPJ/tDTk8K2usf6R/pn3/Ni/5Z7P3ddJHZyf9EztY/s3+w9a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a5H9nt7j7dZx3Hl16ZDEk33NKt4/+2tdFTEHP7M8r8nUbO13w/DPSY/M/wCWccT1X0vR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WekxySf7D17JNo72d15aaVa/wDfdV9a1L/hG4ftd5pVjZx/89JHrn+tHR7M8n17wrrP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fuP+ecmzzKw7rxLd6P4jt9OufA/h/wDtC5/5d9jyV3nijxJrHxJlkezsbHwv4e/5eNX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NM6x/Bumz+MLW4sfB+j2tnp8fmfbPEN/wDvLm6/69/Mop4jmA8z8d2d1N4y8i80qPR7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wCo9P/tH7db2sOm2/wDy0jj8z/VS/wDXTzK7zxR4Dg+Ht1p80yfaPMk/eT3D+Z5tbnwf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BeWNvqFnHeTx/vK7Pa84ey5zk9X1jVfDf2f7Z4L8P2//AE3uLP8Adf8AfyugsdB8R6lp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/wBJj8yP/RIv/jldAfBPiDwrC6aP9n8QaX/yz0rV/wB5+7/uRyVh+HIYIfG1xD4ef/hF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1n/j2l/65/8A2uuf2gFP+x/Fv/Qj+E1/6afZ0/8AjlGn6b4q03/mUvDf/XTZ/wDbK6yx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jr2h2Ph+4k/1c9w/mWNx/wBtK6D7FP8A9A3TZI7n/j3kj2VnUqmh4/4i/wCEj/s//SPD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on/LT/ALaV5vp+m6lpun3E/wDx82//AKK8z/V+XX0ZrGgxzR3n2y1tbf7NHJ/382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Wm/bPhTqn/Xv/wBtf3daUgOg0r/hI/sP7nwrpP2fy/3dxOn+t/8AIlR3Wm+I9T/5k3Rf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eA/P17wPo999n03/SbeOSStiaH99b/6PHXPUqcgHncOj65/0Iei3H/APL/9qVX8nVcf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1f2f/wC2V6t9i/6d7euR8RePE/1FhptvrFx/0z/49ov+uklZ/WmBzeoQ6lDY3E9z4H0W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R5g0v59Njs/M/eR29v8A6qWu40uHVfEmqXGyOPVLix/5byf8eNv/APHKr6p4bjs9es/O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nl10U6oHn83mTfftf9I+zx/8fH/LKuslhutN0u3+0+FbW4/6ePn/APInl1Y0HTbXUvjx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32l/vLf/AIBXWXXhXVfCvmR6U9xcW3/LTTJ7jy4ov+uclaVKoGf8M/EnnWUc9t4Njkt/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7zVIVmsfPufCX+j+X5nlxu9cHpc1p/wlEb2aXXhfWJP+Wf8Ayyuv/aclemah8Tk0axt4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x7/a9/mRSyf+065/ZgeP+ItHjmkjnm8AeR5f+rg3vHXB+ItNgm/49tK/se4/6e7jzP8A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PUvuPcSfu/8AWQXFeL+KJv7Y8cSf8fX/AB70AZeoXk32H99D/pFtH+8k/wCWXmVsSfYZ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g/1f7yrnxC/5Jfcf9M5I67zRbyfWPDulz/6V/pNnHJ/45QZnm9r/AMI5MfLfw/4gjj/6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9U+XTfEkf/XOvSNQheE+WjyeZVjyXmuvLd/M/d0e0A8jvvGHhv8A5bXHiSP/AJZ+XIiS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Wv8Aof8Aa0lx/wBPH7v/ANqV6J4k8YWum3X2W2STVLj/AFckEP8Aqov+ukleZ+JNen1L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ZvMkkkj/wCPaL/45R7QDHjvIPt1x/o91/6NrQjvbG8h/farJp9v/wADjo1DwrBpvhP7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l/vK6Dw34bns/Cen31jbx6p9p/eSWl3s/wDIclaAR2unQTaX+58VXElv/wBM/wB7RHZ3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v3f/AE33x/8AtOtC10fStevpLrSo49H1j/lpaTf8e0v/AGz/APjdWPtmlQyfYb/TbXS7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eZFLR+7Aw4byeH/mbbf/AD/2zqnrusPpulzz/wDCQR3H/XvcJ5v/AKLrsNU8H6dN+/ex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+LNN0r7dJaw6bb/89JPn8usfaUwMvQfIvLvfbP5dxH5n/Hx/y1krqNB/tXUrD7ZDcab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fB9jDY3F1Ml1Z/Zv+Wn+tq54X+FelXel+fvuP+PiSP8Ad/8ATOtgLn/E8/jsbGT/AK5v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PJJ/1zeiX4V2X8F1q1v/ANtaj/4VX/zx1zXI/wDgdc4Fj+0pNH0v95o99H+8/v1T1Dx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+jq5/wgesQ/6nxFdf6N/wAtJN9cX4i17Vf7Q+yQ6x/an/XNP3UUlAFPVLz7Zdefvkk/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fFT/AGXZ9o8v/rmlcnaaPfXdrcTwwx3Ef7vzJP8AppW54X8OarNJbpbfYftFjJJJJHI9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82+uP9K/49rPzPuPWpD42g/0b/ia2/8Az0++9cnqF5qujzR/bPDum/aLn/Vyf6vzf+2l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zwPdf9u9xXPUpmh3EfjBf+WNxYyR/wC/VO+8YRn/AJ5/9s9lcXJd2MEf+k+Fdct/+2tc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MedlcW//XSs/ZGYeLtfk8beJI40/wCPe2/1f/TWSu48LzQWeixx/wDTv5lebxmD/lt9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xos37nz/APhLZLP/AKdJN/7quj/l3yGh6JY6xY+T5iXEkdXP7STy/kupP++K4exvHmj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/trFVz/iazWv7l9JuP8Avis/ZAdpa6xJ9k+S4qO61J9NtfPe4t/+2lcPfza/Z/JNo/8A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VedY+RMl1byf9NHo9kBX8Sa9P4p1ry08v93/ALddZ4X01IdL8v7L+8j/AOWm/wD1ted6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/wC7/wCenyV1lr8QvK+zwPceX/2zoA7SGdPLj+e6jqvHN+8k/wBKuq5+18YedJ/x8W8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3Les6hobnnTzSff/ANHohvJIftHk+XWPDr0E03l7P3kn7yuX8UePILOKT7P5kdxJ+7rP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T3l9HpVg/wDpFz/x8SR/8so//jlHgnw39jm+dP3cf/HvH/7PWH4J0eP7V9sm/eRySeZ5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LmX95/z0rT4DnLnneTHUkk37yOs+Sbzo/kokvP30dc5oaF1ePcfx1Xh8zH36rzQx/wAb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/HQB2Gl+JP7Hk/7ZyV6R/wAEsZv+Eq/bms3/ANK+0W2n3dx+4/5ZeX+8/d18x2usT6xq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8hV9Uf8ABH//AIk/7XtnP/z7aXd3lx/01jj8rzP/ACHWlHcKh+kHiya1hm0vWNK+0eX4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tik2fvPMrzfxRrF9q+oSaU9r/wAe0cclx9ouP9V/yzt//jlaEgn1jT/I+0XX/POSDe8X2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Ez/AOmn/LSX/rnXF3WpT/Fr4jXHgvwN/o/l+X/wlms/6z+yI/8AlnbxySf6y48v/Vx/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dL3z0DwH4Vj8YahbpDb/AGfw/pscnmf8s5bq4/5aeX/3xW58QNYnvI/sMNxawaf9n+zx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+5HWp/xLvCug6fpWlalpun28Uf2e4/5aS2Ucf+s8z/pp/wCRKy49YsZv9FT5/wDQ5Ps/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f36gYipye4HhfTY7O++yf9c/Mt/+uieXWf4s8b/8s/streWek3HmW/2j/VfaP78n/TP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kqS61jTodHvL7UtS+x29zZ/8fH/AC18yT/V+X/00rj9L/4lmqW/9m2/2eztv3dnBf2/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O/n/POuz2lOh8Zx/GWNT02+1LWNLury4j1C4tpJPscFvp32b95I/l/6v/np/wA869Q8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5f8ApEmqSf8AH5JDb+Z9i8z/AJ5/89JP+eklU/Bvgn/hG/EX9q6xdXVxqkkn/LP95/Zs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f+iqj1XxJoH/LG+8QfaPtEn2eCN3ji+z/6vf8A9/K8v+PU50dlSpThT/vmx4o1K08L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jg/5ZXX/ACz2SSV5v4D1jztB1CTUkjuNUkuLv95H/wBM7yXy/wDyHHXQap/od9Z6lc6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/ItE8z7F5f8Aq/3dc3a6xY2d9efb9St9L/0i48y4uP3f/PWvYp0+Q4/a85cj/feOI7v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P/RdeH2MP/Hv/pH2j/n4/wC2leuePNStPDfiLT/tN1/x8+H7i3j8j/l6kk/1deP+JPG0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tdQ1T/l3g/5Zf78lGD/AI8zDFfw4GPHZyabdXGjv/x531x5lvH/ANM/+WiV5n+0hDa2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c/3lvN+7ll/1tbmvfElPGGl/ZfFXhWx/wBG/wCXiwfzJf8Av3/9trxv48S6dD4NvPJS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PJcWfmy/8AkT95XRijiwv8Q/QT/gmT/wAlG8Jz/wDLP+x5P/SevuiO887/ALZ1+ff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qPh//wBgP/V/9w+v0I8n+PZ8lfB5j/EPvMD/AAzPvryTyf3P+ro1Dy5bqODf/wAs6L7y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mUf6LNJ5f/AC08uuM6DY0TzIbHy/M/5aVXvv8Aj+jjkuP+WlWNLh8vy9lGsaPJDdR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Dn5v+Q9ePv8A+uf/AH3Vjxl4ksfB+g6prmsXEen+H/D/AJlxcSf8svLjSq8+m/2l4ij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evmPXwn/wVU/bBTx7qk/wv8N33n6Pptx5muX8cv7q9u4/+Xf/AK5x/wDo3/rnR8dT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jTe/tEfGjWPGF35nl6tJ5dnaf8+VpH+7gT/v3/5Frqv2JP2LdR/bM+Jn9nfaP7L8N6J5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8uT/AJd7f/pp/wBNP+WVeP19af8ABH/4J3fjz446p4uh1i40fT/BMdv9sht0/wCQv9o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j19JiF7DD/uzy/41Qw/+Ctng/TfAf7SHh/wxoNjY6XoeieD7SOzgjT915f2i4rzb9gP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GMEf/ouSvUf+Cymped+2ZcJ/wA+Ph+wj/8ARsleN/se+KtN8B/tSfDvWNY1K10zSrLX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uKKlR/3IKh1n/BSLj9uD4kf9fkcn/kvFXrnwRHnf8Ecfip/2Mn2j/wAmLKSvHv29/Elj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rpV1Y6no99cW/wBnu7R/Njf/AEeLzP8AyJXr/wCzf/yiH+N3/TPVPM/9J65JS/cQNEf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LfDv7SsdxZyeJLDzI5P9V9+vXv8Agrholro37buorbWscEf9k2H7uP8Adfwf7FeM/s1/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GjTP/SyKvdv+CyH/J715/2B7D/2rVVP4tM0qfw5ngPwi8B658V/inonh3Qfk1vVryOO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n+s8zzP+Wf3PMr9q/C+l6xonhXR7PxBfR6p4gttLjj1C9ji8qK9njT95J5f/AE0kr8iP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tH4af9POsR2f/jksdfsZr3/IQuP+mcdcua+5UNcD/DMPS/tUN9eR/wDTOo7XWPsclwmy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H3+Z5lH+pmkfZ5kckdeGeuV7Xyf9Ijf/AFckfmVY0q8/063j/wCmclZ/nRzQvGyf8s6u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7kjoAx/2kIbrWP2b/HkFm9vHcf8ACP3flyT/AOq8zZ+78yvyf0v4P/E28/4/Lfw3ef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+jPMr9bPjD/yb943/wCfj+x7zy/+eX3K/O/+0tR8N2P2q80e1vLf7R9n8+3kr3MopuZ8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IX+CfiN4D+LXhv+1dK+2aPfaxYW9xHPLb+VF/pkUm/93X6UeLtH/tLQNQtP+elnJ/37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r0+pfELw3O9vHb6XbapbyRx/88vnr7E/4Sr+2PC9x9m+z/8ALT7R5/2f+5/yzr0Mdh+S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Z4n/AMEv9H/sf9i3R0+1f6vUNT+zwT/6r/j8l8yvoyHUv9V/x9f9NP8AplXz/wD8Ezfs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PsMan+//wCWX/H5LX0J/Zv8H/fuS3i8uvHPULlr+5ieP93Jb/8ALOSqdrNPDe+Rsk8y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7n92/lyf9M6jtZkhutj+Z5lAHh/xe/5SHfBf/sB6vHJ/5Cr3j9x/y8/9s6+d/jpqX/Gw7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6nH+7/6aJX0RN++kj/8ARdAEkPH3PLj/AOmdEkyTfIlv+8o8n+/Yyf8AXxR5z+X87/u6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MWh8Wf6Rb/8gO7/AHf/AC1+5LXF/sU/vv2Vfh//ANgePy//ACLXcfEqH/i2viz/AEf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ECWuD/Yp/5NL+Hfk/8AQL/d/wDbN5aP+XZrU/hnrFr/AKH975P+mdWJP30X/LOOP/pn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p5n/ADzqxN/ocn/TT/pnXOZFebyP+Wn/AJErxPQR/wAbJvFmz/l58F2En/kxXvEeg/2l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4Kbaxa/8e/2nwHb+XJ/1zuK0ND3D7HN/z7+X/wA9P+mtEGm+T/y43Uf/AE0jepPPf/nj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Uaf9q/5+P9Hk/wBXb76ADp/2zrxv9ur/AJNL1yf/AJ9ry0k/8mK9k/cWc3+kzf8Abv8A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EWaf8Mj+KPss3+kfaLT9x/21oA9V0+bzrT/rpHHWhJD51Z+j2b/2fZ/89Ps8f/oFXP38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JtZX/wBHuPL/AOef/POrGn+R/atv/q/9ZVeHr5//AJD/AOWVXLHR/wDiYW77P+WlAHg/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8g/6nC//APaVe2fY/sf/AG0rxP8AY9/c3XxDgm+1fvPFl5/x717R+/h/+3/vKDoqEnkz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/wBp1J/rvuVHt/8A3m+o/wCzfJ+7df8AHz/rP+WtBmeT/FD/AIlv7V3wzf7R9o8yzv469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pF5P7Uvwj/653f8A6BXrHzUGYXX/AE0ohhk/j/1dRyf+RKktfMz8/wDq6APN/wBq6Hyf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XcWEn/kxHXeafN500c8P+keZ/rI64v8Aam03/jHfxB/y8f8AHv8A+jIq7jRf3Mdv/wA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LH+u/wCmf/TOOj/U/wDTP/rpVj/Uf9NP+udE0Pnf9NP+ulAGP4i/4mWl6h/15yeZ5n+5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Y7+H4P8An28yP/x+WvRNU8g6fef9c5P3f/AK8/8A2S/+SI6f/wBfkkf/AI/LQaUj8r/2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ONK+1Wtv9m1TzI/P/6aVqfG3TUvbG4/0qO8uP8Aj4j/AO2f7ysPwPqWm/Df40eOH1L7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/M/1X7t//s61PEU3iD4tWPmW32fwf4bkj/eX9+n72WP/AKZ/88/+ulfYYj+JznzZw/g3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7W6uNYuf9XaRp+9lrc1Czglh/tn4keIJPs8kn2i30Kw/1Uv/AF0/56SVx/g3Xf8AhFfG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z7dJJJ9vu/8AnnH/AB+ZXrHwz+HtjoOoR31/ff2xrH/Lxd3af+i4/wDlnR8AGPp/9s+P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f4Xijkt47WCLy76WP/2nXWeCfDejeD9L+y6Ul9bwf89Ps/72X/rpJW5Hev5txdPfR/8A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52f2pb/8APSuOpUOymY+qQpN9+68QR/8APPy468Ljs/8AhG/jleWNt9ojt9S8u4j/AOWd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ti11L7+sR2//AANK8P8AjfD/AGb8Xv7Vtrj7Rc/Y7eTz4P8Anp/y0/8AIdaYepzhUPVL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+y6tJ/00jqxrGg6V4w/cX9jqVx9m/wCWn/LWL/tpXL+E/G0GpSfan1XZ/wBNPtCV1kfj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R+ZJ/wBPCVmBx/ivwHfWel+RMl9400ePzP8ARNT/AOP6y8v/AJ956y9F1jVdH1r7DoL3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Qv8A6T/2znr0STxho8Mvz+II5P8AtrFVPVNe8CeK9P8AI1LVY7z/AK6XH72Ly/8AnnJW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Yb7+zr/S9S0fXI/9ZYX7+X5v/XOT/VSVX8eaD52gyR/2Hrn+r+0eZJcfuv8AnpWH48vL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ab4z8P8A/QG1O4/0mL/r3n/+OVzcnxCSDQd/h/xBfR2/meXJoWs/vfK/65z1pTp85mZ/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yW1vcf6Tp8n7v/rm9e2aPvH3rXy/+B1892PjCPTfiNpesOkkf2b/AFlv/wBM5K7S6+J0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9SuPD/he2/wCWcdz5l9df9tK0qUgOwn+Jz3viiTRtF0OTVNU/56QP/qq5fVIbSz8WfZ9Y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/wBXYR3H+jWX/XSs/R/G1r4kmk07Tbq38F+E4v8AWXGzzL69/wC2kf8Aq67Twj4q8D+A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zt5P9ZP8/m3X/XSSs/ZmhJdfDHUfEmvR33i1JNQktf3dvpUb+XY2v/xytww/8s00Py4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l1j3Xxy8Iw/c1XzP+enlpLVOT45eDofuXVxJ/wB91zmhzfxZs7v+y/Lex/s/y/8AV/6R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+1+JLT7La/aI9Q8z7P8AbP8AVfJVf4jfELw/4ksfIs5Lj/x//wBqVz/wz8eaV4b17VHm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f7v/AJ6R16FMD3CGzkhj/wCQbH+9/wCWcdx+6qvr3gn/AISSx+yXnh+xuLeT/no9cv8A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ff2l/wBc40erH/DRXhX+BNWk/wCmez/7ZXl/vDMz5PAev+A45E023j8UaPJ/x8aNq7+Z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Bwwal4skg8JXUnhvUPtEfmeG9dfy4pY/7kfmf+066DUP2hNA/wCfTWvM/wBz/wC2Vn3v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XVdH1K88v/V3Gz/SYv8ArnJ5lae0D2ZH428efY/7Q07VfDv9h6hJ5nl+Zcf6N/2zkj/d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LQdUg/6c/wD2SqfiTxtHZz3FjbeZrGj+ZJ5cGsp/pNr/ANtP+WlU/DuvXHhWG3ntp76P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Y67KdU56h6J8C5v7Y+Fehp9n/wCelv8Af/25a2PGXiTTvh7/AMfP/Hx5n7u0t7j97L/2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T/hCfAdnpWm/u/tNxceZd/8tYvM/wCecf8Az0qnY+NoIfnsILizvP8Al81WRPtOp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UOg6jxbr2o69rXl3lvdafHJ/q9GsH8y5uv8Ar4k/5Z1Y8N/CC716P/iavb2dn/y76Raf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AJaVT8L/ABO8K+CbWSPStK1ZLiT/AI+LiT/j5l/7aVqWvx+0aK1/c6PrUn/XRKANibR5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s9vH/wAs4H/dV5/D5mpeLJIIUk8yOT+/WxrHxm07WNL8tLXUre4/55+VXH6D4wj03xZc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zT97RTA2IZv7B/aG0ef/n5s/L/9Gx16JNZ/Y/M/c15XqmvJqXjLw/rNtayf6DbyeZ9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/C4NKz89vfUezA6TVNHtdYjjSaOOSPy/9XJWPqk2ueG9F+y28f8AwkGl/wDPpP8A62KP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Ls0n/n01Kj/AIXl4f8A7Q+z/wDEy8/y/wC5XP7QDDujB9m/4p66utL1Ty/9I0rU0/26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T30lx/x8yfu4/wDpn/q66jx5420bxVpckH2G4kn/AOWdxs8uWKuP8Jw+TdeRNbyXlvc/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3HxW03/i0usf6Pdf6uOT/v29dB8OZ/N+H2hv/pX/AB5x15/4i1hIfDuqaVZ6rdXGn6lH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2L/AK5yVY8O/EK+h8J6XpVs9rZ28dv/AKRcf6yX/tnHWYHeeLvGFroMcck1xcfbJJP+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H+KPG154k1DyNSuLqOSP/V6RYS/6TL/10k/5Z1j/ANvpeX1xBbXFxp8cn/HxfyP9p1G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vxX4S8E6fJskk/6eJJE/e/8AbSSucDP/AOFbveaXH/aSR6fp8f7z+yLf/wBqSf8ALSuf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E/5af9svLrsNY+Kml3lj/odxJ5nl/u49lcno00cOqSTu/wDyz/d1pSM6hqfELTf+La+I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35VdB8K4f7S+H+n/wDTOSSOsfxR4ksbzwHqdpv/ANIubeS3j/dP/rNlR/C/xtY6D4Tj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pP8AlpWgHUa94P07U/8Aj6t7X/rp/wAta5+60e60e1uINSsrfXNH8v8AdyfZ/wDSYv8A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Dn/5iUdRxeKtNmm+TUrX/V+X9+uOmBxf2L7Ho/n6VfR3Gl+X5clpP/yy/wDjdcnoJ/tj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J6f/G62PipNa3t1Glnb2v7y4/eSWn+q8v8A6aVHotna6bN9hvrf/ppHPB/yy/5Z16Hs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MUHrH/XOSj4V/6ZoNwifaP9GvJP/IlR+Ir2+0HQbyxme31TT7mOSOO6jf8Aexf9dKr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/R9QjuX/AOXiPy/+mvyfvKPZAdg+j/bJv+XqsfXvFWnaPffZYf8AiYahc/8ALpaf+1K5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kt7XfcR29z/x72Fp/wAfMv8A10k/5Z1Y0v4YXcMf+nvb29n5kn+iWn/tST/lpWf1UDL1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O/meX/y6Wn7y2i/66XFZel6bB4k1Ddc2tr9ntrj/AI97e4fyv+eldB491ODR4/7Ns08u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y0q54H8Nxw6Xb70/6aSUezANQ0eOz8E3mxPL8vy/9X/yy+eq/h3R4NYtdU+0w/6u8uPL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HjLTfK+HOqbP+ecclU/A3+q1b/r8f/0CKs6lTkAz5ru7s4bex1VP7Qs5P9XPH/rIv+uk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dL+1ab9qvLO6/wCXeT/2nJXWeT8nn1n614V/s3R4303/AEe4/wBZJB/y7Sx1gBj/APCw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qSPy4/3kcn+tirz+OKfxtrP2ua4kj8z95HJ/0zqS68Sf27qkcDaba28kcf7zzK2NB1J/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WOO3k/eefH/qrWutAHiSGGH+z/8Aj1/e3lv/AAVoeDdHsT4Nt/tOm2//AC0/19v+9+/V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HdP9X/aFv5f/AE1+erHhf/kAxz/8fH7yT/0OtKlTkApzfD3QNS+/o8f/AGzqnN8H/DM3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9dZql5Y6P+8f93J/zz/5a/8AfuuT1rxtdTf8eyfY4/8Anp/y1/791z/WKgGHr3hW18NS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9M99c3rX/Eyvrf8A0jzP3n7uP/lr5lXIdBn8SeJLjf8AaI/tP/fzy67DQfB/2O6jk+zx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gez5zzuTQLr7V5dy/wDyDfs/+s/1X7z/AFfmV1nhvQdc/wCXnTdJ1C3uf3n2i3fzIvLo1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K/LCP8A9G1uahoN1oN99r0H/R4/+WlhP/qpf+uf/POipVNDm/tn2z/mVbj/AFnlyeQ9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/Stct/8AWf8ALvXSWP2HxVdSeT5ml+ILf/WRyf62L/45HRJ4w/s0eRef6P8A8s47j/ll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WOm/v4bq+f/nnHJb1j3U39vTf8uv8Aq/M8y4/9ArQ1Cb/hNtU89P8AV/6uP/pr/t10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G3H+j/6RbW8knmf9NI60+ADP8LzajNDIvkR3Hlx1cj1LWNNP77Tbr/2lR4X+Htjr11J9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peR/P/y0k/1lXH+FkcWof6Hrl9p//A6zAI/GH2OT99a33+rotfiHDNBH/wAs/wB5/wAt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c+1fudYjuP+vhKx9a0fWtHtP31jptxH/wA9KANC68YQfa5P9I8yuT8WeKvtlzGkKVl3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PHb1T0+88m+jSaTzKPZgegaCYPsO+F6+pP8AglX4k1Xw5+1Nb3WifZbjVP7Hu44/te/y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uP8A1lfE8N5Y+d5CX32OT7R+7r6o/wCCS/8AbmpftNXFp4butNvNc1Lw/f29vcfJJFpv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J/eUf8ALwD7w+IWva/8VPihJ4E8GNbyePL6OOTxR4okt0jt/CNp/fk2fu/tH/PO3/7a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Ffgz8G7Pw/o9xcW9npt5cf6R/wAv17cfaJfMuP8AppJ/z0kkroPCfw80P9mPwTb+GNEt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ahfyP/p2pX//AC0vLyT/AJ6SSVwf7FM39sfs++D9SuUj8y+t5JLz7R+8l+/LJXZR988+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t5Jvs7eS3+3eX9og8zzP+mlc3qHjbStN1R59S/0OzuZPM/49/Ml8vZ5cdXPEUzn/AI8N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7Oed/wDj98v/AFjx1535OpeNvs907xy29zJHJb2lwn73y4/3caf+1K6KlTkOenT5ztPF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r/TJPtFv/q/+emyXy/LrqPDvhv8A4Uz4dnvrz/TPGEkn/H3/AKz+zfM/d7I/+niT/lpJ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FdP+y21vax65HHJcXE29I4tNj/5af9tK5f4oXkl7fafocOofbrfTdQ/10CeX5sn/AKMk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/cPU9pTo0+T7ZJ4R8Vaj/wAI3b6G8n+j/u7j/pr+8/1n7yo0vP31xdf8/N5HZ28H/XN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izPoPh24dE/eeX9nt/8Arp/yzo1TxU/gnwvZ64/9m2eh23+h6P8Aa/8Al9k/5aXEnl/v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lexhqdOB49X36nObnij4kaj8N/C+of6Lb6Hb20kn/E9u7hJIvLj/AOecf+skuJP+edeN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yTVdNuo/LuPM+0X+z7T5f+sk8yOP/np/6LrpNYm/tLXv+Em8VfZfEEUcfl2cdxZ/ZvsU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00/5aVc+Gfw3/wCF8af/AGr4k/tL/hF5LiO48j/Vy6v5f/tP/npWeIqnRhqR5v4u/wCE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Wf2fS9EkkuI9Pnu7fzP4P3j/APXOOsvVf2dY5rX7d/wlskl5c/6RcXEeyTzf+ucdfRHi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iBLD7Rp9jp9xb2dpHbfuoo438uTy46+e9L16PR/3dza/aLP/AMi2v+3XHTpV/b/GdGIq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GiG++HvmfY0k1y3/AOWlx/ZdxbS/+Q46+a/jJ8Zv7e8I3kGpWVxZ/u5P+Pj93/6Mr9FJ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5rjVI5P+ef7vyv8ArpXj/wAeNN1GbS9Qtbb7RcfZo5P+mnlf7Feh7OpA8unUpnsH/BIP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eRP+gH/7j6/SjT/PhsfJ/wCPj93X5/8A/BKvTYNI+JXw8uG/1kmn/wCkfJ/y0+zyx1+i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mz/v5/zyr4/HfxD7DA/wzm9Q/fWPzp5flyVY06GCa6/ffJJVi/8AMm+dk/1ckdV44Um1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dBuWOmx/8sXqTXrOT7VJuf8A1cdR2sKQw74X/wCedR315++kkmf/AJ6RyUAeJ/tY3XxQ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nSrW51vxBcSW95rNxcRW0WhwbP3kv/XSSvEvB3/BJTwz8H/g/wCLPEHjm9j8aeKI9Dv7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dMuESSTfHG/7yST/AKaSf9+6+ubH/kKyf8fX/TOo/jj/AMkq8Tf9i5qf/pI9FP3KhnUP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6+5v+CKHjbS/CEHxXu9W1Kz0uzjXS4/tF3ceXHv/ANM2fvK+FT/y7/8AXvHX2j/wSF+H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N4V161+2aPrmk6ZDcQ/8DuPn/wCukf36+kzD/dzgw251v/BST9g/4lfHP9oH/hNPBWla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gt7iNdQitpbeSNOv7z/WRn93XH/suf8ABHrx1rHxJ0+/+Jlno+ieE7OTzLzTo7v7Tcal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x/89K9R8P8A/BG2XwHJs8OfHb4kaHfR/cezT7PF/wB8RyCoJvgn+0D8PfGX/CN6D+1d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Ij0bxDbx/wBo+XJ/q/3f7ySvFp4qp7P2Z3+zPTtf/wCCT/wP15JrWx8K6tov2f8A6BWr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OuJ1P/gjD4Tm0vVLTRfH3xE8PwXP+stJ7hLmxl8v/VySR+XH5lWtn7cXw51Hiy+FPjm2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pf8AyJ5dRzftkftNfD19nif9m661BY/+W+hau9yv/kN5Kz9tUM/Znnd5/wAERvFngfUL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n+1LW7gubOS+0t7byp438yP/AFcklfN/7evhn4k+CPjy6/FbXNJ8QeJ77S4I47vTIfI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R/8ATT/lnX2tc/8ABXqDw1L5fjb4K/FrwnJbf8tJLP7T/wCjPLrxz9ur/gqX8O/jl8Hn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rXLzMc1/rul26yWVuf8AWeRv8zMkn/TOtMNiH7Q0qU+emfL37L95dWX7SXw7uNNSS41C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af635/3n/kOv2016GD+1NQn+0f6RHHHHHX4T+A/HeoeAPEVjr2h3UljrGm3EdxZzR/8A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G/al0f8Aa8+Cia9bLHa6nYyR2evacv8Ay63f9+P/AKZyf6yOtc0198MH7h6H5PnXUkfm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hHfzKuXVnHD9s3v/rJI6ryackOnyJvk8yvEPUM/7Z5MNxvt6uWs0d5JZx7PLrPvvP8A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LH99a27/ALtKDMPip5f/AAoLxp/2B7v/ANF1+aemf8S7xF/07alb/wDbPzP+Wf8A5Er9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EfGkD/8AQHu/tH/XP7PLX5l6XeSal4djtLPUrfxRcRx/6Pbwfu5f+2lfUZB9o+Xz77J0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Db+HdVtf9D1aT+x7yP7R5cvlyP5cnlyf8s69M/4dC/A+ztbx00PxR9ojt5PLkk8S6hH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Es3em6ppb3n7uT7Zb3H+kf6379fekNnBNfXEnmSf6TJ/wBdP3ldmbfxIHPkfxzPz/8A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f4z/AARuNc1LxB8RNH1CTXLuz8uw8R3FtY+XG/l/u4P+Wde2Q/8ABK/w/pv7uz+JXxk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HkrQ/wCCbv8AybTcf9M/Fmr/APocVfQn/Xt/x8f9NP8AlrXz59IfNf8Aw7Z8n/j2+Kn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LH/gnXqM91JG/wAYvjFb+X/1MHmf+06+oLGZPO/efav9XVi02Tfc8ygD4X+Kn7Iuo+Ff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AtHx9c6hr8l39j127vEkvtN8tP3iR/9dK9w/wCGLfHem/8AHt+0N8ULj/pncW6f+i6o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X7P/AP1+X8f/AJDr6Hj+1+T/AMfX/XSf/lrQaVKh8/8A/DK/xQ/6OI8bf9t9Lt6L79l34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2jtW/wBX/wAt9Dt/Kr6Alm87/XSSf9fFx/y1qP8Acf8APH/R/wDn73+Z+8/6Z0GZ4Hqn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VGvPj9/alnJZ3EdxHJ4at4vtHyS+Z/1zrj/2S/BPxz1L4A+H38K/Ebwbpfhv7PJHp9pf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3Esf+sj/ANZ+8r6ovv8AiW+GtQntv9H/ANDuP+Ph/wDW/JLXk/7AOpXc37Hvg/8A59/9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+mSUAZcPhX9p2H7R9m8efDO8/6+NIeOrEOj/tNab9/xB8HZP+mn2O4r2zT9Sn+yx+d/6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ClmPP+1Sf9c4/wDlrWYHjf2z9pazHzv8Kbz/AIHcR15nqGpfGLTf21tH1i/0PwLqniy+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moy29t9kjl+/5kkcn7zzK+rJPIm/ef6R/wBcI/3kteN/ED5f2+vAc83/AB8f8Inf/wC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j+J3xls5PIvPhX4fk/69PFCf/G6jh+LXxb+3XH/FoI/+3fxLb165dXs80n/2H/LOpLW8+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dAHkf/C7PihZyeY/wP1b/rvBq9nJJXn/AO1p8U/G3xC/Z58WaU/wb8SaP5kcckl9d3lv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7z95X1B9sf8A5515n+1rqX/GL/xE/wCPr7P/AGHcf6ygDm9G/a0uodLs45/hR8Wo/wDR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/B/10q5/w11Y/wDLz4A+K0H/AHL716Z4T1L/AIonR/8AkJfaPsdv5n/PL7kVannJN9+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VoZnj8f7Y2h/8tvCXxEt/wDr48NPWhpf7bHg7+1P33/Cbf8AXOTw1ef/ABuvUM32f+Pj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jjvNV/tD/j68z/gFAHy/wDA39qjwr8JdY+ID6x/a1nHq3iCTULeP+zpZP3cn/XP/wBF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DOb/AF2pX1v/AM9PM0i4j/8AadR/sxzQQ/Ev4r/aX/5mj93/AKP5n8FewXVnYzf677Dc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0qVOc8jh/b2+FH+rfxNHbx/9NLe4j/8AadXLX9t/4Qz/APM8WNv/AOBH/wAbr0Cbw3Yz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AlZ914J02b/mB6bcf9uaSUAeN/Fr4weDvEnxy+F+q6P4q0240+xuLj7ZNv8A3UXmJ+78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neGbz/j28T+H5P8ArnqMdcH8Y/BOhzfFr4bwPo+k/wBn30l3HcW/2ZPKl8tK7iH4M+BI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IBpQFT3y5H490eb7mueH7iT/pneRf8AxytC18VabNJ8mq6TcSf9M7xPKrDuvgD4Em+/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wqndfs3+AZvv+EtJjk/3PLioMyT9ozUrP/hQfijzri1/dxx3H+j3H/PN4q6DQdN/4le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f/fFeZ/Eb9nXwX4Q+HusaxYeH47fUNNs5JLfy3f/AFlaGi/s06PrGg6fPNdatHc3NvHJ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APTPsX/PH7RUkNnJ/H9ory//AIZjg/g1jUv+2d49H/Ch0H3PEHiD/Rv9Z/xNLj91QB6J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v/XxXB/sqf8AJKbf/sJXH/odGn/AH+0vueMvF1t/1z1F65f4V/B+71jT9Qg03xb4o0O3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hJIvv/vH/eR0HRSPyDh8VWk2tSfbE/49rOPy7if/AFXmf3K1LX4kad4q0/8A4n2ueX/1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NdK9w0Hwfp39qW/2nR9DuLi2s5PMu7hE/eyb/8AnnWx/wAI3pXl3H/En8N/6VH9nk/0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+yPnPUNe0rzLf+ytS+3x/u7eT/Q/L8qOpIbzTv8Al51XVrf/AK52f/POvSPFnwZ0OHw7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o/3clv8Au7n92nl/9tK4v4Vw2P8AAn2fULb/AEe8k3vWntuc4zP87wjND/yH/EFx/wBM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rP7P/p3ij/r3jsEr2DS9N1H+DW9N/wBG/wCWd3p0Un/xutB7zX7L/Uv4fuP+3d7auOpi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P/CK+Z/x7+Nv++Ern/En2GHVILvStN8QfZ/tH+mR38X+tj/6Z+XX0RJ8Qrr/AJbaVfR/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Gp5n/kKs+b4wWP/AC21W+t/3f8Aq57R7b/0ZRTqh7I8L8G/2cf3F/pupXFx5n+rgrrJ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KXiz/t3dI/8A2nWf4R1j/hG/i1cQQ3VrcW+pR/8AHxH/AM9I/wB3Xsml6xJef8vV9/10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S9H0M/8AMgeMri38u4/5fP8A7XUnh3QdO/1//Cs/En/bTUX/APjde4aXM/8ApGy+1a4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P9q/4+tauP8AgFcf1o6Pqx4fqOj2k+of8ko1z/wLl/8AjdZ//CKz6lJ/o3wo1rTvs3/L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oSbzMff1b/AFf/AC0rLzJ/1HP++60+tB9WPlPVPDeo/wDCSeQ9rdW/7z93b/8ALX/c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yztdj+B/7Q+0yfu/Pfy4ov8AtnHWx8TLP+x/ihpc6faP9JuI/wDWf9+69A8Ezfu7j57i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c5wf/CB6/D+7/wCFZ6T/AOBD/wDxyj/hCfEHl/8AJNdJ/wDAh/8A45XrPkyf885P/Aik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/gRXH7UDyOTwT4jm/dp4A8Nxf9dP/wB5Vi6+GHi6b508F+DU/d/8tP8A95Xqk2+aT57e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7rR45rX57WT/Wf8/FHtToPD/GXgPxVZ6fJPNo/h+P93+8kj2Vn+B/CviaH/Sra10W4/d+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17B8RrP7Zo8kf2W6/dx/8/n+q/7Z1w/wz/fQ7P8AR/8AlpH9+uinVAsf8IT44/6Bvhe3+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4b+OP4/+Ef8A+mfyW9dx9k+T/j3/APJirkln/wBO9v8A8e/+s31z+1A87/4Vv4//AOfn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Pxuj/hCfiF/y21LQ/8Axz/43Xef2b/ov+otf9Gj/v1XuppPJ+5H/rP+Wj0e0A8v+I/g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82pR/wCr/eeXsrg9L+Ht14k/5ev+Wlv5cn+r/wBXXtHxo/5FPVP+Pf8A485P9Rcf7FcP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T/j18uP8A1daUznqFe1/Z71yz8u+h1LTbe4jrcj8H+OD9zxFbx/8AA/8A7XXWR/8ALP8A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H6sQ2n7v/l3/wDAis/rTNPZnF/8IH40/j8T/wCf+/dH/CB+MYY/n8Vf+P8A/wBrruP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o/Jgh/55+Z/v0fWjT2R5n4k8N+J9Msf9J8QfaP+3isPQdN1XUpP9G1L7PJ/q5JJH/1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tPP/ANF/8CP3tc/4Hs/3kif9PEldBzkn/Cq/E14bf7T4gj+0f6yOST/ll/1zqx/wh/jS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Gy/+112EMP7uz/0f/pnVySHyf8Apn+78ys/agcHJ4V8aed/yMUf/ftP/jdD+FPGP3/+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+N11k03+xUkk37n7lZ+0NDx/4qQ6zFY28F/fR3n2iTy4/wDPl1J4W0fWJj59hcWtv9p8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ef2x44s40/1djbySf9tJH8v/ANF12Hh2H/RY5P8Ann+7rQDk9Y+D+v6lNHPNcab9o/1f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pNL+DPiPTf39tcWP2j/pp+88r/AL+R16R0+T95+8q50/7Z1n7UDz/UfCvjE/Z0+1a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uq82m+LceX9q0X93/05p/8AG69Amn82SOqd1/y0/wCun8Fae0A8r8ZXmuQ/Z7W5n03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HVPS7PxH5n+h2+k3Fv5f/LStDx5N/aXi7/tp5ddZoMUEOnyf9dI60p1OQDm/7H8Vf6RB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kckkafvaktfh5rln4Q/c+H9J1D95/rLj95L/AOjK7CKVPOroNF/faPOj/vK5/aGZ5XJ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Kuk/aPM/ueX/AO1Kz5Idc8z/AEnwrpP/AH3/APbK9E1T+5/y0/56VxfxK8Sf2PoP3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StAOH/tKfUr63nhtf8Atnb/APTOukzdTTfP4Lurj/ln99/+WlZ/w/0d/sse+vZNL8iH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2j7RbyR/+RaPa8gHieqaPqN5/qfDGpW3/PSON/MirP0+z1iHVP8ATNK1KS3/AOne3/e17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Un2z/OK09sB5vazaPDffvtL8SW//AE0kRKr6hr2lfwP4gj/74r0yx/137yuH8eTJqWvR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6z+tAcv/AMJJa3l15fnXFnH/AM9JE8ytCTV7GGP5PFUkf/bu9dJoOgx2cflv88lXP7Ht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LaW/mVn7UPZHP8A/CYWk3gPULT/AISq3vP3f/HpseLzap6DeTwx/wDIY03T/tP+st7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J4P0OH/mG6b/AOA/l1Xm+GOlXn/MNt7jy/8AboD2ZX0v+2fsNxs1LSbj/gaVl698Qr7y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68K6BZ6Dcedpslv/ANc3rzOx8N/2ldSSf6V5f+rj/wCudaU6fMBqeHdCg1Kx8z7PcXFv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VoaDealoPyXNpcX9v/yz+T97/wB/P+WlWNF+Fdr5O9LrUqk/4V7Pn/RvE+pW/wDn/rpW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lpeXVu+m29xZ28d5HJJB/wAsvMjf/wAh1oaV42n/ALHjtLW3t7f/AFnmSf8ALX/tnVjV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/wDCQeZcXP8ArPtFvVePw3qvgn/RLbUvDf8A20t/3sv/ALUo+M09mV5LOTXrr7VeXX2f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/tp/yz/7Z0apeWllp/kaa8kdv5n7y4/+OSV6x8Pf2LfjT8bIbOSz8P6bpdhff6zWdZT+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/wAtLj/tnFX1x8A/2FfAn7NNr/auq/ZfGniyT959v1Oz/wBGtfk/efZIJPM8v/rpJ+8r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+SmefiMdQpnwH4bs4Psvmf2lb/8AXStyGz/d/JfWslfWnxA/Zl8AfHjVLy7ubWPwvrEv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3/rpB/q5P/RlfPfxd/YW8W/Cy6kns9JvvFmj/AOsjv/DX+mRRf9dIP9ZH/wB+pK6M04Xx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CZ5PqH/Ey8RXkH2f/mIWH/oFdp/4EV5n/b0EPiL/AI+JLO3juP3kklu/m/u/9X5kf/PS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/wBj8W+Z/wBdq8OzW56F77G54u0G01mON3+1R3Ef+ruP+WsVed+LNe1HWP8ARLm6+2W/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P/W/8860Ne+JH2zUJNNudS8zzP8AlpBUel6D9j/49bf7Rb/9PH7ytKXuGnsyxpej3Wh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FvJ/rPL/ANbF/wBc63PEU0GpeDdY+zeZJ/o8n+srM0/+1dB1T/RrW6+x/wDLxbyb5P8A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i8SabNDeWlslxZ6hJb/8e/8Az1/66VnV98DY8B/8h68/55/2faf+gV0k1n+8kf8A0evO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oXj2/wDpNz9n8uP/AJZfu6j1TXtV8Yap9k+1Rx2dt/z0/dxf/bKzqUwOk1/xhY6bBJs/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/wDFHiq+8VSeWiR+X/0z/eeb/wBtKk1CGAybP3l5J/0z/wBVWx4b0dJofMmT/wC1VpTp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PHvPfv+8k/5Z0ax4b/4nGuPDa2/l21nHJXokcyQ23keZb/u464++h8nXvGkcn7v/Q7e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Njs/+QxptvcW/wC7+z3/APy1i/66V9Mf8El7P/hCf219PurP95b32j39nJHH/wAtY5P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/wBdD5f+s/0eO3uK94/4JV+FU0f9szS4LZ/+Jdc6Xf8A7j/nlJsrT2hmfphqd5rn27W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0clx5Fv+8/5Z/u/3n/LSvF/2M/tX/DFvgj7Na/aLf7H/pE8b+X5Ucby/wDxddx44160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P8ARpPL+0W9x5fmyf8APv8A9M44/wDlpJ/q4q8n+HviTTfh5+zzpd94h1v+z/D+m2/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7Rvl8z/V/wDHxJ/zzrswp5fsuc7SbUtK8N+G9Q1HUrq1t7OOP/n3/wCWf/LP/rn/ANM4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2LwJpepPa3Wl654g8z7HHf8A7v7FaSf6t5P+eckn/kKvO9F0fX/GGteG/GPjO1/svS49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/rYrfZL/AKZeR/8APx/q/Lj/AOWX/XSvZ9U1LStY1CX+0rq4vJJI/wDSILDZ/o8kf+r8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0Vabq/H8B2fu6NP++QfbEmtfIe40mT7Def6PB/rJb2T/AK6f886w9U1K102TzLZPtF5+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yz/74q5N9k0H7RfP/wAwmz8uPyP+ekj1l2M1rNN5H2q3+0faI/3f2j97LJ/y0roVOnD3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DP8A7S+x6L9k+y2uoXGt/u7eD7Qlt+7j/wBZcSSf88/+Wdc34u/0PULjWPE+pabqmoWM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jaFH/wBM6k+KEWlabrNvd3P9m/6Db/Z/Pnt/M+y/6RL/AKuOusk+BulWf9n6r4n/ANM8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/wD378yuP65yHZSwXMcn8K/hXd/GzxJ/bPiq4k0/Q45P9HtP9Xc6lJ/00/8AjdeufEfx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qz1LSbP7db/2f5cdunlWUflfvP3n/LP93/zzqnpf9pabpf2WH7PZ6hc2cn2ySS4T/RYJ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rDm03Tpvs8D/ALz93JJHJ/z9eX/rH/7aVpTpe0/eTCpU5DH8L+G4Lz7H891b/ZdLuJI4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WcaSV4/Yw40+T5P+28/7uvbI/ElqLrVLq5+y2dn9jkt/MuP+Wsm+Ly68L1DTfOj/AND+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dmE/iTOer/DgRzaD/Z11bzzP9pt4/MkvK8z+ME2seL/DtxPeXH2fT5PM/wCWvl20Veia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/wDHvqH2b/R7i03/ALr/ADHXk/x48YT+MNHuP7Nt5Lzy/wB3H/yztov/AGnXRWPLX8U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58WfDuDf/wAs/wDWf89fkl+ev0Um1J9N8y3/AOeknl+fX5r/APBK/f8A8JR8M4H/AHT2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/SjULP/AEWT/SP+WlfB47+IfeYH+GFrvhsZN/8ArKr3Wz7dcbKLXzPJk3v+7o8l5rry0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QamgzJZ6f/pKeZ5lV/El7BN+7RP9ZHRa3n2O1j3p5slE0z/Zfkg/eeXJQBh2P+h6h/20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L/FH/YD1P/0nlosf3t/R8Vv3Pw18Uf8AYHv/AP0nuKa3A/DyL/j0t/8ArnHX3X/wQh/5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TP8A0O4r4Ui/49Lf/rnHX17/AMEk/jl4d/Z9n+LXibxNcrZaHpuk2dxIzf6yX968caRx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HvX0WYf7seTT/jn19/wUi/azuv2R/AfhfUdOfzNU1bXLf93/AM9bS3/eXf8A5D/d/wDb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NpevfH/wv4k03y7i38UeF7TULe4/6Z+bL8//AH7rxb9rH9p/VP2vPi1qGvajH/Z8EcPk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P7n/AF0k/wBZJV79obxF/wAJT+y38B7yZ/tFxZaXq+jySf8AXvqH/wAbevMpYN+5NndU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FNPiR+zxNFa3+pN468Kf6uTTdZl82WKP/pnd/fj/AO2nmR1k/FPV/G37HPxbi/4QHxP4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x+INJtJnf91YXCfaI7eSOT935kf+rk/65V5v+z7Zx6x8fPh/a3iR3Edz4o0yO4jkT/j6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4f8Agut8OE+xfD/xLb2catvu9HuLj/pn/rI0/wDRlVWor2kCqdTnO9/4J4/8FPH/AGk7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Gx8WLbvJZzQfu7fV44/9Z8n/ACz/APRde1ftM+M/B/wg8C3XifxZ4SXWtBs7iO31CdNN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+PiT+Py46/I/9kC81K0/a0+G89gklxcf8JJaR/f/AOej+XJ/5D8yv0Z+LnxyvPFv/BU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5fCbaLqH/CQaY3/HvqXn2kskaSJ/0z8uOuXE0+Sp+7KOk8Hfswfs2/tReGf7e0Dwj4F1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pPs0kT/9NPL8uSOuh+Cn7E/gH9l3xFrupeDbLUrO41y3jt7iO41R7iP92/mR+XHJX5o/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Ov9rvXdN8H6xcaJcWNx9o0+T/WxX9hJ+8jS4j/8h1+k37Iv7Y2l/te/CH+2obePT9Y0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9o/48pNn34/+ekcn/LOpqU6ns7s6KZ3U17/q43T93/yzovpo4dL8i5TzJPMqvql49n5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XUeoTRzSW7v/AMtK807CO6heGHyEomtJ4YY3/wCef/LOiO8gh1CSB/3klRyXcc3mf6zz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+Evij/ppo93/AOk8tfkP5KQzW/2+4sdQt7mP/j4u7f8A0myk/wCmckf72v2E1CD7Z8Pt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3H/45LX5X+JPhX/aXl/2VfW//LP/AI+Lfy/4PuR/6yvcympUj8B8/mRqfCnUrSaO3g2f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+0XEtzFL8/34/M/eR/8AXOv0Q0fTZ7O7k2f89JI/+mVfl/4E+CfxN/4WVoW/XPCNnpdz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zyo5Hj+T/ppX6gaXo88N1H5N1HL5lx/10r0MyqOc4HHltLkPn//AIJu3n/Fjdc/7HT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3yP/AFkcD/av+fiP/nrXgf8AwTjmks/hX48tU/1lt481OP7n+xb19Cf2l/18W8nmf5/d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J5fyJJH/ANM6sWt5+++T93/0zqOHUnmh/fJ5f/TSi1PnTfP+7/6aVzgeF/tLf8nffAef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1755P2O1/5ev3n/ACzrxP8Aaa/5OW+A/wD001y7/wDSeWvdJPPs/v8A7yugCOSz879x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UkmmwwyeX9l/s/zP9Z/pH/LSj9x/Z/mfZ/tEf/LTy/8AWxVY/wBd/rv9Is/+nj/npQBl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P9H+z3H2O4/9Alryf/gn35//AAyX4P8A+nb7XJ/5OS17BqFn9s0+4/0f7R/xL7j95/wC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/ZP8N/8AXS7t/wDycloA9ghvHmjkfZdVX/seDzPM/wBOt/8AnnJHViObzvvp5ccf/kWp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+XJ/z0t5KzOcj+x+bD/x9SSV4n8RtN/s39ur4d/9ivqf/ode6Sab/wB+5f8AWW8FeJ/E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O40+1f8ivqf8Ax8f6378VBpSPZP3fl/I/mR/89KPtj2f+ut/L/wCmkdRnTYP4Ek8v/nn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VBJ/zzkoNA+f/lj/AMfH/XL/AJZ155+2D/yat8RP+xfuK9Hrg/2tf+TWfHn/AGL9x/7S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r/whuh3cP2W4uP7Lt/LtJP8ArnFWxdXiTR+dDbyWf/Px5f8AyyrD+F//ACIeh/8AYPj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0E3+h/67/lp/zwrQzC1m5j+fzPtP/LxJ+7liqvPqTzTf8vEdxbf6vzP+WtXP9d/z9faP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m2/1v8A20oA8f8A2ad9n8TPixv/AOhk/wDZJa9c/s1P468s/Z9/5K18WP8AsYI//Rcl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/tnQBXvvt3+ohT/475dFrZzwn5PMq5HMmm/8fP7r/nnJUn+uj/8ARf8AyzoA8f8Ajdv03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MtLy7/9Ar1D7Za+Zs/ef6N/y0ry/wDaI8//AIXd8H3uf+ghdx/+OV6pY+R5P/TSgCT7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56SUSTR/c3/vP+enl1GJpMeWj/u/+mdHnSf3/wB3/wBNE8qgDk/jzN/xYfxT/wA/H9ly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4pvS/J/4+Lmzj/1f/PPZWf8AHKeCb4N+LIPs/wDzB7j/AK5VqeCT5Pg3R9n/AB8f2fb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hki/56VJ/aX/AC7w/wDkRP3stWDdv/8AHPLSrEez7Ukn+j/9tKAM/wD1P/TP/wBG15/8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/wCXf/icXf8A6HXo/wDo/wD07f8AHxXnHwN/0O11z/sOXf8A6HQdGFPz/wBLs0/4+P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xqH2X/AJ+LGq+g2afZfI8ix/0apPJ/0ry/9HT/AIBXoHlmfqlpazfcuNJk/wCuleL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C83p/od9/wAtP+WXmV7ZqFn++/5Z/wDgPXj/AO0Rpv8AosepW3+ssZPM+5/n/WV2YE56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alH5ava/98VqWOvJD8n2j/pp9yuD+HPiqe7sbefzP3ckcf8ABXoHnf6Vu+0XX/fFZ1v4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17/Wf6RJ/wCA9Zd9rE/l/JJff98Vsed+7/5eqr6h5/nW/wDx9VmUeH/G60/sbXrPVNn+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l/8AXSuo8L2ck0cf2a68SW/mf887jzIv/IlaH7QWgz+JPBt5/wAhL7THJJ/rP9XF5n7u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2PDdnv8AtXmxxx28lepU9+gc56B4bh1yzvv3eqyf9e93Zp/yz/651JqeseI4dQ/faVJc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HWxawzwy/vvtX/gRVjT/APkI/vv/AEOvHMzlz4wutFsf9M8P+JI//In/AKLqP/hKtNu/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hPefZv/AEZXQapshjf/AK6f8/lZd1plp9hk32trcW//AE9v5laU6poeb/FqGea1ju/s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x9s+0/8AoutT4Sal9s0v7n2j93/fqn8RvCum/wDCJ3kltpWi2/7v93JG7xy/9+65f4S/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9P8A+un/ANsrspe+ZntH7/TR5H9m2/8Ayz/5fP8Av3U2yf8A59bX/wACK53S7PXIY/8A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s/fW7x/+i6k/4STVf49Hsbj/AK9Ln/ln/wBc5KzA3M/9Otr/AOBFV5ppP+fe1/77rLj8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qz/6727yf+i/Mqxo/irSrzVLj/icaHF5f/PN65zQw/HFndTaXJ/yDf3n/TWvP/hz+51C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T/WV6Z4o+yzf8vdr/37rzfwn/yNF5B9o/5af3P+WddlI0PTNLLw2sj79NqxqnmQyxp9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X0+H/RZE3x/u/wDYq5qn+ujffH+78v8AgrnMyndbPO8xPsPmf7lSXX7618zfY/8AfFWL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zy/9yib+/wDaJP8AvigDzv4jw+T4N1CTfH/x7yfwVy/w5vPJhrsPjJN/xbW8ffJ/y0/g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cf8A10rqpfwznqHpFjL5yf8ALP8A79VYtZvO+TfH/wB8VHa/uY9nmSf98VJa74fn3yf9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c/8AtW//AHxUck/+1b/98VYjP+3df98VHdf79x/3xQae0PO/jJN9s0+P/V/vJKj8D/vp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/wCKGpZureDfJ/rK2PBsPk+Wn7z93HWgHUQz+VJJVi6mk8uP/v3VO6m/eSVcjmQxx1mZ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uo9YvP+JfcSf88/3dWIp0hmkk/56Vz/AMQNYj03w3ef89PL8yimB5na/wDE+8UXD/8A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C/49n+slcP4Ds/8AiS20/wDH5nl13nh3/UyQf9tK6KgGxD5nl271oeTH9h8z/lp5lY81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P+udcYFf/Uzb6y9e1j+zbG4krQvp/wDiX28dcH8StS8mOO0X/lpWgGHYzf2l4ilm/wCW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2l2cFcv4N0f8A0HzK6iGLyPLrSoASfubry60NB1OTTYfMrPj/AH0n/TSib99bfJWZoSap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7yvI/GWpf8JJ4y8hP9XHJ5n/bSu88Za8mj6VJv/wCWcdcH4H02S8mkun/1nmeZXRTO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ybK6CT9z89Z//TStS1m+2R7K56m50EdHkV1nwr+Cfif4tR/arC1/s/R4/wDl/u/3cUv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n/bOvZNC/Yu0D93JrHiC+1iPy/8AUWFv9mi/7+SeZJXq4bh/GYn4IHNiMbh6PxzPlvxR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zx28f/TR/LrL8BfB/wAT+NtU+1WHh/xBqH+kf6PPBbv5X/kTy6+/PC/wf8G+BJP+JT4Z0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B8T2/2m5/7+SfvK65L6OWP5/tVx/wBMPtH7qWvpcPwRW/5eHiYnPqf/AC7Pjnw3+xz8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7eT/AJ6T39vH/wC1K3/+GCfihqX2fybHSf8Awd2dfWd9Pbkfc+z/ALvzP9f/AKr/ALZ1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x/6Rv/399dn+pdAz/wBZJ/yHyHffsEfFizH/ACLOm3Fx5n/LHXLOSWX/AMiVX/4Y/wDi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F33/bO8t5P/RclfZ8fiqT/wDeJ5kkVUP+Ej/6eP8AlpWceCIfzB/rH/cPgfxt+wH8dPGH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s/eTyapZ23/odxWx4R/4Jj/GKztY/tPh3w/Zyf8ALT/io7OT/wBFyV9wf8JVP/z9f9+0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+w+XDcf+OVt/qV/fD+3/AO6fLfhL/gmn8Q7uP/TNf8C6X/z0jk1G4uZYv+/dvJH/AORK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jD+81z4mW/8A1z03Q/M/8iSSf+069ohmmmH3/wDV/vP+mdR3Wsed/wB+62o8FUPtmf8A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f9hv4Q+Gx/xMv+Eo8USR/wCr+36p5cd1/wBdI7eOOuy8I6D4V+GP/It+FfDfh/8A6eLX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d/Mk/8AIlZP2z/pp/2zo859uf8ARY69zD8J4Kl9k8/EZtXn9s3Ne8eX15J87yXH/TSR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eaXcTvD9o/5Zx+XVybTXmHz3Ukf/AE0rgfGepz3d7/Z9vcfuP+Wknz+b/wDa6+my7Lq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vpVzdWf751j/AOuddVp/ir7HD89r5lcPHM8Pyb5KsR3kkPyeZX02IwFOv8Rzm5478K+E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q8P6Lqdx/q455Lfy7mL/tun7yvH/Hn/BM3wr4w8yTwT4gt9Ak/wBX9g1W3+0xxf8AbdP3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X9z89akOseTY/wCp/wCuf/TWvk8y4Pwdb7J6mBzLEUT4z1r/AIJnfFDwTHI1zotr4gs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9pk/35I/3ckf/fqvM9e+Etr4bht0v01zR7iPzLfy50e2k/8AInl1+lcHiqTyo/8AppH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ipNXtfIvEj1C3/5aR3f+kxy/9s6+Pxnh/wD8+JHuU+JP54H5hw+A76z/AHlh4m1aP/rn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eJJvMfxBHLJ/08J5Uv8A38r9MtY+C3wn8WL5N/8AD3w/bv5f+s0rzbGX/wAl5K5S9/Yb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vFnh+T/npBcJc/8AoyOvmMRwhjoaqB6tPOsJM/PTS/B+ueG9R8+a10m8uP8Aln5lx+7r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v9I0qOz/AOmkb194eJP+CZvh/Uv+PD4pa5bx/wDLPz9Dt5P/AGpHXLzf8EkvP1Tzrn4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p9/3v/kxXmf2Dmf/AD4N/wC0sJ/OfGdjqUGm/ft7r7P/AM9I4/Mq5Y+KtDmvZP8AicX1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NL/4Ja6d9y/+Jkf+jf8APDw//wDdFXNU/wCCYPhnyd//AAn9xcf88/teh2/lf+jKP7BzP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fznxPfXn2z/kG65odx/o/wDy8Rfvf/IlY/8ApX9qXkD/AGeS4uPLjk8j/cr6o8ef8Eyb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F9b/AOmckUtnL/38/eR14/4y/Zdn+GPmJr3hjUtDt/M/d38dx5tt/wB/I/Mry6+W4uj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Qn9s4vVNeu7OPZeQa5b/APkSveP+CVfjbyf21tP1HUtStdP0Ox0PU5Lif/ron7uvlfVP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4vLf7R/o/wDpH+t8uvTP2ePGF38Afi14f8VW32fVNPjk+z3lv/y08iT/AFiR/wCf9ZXO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32e+/wCJk+lx/wDLTU7f/SLqf+/5f/LT/pnHJVf4K/s3zzeJNP8AFXjOxuLy30SSSTw/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5jyyfbLjf+7kuPn/AHf/ADyrsPg/8MX1i6j1XVE+0XEf+kW9vJ/qtNj/AL//AE0krc8S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H+0aXp9zb/6HHcXH+t/6ayV2Ujz6lTkMPW/EieJNeuLtfMkjj1COO38z/W+Xs/dvJWxJ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Ps8cEmmx+Z5kf+tljrHms/J+x2j+X9ok1COST/v3LUfjzXp7zVNn2eS3jsf3cckn/LW4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/wDln5n7uL/WV0GZl+MvEmo+CtM/tG8021+zyfZ5PI+0/vftf+rs7f8A7+fvJK5/S9Bk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tGsW/wC8jt7f959quJP4/wDtn/yzq5JpumzfY/J021kuPtH7u4kuHkllk/66Sf6yT/p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H4PuvI03/iYeMJPM8ySP/VWv+xHXHiMT/z7NPq/Jqcno/wC8nxRZ3V/5msa5bR/aPs8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9qVT+KHiSSG6j0d9Nt7d7G4+z6hcfafM82T/AJZp/wBs/wDlpXUahqV1Dp/7m1urOztp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vb2ST+CTy64ebTbWzkvLv7R/x7XEn7v/AJ5SbIq0w1Gf2w+tMsWvhuD+z9Hg/wCfm4t5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DHrHii4kT/V/8edn/wBc4/8AWf8AkR6Lrxt5xs7q2t7q4+w+ZZ/9vH9z/wAf/eV5v4i1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vtH2e1/4l8clv+7iupI3/wBIf/v55ldnteQ56vvmh8Spv+Fe6Do89zb295/pEkclvcJ/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f+ieHNLuLq5T7PZ/8tJK5/46fEL/AIoOPSrW3vtU/siSPy7j/WSxf8tNkn/TSvK/iB+0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1vtKt4/3kcE/+t8z/n4krnpY6nGvM6KtL93A6jVPjLBeSXkGg+HbqK4uY/8Al/uEtvN8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eZXnfxK+J11/YMljf6rqXhvzI/Ljg+x/Zoov+2n7ypNQ+JGgTWUb3NvcfZ/+XeTZXB/E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3MCalb3H/LPyJ3/e/wDkSuipiadjjp4Kpf4D7A/4JY6l/wAT74afZr7zP3kf7z/Web88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/Zcf/bSvyf8A+CS/+u+E/wD1+R/6v/r4lr9VI/32sapB/wA85P8AR6+TxP8AEPrcL/CC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J/q6uCz86STY/wDzzqn+7hsZPOq5p/2U2u/f+7l8uvPNyT5/PjgRPM/d/wCsqxr0Mn2X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vn/2hGn/ACz/AOelSeLpv3Ox/wB3+7oA5fRv+QxL/wBtKw/2oPFUHgP9n3x5qX/QJ0e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3tB/4/f8/wDPSsn9pD4Y/wDC3/hD408Kp+7uPEGjyafbyf8ATST/AFf/AJEoW4H4lx/8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jr2z9jr9n66/aZk8feEtKvo7DWP+Efj1DT/Ofy4pZLS8i+ST/pnJ5lU7b9gP456ldeRD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nlyeY9nHF5n/AF0+0f6uvtD/AIJwfsI+NP2VNY8QeMvGj6fY6hq2l/2XDp1heefJB5k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zD5aV72Jx1OeH5Tz6eG/eHwH4h/Zj+I3hX4jR+Gbz4f+LI9ckk+zxx2+nPcxSyf9M5E/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9i/4KA/s/XX7OXwb+BPha7ktZL6x0/V5L6S3/wBV9rkuIpJP+/f+rr9XrXXfJ/s+C2/0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U/wDgrD+zvffGr4Iab4g0GL+09Y8BXElxJBAnmSXFpJ/rJE/56GPZ5n/fyuP65Oduc7Pq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J4D8eaH4ghTzLzw/qFvqkcf/AD1kt7iKT/2Sv1A8W/tw/s1/tj/BH/hG/GfiyPSf7S8u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lhP/AH45Nmz93/z0jzHX5XyfubrzP+mkdV5f9dXp1MKq5x06nsz9P/hX4I/ZZ/Ym8N33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rWLWB0t7uTWY9Vvvn/ggjj+5JIf4/Lr5E/Zv/ac8j/goX4b+JPi2fy/7b1y4k1CTf8A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j/7Zx74/+2cVfPcMKf3LX/rpsqxWCy2w/rR9rf8ABbjw59j/AGiPC+sJZqratoflpOP+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JDljrif+CTXjSfwv+2ZpejQtts/Ful3dneQf89fLTzI3/7Z+XXrP7InwN/4b/8A2Ev+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nc+C/FE9j4Y11cSS29v5EUnkf9NIx5vl/wDbKP8A5519A/spf8E3vBf7HHilvEdtqWte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x3d3sjitUf8A1n2eCP8A1fmH/rpXl1KvJT9md9P3z1q6s/O1vaiR/Y446NUs/JtftX7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+VH5vlo8kcnmVXhvJLyO4T/lnbf8s68k7DPtYXmjjj3+XJ/z0oh/238uSP8Ad/8AXWpP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fl/6upLT/j7t/Oj3+X/rKDQ1LdJLPRdUjd5JPM0uSPy5P9x6/Ne01i00e1k855JI5I4/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J7yA6XrEaSeZJ9nn/dyf7ktflza6lBeaP9+OS803/SP3f+qir6LIdz5vOjYj8dpDJHfJ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eR2kcX7268uT/Vx/9NK9I8L/APBXSx+1eZc/Cj40SS/aPM/5Fzy//aleb6Jpvna9Zu/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/bN6+5NP0GfSJP8ASftX+jXH/Px/qo69LOvsHPkvv858L/sd/wDBRrwJ8E/+E4tPFVr46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XGsW9vYeGri8/wBHuLeLy0kkjjkjjk/56R17xp//AAVo+FGpf8u/xE/65z+D7jzP/Rd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S3T/jJ/o8dx/wAXEu/4P9iKvoz+x4NS/wCXWPzP+mn/ACyr589w8L/4eofCH/n68ZR/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8bo0r/gqJ8Gf7U/4+tc/6+LjRrjyv/Rde6TeCYNY/5dfs/wBm/wBZ8iSVnw+D7SHVPkhk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W6fvaAPlP4yftsfDn4kfG34U65pXieSPR/CWuSXmqT3+nXFtFa28iSxxvJ5kf8Az0r6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2H5/ih4R/wDAz/7XXD/tLeFdG034ofBP/QbGP+0vFnl3n+hp+9/0eX/WV7xJ8K/B2pf8y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9P7OT/43QB53D+3h8GofufFTwbH5n/LP7Z/yzqxJ+2l8IT9n/wCLo+Af+mf/ABOUrsP+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g3wbef8AcOSs/UP2V/hzr3765+Gfg248v/npodv+6k/790ARw/tFeB5vtOzx/wCCZP8A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3/5aJ/10rzv9gHx7oem/st+H4LnXNJt5Ptl/+7u7xI5f+PyX/lnJJXeWP7IvwrvP+aZ+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ISOvH/2Qf2Xfhl8YPgbZ+I/EngDw3qmsX15dx3F3s/ey+XcSRx/8tP8AnnQB9If8LC0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P/waJJ/7UqS18VWk3+r1XRZP+m8d5Xl//DBPwWvB/wAkz8Nx/wDA3j/9qVn33/BN/wCD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x/0w1G4j/wDalZge2Q3k/wDZ/wDodxpt5/00juP3steP+PP+T+fhp5P/AB8f8Ivqf/fz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x+DsI+Tw7q0f2n/nnq955X/oyuL179jn4c6P+1V4H8K2djrWn6fq2l6neXEkes3H2nzI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Z/HQB9af2b/19f8Axqqf9m/vrj7T9q/66Sf5/d15XN+wH4E6f2r8RLb/AK4eK7ii1/Y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xb8TLb/nn/xUr0AesfbL6GHZbW/7v/pp/wAsq4f9rD7X/wAM0+PN1r/o/wDwj9x/pdYd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fPitb+X/ANTB/wDa65f43fsuyaZ8EPFc83xK+KGoafb6PcSSWl3qifZrj/Yk/deZ5dAH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8L/AA3/AMfEf2bR7ST7R/27xfJXSQw+b8++6/65189/DX9mTxBefDPw/Inxi+IlvZya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k8qPZF5af9s60Lr9m/xxpv7xPjp8RP8AwXW8laGZ7hJNiT/j4uvPqTrD/pX/AJH/AHle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0XHxZ/28aXZ1Y/4UZ48m/wCa4X3/AG8aXb0AH7Pv/JwXxgg/6jlv/wCgS165/wAxH/43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40s/j38SNO0v4ixx6h9otLjVLi/0hLn7VJs8yN44/wDlnXpH/Cvfix/0VHw/cf8ActUH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3+fvk/6aeZ/qqk/tL91+++y2/wD0zryP/hD/AIzWf+r+IXheT/rp4f8AKok0f4vWf/M6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7+V/6MoD2ZY/aQ8n/hZXwn/7Ckn2f/vivUI9Nm8nzP8A0X+8r5/+MGj/ABC0f/hF9Y8Q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nWI47OO3s3jiupJP4JK6zUPEnx0g+54V8C3H/cUuI6A9meoQw+d9/wDd/wDTSOrHyTfu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TvjTZ/8ANPfCP/bPxA//AMbrQ0v4m/Fc2P8ApPw90P8A7YeIP/tdAezO0+Mnkr8JfEkH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sfDKb7Z8PtDn/wCnO3/9Arg/FHjz4hav4X1S01X4c6bZxyW8lvJdyaukkcUez/crP8B/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dpD4S1y8jtbeOPzLS8t/KloM6lPkPZLWHyZJPLuKpx/uZv31ef8A/C/r77//AAr3xR/4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/wCF8T/6/wD4Qfxl/wB9p/8AHKDM9E8iP1/5aV5v8Ef3N14og/556xcSVJ/w0h/1Jvx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GpXJ/DX4tWvg+bxB/auj+KLe81LVLi48uPS3k8qOT/V0HRhT4f0LUvOtf8A42lbEOse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cH8P/En2zS/v3X/bOuwtbyPzo/8Aj6/7aV7B45Jql5533/M/8Bq4vxtpr6/4bvIP9K/e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iXk0n/Hx/wCBFZetXiedHAiXH7z/AG60pGdQ8X+D+vT2ct5ps32rzLaT+/XslrePqVr5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fxjD/wAIT8Rre6RP9Huf3clemeEdYgmhjj2R/vP9utMT/OGFOsuvMNrH8l1/33UeoXrw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qPVNSTyY/kt/++6y9U1L95H8kf8A33XGdBY1jTX1K1kge3/4/o/M/eXleJ/Dnz/CnxQ1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9oj/AO2leuR6lJDayulvbx+X/wA868X+IXn6D8UNL1jb+7uf9Hk/5Z16GH9+nyBUPdLW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L7rUk8uX/n3/wC+68/0HXnmh8z/ANkrYstYeaT/AJaf98Vx1KRznSXVn/saT/4D1Ha2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4rLuten/wCmn/gPRH4kn/vyVn7I6CPWtG42f2lb/wCk/wDPvZ/89K8f+D80mmeIri1f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6hrXiqeYf8vH/jleP3X/ABIfih/08SXH/kOSujCmdQ988O7/ALT5n26STy7eSP8A486I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6/wDAesPwb4kuP7HvJEuJJPL8z+Oo7XXpJpPnf/lp/wA/Fc5mbkl5JZySeTfX3+r/ALlZ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l3PmSf8AAKjutd87zP8ASI4/+3is/Wrv/iaSJ9q8393/AMs7ig0M/WPAem+X8ialH/1w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R4suI/7Q1L/V/wCs+ST/AL+eZXYaxef6z/5Irz+O88nxR8iV0UzQ9Q0ebVYdP/0a6td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+gVof2xqNnp3nzaVqUlx/wBOl4kn/kP93XL6LMnkx/8AbStS11jyo5P9KoA0NQ8bWMP+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oj1Yj8VaVeWPyX0kv8Azzj+2VjnXnm/5+v+2aVT1CztNS/11rHcyf8ATxb1mBH8ZIYJ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3meXJ/HXJ/DOG1+w+ZJbyeZ5lXPF2j2kPh3UNlv5ccccn+r3x1y/g28nhtd8NxdRx+ZH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GcdQ9k8mDzP+PeSL/lp+7uKIwn/PxJ/q/wDlo9cf52tQ/wAdvJ+78v8AeW/l1Y/t7VYf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929cpobnkxw2vmJ/y0/6eKL7y/sse/8A1f8A11rm/wDhJP7N8v7TY6tH5n/Tn+6ovvFd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yf8AkWucDj/iPeJeapHs/wCXaSuk8I74f3f/AD0/eVw80yax4ojRP3kddho80kMO9P8A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/rtn+sqxN5nl+Zsrm7qa6Fru8mSOpJLy7/svZ+8jrjA3LW886SP5I687+N2sf8SeSNP+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3nk3Ufyf8s68n+Kmped4kt7XZJ+7k8ytMN/EA7D4fwxw6Dbx/wDTTzP/AByus06zTzt/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4bGP/rnXQQ6k8On/APXStKvxgbEk3/kSrn2zypJE/wCmdc/9szJv/wCelSfbP3lxH/z0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dBH/ANM68z8U6l/bHiiuo17Xvsdi8n/bOuH0eB7zVN//AGzopgd54X/0OH/lpWpdeX9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Gl9k0uP/WVYk1J5pI/nkrSoBsSSp+8qOa8/fSf9c6y5LyT95Uc15/rP+udZgcf8StR/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/j4kk8yT/rnHW54Ns/sdj8//ADzrk/DdnfeK/G0djbQ3V5qGpSfZ7OC0TzJZf+ucdfVn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refxbdX1x/z00bTLj91F/sXF3/7Tj/7+R16GGy3F4n93QgZ1MTTwtPnqHm/w5+HmufE7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tkv/AC0k/wBVbWUf/TST/Vx19AeA/wBkzQPB/l3WvPb+KNQ/59/L8rTYv+2f+sk/7af9+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/Dmjx6bpdja6Xp8X+rtLRPLi/wA/9NKPK/2Lj/rpX6VknBlCgvaYv35nyeN4iqT/AIYT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Lj/1ccf+qqx/ZsE3z/6ui1hjh/ePJViGbyvnT93X3CiofAfP819Qi7USWfnUTXkf8FR+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7zyZv/IdSf2kvl+Z/wBs6z/O8n7/APrKrwzedNJv/wCulHsYGZof2k803/XP93Ukep4h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/PR/qY/no9jACxHdyQ/cqP7ZJ/q3Sqck37v9zUlrqX/A609kBYh1CeE7X/1dRyf6ZL8l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i1mf/rlJWnsgJLo/vPv0TTP/AKuq8nmeZ5lE00fl7q09mBY1DWP7Njg87/j3/wCWn/TL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nkunkuP3skknl/8ATOtjxxrEl5bXloj/ALzzI7OP/wBGSf8AkOsW20j7fdf8f37v/nnX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+Z1B1rqUE3/XSrn+uk+RKp3V5p2g/c/eSVJDeSXf7yGvTAsfP5ezzKsQ6lH+7g2Vnxzfv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JJvJkj2f6ys/ZgWPtnkyf8tK0IdSSWHfCknl1l/bJxJ8/l0PeSf6yF/L/wCmdZexNDU8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/wAdY/nf7f7ypJNSnh+R08yn7IDoIdY/cx/P5lSf2x538Fcn/bD+Z5ezy61P7Skhrn+q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rFz4kf8Adx76w/tn+i799RzXnnSVj9UA3JNYk877kdSTa8vk+W9Yc03+rouv9X9yoqY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tUPK/jV+xn4P+IWvSaroif8ACL6xJ/y8Wif6NL/18Qf+1I/+/def/s0/Ae70D9q7wXpv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lxqFnJ/rLHUpLdJJLfy5P+ulfRRuvLH/AC0qjaz3ej30F9pvlvJHJ5n2SRP3csn/ALT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34fYTGU/aUPcmexhs+qQ/d1D64urPS7zz4EuPsdxbSSfuP8AWS3Udx/z0kjk8vzI6w/7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/l+uJJP+3eP+Csf4c/HjQ/Hel2629rcWeqeZHbyWG/8A5aSfx1n+LvFX2P7PY3NvfW9x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xW8b/vH/AO2kj1+XYnLa+C/d14HsUa3t/gOo1TTf7Nkeeb7V+8uI5P3n+5LXJx6xq3jz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saxff6u0+SKKL/Yjj/6Z/wDPSqeg69fWd1p+j77rULjVpJJI45N8ksUmyX/yHXpng3wr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Vbry9Yjt/9Mu47fzPK/2I68LEVak5+zpnqUqcPjqEmi+G9K8E6xB5L2+oa7Hbx/aLj/ll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qxr2nabqc1xY3F9ptncW3+kR+Xb/AOky/wCxJJH+7/7Z1zeg6ld69o+oSPHJH9puLe4/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nmf88/Lq55Om2fhf+2f3ml29tH5cn/TLy6zwWBqe0/eBiKnOV/8AkGpcT/8ALnptnH9n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fDfnWMjv/wAtLyP7R/10k/1lV/F3iqDTbW8kvPtX9nR+Xqlx9ot/9bH/AMu9vH/00kk8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GpWeofak1K+jjj/0iS3/ANXFLJI/7tPLr3KfuHGdJqcOow6peWtnqV1Z2+m+Z9nggs/9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P3kkn/XP93WP8P8AwHPqWj/2Vo7+Z/ZtvJH9ruP9VZf7f/XSu88O/D27+Ks1vqt5qVvp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z/8APT+5XUa9DaeA/sdimlXUfhuxt/3kkDpH9q/55vJ/8brw8Vief3IHp4bD04U/aVDx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Tb+GYXuNQuPEFx9o1i4n/eRReXb/ALvy/wD0ZJXD6n4P8M+KpvI17Q9J1O8/5d/t9mkk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2DwbPPrHjvRL65/wCXm4u/+2XyS15PrEKabrWqQfZbG4/0iT7PHf8A7yKjA4aHtNTk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fi79nvwPFY+RD4dtbe3/ANZ5cds8UXmf9/K8T+KH7N/w90e1eCw0Py/+BvX05rGsPD4d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587e03x/+Q5K8r+MHi+DxJYv9puvs32eP93Bd2flxf8AkOvYqYOmcCzGoegf8ErPBaaB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dnHqEccdv/zy/wBIlr9TL6CD7VeSV+bf/BNnyFuvh5JH/wBBCOSPy/8AnnJcV+kl/wD8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LG0+SqfV4Gpz0ynaTwQ/vJn8z935dEkMc0lnAieXHR/Zv2PzI5k/6aVYtZkhht5H/eV5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zVLdFuP+WclZfijf9k8z/WeXWpoGpRzRyPs/1ckkdZ/iTYbW3gT935lAHP8AheF5r6OR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vtf2q4nR/wDV+X/37rL8Gw/6dbor/vJI460PEXmTahcQJJ+7k8v/AL976ALHhPXpIZrj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pNU1h5/C9xvT7P8A6yqfg28/seSREXzI/LkqSTUv7S8Lyf8ALT95/q6z9qBzfxy+M2g/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+Ibe4/s/RI445I7RPMuZZJH8v93HWP8AA39vD4RfHKWMeH/HGi29/dfL/Z2oy/Y76L/Y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PBWzxJ9j/Yp2f8ALxc+ILO3/wCuv+tkr8q5vL1KT/SU8yT/AJ6SV6GGw/t4c4VanIfu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98Y9UbUPEXw68N6hft/rLtLfyJZf+2ieXXlXiX/gj/8AAjWYZ5LfQda0SSP/AJaWOr3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vgp+2h8UP2eHUeH/ABlrFvZr/wAul9/pln/3w/mf+Q6/Wr9mjxt4n+NPwm8J+IPFnh+T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Lqzk3xf8DjR/3kf/AD08uSpxCr0CP3cz5t17/giT8Obz57Dxx4+0+3/5Z+Z9juYv/H4q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AfCuoR3GteLfG2t29v8AvPsv+j2cUv8A10eOPzK+vdB02f7LtmfzPMuJI/L/AOudQXWpT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v/rKz+u1P5w+rUzn/CPhXQPg/wCF9L8OeGNDsdH8P6J/x72lp+78qSus1TXvtdzHs/5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lZfkz+d/wAe/wD2zrY1SH7IkaPa/wDbSuGpU5y6Ry+of6Za3H/LOSP955lSQwxzSSfZ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yrmow2k0kckKSeX5lR2sNpNdXDpHsjrM6DPms5/tUl2/7uo7XUv9Fjnhh8z/AEjy6sWs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I/8AnnHVf+zv9B8iF/8Al4oA6rS9PSSz1OT93+8Wd/zSvyxtZrXUr7yE8u4+zSSf9cq/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6RneSSPy54//ACXr8adQmu7zVPPs0kt5JJJJPM+2P5vmb/8AnnX0WQ7nh5we0f6me3+0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/H6+/LrTbv8AtD/n4/ef9ta/N/wj8Qo/FWg3EF/9nj1ix/5bx2/lxXUf9/8A66V+kmj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9/+mn/TWvWzr7Bx5TU5ec+b/wDgnVD/AGb/AMLw/wCXn/i4l3/6BX0hp95/08XFn/5F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+Jb4s+OH/ZQLi4+z/wDPX5P3lfREN5537/Z9j/56faP3dfNn0Bc815pv9JST/t3/ANVL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M/dxx/8AkWKtCOaDyd6JJ5n/AD0/5ZVhp4k8rVP9Je3j/wCnif8A1V1XOB5X+2PD/wAV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9fGlv/5ETy694/s2C8hrwP8AbH1JJtX+D8ifZ7eP/hOLT+PzK9wjm8nzPnrouBoeVPD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8nvJvLb7Vb/884/+WVU4ddT/AFn2j/yYSpP+EqgvYfLTUo7iP/lnb/aI/NoA0IYfJvv9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vC/+Cf8Apv8AxjTp+z/oKX/+s/5Zf6RLXtH/AAkn+k/P/wDuq8T/AGFf33wHk/0q1t/+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P+nigD2y1s/J/f8A+i3H/PP/AKZSVJHvmm3uklv/ANPFZdrNa6bffuXt/wDpp8/7qWT+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X/LT/rp9p8yKgDUkH9pfu/8AtpH5b+XFLXjXxS/5PY+Ff/YD1f8A9pV6z/x+R/5kry/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r/7A+r/+06APXNPm/wD3lR/6n/j5/wCWn/PCj+0v+W9z+7/6YbKx5tStLPU/+Xr/AJ+P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ktZl8uT55P8AtpXB/tBj/ixvjj/sB3H7v/gFdR/bFrqcv+kv/wCA9c38eNv/AApvxps/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TAk+AP2vUfg/4P/wCwHaf6PBb/APTvFXWdZP8An3/6Z1x/wD1KD/hQXhP/AI9/+QPa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irpJdS+2S+RNdf8AHt/y8f8APX/rpWhmSf6Pef8AHv8AZ/8AppJH/raBoNrnz98b/wDX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veMPGMPxz0/R08K/b/CV1Z+ZeeIYH8uKKT+55f8Az0ruNLvJ4fuT/wCjXH/LO4/d+bHQ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n7VXxsg/6aaZ/wCk9eqafZ+T/rvtH/bNP9VXjfwp/wCTw/i3s/552H/oFe0fv7P/AKd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oOioSfY0hj/5fpP+efl1Xhg8iT78f2OT/WeZ/rakeznhl+T7VJ/z0uIKseT5P7yF/wB3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zyP9sjUk034f+E/+Xj/iqLCP/tnvr1Cbz/LuN1x/1zk8uvK/22LX/i3vhvzv+Pj/AI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tTBd3Uv/AJE/+11maFPzn/1CJ/28XH/LWtCxhkhj+f7P/wBsKuTaO8Fj8nl/Z/8AwGrP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95/q5JKAqVTP8ZTf8Unrn+j3X/IPuP3n/AK5f4Dmf8A4U34f/49/wDSbOOT/prXYeMd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KB8/wD6BLXJ/s06ldn4G+E/+Pf/AJB8fmeZQB3Emm3WPL/0W4/66fvKp3Omv/aH7lI/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T/AKb/APHvcf8APSqcX+u/5df+AUAR+T5P8H/XSPfXB/B/Uv8AiuPGn/H1/o2sf9dP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EOb/l6rzf4G/wCh/EL4gf6R/wAxCP8A9AoOikfkP8F/GH2O6fQ7x/8AiYabJJHJ/wBd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83/L1a/98PXg/wAX/Ct34D/ab1x/9Is7iS4k1CO32f623k/1b11mi/GbxPNpf3/Df/b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r6ipSPDp1T0j7X9t/wCXq3/7d7d6p30M5/1M/wD5J1w83xs1z/lt4g8C2f8A3MCXNYeq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bxp4J/1n7uC3uPMl/wDRdZ+yNPaGp8VNBn1LT9k3/bP7Rb/uqk+GusfbNBt3/wBK8yT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jZq3jCxktdY8ZaLYRy+ZHJBIj+Z/5Drj/CPjWezhkjTVtSj/ANI/0eeOzeSKX/v3Wns+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smsSf8v3/fFXLnwrPZQ/cupK8DuvG080n/I1eIP+mnkaRcVY/wCEk1Xyfk134iXH/XPw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oe4f2DJqWl/u7e+/8DErzP8AaQ8Hvpvw/wDtaW91F9mvI5PMkfzPKrl/Ek2ow+F/7RuL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PJpHlxRf8AXTzJK5fxlDqN54Xt7v8A4qiTQ7n/AJe9VtvLt5f+uf7z95WlOnyAesfD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nS3/ANZH/pH+meXXcWujpn999nT/ALf6+W/CNm95HcTppt1qH2bzJJILC48uSKP/AK51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fE3R0u9K8JeINct/+ekeuJ5X/bSioZ06p7JJo9pD9z+zZP8ArpeUf6D/AMtH0mP/AK53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Kv4/hzdf9vHiNKP+Gb/Fsw/c+D9Jt/8Arp4grP2dP+c6PaHpGtalodn/AMfmsaTZ/wDb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TofG3h+e2ure4t/tHl3H2f8A1UXl/wDPSrEn7K/jG8+/4S8Gyf8AXTXHk/8AalZ/xA+D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aleWvhezjtv+WdpeebLWlOnTh9sPaHYeG/Hnh/y5Em1zTbfzf9j/AJ51c/4WR4Ss/wDm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vwb8DfEfiSx8/wDtLwL/AKv/AJeN8ktdBD+y74gm/wCZg+H9v/1z0t5P/adT7Oh/OZnQ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DNpv/gPRJ8WvB3/QwSf+AdZcP7LviD/oavBv/bPQ3/8AjdR337N+o6b+/m8eabp/7v8A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qz9pTNDQ1T48eDvsH7nVb7/V+X/x515X/wAJ5p0Pja4uoX1L+z/L/dyfZ/Ll8z/rnViT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/CVX15p8kf8Aodx/ZHly6vJ/06R/6yT/AK6f6usuP4P6lZ6ho+nXL/2fcX0dxefZ5Lf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f9dK2p0+cD0S1+M3hyz0v5LrXP8AtmlXP+F2aD/o/wDo/iT/AEjy4/8Aj3rzfWPh7daD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WD3P+sg+SKKX/rzn/wBX/wBs5PLr0Dw38CPCPiTVPs9t4w8bf2h5cdx9kkRLa4i/7+f+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wvLQ5pvksfEH/fFR6p8ctK8n/kFeJJP+AJHWxffsmaTZ/f8AEXjaT/viOq837JfhW8j/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7fErj/dgcf4y+KljeeF7y1TTdS/06Py/MkuE/dVyfw/8ef2Ppf2Wax/49rj/AJZ3Fd54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vwveT2P9rfaLby/+Pi8SSL94/l1zfgn4S+GfGEmoXF/a31zcW15JZyeXeeX/q66DM1P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vv8AwMq5qfxU/s2+8j+w5P8Aln5n+mf89ErsNL/Z78I2ifJpV1/4NEqST9nvwXNJvudN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mHszg5PjBH9z/hH5P/AxKz9U+M3/AC7zeH7X/wAGldp4y+Evw28H2Pn3+lW//TO0j1Hz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eR3/AIPsfG2qeRonh+xs/s3mSeRv/wBV/wBfE/8A7Tjo/dh7Mw5vFSWfjy31VLX/AEfy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qkrsLH4heTpf+jf6Hcfu/wDmI/8Axyse6+G6WniTR9He6jj/ALSuPLkng/d/vNnmR+XX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b/Z881jHJcW3/MTtP3ltL/18W/8ArP8AtpHQB1F98Qmh8E28nl6b/rP+Wlx+9rk/+FwS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f2j/ALClekeDdN8Hal4N/wCJ3o+h2H+r8u7t7x7nTZfM/wDRf/bSpL74S+Dv+WPh/SZP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5vyf89Kz9mB5nffGyT/l5sdF/wCPeST/AJCPmf8AouuL8UeKv7Yvv7VtvL/65/aP+Wcd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nY/a4fDum2/2b/nncV5Xr2gpeeCdUnS3t4/9HkvI/8Apl8//wAbrSkBoaX8TvJh/cw6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Q/4W0/8Az46b/wCDitzwb8PPD+peDdPnudHsbj7TZx+Z9oqxffBPwrMP3eh2Kf8AXN3r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Tf8APnpv/g4SiH4qSeZ/yB45P+Wf7vUU/wCWlbk3wH8M2f3LXTZP+vjZJ/8AG65OeHw7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03ULiP8A5bwb/K8yP/0ZWfsgI/HHxCgvI/Ltre6t/wDWSSTz3nm/vP8AgFZ/hfxJ/Zun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N/8A45WXffDe7m1D/j3uo7fy/tH2eB/3tWPC/gm0m0G3vpv3/wBp/wCPiD5//Icn/wAc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P+FkWo+T+ytSk/7apUkPxItzN/yCta/8crHsfDfhiH9/Na/2hp9t/rP+Xa+tf+ukf/LT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/YJf4qafb6jbaPJo+j3MfmW+p6u7xxyx/wDTvH/rJP8AtnF5f/TSsqVKpUqclMzqVOQ8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9o86y1z/AK6bP3VeifBv9lfxx+0JDHPCsng/w3c/8xfVU8uWWP8A6d4P9Zcf9dP3cf8A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7IHw5+DGsR6lZ6VHrusR/vP7V1n955X/AF7wf6uP/wAiSf8ATSvT7rXjNN5//H08n/LSR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637yfunz+Mzrk9ymcp8F/wBnDwX8AfDv9neG7W++0al+71DU7v8AealqX+xJPH/q4/8A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jhT7LGkKRxxx/wCrjj/551X+2eYP/acdSRzfvvJ/1n+s/d7P9VX6Bhcto4X4D5fHY6pX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P9ZR9s+T5/8AtpVe6vI/L+dP+udU/tnnfweXXpchxlySaCb7jxpRHqXkjZtjkrPupYIv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7V9z93VezNCTzv31R3U0kP3P9ZUcM3k/9NKjkm/fV1GgSTedMm+pI5vJmqOo/Ojh/wC2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vJtfnqOabj99/q6p/bH86o/tnnQ/886PZAaHyTQ/JVeG88mP5KrfbV/57Uv2tK2jSAs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b998lRRzeZ/BS/63/ZqvZgE3mTTeWlR6pNHZx70/1cdWPJT/AJ6fvax/FF550P2H/lnJ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nk3Vvu/18nmXkn/XR/8AV/8AkOsv9/ptj/7Uo8r7ZJ5//PzJ5layWdrNY/6R/wAsP4Y/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s6ZzlHQdJj8jzEX7RJ/00rXh0/8As/zXk+/J/BUf9uWsPlxxR7Koal4keaT5Hp+8zQ0D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bSVXjmks/8ArpWfa6k9595KuTTSS/frT2YFj7ZH5n3ZKJpvOf8A55yVXtd/nVY+zXU0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GhJdQ/u6j/eQx+W/7z/ppVj+zcx/OknmVH/Zv7v53k8ukpICPyZ/7/mVJ50nmVH53k+X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/wAtKo5yQzPDF89RxzP53mb9lF1Ck3/LSo/OTyo/+WlWaGhDef8ALTzKsfbP/IlY8P39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+cVlUpAXI5v31E0yVHDMlE0yVIEIjeG6jnsbr7PeR/6u6j/9Arah+M0+paDcJptj9s8a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/eeXF9/92/mSf8s/nrH+T7lVfEWgwal5c0L/AGe8tv8AVyf+05I/+eclfP59klDMaHJM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fSXwX/Z8/wCFPx3niDxPfX3iDxb4gj/4nGsxxf63/nnaW/8Ayzjj/wDRtdB4su9R17QY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eZJaRp5UX3P+Wn/PSvF/gR+0JfRw/wDCM69NfRyabH9o0+TzPMjik/5Z/wDXSP8A6af8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GFvNr1vBc3X2e4kjkuPPu/8Al6kk/d/u5P8AVyV+H47h2vgqnJyH1lLMvb6G54Xs/Jj2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RI6x9e8bW955jw/Z7jQ47j/R7f8A1ttLJ5n7t5P+Wkn/AEzjj/1v+sf93ViPUv8AhA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of2b/pHkfaP9b+88vZXm/ijx353/ABNdSS10e4j/AHdnYaN/y1/2P+mn/XT93Xz/ALXk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z1JNS0H7drfiC+uLe2vP7UuP7TRI/wB5H/q/9X/yz/6Z1X8N6DrnjzVPtVz9q0/S5Lj/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8Ad/8AfdR+A/g/d/ELxTHqPiRI/LtpI/sejR/6q18z95v/AOmknl/8tP8AvivYNV1K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DzP9XHb3Hl/ZZP8A45/0zrnqVfbC9pToL++al9qPkxwJqVv+7ubeSS3sLT93/H+88z/n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9a1Oezt/sf2a8/0eD/nl5af+jK2LXUrS8u0g8v8A4mnmeZeXf2j/AFsf/LO3/wDjlc/p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if8ALSST9x/10/1f/kP/ANG1108PTsYfWak/4hueHdO0eHxJpVreSW/9n21ndyf6R/z8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8v8A4TLULSb/AI8/tklvHN9o/exeW/7t469g0+H/AIRXWrd7iwuNQ+0ySW/kW9v5nmx/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6xqFqlj5cf2j/WT2/wC9i/55/u6wwv8Avlv7gYj/AHUw5tSn1LVLj+0vs8uoabJ/x8Rp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9ed/GTTf7Y0uT+0vtH/Hv5cdxcf7n/LSvRPGOmz6b/xMv7HuP9Gj+z3Ecf8Ay1j/AOWl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Saxo94iWN1H9mj8yS3u3t4/K/7aeZ+8r2PZnl4eme0f8ABNS88m1+Gcf/ADzkt4/+2n2i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t15/pFv/AKz93X5P/wDBMrxt/bH/AAgclz9n/dahHHJHB+8/5eP+elfrBqFn9s1C4eH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8Q+wy/8Ahkd1NPDHJs/eeZJHHVjyXhjt5E8v93Uc1ni++/8Au/3clV8/uZNj1556huaP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7ySSSSqeval50abF/wCWdWPDd3P9lkeb7nl1lzXiTahH/wBM45KAK+g6na6bN5//AEz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2Psfnaf5kP7z93H/wBcqx/C9nBqUMkd59n+z3FvHHJbz/vPNjk/1iSV8V69/wAEvfix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wr+Kkfhfwpc3HmafaT65qFtJa/7EnlxyR/u6APtTwbpuYfn+1faPMkrYh0fydLuE2f6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B+Ev7aHhWKSPRPip4N8WeV/rLe/uI7n/AMiSWfmVr2fxK/bi8G6fcR33w2+F/ii3/wCm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7kj/wDRVZ+zA5v/AILSal/Y/wADvhvpVzD/AMhLVLvULj/rnHb/AP2yvzor3/8Ab++P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+h/ELwXH4D1DwvZySR6bHePcyyx3D/fkk/4B+7r58i7V9BgafJTOPEVPfPrb/gjn8KL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oajb/arfwTpP2y38795HFdvLFHbv/wBdI4/M8uv1SP8AyMX/AB8f6uz/APIlflL/AMEu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2vjSDxlqt5pmueJJLeS3f7J5/wC4jR/9v/br7d8L/wDBTz9n3WL57qH4laKlx5fl+XcW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XDivae0NKR7Lpcz/wBn/f8As/8ArPMrKawxp/2j7Vb29vptxJJeTt+7jijT95I8klZ3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KNJszpXj3wXeeZ/zz1y383/x+RJK+M/+Ctn7XVq1rb/CnwxqEclmy/bPEk0M32jf5n+r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L915vsec7PaH2t4N8Sab8SPD1v4j8N65put6Xcyf6PcWlx5kX/2uSuwv9S/0q3tf+mf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9nP9pzxR+yj8SX1rwnN5VmzRtqWlTf8AHtqyf3JE/wDRcn+sjr9fP2dv2hfDH7Vvwyt/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/wCPe8sJP+Pmyn/5aW8n+f3laVcHOHvmdKodVHePDqF5vTzPMj/dx1n2M39m6PeSTJ88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k/tDyIf9Z5dZ8M3nR2ccyeZ/rK4zoKdreWpuvn/6Z+XVixs7X7VcLvk/1n+sotZrqby0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zKkm1jztP8n7L5knmf6ygDoPC/hvydL86b/ppX5d/wDCpfA+papcf8TXVre48yT+B5I/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2lD/ANNPMr8w9U1LVfDd1cT/ANh6bPp9teSfaJ7e88uX7/8Ay08vzP8A0VXsZTT56nIe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xR+zrZ6PYyajoPi3/iYWNxH+7uLf/ln/AMtK/RDRry1hurdP+Pjy/wDj3uPs/wDrY6+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Kvs8n2X7Hpcnl/6Pb3Hm16BoPwq/ahhtZPsfx+8I/Y/M/5ePAfmSxR/8s/3nmfvP3de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flOJpz+wdx+xH/yOXx4/7HyS4/7Z7Ja+hP7N/wCPj/j6/wC3jZJFL/2zr8//ANlXw1+0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gzxp8M5P+Kgjt9Yn1nw/cSSXt+iP5j2/2eSPy4/+mclewf2P+17p3/Mz/AH/AJ6W/n6H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cPqSOH7Ha/8APP8A594P+WVY+q6O+sRbPtH2b/pv9n/5aV892M37YX37nW/gX/26aHq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J+09/q7yb4Z/aP8Aln5FneR/+1KzM6dMx/25vDf/AAi2q/DtP7SurzzPFFpJHJs/1Xzx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kx/aUkuP+AeXXxf+3Z8U/Gnwf+HOj+I/iR/whOnx6Trlvcaf9g+0SS3VxH+88qT/AJae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6I8N/GD9ozUtPt5/+EL+Hf2e5j8yOS31d/8AV/8AfuvI1PTqYc9Q/sSD0/8AIVami2dr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+0f8APevP7Hxh8c/+hV8G2/8A176i9Z+n/FT45/29qFp/wq7w3rFxb+X5n/E3+zf6z/rp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j2TS7P8AtLUPkhtf3fmf9/K8P/4J/wD+mfATUP8Aj3uP+Kgv/L8z/firpNL+J3xs/wCW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X+48UJ/8bryP9jf4hfEL4b/DrXdJ0r4Q6t4wt/8AhJLu4+32GqW8cUUknl+Zb/vP+ed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fDcGsf8AHzax/wDXOo/+Fe6cD8lr5f8A1zuK8/8A+GlfiNCf9J/Z78bW/wD1w1S3/wDj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+P4E/FL/ALdPscn/ALUrKoaezO4/4Vjpv8H26z/6Zwai/wD8cryfx5o/9j/tkfCaxs7q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PSJ7h5Jf3iV1H/DUWq/9EZ+K3/gut5P/aleb/Eb42JqX7S3wz8VX3gfx9pdn4ft7uz+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eYn/AC7xxyfvPLoM/Zn0JdfDHTrz/j8fUrz/ALfH/dUQ/CvQIf8Aj2tftn/XTf8A+Q65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0LHxa/7b+HLiq/8Aw2x4Sh/5gfxMj/66eHLjyq0D2c/sHplr8PdHs/uWPl/9dK5f48eF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7P8A1djo9xJ/x8fuvMrk9V/be8CQ/wDHza+Mv/CavP8A43XP/Fb9sD4d/EL4ReJNH026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dxZ29p/YdxbR+ZJ/10StKVQn6vUPRP2adN0qb9n3wPv+1f6Todp/0z/ebK7C68N6bD/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7+1F4H8E/A3wnpWsa5JHeabo9vZ3lv8AY382KSNK6T/ht74X/wDHo/ir7R/25v5v/out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SeF/G3hy98UahpVt/aX2ix/1n366z/hD4Jv+ni3ua8rh/au+DsOtSXyeJ9Njkkj8uST7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8urH/Db3wn0z/mctN/0n/nvbv5X/AKLrn9oH1U4v4S6b5P7cHxYtE+1eX/Z+mfZ/n/55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PFxJ/wA85P8AllXy/wDDn4/eErP9szxx4im8Qabb6Hren28dnfyP5cUskflf89K9w/4a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Jp4fuLj/r8/dVp9aZ0YjDncWsz+W8fmXUfmf8ALON6P+Yh59t5n2j/AFckf/LKuP0/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2+G4/8Ap4+2JViP4/eA/wDocvDdx/00+2JR7U5/ZHn/AO3Nv034a+G54bi4/wBJ8SWk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PLjk/wDI8lfNf7dXxO0DxJ8M/D6aV4g03UPL1y0uJPLvEk8qPf8Afr2zT/jl4O+yx/8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p/aNvR9aZpUpHaSXkfl+fc2//XOT/lpUd95l55f/AD7yVy9r8VPB3264nh1zw/cf9c9R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J2g3n3Nc0WP/AK6XCeX/AOjKf1pnGXPFkM8PhvUPO/6B9x/6BXD/ALJepT/8KB8Lzf8A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+3XUeJPG1rZ+F9QdNd02SOTT7jzJJHT+5/yzrg/2KZv7Y/Zp8JvM/l+XZyR/vP8Aflo+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6hJefu49/wDq7n/lnR9s8n5P+Wkf+rqx/Z393/0Cj+z/AO5/20+erOcy3hn1j9x/y8eZ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38KYZ9H+LXxAj/d3H+mW/wD6BXrH+p+5/wCRK8r+EP8AyW74gf8ATzJbyR/98VodlM/N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U/HTR/8Aj3/07R/Mj8jf/rI0uPL/APQK8v8AhXeaVo+sXkeveH9JuPsNxJb3H2iz+0y2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lpX0h48m+x/ErwfPc/Z7e8+0fZ5P9If8A0WSO4lj2SSf6yvI/2nPAb/B/4laf4msE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d5H8/wC6kk/1fmf+i6+kw2I/dnhnqHhfwT4O1fT7OfTfDvh+8t7n/SLeeDQ08qty6+Hu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bf8Aef8AQLt468X8MWerfD2OTxB4Ve11vS/L8zUNGjlf91/tx16R4b8YWnxC0X7dol1a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f7HL5trJ/c/1lZ1as4fAZnmf7MlpBpuvfEjSvs8f/Et1z/R/kjk/dyJ/00rP+PFnJ4V1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+st45Ljen/LT93/yzrqPBuj/APCN/tVeLNN/5Z+JNHt9Q+z/AGf/AJZxv+8/d1qfGDwS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uPs+l+X/AMvFmkf/AJEo9ryAbHg3xJdXf8d1/wBO/wDpiVT8efGy08BzQabbT6lrniS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eZL/AL8kn+rjj/66V4X4X8eXXkR2sN9dafb3P+j3E9vZpJfSyf3LOP8A6af89JK9A8E/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qtvcaXocn7ySwgvEkvtS/wCv+f8A9px1nUqc4GPql5rnxU16S01W4t/GGoW0kfl2n2h/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J/y+XFeieG/gnafakvvEl9b+JNckt5Lf7XcI/wBmtfMT7lvB/qo63NL02DRtLjsbD7Rp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4kcUVamlw2P8dxJJ/wBxTzK51VqB7I+P/hLptpeafof2r7P+7kuNL+0fP5sVxG/7vy5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sfB/WPDej/bvD00mqXkf/L3BbvpWpRfP/wA9P9Xcf9c5Iq5vxF4P/wCEbtfiJY7PtH/C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NI/e+XJ/rK9o8I3lj9ljgS3t7j/ALeLiSvQqVOQKdI5Pwn8bNS0fW/7G1jR7fWPLj/e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L/rpYSf6z/rpHLJXpHgnx5ofiTS/tWlX1veSf6uSOC3/AHtr/wBdI5P3kdV9U8B+H/Ek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UI5I/wB35iXH+i/9c5P9ZHXn/ij9mm702T7V4euo9Qk/5d47vfbX0X/XO/8A+Wn/AFzk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mdh6hJe+aP8A7BI64f48Q/2l8L9ctP8ASv8Aj38z/l3/AOWf/XOSsPS/idrOg6pZ6br2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fuJNLSz1b93/AM8/3n2e8/7Zy+Z/0zrrNP1jQPG2g3kGjvHceXHJbyWn9lpbXMUmz/lp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Gfszg/gj4kg/4RPQ/tN1dfvLf7PcfOn/AFz/AOWleof2xaf8/V1/4MU/9px14f8As6ax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pTWtvb21xJ5klwlv+6+f/ppW54u+M2san9ng0fzNL0/Uv3cf2dLf+1tS/wCveD/l3j/6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tPiB8bNK8E/6Ij3GqahH/wAutvcf6r/rpJ/q4468zvdT1j42ax/pLx6pHH/q7i4eX+w9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lxJ/00k/dV1Hg34A+fpfl62kcenySeZ/ZEdwn73/AG7if/WXEn/kOvWNOmT7LHBZ3Ecc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eZFF5f8Azz8ug6PaHD+EfCuleD5rm7/0rWNckt/3mpz/AGj7RL/1z/55x/8ATOOvP/jJ+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+ny4s/4/7nmf9dK9o1C8nhsPv3H/AF0+1v8A/G68b+Pn7nVPD8//ADy1i3/v/wDLT93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56h1ljD/AG94X2Xmjx3Fv/zzuLO4kil/7+VzesfBR5oZP7HtbqO3/wCPiOwv7N5Lb/t3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ZyV6Rpc32yP7/8Ax7f9fFH9pQf6R5z2/wD4/WntKkDM8f0v4naz8OLrT7HW9Kk/efu4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u9//AMtP+ucn7yu48L+PNK13VfsKWvl6x/y0tJ7NI7n/AL9+Z+8/7Z1uapNo2paf5Fz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JESSKX/AL+SV5n4i+G+jwx3Enh7xBpsEcf7yPTL90ktov8Ar3k8zzLf/tnWYGp8eJp/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z+ZqFvH9yKP+PzK5P4Q+f/wkfiiC2tftH2bUI5P4P+Wif9NK5vVPEl9Z/Y9GvHkvPs1x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ZP8Atnd/6uSP/rp+8q54D8eaPoGteINVuUuJPt0dp5cexPNlkj/d12UwPbLWa6l+0f6L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kdef+KPj953/ACBP9I+0yfZ47v5JIvM/6d44/wDj4ri9e+JF98Wo/sl/cWOl28kn+ouP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USf+Q67TwbrHgD4bwyfYPEEd5qP+rk1O7/1v/bP93+7j/wCmcdZ1AMvw78E9S8SXX9o+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7yD7Qkl9L/10/wCecf8A0zjrtNU/4pvT49P0+3jt7eP/AFccbxVTuvjZ4Yh/5jkcn/AP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weGbzTvk1WST/rnF/wDa6zNDz/xF9rl1TR77/nx1yPy/n/56JXsn+lTf8+/+r/v1434y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wW119o1C2uLS48v/AK5vXoknx+8MzffuLj/pp/ob/wDxutKlMDY/4Q+1+xXj2r/2XqF9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kUv/AF0t5I/LkrzvUZtc+FeseQif2PH/AM9I99zpMv8A7Us//RddRJ8fvCUP+rfUpP8A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HN8ftD/AOWL6tJ/25v/AMtKzpe0Mzk/FnxUn1HR7y1mt5NPubry447jf5ltL8//ACz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P53h3WIP+neSOOuf8UTaVqWtRppVrdaX5XmXEkFxb/6N5n/XOrGi+Nrrw3pdx5NvJ/z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/1zk/5Z/wDXOuynSD2Z3HwRmnm+F+j/APXP+/8A7danjL4kab4Phjjuf3l5JJ5ccEb+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g6jpvw9s9J01Lqz+zeZ5k1v/AK395/6LqPwn/Y1n/pXiS31K8vPMkuPskafuv+2kn/LS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fib4wWvmQ/Z7PR5fM/1//HtL5f8A5Fkk/wDIddJ4T0Gx+GNrG8KRy3kn7v8A/dx1oWvxs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0rXI/wB3/wA+f7ry6j8Bxar8bPiNZ+HPCWh6lqGoSSf6v7P5cVr/ALckn+rjj/6aSVnS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5+aH7Zql5+7/ANHtv9X/ANs66z9in4S+I/jL4N/4p7Tbf+z9NvJI7zVbv93ptr8//PT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/Mr6Q+Hv7EXhX4eyJdeNr7/hMNY/1n9hWNz5Wkxf9dJP9Zcf9c4/3dejXusTa1HYWrfY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OxsIvs1jZR/3I4I/3cdfZZLwxi8Y+ev8B4+NzqhQ/hnG+A/2dfBfgTU7PVP7Nt/GfiS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8f2ey/697T/V/wDbSTzJK7fUNan1C6+1XlxJcXMn+sk/5aVUkmeH79V7qbzv+ef/AD0/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Jg1+7ifIYzMsRifjNCK8e8h+VPM/9G1TE3/LRriiPT7q7+ZV/d/9NP8AVf8AfypLXSPK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/POP/wCOV6110OIb5y5+R7iTzP8Av3U32ySH/n3j/wCuf+sqvdalodn/AB/vP+mj+ZWf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Z2scfl/880oVOcvsAbEcMk37zyZrj/ru/l1XuisMn+k3Ecf/AFwrDk17UdV/56Rf+RKs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zdbI/wDpolafV+T4wLkmpWfn+ZvuP+ulH9s+e/8Ao7+XH/00/wBbUdroMEMu9/Mk/wCm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fvK1/dgSSb6jkm/551JNN/eqPyX/AI61Mwjs3z87yPUkNn5P8EklR+T/ALckdRybP+f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kluzQsfYfMqP+zv+m9NtdOkvT8klxVm18K3mufubOC8nn8z+C3eSsalelTX7yZXKynJ4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E7qtLWvhP4w0L/j6W+sf+efn6e8dWPDHwx8aeI7GdrO60mSC2k/eSXF/HbxRf9dN71y1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bw5DSnhcRP4IHMzabfWfXzKr/wBsPZ/fSui+KF7Z/BHTftXirx98K7e3/wCef/CRW63P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qj4LeLNXks5vi18PdMSOPzJJ57x/L/8AQP8AWVx0+Ksu9nzSnob/ANm4j+Q67S9Ygmkr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9O3mfu/M/wCmddVe/Ev9l3UzFBYftE+H59ckk8vT7XTkeSWWeT/Vp/38ryP9sDxt4F+G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PGlx4w8SSaZHeat9g+z/AGaKST/VpHH/AKzy/wDv5XLgeOMoqYj2dOR2f6v4v2Y2bX4/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9S/1Pmef/wBM66zwp8Gb68+Gtx4m02x0XUNPtv3dxJf6okUtrJ/zzkj/AOelYX/CUeI7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/wDTO0lt5a+ww/EODn+7oVOcwqZHi4fvKkCXSPAmoavJ+8gkj/66fu61ofhnBazf6TqG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tPEF5/rri6/7aPUf/CH6jN/y0kr0vfrf8vDzT0CPTdB03/Wapb/9s6b/AMJJ4ZtPuPDO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X+CrkHw3vj99aPq/89QDqn8d6f8A8sljqG68VRzfc8z/AL7rHi+HF1/fjjo/4QPyfv3E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AGhD4qjm++8lEmsRzf8ALT/xyq8Wh2sPaOo5LOH+FpP++K09nTAsfav8/u6j+WjyY4KP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2fZZOlNttvlf9s6Lrb5H/AG0p0ezy3xWgBH/s0eU9R2s376TfR5/kw/PQBJ+78v56kEf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6NUfk+dJQBY87/lpR53/AC0qv53/ACzo87/lnWYEmoWcetQxur/Z7iP95bzx/wCstZP7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35N8nh3xIljJ9p/1fnJ/o17/ANc/+edx/wBM65DP9z/tpVPVIYNYtfIm/wC2cn/LSL/b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iqfJM7MNU5D2z+3vOtbyPR7i4+z+Z9n+wXf7yKKOP95H+8/1kdanwwh0eHWNY1zXriP+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+qsrSP8A55/89P3leK+F/Hmo/wBoWum38nmXkf8Ax5zT74472P8A4B/y0j/5aV2WpmA6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/v75v+3HX5nmnA9CofSYPMj2jwv4quv+E31B0t/tFxcyR3H7z93+82fu/wB5/rK6z+2N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/wAtP+PfZ5fleZXgfgP4nQeFdQuP7Sf+0LfUvMt/tH/LX/pnXqmt/EKx8Rx27WetW9v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pz/6vTbf/pp5n/LxJ/q446+Bx3DlfCz986KmM9sWOtj/AKN/zG7iS38+4/55x/6x/wDv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yf8AiZaV/Zv+jfvJPMt/+ej/ALtPL/65+X/39qvr2swXl1Z2nh7xB9o/tu4kt7ef/oEW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fvPM+Ty/wB5/wA9aNL0Gfxh4kj/AOPfULiS4jt44bS38vzf8yV4eIxEKFP3zow1PnOk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ffZ7f+1NE+0fbIILj915n/TP/pnXh/xW+J0nhu/uI3uP+Jhff8/H/Ll5if8AoyvoTx58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KuU+0eKNbuI/3G/91pFv/wAtP+2lc/r3jzR/td5pT6THJ/ZMn2e3t5Nkn7v/ALaR14dH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PYxGDp+z5JzPkP8Ase6s7qS+s9cuo/M/1k9veP8A+i5K4f4yXmo3mjyfaXj1S3jj/eSf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W+D/AIY8VeXdQ2P/AAj/AJn+s+5J5v8A6Lrwv43fs9p5fmaJqsdvJHH+8t5HePzf/Rle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3+zqH853H/BLnUvsdt4Htfs9vc/8VB/rP+3yv2I+x/bPM8n/AJ+K/Hv/AIJk+ArvQv8A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H4g8v/j4eT/l8/6aV+wHzw30n/XxJ5lfK5lU56n7w+iwtLkpkc3mQ3Ucif6uOT95Rp9m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5P8AV1Xtf3115b/u4/MrQhhSz8uTf5leeegWPOk03R40/wCmlYclnJeapceT+7/d1ctf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3fmeZHVcQyf2XJOj/wDLOSgA8GwxzahcSP8A9M/3damvakstnqcEP3I7j/V1zei3t1DB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5klaGsXkh+0IieXJHJ+8koAj8G2f7y4/695K1P7S/s3/AET7P/yzjk8y3/5a1T8Jzf6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PEP2DT59Suf+QfptnJeSSf8ATNE8ysKR0ezPyT/4KfeNn+IP7d3j+RJN9npNxb6Pb/8A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MeZXz/8A6qtzxd4kvPHniTWNcvH33mpahcXlxJ/z1kkfzKufB74ZTfGb4veGPCVv/rPE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/ADyjkf8AeP8A9+6+yw1Pkw54eI/iH61fsCfATS/An7EXgi01Xw/pt5ealp76xeR3Vukv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+8/6ZvXYeNP2K/g34psVe/8AhH4FkWT78lvo0FtL+cccclemXGgJo+jW9vbJ5Vtbfu4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pTtY0ifybe1/4+f+elfNe2ftDspnzfqn/BKT9nrxJY/J8PbrS5/+nTUbyKT/ANGV534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hm/0DVfHWl/9c9US5i/79yR16N8cv+Cofw/+A/x0t/B2qf2lf/Yf9H1a/sPKkt9Ik/5Z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enl/6qvZvC/iTSvip4Xs/Enhy/sfEGj6t+8t7u3l/dSx/wDxyqlV5DQ+H/Ef/BDe1msf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0f/TPVfD6S/8AkSOSOuz/AGEf+CePxG/ZF+OVzrL+LvC+seDNW0949UtLf7RFLfyR/wCr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/8APTzK+tZLvybW4j8r/j4k/wC/tvHVjw3N9tvrjzrf/p3/AO/lc9TE1J/xAM/RZvO1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L8upJrPybqN0uP3ccdR6rpsdnqEmz/lnVfUIY5jHAlx5cckdeedBH5McM1nH9ok/0mSo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M/1n2ejyfJtYIHuP+mkclEMPk6hcb5PM/eeZQB1Gl+R51t5f/PxX5R61/wAS34jah9p/4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T7P/ANdPL/8AtlfqZpn2oajpjf6P8tx/5Dkevyz1T7LqXjLxJp2m65a65P8A2hd/Z7T5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3f7zy/Mr6jh/+JI8PPv4ZoaXDPo+n/Zd/l/Zrjy/3f8Azzr9BPA83naXZ+d/rI7eP95/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NndaBa2++1+x3En7vyJE/wBb89ffHg2bzvDululx5clzbxx+X8n9yvQ4i+wefkH2jwf9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x8tbP/oeJPM/7aebX0Ja6ldTS/8ALv8AZ/8Ann/z1rwf9i3/AJOW/aQtf+Pf/irLS4/7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HqR+5dfaP9Z/o9fPn0lQk8mCWGOd0kieP/lnH/rarxwwTXXmPayR+Z/z0rQks/Omjf7P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9bRDZpNJJteT93/yzk/1tAHyP/wUs+A9r8Qv+Fb6lcx3ElxpPiy0uLO3n/eRf9NEkjr6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/fT+Y/8ArI4/+Wvl15v+2J5Gm+DfDclz/o//ABUFpHH/ANdJK9kQTab/AKn/AL9yJ+6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zoqVQ/5Z+XCkccf/AD0joi8vzPM33Ucn/TSj/U/PbJHJ5n/LOOpE/c/I7/Z/M/5Z10HH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9+4/1kf+suPM82vC/wBinz4fBvjPyf8AocL+P/0XXvkY+2X3/bT93JH/AOi68H/Yt/5F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R0v/APWUBc9okmeaT78dvJ/zz/1lSSf6v53t7eT/AJ6f6uKq9rZp5fz2snmf8946ktZv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/pv/AK2szQP/AEp/5Z3H/LKWvK/jx/ydV8HN/wDrP+Jn5f8A3xXrmoab50Me+4kuP/aV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r4J/9fl/H/5L1pTND2jT7zUv+e11/wBu8v7qpJvt0330k/6+N9HneRH89r/1z/0j/wBp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j7P/wA8P+WtaGZGYZ7P76/9t9/72sv4lfa5vhr4k/07/mF3Hlz7/wDlnsrY6f8AHt/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VzfxK/5Jp4k/4+v+QXd/8fFv5f8ABLQMx/gD9k/4UH4T/wCWlx/Z8f8ArLdJK6z/AIRu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vmf9eaSf+RK4v9l//k3Pwndv/wBAuP8A0eP/AFstegaXDB5fnw3Ekf8A07yW/wDx61mb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7HH/ACDdN/0b/lp9nT97VeXwfYzff0fRf+mf+jpJL/6LrcHkf897e4+zf6vy/wB35VSf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7n+t/wBjzKA+tHz/AOG/B+jal+1p44tLnR9JuLe2s7SS3g+wJ5X7zyv+Wdeqf8Kl8JXn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h/ZaebXEeDf+TyPHn/YLtP/AGlXr8cX77/j4kt5P9yswqVOc4//AIUn4EvP+ZS8P/aP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wB8D/wDQq+H47j/nn/Zafva7iH98fJ/1f/TxHRfDj/r3/wBXcXEtBmeB/tLfDfw54V8E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LuJNQt4/3dmkddxY/so/D28+74V0OT/gH/oysf8AbC/5JXpcn/Uct69M0vToLzT/APRr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fWji7r9j/wCHk3/Mu6TJcf8ATP8A1VZ//DIvw91L/mXbH/Rv9t69Qjs/sf8Ay7ySf9M6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8lxb29t/ywk/+OUGf1imePyfsl+A7KxuHh8O2P2j/nn89cX8G/2ZPDPxC+H8esXCa5bx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o3EcX7v/AK5yV9EapefvvI/6Zyfu/wDgFeZ/sj6b9s+Den/6R5f+mXf/AC18qL/j4loM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+GRfD/8Ay76x4y/7Z+ILjyov/IlR/wDDI+m/9DV42/8AB5LXtn2P7H5n/Lx/zzk/5Z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n+toD67M8L/4ZjtNN/5mrx1/4N5aw/BPwN/tj4meJNKTxb4y0uSyjt/MkjuPMluv+ukl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f8Aef8AXOvF/Bpnm/aC8SfZpvs/2mzjkkkt0/550F/WKh8O/tIfGCDW/E1j8Ur/AEq3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ez09LG8e58q/t38yTzP3f7uST/j4jrgfiN8a9H+LWg3mgTXFrJ9p/d+f9s/exf8AXOvR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T/DefxFo815pV94FsLOaSC/ez/su7kv7jy7+SOOOSOTy408uTzP+Wctcb/wxn4H1L/j1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Pmf+0696MPZT5DxDm/AfiP/hW8dvYo+pahcR/u7f8A0jy6p+JPElrpuvah4g8N6b4g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7y0+z+ZpupSR/wDPTZ+7qv8AEL4b6d8E/HHhuxttS1LULy+vLeP7R/yy0zzH/wCWn/TT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e/2x8ctQsbnUtSttL1L+07z/AEW8eKWKSO48v/lnXUZknjz4q2k/xg8N+LdHtZLi8j0u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3F5kn+rST/npWX4o8eR+Ktejupnj1i4tv+Pi4ks3k03Tf+ucH/LxJ/00krtNe/Zd0fXp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I4/+/v8A38qnqn7Fuh/2X/xLfEXiTT/9I+0SeZcJJ/5D/wCelZged+GNSsfBPjb7dvk1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7T/Sf+/deqaf8frHyZETR/EFxJH+7jkj05K8z+MnwNfwfosepW3iC+1Gzsf3cn2u3/8A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Euh3uixyXn2rWI/+Wkn9s/Zv/If7ytAO4/4aLkh/5ljxRJ/10e3joH7SF9/yx8O30f8A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zfAHwJA3+meG/EEkf/TPUftEVdB4b+DPwohj/wCQHpscn/Tw9x5tc52HkfiTxs58ZeKL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bZyW8lvPqKeVF5f/AE0qv4d+Nl94b8u0T/hH7j95/o9xd6o8f/ouvbNY+A/w9m/1PhXT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yvS/BOh6b8X9U01/D9reW0nl3Fvb/P8A6LH/AKvZ5f8AwCuj2vOZ+zNDVP2qPEH/AD9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JWPdftUagf8AmMeAbf8A65peSV7BoPg/Q7M/ufBekx/9c9P/APjklalr4V0qGb9z4d02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2lD+QD538X/tIX3jbR47G/8AEHg28s/+ecnhy4ua4++16xs9L+TVbi8/0j7Rb/8AErf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cn+s8uvsC6hgh+5pVjH/ANc7dKr6hefu/kht4/8AgaR/+06f1oD4r1DXrXTfGX7mPUv9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Z5Un9/y/9XXWeDdS1Hwf/aDaP/wmVveX3/HxPHpCSyS/9tK9E8Rf8S34mRvsjj+0/wC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HWJ5tPuNlx5f/A3/APjdHtecDwePxh441L/oplx/wC3j/wDadR3Vn481L/mFfEi4/wC4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ff8AP9/4/cUXU0/8dx/5L3FH1n+4B85/8IR4/vPv+HfGX/b3rlc/4o8E+KoZP+Jlocl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tPm19Oapv8v78n/XTY//AMcrzP4yQ/vtP/5af8A/+2UfWP7gHJ23wr8Vajpf7vw/Yx/9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+Kpf+YH4b/77uK9Y8L/ubWz/APsKuTf6z/ln/wCQq09oB43/AMKH8VTQxxva+Dbf/gD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P4jhhkje48LxR/8AXnXsljZxzSSR/vPM/wB9P/jdV9Us/JkjjT/Wf5/6Z1z+0A8D8UfC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AGzUtNj/AHdxJH9ks0/5Z1l6X8AdV17/AJmK3T955n/Hv5legfEyHzvHFva/aP8Al3/9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H/c+R/pX/j9dntDM4+1/Z71ny/Lfxb+7/wCmdnb/APxurEn7NH7v5/Ft95v/AEzt0/8A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seoRoiXXl/771HdQ5/1fmf8AgQ9c/wBaA8v/AOFAyQ/f8Va5/wB8JXL+OPhXB4b/AHf9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+/8A6qvaLqzx9/8A9nrzvxxZ+br0kH/TT7P/AOOVp7Q0Keg/BO11i18yTXNc/wDAirl1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9qeJP/Ayuk0uGOGHy0rUm02Q2u/ZH/39rP2tQDzu6+AOlfu/+Jr4kk/7fJakPwN0Ozhk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v/8AEV3HnJ5nzp/q6x/HF5aw+F7h60VSoZnj/wDwgem3mvXkbPffvLj93/pFdZ/wpPQ7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8v8A6fKr+EbOOaaPe8kkkdd5p9n5MfmTJ5cfl/vK0qYhgcvD+zf4S/4+5l1b/V/6R/pb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/wCWNrq0n7zy47SO8eSWX/rnX0R8L/2TPEHxC/4mOsf8Uf4T/wBZJf39v5cksf8A07wS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fu69E0Xxt4L+CdrJp3w30eO81Ty/LvPEF9+8vpf+ucn/ACz/AO2dehluQ47MH7hx4zHU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gmRYi7j1Xxs994Ps/8Alnpsd49zrV7/ANs/9Xb179olzoXw38Lx+GfA+l2vhTQP9ZJH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v3F3/rLiT/yHWLC2o+JPLnmS4knl/wCW8n7uP/7ZXQ2vwU8WS2UkreGvFF83/TOz+zW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1DA8O5XltnjKnvnyuMzLF16fJTgZMmsJDJshkqc2l5eH5P8AUf8ALSST93HVPzJkm+yy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fGr2/wBprK+IGpfCj4df6V43/aE8Cx3FtH5kkGmXL6rcf7kcdvXuYriDLMH+7nPl/E8e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PrGjaaP9O1CS8/6Y2n/xdRyfFO1s/wDkEaLH/wBdJP3kleI6x/wUP/Zz8K6hJBZ6r4y8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4feL/wBGSR1ta1/wV/8A2bfCHh2OTTPCfxQ8TXn/AC0tLh7PT7f/AL+JJJJXn4ji/Kaa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HcXM9Mm1jxF4h/wCXe4qGPwrJ/wAxLUo0/wCmcktfIfjH/gt3d3mpyTaD8KfDdjZyf6u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v+2n7usUf8F1PihpXh17HSfCXww0qST/AFd2+im8li/7/wAslZYnjqlCl/s1P+vxNP7B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8zfuft1x/uW/lxf9/JK3rHwffJ/x46FHJ/032PcyV+XPjX/gsX+0V4ptZI7n4mX2nxye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bR+X/wBM40t/3deP+KP2uviRr0n+n+P/ABtJJc/vPMj1S4j/APRckdeUuN6tT+JA1/sX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EfET/uZLG8/6Zw/ZPLrnde1/w54P1BoPEPirwL4fuP8AV3H9p65bxyxf9dI/Mr8P774k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ASeJLz/np5+o3Enm/9dPMkrPsdNsbP7R5NvHH/AMDoqcYVbfu4m1PKaf25n7Tap+1f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+Lnw3kuP+Wnkai8ttF/10kjSuD8c/wDBRr4BfD+6T/i4n/CSSf8ALSPw/odxLHa/9tJP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+SPy0fLXlf60480/smmfqRqn/BZL4IWdlH9j0T4maxcf8tJJPsdtH/37kkkp3iz/AILI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/h74Z+OtUurby/L/ALT1qztrfzJP9iPzK/LX7Z/nFXLXXZ7Ox+y/8u8n+sryKucY+p/y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hych9ma9/wAFtvHd55iaV4B8C6XH5n/LR7i8luv+2nmR1J/w/s+NOg2Pk6Jo/wAL/Df2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Muf+/lxcSV8RmX+5UlcuJrYvE+5XqGlPDYeH8OB9EeLP+Cq37QXjbXXur/4ma5bxyf6y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L/tnHb1mz/8ABSP45TWNvaw/GH4hJBH/AMs4dUuLb/0W8deAyfvqB/yzoqKbVnM350ek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I1q3k8SeJ/EHiT/nnJqeo3Fz5Xmf88/MkrH168+x337n93b+X/z8PWPpeseT5f8A0z/5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fWMcdt/o8nl/vJKz9myPachy+seMLSzvti2slxcf89JKufY5tYsbeS/uJEg/wCef/xy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bvd+ZWxN4P0+aJ96/aPL/56O9V7OmHtAm1jR/DdtcbL2PzPL/dwRvXP6LrGo/b7jVHt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cTv5flf+1K6S1021s4/ktbWOpKfsUHtqh2Hg39q74xeFbKzgs/HWraPHbSeZHaRv9pi/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Jv8Agtn8bPhB4duNOvP+EF8YWd9J/pEeu+HLe4lvY/7kkkfl18j1H/y1rGpQa2PU/tWv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j/wWh1HwB4suJ9Q+GfheO3vfMk8vRry4tvKjf+COOTzI69q/Zd/4Kx/s8/EIf8XF1P4l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itgmoRSx/wDXe38uT/yHX5U/ED/iY+KP+mccdV9B/c2sklfQRzzMI4b2dOpY+f8AqdD2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2ov2d7n/AE7wX8btF1SxuJP3djd2eoWdxa/9dPMj2SVqfDPV7P4x6osPg/X9N8WXEn/L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79+ZX40+B7zztPk/56V0kc0lnN9rtri6s7yP/VyRv5cv/fyOu/A8aZjhaf7yftCKuU4e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8dfD61+26xourW9v/z0+z+ZF/5D8yuMm0u6s/8AWW8lx/1zr83PAH7f/wAefhYI7Pw7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f7vy11fzIv8Av3J5ld54d/4K0fGzwr5f9q6l4f8AFEfmfvP7X0tPNl/7aR+XJXtYHxOx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Dnp8M0J/bPt75v+fG6/7+PU32uez/5d5P8AtnXkPgT/AILr+Bte0uC1+IH7POmtJH/r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J/37f/47WXpf/BV/4Q+LNduPM8P+KPCdnJJ+7jv7P7Z5Uf8A00kjk8z/AMhV9DlfiPhM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4MTkFSj/AA5+0Pck1Af3Kkj16P8A64Ve+CniTwH+0tb26eCfiZ8PdU1j/lpo13eJp19/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WfEP4A+IvhdexweINLS38z/AFe24t7iOX/vivpMLxVleJq+xhU988erluIpnEyzf8Dq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upk8z/nnWfJNHn/npX0sZp9TmsyTz6POX+B99R203/bOj7H53zpWhkSUVHJDJDD8n7y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8tKKJf8AXUH/AJaUAB/5aVX8v2/5Z/3akqOT9zXQZle+s49Stfstz/q/+Wckf+tik/v1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XGm6l/x/f8s5P+Wd1B/fjj/z5dZNR32m/bYY3R/s9xHJ5kdx/wA+slcOJwsKh2Yasdho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a3H7v/yLUlj4knszcXVncfY7j7ZH/wAu/mRRSbPv1l6T4wTXrG3hmTy9Qj/dyR/88v8A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fSWtt/y8/u7jz/8Alr5dfOYrCp+5UPUp1j2z4f8AiqP4teKNL0d0j0/W/M+z3E92/wC6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5af9M469o8nTvBOtf2VoN1pv2yPzPM1W7fy/3n/LTy//AI5Xx3fab5P2Pb+7ksfM/wCX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+h0K30fXri3vNLtrjy7ifZ5l9LHH/B5n/POvx/iTgGrOv9boT9z+Q9zDZt/y7nA9Q8Ma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50/d+XcSeXJ/1zSvJ/G00c3jzVLt9Vks447i4/f7PMr0S18b2Pw30HQ9Re3juPt0lx5f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Np15XdT/wBvapceT5f2i+/eW/8Azyr5HD4X2GMt/cPQqVefCEmteMIPEmn/AH5LeOP9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/wCRPMkjjrzv4lWUGsRx/ZrG+jk/5aSWjpc+b/37roNe16DUoY7SG6vryzspP9ItL9/3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6V5/8RrNJ9OuLi2T/SLb95JHHXpnkUT0T/gnbeQQ6p4Xj/4+P+Kk/wCWlv8A9PH/AE0r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ef6z/WeZX4//wDBPH/j60P/AEi4/wCRk/8AbiKv2Euv9D1i8/7afu6+Bzz/AHg+vy0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HlXNP8AJ+yvv8zzKp6LNJeXXyJ5cdWLW8/0q4kS38z93XknsB9j/feZNJ5nmR0fY4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dR/bEm8ypLWaP+y0RP3lxJHQBl6D+51iP99+8/d+ZWx4ks54RqDw/vJLmT93WP4d8ia6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nl1sapD50scENx/yzk8v/rpQBT0+F4ftG/8A55/+i68X/wCCh3xIn+Ev7EfjC7S48u48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M9fMuH/AHn/AJL+ZJXtn9m/2kP+Pr7N/wA9K+Bv+C3fxN/4q7wD4Et2/d6JZya5eR5/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/fuNJP8Av7RSp89QKlU+HP8Aln5dWPCem2usaxZyal/aVn4fj1S0s9Q1O0T/AI8o5H/5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tJJI/wDrlVO6m8m1kkr7K1v9kK++F3/BH6XX9Std/iTWPEmmeLryP+5BI4s40f8A6528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sKdjy/Z89Q9s0/8A4JG+IPD3lf8ACJftLfEzSv3cklv88skXlyf9cJ46y/Gv7Iv7S3wN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tLSajp+k2cl5J/bNtJ5vlx/6z95J5lekf8EpP2mv+Fyfs7x+HdQuPM8TeAvL0+RpH/eS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Aj/AHcn/XKo/wDgrR8Uz8Mv2RNTsYZPK1Tx1cR6Hb/6R+88uT95dvH/ANs08v8A4HXz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JW68SXepXMl9cvJeXF9cfaJJ7v8AeSyySfvJHk/6aV6t+x7+2T4p/ZB8bf2joTyXmh31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/wCjXv8Atx/887j/AKaV5T/yz8uvSP2M/wBmrUv2t/2grPwlZ30ml6dHbyahrF/GnmS2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Omkknlx17uJw9P6v75x06n7w/YT4ZfF/Q/jl8M9H8a+G7q4uNH1yP8AdwSfu5Yv+Wc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3ddpp+pJDY+Z/wBc5K8z+A/wB8M/s3/B7T/CvhN7yfR7aSS4867l825upJH8yR5K7jw3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t/x7+Z/q5K+UPQK/2zydZkTb5iRyVXE0c19B/o/7uOOjVIX+3SSQ3Efm/wDLSjUJvsc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yuM6CvdbJpPng/1dR/J9qk/1n7yrH9vSTeZuT95J+7qva+Z/aEr7/wB5/wAs6AOg0zTf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eI/wDl4r8f/ij/AMla1j/mOW/9oXdvJb3dmlz9i/0iX54/+WlfsZpf7n7H/wAvH7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j4b/AAr1Lx5rkmq6b4g+2XOoXf8ApEFx+6/1n7z/AJaV9BlNTkqHl5tT56Z5H4Dmg8m4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fH2iC4eSK6jj/wCmckn7uv0Q+Gf/ABMvBvh/7T9n/wCQfb/Z/wDR/wB7/wB/K+K/HnwC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g/XNajvLa3/dx3e/yv8AyJX058Ffjx8PNH+H/hvSrn4leDf7U03T7eO4jk1y3tv3n/LR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TnhA8/KafJznN/sj/wDJ337TFr/y8f2xpkn+j/7ktfREX+fLr43/AGX/ANoXwP4V/bp+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E6fp+v/YLzT7i78QW8cV75f7v93JJJ5dfSH/DRXw5/wCio/Dv/wAKuzl/9qV459AeiWs0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En/AJFqOH99ffOklvJH/q5I64uP9oT4eXg8v/haPw7kkj/1f/E8t/8A45Udr8fvAFnf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8z/lp/blv+6/8iUHOef/APBRL/iW/DXwxP8A6V5f/CYWEn7z/fr6Ih/49biP/Rf+en3P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HjzStd+A/hufTdY0XVP+KksJP8ARNUSTyo4/wDWP+7kr6UiMH2WT/TdN+0f8s/ni/1f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DDH/AMsbfzI/+em+iObF1sTy/wDtpVOOa1m+XZaxyf8ATN60I7Pz4/L2f9+60MyxHqWd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/n93Xgf7GJ/wCJX8RP+fj/AITi/wDL/wCeUv8A10r6I0vTf8wf+1K+f/2Lf+PX4kf8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tAPZPtkn+vuf3f2b/nh+8qxH5c02/wD0H/2rLVf7H/z7fZ/+mflo8VWLXTbqzP3PtHmf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AC63X/TOe3/ef8Akrxf48Q/8ZVfA/wC03H/MQv4//HJa9whs/Jj8v/tp9n/5Zf8Afyv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+0N8D3/49/wDicXcf/kvLWgHuFjqSD/l1/wCve4/560f2lBrEnkOlrf8A2b/l33+X5VRy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b/u/+njy6j/4/JPkuLGP/wBGy/8AxygC5dQ/2b+8mt/3cn+sjj/eeVWH8TZvtngPxBHZ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/vNn72L/AEeWtiOHyPvpcfZ4/wDWf88qy/ibN9j8BeII3+3fvNLu/L+zp+6/495aAOD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nPwnJMkn/Hn+7jjT/bkr0iTfZzffj+z/wDTR/8AW153+yrePefs++G7eFPL8uz/AHf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rZx/6RP+88yP/lnIn+qrM0qFyGFJv+ef/bD93R5NrN/y1t5Lj/polV4/30m+Z445P+/d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fu5P9yg5zw/wb/yet40/7F+0k/8ARVe0Ws0E2n/6N/20rx/S9N/4zI8WfZv+XnQ7f/2l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/wA/X+r/AHn+h/uqzOguaf5E0n/L1J/0zjqT7Z/p3kTf/av9yqen/wDb1b2//tSrE372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API/2wofN+Ddu/8Az7axaSf+P16hY6b5NrHHDceXJ/rJK8v/AG2NSt/+FG3H/YQsP4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Q0v/AI9ZNn+kXHlx0AaA/wBuST/tnUn7zy/M/d3Fv/5FqnH+5j+/+8o8lJpN/wDx8XH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rz/lh/pX+lRyfwf6qvO/2RfP/wCFN2//AC7/AOmXfmR/89f9Ilr0z9+f3H/Hv/yz8u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hTGn/PteXf8A6US0Gn/Ls9M/f48tH/8AHP8AVUfvPM+R5JJP+m9H7yb7lv8Au/8ApnR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WNQn/wBv7P8A+RK8b8D/AOh/tQahH/o/+k2fl/v/APVV6J4k/wCJbDJP/pX/AF714v4bm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uftX/IPt7j/v5QaU6fOfP/xu8B6V4z8L+G9R1WHzNP8AB/g/wdeahaSf8e17aXmryR3E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k+DN3+yB8SdY8Ov/AGteaHJH9o8J+ZePJ9vgk/5d5P8Ar2/5af8ATPy/+eleieIfB9pq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tYt9Dt9S+Bugyfb5P+XL7Olx5byf9NPMr1Px/wDsrat+1J8BY/GFxdRyfEO5s4NU8P3E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yOy/65yf8tP+mkv/AEzr2K+I15zyz5CtfhXaa9/ZdjM/9oXH9oW95cXfz/vbjfFJvryP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Ln/56f23/wCnCvePhLN/aPijR/OSOKT7ZH9ogks/3trJv/eJ/rP9ZHJXy34i8Sf8I34o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Pv7i4/7aahLXRSMz3i6s0mH/AB42/wD36oj02DP/AB42/wD3wlY+lzJNHH+8uP8AyHWp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6/77T/43XOaHP+LtB/t7QdUsXjt/3kf/ACz2V5n8AtefR/8AiVP/AKzSbiSPz/k/1f8A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nj/x/wD+1V4fqln/AMIf8bpP+Xi31v8Aefx/6yuimZnvkesfbIY5PtFWPtkcM0f7z/0O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e/8A9n/+OVcvfssMkfyVxgbniTTdO1LS/wDSbW1/56V4P8WvCtp4P8eafrMN1dWccn7u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ZJXsn9pWnl/8uv/AHwleb/tEWf9u+Dbj7N/rLby5P8Av3+8/wDZK0wp0G54XvJ5tL/0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/l4s7f8A9pyVqWuvalpv+usdFvP+uD+V/wCQ5I64v4K+MPtnhvzP+mf/AC7/AP7uu4sf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VWlSkBHD48xN8+m6tb/9e6Jc/wDouOo9U8ead5P764vk/wCu9vcR/wDtOrH/AAm0g/j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8Yf3/L/74/8AtlcYHn/izUv7Y8XaHdWf+mf6R5f/AC0/5aebXceE9Su/MuN9rqX/AI/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X2X+z7j/AEW1/wC+P3tXPhxP/wASuP7M91b/APXP/wC2V0UwPYLWXzv+en+f+2lZ+tTf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2myubg1jXLPT/Ps9Sk/7eNLS5/8AacdZeoal4j1I/vre3/74e283/v55lAHUaprH+gf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+KGpSTWsex461LrXtRhtf32m31v/ANc3ST/2pXF+PNetZrX/AEm4kj/67/uq0A7jwHrE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qLWaOG18t5I/++Hryv4e6xB/ZfkI9v8A+Bif/HK6y6vH+y/J/wDHK0A6y6meGb5Lr/0O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n2r95XP/ANpT52fvP++Kj1Czn/jST/vh65wOH+IEL/8ACwI/n8zy44/3ldh4dKwzb9/m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4i02T/hKbz/npHJHH5f2eu08O6bfQQySfZ/L/ef8+9dBzm5dTRzSb99R/wBped/y8VXk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Wl3D8+yuf2RoRya9/ff93H/zzri9H1KDUvGW1/8AVxyeZ+8rc1jTZJtLlkS4t/3cf7zy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w5mtdS1qS6+0Wv2eOTy5PMeL/wCOV0GZ6Ja6lB5OzfHWhHMgtf8Al6rk5JoIdQ8v+0t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5VibWPJHyarpP8A4EJWYGxJqUH2W4rj/ihefbNFtrVP+WtakusWMPkb9Y0m48yT/Vxu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9s+Df/BPHVfid4ig1LxtcXGn6X5f7vRrT93fXHmf8/En/LvH/wBM/wDWf9c67MDhak5m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v8AfhXr/AMVNe+yeGNN/tCSOTzLieR/LtrL/AK6Sf6v/ALZ19ofDb9nDwJ+zf4RXxp46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8fGs6unl2Nl5f/PvB/y0k/55/wDLT+5XO/tT/tyfB/8A4J6eF/7At47HxB48sY/+Jf4R0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s/dvdyf6uP8A6aeZ/pEtflb+1V+2Z4//AGxvGX9q+NtYkvLfSZJP7P0y3/dWOkeZ/B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Xsezp0tvemeRUxNeb5Ie5A/RD4y/8Fkv2f8AWdYt3h8F6548uNNt5JI/tVxcW0V7c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9sq+cfjh/wAFj9c8UaOlj8Pfhx4F+HNvH/y3hjfUb7/x/wDd/wDkKSviW1vJPO8ypJry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Oczf2dP2fJUPozSP+Cqvx20S5uJrH4halYz3UflySQ2dvH5X/XPZH+7/AO2def8AxK/b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i18VfEbxd4ks7n/WR3es3EkX/fvzPLry/wC2SVHNNU4i9ep7SoZ0vc/hliObyf8ApnUc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m/66VHDD/wBNKr6vT6h+8LHmx/ferH2xPJqndbPJqOGGOb78lT7MP3gSXn+s2VTjm/dy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krLk1LzrTy0rT2QfvCS+vH/gqPyKfaf6upf96gzC6m/1eyiSb9zR537z5KP9T9+gAoqO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ACT9zUn/ACyqvdTfu6ktp/NjoNCSL/U1XupvKtajmvKr6hefbLby0oMyTT9See6jX/ln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nl1j6Lpv+i7/+WlXJJsf9dKzOgP8AXCRKsWt75I8uq/neVVeaagCSSb99R9s/ziq/n1HN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o/tn+cVX+2f5xR59AHH+PJv+J9H/ANc6ueF/+QLH/wBdKx/F03neJJP+udbHhs+Tosdd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E/8AHhJ/10rYP+pjrn/Ac3+i3H/XSuk/5ZVx1DoCiXvRRWYFOSZIYZKz5Jv31aGoQ/vK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X8n/AKafva3PDvxI8TeD76O+0rxP4gs7iP8A5eINReOX/v55lc/NNVOab5PLpptO6A+n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OXwE1SN7bxVY+IIpP3ckes6db3kUsf8A00/1csle5av/AMF0ZviL9nk8Q/Bv4cxxyR/6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Msn9/wDeRyR/9s6/OF/+P2KrFjrH9g30kE3/AB7yf+Qv+mn/AFzrrp4ivCp9YhWnzmdJ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Ggf8FIf2f/EmmW7yap4+8L6hJ/x8Q6noaXNjF/1znt3kkk/7916Na/FX4S+NrKCbwl8W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9ZpUiPZ30X/gR/rK/I3S5v8Ab8yrE1nHN/BHXtYfjfN6FSHtKnOc+JynCT+CHIfst/w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+2v7F1n+xf8AWRz/AGd5Lf8A39//ALUrJF3PN9nf/X1+Wfg348eO/hi8b+G/Hnjbw/5c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W0X+55ccnl13HgP/AIKC/HLwHY3ENh8QtWvLCT/j4tb+2iuYpY/+mn7uvq8D4nS/5fwP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uZ+hz/Z/Mj+WS3/AN+oZtHk/wBIuEfzP+udfMPwY/4LB6X4W0+Sx+I3wjj8X/af+X/S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/wCmdvJ5ieZXTaX/AMFUPg/qWsXEcOl/EjRLGT/lpf2dnPJF/wCA8n7z/v3X0eX+I2Br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vD9eB7ha6jt+/Vj9xeU74FfEj4c/tMjZ4f8Aih8OYJ4/9Xaa7qn9lX0v/bO4jjrpPH/7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9W0+4t7eT95b3dq6XFnL5n/PORPMr6TC8VZXiKnsadb3zzamW4iH2DkZoX875P8AV1JF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o8m603/j2m/d1H9s87/j5uI6+h+tJ6HN9VZJa/8AEt1SO6T95JH/AM8//QK6CH/ie3sV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/WRyVhw+X+8nT/V1YttYeGa3ktvLik/6af8ALX/YrixPvnXSLH2z/Srzenl/8tI/M/5Z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1vIJl8ySOPzP3dZ+vXf9owSXyQeX/wA9I46j0WZ726knhSSSPy/+/VcR0Gxe+f4cjt4L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z7Jv8y2/ef6ytDS9XhvNLs/sySR3Ecknlxwf89I6x5vPvLb/AKd/+WklEfn6bqEc9tb/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/LKX/rpXyedcN08T+/p/GdlLHVIU/ZsueNh/ZuqSXf2j/R7mOOO48/8A56f8s/8A43X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QdB/4+Le38yST7RcSOknm/7Efl10nijxtrlnH/xNdH8N6hp9zH9os/8AWx/6z/pp+8ry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xJbabJpdvc/6y3g8r975f+r/AHn/AD0r8tx2FqUH7OoehhffPQP2AtSjmj0tra4/5mS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zV+fFE//AD0/eR1+Kf8AwT11S187T/8ASP8AmaJP/SiL/WeXX7Wauf8Aiez/APPT7RJX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mWkelwvZ+XvTzP8AWVJY6k/k3G23qPR7OeH7lx5lGlTT/wCkb/8AppXlHsFe1mT95Js+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Z3Toif6uP/0ZWfopn/eSP/y0uP8A0XVzVL3yftnmR/6zy6AMvwuYJtU+SGT/AEmSTy/+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0ey4/wCPa3k/ef8APWs/QZv7NuvLf/l5j/d/9OtXJooJtPuNOdP+Wf7ySgA0iGDR7SS+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SXE3/LK1gjTzJPMr8S/2mvjNdftEfHzxR40uXk/4neoSSWcf/PK3j/dxp/37r9BP+Cs/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9myz8AWc3l654+8z7R/066ZH/rP+/n+r/wC/lfmPpej3evapZ6fptrJeahfXEdnZ2kf+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HXqZVhuaftGcdSqe0fsA/sxz/tTftNaHocySSeF9Ek/tTxBJ/wAsvs8f+rt/+2kn7v8A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tA/DCP43/AHxp4Sa3j8vxBo9xZxxx/u/3mz93/6BHXm/7Fv7JcH7IH7Ov9jzXEcvizW/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bP8A8+8f/TOOP93H/wB/P469u0XUv+XvfJ/0zt6yx2M9pUD4D8Tf2Z/2jtV/ZO+OWl+M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SWeuWkH7v7fZ7/Lkt/8ArpHIn7v/AKaV3v8AwUz/AGzLP9rr43Wc/h26kuPCnhe3+x6f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P3klx5cn/fv/ALZVh/8ABRv4Jw/AP9sjxRotj5P9l+INniTT44/+WUdx5u9PL/5Z+XcJ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uvDK9GjR5+SoZ1avISf8sq/Tj/gj/wDs9/8ACsv2dNU8carb7dY+IX7vT5P+WsWmR/6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n/fuviX9gr9kW8/a/wDjfZ6JNDdWPhLRI45/EF3975P+feOT/npL/wCQ4/Mkr9hNbt4b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1t9Jjjjs44/3cfkf6vZ/1zjrnzKt/wAuzTA0uchtfsk0P/H1J/oMnlx1sfu4dL8uzuPL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h866kdLX95J5nl1uSWcENjZxzR+Wnl+ZXhnqezOfl2Q6pcRo/wDy8f8Af2rF9N9j1CRP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uzSbWI44f+ekkdU5PM/dSPJ5nlxyR1znQV/tk811H/zzk/5aSf8ALKrEZXzpJN/7uT/l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ZN5kkkfmR/8ATKqcn7ny/wDlpJ/y0rMzOw8Iah+5j3f8fH2z935lfnf8UNS1XTfHnijf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qFx/y8eXLFHvl/55yeZ/5Dr9CNB03ztet/8Al4/6aV+a/wAZNNn8H/GrXNW3/wCr1y7j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98v/ALTSvpMh/iHzef8A8Ar6948/t61s49Nh+x28n7y4g+0eZLLJH/00r2Dwb/wTl+C3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g74FuLy5/wBIuJ7jS082WST95I/mV4mdNj02xuIEuLj7PbXEd5/11jkr9APBOm+d4J0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469DPqfwHl5DU+M+B/gd/wTx+EPx4/ak/aA8K+KvA+m6ho/gHXLCPQ4N720VlHJZ+ZJ5c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3TS/+CLf7PWm/wDHt4Dsf+3e8f8A9qUfsg/8pDv2rI/+nzRLz/yTr6k0+H/t3/6aV4Z9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34I7/k8O+X/wPy6p33/BIX4Q6PffvvDslx/2+V9aQw/37jzP+ec8FU9P+yzfaIHoA+G/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8E/hr/aPh7w/9juLnVLSzuP9I8z/AEeR/Lkr2Cb/AIJO/CSz/wBTp+rR/wDTSPUf3Van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Ad1On/Ltqlh+8/4HXv8Aa6biSP8A65x/8fD0HR7Q+eNP/wCCZvw50H54U1b/ALaXnmVs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/wAt/Elv/wBemoyR+VXvkNn/AM/PmfaLmT95/wAtKk/5h/8Ay6/6N/yz/wBVL/vxyVx+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d/8Ahg/wjD/yDfFvxMt/+WcnkeJbiuH+FP7FsHxC/wCEw03RPGnjLwnb6H4guNPuPsmo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cSeZ/rK+vOn2ef/Sri3/56Sf8sq8b/ZPmn/4S740QfvLf7N4wuP8AV/7laGZx8P8AwTlv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4of+BL+V/wClFWP+GD/E0P8Ax7fHb4if+BD/APs8lfQEl5fal/z0/wCmccaeXFR9ssQP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6uH/j282Sgz9ofP9j+x/wCO/M/5OE+In/gHbyVx/wAePgN4t0Hx58M7W8+LXijXNUvt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7eOLR5Ps/mb4/L/1n/bSvrSHy5v9daWsdx/zzj/1X/fyvF/2qv8AkovwTn/0eP8A4rD9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QZ9r+zr8YtN/5r3df9vekW//AMbq5/wo347w/c+OFr+7/wCemhp/8br3i6ikmPzf/HKj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ouv+uEn/AC1oM/aHgY+Evx++/wD8Ls8N3H/Xfw0lWJvBHxps/C+oJqXxX8J6pZ/Z5PtE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2fvP3le4TQp5Xnol1b3H/LPzNlU9eMH/AAiWqeT/AM+dx9oj/wCWXmbJaA9ofNfwl0f4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IV74m8Lx6H+8+z29/p3+k/f/ef8tP8Anp5lan9g/tUH/U6/8N7jy/8AnnZ+XXafsU6l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zf8AHv8A6R/11/4+Ja9QjvJ/7lr+7/7+1oaVKp89/Y/2qM/6TP8ADP7P/wA9P7Ofzf8A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M/ueAbj7N/rI/s7+b/6Mr3COeCz+0T77r/nn5Ef/AC1qP+zf+Wn+lR+Z/wAu8f7z/v5Q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+I0HxuvLxP8AhE7jxRJpfl3Fp9neK28v/ln5f/TSus/tL44Y/wBJ0XwD/pP/AE8PVy01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/j3+0XOhx/6P/rIv+WVemf2l/wBOtr+8/wBZ5n7yL/tnQaHmf2z41Qw/8gPwL/4EXFB8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PEj8A/+Blx/8br1Q2f2yP79H7i8/wCPb7R/zzkkkTy4v+/dBn7Q+f8A9oi8+I3jD4c3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P0/7RbyXF3BePJ/q3/d/+RK6iTx58TdNjj8n4Z2Nx/00g1z/AO11c/a4vPJ+AOqed/q4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16Ro8082n2//XOOgzPH/wDhcHxM/wCiXx/+Dz/7XRD8YPib/wAtvhH/ANt/7cSvcPJn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sf8Azxmj+0f8tPM/5a0GZ5PY/GDx39//AIVncW//AE8f2ilcf8Jvip4j8B+HbyxT4e65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fYXieX+8fzP+WlfQn9mf8tv/ACXrzP8AZzm8nR/EEH+kSf8AFQXcf7v/AH6DSmYf/DU2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Cjx9H/1z+zyf+1KIf2tJ/wDlt8NviRH/ANuaSV7BNpvnf/a7iq82j+T/AM9P+2lAHjeq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+A/H3+k/889L/wDtlc/D8ToPC3xu/tzWPD/i6zt5NPt444I9LeS5/wC2kcf+rr3ybQZ5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8v/AMiVyej3n/GRnkPcf6P/AGX5f79/+eb0GlOqfPH7F/7PVj8XfjJ8WmvLfVpPB+kx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vMkivbeP7RHb3Em//WRx/wDLP/f8yvpz/gnb4jk8S/sYeAGupN95pun/ANn3H+/bu9v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MPBnifwRrXi7Q9bh8aahcafb6Zb/ANo+EdR+5HJb+ZH5kckn+3/yzi/d1qfsT+Krnwp8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+I2iR+F/GGp6fGJ/Df8AaHlRyS+Yn2j/AEeTy5P3nmSfvP8AlrXo4inz1JHjkf7Zvwbf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m02Ldofj24/0hU/5ddWjT95L/wBtY/8AyJFXwD488Bv4w8Oxzwv/AKZpvheO4s/+un2u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X/hZHws1bTx8WPC+oXVv/pVvDf8Ahp7O+3x/vNkEnmR+XJJ/q/M8qvzd8O/HJ/BNj9ut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S49HuI57h7aK18y4l8v/AFf/AD02V25fsZ1C5+z78Qf7Y8L26TXX+kf6vy/s7y/vK9M/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5T8L+MNV+G/iK4ew+zyRyyfaP3ieZF+8ruJvjZ47m/489K8z/rn4UeT/wAiVtUw5nSx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/wAeLP8AtjR0uk/4/LaSOSP7lcv4k+NnxO0fS7e7mtdW0+zubj7P58nh9LPzZP8ApnVj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aXeWmpaV4s+xyf6P9nu/s9t/6Lo9maezOs+F95JqWix/PJ/4EJ/8brtLrTZJtK/1Hm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Pwh4b8eQ6h/ZVt9us5Lb/lh/a/2b/wBqV2Gn/s6/ELXv9d/ZP/LP/j78UXEn/ouSs/ZG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0uz/ANF/8CN9c/4yEEPhfWE/4lv/AB7yeX5lwkf8H/TSSvC9f+A+s2XiL+zkvvCN5cf6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tpEf9+SST93H/wCjK5/XvgbrGpa9p88L29xb63qkel2d3Ij21je3En/PPzP3nl/9NPK/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Yfs++MNK03SP9JurG3/0iS3j+1+VH+7/AO2klemTfE7wrZ/6zxHof/Tx5bpJ/wDHK8Pm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EFjr1xq2hvH+7/480k/79/8APSvVPA3wB0PxrY+fpvxC8QXH/PSD7Hb20sX/AGzkroA3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5rlrJ/1zt3/9p29R/wDC7PDkH3LjXLj/AK46dcf/ABurEP7H+jf8tvFXjq5/7iKR1Yh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1114ouP8Arpq7x1z/AOzmh5v8UPjlo3iTSrm0s7XXLi4tvLuJIJLO4ii8v/ppvo8D/GCP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T/APTx9sT/ANqSVJ4k+AXhnw3+01pejPayf2X4g8P3clvBI7yf6Xbv/wDG6seCfhL4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9NuPs1xJb/6RvrT92BJdfH6OH/mBxp/101e3/wDjlZ91+05/04+F4/8Arpq9v/7T8yvV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/wBToeix/wDbolcv4t+J3hjw3DHY+GND8NyXEcnl3mpyad/o0X+xbxx/vLyT/pnHQB5/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f2uHTfC//Hv9o+z2l5Jcyy/+Q64fxd8ftV+IWlfZdlrZ/Zrj7R+4/wBb5cdeyeE/g/P4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ElnHJ/rJJNn27U4/7lx5f7u3t/8Ap3j/AOB1zd14P0aH4gfETQE0qx+x+XYahZ/Z7fy/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kf8Aq/3lAHJ6X4w1zXrGP7Nb6lcW/wD07+Gnk/8AIlWLWfxpeX1x9jtfGVv/ANcNL+zf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hvxPoMP27wxdfaPtP/LvP+7l/wDH/wB3J/5DrvNH/aEsYdQ/s3xJpWpaPqEcf+sjt/8A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CJHRUqcgHn+nw/Er/qoH/bR7eP/ANqVl+IvCvxb/s+4nkTxB9nto5JJJ59Xt/N8uP8A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7yPU9Pjn037RqFnJ/y0juP3VZ91pv8AbFtcWv2X7R9ujk/j/wCeiVPtaYHyfJ4V8Ta9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5j/AHckmr/vZfM/ef6ytzS/hL4jm+/pV1Z/9dNcuJI//Icclbnwvmn1LwboH/Hv+78y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9kj1KDQfDfn39xa6fb23+suJJK2+tAeFx/A3VZvvX3huz/wCvu/u/N/8AadY/xC+Hr+D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uPLj/wBEtPtkkvlyfxySeZ5demeJPidqPxO1D+x/Cum/9fl3s/e+X/00k/5d/wD0ZVjw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yp9V+z6hqFz/AM9N/wBmi/65x/8APT/ppR9aA8PvvhL4gs/7Pn+w/Z/7bk8uzgjt3j83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56f9NKPBvgnzr77JqWpWtn/3DvtNzF/10j8zzPL/AOmkfmV7R8aPCsGm6Zpd8lxdf6N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Xmfu6p2Pgm48SWP+k3VrJb23/PSz/wBV/wBc5P3fl0e0OMw7X9mmDUrX7XbeKtNvLe5/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Byug8B/sT6l48177DpWuSXH/PSSPSEjit4/78knmV6x+zf+wf4j17ULPxNqviD+w/Dc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mvr3y/4I4/8AVyRyf89JIvM/uV6d+0h/wUC+Ev7AHgqTQ9Kjt9Y8aRfu4/D1hJ5tz5n9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eP8A8mJf+edetg8rr/xKnuwOOpmNP4IfGbXwB/Y/+HP7EPhOTxj4q1i3j1C1/wCPzXtZ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8f8Ayz/7Z+ZJLXzP+25/wW2utTurzwr8BUk0fTvL8u48YXFn/p17/wBekcn/AB7/APXS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6/ap/bV+I37Yniu3uvHmqx/2dYyf8SvSrFPs+m2Xmf8APOP/AJ6f9NJPMkryyvQxE/5f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li6vJ7y6uLq5uJLi8uZJJLi4kfzJZZJP9Y8kn/LSSqZ/5aVJUcXasfaHQSWtV5e9WbT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kH/LOmS/6ySnxdqjl/11ZmYRw/uajl71Yi/1NU7qgAklSH93/wAtKp3V5HaSb3ei+1KD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n7qzn1KTe/mUe0NCS61J9ZmkT/lnVi1h8mP5KLWLybX56k0+H/RZKPaASeT+5qOaapJJ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a0Tf6756j/3ajupvOk2UASUVHRQBJRUdFAElEXao/O/fUed5VAFfVP3X7upNLs/Jh8x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61LD99D5dAFixm8iGo4ZsSeZUnyfcqvdTRweZWZoEk3k/PUfn1H53nWvmUXf8FAEc15V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mOeswK/n1JDeUTQpUdAHD+Iv+Q9cSV0Gl/udLt/+udc3r/8Ax+XH/XSuo/1Njp//AFzr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D+b99eR11EM37uOuP8Bzf8TS8/6511Fr/q4/pXHVOguUVHRXOBHf/wCrrLv/AOKtO7/1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uqr1oXUNV60MzPkh/fVHfQ+dVm7/ANZUUv8Aqa0AueA9e8m5+yzP/q/9X/8AEV2HnedN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y50/wCWddh4X17+07Hf/wAtP+WlZ1DoOg879zUlrN/rKp2s0flfJUlrN+8rjAkl71T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pqndVzmhn3Wmwaj/AK77L/20StTw74w8R+FfL/sfxF4g0v7N/wA+uqXEflf9c/3lZ8ve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H0R8B/8Agrx8c/gDdPJDqvhfxnp/l+XcWnizSEvPNj/uefH5dx/5Fr2zUP8Agu54O8V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jpuj69J/q7vwr4jeK28z/rg8fl1+fd1Z/wCsqndQ16FPHV4VPrFOtPnM6mHpz/iH6SfB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ibe2drf+Kr7wDcSSeXcSazYP9ni/2/Mt/Mjkr6+0j9nPUvH+hJfeFvFfw68daPJ/pHn6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z7/l+ZX4C32m/vv+edR6LNJpF1HIkn2eOP8A1fl/62L/AL919K+PM8g7wcJnm/2Nhz9v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l/Z7i4t5P9ZbyJ5dzF/10rc0XR/sckli9vcW95bSeZcRyfu5Iq/Kf4Pfty/E34dW/kp4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8uOw1V/7Qiij/wCme/zJP/Ilfcfwr/4KxfCvxV+ylZ6V42/tbwn8StA8uP8AtO0077TH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y/3nmf8ATSvocP4lRqVqaxFHkOXE5L/z7PoBbqD+0Nk02+P/AHKqQzRw3Uez/j3j8zy6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JHw6s/HXg/WNJ8UaBfSeXJf6ZdpLLa3H9y4j/wBZHJ/10jqT/iZWf37e6kr9IwuZYbEw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OFqUP4h0ml3nnQ+RcpHceZH5nlz/AOr/ANz/AKZ15/8AFr4M3epaXeSaJdfu/L+0fZJP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LHy9ShuJPs8kEkcfmeXJ/wAtY/7lR2p861jgheOT/lpHH/y1iry8+yWhjaenxhgsdyHm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NnNZyXlvceZH4okjk8//AK+Iq/bTVP8AkJ3P/PT7RJX5T+DdSsfBOvafd7Le3t/tkd5c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JI9fqVofiG11+S31XS7q11PTNW8yS3mjk82KWP8A6Z1/NnEuQ4vA1bVz9EwOJoVqf7sbH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/wC7/wCedSWsM/2H7U7/APPT93UdrD/x8PI/+sk/1dSR/wCmaXHGj/vI/M/d18weoGn6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+kVY1688/T/9X/x8x+ZWXa/uf/AjzP8AtnUmoXk9nHcedb/6N9jjkju/+WX7z/WJQBJY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e8f7yofiT450P4S+BvEHibxE/wBn0XRLeS8vJ/8Apn/yzSP/AKaeZ+7jqa2h86LyP+Xi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y0r83f2rfjl48/4Kb/ABrk8AfDPR9WuPBfhfUJI/Pb/Rra6u4/Nj+0Xk/+rjj/ANZ5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5laU6fOB8+/tH/H3WP2kPjRqHjDWIfLvNbkjt9PsIf3v2K3/ANXb2cccf+sk/wCuf+sk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/BPH/hn3Tl+IHjy1EnjS8s3/ALLsOZIvD8ZT/wBKJP8AyF/q0/jrqP2Fv+CZPhP9lcW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PIz5kd+Yj9m0zeeUtI3x/wBtJJP3n+5XvXxW+L3hH4P+E/7Q8deItJ8MWvmSSR/a7jy5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tnXdUxP7v2dM4/Z85evoftnhe3/AOfj7P8A6RN/y1/56V4b+2J+3VoP7F/hP7PD9n8S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N9o/wBV/wBPFx/zzjj/AO/kv8FfMH7Tn/BZa+1qG40L4O2NxYWf+rPiTV4v9Muv9uOP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P3n/AEzr4ssZtf8AiR4suILa31rxT4o1aTzLiCN3vL66nk/7+SVjTw/NU/eAHxG+JGv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n8SX11qmsalJHJcX8n/LX/Yjj/5Zxx/6uOOsuvsz9mn/AIIw+MfiR9n1X4oal/wg+jy/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1K6/66f8s7f/AMiSf9c66n9vP/gkvb+C/C8fij4Q6XcSWel2/wDxNNCjuJbiWWOP/l4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jr1vb0k7QOSpSPmX9jb9sfxR+xl41ludJf+1dFv/L/tHRJP+Pa68v8Ajjk/5Z3H/TSv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8Cfth6Xs8LX0dtrcUf8Apnh6/wBkV9av/wAtP3f/AC0j/wCmkdfirJN5Pzr/AMs5PMqv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fy7y2uPtHmf6uWKT/pnJH+8jqMRgZ1NaZvTrWP38/wCYhb/6Lcf6zzP+uX7qibUoJvt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9sq/Jv4Ff8Fc/jR8Hkt7W81Wz8eaPH/q7fxCn+k2v/b3H8//AH88yvpz4Kf8FqvBfxI8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8ZaXrGpXEcf/ABLYk1aLzJP3e/8Ad/vPL/7ZyV4lXA1IHoU6x9YfPqd18n7uT7R/q/8A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5dSR/aPLjj/eRx1Jdf8AIeuJP+mnlx/98VTvryCz8Q7/APln5cdv/wBcpK889AjurOGG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zPeapJv+TzI/M/6ZVYhEFnqEcaf8s/8AyLWfHMk19J8/lR3NZmZ0nhPWL6z1SOCH7P8A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8q/Ovx5rGnS/Gjx5pX/CT28nma5dyW+jXeyO5ik3/cjkkr9ENF/c/c/56R1+Wf7S2pXW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K+0f8VJfx3FpdpHc233/APln5n+rkjr6Thv+MeHn1L9wdp/Z2pf2X5+pWt1b/wDPvbzX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+Et5BqXww8Nx/av+XOP/ALa1+dfwv/seG/k0r7PY/aNS/eW91Bvj83/Ykj8zy4/+2dff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fBvwu/8Az0s44/tE/wDqv/tdexn3vwPDyD7R4v8As5/8Sf8A4Ks/tOJbf6u+0Pw7ef8A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Z/09f9NIJq+X/g/D/Y//AAV2/aEtUuv+PnwX4dk8v/gdfUB/7ev+u/8A+7r5s+sJLWHy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J/yz/wBXUelzJ+885Lr95J/yz/1cVSWt5P5Mm17iSzjk/wCWn+tlqPQYkF1JJN+7t/M/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5zyf/AIKJTfY/2PfEn/TtcWlx5n/A69gtbTzrWN/+Pi3kt4/3f/xuSvF/+Cj3/Et/Y38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vJ5f/TPfXsHhfUoP7L0+Sb/l5jjj/wDHKDoNzzpPJ+d7jzI/9XPG/wC9ohmkm/efaLi4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qv8A763Eflf880okmnm/1ySf9M/Lf95WZmaEPniHZ/o/l/8APv8A8fNeH/slzeT8Vvjp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P/RiV7JHDdwzf8fH+j/9PH/LX/7ZXh/7Jc5vPj58fIP+pst//IlvQaHvnnL5nyJ+7/5+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9yO8j/6+Kk+f/V/6P9n/AOedHz/8+8dun/P1HWZzklr5EN15H+r/AOmdeH/tnfude+E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W/8Aq/8Apole2TfuZLfzn+0XH/PS3/eV4X+25/rPhX/x7/8AI6WH+roOime6fY/+Xu3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YuoXmHnul1cf88/+etZ+oal/Zt1cT/6V/rPLkjjqvY6x53mbf3dv/0z/dy0GZcurzP7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Ss/VLzzrHUd/7yOS3k8z5/9is/WdYjhutr/u44/wDlpv8ANrDuteebzPO/5aRyfwf8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hXUk/wCGZfC7o/7vzLuP/wAmJa9gj16GbzET/WSfu6+X/wBhnWJ/+GadLgT/AJZ6hd/+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8MMk6SVH1imdn1U9MGjwfbt/7yPy/wDlpWhHZ2t5NHvuJP3n/LSvI/8AhbV5ZyR7Lj93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b4nWP9l+YnmSXEn/ACzjrT2tM5/q1Q4uO88n9va4j/6luvZLv7LN+4uf+Pj/AKZ/8ta+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7c2n3X+v8zw3JHJ/33X0ZpfiSC8tY3/4+P8Ap4/5a1l7U0qUjQutB+2eW+yTy6sfY4xa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OedZ914qgs44/8ATvLqxa+JJJpI5Nkccn/o2tPamfsjzf8AbMhg039nPXP9Z+7jj/1n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5P7F0uT93JH9jg/9Arzf9sv99+zf4skTzP8AVx/6z/frtPAepyWfg3R5E8t/9Dt//QK0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5Pz/AOjx+Z/rJI6POk875HtfL/56Vnw3n+sf95H5lH2yfzv9dH5n/PSOg56Zof8Abv8A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0+SI/FHnf8u3ii7/APaVeiYn/wCnq3/efvP+ecteT/sx3n+lePP+nbxZdx/+iqDopHs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OsolheaT50uvK/55yVJDDHN+8f/AMh/62o7rUvO/dyfaP8ArnJQBn6gf3cn/LP/AK51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NP8A+Wn/ABL5P/Q69Qk/1cn/ACzryu6/c/tDaf8A8tP+JfJ/6HQFM5T4Rtd+CfjB8VvF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O6hpEep2n7z/AE/Tf7Lt/M8uP/np/wAtI/8Arl5f8deh/sxPDpH7UXxys7Fl/s/VbjSf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EubDy3f/AL+QVY/ZLX/i8Xxs/wBnxBYW/wD3xpdvHXA+ANGtf2V/23PGEepaxJb+DdY8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/wDyDfs9x+8tI/8ApnGJfMj/AOutezianPUqL+5D/wBsOCpS5D1P9sj4i2Pw+/Z78RQX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8t9Pttnm+bJ5D/P/ANc4/wDWV+ZXiL4D2Pg/WPiZY2NpqU+gS6f4djju508z/S7iziuJ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evx1s7zV/wBk74u/ELXkkt9Y17wjf22m2En/ADA7B7eTy0/66Sf6yT/pp+7/AIK8Y1XX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47J4kurO3f7ZpMen+c/lyS3cel2X2dI/+mnmVGF9oqc6iOd7nyj48/Z2g8YfCvR9R0G3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3FxHB/qpZI0/5Z/9NPnqT4N/Ei617w7HA91+8j/dyQfaP/H4/wB5XUfC/wCJ0kOt+H9K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kkn/AD1iu47j7n/bSOvD/iH4D/4Vv8b7yCz/AHdnq0n9oafPb3H/AB6yf8tE/wCedbaz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u9S/Z9vJ/wDlppNxb6h9/wD55vXqmqXn9sW0c/2e1/07y5P+/n7z/nnXk/ij4kT+Kvh1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7Brn9l3EdvP/AMu17/zz8v8A6aVoeB/ip/afw90OPTbe1vLyx0e3/tC6nuPL03TZNn/L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zOykcv8AG7R/+EJ8Zafrj/6Hb33+jyXH/XP/ALZ1JdfE/WPGH/EtRLjT/tP/AB76Za/8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JJ/q7e3/wCmn+srP8WeA9V+J3hOTWIbjzPLk/5DOq/u4pY/7lnaf8s4/wDppJ/ra2Pg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57ix0/zJPMuJ7j/WSyf9dJK6PaGhueF/gbBNBBJrdxpv2e2/eW/h6wT/AEG1/wBuTzJP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Zf7YmpPpvwv0LUv+Xjw3rlpqHmf8DrvP+FqaBpv/AB8+LfD/AP4EJ/8AHK8//aG8eeDv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t4i028vJLfzLeC3k8zzZN/mVz1KoFj9qvw3+70vXE/efZdQjkkkk/wCecn7v/nnWPpf7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Pol9faPefaPtHmSO8kX/AMcj/wC2dSeIvip4S8efA2OxudSupLyTS44/s/8AZb/uriNP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Ky/hf8cdK8N2saXCeILz/R/+XS38z95WlOqBqXXjDxr8K/8AkbdKuvEmlx3H/H/Hcfvf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j/66V3ng34teHPiR5aabff6ZJ/y4Xf8Ao1z/AN+5JP3n/bOuHm/au0Ob7mh+KLj/AK6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fx58SPAHiQ/arDwvfaHefaP3dxb6xbxfvP8AppH+8/8AjlcYHpnx+0200f4jfC/XPs9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JP8AnlHcW/8A9hXL3WvWvgPxtqH9pf8ALSTzLeD7P+9vZP7kf7uSvJ7v4zalr3hez0O5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R6hHP9o+03MUkf8Aq08z/WeX/wBdKy5viRfa9qH26/TzPM/4+PP3/vf9j/pnH/0zjrsw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SrWfi1fSWqJbx2/2eTzNMt7iKO2i/wBu8kT/AFkn/TvH/wADr0T4c+D9K8Ez2c/2q31j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E8r7LH/ct44/3UcdeN2v7RXibR9L/s7R9D02zgjj/d/YPD8nlVc0v45/Fu8j+Sx1KP8A6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qUezA+iP7R87/l4+0f8AfdeJ/EaH7H+1BGn+r/4SDwnJH/37uPM/9nrHm8VfGLUv+ho/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+qeCfiNqWqf2jrCa1b3FtbyeXcT6in7qOT/WVpTp8gHrHwp02f8Asuz2Wt1/pMf2j7n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g/TvGFr5GpaVJqlnH/pEf2i3/exf9c5P+WdfO/hv4e+OPGGn/JcXFv8Au/8Alvqjxxf+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Lbz/AF11pv8A201G4k/9qVnUp84Haaz8Gtc8Ha9JqPhK6kjk/wCWlpdvHHL/AN/P9XJ/2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2P7S13oOoSWPifTfLuNN/wBZJaf63/tpB5n/AJEjlkrn4/2P9V/5bX2ix/8AXS38z/2p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0v59Y037P/0x05K0/dgcno/xUsfBMMiWdvHcf8TS7+z/AD+XF9nkfzI3k/77rU0eH/hY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Vabp9vJH+7t/tnlyxf8AXOP955f/AF0/1lZ+kfA2O81CRE1K4j/7d0/+2V1Gi/sx2P2X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j/43WYHQWPxC8FeCbWKxsNY8P2dvJ/yzjuP/AEZ+7/eSUTfGDwrN9/xBY/8AbS3es+6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9S1KT/ro/lf+066Twb+xbo3jA+f9n1a30/8A1cc8948ksv8AsW8f+tk/9F1pTp+3qezO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mvQfHK1t/DnhNL7xJrFzcR/Y7e3s38393J9/95+7jj/6aSfu6+p/hZ+ztofwN8L3nibx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m3jvNQe6eK28OeHv+vif/lpJ/wBM/wDviOuI+JXxv+En/BKzw1JoGqWMl54mvo45Lzw3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mz93/ad3/q7P/rn/AKzyv+Wdfmv+0r+118Sf22/Gsd14supI/D9jJ/xJ/C+nb49J0i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+niTzJJK93B5dTw+sf3kv/JDzamInKZ9Wftk/wDBaPVNfur7Q/g/dSW1n+8t7jxld2/l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sED/APHnH/00/wCPj/rnXwfazTzX3mP5f2i5k8z7/wC9/eVoaX4Jn/s/98lv/wBvD1qQ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19H9o/6d69GeInP4zlp0zDumk8z78lR+T/00rUm8n7/+sqvNeQ/3a5QK9EvepJP79U5e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e9EXao7qgCSGb958lV5f9TVe1m86+2JUn/PSNqDQk87/AFeys++1L7Ha+Z/00o1rUo9N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s3vPMe5oAjm/4mV1vrQkh/c1H5P2OH5KI5v+elBmEv8AqaI/7lSeT+5qnDP5UklBoWP+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+5qOXvQc5JL3qvL3qxVeXvQBH59H2z/OKkms6r/8taDQkoi/11FFAEn/AD0/6Z1Xvpv3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l71Xtf300k7f6uOgC5aw/Y5I461NL/4+qx7Sb+N61JpvJjjegCTU/wBzJvrPuv30NXNU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/c1maEcM/k2uyjzvOjqP/WzVH/qZtlBoSSQ/uaji/wBdRUcX+uoAsf8ALKiaH/V1JDZ1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/rU3/E0vP+ukldR/y42//TOOOuX1iH/iaXH/AF0rpI5v+Wf/AEzrQzLng39z4k/66RyV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Z1w/hOb/AIqS3rsJpv8ASpK56p0HQXVmk3heOdP9ZWH59amn6l/xL5I3/wBXWX53kyf9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/wDFR59V7qagCndxedJVf/lrWhL3qnJD++rQChd/6yq11+/q5ew1XrQCvdGPy5Ef/lnV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nz/6u5/dyVYuv9Z/1zqnew0AekWP7mpIv9dXP+Cde/tLR9j/AOstv3ddRaw1x1QJKry9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dBTl/wBdRUkveo6zAry96z5If31akveq8kP76gDH1SHzpKy9Us/466DUIf3lU5LP93QB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5kcz/wCj3P8ArP8AplXQW0yXsfn/APPOsO60fzvk2fu5Kr+HbyTw3r0mnXP+ouf+PeT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jA9A8L+Ntc+HviL+1fDesX2iahHJ5n2uwuPL83y/+en/AD0/7aV9cfBv/gsNqvhvw3/Z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5/q/L1nSn+zS+X/08QP8Au5P+2fl18X/6kyJUkX+prpwOZYvBVOenMMThadenqfsR8Ofi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Cf8AbHhvxVpviCOOPzJILR/3tl/10j/1kdakNnqVnJ5n/EtuP+mlvJ+6r8d/B3iO+8B6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o+qR/wCrv7C48uWvrz4U/wDBVC61I28fj/w/pv7uOOP+1dGT7NLL5f8AHJaf6uSST/pn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e0qcmLh7M+fxOS04fwz7A/8AbaTzI/8Anl/uV6Z+zh+1brn7OGqJ9j8zWPDNzJ5l5o0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yf8ALOT/AMhy1534T/sPx54Tg1nwn4i0nxRodzH5kl1plwknlSf3LiP/AFkckf8Azzkq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f9NK+4xmBy/O6Hs5+9A8/D1KmFqc8D9TPhd8Q9A+LXhOz1jw9qscsHmf9tIvk+5cf885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eI/M8yvy3+Dfxs174BeO49c8O3Xl+Z/rLRv+PbUo/wDppH/nyq/Qr9n39pPw7+0V8P7i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OP8A4mGjSS/6Tb//AByP/ppX868YcH4jKKvtIfvKB9plubU6/wC7qHXWvl6x+8T/AJ6V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UY3uLr/WVn/2bBefuP8Al3uf3fmR/wDPT/pnWhr2neRaxojyf6z/AFf/AACviT3CPS9/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f6y3/APalXtLsLHw34G8nTo7GwtpJP3kdpbpH5u//AFj/ALv/AJaSVi6pef2PNZvcXF1/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8yua1D9of4cj4qah4B1Dxhotn4wtY4JJNMnuPIlt/MTzI03v+78z/pn5taUwOF+OPh/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tL+HfiH4ceBfB9t5a2epyRS3Oo38bx/vP+Wf+j/vP+ecf/bSvDJP+CI3jr4hatc6p46+M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Tw2FxqFxL/20uJ46+7tL+1/bvPR/+Wn7yOP/AKaUfbJtN1TVLqa6js7e2/1k/wDq4/8A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r4D/AOCOfwd+H1nb3evXXirx9NKw8z7Xf+RY5/3LeMf9+5JJK98+HPhLwr8JdCWx8D+C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Kz7DZxW0n+/5n/LSu686eaxt/Oh/d/+ja5vVPFX2PR9Uvrm6+x6HYx3GoXlxcW/+qgj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dJ5/wDwlX2j7Tb/AGf/AEP/ANGVT/tL93bz/wDLPzP9I/7Z1478Jf8Agpl8F/jbqP2W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PmG3tNZt30+WX/gb/wCjyeZ/10r2IWn9n/abpLfzI7j/AI94/wDll5f9+s6dVhTpnyj+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/tTJceLfA91b+D/GXzvcR/Z/+Jbq/wD10SP/AFcn/TSP/gcdfmr8avgP4x/Z18ZSaN42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/q/+Wltdf9e8n+rkr93LH7D/AMsU/cSSfu/Lf/W1j/EDwrpXjy1fQ/EOlabrmj33/HxY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9c/Mrvo5lUp+4Z1cPCR+Efg3wfrPxC8WaP4V0e1+0ax4g1CPT7OD/ppJ/wC04/8AWSV+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4Y/Yn+GNnouiJHJeSRxyaprMiJ9p1e4k/1jySf88/8AnnH/AKuOuW+D/wDwTX+FPwE+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6ta6ksdxHZ2rai9xY6bJJ/rHRH+fzPL/AOekn7qva9UggmtfL8ySS3to4/MqMRjeczp4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PEkcCJ5fmSfu/L/5a1l/u5r6P5P9ZJbyXFGvfa4ZY0meOT93+8k/5axSf6yo9LvJIYZJ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zy5K8OpVPQplebUo5r+8dE8u4kk8zy/+B1l2vl6ba+f/AKzy/wDWR3H/ADzrQ1DzL261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/l/u65+1hnsnt4GT/WR/vPM/eUHQdpo83nXVw6f6v93Xwv8AGj4Y/D3Xvjx44n1uPUv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R3jx/wCsf/Yr7s0fTf8AifRwf6VH+7/496+F/jp/aMPxo8cT/ZdNuLf+1Lj9x9o8uXy/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94ePm/8ADPN/Hn7OqTTXn/CK65cfaI4/tkf+kf8AHr5f+r/1kddt8B/24/ih8N/hXpfh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8Q9L02OS3/tvStU0+2sdSk3/ALy4jjeT/V1kx+PP+Ek0u3+x2trpdv8AvPtH/LTzZI6+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/g3ofz/8eNvJ9ot/9X5scb17GZYdwpnj5RP4z4b+F37bHiDR/wDgoZ8RPHeqfs//ABWs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R7zw3Z/Z7jUtI+z/ALyO4uPL/wCWcn/LOveP+HsUmm/8fPwE+On/AIJ0rqPhf/xLf+C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y/8AhA9BuP3H/XxLHX0ZNMk337i4/wCen+kP5cteOfQHyPD/AMFktK02G4+0/BP4/R2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zK5u1/4K6adr2qf6H8KPilH/ANNL/SP7Nl/79ySfvK+0NU03zvv+Z/33XD+KPB9pqU/z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AHyX+1j+3JB8cvgjrGh23gP4gaPcalHHHJcanpyRW37t/wDnpvr1jwV/wVE+Htna28f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Mt47eSO48P8Al/6tP+ulY/8AwUP+HsGg/sg+INS/553Fv5fl/u/46+hNL8EwTWsf7m3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4lcZ2fuyv4X/AGzND1j/AI9fD/jq80+SP/lpZp5sX/kSrmoftgeGdBH77TfG1v8A9M5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/BOlf8+NvViHwHpXn/Jax/8AfFaHPy0/5zm/+GzPB03/ADD/ABlbwf8AHxJJb6G8n/fy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4P8Ahj8cvi3quvX2raHZ+MtUt7zS5JNPuPN8uNPLk8yOP/V19QXXwy0OH/l1j/7ZpXkf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ih8XIL9Y7j+zfEFvZx/6P/qo/s/mUD/2c2NP/wCCh3wh1Kxt/wDitI7f7P8A9Qi8jk/9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waz+58f/AGi4/wCwdef/ABuuk/4UB4O/0jztHsf+mfkWdc3oP7NPhW88zfYxx/ZpP9XJ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P5Dp9lhyP/h4R8JP+h4t7P7T/wA9LO4/e/8AjleV/taftafDb4haX4D/ALH8W6bqD6J4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/wCi2+/948n7uvZNQ/ZF8OXljcTw2Nv/ANM7fYleV/tGfs66d4P0fwPYpax777xJb29x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5ez/AK50e1qfyFfV6B6xrX7b3wr167kks/iZ4N8v/lnHJceXWHqH7V3gDzv3PxF8E/aJ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h+xb4Lm1C4f+yo/L/wCWcclmlY+sfsN+Epp7eSHR9N/ef6yT7OkdHtKn8hXssOH/AAv7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Cf8App/xN7f/AMifvK0NP+JHgT7f5/8AwszwT/z0kg/tyzj/APalc3qn/BN7wrN+/wDs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8brD1D/gn74c8N6Dcal/ZWi3FxbeZJ5cmhpXP/tBPs6f84fsEnTdX/Zz2f2xotv5eqXc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AI+P+uld5428YeC/hvHp/wDbHifTY7fUryOzs/8ATEki8yT/AJ6Sf8s/+2lfMfwB/Zp0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eeC/CesSWN5JZ+Zd6d5n+r/65yR1sTfsQ6BrF9/oHhHw/pen3Plx6hplo7x2N75b/u/t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mdc/sj0PZn0BdeFdO1L/j38QeH5P8ApvPqNvJ/7UqOxh+x/wCi/bvD8n/TSTUU/ex1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pun3E6eC/Cf/AIDv/wDHKx9Q/ZR8Oab/AMfPwy8G3H/LT93b3Ecv/oyj2ZzljWv337Vv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7T4fkjk8h0/v17RHZ3UOl/J9q/eV8x+MtB0DR/7P0e28AeH9P+0yf8enz/8Affmf6yq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ax9o36bHb/u/Mkjj1G4/74ope4afVj6o/wBM/wCmcnl1uaDqV15ke+C4k/6Z/wDLKvl+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lz2ejxyfaf8AnpeXH7r/AMiV0Ef7Jcfl/Jb/APbOO/uK09oH1Y9Y/ar8Sed8A/GkD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Hw11KCbwvo8//Tnb/wDoFfK/ij9mODwfpc91c2v/AH8vLiT/ANGSV0ng39ie113wjp92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P+QjcR/+1K0+schz1MMfWFj++/5+P+mnlp/rasGzT+DzK+X4f2LbX+BNWkuP+mfiB6j1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XrxRb/8AXv4luK6Prxz/AFH+eZ9Uf6V/z7/9/P8AW14n+yWZ9S1j4kf8fX/I6Xcf/oqv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MwfEi3uP+mfiW4rh/h/8GYNS1TxZBa+PPjZ4f8A+JpJ/omlaykn235IpN9x5n/LST/l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++P9V/DdXH/TSo/tn/Tvdf8Aoyvj/S/2Y5NS/wBX8XvjZp//AF01FJJa3NM/Zp1HTfu/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LxK09oHsz6cmmrzu6/5OM8P/APYLuJP/AB+vJ/8AhRs+myb7n44fFr/wISSpP+EbtdN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x9qHmW8kf9p3aJJfRf7Ecf8AzzrOpU5DP2R61+zZquneC/F3xqurn9xat46SDd88n7yS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e/tS+JW+K/7WPwxtdLsrdNJstUv9HtdZk8uWK91aO3+0R2kadfs8ckH7yT/npvj/AOWd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8YeEPE//AAimpa1DJ4w8ZvqFxqlvo1xOukaTJEn71/3ZjEnyeX/10/eV1H7RHxI8C6D4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s7b/AIQvxppklvaSb7aWK3k3287/AL/y/wDlnLI9e3eft+eH9e6cFSnznd/tW/EO1+JH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reS0DyaHPa3lvJ/rLW7GY5IH/wCuchr5OtfhL/ws79pDxRP/AKPb3H9oXdvbzz7PK/d+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/wBX8/7ySP8AeR/wSV7J+3d4/wBB0f4M+M5vDWveGdW03x7BDZ6na2+owGW1uzKkcd5Gm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j/eZ8uT+/XkPxD0i7h0v4t+I01WSwk8N+JNT0uP7OnmfbZLjS9Ps47f/AL9+ZJ/2yrqy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MvxU+APjjwH4d8A6rputaLcW/wASLi4/svTJ/tEkmkf6H5klnJJJH+8/dv8A6z/lpWfN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3F3raaLJpf8Ay7wWkqebe3H9yPy//IlfdP7XH7MfhfV9U/Z28Ua9rGraAli39h3klm7r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5I87P3cif9+/3deNXML2fjae0vNNuLf+w5P7Pjt7j93LL/z0eSPzP9ZJ/wCi6iOKJe58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+KGqeHLD7PH9okuJLO4nd/KtfL8rzK3LX9lfx/Z2skD+IPBslvH/AKuOT7ZJFL/2zjq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631L/V/2tqmvW9v/ANs7iKP/ANp16xpepPN/HUlUjy+6/Zd8Vf8ALbWPBv8Ax7+X/wAe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P4QO6h+Jn/CP6l/o/lx+ZHPHbJc+b/1z8yvqCa8rxv9obTbrR7rS/EFn/zDbjy5P+uc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0P8A5efEXii3/wC4Qkf/AKLjkrQh+A/g4ff8W+JJLj/n3+2Jbf8AtOtTwH4qvvEmlxul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qQz6x/x+XH/oFFSpyGhzf/DMfgSH77+KLj/uKPJF/wB+/wB3XB+B/h74V0fx54g0rWNK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s/2h3/1cieZ/z0r0zUPB9rqX8H/gO/l/+i68r+I3hX+x/i9o8/2i+t/7Ws5LeTy7h5P9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6pY/B/wJZ/6nwrov/bxb/aa2LXwf4Z02H5PDvhe3/wC3SOuLtfPm+5rnmf8AXTTvMrQt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N5/wB46zA6iP+w7O1uNlj4ft/wDr3s0rzP403lrZ+LtLu0uPLjjk/wBZGldBDeaj5NxA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llrj/jdeeR4cj32+uWckcn+sv9OeP/yJ/q6F7QD0jw78QoJrXz4bqT/virl14wg1i63u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Vo81r5EN15f/AF0/d/8AoytyHUtKs5Pn1jTY/wDrpeW//wAcrT94B1F14qj02Teklx5d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mn3jw/6ysu68eeGYY/Mm1zRfL/6Z6ikn/ouSuf8AG3xa8JQ6DefZtYsfM/6Z75P/AGnT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8ze//fxK9AsfFSTWsnyeZ/1zrxvwj8YND03S/P8AtF1+8/597d//AI3W5D8ePDkP7t31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9sjq6gHpFr428mSTy7esvWvG895ayf6yuDm/aK0Czlk+S+/7afZ4/wD0ZcVh6p+0to81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81Gzj/wDaklZ+zAseA9Ynhurj+D/rpXeWOpXU0cce+P8A56V4X4T+PEcMcn2mwt/9Z5n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6Sb9oSTzI0s9KsZP+Wn/AC8Sf+i7euj2YH0voPhjQPB/hD/hMfFWt6LJffu5ND8L/Z31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HH5f2ePy/wDVx+Z+9k+/+7rzD9u//gq5rNlr0Gh/C6xk+HkljZ/6Z4ku9n9ravJJ/Baf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+ZH+8/65153N8bPEE3+p8Oxyf9c7O4k/9t6w/EX7Qmq6P+4udH0n/RpI/wDRLvTn/dXH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UlyfAZ1KfOfK91e32pXVxfTaVJJeXN5JcST3++5uZZJP45JJP9ZJWX/busXml/8AL1/r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g+08eSeJNcudVvtP1CPzLi4tILP/AFv/AFz/APjdcPH4wvoI/Pmhvre3/wBXHJJb/wC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7VHEnn1KRw8NnqWpf89Ksf8ACN3UX3467CTx5BN9+38uqd1r0F59yj2pmc3/AGNP/wA9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3kk//LOo5pqDnM+X/U1Tl71cl71Tuq6DMIZqjl70QzUS96DQjhh/063qn4j1iPTbq4Rf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j7H5fk/8fFZ8MPHn3P7ySSgCS1s/3nnXP+sq5a/8fX7z/V0SfvqrmbybqOgzJJP7lRy9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BoSSTeTD5lV6JJvO+Sj/AFUNABRRRQARf6mq8verEX+pqvL3oOc2I7P7Z4NvJ/8AlpHJ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5Og3lr/z08us+g0LHn1HL3qOo/PoAr6pqXk/u/8AlpLVy1hxaxx1j2sP9paxv/551sR/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tUqzd/6uOov+mlR3V5+52UAXLX/TIar3X7iixvPJjqOb/TLqszoI6jupv3lSXX7mSq83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6ktZv3lV/wDllVf7Z5NAHSWs1R6pN+7qvp95+8qPVLz9zJQBx99D511J/wBdK1LoeTdV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NdK0bv/AFlaGZP4Ym/4n1vXWed/pfvXF6CfJ1q3/wC2ldgn/LOueqdBY+2SUefUfn0e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y96j8+iXvQBJ/wAsqjo/5ZVJH/x7VoBl3/8AFVOrF1VetAKcn+r/AOmlV5P9X5dSTTZk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r+F9Y/sHXo3f/V/6uSvULWb/v3XleqQ+dH8n/LOuo8B+JP7S077I7/6RbVnUNDrP+Wt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JXGdBXl71Xi7VYl71XrMCP8A5a1HL/qakuqry96AI7qq8v8Arqsf8sqpyTfvq0APO8mS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D8n+sq5dQf8ALSq9aAXPC+pfbLXY/wC8vLb/AMi1qTbPM8yF/wDtnXL3X+h/vIf3b1Y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37u8tv8AyLH/AH46zMzcl71oWM1Z8vepLWag0Ok0vWL7wrr0eq6PfX2l6pH/AKu7t7jy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Hwl/4KraVeaDb6b8RfDslnrEflxyeIdCTzIrqOP+O4tP+Wcn/PSSP/W/886+K7j/AI8K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c8xmCqc9CYYjC061M/XrTtIk8S+HYPE3h6/0XxB4f1aPzI7i0v0uIv8Aponyf6uT/pnJ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1L4b69b6x4evrjR9UsZJPLkjT/2n/wAtI/8AnpHX5R+A/id4g+Fl0914b1i+0e4kkjk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ukf+rk/7aV9cfCj/AIKreGfFPg2PTviR4dvvD/iTTf3f9u6Mn2m21f5/vyQeZ5scn/PT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1+j4HjfB5gvq+Zw/+QPn6mWun+8oH7Pfsmftd6P+0HHZ6bqH2fRPGVtH+8sZH/d3X/P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N4k/fapbwQ/6P+7k/eV+TOi6RN/wjuj+KNEuP7Q0XVvLuNL13TJPNt96f8854/8AVyR/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J+yx/wAFEbTxzfWfhz4iXEdvrUcf2ez1X/V29x/sT/8APOT/AKaf6uSvguJuDYUn9fyz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v+XFc+lppnmmjtHt9/meXHX5Nf8ABV7QYLb9urxphP8AkLafplxH/wADt4q/XXS5/O+d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yp/4LEaUunftjRzL/wAvPhTTT/3x5sf/ALJXw+H3sfSVKnJqZP7Kv/BSX4m/suzW9jNd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B8aVqr/AOq/65z/APLv/wCRI67z/gpF/wAFJbX9q3wbofgvw3Y+JNE0XzP7Q1iHV7D7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eX/y0j/5af8APOWTy6+Y/gHMmpftBfDeCa3jnjufGGkW8kcn7yKWOTULfzK+0/8Agvf4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0aP/AI+LHSbzUJP9ySSONP1grq+rU/aQgc9KoeEfsff8FKvHH7I+of2VNcXXivwBJ/rN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H/ftJ5P9X/1zk/d196ftNftW+FfHn/BOfx5428Gaxb6hZ3WhyaXb/J5clrcXH7vZcR/6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/h34A1v4u+L9J8L+G9N+063rNxHHZ2/+rj8z+/I//LOOOP8AeSSf886+lP2vf2V0/YJ/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ksniTXPi1qFvqGqSR2/2axtbfS/3kaW8f/XS4j/eSfvP3VTjMF+89mH1o+U9Rlf93B/x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+1l8afhn4st9D+GMmueLo/8AWf8ACKOj6lb3Ef8A7af9dI5I68Q/1Vfpj/wSn8b/AAb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at8T/hzbeOvG0/8AaOsNJrNvFJZJs/d2Xz+X5flf+jPMqq2G5KYUj7JS5ENro9zc6T5N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5n2Kf/WSJ5n/AC08v/V1k3XkTax9r/0e4/1cf/TLzJP+edXPC/xI8Ja+P9A8ReEdU/6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y5Kj8ZfZNB0H+0b/UtN0/Q9J/0y4uN6fuo4/3kj15PszsI/Bxg+3fZf9I+0eZJ5n/X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R2+/ff6R9j8y3/6a1+ZNj/wWb8YWfxivtWTw/puoeA7yT93o2z7NeRW6f6t47v8A56S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X3Z+zZ+0X4L/AGtPhpda14L1X7RLHHHb3llOvlXmkSf3J4//AGpH+7koqYeoaHReLrP7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ySOOPzKpwxPDNqG9/Mj8v7P+8/5ZVY1ry/7Ut40/5aSfvI/9Z/HVPzk/4mGz/VySRyf9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Xl9psOofJ+88uiGzuvt8kbv5kn2P93J/zykrY1qb/iaRx3MkcnmW8kccf/A6w9HvE8y8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XJJJ/qqDQ6jw7E8OoWb3j/8APT7R9nr4T/aa8/Tf2jPEmpJ/x8f2xcf9tY/8/u6+7D9r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/s//ADy+5Xwn+0P/AGd/w0h4005/E9v/AMhST/iWXf7uXzP+mcle5kv8Q+bz7+Gcv/Z3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19nuvLvLf/prHJX2p+zv/wAkl0ef/j4/eXH/AKHXxn/wjeojwv8AatStf7L/AHkn+j/a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JaV9ifso+JP7S+Dmnf6LcW9x5kn7z/llX0Gdfw4Hl5L/EPP/hn/AMpcviv/ANNPhfoP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hLX7LNJ/x7/9c7j7R+68z+5JXzn4XP8AxuA8af8ATz8K9I/d/wDTSPULivpT7G+pWtt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5s+oI9QneH5H8yP/AJ6R1z+tWfk/vEST/pn5f+trsI9kMPlp5kf/AD08ysu+hTzvnSST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Oc+Y/wDgqcXh/YP8WT23+kf8e8n7z/WxfPXvHh288zwxpe9Lr/jzt/8A0CvH/wDgp5ps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f+fe3/g8vyv9Iir3T4X/APEy8B+H5/8An50+0/8ASeKszoK91C8MkexPtH/POStT/UyR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H/n3l/5Z0f2b+5jk/wDIlBzhDqX/AD2/6515P+y1qX/GRf7QEH/UwWf/AKR17Bp8Mdn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b/Zv/wCTuv2gLWH/AJdtUsLj/v5b1maUz2i+hSC1/wCeclcvNZ+Tdb4Xj8uug1rZ5v7v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VIn8z5LXzI6DoNyGd/Jj+SvH/wBsjUvOtfh//wBjZaR/+PxV65pd59sj/wCPX/pn5cle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PgeeH93/AMVZpkkkn/bxFQaH0hqE/wC+8v8A56UQ/wCp/wCudR3U3/Ewk/6aUQ/88/8A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N50P35PL/wCmlZfjL9z4R1BN/lxyW8lal1N5Vr9/93WXrXmXmn3CI8flyR/8tKzNKJ8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l+uQJ/y86xcfv/8AgEVfRGn+G4IbG33+ZJ+8/wBZXzv/AME9/wDiXeDfEn/PvH4ouI/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/wDLP/0XWZ2YisYF9DJNdeXD/wAe3/LSjWNHjmk/c/6vy6uSTfvdiR/9dKjkm875If8A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/wBoiH+zf2lvC9qn/LSzkk/6Zf8ALSug8G6D/ot58n+sk/eVz/7Rn/J0HhPf/wA+/l/+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n2S4n/5+biueoehU9paB1ngfQYIbW3rtP7HTzPkrP8L2cn7uugf/AJaVujn9szh/2jN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/PtH5nmVqfBHyNS+F/h/f/0B7eT/AMcrP/aG/wCTf/FH/Xn/AO1I61Pgn/yRrw3/ANg+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p0klnDDN8lx5f/TOi6+yzQ/8e/7yiSKPHmbP+2lSXU0nl0eyM/anD694cjlmkkRK8n/Z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+Jaf6j7Nrn/kPZXukkPnfv5pPL/6Z15P8A/33xk+K/wD2HI//AECj2XOdlOr+7PUIbOxs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/hjhh+S3jou9Nj/tD5UqTyXmuvLTy6PZHOZf/CNwXnmSf6vzK838ZeG0/wCF3eG43+Tz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zpI/+Wled/EaGOH9oLwOm+P95HJWdSkHtDx39i3wN/wjPxA8eab/AGlrXhXS9b+IGvW+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j56XHmSW8kHl+XHJ5f8Aq/L/ANZ5Ven/ALdXwb17Tv2TvGV9H4v8Sa1Homn/ANsCx1H7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x9+O3jk/5Zv/AMtKP2XPhvD8YPgB4801rqSzkvvHGrXlvdwf6y2u473zEuI/+2iVr+NP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hTL4E0ddNtPiXq2n3djrEdxbyS22h7E8uS7k/wCmUn/LL/np5v8A0zevZqVOWvocFKoe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S/gj4r1q11vw7c+E9F+wN/bP/COQfbtXu5LiOORI5P8AlnHH5sfmSRx+Z5nmR1z3wh8/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M69d/8JJrmm654pvry7n/AHsupSafpcUcdxJv/wCmj+ZHXpPxF1ix8Yf8EnvB72yxpHfa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Lu3jkf/v4kleFwXOpeDPjJ8S9ctW0+1t/GUvinS9H/ALRuHjjlkj8qOT7Ps/5ePM/d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xVD6W+L2qXXjnwN8LWtv7N/4RTRNc0Wx1T7fb+b/AGu8nlRyRp/0zj3/ALz/AJ6yfu68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IL8atHge3uvtN5bx+Xd/8sr2CN/Lt3/6+I4/3cn/AFyjk/5aV6x+0t4w8Jw/sYR2mia1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vLeOC8j8zfb39nJ/q69G/am+Eel/tD/DmIaffWMOtaTcR6lpN3vH+sTqn/XOSPzENcab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XXmaP/wid3bf8u2oa9cW/wD4NJfMrU8J/HjR9B0uP7ZqupfaP+feDSHk/wDInmVufGTw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8lz9q/4luoX8lx5H+tit7jXPLk/8h1x+n+A/DPwT+N3iDw/4t0PTdUs9Nkj8u/uLfzPK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ev8AGI1Lr9rTwzB/0Mkn/bvbx/8Aoy4rk/iF+05oHiTw3eWlna6tJ9pt/Lt/td5b+V5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fSmifDHwX/AGXb3eleH/D8n/Lx9ogt7f8A+N1zfw10bTdB/aW+ImnJax+ZqWn6ZrEf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eXWHtDM+d/h78eJ9H8N2dpbeGNS1X7NbxxyTxvcf+i/LrsP+F5eJtZ0v/RvAH2n/AK6W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CSFPAfxovLRFjjs9SjjvLf5P+eddB48/aE07Tf8ARdB/4mlx/wAe/n/P9n8z+5H5f7y4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0A8n8RfHL4haP4a+13ng210+3+0f8fFxpD/8tP8ArpcfvK8v8efELxbrHijTLq/t7eP+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LSOL93+8kT/pp+7/ANZX0p4b+Ceq+MLr+3PFV9qVnJ/q/I/1dzex/wByT/lnbx/9M4/3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eG7Gz0fwHssbWz0vTfElvZ/ZI7fy4ore8SWzk/8AQ4609oB89+F/GHxG8b6p/oGuabpf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LfTYpZJP+ecn2eu8m+A/xpvP+PzxNY23/XPVLyT/ANFxx1c+D/w30rxt4XvNK1Sxuv7R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3fypP3cv/LSP/lp/20iroI/hv48+Ff7zwzff25o//PpP+8/8hySf+i5f+2daVKpoceP2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PGUn/feoSf8AtSuX+NH7K+seDvBOqa5qXieTUP7N8u48j7G8f8cUf+skuJP/AEVXtnhf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y69Y/wDCL3n/AE8I/wBm/wC2n/Pv/wBtIv8AtpWx8W9B/wCE2+FfiCCF7W4jvtLn+zyW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+15DQ+e/Af7Jdr420uP7Trlx/wCAdv8A+1I5K7S1/YI0O9+/rGrSf9c3t4//AEXb1c+B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1G/1W30uz+zxySTz1Y8WfFTxH8QtU/sPwSl1Hb/8tJ/9Xc+XJ/H5n/LvH/5MS/8APOip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n4c/CXzLVP8AhINU1T/nh/wkFxHFF/10kjj/AHf/AFz/ANbVfw3+x/ceJNPknudS1zS7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/95cy/wDbOT/Vx/8AXT97LXtHw1+AOleCY45LnzNU12OT/X/8u1lJJ/Hbxyf8tP8AppJ+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/r6o9pyAfG/wr+ANx48+H9tqOlf2beXEf+kfZ7/93/q/3ezzP9X5f/TOSustYdD8EyW8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qv8ArLj7BbxR/wDkOT/Wf9u8sldR+zL9kh0bU7X/AJ9tUu7fyP8Apnv8yOvXLrwHaaxY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uP8Aln9n8yKs6lUDh/Duj+CvFWixX2j+FdN1COT/AJ4WFnc+V/10/wCWkdSeJIfDn/CL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Oh3H+v077N/B/1zqnqn7N0mm6p/aXhW+1LS7yP/AJZ3G/8A8hz/AOs/7ZyeZHXN+PPi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aH4w0eO8+1RyeXPH5Ucsskif9+5P+2flyf8ATOtKdTnA5f8AZphsYdL+ypcR/wDH5cW9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9sju7XR9L+1zXVjZ2//AC0nkuHjir5/+F/xm0Dwf/bHnJ/aH+kfaLe3/wBV5vmJ+88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g6d8Wr7+1fGHijw3olnJ/wAe+lWl4kcv/oz93/10k/ef9c60A7TxP8YNS+JGtSeH/AaS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kR4/Kj/7af6v/wBGf9M60NL+DGlfD3w7cX1z/wATTXJP3kl3P+88qT/pn5n/AKM/1lFh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7eC28W2un/8ATCDUXki/79+XXP8Ajz42aHeQyRw+PPN/597f7A8n/kTy46zp1gOb+Euj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rqVrHPb22qfaI/8AplvSLy/Lqx8ePgPqvxI0HS7Hw9qtv9nsbj9559n+9ij/AOukf+sr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wr4o1j7TqVvJb3sdv+/+x3H724j/AIP3ddpfftdeH9I/1aXV5H/z0gT91/5Ero9qc9Q+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nxxeabM/2yS2k8v93XN+THBJJsSvpj9oL4zeDvHnhLUY9BSTS9Yvv+Pz7Ro1v5epeX/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/wDEmm/2DqnkW2pW+ofu/wB59n/1UUn/AC0TzP8AlpXqU6nOc/sjLkm/c1Xl71JUcveu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D50tV7qbzvuVPd/6usy6m/d/L/rK6DnCMedJVfWNS8mLyIf9ZWfdak8P7uH/AFlRxw/Y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wtbPyYvn/wBZUnkVYi7VXl/11BoSSTfwVHIfOlo/5a0S96ACo6KKAI6jl71JL3qK7/1d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EM1EvegzCGao5pqKJoaAJKKKKDMjqnfXn2O1q5L3rL/5DGof9M46DQuafpv2PS/M/wCW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/wAuVR0AH/LKo5e9SVHQARdqkhm/1dR2n8dR+d+5oAkvv30nmVHH/q5EqT/Ww1Tlm8mS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k376iSbzqjhhoMySGapNQm/4l8n/AFzqnDNVjyftlrJQBz+jma81iP8Ad+fJ+8k/9qVu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fk6xWhL3oqGhX0+88nVI0ruP9VXF2um+dqkf/bOus87za58SdBYjh/c0f8sqkjm/c1HL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/wBVDUn/ACyo8nzkoAjjm/c1HNNRF2qO6oAry96p1cl71XrQDPmhqP8A5ZVYl71HQBXq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7e+tf9ZHJ+8q5UeoQ+dD5P8AyzrQzPTNLvP7SsY50/5aW/mVckm8muT+F+ped4djR/8A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nSTQ159Q7C5NNUdFEvegCvF/y3qvHDi18yrHX/tpVf8A5bfZ6zAry96ry96sS96rzf8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pqv5qVck/c1ThmStDMJIf3NYfk/Y7rfD/rK3NQh/tKb5JPLrPvrOSGHy3oA3NF15NYt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5HN5P7xP9XXH3UNxZ3Uc8P7uSOtzQdYj1j5P9XJ/y0jrMDsNLi+2RyVJHD+7jSqfhe8z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krnOgjxJD9+tC101LyHzHqvDbvNJ5b0XWvJpvyVmZnWfDn45eMf2e4ZE8JeKtc0u3uZP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Y3Ukf/PSCT93JX058G/+Clngv4heHvsPxCSTw34m8yO3+32ieZot7H/z1kj/ANZZyf8A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8J+LPGNc/e6x9s8vya9/K8+r4GdobHPiMFQrH9Cf7Jf7d/iP4J/Y7PxJ5niTwZJ+7t54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Kd5/wDl4j/6Z+bXmX/BYfx5pfxC/aj0PVfD9xb3Wj33gu08u4T/AGLi4/df9dP+mdfj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+/ZjjuI/Det/Z9LvvLuLjRrv/SdNvZI/+mf/ACzk8v8A5aR196fDP9t74Q/tgWsemzWv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9K1O8ST7VJ/073flx+Z/1zkjj82jG4fLcfP63T/c1P8AyQMP9boe58cDoP2cv+TjPhf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cLevqL/AILfeJPtn7amnQf9APwlB/6UXElfPOg/DHWPgz+058N7HWNNutMjk8QaJeW/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7Qt/+Wf/ACz/AOudfQX7ZPwlvv2z/wDgrhrHgfTWma18yw0/VLhP+XKwt7SKS7f/AMf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2KqclSDPYPWv+CJv7KUOg+DdS+MGtWe648Sf8Svw+kn+sis/M8u4uP8AtpJ/5Di/26+X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/DQn7Xet/ZbjzPDfg2P+w9P/AOukb/vH/wC2knmf9+q/SD9u3486L+xP+x9fzaTb29nc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aJ/yyk8ry43/AOuccf7z/tlX5L6f+yp4w8N/sxSfFLWP+JP4Yuby00vS49Tt3jvtckk/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Z5kn+t/grDD1eep7Rh7I6j9gzR/hHrHxuWf43ara2+h20f+i2F/bv8AYdSu3/5+5I/9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/wBZJX6SSf8ABM39lv4neE7O+0HwX4fl0u+k/d3/AIf1SSOP7n/PSOSvx9j02TU9Tt4I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8jt45Lt/Kii8yWKPfJJ/yzjjr9i/2C/hR8Lv2Y/g5F4V8N/Ejwv4gur64/tTWLuPV7f8A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jjf93H/zzjpY72l7hh6pxmrf8EQ/2d9S1z934f8AFls3l+Z9og1yWXzf+/nmVl6n/wAE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nxN8SNP+1f8ALOPVLe5i/wC/ckdcn/wVX/4KBa58H/iBp/gP4Y+JJNL1S2t/7Q1zV7fZ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j8xPL/ef6yT/ALZ17R/wTk/bzsf209C+x6wlvZ+P/Dkaf2pa/wDP7b/6v7Zb/wDTOST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vPp852e0Px7urN7LXtQtZv3nlXEkf/j8sdejfsVeNPiJ4Y/aV8Nz/C+3kvPGFzcfZ/sn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dLj/AKZ+X/y0/wCWX+srgfEn/I2eIPL/AOgxd/8ApRLX15/wQwMdn+0548mS38+4t/B/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erWnyU+c8+l7T2h+jmqQ2N5rGnyQ/u47mTzPtEf/AEzohhtJr6S4hT7RJJJ+8jg/5Zf88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9xvt47exjk/7+Vj6CPOvo5/3kcf7u3vJP9X/AKyvkD6Ay77y5rS8je4k+0W0nl2//TWO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hg02O3gtkk/5afvP+mclXL6H+zZNUSbzP9Z/o/mf8taj8Sak8NrJt/5Z/u/Mt/8AW0Gh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NPtX/LvH5c//ADyj2V+Y/wC2/wDEe00z9r3x59p1XzfsuufZ7jTbtI7mx8uRIpP3cckf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vJ1Sztf+fmSD/v5X5W/8FJf2Xbrxv+2/8SNZs/EX2OS+1SP93+9/df6PFH/BXsZb7lQ8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W+C/jDw5r2vyWKNpP+k+X9nn+e2likk/1aeX5n/kSOvuT9ju8/tj4L28f2X/AFeqX9vc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P+elfjndfsi6rNqn/I8fZ7m2/wBXcfP/AMs/+mkkdfYn7IvwT+PXxC+D+n6r4Y/aMtf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uLS48L295LLcRv8AvLjzJP8Anp/rK9zGYj21M8PBYf2NQ+kNF/c/8Fhtc2fu/tHwft/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s39m/wDPx9nuf9I/6axV+bel/s3/AB01j/goxcaa/wC0nfR+ObbwHHef8JJB4Xs/KutM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JI/L/wBZ+88yvbP+GP8A9qXTf+Pb9ri+/wCnj/ii9P8A/adeOex7U+yP9dJ/x9XX2fy/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H/5Dr4//AOGRP2qIf39t+1hJ/pP/AFJ9v/8AG6y9U/ZX/ar/AOXn9p6S4/6+PBdnQB6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/wCGDPiZ/wBe9v5f+j/9PEVeofsx6z/bHwH8D3Vz9l+0S6PafaI/s/8Ay0+zxf6uviP9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P+zf4wn8Z/GmPxP4btrOO41Cwj8OW9n5se+L/lpHXefCHwH+1JD8LPDb+G/ij4Fj0e50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DT/aYreS3i8vzP3lZnQfcGoQef8AwW/2e5/5aT/vP/3dWP7N/s2H53/7YV8d6X4a/bI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U+V/y0+0eGn/APIn7ytg+G/2x5vv+PPg7/o3+r8jw/cRf+1KDM+qP7YT+O1uPs//AJF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SCftGWqf6v8A4klx/wCS9cn9j/bS03/mZ/gXcf8ATefTrjza82+E/h/9o6w/bM+KV5p+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pdgNfjure4/szy/+Xfy/Lk8zzP8AnpR7MD7t1Pt/x71lyH9z59v/AORK+fzr37XOm/8A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ncXEf/tSo/8AhMP2uvuf8I/8F/8AwY3FHsgPoSyif+z/ADHuPtH/ALVrwv8Ab603+zfh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t7bxZpn/AKUVn/8ACYftgab/AMyH8Hbj/uKXFefftdeMf2gfFXwi0+Pxn4I+G+h2Fvrl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8kst35n7hJI/+ecklHszope+fbOqTeddeZ/00qP7H/8AvP8A45Xzvqnxm/ahsv8AXfAT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lY//AA0t+01D8n/DN/h//tn4o8ygPqp9WeT50fl/6ys+62edbwW1r/10r5r/AOGlv2m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/tn4lSrml/tOftEQ/vP+GbI7j/r38UJ/7UoD6sR/8E99S/4pPxn9mtftH/FWXcf/AKKr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+OvxM+G3h3xZJ4e+COtePLO+8SXFx9osdcs7b7LcbP3lvJHJ/wAtI69c/wCGzPjF/wBG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/wD2nR9VOjEU+c+kJofKm/8AjlZ80X/7u3r53k/bY+MX/Rp/ja3/AO4/b1X/AOG6vip/y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x/1w1y3/APjdHsjj9mZ/7Q2mz/8ADUHwz+0f8vMdx/5D82vZPC/g+cXXnpb18x/GD9or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O9W1v4J+MvD9xpNxcR2+nfbEub7Uo5Iv3n2evRI/2wPGkP3PgD8Vo/8AgFv5v/odcZ6n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e6m+0f8AHxb+XJVz7a8Mnzyf/ba8D0v9szxVCP8ASvgD8Wv/AByrH/DbHiD/AKIT8UP+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9mesfGrUtvwX8Uf9g+SrH7Pt59s+CPheT/qHxx1438Rv20r7xJ8Odc01/gt8TNPuL7T7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lWvmRffkrH+A/wC3JY+D/gv4f06b4e/FbUNQ02zjt7iSw0b7TbSyR/xxyeZWhzn1Jff9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50f76Py68D/4eKaV53z/AAw+NH/TP/imv/tlRyf8FFND/j+Hvxa/8JyT/wCOUGZ7hIY5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evK/gPD5Pxy+Lif9Ri3k/wDJeubm/wCCingf+PwP8Xrf/n48vwm//wAcrh/AX7cngv4e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mk+OrODxBqFvcafH/wAI/L5nlx2/lyeZH/yzrSkdFM+uPJ82j+zv+WlfPcf/AAU4+GX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P3FXI/8Agp98K/7/AI2t/wDpn/wj9xWhn7M+gLWz8n/U/aK83+LXmQ/Hz4d/8ev+suP9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18NtSj+RPG3/AF0/4R+4rl/iV+1F4O8YfEzwXrFjcalHpehySf2hJPp1xH5Xmf8ATPy/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VDvf2X/HenfCL9lm+1y8SR/tPiPU/s8Ef+tvbiTUJY47eP8A6aSSfu6t6d4Y1j4L6/Y/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vFkkdn4wj87zItNR5P8AR3t/+ne23+XJ/wA9I38ysX9hL4ezeOvA2i69qU1vqGgaVeX8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JJeXHmXmz/np/wAs4/8AnnH5n/PSvpbVtJg12zltbpEkglHlyeZ/y1j/AI0rsxFvbM8m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fCn/AATu8SeHJvv+BfHF3occf/TOPVPMj/8AIb1wJ8H6V8Qfgp9o1WO43afpfxE1qzuL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VLePfHJH/wBdK3PiV4V/4VB4A+J/wl/tD7Zbx/EPSLyz8+48y5+wah5X/PT/AFnlyfu6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fMn+rl8F+NZP/K5b16GD2Coez/GTwl4i8c/sReKrj/hLbqS6g8N3El5aanpFvHcxPHb+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yfJ/7UrufDnwPuvij8P9H1q40/4X6p/bOnwXH+l+Gv3nzokn+sSetL4o6JH4Y0y+1GST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w6Xrk7f6u1/ceXb3f/tOT/tn/wA865n4P+M5/iR+zZ8O/Dei3Vxb/wBpeF7O81bU7P8A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P/z8SSJ5f/fySuKpfoFM/MnXtH/4QOHxBHc/aP8Aid+G/wC0NHt5rN7b95/aHmbLfzP9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tz9qD/hH/EniTwv4x0e4t9QuLa4/s/VLSO3/AOPq3k/1fmRyV1nxy07yZvC+sf2l/Zel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5/z1l+0XH2eNI/8Ato/meZH/AM8q4M/sT/2xDZvpXxM8QXln/wAu/n2aSR3Xmf6v955l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pd5H8H5rfWPCWq2OoeH5P3l54en1FPNtf+vetiP4neGYfjdpniezurj7Hrfhu40+SPZ5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Xb+X/wA9K8Tm8H6lZ6Dqkl59n+2aTeW+n3HkbP3Un2iKvXPFH7E+na9J/wAjlrX7uTzP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RUpmfszh/jJ4qvviF4ot50+w6X9mj+z+R5v/Hl5n/P5J/q5JP8ApnH/AN/K9E+HOpeC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rHh+TVI7fzPtF3eJ+6/2I44/+PeP/rnXN+LP2M77TdPuP7K8aSXFxHb/AOjwT6Wn+lSf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wZsfFWl293c3GpSf6z7RBb3n2bypI/8AtnXHV9mB65J+0t4O03/mYtNk/wCuaXEn/tOuL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eNvhrqFppt1qVxqEdxb3lv8A8Su4ji8yOSKSP955f+xW5H+z34Vh/wCPzRfEEn/cwPJ/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4aw/67wxdSf9fD3Fz/7UkrP2gHmY+PGh6b8VPEmq2FvqX9l+JJI7jyNiRy+Z/q5P9ZJW5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+p0fUrf/AK+9Us4//Z5K5f4oaP4Vs/FH+j+EtN0e38P6xHbyefb/ALrV7eRIpPtHlyV7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Zf8AxLfD/h+L/rnZ2/8A8boA8j8ZftdeHPGFr9nvPCtjqHl/6uSTXP3sX/XOS3j8yOvN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8WXl94Se+0+zuf8AlhH9suYv+miSf6P5cn/oyvsyGaCH7lrYx/8AXO3SOiW8n/gf/wAf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f1LULfTfL1y5/s2SPy4INOeT/v3/AKvy/wDrpXrmi+KvivZ6X/Z2g+B5NH0//WRwQeH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uP8AWV1Gqf8AEt/aCj/6ebf/AJ+P+WkdesQz/wC3b0VMQaHg/nfHrUvv2txb/wDXRLO2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6l/rvEH2f/uLp/wC04694kvLSEfPJHVOXxJaQfx1n9aYHyn4H+DPjHUtUuILbXI7O4+2S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vbj+/wDu/LrrP+GUfF15/wAfPjiP/thcXkv/ALUq54d1L+x/ihqEf2j/AFlx9or1SHxh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oB4n/wAMTyXlrJPc+MpJJP8ArzeT/wBDkkqn4u/ZFsfB/huS6fWNSuP+udnbx/8Asle8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iPceXJ+8rj/jV4qjvPC//Hv5nmfu/wB5WYHlfgP9m/Sdetf311q3/bu6R11n/DH/AIS8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K6ajVz4S+JPJ0v5LGSOuk/4TCeb939nrQDm4f2RfA8MMcn2G+k/66ajcSVy/wATPgz4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+xT/AK6XDyf+1K9Q/tKe8m8tLGT/AK6bK83+I019qXiGO0+yyXH/AEzoA1PCPwf8JXlr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/ACJXQf8ACn/B2mTR+T4d8P8A/gO9V/C9nqUP+psZJK0PJ1GXzPOsY4/+B0AZ+q+A/DP9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/wC3dP8A43Xhfjb4bwfFr7ZOnl2dxptncRxwQWcdz5tvH/BH/wA85P8AppXqnxMvP7H8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H9mj/wBXJcJXD+CdS07Tf9KTXNJs7eS3j/1l4kUtdGHq1DM+S5LOe8tPP2XH7v8A6d/K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rK+pP2pvBNj8TrqTxUnjjQ4/+Ef0uT/RYP3kt1/tx/vPLr5T1/8A5d69jA1uc8+qZ91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NY8mby4f9ZVjxRqfk/uIf9bJWPa/8S3737zzK9Q4yxp/+u3/APLSrkcKebveqcd5++qx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Enn1H/yyoi7Uf8taAI5v30fyVHdQyeXUlr/rNlWJIfOhoAp+d/q6H/5aUUf62gAP+pjq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0SfuaAK8MNEveiGaiXvQZkdE01FEvegAqSo6PPoAp6pN/wAs0qSxh+x2tV4/+Jlc+Y9a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b995f/XOo4u1SWv+s8v/AKZ1H/yyoAjl71HUlR0GgWv7mGq91Vio7/8AioAjtZv3dV5f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/J/1dBmR3VEv+pouqKAI/J/c1qeG5o4YZN9Y801R6pePZ6fLsoA2LryB4o8//p3krPi7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Lc46z5f9TWhoSaL/wAh7/yJXQRdqw/DX/Ie/wC2ddJXHVOgIu1H/LKiGGi6/cw1zgHn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OLtUlrL5FAElV5f9TUc01RzTVmBHL3qvL3qT/lrUcvetAM+XvUdSVHXQZkcveo6kl71H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s3xFHav/AKvUv/Rld5J/q40ry++3wzRzw/6yP95H/wBdK9I0e8/tjRbe7T/lpXPiKZ0U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3qxL3qvL3rjNCOo6kqOg0K9Ry/6mpKjrQzMu+mqvHeeTN89ak0KeZ89V76zT+CtDMr+d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+f8A1kdR6nZ+TH8lU49SeL/ppQBof8fnlxv+7jij/wBZWXdSz6DrX2tP3f8Az0j/AOes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+ORP9XHJRqHlzQxu9AHSeF9Yjmjjvoa6CaZK8v0fWP8AhFdQ8/8A5c5P9Z/0yruIZv8A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Fklc9SkaUjU1q8ez0G8uof9ZHb14/J4ke716Se5k8ySSvVPEl5H/wAK/wBUdP3f+h14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P9ZHH/rKKYVD0zQvB83iS18xP9XUl14Vk0f+DzPLrvPhTeWs3gS3ns/3kkn/AKM/5aJR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eXR7QDz/AE/TfO+/a3Feyfs0/s333xOutP8AECJYxaPY3nl6hHO/72KSP+Dy67z/AIJ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+35+0pZ+Ere1/svRLa3t9U8Sa7/yy0DTPN/efu/9XJcSf6uOP/tp/q46/RL/AIKZ/s9+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N/Afw/0qPQPDOieA7e30+CP95/rLy48yWR/+Wkkn/LST/lpXD7bXlPQ+rHnvwN+Puo2c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ab4o0O28WaZcafd6mn/Ey0O4+2W8e+OSPy/M/wCWfmRyeZX15+1N401v/gmB/wAFC7j4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+LEcn9pp8n2m1kjEfmW8b/wSf6uSP/npH+7/AOWXmV8D/C/UvJ+Mvgv/AKZ+JLD/ANLL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wusPih+xD4wmaHzL7wfcf8JJZ/9dLf93J/5DeSuTHTUeQKPvlXT/gD4N/bq+L/AIZ+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HgDSbONvC3h+G38uxtbg/wCvuLzzD+8uPM/5Z/8ALPy/n314L/wXj+LP9o6j8P8A4cw/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CCP/AHPs9v8A+168T/4JYftk/wDDM3xng8KaxcW7eAfHV5HZ3kbS/utNvH/d295/0z8z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4K7jTv2ctV/4Ko/t7fEDxRcXH2X4V+H9Y/suTU4/kkvYLdPLjtLf/AK6fvJJJP9XHHL/z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PK/g9+xt/wAJF+w98UvjV4kt7pLazszb+FUjfy/N/wBIjjuLz/ppH/yz/wC/lfNMum2s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dEr9vv8AgpD4asPDH/BN/wCJmlafax2Ol2fhn7Ha2safurWON0jjRK/EGurD/vtznqU+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/BKPQ/2ivgdJ468cahrnhvS9Wk/4p+HRriOO4lt4/NjkuJI5I5I/3kn+r/6Z19J/s+/8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aF8MfELw38T/AB19o8N3nmSWNwlnH/aSSJ5bpI8cUcnlyf8APOtD9jb4zaB+z3/wSU+G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l+H/AA/5n7v/AFt1P9okjjSP/ppJVj9gf/gpVov7Y/i+bw/rlla+FPHVu3n2dh9s+02+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kf7yP/lpHj/poleZU9z3IGlM/Jnxv/yPniT/ALD1/wD+lclfXH/BD3/k57x5/wBihB/6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/I9+IP8AsOX/AP6UXFfWH/BEf/TP2rvGEH/Pz4T/APRd5FXo4j/dzPD/AO8H6QfELfNq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yqfyWd1JNePJLJJHHHJH/wAs6j8UalPffvLd5I5JLj/lp/zzrPvrSe81C3sXuo5JLmSP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5M9wuapo91/wAIjHJM/mfZpJPM8usvxZNH5ml+Tb3FvcXMf2iT/plVzVNSuvtV5Y2F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Ryf89P8AlpWfdw/2ld+Yj337v93/ANcq0NDrNPvP+Jxb3f2f/j2/5eP+mmyviX9s6S30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3Vv9l+2R/aILi083zf8AR4v9Xs/1dfY2lzP/AKOm/wD0f7R5lfIP7b50vVf2pPFen3P2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0KebL/x7xeW//TOOvYynWpyHh8Qe5T9oeGzalY+Kn8jStK1K3s/+WlxcOnmS/wDXP/pn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fyf2Y/Pufs/+g+JLvzP+ev36+b/CfhuOH/S5nuJLixt/s9vb/wDPKOP93IlfUn/BO3z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3/Lt4sv7f/0V/rK9zG4bkR4+U4r25zen7LP/AILFb0/1dz8I/wD0XeV9SRn/AO56+V7v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B/k2v+j3Pwn1OP8A793lv8lfVEmpfvo/+ff/AJaW8H+ttZK8c9g0P33k/vv9D8v/AFf7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64+0SSf8s99Rx8fff7Z/077/APVVchtIPL+dfLjk/wBv/VVzgeJ/t4eG/O/Y3+Klx/rP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zxV1n7K1n5H7Mvw7u98e+Tw3pn/pHFUf7X2m+f8Asq/FCP8A6lu7k/8AHK1P2Zfsn/DL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7R/wi+meXcSf9ecXyV0HoHUfPD5j/Z5LiP8A56b/APVVdi3+V5jXHmR/89I6rfv4ZJHh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kcmypP8Alp5k0Mkcn/TN0/e1mc5Jnn/7P91Xg3wnf/jaP8bv+xP0ST/x+vfdvv8A+P18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8WP+Pr/Sfh/on/kO4loND6I+2J/ct/8At3/1XmVY8iq8GsXUGof9O3/Lxbz/AOti/wCe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a2tx/wBPH/2ug5wNm/8A00/6573jlirxv9v6z879m+R/tX+r8QaZJ/4/Xtn/AIFf9tK8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P2UdauNv2drbULC88n/Vx+Z5v36DSke6XV55NrcR3P8Ay0uPMt/I/wCWv/XSo9LP+xa1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2f8A0b/yFVf/APeR/Z/9bQdFQjhtP+Jhsmkj/ef6uP8A55VJbRJ9qt7VP3knmf6ujS7P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mf6yOT/llVjS7OeW6t/9K8uPzP7lBmfL/wDwTP0f/il/iJ/05eNLvy/+ulfTB8zTf+P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/sE/uT8YLX/j3/4ri4/1H+5XvE3/AE7fvP8An4jkrQ0xGII7qaS80vzIW/7aVXh3/Yf+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Vy1/fTfvv9H/AOmf/PWpJv3P3E8uOuczR4f8eJvsf7V3wHkf/n8u4/8AyXlr2j/0n/56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ych8C/8An4/ty4/9Ar3SHz/O2f6Pcf8Ao2g6KhH5Mk3/AC8USQyWY+d45P8ArnVjyfK/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S833Ejt/+mkdBx+1Ob+KEzw/B/xgn2jzPM0e78uP/gFcP+xRrHk/st+B/wDj4k/4lf8A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zSbwH4k/4+JJJNLu/wD0nlrzv9g+8SX9lXwXH5Pmf6HJ5n/gRLQHtf3Z7BDr3nfx3Sf9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by/s/8Az0okhSb5H/1dR/2bffwPbyW9Bz+0JP7Sf+B/9D/5afva8b+GtnBN+1H8XJLy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v+68z/WJXrH9m3X9z/wIuP8A0XXm/wAPYf8AjMj4oR/6L/yD9Ik+0T/7ktaGlOqemfY4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nm0f2DHnelvG/wDz08zZ+6qx/ovnf8vFvceX+7/5aebH/wBdKrzeR+8/0rzPM/5YbKDo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6+X/wBNErzP4yWaWfxa+G8FzBHb299qFxHJ5af9O/mV6R/aXnff/wBHt/8Aj38uP95X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vg//ANjRJb+f/wBdLeWgDyH9j74weJtO+AnhuOGPxtosUX2j9xH4Il1Wxl/0iX/VyW8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9Yg/aM8UWHE2t6Sn/YT8B6zZ/wDkT/V1j/sIeL7rwj4L8JeGdYkhuLPxRaz6hoN3/wAs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/wC2cf7yP/tp/cr6i8iuvFaVGjyz80f2xvjt/aHjtb37L4CvrjSX0/WNUvdHubiO/f7P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8kf/AC0jqT4c6n537M2nSbPL+0fC/W7j/wACNcjq7+2u+n/ED4o6nqlvqW7XbjWLfw3+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Le4/d/vCmz7R9o8+Ty/+WkVclovjDT/DPwy8B+H7h5I7nxJ8J5I7Py0/6i8VdOH2A/Rr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3gKRbqw/tT+0FSxt9OZdsl7O/3IPb/2SvF/2BtU0fQP2atR0u201tJ1bSZr6LULdX83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k/5aRjZsj/65V0mkfFDR9e+Ik/ijW/7a0y102SSz0G0u9Gu49if6uS7/ANX/AKyX/Vx/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+CvHmjw/DrxxqNh4m8Nwan4b8Ua99jg1O8+zRalBcfvJEk8z95/H/wB/Iq5adMqmeF69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elukkesab8G9B1Sz+f8A5d7NJbyS3/7aSeXXTftc+A2+G/xc+yaHcW9vpnxCt/7Qt4G/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j/8ARn/fz/nnWH8HLnZ8f9Hs3tZr/wDtL4F2Gnx2FnL5Ut7I9p9z/pn/AMtP3n/LOvqb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xy/Yi0LSvtH/E21rS7PVLfVZP3strfx26fZ7j/tns8utsY2ooo/N/9qHwHaeCfA+qX1sk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/u/+ekd3/wDG69Ah8VWs19JWX+199uvP2T7iOaxurPWLHxBb6XcW/wDz63EbyeYn/fyv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npccH/CJX2qXlt+7uJPtD/8AouOOtPac9MD3zUPEVj/zzrxvQdS/4V78ZLy0T93Z63/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WlWJvjB4x1j/AJBvw9uE/wC4dqF5/wCjI464P4ja98TfEnja41FvD91o+qeCf9Hkt4NO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N8nmXElc/sucD6Ij8VTzfco/tK6m/wCeleX+ELP4xeKtFs7qHVdNt7eT/qKWcf8A6Lt6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1nov27xJ44sdHsP+ekniDUJfN/2I4444/Mk/6Z1n9WA3PjBoOraz8JdY/wBEuPs9tH9o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4f4N6DJrHheznube3/49/8Aj4uNkf8A5Erl/Enwf8W/FrVLjTtN1iSS4triPzPnvI4o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JJJHH/0zt/Kkk/v+XXB/Cr4S6r4l0uzvk03+1NP/AOPi8gsLNJLmKP8AufvI/wD2lWgH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67XNN0//AK56ukdU7rxh4Yh/13xC02T/ALiiXP8A6Ljrk/hz8IPhf42n+yW+ueKNP1T7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PTZfM/ueZHHXpFr+x14Vh/13/CQSf9dNcuI//Rfl1nUqchmeH/FD4heH4fHGh/ZvF1vq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64k8r/v3HXQad8YPD+j/AMepah/16adcf+1KsftVfs6+HPBOl+F9V03TfMjtvEFvb6h9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uPNj/wCWkn/PTy69A0X4D+C7Ow/c+C/D8f8A10s/M/8ARlZ/WgPN5v2nPCUP+usfEFv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LcVj3X7Wng681DyE03VpP8ArpqlnbR/9/P3lesePP8AhX/wZtdieHfC8+qf6z7JHp1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/wB3HVPS/hLqXxU1S31HxIlvoel21x9os7S3s0tpf+2cf/Lv/wBdJP3n/XOj2gHzXoP7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vv7Dt/3knmW8dxd/6qP/AFf8Ef7yvTNH+MHi3WP9K0r4e/aP9H/0eeCz1S5ilj/791sW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zX9HfR7f+yv7LtLy3g/1fleW8scnlyf6yug1T9nXUfBN9/aPgzVZH/5aSaZqdx/rf+2n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9NK09oaHF/8ACefFS8/1PgCOz/6+NLf/ANuJK5P43D4sXngb/icaPpul23/Hx9ogSzjl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kkkr2S1+M1jpt99h8YaVrng/WP8An4je4+zf9+//AI35lZfx4s/+Ek8G6fHYar/aFvq3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Iv8Aj3l/55x1oZnnfg3wr8W7zRY0sNS023/55/6Rbx/+28lbEfwY+NOpf8fPjext/wDr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eOvRPg/eX1n8G9P1K8utD/suOzjkuLi4t/L8r5P+WknmVzc3xg8Y/Fr7RpvgPTbGP7N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lxf9s/Mj/d/+jP8ArnWlOqaHm/xQ8K+MPAf+g3PxMk1TXJP9Xplh9skl/wC2nlyR+X/6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z4q1jxv9lm1i6fXNSt5LjyI7x/tPlx+V8nmSSf6z95/q6+pPhn8LIPg/pf2qbR7681y5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lzL/ANs/3n7uP/yJXmejzf8AF5PC+pXX2r95qkln/wAe9x/y0s5f/aiVp7QDz/wn8E9G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FXiTT7i2/wCfiL/2nJ5kn/oyP/ppXomnfsE+Ev8AoMeILz/pvbunlf8AfzZXrmvQ6H42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5Z/887hP3tr/ANc/+Wkdcvd/B/VfCsn27wTrkkn/AE6Xb+Z5v/bT/Vyf9tP+/lYfWITA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hHwtfafBZwat9o8yTzPMvP8AlnGn+5UnwX/Zj8Ja78P9O1C/0q+vLi4jk8zy7x/K8yN/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E6fUviVbx+JLeTTri2j+z/x/6z/WSf5j8ytDwT8eNA+GPwvjsXf+2NQ/ti/s7O0tP3kt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s/nrrA2LX9nvwJZ/v5vDFr9n/wCWk892/leX/wBNPMk8uviv48eCdV8bfHKT/hG7rSX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Pnk/d2Om6ZH/AMvdxJ+88uOP95H/AOgV9gH4e3fxU1CO7+JfiDTbPS47j/R/C9hqiRxR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Sj9r6bwP8WtFS1hsdF8N6XY2f9l6XaaFeJHLFYRv5my4k/1lx+8eSSSST/lpL8lZ4ary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Lu1s/Jm8uHy7ySO4kj8+P/l68v8Aj/eVYm/fffr68m/ZF8AeA9L/ALStvFXh/wASW+pX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2eX7L5n/AC8eZH+8/d/8tP3Veb+Nv2Lb7RzeXdh4q+HeoW/mf6PaaNqL+bLH/wBM/t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TPPqUTwuL/XVJ53+srrPEXwZn8K6Db6i+q6TH5n7v7Jsfzf+/kf7uuXks54dQ+yXNrJb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l/7910UsTTmZ+yCP/j2oi7Uf8sqIu1dBmEkPk/PRJef8s6nu/wDV1mW0PnSUGYXVSWtR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Qwp51WLrTfOgrPup5IZKsf2h+7oAp/8ALWo4u1H/AC1oi7UGYUSQ/uak8+jzv3NAFeq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1Ttf/Rn/AKLoAsWtXJe9Rx7KkuqzqAEM1Ry96jqSg0I5e9RxdqJe9R1mAVJf/wDHtUcv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BTl70f8ALKiXvUddBmR0UUUAEf8ArJHqn4k/5Bfmf9NKuf8ALPy6p+Iv+PWOP/ppQBH4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7Z1oTTVh6Dvi+0Vsf8sqKhoWPDH/ACGpP+uUddRL/rq5Pwv/AMhW6/65x10kk376ueod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nNCOiiiswJKjms6j8+rEM1BmZ8kP76o5e9Wbv/WVWuq0Ar/8tary96sf8tary960Ajq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l70AR3X/ACz/AOulbHw58ST2d1caa/8Aq5P9IjrH/wBbX0Z/wTx/4J1z/t4av4sjtvGk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dxHD/Zf2mW9juPNj3/6yPy/L2f8AkWs6lTkp/vDSkef/AGzzqPsf+c0ah4P1j4b+KNc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zw3qlxpd5H/00jfy6sVxmhTooooNCnL3qnL3rQmhqvL3oAjjmSFKJLPzofko8mOeGo0D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WP56y7rZBXUf2knl+XNVO+0eC8+5QBz8MKQxyeX9ypPtn7mrF1o8+j3XyW/mQSVHJo7+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dhmZ+qbJoJPk8uOSpPC/iqTSLqOxuX/0f/ln/wBMqjmm/wBX5n/bOi602CWxk/56Sf8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Uo7P76eZbyR15v8AE/4V/wBnWLaxpXzW/wDy8Qx/8utXPBviR/8AkFXL/wCkR/6uT/n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skfl/JJH5f8A1yrn+ADjP2f9fn0iZ9Omfy7e+/eW/wD0yk/+2V9D/BH4J+Jvjx8StD8M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1DxBqH9lx2kb+X/rE+/J/wA8444/3kkn/POsf4D/AAltPGE0ez7L/o0nlySf9dP3cb/9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T/wT9t/2dfgRefGXXtDurfxx8RLOS3s7C4uf3VlYRv8Afj/55yXGzzP+uflx/wDPSvPx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NT9ofVn/BO39ifwd/wTz/AGaNL8A6Ddx3moeX/aniDV5Iv3ur3f8Ay0f/AK5x/wCrjj/5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a7/AJOl8D/Zv+PP/hB7f/04Xtfop4bvINY8USQfZbr97byW9x/y0r88v+C3EPk/tO+CI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NL72vHwdXnqHoVKfIfJHg7/AJKh4T/7GCw/9LIq/bD9vHXrXQf2Vfi9qOpP/o8fhu/t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Xlx1+I/+kQ6pZ/Zv3d59ot7i3/5af6Rvi8v/AMiV7H+1b+238Yf2h2uvCPxBvrfT10fU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Y44ruN/+Wif6ySSOT/pr5dexjqfPUgefh6p4pfTf8Svf/wAfH7uv0K+C/wDwTc/Zx8Z/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E1bwx4+1bw3pmuX0Fp4tS3ut9xbxSf6t/wDVx+Z/q6/OW/8A+Qbef9e8leqft/fDef4Y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va/2hpvgvwzb3HmJ/wAt49Lijk/8iJU1af8Ay7RpTPtL9sv/AIJTab8Af2YfHHjDS/ip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XJef2Rq+ufadNvvLdPkkj/551+Yv/CY+d/HXq3wH174reNvhr8V9F8O+LdSs/BHhfwX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x7mxuLNP9XbxwSf6u4k/5ZyR/wCrr5t86Ty6rA05+/zhVqch+hvwa/Yn+JP7Uv7H3w7u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8D31xJJ4f8La/wDu47eSO4lj/dyR/wCsk/6Z/vPL82uysf8Aghz8aPBPijS9c0Xx58P7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sLhHvLa5tZ43/dvH+7kr5w/aa0H/AI1efskajc/Z7j7NeeIrPy5P+mlx9o/9t6i/Ym/a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+H/DXwu8Ra1qsmrXUdvb+G75/t2nXT/6yTzI55P3Eflp+8kjlj8qOuGVJ+0K9z7ZwmvW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UPLk1WPULyO88v8A1X2j7RL5n/kTzK+rP+CIP/J4XiT/ALFO7/8AIdxb18b+KPG0mseJ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y+1S7vLiOP8A1UUklxLJJ5f/AEzjkr6s/wCCIer+d+25qkEP/L14T1P/ANDsq6sR/u5j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Sae8uriCG3/d/wDLPzKr6feQXl15f2f95HH9n8z/AJ5VJfTXU3iKztXeOT/V/wDfySqd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8z7T9o/ef9918mfQFe+vEhhkjdP3knmfvI/9bVe6mey1S3dEkkksriPzI5P9yrmqalBe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kkt/+uVV7WaO88ZahI/mSQSW/mSSSf8ATP8A1dAGxJN+88v/AJ5yf8sK+Q/24Psn/DS3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S5s7T7R/wA9Yo/scVfWHhez/wCXtJLf/rh/zyr4T/b01L+0v2pPFn+i3H2j7Pb/AOkQ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X+s8v95XqZTV5MQeXndPnw5Xj027h1D7Vv8As/8Aq/3f/PXzEr6c/wCCev2v/hV/jT7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Li38yL94lvXxv8M/Hmq+GvL0PXvs9xodzb/6Pcb/AN7psn/XT/nnX0h+yX+0t8Pfgb4X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eDfC9xca5cahHaa1q9vZy3Vv9nt/n8uSSP8Ad+Yn+sr6TNq3PT0Pm8lpclQ6j4hf8pYv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/wBet/I/4Hb19If6JD/z6/8Aoz/v5Xw78Yf2w/hRdf8ABUj4H+ILX4pfD2fR7bwn4i0/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mxsLuTyvLSSdJP3ckmz935lfSX/DcnwT/wCiufCn/wAKvT/3v/kSvDPoD1i11L95/wA/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PVR/wDTStDyfO/6af8APOvF9L/bq+B8XmQp8XPhT+8/6muz/df+RKsTftsfBP8A6LT8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8Uaf+9/8iVmB1n7UGm/8Y3/ABIg/wCPj/il9T/1/wD0zt5ar/sg/wDJoPwz+02v2j/i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+/lcT8bv2rvhDqP7PPj6x0/4ufD3UZL7w3qdvbw2/iWyuZL2SS3ljj/1cn+sqr+xb+0D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XaXnjfwbFcReG7SO4gu9Xt7aWKSOL94nlyVodlOofQEeyaT7lvcf8/Hz+XUcn2TUv+Pa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SuT/AOF5fDnH/I5fDv8A6Z+Zrln5UtaFj8TvCuo/6VD4i8N3H/XDV7OTyv8AyJWZn7Q6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89a+d/Df/KWzxh8nl/aPhvaf+Q7ivdoPHOm3zNcp4m0WTb/x73CalB5UX/XRN9fP8PiS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3ElxrWi/6d4D+z+d9rj8vzI5YvkoNKZ9JSQwY8x/3n/PSgw+TH57W8fl1Xj17R4ZN8Os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h+2JRHrFj5nnw32iySf88/7RSgzLn9pXf8Ay7XFv/2z/wBb5deD/wDBSLWPO/Y38Yf6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x/5MV7pD9km/j02P/rncRyV4n/wUiP8AxhT48/49f+Pe0/5eP+niL/WUGlI9s0G8/tjS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8cn/AI5/z0q55Kf9P3/gR/qqp+ETMfAeif8AHx/yD4JP+mv/AB7xVcl0fUbPf/ovmUGh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+4juLf8A1fn1TtYf+Jhb/wCkXH+s/d/9NaP7O1F/k+y3Fv8A9NP/AGSrgh1WH/lxk/67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H/3Pjz42Wn+r+zeOJP/AECSvfLqH95/y9f+1f8Av3Xgf7Fpuv8Ahev7Q9o9r/zOEf8A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+zZ/+WP2j/0ZL/8Aa60Aj8mD/UQ3UklzH/yzkqPyZLz7nmSf89PMo/sH7H+/S3uP+mkk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t/q5P+WklZmZ4P8AtaXnk/HT4F7PM/5GiS3/AO/iV75+/wDO/wCne5/5ab68D/bS+1n4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njtvGnl/9/PKr3z+zYP+nX/tp+8rMzpkn7wG4t/s9vJ/13qnqHnww+fbf6Rcf8tI/wDl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/p6uv+ufz/6ypP7N/s3/AOOUAZfiT/kUdU8mO4ji+x3H7uT/AKaJLXlf7Av/ACa/4b/6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Xsk3n/2fcfubdv8AQ5/9Z/rfuV43+wLqX/GNOl/6P/y8X/8A5DuJaDP/AJdnrnkpn5L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RR2cP+mJbyR/89I/9bR9skP+p/0iiOaSH7lrdRyf89JKAJP/AEX/AMfHn3FeP6P/AKH+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eG9Ik/8AH5Y69YH+39q/8B68rQY/bf8AGF1/1J+kSeQv/XxcR0GlI9Yuv+Wf/H19njj8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3V5HNJ5iXXmf89PMqOPTf8An5/7Zyf/AByjUNN/5+f+Pf8A5+NnlxVoaFP7Zaf8tre4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VF8H/sf2f/keLf8A1f8A00SWvWP7NT+C6uLj/r3/AOWVeX/tSabaf8Wrntv+h8tP9X/00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3wkTxz+xb4W061uvsOo2djb6ho96n/Lrdx/vI3H/AKB/1zq541/azsPBv7Pn/CT3Nq0f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0KRv3txredkdv9PM+ff/AM8v3lbP7NOq2mg/sfeA9QvLiO3s4vCdncXEz/6pI/sySSPX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2hvBvxK1u1js9L8RXn2iO1ntB5thYW/lx2+pT/8APOS4k+zRySf8s4vLjrb468zyxP2s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bfAGiw3H2nU7nxRBfapd/wDQSvB+8kf/AON/9M68fufhvD4p+Cnh/Tf9H+2R/CnQfs9x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xF99P+mlfQP/AAVm1AQ+HvAcP/PPXJLj/v3b15np6fYdA0k/8+/w58HL/wB/NfeSuyhF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3ga38S/2hZtrXizSdc0W4+yX9vBrVxJGj/6xJYxJ5n7uTO+P/v3/AMs8V45J8K9am8Zf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qPTZZLfWL67EtvJc+XJp8cflfc+SSSSCT95/zz/d/wDTSvWv2k/Ff/CmtWtfFWmr/wA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ayJLJHewf6z7RII+kdn/AKyST/nn5kfUpXBDwtafB74k/F61tf3sniL4d2+sXF//AMtb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eT/pp88dYU5vcD5S/YCmn8E/taafIl14g1SPxB4LtI7fzES5+yySJF8nz/u44/M/dx/v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7J3iTxJovwI0fT1/4SK3/smS40/nQLe48r7PcSx/8s568i/YV+G2nab+094i8O/6Quma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d/rPMkjjuJH8z/ln+8+evoX9jfUrrwf4A8ZaV4k1y11DVPCniS//ALQu/wDV/u5H+0Rv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Wlar7SJofJf/AAUA8OXWl/E7wjrEjyfYfGnizRY9Tt30O702KW7t5f8AWfv/APWSSR/u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dfLsnwxvPgbdeF9f0e6uNH/tbVNT8PyXH2f93Fdx3EvlpJ/z0j8uvrr/AIKKza58afjl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/Den61rFheaP9o3/AOi/Je+XcXH/ADzkkkSOP/pn+7r5B+MPw3+NOgw6xo2t6HfXH2H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FFJ/rN/7uT/yJTw0OWmB7x8M/i1/b2oR+GfENrH4f8Yf8s4ZJfMttX/27eT/AJaf9c/9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MjPHmjXlr/ofijwnaXHkT/8ALWSN5Y5K8P0f4neI/EnhuPwVeeHZPEnl2/2jzLj7RHcW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8v8AeR1JqnjD4oWevaXqX/CP+LNU1DTdLk0O4u7W3uLa5vbeR/M8uSTy/wDWf9NI6PZg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8GY9Q8K3lvb3GoeH7iSzj/0ny7aK0/5ZvcSf+Q/Lj/ey12Hhv4e658Wr3+1vEN1cafZ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58v/AKd4/wDlzj/8mJf+ekdeD6prHiDwT48s9Y/4R+40+4sZLiOO3u9Ikjtov+eafvP9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K9Q0fxh8YtYtI5IbfQ7N5P8Anp9jj/8ARkklZ1KfOdFM900vR7TQbG3tbC1t7Oztv9XH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IDw/wDCE/FDxRpX+rjsdcv9P/793HmR/wDkN66j+yPjTef67xFptn/1zuLP/wBp29ed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K+Iv7SufGVjZ3Gt3n2i4u7R3837RInl75P3dFMKlI+iPFHwa0H4qR/8AEysftkn/AD3j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/wCOVycnw38f/DCb/im9Ytdc0uP/AJhWq7I5f+2ckknl/wDkWOvO5v2ddV1//kK/EzUr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3FSR/sf+Gf8Al58Xa5cf9u9vH/6MrP6qZ+yD9of42aP41+CPizRtSSTw/wCJLaOOSOwu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/Mj/AHn/AKL8ys+b9qi01jRY9K0fUrew+02/2e4u7i4SPyv+enl/88/+un/fEdbF1+x/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UvF1x/zz8x0ji/8AIcdc/wDCv9nvwdr32j7Z4f1a4/0iS3uPLuH8r93/ANtK0+qmnszq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D/LvrzxVpOuap/rPOjt3uYopP+mf7uT95/00/wBZXQTftdeALL7mq3En/XPTrj/2pHVO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Y/c+ALe8/6+3eT/0ZJWhafD3wzoP/ADKvgnS/+vv7PH/6MrOpT5DP2Z4ndftOeGLP4+f8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cunyW8nl28Xm+ZI8Ukf/AC0rsLr9urQ4f9TofiCT/rpsj/8ARfmVn6h420fTfi9qmy68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OXi3ki/ef8APPy66ST9onw5oP3/ABp4Xs/+vffL/wCgR1p9VM/aGPrX7UWo+PNLktX+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/PffJHL/AOQ68b8Wf8JPZ+Io7rTfDOpeF/L/ANXb3G+TzZP+3ivbNQ/bA8FQ/f8AGlvc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8v+Jn7RWh+MPFmlvbXWtahb+XJ5lxBpflyxfP/wAs465wM/8A4QP4reJNBsLW502T+y9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8cXl/wDgR/y0/wCelegafN8cLPS7ex0238G6Jpdt+7jjgt7eOKKP/tn5lV7H4/QTWscd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u/8AlnpdXI/idr2vf8e3wr+JF5/18J5f/tOtDQy/FGj/ABfisP8ASfGGi2/7v/l0RPN/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/iFr2n29xN48jt447iO4t/nePypI/wCP935dZfxG/aQ1HXtLuNNtvAd9b3FtcR28nmao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/rJK1Ph54w8a+PI/sug/D3wvJcW0f7yO713y5P8Av3JJHWlOnzgak3wH8T6xax29z8WtS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P/jlYevfsowfZrieb4heILi4j/55p5f/ALUrsIfBPxl/6E34f6f5n/UReX/2pXP/ABU8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x/av/Cu7OOT/AJ9E8yWszM4Pwn+z3pXiSO3nv/EWueZJ5kn/AB8/va6j/hkvwBDayI+u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2hP/jdaHw1+GPxU1Lwnpc9n4k8E2dvJb+Z+/wBL8yX/ANF10ll8H/ixNFJB/wALR8P6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/wDtddAHByfsi+BIf3/2jUn/AOvj/wC1+XXNyfBnwrN4h8i20q3kt/8AlpJ9suP9Z/5E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6pJY+G/ij/wlH2H/AJCF1aaQltptl/10n/eR+Z/0zjrD0HwT4402xuNZh8ReIP7HudQu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zFJG/l7/ACP3f/kOgDtLX4J+Dv8Aln4Supf3f/P48n/xuo7X4S+B4fv+B5P++LiT/wBF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LdePNP8AP0r42eKNY/56eXbx+bF/10j8z93Vf4gfA3UfBOg6hqM3xM8bXH2eP/V/JH/w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b8F/8J5b6bYaHa2dvbf8fn+j3H73zP4P3ldhN8Gvh74qureS80fzdU/d+Xfx3j21zF/2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d34q8Sa5O/jLxRZ6hY/Z47i4t7j/AFvmW8Un7zzK7z/hkuPU/wDj58eeNrj/AIGldHtD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2CfCviqx1T+zbrxBHqlz+8jnu7jzPKkr5v1r9jPxxoPij+zUsbGT/p4jvPMj/wDjlfTH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dYvNN8MeLfHXijxBY/6yO01FI7HTf+vify/Lj/65x/vKw9H+BvjHXtQvLqz8RX1xrGmx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5b2ORP8AlnJ/z0+T/lpRTxNSP2zSpSPlf4i/D3WPhXqlxpWt2v2e88vzI/L/AOWsf/bT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/wCPivvzTPgD4R+M2qf2VrHirxZb+ILWP95pHiFLf7dF/wBc/Mj/AHkf/XOq/wAfP2Ud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OpR2c8flx2f/ABLkjl8z/ln/AKuSP/0XXqYbHU/+Xhz/AFU+E9Qi/wBii1r6Ai/Yb1i8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W1vHceXYJ5nm2/8Aq/8AVyeX/crxOT4e6z/wl1xo/wDZWpf2pH5lx9hkT7Ncyxx/6x/L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Zz1KJl3/APFVermqQz6PN5dza3VncR/6yC7R45Yv+/lZ/nP/AO1K7DnCXvRRdTfu6joM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D+5qOSH99QBn6pN53lwJ/rP/AGnUmnw/vPMf/rnHVOab/iaPs/651qWsPlfJQBJJZ+T5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q8/d1Fd/6uuc0GURdqIu1FAEd1Ucf76n3f8Aq6Za1mAS/wCpojm/0Wio/wDlyrQCP/W1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yroAjoqOigzJIv8AXVl+Jv8Al3/7aVof8taz/EP777P/ANtKDQNB/wCPb/tpWhL/AKmq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0q9L/qazqASeDf+Q1JH/wBM466z/lp5dcn4N/5CEkf/AEzjrrP+mdcdQ6Aooi7US/6m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3ooAKIZqJoaj8itAI5e9RXf+rqzNDUd1DQBT/wCX2q8verH/AC1qvL3rQzI6ry96sf8A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OGH7ZdeX+8qxpd5caPdPPbXH2eSP/lpA7xy/9/Kjh/0O631J/rxIn/PT/bo+P4wOo0Hx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q6hfapqF9+8ku7i4e5ll/wCukkn7yugrzux1L+zfL2f9c69EtZk+wx/9c65zSmV6KKK5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XOqdWLX/0Z+7qOgCnND5E3z0eT533KsTQvKfnqvHF5MlAFe601Jj9+s+T7XpsnyVq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+d+8+egCOHxtPDHFHMvmVuQzWusaX5H+rkkrn5BHN5n7uj7HHND8j+XJWhmSap4b/d+X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j/Y7GSOZP9X/AORajhmvtNlkjhfzI/8AlpUk3jDKxx3ifu6AMe6s5Mfaof8Aj4t/3kdd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pHT/AJebf7R/1yk/5aJXNzabB5Pn2F3/ANs5K2PhD4V1Dxh4vjsYYLeC/wDL+2fZPtn72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PPSTy/3nl1nVNKdI+sP2Bfgb4q+OPijxxdeFdNvtQ0/wT4buNY8WRyW/lxeX+6+zpH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R/8ATOKSv18/4I5/tLXXjD4Vah8Ntbm+0XHg2OO80uSR/MllsJH8vZ/2zk/9G0f8EL/h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Ttj1JNSt/El542uLy88QXceySTy4/8AR7ezk/652/8Ayz/6a18z+Dtn7Cn7bn9mzSSW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8v8A5/dIvP3kf/ku/wD5Cr5+rU5/cPUpe4fqZ4T1JbK6+T/v/X55/wDBbjUo5f2sPB/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nC9r9CNF/wCQhqEn/LnHJ+7n/wCulfm//wAFuP8Ak7rw3/2I9v8A+ld7XPgf4h0Yr+H7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BVGlyf9RS0/9KIq+2P+CtP7E/jjxD+1zN4k8D+C9c8QaZ4ssY5LhtKtPN8q/j/dyeZ/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D7W88nVdPn/553lvJ/4/FX9AnjW8n1DxXaj/AKeLi3kr1Myqcnszx8PDnPz5/Yf/AOCR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4z+KyW+j6L4fuI9Qt9BjeK8udSuI/wDV+fJH5kcccf8ArPL/AHkkleS/8FoR/aH/AAUL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mf8ApPLX6oWs0evf9e9rJ9n/AOmVfl3/AMFJv2MviN8N/ih4o+Jl/wDaPGHhfxJeSXkm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+edvcR/8s444/wB3HJ/q/L/551y4apz1LnZ7M5v/AIJ9/wDJDP2tP+ybyf8AtWvh/wA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E/Yd+G/xl+J3hf4lwfCLTdF1TS/EGjx6H4k+13lvbReXJ5skaW8kn/Lx5f8A36rD1T/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9z4aySf8s/3Gr2dz/wC1K7qNbkqTM8RT5jQ/ab/5RB/sp/8AYya9/wCjL2uf/wCCR2pf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/8A9hi7t/8Av5pd7Vz9ovQPih8N/wBnX4V/Cv4heALrwfo/hLUNXvNLu7h0kl1eS4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/u/Mrk/2Fbz+wf8Agox8D5Lb/ln4st4//Aj93/6LeqjrSmc7/iQPM/FHn/8AC0PEEH/U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8lr7M/4Ir/uf28LP/p58J6v/wCQ/sVfL/jbTbSz+MnxAn/6mzV/s/8A4GXFfTH/AAR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AOnbw/rf/oFvVVP93mdGH/3g/UDXobSzutPvn8yOOOTzJP8Anr+7qPWpktNUkgS38zy/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X1SFNSkjtH8yT7T+8kk/561HdeJJ4bX5E/1flxyR/wDXOviz3A0+8ebTriN0jkj/AHnm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fTZLiP7VH5n2OP8A1n/TOq+jXknl3klza+XHJJ5kckdRzab/AGldXk6J5v8Ayz8z/pnQ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8t/+Wkkcn/fuvhf/AIKCfs9654q/bS8QarbeONS0O3+x6Z/okFv/AM87OL56+2PCN5JN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eZ/5Fr5//bO8SWmm/tNaxd/av+Xe0/0e4t/Mil/0eL/ln/rK9DLaXPUPPzKpyUz5LP7M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+vP+uFmn+r/7919Sfsb/ALIvgT4hfBX7d488MeDfihqmm6hd6XJf+IfD9veS2Xz/AL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lef618QrWWx+y6VpUln/wAtJJ7v/nn/ANM6+kP+CeP774N6o/8Aotv9m8SXcdx5/wDz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w/saZ4eBqc9Q8P8AiB+yL8K/Df8AwVO+Dfhy1+HvgGz8L634H8RXGoWkeh2/9m3VxH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L8uSSON/9ZX0h/w79+BGf+SO/CH/AK7/APCNWflS/wDkOvO/i9D/AMbbP2e4/wDln/wh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+3r6ctbOOG18+z+z3H/AE7/AP2uvDPc9oeP/wDDur4A/wDRC/hf/wBu/h+3/wDjdV/+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7b4F/Dv/AKd57fw+kf2KSvcP+Qb/ANPFv/7Uqxpf2r/7RP8A6qKtPZmftD53+JX7BPwh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um/Dnwvp95pOj3d5HJDbvH5UkdvLJvj/AHlU/wBmX9g/4Q+Nv2d/h/4j1L4Z+CbzVNa8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nfvZZJE/ePXvHxu/4mXwb8ef8fX/ACK+p+X/AM8vM+xy/wCrrk/2J/8Aky34Xzv9lt/+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/wC68v8AgoNPaGf/AMO8fgn/ANEz8G/9+/8A2nWpov7E/wAKNH+0fY/hr4bt/wDnp5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/s39z5m/7Zb/8s5I6sTQ/6v5Liz/8i+b/ANdKDop1Dyv/AIZF+Fem/wDMgabH/wBN9j+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j9lH4e+Nf27rPwxq3g/TZ/B//CJyap9kkuJI4vtfmRfP5nmeZ/q6+vO/+jWtr9o/3/8A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hetf8TL/AIKQ6P8Av/8AR7nwPcf8u/l/x/8APOgKdTnJP+HXfwP/AOXf4a6T/o3/AC3+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95VfUP8Agmp8DP8Al5+Hsf8A08f6W/8A8cr2yPTf7S/f/wDHxZ/8s7f/AFkVEn/Et+/a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0CgPaHgcf/AATH+AsH/Ht4Lt/s/wDx8R/6ZcRxf9tP3n+srh/2sf8Agn78H/Af7K3j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WeuaTpf2iGSPUbiSOJ98X/PR6+sP7Sz++/4+P+mH2fy/steX/tkH+2P2RviZ/wBO+hyf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HOcl4H/4J7/DbUvAPh+72/EKNb7S7S4k+yeN9Qjji8y3i/g8yrP/AA7B+G2pf8v3xM/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5X/oyvWPhD/xMvhL4L+0f9C/Yf6y48uKKOS3irsP9T+7T/V/6vzP+etBofO5/wCCZvw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P+en/FYah+6/8iVY/wCHePwyhP8AyMHxe/8ACw1D/wBqSV9Af6r/AKd/+neT/l6/+N0d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/wDl4+0XHmeVQB8V/CL9iPw/44+OvxctX8RfEjR4vDeoWdvHJpXiu4tpb3zLfzN8jpJ/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r0Af8E0/Dn/Lt8Svj9Z/9M/+E0uJJf8Av3Wp+zn9o/4bM/aE2XV1b/8AEw0z/j3/AOvO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ruPMl8ygD5vsf+Cb+lWf+s+L3xwt/wDnn5niV6uQ/wDBPfSrP/mtnxs+0f8AYyv5tfRE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P+uafuoqJv8AWbP9Z/16fvIqAPiv9pr9ku18E3Xw32fEz4oapJrXiy00uOfU9d82XTZJ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5yV7BqH7EF95n+jfHv46W/8A1765b/8AyPVP9t+88nR/hfP/AM8/iBYeZH/y1+/FX0Ra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vs/2i2k/494/3f8A38oA+c9Q/YV8TalF/o37RHxw/wC2mo28n/tOs/8A4Yb+I1r/AMe3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88Lj7P5v/ouvpy/02DUrqP7TayW/2b95H/pH+tkqP/XHfc2/7z/pn+8loA+e7D9kXxrZ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4tXH+jyeZb+Xbxxfc/65151+y5+zB4m8QfCXT9Q8O/Gnx94U0+4ku7j+zLSK3liik+0S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eV9k2P8A6Ljkjkk/5614v+xHpv8AaX7Ofh//AJ+PtF/b/wDkxL/q6AObvv2RfipqX3P2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zj/APadU/8Ahj/4qWf/ADct8SP/AAV2cn/tOvpT+zf+fy3+0f8ATx/rP+/lE0P9xPtF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Nf8AwyL8W9N/5ue8dW//AEw/siz/AHv/AH7jrmdG+Bnxe0z9qfxJpek/G++fXLbw3YNJ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22B5ZdkUcY8vy/3n/LSvrKT7L/qP/wB7FJXlegefD+3h4k+zf8fH/CB2H/pRLQBz/wDw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/wANEab/AOEon/xypLH4D/tC2cPz/tEaLcR/8s/+KUt5P/ale6SXl9MfL+0R2/8Az8Sf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D/pN19n+zf8APSgDxOD4P/H6E/8AJe/D/wD208F2/wD8crh/jl8K/jFoMnguTxJ8XLHV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f2DwulnFa3f/ACzeT95+8j/6Z19OX13BN/rk+z/8s/8Aj4/ey/8AXSvM/wBqTUv+KN8B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j/l48z/l4oA5v4N+KNL+Nvwr+HfgmTWNNtfDvh3w7pF34k23af6bOkCeXp+P+efmJ5kv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ejeE9H0r4x/GH4iX2oR295odtaweE7ePzE8uWPZ5lx/38kkjj/7d68P/AGMPAx+OX7MW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1vRNLjt1sNV0ew1Cx/d+bHA/z2/mSW8nlf8ALOXzP3T/ALyvRfhT+w1qPgH4faXZ6h4l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XzP4UtPs32iQ75PI/wCWkcYk+5H5ldclT6SPLPFP2x31Sw1LwB4B13+0Ly/8P3uoSW+p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wS+Rcc/J9oj/ANXJH/rPMi8wcSVT0rxta698JbfxH9+3j8F+BpLjy/8AWxRx6xeeZ+7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fgrVrzULPVbH/hF9P0W5j1O40fVbCzvLO41e30+3luLh5IPPkjjt5P3kcckf+sj/AHn+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qWvhs6X4c1LUtWt5NS1TRLi3tI/s8ltqUceoXFx9nkkk/eR+X58f7uP/AFtejSqQjT5D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Afgu48W6rfeL9et9up6tH9ns7GRP+QZYf3P+ukn35P8Av3/BXy3+09Jqv7P3xM1TS0sW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o+n332j95LA9xFJHbxx/8tJLf94n/XOWOvrWL40si4n8JeNk/wC4X5n/AKLr5a/4KY/H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zo8Om6kmsSSanJH9r0h45U/0K4jynmf9NHry8HUvU5CvZG7+xbpv2P8Abz+JEH/Pt4T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ry+GLRf2lPilrVv9lutFttU0248RQ28z+Zex/Y0j8qSP/lp5Uief/wB/I68p/Zs+K6+M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E/7SuLfXfDukR2t1aQ+Zc28EdvEklx5b/vP+mcf/AE0r3j4deMND8K/tBaxY22i+JLO3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6RcebL9nuLiOR//ACJHWv8Ay8lck8f/AOCh89jc/tW/CuS6it77T77UNMj/AOekcsEl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b9qrwHfal4sa7trfz9L0CSOz1Ceff/xMpI/+Pf8A66eX/q5JP+enl143+2PZ6l4q/ak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lvpNv9o0vzrO4tpLeOO3vZNknmR/vJI9n7uSP/pnX354y+Flnrnwr/s21tI5Gt7eWOz8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k6/6z+N/+en7ynNunYD8g/i14qg+Ev7Z0l19qt9LjvtHjt5Lj/VxfvH8yu8uv2lvCWj6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f9c5fM/9F1l/GT9nVPj7+0R4s0q8S60zXNJ8J295Z/8ATK7jfy5Ekj/5aVY/Zz/4QTxj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+n+ILLzLe4g/s5JPNkj/ANZ5fmVsBw/xU/ao8AeJNL+yXPjS41T/AJeLeCDTrjyrr5P+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lrW88Lx/8SfxRqlx/wAtPLs/M/6519CaD4bsfB/7VWuWkOlWMf8AbfhO0vLeCCzSP/j3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OBx1x/jzXo/gP8AGqS6meSPS/Ekf2j/AEdP3stxH/0z/wCmlc/tDSkcvH8SNR17/jz+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yW/2b/2nXl/xC+Mk+v6Z/wAS34cyaP8A6Zb+ZPJcXFz+8j83/R/3f7uvoiGz8T/tCwxv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k/5cI7j/AEjUv+ulXP2gvBOneFfgD5Gm2Mdnp/h/ULDVJI44/wDW+XcRRyeZ/wBs5JKD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4jfGbS/+KVTwLH9m/d/Z77UfMuf+/cn7yu8h+FfxzvP9d4n+H+n/APXDTnkrU+H/AMJf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fXtK8vVPDd5cWf2+0/0O+i8t/wB35c8f7z/V10H/AAhHxN+Fn7zw9q1j8QdLj/5hmuv9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H+7k/wC2lAHL6h+z38Xrz/msVjHcfZ/M+z2mkfZv/IleP/BH4J6l42/0qbxl4yj+0xx3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kn+s/wDIlfTHg39pbwrrHiKz0rXrXUvBfiCS4j/0HxDbfZpZf+ve4/1cn/f2vD/BPxI03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qX2qS4juLizs7C0i8y5vbiO4ljjSOOgDqL79ifwlZ6X9q8T658UpLe2j8zz7/UUjii/6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A+LWqf2d4A0fUrfS/tH+meLNVvLiS2/d/wDLvZx/u/Mkr2D/AIVZqvxauv7V+J2pWOh6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PVEji/37yT935kn/AEz/ANXXol18SPCvhuxjgTXPD9nb237uOODVE8qL/v3JWdSqB8l6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j9qHh/Srq3s/s2l2ElncXGy5ilkkj/eeZH/10SvTI9NsfgzaonjD4UeF/wCz45PL/tnw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3EH+sjrL+JXxZ8Dw/tLW+qvrnh+TS/8AhH/s8lx/x8xfaI7jzI0/1f8ArPLrrLr9sb4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vP8Ar00u4/8AadFOqZnceDbzwj4q0WS68Mf8I/cWcf8Az4Ikflf9dI/9ZHXl/wAT7xLP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/wCk2dxb/wDo2T/2SuP8ZfEL4SeJNa/tnRNH+JGj+IP+Wep6Fpzx+b/10jk/dyVw+qfE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9StrXVtYuNJ/eWf2vS/s0ssezy/3kH/A60ND6w8WeMNK8B+E/wC0dbvo9Ps/+WfmXH7y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8tJK8zj/AOE4/aEj+d77wP4H/wB//ibavH/7bx15v4Hm+JV54o/4SPXvhrqXizXLb/jz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/r3jj/1demf8LU+Mt5/qfhf4fs/+vjxBWYHN/tDeD9K+Ffw50/StBtbfT9L0ny9Q8uP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5JP+WklegeMvgPoHxCmjn1Kx+z3kf+rv7BPs1zF/20j/ANZ/20ryP4mal8UPiR4ouNNv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Zf2e4t49R8z7LHJ5v/TT/WV0FrrHxtm+/qXg3T/+4X9o/wDaclBmdJ/ZvxC+D8fz/Z/i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n7vXLWP/wBqVx/jz4naN8cvEXh/R9FuLiO8jkkkuLC7t/LvopP9Xs8v/v5Vz/i6l5N+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PuX/L/9p15XrXg+7+KnxG1H+3viFHeXGmyR28d3sS2/1f8Azz+eOtA9meweG/iRoHwr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3Xl3l9p8cdvYW8X2m+1KSP8Agt44/wDWUTeA/GPxy0v/AIq177wf4X/5Z6Faf8hK9j/6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zjrh/C/7K9rpuqf2jZ/ELxB/aH2fy47i3t082KP+5HJ5kn7utST9nu6vP+Pz4qfEST/r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A9kdZ8WtBTw34d0fwlo9rb6PZ/wDLO3t7fy44o46PgP4b+x6f4ksbb/mG+JLiP/v4kU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B9O1jxRcf8Tzx1qH2b/R/P8AtjyS10EP7KPhWb77/ED/AKePLvJI/NoD2Z6B8RvgDp2v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8P65H/q7/Sbj7NL/ANtI/wDVyf8AbSvG/jJ488QaP4jttD8W/wDFQWdv5d5canYW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B/yz/wC2ddB4j/Zj8F+G9M+13ieLo/s0f2i4nuNUf/V1w/w9/Z78Oa9Jb6q9jq0lvJ+8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/wDXT/lpR7QPZnYeDfjl4N+HvijxZdvrlvcW99HYXFnBafvLm9k+z+Xsjj/1nmV0EOg+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SXUfgfwvJ/wAwa0vE/tK6j/6eJ/8Al3/65x1h/wDDMfgDUpvM/sOTzI/+Wlxq/wD9srn/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gnS7fydD/wBIuZPs8f8AxNPM/wDalAHWX2g6PDqEfh/REsdP0O2/5YWjpH/+8rQ8Bw2u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tf3mh6ZJ/wAfCf8ALN7iOvO9L/Z88HfZd9z4d024/wC3lP8A45Wxa/A34eTf67Q9Njt/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ygz9meifEzwH4Z+JOnxpryWMkkdv+7njuEjlsv+ucn/ACzrwuWbX/O+1zPfeMPC+k+Z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0Uf9/wD6aVT8ZfD3wV/wk9voelaVpv2j/j4uJ/tnmfu/+mf7yu0tf2Y/A8P7/wDse3/7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D2ZH4d+MHhmb4s6hqqaxJHpf/CL2/wC7k/56b5fk8v8A56VoXWpa/wDFSOSfZY+E9Htv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1a9/65xyfu7f/ANGVT8bfADwB4b/5CVra6X/101d4/wD2pXi/iTWPhJZ6x5dtfXVvb/8A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7910UqdSZzntHxM/4JseBPjZ+zLo/wARrPWvFGl+JLnxBd6PJ9ovPtljLHH/AKv92/7y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M/xy/YJ1nSNUvLrwfpscml2Nv5lxb/2j5sssn/TOOT/V/wDf2vdI/wDgqt4A+GP7I+h/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T+ydYk1D+07i8t4/N8x/+ef+srx/48ftyeKtS8D3k/w98JeINHs9N8uTWNX1PS/+PLzP9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9dJP9bWmH+t+0NKipzpnzXqngm70f7PHeR/Y7yS4kt/skm/7TF5f/PSPy6x/+Wtd5/w3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M1u1+0eX5kf9p6Nb/wDkPzI/MrF+Deu+HPir8Rf7G8Zax/wjNv4gvP3epWlmn2aK4/5Z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5JH/ANZH/qv+edfQU6x49SiZMN5VfxJ/od9/27+ZXsH7RH7Gfir4J+OLeGz02+1jR9Sj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Ypf+en7yvJ/FHw91jWPiNp/hiby9L1C58z/j4fy4oo408zfJJ/zz8tK0+sU5Gn1U5/RY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XvRp9n9k0+3/AOPj7P8A8u9xsk8qWrE3777PBbW91cXH7z9xb2/mS/8AkOtKlY5yvHD5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+1UkP/En/dzeZH/0zko8nzv3iJ5dZ3OgjqP/AJa1HR5376g5wl71HRRQBXoooi/11BmS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c1qR2f7ms+aGgCn/AMtaJf8AXVJHD++okh/fVoaFeaas/UJv+JpH/wBc62Joaz5rP/i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JLX9zDViiOF/4KKKpoSeDf8AkLSV1EXauX8J/wCh3z10nn159Q0Cio5e9R+fQaBRRRWY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y60APIqOaGrnk/vPLqx9j/zmgDn/ALH50lR32m/ud9bF1Z+TNVO+vPJhrQDm5vMs5N70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Emtz9xr0Plv+7qnrHg94YfPT95QZleSGO8/ef6yq/nSQzVHHDJD/H5dXIZkvP3aJQBT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8E699s0vZv8A3kdcv5Pk/J/z0qPS7xvDeqRyP/q5f9ZXPV98KZ3l9eRwzJB/y0ko1Cby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uqcdm+peKP8Ar1t/MqSOzk1Kbz/+niuc7C5IPJkol/1NEv8ArqJf9TQBG/8Ax71Xq5p8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Xv8ATf7N1TyJvs+n3H7uP/iZv9m8rzP+enmf6ugCnNNUc0NeweCf2Ffix8R9eksfDfgf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4vLu3Ty7GLzE8zZ58nlxyf8AbOvdPBv/AAR51XxV4b0u71vxRpvguO2k/wCJpHPcJqUv+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/fyWsPrFM0qU/Z0+c+J/scGf+nio7WaCH7R/5Ek/55V+iGhf8EwfB3hbw35FzrfiDxJZ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t7ez+1f8s9kkkcfmf+Ra7zV/g/4H8H339paP4S8N+H9Rtv3fmT6Xb3nm+X/BH5ieX/38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Pzr0b9mnxjr9jZz6b4d1LUP7St/Mj+wW/wBpl/ef9M/+WdfWHwH/AODb/wDaI+Nngn+1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3P7yz/t3XLfyvs/9+SO38yT/ALZ/u69A+A/iTUZvEnijfPax/ZpP+XS38vzf9H/551+2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p6faPs/+h2n7yN/9ivPx2KnCp7OB6GD98/KP4D/APBriPC19HdfEL4reG57i+j8uS00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7aXEnlySf9NPKr6A+Df/AAbi/s5/Dn4gWfiq/uviB4svLa8+2R2k+sf2bpvmf9c7eOO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TWf2yTz/ALVVf/j8sf8At4/5aV5eIxNSR6n1Y85/Z++BsP7M/gu/8B+F7LS0+HtislxY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SfvLhJ/3f7+TzP8Al4/d/wDPPy6+Nf8Agrr4Jgh+MngfxA9r+78ZeG7jS7if/ppbv+7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gHiyHyfC8n/Pfy4/3f8A10r5n/4KtfDGDxX+x7p+sbf9M8E6pb3HmQf88JP9DuP/AEOs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7MvxVu/jB+zn4X1yG4jkuLmzjj1D5P8AVXFu/wBnuE/7+JXwH/wWk1L7Z+3B5P8Az6+E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n/s9fRH/AAR/8ef2l8M/GHhya6j8vSdYt7i3/wCmv2xJfM/8iW9eD/8ABUb4G+P/ABV+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fxR4g0vVtDsJLO70zTnvIv3dv5cifu/+WkcldGGp/vwxFT9wfG+o9bf/AK+I/wD0Ov6F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/bxJJJX4+/Af/gl78Zfi1480Aal4P1bwb4dubyOS81HWfLtpYreN/Mk8u38zzJJP+2df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xlHB/wBO9xJ/6KrfMqvtOQ8/DUjL8G6l/wASO8j+z/8ALxJceZ/00kf7lWI/En9jwpYz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k/1Vx/sVn+ddWej6pP8AZ/8AQ7bzP3n/AE0jrLvprubVPItvtXmfaI/+Pj/nnXiU6p6n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gPwbFaaVo+k+H9HkuJLi4g0a3SzjuriT95I/lx+X+8rU8N6lBNqkc6W8lv8A8vH2f/rn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tvG//Hv9ok/cf9NP+WlU7Hy4fEUHnf8ATOOP/vutLhTp858a/wDBT79qD4f+I/ihp3g7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beF7y4vPD+s6ZrSW32+3kT53t+Y45I5PL/1fmeZH5VfPf/DanwT+BP8AxOPgL8A/+Eb8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jxJqj6hLpHmJ5e+3gkuJP9I/791+qH7Rnwe8K/tJ+A9T8F+NdL/tjSrj/j38v93c6bP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5ZyR/wD7dfiD8ZPhLffAf40eJPBWsfvLzwvqEln5+zy4r2P/AFkdx/20j8uSvUwfvrkm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pd5BB8kzyXEkn7ySST/lrJ/rJH/7aSV9Uf8ABHnUv+M/tL/6efDer/8Aou3r5bkhg879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fc3/AARl/Zg1zUvibqnxWv8ASr7S/Dem6HcaXo9xPbeX/a8955XmPB/z0jjjT/Wf6v8A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exz4b+Ife39sR/2hp77/ALP5f7ytTVPI/sHVLWF/PjubyP8A1dZeqeG/3sk8Nx8kknl/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JY7/APSJPMuP3f8A0zSvjD3DLvrzzvEX2HZdeXH/AKP9n2UTTT6b5lrc+Zb/AGa4/wBX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tUknvJ7i4837PcR3cb/9NP3dXPGWsef4s89/+enl/vH/ANb8lAB8P9StIZo4P9I/1kf2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y3+19r0F5+01qlpc/Zf+Jtb2/wBouPs/7394n7v/ALZ19GaPef2O9ndf8+3+kXFx/wAt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NY068/aN1D7Ndf8AH9o9hH/o/wDrfL2eXI9e5knv1Dx84/hnl9j4dnh+S5/4+La3k/0f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4J4/8kr8Wf8AHr/o3iCS48j5PN/eW8X+rr5r1DTefvyf8e8fl/8AXONK+oP2BdNtf+Ff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CFPtH+kfvP3f2eKvoM6/gI8DKf45j/Gr99/wVo/Zv8Ak/5lvxbb/wDjlvJX04YZ/N/0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/wCev/bOvmP9oLUo/wDh6N+ypdJ/q/s/i63+0f6vzf8AiX+ZX0x/y23/AOkXH/TxXzZ9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fR28n7ySeN/9VViOH935n2j+1I5P+/tU4YY/4LqP/rnI9WI/sPneZDb3H2j/AMhUAZfx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f9Kuf+Kfv/Lk2f8ATvLXn/7B959t/Yt+F/8ApH+j/wBh/u49/wDzzeWOvRPiCPtnw98S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3+4/7d5a8f8A+Cad5Pef8E8/hHP9n+0XH9jyfu/+Wv8Ax+XFAHvGl/uY5P8Aj3+zy/7f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2P8A6+o7j/nvI/mVH/pWpfwXVxb/APPP5I6PJuIf+PZP9H/5aWkn7yP/ALaUGhJ/wjf2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vs/9qV4X4y/5SS+E4/+Xi58F3de2f2b9s+5/o//AC08m3uP3sX/AFzjrwvxlpv9m/8A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kt/tPgu//wBZ/wBdKDSke8RwyQx/I8cn/Px8lEc0H8FxJ/20i/dxVY8mPzvkeRP+eklS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89I6DMPJ/wCXrfb/APPPz7f/AON15v8AtYn+0v2XPiRa/wDUDuP+Xf8Adf8ALOvQI7O0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V/q/+Pf5P/Idcf8AtJf8TL9mD4kf9i/d+XD/AMsv3cdAEnwRhuofgb4H/wCff/hH7D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sNP/ANTHaeXcf9O8/wDzy/2PMrk/2fdS/wCMffh/P/1Ldpb3E/8ArP8Al3irsPO/d/8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Leg0D9xDNvh8yOT/AKe/9bUn2OSGXz4X/ef9/KjELzQ+en2qSP8A6af62jyfOj8yF/s/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D/a9N/bc+Pn2b/npplx/x7+Z/wAu9e2Q6b/Zv/bz+7/6ZS/9s/8AnpXhfwg5/bv+Olp/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OAV7ppepWv/AC7Wv/TOS3/1ssXl/wAdAFiezkh++1xHH/zw/wCWVSSWbeT8lv8AZ7j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p4T5kPmSSf8APORP3VRxzP5n3NSS8/3/AN1QB4X/AMFFP+RD+H87/wCstvGmmf6R/wA9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z87ULyT/AKaf9tK+c/8AgpFv/wCFI+F53/6Gyw/ef8Dr6E1T/kL3H/Hx/o0n+s/1f7u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4/6Z3FRx/wDEtutj28dvHJ/zz/1VV5tYghm/fP8Au5P+Xf8A+2USbJrXY8Mn2eT/AJ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P/H9+++1W/8A0zkrwv8AYV03+0v2c9Lg/wCfbUL/AP1n/XxLXuHh20/4mNv532qf/pp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GD9S/4sb5E32j/RvEGr2/7j/np9o/56UAe4f2b5N1/nyqP/AEX/ANM7j/2nVP8Af6b/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XH72KrFreJ5v7lY5H/56b/3stAFw8fPD/q/+Wc+/wDdV43ff8S39vq88m4/4+vAdv8A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9Y/s3/r6/wBJ/wBZb/8ATSvJ9eh8n9vTT4/+fnwHJ/5DvKAPYPNx5cD2/mfu/wDWf/HK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3t7z7N/yz3pUfm+T+4+z0f6n7P/AKP5f/POeP8A5ZUASSQwWf7h7Hy/+ece+vI/2uPs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KP/AMzpoP8A6WRR165deZ5P+k3Xn/8APOT/AKZ15H+2Zpv/ABYfT7q2ht7f/isNEuP+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nyE3hf4Vx/AP4OfDvxR4QhuJP+ET0tP7QsN/mS6nplx+8uP+2kcj/aI/+2kf/LSuh+Ie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g3w9f+Z4Zkto77xRqMD/AC/ZJP3kdhG//PS4j/1nP7uL/rpVvxn8QrvwX8KfCuj6GsOo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6PC+fL3+WnmXcg/594o/3kn/AHx/y0rJ/Zp8Or+zN4lk+G91dzXlnqxk1rR9RkgSOS9n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/lpHJ+8j/wCmcuz/AJZUHnni/wDwVfs7WGz06ziTyUsfBfib7PBH/qk/4l8scdeU+Fvh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aHpuh6befbtU+G8lnYXdv5lv8+nv/rP+ef7xJK9e/wCCp0P2zxlp8H/PTwPr3/kSKKOu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/AIKA+GdKhk/4let6f4W+2R/9PFmkckf/AJDnkrops6KZ9aeCvg38NviFoialaeEtFs5G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pLedP9ZFJXzr+2Z8PPDln4b8f+J7FP7OuvD+oWmh6fvuHk83/R/tFwkccknl/vPP/wDI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+B/j6TXZm8jwp4ik8vVmml/dabd/8s7j/rnJ/q5P+mnl18+/EfwHJr37G3xD8ceJ7eOO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e3kT/kG29xceZ9o/6+JI/L/65x+XH/z0rOjKXOZnmf7H3wM074e/Gz4qQDTbfxJb+Do7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T9tt/wB3JJ5ccn7yOSP/AFkf7z/pnX0h8QPCvgnwl8Z/B+vW2n6aum61oOp2dv8AYv3f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L2f6yT/WeXXN/sTD/jK748f9flhH/wB+4quarqn9m/tDfDX7N9qXwTc61d2/h/8A0ZPs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+8/1kf7z/V/89I/M/wCedddaX7xgeV/tFfDHTW/a8+F1rrWpXEFxqmn6vJqnnyvqVtps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XJJ+7jj/AHn7z/np+8r6U+DXw61HXvgv4Ruv7a/4+dDs5/3D3sX/AC7xf887uvH9Uv5v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uIY2s7Kz1Oyj/wCmsCWkW/8A8iSyV6J8A9SvNS+F+j+BIf8AiV3lt9rs5JI7j/j30y3u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+Ty//IlRUloB8SfHb4qWnwf/AOCkHifWdtvrVtfaNHp+ILx5PtFx+6j/ANZJ5kn+sryTx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jxeTzeH9c0+38QRx3Fxb/wDLW1u/9X9os5P+elfSXx98AN4y/wCCgPizwloum6Kuuf2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2/mW1lHbIlxIkfyf6wxx7K8B/aCmtPipfeD77TbW1t7i50ue8s/Is0s/9IjfzP8Aln/r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aW1HR/iFpes/2bq1xeabo93o/nz6Q8ct1HI8UkbyRx/u/MjkSuT174hWviqH/hIJtD8U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j7Xf2/8AoMUcf+s/z/q69g+Hv7WlpN4Ds9Rv/E+i6f8AaY/Lk+13fly2sn/LSseb9sDw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xVpN5b3PmeZ9kt7i8/1n/XOs6vuAR+Df2hPHHirS459E+Gf9oRySfu57jVEjilrQ8Zf8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NAufA/hHS49bt5LeSSTUfMlijkryf4S/GzTtButY0bTdH8Uapp9tceZpf2TSPs0ssf8A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wtrxNqVr/wASf4YfEy88v/no/wBji/7+UGhz8cPxQ8N/Fq4sftXhPQ9Y1u3jvJPk+020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NNK7D/hW/xXu/8Aj5+Lmk6f/wBMbDSErxP4yfGXxBrGvafqX/CMatp/9k6hJZ+fJqP2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38yu8+GuvfEn4kTXEGlal8L7PVLb/j4tJ9/9pWv/XSCg0NjxP8As06x8QtL/s7xV8XP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0fZ5ETyv/Iklef8AxA/ZR8I+Fde8NwQ32rSW/wC8t5J9/ly+ZH+8/uV65F8GfjFqX/Hz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4aR5deX/tLfBPxV4P8A+EPu9V+IXijVPtOsR2f/AC7/AOheYknzx+X/AMtP+ulAHUaP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6Pq2of8AX3cXkf8A8broLX9nr4baD/qfAfh//t7/AHn/AKMkrD0v9lHwrr37zUvFXxQ1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jxxf+Q65fXfgz8IIdU/sPw9oEnjjxR/z0v8AV7iW203/AG5JJKAD4mXngrwf8WvDf2Ox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JLiCO4t44vv/AH5K7iT9pb4e+G7H5NY8Ix/9en+k/wDouOvL/FH7JfhL4b+Mvh/Y3lrH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W+qeQ/2aOLzLeWSPy/8Atp/y0r1DQfhjrHwl0vy9B0rwv480eP8A1dhrNnb2erWsf/TO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0AY837b3hH/SPs+sX1x/072GkXEn/wAbrzfVP2hINY+OX26w03xlqH/Evjt7e3tNL8uX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jwj8ctA17UP7Gf7R4X1iT93/AGRq1n9juYv+uf8Ayzk/7Zy15vqf2r/hsL7V/rP9Hk0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kf8A6BQBTPxs8Y3kn+jfDP4iXn/Xb7PZ0a98SPH2j6XcalefDX+x9Ltrf95d6z4gSOOL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45QeCdQ/sPTdNuvEnjC6/wBXo1h/rf8Afkk/5d4/+ulZ+g/BnUte1S38TfEi+j8QaxHJ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CdI/wCucf8Ay0k/6aSUAfMeg/EjxV4q8WaxrFh4NjuPM8uS4gkS4l+xW/8Aq9/7v95J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bpHxJ+Iel/2jpWsfCmS3/wCfi3t7i58r/Yk/55/9tK2PgvNdWfxVs9R/0j/ioNHv/wDy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u+Buh+MNU/tyFNS8P65/0F9I/wBGuZf+un/LOT/tpFQB53ffD74oaDpf2vUPHng2zt7a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975cf7z/AJaV5n8F/g/4j8eTao7+OLrT5P8AR/3kGl28n2rzE8zf+8/1deofG7WPGPgn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yfEGl6l/ocer2n+jX3l/6z95af6uT7n/ACzrH8BfHLwd4D/tTUk1X7Rpf9j2n2e3tLfz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RPL/AOelAGhH+yXff8vPxM8QS/8APxPHZ29tXlfiTwq+pfaLXwN488da1b6bceXeazca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jkj/AOPiT/rnXoF9r1p8U4fM8f8Aiex8N+H5P3lv4btNUSWWWP8A6f5I/wDWf9c4/wB3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6HQdL0PR9Y8P2+hx/u/Igfy4oo4/4P3dAHlfg39m/WJtL/tGw1XVtY/0y4t7zRoNXezu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7yPzP+uldh4R+APgD4hXUloniLx1p/iCP/WaFrt5LHfRf9s/3fmf9s/MroPBv7QngTwT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t/tOqfaLf5H/AHsclvF/0z/56VY8cfGz4UfEjR9msTf2p9m/1ckenXEVza/9c5P9ZHQc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z34f8N+ONL0PTUurzVLn/SLjz7i4k8qP/rnJJ5f7ytD4e/s0+EvEngnS9RufCWm6h/aV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3Ef7z/rnXD+Dfi1d+G/iF/aU1xqXiD95/wAel2j/AG6K3j/1flyeX5cn7v8A56V0n/C/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Fha6l4X0u2t5PtGqx6W9zfff/dpHH/q4/wDrpJQZ+zLHxA8E/CT4Y3UWnP4Hk1XX7n/j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uZf+un+kfu4/+mkled/8KTsdf0vWPE1/ocmh29jH/o+jabvki+/F/rJ/M8yST/yHXeaX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7jTfDej+II7zV/8Aj8v7u3eS+upP78kn+skqxqnxO02bwTqGi22h+KPtElvJb2/l6W/l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/hQ/h/4Y32//AIR+x8WeH4/9ZHPb3Ftq1l/1zk/5eI//ACJUmvWfwZm8D3F9oPh/w/c6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47mKT+5JHJJXWSftOJpsdxO/hXxlZ/8ALT7RJZpHHF/5ErzPXdYT4weMv7fv9D8UXHlx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n2iL/p48z/lpQaG54T+APhyH/hG/t+i2Mv8AaVxJ9s8x5fK8v7PLJ/z0rx/4+fFrwzN4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Y6Xp9jJJb/a9j/adSk/5aP8AvP8AVxx/9/Ja2P2gvjldab4D/sq5t4/9Bk/18ln9jvpf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k8v/AL9/62vC9P8AFWm6b+4tv9I/6bz/APxuvYwOW8/8Q8/EYkj+IGpT6lpn75Ptn7zz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34nfGTQ9J8UeJtN8F+H/ADPtGsa7dyfvbW0j/eSeXH/y0uJI/wB3HH/z0qPVPEk+sRyb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bxVN/o2m3X2f/nv/AKuL/v5Xuexpw0Of2p9Yah+118BfgZr3iix8FeHdJv8AzI5Lfwnr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aRHcfu5LiTUtQk+0XFxHb/6uSOKOPzZa4n9pP8A4Kg+Gfj34K8UeG7j4RzXmj63cWl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ebF9jsvsdp5kkccfmf8APT95L+8uK8Z174Aro8fn+J/EFvZ+Z/ywtE+0yy1xetXnh/R5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M979/Ml/wC/cdYfV6ZH1pnsl1+35/wsi1kg8SeAY9ctotU0TUPsv2v7THY2+n/u5Le3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H/rKm13xh8IPjl8XfA8l54KuPB/h631SS88QXd3bpF9ogdP3dnvt/L/d+Z/20jrwW++I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Ezg/dxf9+46w7/xt/aUmz93H9mq/ZmftGfSWnXMfwn8beOE+H3xFsf+EX03VI5NH0K6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IvM/0eR3/d3Ecn7v95XpXgP4ReD/AI/Wn9sJcW954/1v7RZ+fqfm/wBmS2kiRfJb29v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5n/fuvhu6vPN/f8A+j11nh3xhJZ2sfkyX1nceZ/rLe4eP/0XXPVw/wDIb08TyfxD7s8Z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3VprHhX4b6hpccflx+XeXltL5f8A0zrz/wAB/Defwpr2n32g+ALG3+0+Z/olveebJdR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vJ/g/8At1a5/bNna+OftXjPR7b93b3G9Pt0X/tOT/tpX2B4A8eeG/iR4k0PWPCuqx6h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e945bfzHt/kuI5P9XJHXj1PaUTvozpzPN/Hng/wr4w+zz+MPhd4s/wBG/wBHj8vTvM/9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8Ofh7pf9nWFjJp8f/Ppf6dcR/wDozzK9g8bfGzTYYPL8Op/blx/z8W/7uxi/66SSf+06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SNTt7jxbfSXln5n7uwt/3dt/20/5aSVhTxTmb+ypng9r8Jfhr4w8Ref9nj0+48zzP3+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xyfu69U8Zfs9+FfiR4d8iSx+z2//AC0k0r7P5sv/AG0/eUeDfgzp/irwvqF1Da28eoWO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+Zbyxxv5caSR1n32j+APM+y3Hhj+x/EFt/ywsLh7b/gfmeZW/tqgvZUzH0H9lH4efDea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+5/1kGspHJ/37/d/u6871/8AZX0r4k+MryfRXj0DT/8Al3t7SzSKKvQPEXwrn03wdJqV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P9HtJNR8z/WP5f8Ay0rtIfgz4q8KzeRpvifSZLfy/L+z3+kf+1Kz9rUgc1OnTkeZ2v7B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yLm4jk1j/n7/ANI8r/v35n+sri7r9gO+0fVLfyfEEeqWH/L55n+hy/8AbOSvaPEmveL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wveR/wDTpqL23/oyuLuvjBPqOqf6Tpupafp9zH5n7v8AeSyx/wB+P/V+ZHRTxVSZ0fVq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sPiTUIEuvs9t5fmR+X/xMJf+2kkfl/8AouuT174A6ro/mfbP7St7j/ln5lu8cX/fySvp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/wDU6rJZ/wDX/Zy20v8A5EroI/i1p01jcbNSjk/653CSV0U8TUM/qNM+M9a+BupaPY28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p/1lvb3H72L/ALZyeX/5Dq5pf7MfirxJ/wAe2mx/9dLh0/8AjnmV9QahqVp48/1OlWNn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Z/8AxuiP4G6Befv/APSvtH/Pe0uPLrT69UM/qJ8Z+KPAes+FL77PqGi6tb3HmeX5flP/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K3Wj+MrjTbm3+x3Ft5fmW9x/rYq+3P8AhXuq6PD5Fh4y1a3j/wCec/l3MVfKfxQhn/4a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Fx9st7eSaP/AFUvlpXRSxpz1MPyGHD4J1LXvtH9m6bqV59m/wBZ9kT91XJyQ3UPyOnl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X/bOvtzwvNqPgn/j/wDD+tR6fa2/+kfZNlz5tY+qeFfhR4k164ury1vtD1CT959ojke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MyD6nznyDZ+H9S07w7p+ttb/AOga3JPa28//AD1kgeKN/wD0ZXRW1m8P/H5/o9x/6Kr6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aDoej22lb/8AhG/Mk/4+P3V1cSP5m+Py/wB5J/008yiT4Y6x+0Jr1va6V4dt7yf/AJd7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+73ySf8ALOP/AK6Vn/aEDb6tTPluw8K6reaX/aqaVfSaP/z/AGz91UegeFbjxhf+Rptv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O0/eeVHX6sfB/wCBHhz4S6XHB+71zVLG38uS7uE8zSdN/wBi3j/1cn/XSSvO/j3/AMId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t7fw3LbSeZJd6MkdnLL/ALEnlx/vI6zp40r2R+e+qeD5/Dc32W/t7izvP+eE9v5VWNU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pX+lXGn6f+7/ANLk2eV+8/7aV94fso/DHwr4k+K+/W9cuvM+x+XJ9vR9Sl1K3k/1iRx/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/yyr2TxZ+yv8Pfhv4k0/8AtjXPEnii5+2W8lnpWu2fl20Ucf7z95HGn7zzI656mbQh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+i+FtR8VRyR6PY3GseX/AM+uySX/ANGVn/2b5V79ldLqO4+0fZ/L/wCWvmf3K/Zj9qb9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MtQ/sfwX4J/4SDW47e8s7Sw0izs4rXen/LT93H5cdfA/xe+IWpfFrxHJrOpWvh+D7T+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tH/37jj/AHlduHxntqfOc9TD8lQ8D1D4b654b0vz7/R9S0+3/wCfu7T91/38o8N+D59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tQ/5Z+faI8n/AKLr2yx/tHWNHs7V/tV5Z2/+rt53TyovM/6Z1qQ+G9Z0H/Tk02+s7i+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+bH/wBs/wB3W/1ph7I+X9evPJ/cf6LH/wBdKw9a8iztf9Jt7q3/AOmkieX5v/fyvqzV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i+hxx29zJ+8+RJJf+/leX61o8fnW6XNrcXn9if8AHvBcW7+VFH/1zrT2xn7I8Pj/ANmp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v17JJNpWvfv5k023uP8AV/Z47fy61JNB0Oz8G6hpz6VpNxb+XJJ9ouLfzJYpPK/dvHJWf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/wDwkmmzfu75fKk/56R1XuvDf2z9/YXH2iOv3c/4cV/sr6Dp+jz2Om+PvPubOO8kk/4S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5nmQSJ/yzrh/if8A8EAfgj48vvt2m+LPiRon/LOO3tE0/wD7+yb7f/0XXP7VnPy0/wCc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76r69a+d/n/W1+xHij/g3d8JeG/DX9nab44upNQ/eR/a9X0JLmSKTZ5n7zZcR15/a/8A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4y0fxBZ/Ff4Wyafol5HqH2rU4tQs5YvL/j8uPzI5P+ufm/va0p4g0/dn5t+B5n1LS/P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rpLHw3P+/wDs3/XTy4/+ef8Afr9EPhz/AMEPn1Lx34w1/wAQ+MLH/hE/7Qkjj0rQtOeS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tH7uOPy38yOTy5K+kPgj+wf8CP2Udeju/D3gWPxZrGkx+Xql34h1H+0JftG+KTZHHJ/o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X+srT2ge0PyT/Zz/Zd8f/tRa9cWPhLwr4g1Ozsf+Pi/tNLfyopJP9Wkk/8Aq4/+ukkt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C+MLzxFdal481Lw3pln5f+j6RG9xeajLJ/00jjTZH/20uJK/WqTXoNe+CPjC1sPMtrO+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35Xz/vE8uP8Ad1n+Avgp4j8eWP2d0uPs/l/u/M/eS+XXn1KtOHvzNP3n2D4b+Ff/AASF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r95feMr+8+2SSWdp/an2O28v+55cfmSf+Ra+nPBP7N/gTR9Q1iTwx8NfC8eufu/39pYJ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4k8yT/yJX0JD8E9D+HunyfbL63uNQj8vzI/9Z5Ukn8Emz/47Ve+17ydB1CPTbfTdDs/t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v8A38/5Z/8AbOvPqY72+lOB2YenyfxDn7H4J65pvgN7vVb630fw3bRySah/y0uZY/7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P+WdfP8ArHwHsfEl1JPN4jutP/6dJLN/Ni8x/wDlp/z0r6A8beNv7SutL0ax1L+0NPj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pbjfF5af9s64v9qDz9O/aG1ieH7Lcf8AHv8A6v8A1XmbKKeHqe09mc+Ox1P2Z5fH+zfo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lreeXJ+7uJJbj91/2z8uuT8bfsu+HJtP/c+MtNk/d/6jfcf6z/rn5fmV6Z/wlWh69Y+X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7/AOjS/wDXOSuf8UeD4NS0f7Vc3Fj9n/5aXf8Ayy/7+Sf6ySvUpYOpA8f67T/kPnf4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/Ekdvqum3lv+7/jf+5/00r9bNHvPI0Gzj/59re3/APQK/Lv4U6baw+Mtcjs9StdVk/d+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V+nGl/8i3Z/9PNvb/8AoFeXmP8AEPcwJuafqXnXUe/939pkqxa3n/EsuIH/AHckcn7v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hH/0zk/dx1JrE3kzSIn/AH8rzz0CPV9Yk1jQbe7/AOfmT/v189Yf7S3hu0+LX7Nvjjw5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P9Hl8z95bp5n/slWNUvPsfhf7L/1z/8AQ65P9qbwV/wkn7Ofj+z/ANIt/t3hfU/sckbv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f+rkj/uVn/y8ND5L/wCCP/iq78OftIaxo3/Hxb+KPD/2zyP+mlu8Ukf/AG0/0iSv0o/4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26O3t/3knmSP9mii/wCuklfl3/wSXvE8SftOeE9cvH3yXPhu7/s/y/3fmySW8Un/AMcr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OeNvhnqHhvXrW31TQ9Wt5LfVLe4/5a28ifvE/ef9/K6Knxh/y7Os8O6kmvRb9NutN1S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4S5/9qVH4is59S/tR3T7HcfvPs//AEy8yvwv+Lvwru/2Ufj54g8HvcXVnrHh+48uz1Ww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nmW9x5kf7z95G8f/AG0r7P8A+CYn/BSTxF4i+K2j/Df4ia3J4kt/EH+h+G9Vu0/06K42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eI5Nn7uST97HL/0zrT2VT2Zmj7ltbx4ZpLGSTzPs1n/AMt/9VLXJ/G/4/aP8DfAdx4u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nbyXH2BPMuZfMfy4/LjrL+P3xs0r9nvwTb6lrFpfa3rnijWLfQ9D0a08v7dq93JL/y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5JXgf/BZTxJa+Fv2c9H0dHtftniTXLeP/t3t0luJP/Inl15/U7Kh9J/BX9rH4ZfH+1tX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/X95/ZVw/wBmuf8AVf8APC48uT/v35kddjDeTz6xp8lzayfu4/3n+j/8tJK/BO5mj1L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r7A/wCCVfxI/aB8bfFbS7Pwzda5rnwn0288vXJ/ELvJp1lH/wAtEt7iT955kf8Ayzjj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D6ic9LEn6gfbJ5tYuIP3deG/td/8E7vh1+2V4qsPFWvSeINH8RW1v9j+1aFcpHHewJ/q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H+7/AHletWvnzX2qSfaP9Z5lx5n/ADyjjqv4p+IMHw88N6xrPiG+03w/o+i2f2i81O7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P8Ay1rn9ryGlQ8v+BH/AAT3+BHwg1SN7DwPY65qttH5kepa7cPqtxFJ/wBc5P8AR45P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NtYnvNFjhe3/ANHt/wDVx7K8/wDhn8WtA+LXgPT/ABd4b12x8QaPcyfvLuw/56f3JI/9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c86eb/v3/wAvFc9TEVAp0+Qr6hqUepWsc81vJb+ZeRyeR/q//IlR6fCmpeIpLtPMt5J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rQ1DZN/Z8728dvJ5nmSfP/ALdU7GZJrq8nTy4LiTUJI/M/6Zx1znYSahDa6bqkkaJ+7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r/v+XWXrWpWl5rFxIiSSW/l+X/paf8Aj9HijTZvMikTzPtn+r/79/8ATSs/yUhuoo9k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/wCWdZmZJY6b/wBe/lyV8l/t9TfbP2hv+PW6/wCQHaXFvcQXn2aKL/W/6zy/3klfVF1e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vH7vzP8AllHXgf7Ufwr07xV8brfUtV13Urf7Npdvb+Rb2/mRS/63/pp/t16GW1eSoceO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/Ei78N6pHpuvX32zQ7n/AJYf8tbKT/lncRyf88/+eleqfDn4tfFT4e6fJJ8LvhX/AMLM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Nct9N+xSf8s0/ef6z93XF6f+zT4Z1j/XeMtaj/66adX0x/wTx8Nx+G/Cfiy1TUJNQkj1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qP7P5cf/AFz/AHiSV7mJxHPT9nUPn8Nh+Spz0z5b/aM/aW+O837bn7Oeua3+znHoesaJ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njmzkl1zzNPljuE8+P8Ad2/lx/vP3n+tr6Mj/bM/aF/5bfsk6t/27+P9Lo/bM3/8PCf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Vv8A+UeWvqSD/j6t7r7L9n/ef9dP3cleWewfL/8Aw2L8fP8Ao0nxB/4cHS//AI3Whpf7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9lTxJB/3OGnyfvP+2dfTn2L/p3tf+viD/0OrH9mx/8ATT7R/wAvH/LOWgD5n8SftXfG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7LXii3uNSs5LPzP+El0/yv3ieX+8rl/+Cffxy8ceD/2T/CegWHwl1LXLfw/9os7fWbfV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skn7v/WR/fr64/s3P3/tFv8A88/tFeT/APBPHTf+Eb/ZV0/Tfs//ADFL/wAuTzP3sUcj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/vHEP8Ax7fCjUk/56eXq6eXLR/wvjxxD5c//Cndaj/656/bx16hHeQQ/wDHtb/Z5P8A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LZ1cGmz/wCvubqP7P8A8tPM/wBVQdHtDy//AIX94xvJPM/4VL4guJP+meo2deV/EH4k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euXPw98QR3Ftpd3Z2emR6jb/AGm98zzfnj/6519Qf9N0uLW4/wCmkieVL5deX/GTyP8A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B73HmXFv/45L89BoV779pbxhpmn+f8A8KP8fXFv/wA87e4t/N/791z837X3ijH/ACbv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a94vtS/tL/j2sbf/AFn/AB8T/wCf9ZUf/H5+4h/0j/pp/wAtfMoD2h4X/wANmeI/7P8A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2f8A1n/Hnb+b/wB/N9YXxI/ar1rxJ8MvFVnbfAv4xaOusaPeWck1xYJHbW/mRSfvJJP+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/Pb/AGf/AMifvK5/4oal/aXwl8aWn/LT+w7/AP0j/ll/x7y0AeE/s2ftez6R+z94Tt/+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J0e3s457Tw/5ltdR7PL3xyf8tI5P+WddN/w3J/Zv/NE/j9/1x/4RpPK/9GV0X7FviH/j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v/xI7T/SP9ZH8m/+CvRtP17zv+PZbi3/AOu8n7qX/rnQZnh//Dd//VFv2gv/AAl/3X/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8A6It8dLf/ALlTy/8A2pXtH/Px9puLX7P/AM/E/wDyyk/9qVH/AKV/ft/+3j939q/6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j9r7Q/h1+3H8UvEmveGviBpNn4m0PTI7OGTQ5ZL618vzfMeRE/1f/TOvVof+ClngCH7P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I/8Alv8A8IXeSebWh4DMH/DwT4kT/wClW/8AxReieX/4EXFe0WOoai4+a61L/n4/6a+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A/8Ah6H4A/6Afxi/66R+C7yrGn/8FLPhtqX/ADCvi1/28eA7z/43XvAhvpv+XrzP+enn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+/ceX/zzk2SyebHQB8Q/t9ftd+D/AIzfB6x0nR9P8bRy22sW95I2o+HLjTU2R/8APP7R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zf8POPhleXUafZfG1x+7/6FTUJP/adV/8AgpLNqD/s+eH7q+muP3fizSP/AEbX0Jfe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/rP3nnf63/tnQB4P/wAPIPhfNJ81v4y/6Z+Z4I1CP/2nViP/AIKBfDKb+Dx1/wCEvqn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3Z5f3HnXH2f8A5d/P/wBbR/aV99h/fXFv/rP+W7/63/tnQB43pn/BQf4V/brf7QnjL/RZ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/wDkevH/ANkr9uT4c/CXwHrml69fatZ3Fz4ov9Qt4/7IuJP9HuH8yP8A1cdfYFjqT6bff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/lm/7395Xzv/AME9fO/4Q34h/abqOP7N4wu/L+0P/sRUAaEn/BTL4LH7+uX1tb/884/D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iL/gpZ8E9S/13iq+j/7gGoR/+29e0WOpXf8ArPMsf+efn/Z0/e1oaf5959+3sbj/AKaf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HlnwTx5Fz40uPs/+rj/4l15/6M2V5v4o/bX+Ff8Aw1x4T8Tp4tj/AOEbtvC93p9xqcln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KSNP9XX1x9sc/wDMN03/AK5xp+9rxP4jab/xn14DS502x/0nwnqfmfIn72SN4v8AlnQB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z/moWi3H/Xvb3Ekv/oupP+G7/hRDH8njyP8Aef8APTT7j/43XpENnBefuE02xj/6Z/Y7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+gLb2/8A27pQB5/p/wC298JIYdiePNN8yT/WSSadcf8AxFcP+0Z+1R8PfiF8L30bR/GV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XkcEdvcf6uO4ikk/5Z/88698/wCEV07/AJbaVb/9dJLNPK/9F15/+0h4bsbP4N6xOmm6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OkR2ieb9/8A56R0AdZ+z98OdVmaTxl4tt7RfFfiCCOOO1gk86LQrBM+RaRyf+RJJP8A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e+Nvw2k+I/hPydPnWx1zTZv7S0e93bZLe4jPyf8AbN/9XJ/0zlryvTP2t9c+w2//ABTp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70bXLOX/AMiWdXY/21pIf+PrTPCcf+9rk8f/AKMs0rqhg68vgPLPnz9u34kf8LC17S9R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1e3vLST/AFtldxy2/mJJVu/8O3S/8FEPCerH/kF/8JBpOj/9t/7DiuP/AGnXlX7bvxxt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0e10f+0tDk0uS4t9US8iupJHik+0fu/L/eeWnl12v7QvxO8W+F/2mfEF1puiWv8AYei/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4uPMii1P+w4reS3kt0/eeX5dx5nmR1tOl7hpSPpX9rnXb74pWF94J0W4ktbL7RaWOt3E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HHZR/wDbOTz5f+ecX+/WZ+0bqsll+xH8U/DOqJMuoeG9Hktd+zy/ttof3dvPH/10jTy/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j+TwV4r+H+gva6NJBYyXevXF/JqkmNSu9klv5txJJb/u/Mkn8z/9iuP/AG8/ijo/jX4I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pc26af51hq9pJ5tvJLH5iXEcn7ySP/rnF5kdYU6evIaFX/gn3pWo/Ebxr8T7ES+XY3N5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88uOzj/0f/rpJ/z0/wCedfRH7ZPhvVD8FLW48K2ENxrnhnVLDU9Pgjt/3aCK4i8z/rn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2ArSDxh8XviB/Z91Y/2HqWqW9nZ6ldI8kd9PGknlp8lxHJ/q0kkjr3D9qz4Xaz8M/gH4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29n/AKu0vNXtpZf+2n22rxH8UzPO/CnxU0qP9vPwDe+d5VzJ4Pv5JLD/AFUv9pyeVJJZ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Y9e3/CTwVqWm2Hi6+VbWLxdp/iy7vG+y/wCruo/kk+z/AD/8s/s7+X/10/eV88TeBv7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cfZ7y3/4Ru41S8m+2fbZbJPs9vHv8u4TzPM8vy/3f+s8v7le+eHvBln4S8f/ABBlh1KZ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wLsXzZJ7fyo0j2f89JI6KltwPlH4s+NrSb/grFqGuW//AC46fJJ/zzl/d6PL8n/XSvJ/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reA9Stv9H/4Sjwf/AMJJcQf8srW4uLeWT93/AM8/uVJ8eJrrR/21vFlp/otxcSSSW/n2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s/lx+Z+8/wC2nm1w/wActSup77wX/wA/Fj4Tt9Hj/wCnfy0+z16lKnz04AR/D+HSvhv8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OuWepWcf7z7OlzcxSfZ4pJPL8z/0XXsHxu03Q4fhr4X8QaPb6b9n03xRpmofaIbdI/Kj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8XujN4k+x3Wm/ZftGm3kmoW/wDz1/d28VdZ/bHif4wfD/UE8N+Hbf7HrdvH9sjgu08q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yf6uTzE/7a1z1KQHcftLeX8N/F2j+Kpp44reSP8As+8/56yx/wCsjrP0e88T/HKOOS/e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72EP7u+1KP8A6aSf8s464fx54b+I3jzXrhPFnhK3vP7b/wBHs7u71S3jttN8v/nn+8/d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6ytY1ufGXhvQ/Kj+z+Zd2/mS/u/3f/LOuM0PWP2oPB9jD+zm9jptrHZ2+k6hYXnlx/8A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/WX8PfDeh/FTwb9h8Vabb6heaJJJZ+ZJ/rYpI/3f7ueP95HXn/iz4kab4w0+fStV+KO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8t9I8PvJHL/5Drz+6+IWgal44uPsOpeLtc0/UvLuPtHyWdzLcSf6zzPnjjoA+pLTwr4x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4i/4STS4/+YZ4kf8A0mL/AK53/wDrP+/kcn/XSvJ/2sPjBp3jD4X3GlX/ANq0fxRpuqWG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N8u4/efZ5I/3cn7t6p/8KSu9S+z/APFqPFl5/wBPGp64kdalr+z3r/8Ay4fDX4d6H/03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zK0D2hn/APC7P+FhR/ZP+Enj8D+G7b/j4uLjf/aWp/7EeyP93HXSeF/2ivhT8K9L/s3R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OWFu8kssn9+SST/AFleb/Afwf4j8R6DIlhfeDdDksbiSz/0vw+l5c+ZG8scn7ySvSNe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+0vEnxavtHs/+emm6XZ23/fv93JQBw/x8+LWm+PLrwvJo/h/Vo/sOqR3n7+z+zeb5f8A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cOv/wDLt8L/ABJ/18XF4ltFXkfxa8K6xrGl6Zrl54n8ZW+hx3EcdnBqt5/p0scn+suP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+rj/ANZXUWPwY0rTY9+seH774kR/8/cGo3H27zP+mkEkn7z/ALZy/wDbOg0Og8Z/EjxP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g3wbHZ/889d8QJJXhei/a9N164+y+PNN8P8A2a4k+z+ZcfaYopNnl/u5PL/eR+XX0J4E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H0fwrosdxbf8fHn6c8dzFJ/00jk/eV5f4R8VeEfAfxU1ieZ/D9nZ+ZJb/wClvbxxWvlv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8E+Krv4Y6XJBpXxK8L+ZfSeZcT2/h+4vLm9k/wCmk8lv5klSeKPjBr+m+HdUun8ZeLLy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4feztv3n8HmSV6hr37YHhLwrpfl2eq6TqF5/y72Fg/2n7V/6M8uP/ppXn/xQ8b/8JV4R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GqX15bx2dvBpGoRaTpskj+XH5fmW/8ApFx/yz8yT95/crMDj/AU0HjG+jSzT4paxrFj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7aWyj/5aeX+8/wBXXUf8Kxu9S/5p78RLj/r/APEEflf+Q/MroPhX4P1X4y+F9Q0/Tfhz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klv5lh4fuPtGmySfvP8AWfu5I5Pnr0jwT+zT+0dZ6pbx6J8L/H3iDT4/9ZD4lk0/TbiK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vP8AtpFQB8z+LPB8+m+KLOBPDum6f+7/AHkF/wCJXufN8y48uP8AeeX+7rsNF+DOqwn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t9RuLmvQtP8A2Qvjn4++JPixpvAH9hX+m3Hl/ZNX8QW9tc/u7eKSR7fZ5iXEfl/8tI/M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jt40+3Wln4c+Gdv5Fn/pGo3WuPJp0U//AD7+ZHb+ZJJ/1z/dxf8APSi4Hzb4k+G+q/D2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dP8A+feODS7y5uZZP7kcfmfvK4fR/DfjH+1Li6h0vwvJ/o8d5JBb6ckksUe/y/3cckn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4tf8E3PiF8H7G3tdS8VfA+88YeIpI7Ozt/7cvI9SupJP9Z5e9I447f8A5aSfuvLrH0H9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Wv7D8QfFX4T+Dbe4gez0fWY7+XVLbUpEeLzEkjS8jeCTzP8Anp+7kqeZAcD4N8N33iqa4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9G/4+Lf/AIRe3jubL/rpHJ/q65v4veD9SP2fQ7nxpfXn9peZ9ot7fS7O2i+zx/8ATRP+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EvdH1y1t7i//AGo/hm2oR/6u7sPD8X2m3/653H2ySSvKPFn7HeleC/ipZ303x6t/E+ly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hd7nVovLg8z7RHafvI7iPzPkk8v97/c30+ZAeeeCfhVfQ6LbunjjxRb/AGny/wBxH9n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HtPBMf8AxNfiF4+vLj/lnYQXlv8AaZf+2cf/AKMr2r4RfsW6J4w1SO0s/jP4us9DtvMt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30vmPL5aQeZb/vP+mkkkXl/8s0jrH8f/APBP/Qb2XQ4/h58Vvih4y0/xJqEn9sa7P4Ae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+fb2cckknmfu44/9X/1zo5Z/yHP7Q+YdH+Huv6lr2n3yeMPEml6prdxcW9vcSXn2iWKO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P/crrNL0eCDUPsnifxV8RPDd5c/6PHP/AMJB5mm3v/XOT/ln/wBc5PLkr3rwT+wlb6t44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PWqeG/tk9xb6zp3w0+zRaRHGlxHJ9r8yOTzJP+eclv5kf+s3xxyV6Na/8E5fAnxI8L/2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iDS76OSPzLfwHb3MUvl/u5E/48P+eldF0aUvfPifxl8N7XXvEUeh2fifxdqKR/vNQkuN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f9dKIfCtr8PvhDqGvr4y8ZWaaTeXGn28H9r+Xbfu38uP935de+ap/wAEvbr4feG7eDwZ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5s7jVJNG1X4Zv5d75bxf6PHJHb/u5PLfy/Mklkt/M/6Z14P+3N8Pf+Ge9Lg03UrX4mfZ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h430uzs7mWSS4ijt/L+z/u5P+Wklx/yz8yL5KKP8Qzre4fIevQ33xa16TUtbupNP0v8A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falJ/wBc/wDWf9dJK7jw38DX1i08+5t/+Ef0v7PH+7j2SXP7v/np/wA8/wDv7Uel/H7w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KvtR1T/l4u7uo9U1LxB42k/0x5LaP/nhb17v16nQPPp4GpXLl1qXhXwTJ/o1vHeSR/6u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Orx+RZ2/2e3qx/wr1po/nt5PMq5oPw+fzP31v+7rjqZtznsYbIDg5vCsniSTfNVib4Yx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xXplr4J8maTYlaml+Gk/wBW6V5f9pYg9ilkZ43L8PY/+fePzf8ArlWPqnwyg1j5P7N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68Hx/c/5Z1X/AOFewQ/wf9tKP7YqGn9jnx/4p+DN3pskklh/34rj/OfR5PJmT95X2J4p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/wB/K8f+JnwrjvIZJEt/3n/POvYwWZU/+Xh8/jcl/kPJ9LvP32+vQPhn48uvDeqSXVmn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/VXsf/TSvM76zu9BvvLf/tnVzQden/efPXsVKdOdM8On7h9+fDWGD4qeFNM1zRNcuLeT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yyf3P+WddJdQ+OPCv+lPrmh3lv8A9PCXFt/5E/eV8h/s0/FTTvB/xGjj17TY7zw/qUcd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pP8AlncR/wDTSOvqjT/g/aePbrz0t/7H8Pf8s4bS8f8Ae18vicN7CoehTqnN+F/Hnir+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48y8uJJLu0uP+ej+ZJ/rEqx9jnvNLkg1vwx4s+0SfvPPjs0ufKk/vxyRyVsfCX4b32pf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alpf2n7R9ntJLO3ubb928sdWNf8A+Ej+G/2i6/tjwvqkf/TSzez/APRclZnQcf4i+M11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5l5Z/wBoWkkmqyWb20v2eN/M/eR/89K6C6+PF942gktPD39m2/2n/lpd3n7zy/8Apn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iF4qm1S3fVdHvv7Hvo5LiP7O/wDyzj/55+Z/yzrc1PVvDP2H/id+Fb63t/L/ANfd6E8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K0Mzc0H4MedqH9o69BdeJLz/AKbukkUX/XOP/V1HFZ2OvfEDxJ9stbqO3sdPtLf7Pb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/wBs+HNlD59g99Zy/wDPOw1G4tpasaJ4D1jWIbiSHVdW063vvLkk8x0ufN/55+ZWfszQ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STTtv9uaH/q7e4u7f97a/wCxJWfqnwx8OXnhvUNZvLWx+0W1nJeR+Qjx/vI0/d/+RK6T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ayQQv4X1i3k/4+I5Ld7aWWuL8ZXmvaDY6pYpoccen63H/wAe8d59pii/65/8tK0NDpP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C9nPbeKvEmh6h9njuLzyLxPK8yRP3n7usvWv7Z8Hw7P+Eu8P6h9p/wCfuz8uX/yHUevf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S5f/AIRPT/8AV/vLN5JfL/66f6uOus+Hvg/wPDJ5+m6lpusaj/y0ku3SSg0PL9Y8YeJ7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f6THJJHHB/rb2OP/AJ5x15n8QPDfnfGTxJ/o91b/AOmR+X5ieXLF5aR/6yvpDXv7Dh+K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ZtLt7fy4/wDnpI/mV4HrF59s+JmuT/8APTWJPLmuP+vjy66KZ5dX3D3iT42aHpuix+Tf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VlzeJL74kfuIbW1k0/8A5+LtPMouvg/oH/Cubi+/5CH+hySR3Fu/l/vP/wB5XsHwR/Yh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vie48UWdxcxx3kfh601GSOW6kk/juI/+XeP/AMiS1x1KR2U6px/w/wD2LYPidax3Vyse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Vd/lxf7lv/z0kr6I8J6b4f8A2e/hX/Zem+Zp/h//AJaSSP5l9q8n9+4k/wCef/TOqfxC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hPs8l5Yx+Xb2EH/HjpsdeB+JLPxH+0h4o/4RzR7HVvFPiHxB+7s7W0TzJZf/AI3H/wA9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1nxG+OU/iS12Q3Fvb6fH/q7e3/8AalZ+seA4Phh8Jbfx58QtS/4Rfwvc/wDHncXaeZfa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JeJP+mn+rr3fRP2U/hv/wAEoPgXefFH45Wuk+PvH9r/AKHpfg/Tv9I0m3vJP9XFcT/8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WUdflR+2F+0h40/a6+Jl5418earJqGqXP7uzjj/d22m2//ACzt7eP/AFcccdFH36nI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MFwfGPwmtbyx+C3hXRfAdrJJ+81nU4v7V1y9j/uSSSfu445P+eccVebeL/+CvXx+8Yf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ef2xrEnlyeZJZ28cXmR/6v8Adxxx1873Wmv53/TSrGl+CJ/M8+vcwuW4SH8Q5PaMPiZ8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UNf8VapfaxrmpXklxcXdw/mfvJKy9H1jUtH1Tz4bqS3uP+ekctdBdeCXmjk+SsObQbrz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XwUxVPaH0B8Af2otVs/Lg1ZP7Qt/+ekf7uWL/wBp19GeEfG2neMf+PC68uST/lnJ/rf+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utNvvLf/AJ6V7Z4Xm8m+jkR7qP7NXHiKVM0PpST/AGq4/wAUeMLXQZpPtNx9n/0jy4/+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7mMdo6R/vP8AlpVfVPst5qlu959uk8v/AFfl/wDLLy68szJP7Sj8VTfPb2Mn/XS3SSqf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d1C4k0238z7HP+/j/d/wf9M6km8baN9h/wCPe+uP+Wf2f7HXN6j4qsdY8I6o6J/Zf+h3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K0A/fjWrOeDw3o+nJ/x8eILews/+uUeyKSStDw3eadefaLS5uvs/mSSW9nJv8vzfLrP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bWLXT7j+w7T7ZPJcJ5trHIn/ACz8z/lpJ/6Lrj/EnxUS80X+ztN03SbywjuI447i7TzJ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z/WV36HkdTc8Zakn/CQyedfabeXHl/Y7e4tLjzPN/wCWkj+X/wAs/L/d1J8VPG2jzXX2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STy/skaeZbeZ/wAs/wDWR+X5nl1yegzeI9BuY3ubiO4t76P95H9nS2il8x/uRx/+i66y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xnrkls9v9gkvJPMn/wBXF5deZUxFP2n7s66eHOLuvEn/ABMLi+8/y7//AJ+/nkvov+uk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N/Zp1jUtU0+xtvs/7uP7ZJcTy/63zP3kjySV6JJ4P8OeA7W3guX/ALc1i6uPL8y3/wBG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Oukuv3P/H/9ns/7Nt4/s+mQJ5fmx/8ALNI/+ekklZ4jGVPsHRh6dOH8Qp+DfB+j/DGx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Xkkn7uCw/d23/bST/rp/zzq54o+J19eaLcJeala6PZ20fmSWEb+X5sf/AKMkrL17xtY6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vqH/AC0tPs6XNtZf9t5P9X/37rk/G2sQaxYxwW1vptxcWP7y4u7e4/1vl/weX/7UrPD5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jMv+XdM0PA/iTyPhzcXWq2+peZqV5JcRz2ifaJYpNnl7PLk/d+X5dZ+qeNvsf2me4023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knl8v/v55f8Aq/8ArnVfS7O60zR7O++1eXHqUf2iP7P/AMsvnlovtNg0fxFb/abW1jt7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WBpwOepiakzL/wCQZqnkJcW6f6Rbyf8Aj9U/2htN/wCL+ax9ph/0f/R7iSOH/v5Uk0M/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21xHH59v/q5Y43+//wDHKr/tVf8AJeLjZb/8wuzk+/8A7Fc//MdAzxH8M8/utv8AZ/yP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NMvnrj/ABXZv42kvJ3uvs/h+xj8uO7k3+VFH/0z/wCmklbmsab51j/x8f6Rc/8ALv8A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Nr2ua9JcQQp9o+wxxxySXH7uxt69ypSPHpnl/g37JD8Qtfj0qDUo47by/Mknf/j6+T/n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Dt59r0fT3/6d7f8A9Air8n/hhv8ADfxR8Yb9Sj1uTy4/tF3HcJJ/q0l/55/6uv1U8Izf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x/+k8VfJ5t/EPsMu/hmx53/E+/2PMqS61Lzrq4T/p4/d/9c/3VV/O86S3T/nn5clR3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H/AKuvDPUM+6mknhk2f6yOSP8A791oeLNN/tL7ZpVy/wDoepR3Gnyf9e9xHL5lYfne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3daHiib9/cb3/4+f9XQB8T/ALAP7KHxb+A/xk8B2mt+DdS/sPwTcXdncazvt/s11bx2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o83y/wDVyf6uv0AtTPLpUm//AJdbiT/trWHousfu9m//AJ5/6/8A3K1LXWP+KX+y/wDf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93/rPMkrSp75pTPzf/wCC63gR9N8ZfDfx5Da/8SvW9Hk8N6hJ/wA8ru3fzLdP+/byV4b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Ev8Aac0LxVqFxBo/gH4T3EfivxNrskv+jWUFv/q7f/rpJJ+7r9bvHkPgq8+E15B48/4Q2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cf2y9vJpsv8Ay0jf55P/AEXX5X/8FCP28IP2qNQ0P4NfArRNN8P/AArsdYt7PT7DTLf7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5cdxJB/zzjkTzI45P3kv+sf/AJZ16eHqfu/ZnPiPcPtv9inxJfft7ftNeJP2jtetZLPw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MO9Kk/5dZH/AOPi88v/AJ6fvPLkk/56S+X/AMs6+VP+CxX7Qn/CYftdf8I5C9r/AGf4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On+4/0i4/79/u46/QTVNS8K/wDBNP8AYpkgh/eeH/hL4f8As8kn/QXu/wD45cXD1+K/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29/j5eaV4bT+0PEHiS8n1TXNTk82W20iOR/MkuLiT/nn/zzj/1kv+rSssPh1Kv7QzqV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E37U2vX1j4V/4R/TrPQNPk1TW9d1m8+x6TocEf8Aq3uJP+Wfmf8ALOvv39nOH9sTR/gb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2T/GHg/RLePT7e40bUftH+r/ANZ5kkb+X5n/AC0k/wCmlV/23PAPgT/gmn/wR/1zwD4P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b6PJqt2n+na5dyOklxeSf9c40k8uP/lnHX5X+F/iFrHwx8UW+seHr7UtE1C2uP3d3pl2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/L8z/tpXZUvXfuHPUqch+wn/AAmH7ceg/wDH58JPg3rH7v8A5Yaj/wDdFfOP/BRz9o34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wP8AFTwP4f8AhvZ3kn9uLb6Zcfaf7X8v93H5n72Ty445P+Wf/PSum/4JY/8ABSb47/Hj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RI/iBokfmf2p4h+x+XfeGo9kvl3FxPH+7k/eJ/q5IvMk/grxf/gs18cv+Ek/b31yxS43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47f/AKabPtEn/fzz46x+rU/aclQ0p1Oc4/4D/tCeJv2Y/iNH4j8K6l5dxJ+71C0n/e2O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OWn/XT/AFkX8Ffq5+zv+0JoH7UXwbk8XaDcXFn9mj+z6ppkn/Hzo93/AKzZJ/0z/wCW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r8u/gD/wTr+PXx4sLfVbPwXa+F9Dvo/Mt7/xZeJpv2qP/pnB+8k/8hV9ifsF/wDBP3xx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N4n8ZeG7i31LT5NPvNG0hLiSK9/1ckbyTyeX5fl/8s/3X/LWufMaeHhsdGG9ofUl1NPN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PmRyeZ/38otbO+itY0d4/s/2jy/M/wCeX+3Wf5McNroey4k8u2k/ef8AtSrFrqSXl1JJ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Lk/1deGeoSX0M+j+KLjZcfaPtMknlyR/6r7lZ+sWd9ptjJ8n2yST/V/9MqrzTR2cN5A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7/+eif8s6r6pqT/ALhJvM8y58uP/r1oNDQ0/wAR2n/CMW87/wDPTzLiSvI/2jLPUrP4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x5lnHH5FxcRR+V/5Er0TRbTydP8AL3W8n+sj8yP/AFVeN/tSeD/O8b2//TPT/tn/AI/L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qHj5v/DOfuviR/aWl3mm/wBh6bodxbf8fFxC7yS+X/q/+Wn+rr6E/YJs59N0bxJJ/wA/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5rtpo9Sjs9Yf/j3vo5NLvJ/s/wDy0j/z5kdfVH7Cv/IB8QR/9NI//SiSvczalyUz5/Ka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03/jNL9k+7f/AJdvFmp+X/200eWOvpC61L+zpI/s32e4t/L/AHkH2fy5fL/66V87ftz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n/n2+IF3/wAfH+3p/l19G2v76eT/AJd/s3/LTe9eGfQFiGJIfnh8yS3/AOmdSQzPP/z0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hkh+d/M8v/npHVzzo5v+elxb/wDTSgA0/Ukvf447ee2/5af6zzf+mdeZ/sbzf8WX8j7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M/657/8AlnXqH2y0m/cbJI/+ef8Azyry/wDYz1KC8+FN59m+zz/Ztcu7f7R/1zf95QB6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X/AMtP+mVU47Pz5PLe+8uT/lnHJ/qpak85IZP9F8yP/n4j+Srk2pTwx/vP9Mj/AOWf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NNn/AOnf7R/yzn/9k/5515X8cv8Ak4z4R7/v+Zd/+1a9c/1H/Tvb3P7zy7j955VeN/Hj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Xj/AEy4/wBI/wBXQdFM9cvuP+Xj7R/yzjk+x/uoqkh1Lyf9dYfY/wDln9r83zKkm+y+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OWlFiLSYT/8TK6t/wDlnJB/x7RS0ASf6X/z9W89x/y7/fk82svxv/yTnxb5n+s/se78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1P7tP+Wf7z7Rb1T8UHzfCesf9POj3f8A1y/495f9ZQFQ83/Yc/4mP7H3w3/7Af7yaP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6Z/Zvk/8+v7z/j3ryP8A4J96l5P7Fvw7/wCwXJ/11/4+LivZLWzz5f2b7L9nj/6d/wB7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/V/aLe4/6d7j/wBDjq5/Zv8Az7fZf9J/7af9+6Lq8g87/Sf9I/6aW/7qiPz/AOC6/wC3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AHjekDH/AAUH8YR/6j7T4D0iT7R/00juJa9osbyDzvI+z3Fv/wAtLe43+ZHL/wBtP+Wd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KCeJN/7z/i39h/5DvJa9shh86FE/0r/xygAutS87zN91JB/0z2Uf2n/Zsfn/APHvB/z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0we4/f8A/Tx/8crP/cQ/6z7V/wBM/wDnlQB4P/wUim8n9k+V/tF15EfiDTJI5JP9b9+v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66f6vz/9VLXz/wD8FNvI/wCGN9cntrj/AI9dUsLj7nl/x175dWkF55dr/wBM/MoAJv8A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+H7+5+z/APTvJH/rakgs/J+dPsP/ADz+5VjMEMfkW1vcW9xJ/wB+vMoAj0+G6m1S33p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vnv/AIJ62f2y1+JkH/Pt40u/M/65+VFX0Rpf2v8AtD/l1/1n+keZ/rZa+a/2D/I+3f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XH7j/WfwUAfRlr5E0e+FJI5Iv9ZaT/8ALWrFrqKQ/feO4j/596jurNJpPPf7Rb/9NJK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7iP/AJaeX/rIqDnLn9pf8sJprhYP+Wcn/HxJFXjfxU/5Pm+F/nSb7i58L6vH/wCRIq9Q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8u3/AD8f6qvJ/i1++/bY+Eez/oB63H5n/fqg0PYJpoIZvLe3ureT/npb1IZvO+TZJJ/0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eT+7S3/ef89N9RzTWv8AH/pVx/07yUGZHNZ+daz/APPv/wAtPtH7yvN/2kP+SG65suvt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L/jr0T+0v7N/4+ftH2f/AJ6W/wDx8RV53+05/wAm++MJE8vy/s8f+r/5a/PFQaUjw34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FXhuD7Z4SurzVLeOOO8+yXiRxeZ/0zjevSbP/grv8O7pMXeheKLf/n4/0eKTyv8AyJX4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ufaI/wDSP9j/ANpyVY/4V5aXn+puNSj/AOucteh9VPLPr7/gor+1zoP7Qfxk0O+0m11K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3lxd23lS3Enm+Z/q67L4s/HjwP8AH2+1i30TxZ/Ydx4o+JEfiCz1PUdLuPs1rBb6Pb28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8J+7/AOmlfB8nwmku/v6lqUln/wAtPMeWSjS9B1HRvLtLPxPdWdn/AMs4P+WX/fuq9kae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WPw3k1fWvFmt/ErRZPE9xb2+j6h/p3l2f+jeb+9s4/L/ANXJv8z/AJafvP3deJeP/wBv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n4rjnnks9c/tjTLfS21Gz8q2/syPVLeT92//ACzk/wCWknmeX/5Dr86Iv+Ejh1T5fEEk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8UaPr+veKLO7m1WT/iW/6v7kfm0o0NbmntT9YP2CpPDPjyL47WVvquk21rqvji8/s+4t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8kE8H/XP/WCvTfiz8XI/GfgG10aabQbzWLI6lb6ol1folja+RZyD7ZP/ANO/zxyf9tfL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28/1KaT/ANs08uq/2zxNefaPtnh/Sbj93/c/5ZyVM8Lz6h7U/Tr9jrxh4T+Jf7Vfhe+8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3w7jjvLi3/ef6X5sUcnmf8tPM+T/AJaV6hY2baR8fNU1EWv/ABI4/DN3H4du/tHmSyvb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H9o2Ryf885a/GHwb488Y/DHxFeajYTyWclzHJH/oF5cWdzFH/10t5I5Kryf8FDvFv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Vn/Egjkj0vyPFFx5VrH/0zjer9hqZ+0PuL9ozwl/wif7dPjTXP7J8/QvCcnh2S8nht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kk8yT/ln/q5P9ZXlPxUvP7e+JUd3/Zv/ABLPscn7+C482X7Rvkkk/cf88/n/AHdfP/xC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+2NS1t/Fmoax4gjjkvPtGo/6Pe+X/q/Mjj/d/u/+Wf7quo8B/tmeKvB/h2PfrHjKP7N5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MUVvH+7jSPzP+Wfl120an7v2YHeWuhPo9rJfW1xHqFvJo/lxyR/8tZJLejwPoOkw+LvL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u+k/dx2mqPbfvP8App5dedzfH7RtH0v7Cj3Vvbxf6yOSz8z/AFn/AFzrm9Q/aESLxJJN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1k/l+X5X/XP/AKaVFQzPrz4tfs0eAPDfw90/X9K8K/aLex1zTJLi7nvLi5ivbTf5ciSe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/jRN4c/Zv+Kkeoppuk6X4f1K3/d/6OnlWskf/wAcryrS/j54L037L9u0HRfEm2z+zyW+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vST7R5cc/l+Z/wAs/wDnnXY+Cf21fBfw38SeJPEfh74d/C+PxJqVxJeaXPGj/ZtF/wBH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5P+en/XSuc0LGl/tIab8foZLV/Fv/CP+D/+Pf8AszTEuLnVtYj/AOmn2eOT7Pb/APTP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R7HR/iB8P/7H8G+JPsclnJpdvpn/AAilxbfbY98XlxW8ckcclx9+vQPht/wX1+I0Xwzt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qltH5cl3fo9tLL/zz/dx/u6q+Gv+Cnev639u1XxHrWpPrE0klxY3Gmf2f/o/+x/pFvJJ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cf8Ay0/eVj7I0LHw9/Zs+LXjbwxZ6p8N/h7460tJ7f7Tb/b9c0+z06WT+5Jbvcebbyf89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DzruNU/Zn/aH8ISafBrHw202zs7mT/SNVj8Y3GpW1l/t3EaW/mRx/8AXOKSuN+Ov/BR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vXNH1X4oR/af9H8QT3HiCKzub23/ALlp9kj8vzP+WnmSf9c69C0H9sD4Pw6/bWniTT/i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4l1nWdSuIrm38z/Vo8cdx5c/7v8A5aRxx0csgPFPA/7NfjXTfjB4w0PTfiJ8HYtb+2QX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sdXgvE8yS4jkfy4444/3nmf8tPMi/wCudes3H7AXhu41y117xn+1Z8P7bWLTHl2lppdh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47i7kf8A7aSIZK9a0T4yfsh+HvG39q2HhPw3Hb22jyeZ/wAURLcy+fG8Ukfl/wCjyfvP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q/BH9pnUtbg8TLpvhXwfol9H9j8NSaWkVtq4j/eR3F5sjPmfP8A8u/+rj/j31PvAeJf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VNV07Q9E+Jnxo8WW+m+Xeahrv/CJ/adOvfkk8u3s47TT/wB5cSSeX+8kk8uOP/npJXT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R2OljVvhL+0N8SrDUP8AXXd3qFxo0em/JF/rI/tlvbzx+Z5n7yOLzP79fbmo/wDBQz4N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eyR/8s4bO4k/9p15no3/AAVZ+EfgDwP+8l8QXVvbXFxb/u7D/lnvlkj/ANY8f/LOsPaS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/B7x5qt/a6R+yVJ/atr5lvJ/wkmqW9nqUUf9/wDeXEkvl/8APOSPzI/7klV/Dn/BP/x3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D/AHwL0TTPs9/wD2W/iSJ9ZvrW4k8qT/AEieO3j+0eXGn7vzP3n9+SSvo3XvjaPjFpAS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zeZZyXfijTLaT/fjeCWSSP8AD95XM694Z/aK1r7NJ4bf4Z6Hb2++S3/4SXVLjXbiwkdJY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4/Lk/wBXJJJ/10q6bkBnW/h/xp+zfpv9g+DdN+EcfjDUvMvI9H07Rri4n1K8k/ePPcSf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Tyf8A/5510V/+yv8TviP4u0HxH44+Lm280Qm5j0LSPDludIsrv8AguI/tHmSSXEZP7uS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dt4t1G21O38P+MPhdfXC3H2fXr600681C+lu0/jkeS4/ef8Aov8A5ZpXoH/CmfiVdLmb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8KWcX/oySSs76gcD4Q/Yrvtc1S11zVvip8SLjW7a8n/ANIsHsNP83y5fK2SeXb/ALyP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Lj9m/xJ4OkuH1HxZ8RPH2ly3H2iPy9fuNP1Kyj/AOeXlxyRx3H/AJDkrp0/ZZ1i3DG8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SST9y9nZx+ZJ/wBc7er3/DI1rN/x+eNPiZef73ii4j/9F+XVe01+IqzPPdd/Zf8AhF8T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5qn9m3nmT2PiHV9Ulltfkk/ebLifzI/8Arp/q6k0H9mH4bavpv2Pwb4D8L6X4dX5v7Zns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Pv8A/XT/AFf/AF0rqfEH/BPP4XeK7xLrXNBuvEV5HHJbx3Gs6zf6hJ5cnWP95cVqaL+y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bwP4Pj+zx+RbwSaX5v7v/gdONSBJn+F/2a/gv8LdOt7T+wvBf+jeZcfaNTit5LyWST/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eDPEPwd8K6n4it4dT+GGn/8AE03f8fFhF+7kt4pK7PT/ANnvwjpv/Ht4H8C2/wD1z0i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j4D07Tf9T4d0O3/69bdI/wD2nWQHi+o678G/Bd/cal4P8efD3wzfXMgubyKxuLOey1K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T/ppGY5Ko69+334M0fUNHXXtS/0y3n+0KfD9nearb3CfZ5Y/k8uDehy/wBySvomG1j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FzRKnjuYz/yzuo/+AVV/wCYDwn/AIaP8M+PG+163r2qWOnr/q9G02wv5JJs/wDPd44P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/wC/5ldlpf7TngPSLVILMeIPs8X7vy4fC+qeXEn/AID16J/aQ/56f+OVJ9s/26NCtDxn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HTLy1mt/GUn/ABMLuSP/AIo/VP8AVyXEn/TvWT4i+I3g/UNUn1Tw9L468Pa3J+8ku7Tw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N45Lfy5//Rn/AE0r3zzh/wA9P/H6khn/AOmlF4i0PmG9/av1CH4h6b9s8BfES8udFtZ7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8/sy5+0eVs/1n7yDy9n7z93J5f+3X5I/8HDXxYuviX+0fZ2MdvdSXFxp9pp/kXFhcWflR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/e/6y4/1nlR+ZX9B3n1+Hf/AAV5+Ef/AAub/gtlY2n/AC722j2klx/wO3/+NpW2Fn+8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T7/YD0PwH8OdP1XxDY/adQvo/tEnmf8ATSveNU/Y40DxX/qdNjj/AOAV1ngO0+2S/wBn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vdNP8NwaDY2+xP3n/LSuHG4mp7Q+3ynBU4Uz88/jJ+xPd+FZJJ7NJPL/AOmdeD+IvhLq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Ty6/Vzx5Z2msQyK9vHceZXkfi74M2JgkdLe1jrnpY09CrlvP/DPzXvpp9Bm8hLW38yu8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n2TVYPs8n/LOSP8AeRV9Sap8K9Ks5PnsdNk/66IlZcfw30P+1PtX2G3jf/rp+6rT60FP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PBrFr5kL+Z/wCq+ofAeSGHy1t69c8Paamm3XkIklbl15dnJsm/8AIlef9aPQpYU+S/GX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eXXhfxG+Cd3o8snneZJ/1zr7o+LXma9pdxBYf6z/AKZ18p/FT4V+P7yaSdEupLevQw2K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Pi/4yfD2Ty5HRN/l15X88VfWHxG8E6roMcf2+3/0eT/j4k/55V81/EDR/wDhG/FkkH8E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Tz0z87zbC8k/aGp4NvPtcMf/AFzkr9XPhx/wT3+PWpfs6eG/iR8PdA1rX4PGWh2mof2R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ReZ5f+kRyR1+W/g3w35Olx33+Zf9iv6dv2LvG1j8Gf2J/hX4P8cX3iDwbqGk+G7SPULO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8rzJIpJ/L/8ARdebm9X94ceGpH5A6x8J/jZ8KvBun+C9U+GfiTR9YtrOS8kgj0i8ub61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yR+XJJ/q5PNrm/hfqVjqWvfZZvDviTWPElzHJJJHG9vcy+XG/lyeXHJJH/6Lr+in4ff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6L4m8LyXE/3v+Jin2mX/AK6b38yT/tpXI/D/APZ/8J/tA/s1eG7fxRo2jeJFk8/UrW41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JPLJ5kfmJIn8deHTrWO3lZ+DmveKtN034jW/9vR6to8ltpdxb+RrOhXFnLL5j/8APOSP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6uuT0LxhfalY6hH4YeP+x/9ZJBv/exR/wDTvH/rK/cjx7/wS8/Z/wDiJqlvp/jn4P8A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1HTLd9JjuP8Af+yPH5deMav/AMG/fwX8ZfGDxXbabqXjbRLPTbO0/s+CPVEvIrGeT7RJ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X/q/3fmV0+3Efl1qngnR9N+EOqajbJHf/abP/j72fvfMk/d/9s5Kk1r4P+B9Mhj86x/s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S8e2/wDIcf7uvsr48f8ABudrGg6feQfDr43SahqEcf2iPQr/AEP95eyR/wCr8yS3uI4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IvLjrw/x5/wRg/au8B+IvD+o3Phrwb441DVo5JP7Mh8SpJLFIieZIkkckdvH/37lkrT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sa9qn2TwlqXi7ULP/nvqey5i/wC/knl1h2Om6/4b1S4+02uk6h/pkln9ru3e3iiuI/8A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zWfDvxi+G9jJd+Kv2eviJpen2MnlyXdhpFx9nik/uSfu5I468Xk+OUE2g3Hh90t4/wC0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+mj/APPP/pnWpp7Q6jWPiFqXgPT7f+2/CurW8H/PT7Rb3kX/AMcri9U8beH/ABvqnkTa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u7f7NXUeG7Ox0e7jjvLq18SWf8Ay7yR3iSS2sn/AFzroNYvLGb4hfvreO4t7bT4/L8y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N+6DQ5fw38H9DvLq3urDXL63kjkj/0i1dJI/wD2pXmfhL4e6j48+JUmlaPa+frF94kn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9olk/ef98fvK94+EvwT0P42eMv+JJo9jp8em3nmXmsx77a2svL/g/55ySf9M683/Y7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/Eb28n2eTVLi4k/6ax7JZP8A2euimc+JPsz4D/Aex+DOlyXWof2bqHiSST7ReT/63SdI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ZJ/00/791y/xa/aKezN5BojyR+b/AMfl/d/6yWuT8cfFrxN8cvGWn+HNEsdS1TUNWuPL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luq+mv2XP+CR2h+B/ElnqPxXZvGXif8Ad/Z/A1rfv9ht5P8Alm+pzp/rJP8Ap3j/AOB15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6fOeA/s3/sN+P/2xY5PEEN1H4M+HdtJ/xMPFmr27+VL/AM9PscH/AC8Sf9c/3f8Afkr9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D+GXhf8AsX4a6LfeD/D95H/xUHjDUyn9ta7HH/rPtE//ACzj/wCmcf7uvZfht+zbH4kv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4/s2Py7PTLRPs1jpEf8Acgg+5HHXiX/BcX9pD/hnj9kCPwL4bu/sPiT4mSSaX5kf/Lj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+0/+3iSvHqVjtp0z8bf+CrX7Tlj+11+0ZJdeHvMt/hn4Nkk0/wALwf8APWON/LuNQk/6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Z18hw+FP+Eq1D/pz8z93XqHijTftn2e0s/+PeO4/d/9s66DwP8ADFNS8tIU/wC2lehg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CwXtjzfw38II5tQ+SHzJK7T/AIUn58fy2v7yvoTwb8JYLP8AdpB+8roI/hKkN15k3+so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Z8ryfBN5ofL+z1zfiL4AvZ2vmf6uvtyP4Vx+Tv8ALrP174SpqVr89vWf9sVDT+x6Z8J6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2eXcW3/kWu40HTfJk+T/AFf/AC0r1D4ofB+TTdQjvrZPLktqp/8ACHJeWP26zj8uOT/j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ec8vEZbyGHo+hf3P+un/AFyrQvoZ9S0/z/tX2f8A5Zyfu0kroNH0eObT5Nlv/q/876uS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9PMfl/8AfutKeI5zjqYHkPK/+Ebnmuo5/t1rv/69/wD7ZWX4y0e+/wCEX1DY9jJJ9nu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S8+x3XmfaLfy6y/EmsQWei6hI8kckf2eT+D/AGK9Dpc8s/az+3vD/wDwjsd94k8Rabp9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9nmy+Wkccfl/8tP+2daHwp8ST/EL/kSfD/2yz+x/bP7d1n/RrGL/AJZ7I4/9b/rK2Pgv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P3XjC403xB5ej2lxefJ+6upJLeKSR5P+mde4ap420bw34o0fZ5f/AAj39lyW9vbwW/lx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P3fl/vErx/rFQ0p06cDg/AfwZn17S7z/AISGb/hINYkj8y8kj3x21rb/APPvb/6uSu8t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9sk8vzI7e0uP3Uv+x/10rj774n/2lfWe/wC0fu/M/se7g/dy/u/9ZcSR/wDLST/nnWff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d/2j7TbyeZd3H+t/7Z/884/+mcdehhsH1PPxGMM/xFeXWveKPtX2W10vy5I7eOCP/ll8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ry1vNV1i+urh/Dcccdv5n+qlkqOSbydakS2TzJLmO3kjj/4B+8o16aCa6jTUrj7Ppem+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qT/lmkcf/LSvQp4b94cdSpzliys7qay/sq8+1XHmW8f+u/efvP8AWSeZUf22DTdBk/d2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vLWR/wDnp+7/AP3dSeG7PUtS+0axZ3X2bULqT7Rbx3H7v/R4/wB3+8/55/8ATSub8SfG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pvgXfL/pkcf2i4vP+mcbyfZ4/wB5/wA9PLroPLOotdN/t6TwvpyJ5lvptvJeXn/fcvlp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hX/RdStfDcn2aP7R9ru9R+zfu/8Aln/o/l+Z5lY/xgmu/wDhDfD9j/aVrqGn3NvHeXkk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/wDEVxdroPnah572/wBs1C5kjk+13f7yX93/AKv95JWf1o9BUjrNBvPtkcn/ACBbe302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JL5kj/vLiSST/Wf9s6sftBfZf+FqeRbf9Au0j+0XH/TPzap3vgnUYfDv2q1/0j/Q5Lzy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bKy/G1nrH7RWof2r4butNk0/UreOzku/tHly/aI/9Zb+X/yz+/Xl/wBpU/rcKh6H1Gp7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7Nmjg0fSbW48uTy/7Vu3eT/wHg/5aR15X8QPEk+pW15Pef8AFQeZ+8kggd7P95/1wk8y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aWf+uSP7RbSeXJBHb/8ALSvI/i18GvGOj/uHt5PtH7uP7Paf6395XqVc2oHj/wBm14H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L4geMHttNk0v/V/u5Nn7r5Ja/WjwGY/+ER0Oea4/5g9p/wCgV+Q/7Puj6jqXxQ8aR3Nv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JHJs/uS1+tHw/Md54I0OCZPLkj0+0/8AQK+fzLEwmfSZbS5DUlhe88x4X/1klak1n9s0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mVliZNN+4/8ArJPLjq5PDJBDG6PXlnoGXqmz7NcJD/rI/LjrP17UvO1jyH/1cfmf+Q60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+s8yP/0Os++s+P33+s/eSUAbFrD5OlyRw/8AHxLH5fn/APTSpNa0dNY0GTTry3k1Sz1a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C+x/wDLRJP+mclU/C0KTaXb/vPnkj+0Sf8AxFaD3k8FrHvuP9Z+7oND8X/+Ch37KOlf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zSn+0eH7mzt9c0eOeV5PsVvI8v8Ao/8A2zkT/v3Vz/glXo9pr3/BRz4V2NzBHJHbXF/q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en3Elv8A+REqv/wUw+LX/C4f23PH08L+Zp/h+4j8L2f/AEyjs/3cn/kTzKk/4JV6l/Y3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/wAtLy/0/wD7aXFncRx19HhqX+z+0PH/AOXh+gn7fX7LvxQ/bk8eeE/hzpqf8In8J9N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7cP5kupXcjyxx29vB/y0kjj/AHn7z935kte+fs5/s0+Ev2V/hLb+DvAelRwafJ/pF5d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5+Lif/lp/wCi4q6jS/tepfaf+vevzn/4Kgf8FRLXUtB1D4V/CjVftFnJH9j8SeJbR/3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OT/pp/y0k/7ZpXk0vfZoeB/8FRP2xrX9rT9oySDRLr7R4K8AW8ml6HJH/qr2SR/9IvP+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i/6aV8/+F/B+ufE7xxofhfRNNuNU8SeJLyOz0uCP/lrcSf8AtP8A5aSf9M6k+HPw91z4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S0e+8QeILn/V2GmJ5nlR/wB+T/lnHH/00kr9cP8AgnX/AME/dH/Y/wBBj8T69cabrnxN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vLbQ/M/1iWckn/LT/npcf8tf+ude37SnhqHOc+s6h8Zya98Qv+CG/wC3A9rpt7/wlnh/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5P8ARrHxVaf8tP8Anp5dxb3HmRxyf+05K+wP2Ivhv8DPj98SvHnx68K6lH48+IPiTUJN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77wNJJ5Uf2eO0/5aSRxp+7uP3nm/weXW5/wVU/ZLf9rT4DwT6Db28njzwT5l5o/l/wDM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OukkaeZH/00ir8b/C/iTVPDevW+s6JfX2h6xpsnmW9/plw9tc2sn/XT93JHXPTp/Woe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ah4kfyXjuPtH7v8A1kcn+k1X/tjGl3H/AEyt6/K/4N/8FtvjT8PbWOx8Sf8ACP8AxIs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Ps195f8A18W/l+Z/20ir2zwn/wAF1PAmpWMf9t/Cvxlp95c/u/8AiUX9vqUUskn/ADzj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j4rB16Z0UcTCZ9qXWsL52no8cckn/LSo4/EkGj+KPMRLf/Ro/wDtl+7/ANZUdtNDeXVn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ZxyR+Z/yyj2eZRmCbVJP9XHJ5f8Ay0T91LXlnqEeoXkF5JG8P+jpH+88z/2Ss/xJqTTX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8yOST/rnVPUNS+x6hcT7JJI5P+WGz/VVYupoP7Y0+Tf/ANdP+udAGhpWo2uP+Xf/AJaf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jf7Rmuwab8R9P8A+KntbfzNPjj8i4T91exxvL8/mV7JNo8f2K3tET/nncef/wAsv3df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IWBpf8AZt1cQf8AEjj/ANHt9kltL88v+sj8uvYymryYg8vNv93DS9NuxD5/2e4/sv8A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ilj/AOuf/PT/AJ519GfsU6l/Ztr4gtE/56R+ZP8A9dHuK+L/AAbrFjBdW90+h2/7uSS3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sUkn8cckf/tSvZNH+AOs/Hj7Za6J8TPiJ8M/+EfkjuJLjwncW/m3scifu/tHmf8ALOPZ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pnzeU/xD1j9vb998ZP2Z3+z/AGf7N8SI4/Mg/exy+YkUdfTH9m3f26Sf/tnJb/8APWOv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1n4e698F9N1j42fGTxx/wkHji30+OfWbyO2l02TZ5n2i3kj/ANXJ/wBNK+nPC/7Ft34b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2uf6R5n2i/8AEryXMX/2uvmz6z2Z9EGz4+RdSkj/AOef/PKiOHzvuW91HJ/y0kkkrw/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46+IH/TT/ioHok/Zjeb/AI+fHHxEj/55+X4lf97QH1X++fQlhZf9O/8A108uvI/2LfDf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2x/4+LePxJf3n7z/AKaP5lY+l/so/wDE0t9njj4kfu/9Zbya49Y/wR+CcHiS68Wf2P4t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f2f/AKBqjx+bJGn7x5P+mlBp9Wh/OfQn74yf89P/ACHLUn+lab+//s24/wCun/LWvH/+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8SviR/4N/wD2nUn/AAzTquz/AJHT4iXFx/2HHoD6tD+c9Y/fzfwXGof89P8AnlXlf7QX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cbPKuLbXPs//AI/FH/7PUml/sx6zD/rvGnxEi/6aSav+9i/6515P8fvgPrngnWvB7yeP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kdnHJcXn73TfMeLy3jkjoH9Wh/OfW8+m/a5t3+nf89Psvz+VF/z0qkdHOpbvt01xcf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P8A/a68h1D9mPxb53y/F7x1byW3+3WPf/sr/E3y/wDRvj3468v/AK97eSgPq0P5z3z9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9of9MPtHl0O90kNwjW/nz/Y5/wB5D/y75Svm+P8AZX+Jt5/zcD46k/7h1vHLWpH+y78R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Hja4/1n7j7HF/3x/q6C/ZU/5zc/4J93n/GFvgff9n/0a3uPLn/7eJa9g87Hz/8AH5/5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Ge/HHjb9m/w/qWg/G7xZ4H0OSS7+z6RHp1veR2vl3Ev+rkkj8yu9/4ZX+MXf9qDx1/4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GdSkfQH/IN/1Np9n+0/9+v+2lSfwfvPtX/fH7r/ALZ189/8Mu/GKb93/wANLeNv/BHb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/wBR/wANLeNoP+4HZyeb/wCQ6DM1E/5SL65/2Tu0k8iH/r4r2CPTf+fnzPs//HxHP9n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b/8ACgfi3Yftmf2Vpfxz1K48Sf8ACJ/aJNZv9Ct5ftVp5sX+j+XH5cX+sr0j/hQ/7TVm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/CPSgD6Em/49fMuXk+z/AO5Un2JPJ8y2e6vLe5/5YR//AGyvm/8A4UD+01/y0/aG03/p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/s9/tNXn+u/aS0n/tp4Lt//AI5QBtf8FPLCD/hhLxk1t/yzksP4P+nivctPvP8AQLP/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+AV8R/tkfBn45+D/ANlvxRP42+M2k+LPD1tHb/aNKsPC6adLL88Xl/v/ADJP+WlemeHfg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3T7v/hf3hf8A0mzjkt45/AyebFHIkX/LTzKAPpA6lB53keTdf9s6sWOpfvkjj8z/AKaV8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P/6L94Xn/wCvfwen/wAcqP8A4Ub+0lqUn7n9oHwjb/Zv+engtJP/AGpQB9IWOpWn9v2/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Svm/9i3/AJHL40f9jxJH/wCOVc0v4M/tGY/0n9obwv8A+EWn/wAcrx79nHwT8bl+IfxR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2Mtp4i/4nk2o+H/tH2q8kT78ez/Vx+X/AMs6APtn9/ef8fN1H9o/9G0f8fn/AB8/8uv+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AOFb/tJ/2f8A8lp+Gdxb/wDPx/win/2yrH/CE/tH/wBn/wDJZvh/cf8AcqUAe8Sfvv8A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p/8AHK8r+NGm/wDGYXwb2f6v+z9aj/0f/crn/wDhW/7UPl/8lc+Hdv8A9fHhyuT+IfhX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PP7Y8ceDdb8QXMl5Ho9xaaR5VvF8n+keYn/LT93QB9Uf2b/mN/Lqv/Zs8I/497eP/pvH/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n47/APLz408A/aP+wG//AMcq5D4b+Nn/AEOHhH/wRfuv/RlBmeoDp/y9fZ/+Wnmf6qv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z74sgT7V/wAg/wD1/wDyy/dvFUf/AAivxm1LS/8AkcvBv/gjf/45XF/Hjw38VLz4P+JL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T5LP/TPI0t47ny9//LOg0PyTuvEn2yTy3eSSzk/5Z76x7Xxh/wAI3rXkXjyW+nyf7deb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yIfFUnlx/wDLTzar6p4kg8VaX5c2qyXEcf8Ay03/AP2uvoDyz3j/AITBf9X50n2eT/j3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eXdo/l38f8Ay0ryPw34kezjktYdcuvs9t/q/MqS68eajCP+QxHHJ/00SswPZNB+IUmr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/wA9Ksf8JJBNJH5nl+X/AMtK+e5tSvv7ej1Kz8QR28kf+sgjrqLbx5falqH766sZPM/5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0C18Vf8ACN6h5DvG+nySf6uatzVPEljN8kP+sk/1flvXk99r2pXlrJHstfM8z93J/rKP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y1vHt9Qkkk/1kaf6qs/ZGh3nijUkmsY3Ty/tFtJ/z8Vj2vg/wz4wm+1TJ5esR+X5kkd4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/J/c6bH5n+//AK2ub1DXtch16O6S3sY7eT/WW/l/vf8Av5R7IzPYIdN06G6jT7dJ5fl/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bxV/Y+vfZJE3xxR/u/Mrg/EnxOn0DS5Lp7GSS3j/AOedx+9osfG11478J/2hpulfP5f7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p7I0PWNP01Ne/0hH/AHf/ADz2VT8cf8U3ayT2b/vP+WnlolcP4d8YXWj6DGlzptxb3Hmf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qnjaDUo7mCZ76OOT/WRyW71n7M5zctbP/hJLW4n/ANBXzI/L/eRUX3g/7HH5kNvpvmf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4d+IVvZ30lo9vfR2/wDyzuNn7qtjUPiFaTCSP+0o4/8AlnH59HswPJ/iV8SLvR/iFca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luPL+z/P5sXmJ5n/AG0r1Dw3ZabNo8f2nTY/tHl/8s/9V+8rU8Wfso+KvG37NHiD42ab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SWd5aSInm/u/9Y8cnl15f4D8YSTaPHvf/SLb/ln/ANM/+WdFQ0pnplr4b0rG+a1uP+2d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/fw/2lH/ANe71zcPirztLk+ePyqk+HvjCDWLWSC2e38z/pnWfszM7CHwqln5n2bVdWt5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w2+m6pJDDrkkd5J/y02f+jK0LbXruH9x+8/d/wCsrDtfFT2fi7/j4k/651maHUWv/CRw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kn/LP7n/ALUjrPvrPXNe+zwXmt2/7uTzI/8Arp/2zrUtfG3+rk8usPxJq8F5HHInl/u5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h4u0jy44b7TZP+B1sTfE7x/D5f8Ay0/7eH/+OVx+j6lBNaxu9pH/AN8Vof2lY6ldRpsj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hz8VPHfwr1HUPscl9H/aUn7z7JcPHLF/37r0yy/bk+K2g6f8mseLo/8Arnqj14foHjBN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8y3/AOPl61Idetf4HkT/AK5vQaHcfEb9sz4ofEI6eb/VPFF5/Ztx9ojgu9Ue5iik/vx/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/AIK9fFfQfsezxB4kvPL/AOekVvL/AOjP9ZXzXrHiSebVP+Pr/R/L/wCW9dB/bE83lyfb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Uel/8Fy/ihobf6TdyXn/AEwuNAT/ANGR+XWN8Df+C0PxJ8Malrl1q1/Hefarj7R5Gq2c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vy/L/wCuf+rr5t8Sal/xK/P+0R3H/Tv9nT97Vfw1rH9saX/x76LH/wAs/wDj38ysfYrs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C9+uL/wAfmj+D5P8Arglxb/8AtSSsf4r/APBd3Xp9W0RNB0rSdM/0j/TJvtD3sV7H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/wDkSviA6bz86aTJ/wBu9U/7StP7U8h9Ksf+ecc/+qqvq1MPan6teGP+C4Hg2aFP7R8O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qlvL/wDG62tU/wCC2Hw203S7i6/sfWv9Gt/tH37f/wCOV+ScnhuCH/l1tf8Av7Uc3h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/H0o+q0w9qfqt+zv/wAFuvBvxI8OyXXiywvNHuJP+Pf+zIpbmOWP/wCOV6lp/wDwVK+C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/wCu+lvHX4r/ANg6dZWP+jWOrW//AF71Yj03yfuaxrlv/wBdEuKx+qB7U/YrVP8Agq/8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37RdSQX0fmXGp/ZPLtrL/rp/HXptl+1p8G9YX9z438N/8DvPLr8IP+EbsdN1T+0bDVb6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f/5EqxJrGpWf+lv4ivv++P8A7XU/VQ9ofu74v/aw+GvgPwdea5ceN/D/ANg06PzJPL1G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ZX5uftLePPCPxa/4KW3nirRNTt9Wt9W8O2H2OeG4/wBiWORP+mckez95Xm/7MHwx0f8A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QopPFOlaJeR6X4f0b/l21K//AOWjyf8APSOP/nn/AM9K9s+GX7QVjYeJdH1jXvCfhez8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BI7aWCT93Jb/AHP3f7v/AFdc9SvQpztzn3GT8K4+vh/rdP4Dsv2c9B/4STxJcTv/AMs5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rN+DfwutfhlPr99Y3X9p6Lrckd5oc3/LWWCT+CT/AKaRyfu69G0fwrd6zpcl06Wv/TP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e0nU0OzDYinRp/vD578W/atNkkntrW6uP+ecFeD/ABM1L44alqnkeHvDuh28f/LSe6uP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/PSvtTXvgzfalN+5uNN/0n/p7/8AtdcH4s/Zk8R6l+7s5tNk/wCueo//AGuuf+zsXD7B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4z8p/FE37VHhXxt9l1hNWvLe5vP9fb2cdzY/Z9//AJDj8uvVNM+JGo6b4yuNDvLj+0P9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OKXy/wD0XJX2J4o/Yz+IU3+p+yy/9dNRSubh/YP8dwyeZc6b9okuf+WdvqNv5X/oytKl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H4eFT2k65xfw+s/tf2e6f/l5/eUfFbU47OvYNH/ZF8Y2cOyaxsY/+umqJ/7T8yub+LX7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+h/4R+4/d/u7SPUf3v8A5Ejjrn+o1/5Dr/trA/zni+naxaWfz3n2f/Rv+Pif/VxVjzf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lh4n8P3lx/yzt49RTzf+2cfmfvKy/iZ8LI/Hmg2+leJLXXLP+xJJPtFhB+7/AHkn/LxJ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D/8ABNnTtH8WaPqMPiqPxJoek3H/ACDNW/dy+X/yzTzP3n/ouujD0bGtTFKp/Dgdx8YP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P9Hjk8z/AFkdxb1+ff7Wn7N938N9U0e4dJPsEdxJbx3H/TP/AFlfdmj2fiP4P+MtQ0fW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/Ern+0eb/Zv+x5n/ADz/AOeded/t4aD5/wAOfA7/AOkfZ5PGFpZ3Hk/887hPL/d16mW4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YWFamfY//BF//gg/feGbzwh8YvjFdaVNcQ29vrnhfwxYfvIrKWSP93dXcnMckkf347eM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VSOOTlVr44+K3/BVn4X/AAT8HRaH4fW41DU7aNLPTNM2/Z4/Lj/d/vJP+edd74F/4KO/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5rd5oF/LHHJJb3lncR+U/wDc8zy62xFWpWqXqHxNXQ9m8R/CPwr4wk/4mnhvQb9/71xY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M3X7I/w9sz5lloMmit/1Br2403/0nkjrB1H9t34X6bod5d/8JvYyLBH5nlh8SyH+4iSJ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vw8+NXhj7cPEUfhuf54/smqukUv+/WNmc+hta5+y9eahp8kOkfFH4iaP5n3FkvLfUo0/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P7Mvxg8C61qU5+Jnh/x5perTedLpur6M+mn/AFSRx/v7ST/V4T/V+V5detWX7QfgjUv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2/W//wAcrC8Kftj/AA+8beOdU8O6X4u0WfVNL/4+Fkl8uP8A7Zyf8tKPfKG2Pj3x14Ct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1+/J4f1eCUP/ANs5I43rndT/AGn/AA/F8StFvPEGg+OvCdvZ292vn6r4fuPs6SSeV/y3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Nv8AELSrz/U61otx/wBc7xP/AI5Ukni6xg1W3g/tDTfPuv8AVw/bP3sv/XOOq1A85i8c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p4F8VeG7zW/L8uS3ju42j1BP+eTpv3pJ/wBNMf8A1uf+MPwg+HPx98P6JpviPwL4b1d5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bSLeWS3Hz7/4K9N8W/BTwv8AEpfN17wnoOqSN/y0uLOOWT/vt499eQePv+CdPwus7t/E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5Zfv/wC0NE8UXlnHF/wCSSSL/wAh0+YDzH4v/wDBDr9k/wCIiXUC/DiPw9qkg/eSeFb6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Unlf9/I6/Pf9qD/gkX8Nf2afiVHp9t8SvGWuW8t55knhN/K+3WVp/wAs0uL+P/V/9+v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R/tAf8FOdT8Dw6hovw/8fXGveFUt/Lj8QXGnW8En/bo9v5fmR/8ATTyv9yvgjVPG3i74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BOla14o8Qa3J/o9vaP5l9e/89Hk/55x/89JJP3db0qlgO01D4zaV4b8Q6Po9t/Zsen23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2so/+mcf/tSvA/8Agnj+zTd/tLeMvC/hi212x8L6fY2dxql5qt2nmfYrePyo5PLg/wCW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vsbVv+CWui/s+/sm/GPx/wCOJLfxd4+8P+B9X1SPTtMuP+JL4fnj0+48t55/+Xy8jk/5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/wAG5/wZtdY+OmoX2q2/2j+xPAfmf9tLi8t//jFdX1r92afGfbH7KP7H+i/BTQZNO+He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5eqeKL/954k8Qf8AbT/l3t/+mcdfSHgP4S6b4JtY7Wwt4/L/AOelx/y9f9tK6SOHyf3a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eTHXhnYWLGH7H/x7R7Z/9X59fgr/AMFl/wBpOT46/tb+LGsbj7Rpfhf/AIpvS/8Arnb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J5n/AH6r9ff+Chf7T/8Awyd+zHreq2n/ACHNSt5LPT/+ecUj/u9//bPfX85nxk8Yf8I3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LiTzI7eO4f8A1tx/y0esz0MHSMvRbODXtUjgtq9k8E+G7XTY449leN/A3UoPDfhOO+ub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I97Swt/tFzdf9c69Ah8a+OP+Pu28F61b2//AE96RcSSxf8AfuuzoexTqch9GeA/Df8A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6vE/g38frrWLr7DMljeahbf6RcQQRPZ31rH/ANc7jy6+iPDus/bP4JP9XHXn1KfKehh8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bXY/7yT/AH6kh8NyeX86V1Euyzm3o/7v/polcf4t+OVrpt15CWOpahJ/0wSuf2Z3e0pn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J8n/LOvB9YtJ/h7r33PMs7793JHXvF98ZrHUv3M2la4n/TvJb+Z5Vcn8ePCtj4w8L/b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Wf8Ay1ik/uSR12Uzhxns5nH6DZwebvhT/R5I/LrQ17R01Kx3p+78z935dc34Tmu4dH8v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NrH2zT/tSJ+8jroPLPnP4jeG5LPxReQfZ/M8yTzK4fxHDJ/wiWqb0+z/APEvuP8A0CvY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e+d/Lkk/d/u68f8AF2seT4e1DY//AC73Ef8A45X0mH/gHyeO/c1D+hzwb4ju/wDhT/hP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fDdh9ont/wDWyx/Z4vkkrU+x3esaXcarqX2Xy7m3jt/9H/56Sf8Axuub8L6na6l8KfBc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IR/TLy8nuP9VFaR28X/ALUrrNL1KObwnql1eXUdvH9o+0R/9MreNP3b1nVpe5A8f2vO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K2/499Jt49Ls/wDprJWhHNpvl/8AIVt9DvNNk+z3H2u48vzf+en/AJDrmx420ez0H7cm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M0vRrf8AeRRf7ckcf/LT/lpJJWf4y8V6z4kmj+2XGk2fmWflxz/2X5lzL5n+s/1n+rr1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sPhr9k/4Ty32PpMlx9suPtkdhefaYovMSXy/3n/PTy/9ZXLzfFWebxZ/aVvpVjqlnpv+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L5kf7uSTy/L/AOWn/outj4L+JLqHx5p+lXP2r/j8kkjjnt0jk+5L/wAs44/9XVz4KfBn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7f7Rc2clx/ad3/x7WUcf+srz6mOp0anvnZSwXOeX69NfeN9evJ9VXzLi+j8v7PAj+bF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/wAE59Ym3/YY9Lt/Mj+0XEf+t/8Atde0XXgPw54Ivt+palJ4g1T7PHcXEFpbpHF5e/y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wtSey/4lWj6fa6Pb/wC55n7z/rpXn/2lUr/wzoqYPDw1qHPzfAfSrPT47HUrq+t7ex8y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LzJJPuf9NKr30Pw2+G/2j+x7HUry8uZI7e38y3/1vmf9dP8AV1n+KPFcfnfbvFWq3Vvc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aJLmX/rnXD+PNY07UtU0eCG6vv7LufMuJIJ7fy/3caff/wCenl+Y/wDq/wDlrWlLC1P+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XcDqPjx42n/4V14k+zafa6X9p0u7j8i3/wBZ5caf89JK+T/2R9STwr8K43d5Ps9zJ5lx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KuvdPFGpap4q1C8n1W6+2R/2X/o8G/zPsVvs/1f/XSvC/2adH/4tnbpN/z0/wDIddGH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mN/dntF1ealNpcd3beIr77PJ5knn/bP/AEZ/00rz/wAZXl9qUdu8OpXVzPbSfu5/tHly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5No76OLi7s7i6g/56f8s6y/GWvXVnpVvptg9xJqFz/pEl3cfvZYvM/gj/AOedepUwNM8v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V6lqX/C1PFk959qkvP3fmXH/AC1l/wBbX6CeCZvO8I6HP/1C7f8A7+bK/PPwb/aPhv4o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5Jc+X5ce/wAyWL/W/wDfuv0A+HN553w90OT/AJ6afb18vjqXIe5ga3OdRND/AKVbx/8A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fY7X5Kpx3n+lbH/56VHqk3nafJ/10ryz1DL1CZ7PS49n/PSOo9Z1j/iXxv8Ax1a1D/j2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Z/8AErkd/wDnpHQBc1DWP+Eb0f8AtLyNS1D7Lpcl5cW9hb/abmWOP95J5cf/AC0k+T/V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ffs7+MPsez4qabp/+j/8e+q29xZy/wDouvZNL1L+zfs91/y8f6yOvlPXv+CMPwd8VfED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W+n6leSXkejWmqJZ21h5j+ZIkcmySTy/M/1ddFOnzgfIf7bn7Lun698bvEHjj4XeP/hn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JrFxBB4os7PUtMuLj95ceZBcSR+ZH5nmSRyR16P/AMEq/wBgzWNB/au8P/ELx7rHgXw3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zsJ/GFhLfaldyJJHH+7t7iTy449/meZJXvun/wDBFT9nfWPv6P42k/6bz+KJfN/9F15X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fgT+zH+yj448eaVa+NrPxBptvb2+j+Z4g822lu7h0jj/AHfkfvI/nr1KeK/d+wpnHUw5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w/2201Lw/Cngv4eeAJryS3ktLPxfaS/2lGH/AHbySR/6RPH/ANM4/Lj/AOmdO+C//Bvr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F8RrrWLf/nw8J2/l23+59rk8yTy/+ucUf/XSvzDNnBP/AAV9Af8ABN39iGD9tH4weINK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XhfR/tl5f6Zs+0xXEj+Xbp+8/wCemyST/tlR9VM6dU/ZT4S/s3+Ff2e/Btxofw98JWPh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s9v5lxe/9fE8nmSSf9tJauafpt3Z/wCusZI/+AV8Vx/8EW9Oh/0rTf2gfi1Z/wDLT93b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x/4JR+LdN0z7XbftV/Fa3/1nmfaHuI/Kjj/1j/u7j/V1nUp8+hofbk0M/wDz73Vfn/8A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9paNr/xm8B/YdPuNNjk1TxRo09z9mtr2ONPMkvLfzP3cdx/z0j/5a/wfvK0Ph7+wf8Rv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H+2drXiTS4/M/f2l5eXn7yP+D93cVT+JX/BK/wCPfxm8G3nhzXv2mrXxJ4ekuI5JLDV9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/eR+Z+8ow/7gupU5z8z45vOr9Lv+CMP7K/hHT/hsvxkuL6x8QeMLnVLvR7O0/wChV2P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SP8AeeZ/zz+5/wAtK8Vm/wCCHvxYh/48/FvwzuP3n9+8tv8A2nJXsn7A37BPxs/Yu+Nt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/wDCv9b0+SPVI9I1d7jzZ408y3kjjkjj8uSOT935n/PPzK78diac6Zhh6f7w+zLq88i6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jkjkkkqxp8P/ABMLf/lpJ9o/eR/9M9lU7qZ4dak3/wCrjj/5aVXjvP8AiYR/vpI5I5PM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gseJIXhurieb95b+Z5flx/8ALKsuPfeeYj/89P8AWVJDqX9peY6f6z93HJHUelzrNHJv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AO4/5Bul7P8ArnXyf+2d8JfFvj34haXqvhvxxb+G/s2h+XJBcXDxebJ9olk3/u7eSvoT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P9Ft/Mk8z/npXnfxo/tD/hLNL+x6bb3kflyW8n+keX+8316GW0v35x5lV/2c8Hsf2afi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RrGTVLa4/wBIuINRuPKlj/65/Z/9ZX1Z/wAE5/Cv/CCaf44judSuNcuLa8sLOOO4/eRf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388yvH/+Fkf2lpeqaVbaJ/Zd5+7+0SSXHmfu43/5Z17h/wAE+9N3aX44/wCPr/j4sP8A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QY7Bz9n8Z83gcRD2hJ/wUEl/s3xl+zu+y4jT/halh9njk/55yeVX0p/Zv7z/AEb7L/o3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81/8FGP+Pr9nO6/6rBolvcf8tf8AWPX0hdaDHqUkl1/o/wD33+9r58+0RJdeXD/x82/2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f8drb+X/ANO71Ykh86Py0/79yUafDJpv30kj/wCmm/8A1VBxljSv33/bP/lp/wBM/wC5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xZ8VE/497ePxR+88z/ppbxV6pD/oeqW/2n7Rb3H/ADznd/8AyHXlf7NOpQf8Jx8YI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ccnyeZ/y70Gh6pa2bzSf6Hb7Lj/npJ/y1qx/qZtly91b3H/POP8AeRVTupkmh+5/1z8t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MPl/6PqH/XRH/dUAbE037v79eV/tOf6nwP8A9jZaf+hxV6Z/aUE335/+uf2dP+WdeT/t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D/5b3Fz4stI/+uX/AC0oA9Uh0H/j4nh/8h/+gSeZ/wAtKsWtnBD9/wAxP+mdx+782o7q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BEn+sl/791JJpv8Ay3ht/tH/ADzj/wCWlABfQ2kM3+kpcWf/AD7zyXH/AMbqv/af9pf9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qupP+WdSaf8Av/8ARHT/AK949/8A7U/56VJaw/Y/3dzcXX/XD7R+9/790AeH/wDBNnTf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9dL+3/6a/wDHxL/q69x/sLyv+Pm1k/1f+vj/ANV/20rwr/gmz/yZv4fg/wCopqdv+8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+zfJ/wBF+1f/ABqgCv8A8s/+fiz/AOem/wDd1JDeWumzeR/x8W//ACz/AOesUlH/AB52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/Tvcf+06kuv9dvtri+/6Zz7/AN1/38oA8Xuv+Jb/AMFJtP8A+nn4f3H/AH8juIq9g7f6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6rxPxR5mm/8ABSbwXvfzLe58B38f/X188Ve2dv8Al3+z/wDPvA/lyxf9NaALE0z+X++u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OWkVR+ddH/n1ktv+mlRzef/ANBK31D7N/rI5v8AW1cm02Dy7f5Le3/5aeZveSgDxf8A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Hnf8e/2OCT/yYir0D4VabPrHwz8J3Vt/0A7C4/8AJeL/AJZ1x/7c2m+d+xn8SP8Alp/x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rqPgP5+pfAvwXPbXH/Mv2n8f/TvFQB1Hk+ddfI8ltJ/y08z93R5Np/y2t7iP/pp/qoqk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/pH/AEzojheaf/SUvo/+ecElBzkel3kf277n+keZ/rP+esdeF/sof8lk+PH/AB7/API4R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lr3S102f+2Lf/rp/x7/JHXhf7Jd5/Zv7Q37Qlr/r/wDipLeSO3+0eX/y70HQe2f5j/55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v+z3H/PO33/vZaj/ALSn03/j5uPtH/TCT95Layf/ABuiT/p2/s3yP/IstABLo8P7/wCS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9bFXl/7QOmw/8L0+Cf2f7R/x+an/AKz/AKaWcleof2nP/o/2b7R/o3+sry/43Tf8Xk+D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+0f9dJLOgD1S6s3H/PSSP/nn/rJf+/lFrZp5e9HuLj/phJ+8qOOzvpv47qOi6s33/wDL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62g5yMQ/8fE8f2qzuP8AnjJ/y1/7Z1x/x+8j/hRvjC6/6hdxJcQf9NK7T/wK+0Vw/wAf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48/59/8AhH7v+5/coNKR/Of4o8H6b4b8Lxyala3Vtql9H5lvB/yy8uvoj/hnXQ9S8L6f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2s4/MuIP+X3zE/5aVJ/wzT4Z/wCEX/49bq4/0f7R9o+2P/rK9c1DwtdaD4Nt7T/SP9B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+Wn3I/8AppXoYjEnP9VPmOx+KmlQySWiaH9p+w3nmWf+jeX5X/PT/rpXsFr4b8P6xp8l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07+X/rP+ekclcva/D3/hdni2zfTbe+0P+xLjy/s9xs82Ly3/AOen/XSvYNe+G99Doux3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j7P/AMtf9j95Wftuc0Pmv48fAfQ7PT5Ncs7eP/SZI/s8H/TT/pn/ANM68Pm8E/YtU+d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T4oaRdQ32j2upR6lH4kjuI/tHn3H/HrbyP8Au0/791Y+N3hDTtS1rw3A9xdW9xcf6PH9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hTxHIc54XD4btf4PMj/7eH/+OVoap8DdRh/fr/aVnb/Y/tHn/aH/ALn3K9M+EvhXTfDf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EfmW9vb/APLWWSSsv4valdXnkWv9pXFx9muJPtFdn1ozPK5vCupfZY/O1XUpJP8ApheU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cOsalcR/9NLhK6jS/sMN1HBcpJJb/wDTOrHijTdHh1CznsLiTy/+Wn+j/uqPagcPdWes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4kj/AOmlXNB17VtBsvLsL77HHH/yz2V0lrpv22STybqSSL93/q/9VRfaPPpskdrs8v7T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1Ay4fiR4nh1SPyb6O48v/plUd18WvE0OqST/AGjTZP8Arpb12HjjwHceG4bOe5tfs8kn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QOfWNLju4f8AV/8ALPzE/dUfWaZznD3XxO8QTRxxzWGkySSSVJJ8TtY+3RpeaPYv5n/P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1pv2fzk+0eZ+8/dp+6irH/4Q+TUtQk/0f/Vyf6v/AJaU/rFMD70+F8/nf8G9PxA1HZ5f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ir8x7rUv7N1C3urb/l6/wCWf+s/1dfq5a6R/Y//AAbn3lj/AM/0l35f/gZX5Z+NvBN1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z/8AE2/eR0rnRTNSx+J1pCP32i3zVYsfip4V/tHe+n31nJ/q/wDj3rpPDfwN1i8tbeSG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WxJ+zrqMOqRpMkn7z95/q6PrGHM/q1Q5+H4weEofL33V9bx+X/rI7d6jk8eeA9Svor59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zJN8ctdZdfsx6l/Z9w8McnmeZ+7j8vy4vuf886w9e+BuuQ/Z4LnR45LiWTzI/L/557P+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WqFi1+LPh2GT5/FVvH/10f8A+11oax4w0rxtpdxp3/CVRpHJ/wAt4JI64OTwS+j6hIk2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yzqSb4P/APEhTUYfDv8Aocn+suJLfy609pTD2NQ7zS7z7Hpca23iC3lj/wCnj97Vz+0t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TJ/10/ef+1K8fj+GNrDdSR/Yf3n/ADzk3x1Hovw3g+1Sb7e48z/nnG7/APxyp/dh+8PQ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Tzzr7Sby3/tCSO3t/wDpp/0z/wCmddp9s1WH79vb/wDbO4evF774Vz6Pp/2qa3vrP/Wf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qvH4Vnh+5qupR3H/AC8QwXDx+V/38o/dmh6xrUPiPUvEVnJDaxyW8f8A08PWxDrF9/qJ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yleN6DoOsQ33+jarq0dvH/0+eZUk15r+m6pb/8AFRat5fmf8tNlH7szPZPiFeX0Pg6P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8s5LhP8AV1T0HxG9lpcaPa3Wn+Z/rI408z/0XXJ3XirxbD4bkjfxFfeVH/q/3SSVycPx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lHJ5f/PTS/8AlnWnszQ9s/4Ta1h/5/ov+ulm9c/4X8bQf2pcfabeSz/0j9356f63/brz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+PQ//AN//jlXLX4zeJs/Pb+H7j/gFxHR7MD2jUPG0E0P/IStf++K5vVPiFpupeKP7O+2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OuX7z/pp/q64P8A4XXr/wBu8ibw/pMn/XN3j/8AadR/8L41WH/XeGLH/tnqif8Axuj2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+5Ncfu/9+Ko/EXjyPR9L+y/aLXzLn/V+ZLXj/wDwvL99H53hKTy5P+eFxbyVJqnxg8OX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7zI/+ne3k/8AalHswPZNB16ez0vyPs8nmf6z929aF148n0HS/tdy8ln5f7z949eH6f8A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j+ILfy/3f7vTv/jclR6n8WvBevf6Dfp4gkjk/d/vLO4/9p1z+zA+8PgX8SP+F5fsuaPo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okt7yP8A55eZ+8jf/tpG9eqfFq8tfDfg3T0ubW1/d+Z/o/8A00r5H/4Jw/Gfwlo/xovP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Tu3jt7fzLd4vKu7f95b+Z5n/AH7r7T+KngK+8deJNEni02S8t7aPy7y0/wCWsVfB5lS5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qdbLPq/8h9J/s53v9j/s8+ELHWbT5r23+2XEH/LSyk/vx/8ATSvSIH0/TbXS7i41TRdv7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Njj/ANX+7f8A1f8A00ryXwb4ke8tUZPMj8uP/V/88q8v/aLvP+LgaX/otvJ/o/8ArJP+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w7T+vYqGHPx3xG/4T8JUxFP+c+oNT/aX8D6dNsTxZ4f/AO2e+Ss/Uf2uvA8MexvFVr/2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zLPWvL+y2P8A3w9WLrz5pvkTy6/X1wbT/wCfh+EU+Lqn8h9lR/ta/D2E/vvGmk/9tLCS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PYf8AU+IrW4/656RJXxnDZyfxJav/ANdHqO/01/4PLj/650v9Taf/AD8I/wBaqn8h9f3f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tq2of9edgkf/AKG9cp4y/wCCg/gvXh9lvI/EGnWf/HvJ9qs45Yv+2kkbyeXXzPJ/xLdL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ryfxFP8A2lHcf9NP+Xj/AKaVz1OGqFMqjxJiJn6EaXoPhz4waPbz3L2OsaXe/wDHvJP+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fiz9hTw5qXmSabNfaf8A9dNl5bf/ABz/AMi18J/Cn42eKvgnqmzQb6+0+P8A5aR/6y3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6+mPh//AMFMtV03S408SaPb3H/TTSJfLk/79yeZHXg47hufSB9TlvGVSj9sj+Iv7Deu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6xB/06XH73/v3JXzP8RvhLHo+nXGj69Y+X/ZtxHrlvBcW/ly/aLd/wB3/rK+8PC/7aXg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k0/UP+fTU0+zf9+5P9XW54u8H6B8SIrfTdY03TdU0u98zzLfU0/1Ucf+sfz6+bq5RUoV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xVP2cz8v5tN0O91j7c9rqX2z/r3/AHtEk1jpv/MS1yz/AOmk++ub+NXxO8O6P421i+8P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STS475/Ml+yR/u9/mf8ALT7lef2vxOg8Yfv0uPMt6zPMq1P3nsz2SHU9O8Vafb/bPEGr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m/8AdVoTeKp9Hj2Q+J/Lt/8A0b/5DryeHxtHpunyeTcW9vHH/wBNf9VWXffE5/FUMcdh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Tf/AK2uixz+zPZJtYu/Emj3EH/CW2Nn/wA9JIHSOWo9B1LVfBPlppviDTZPtP8Ay0k2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deR6Lef2bDJJ9n/0j/npsqOTxV53+p/d/wDPSTfQHsz3S++IXiqz/f8A2jw/J/1zt/8A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408K3X265S31S8j/AOPfyLj7N5X/AJErwPVPEifwXH+r/ef6r/W1n3XjaeaHzLZ/Lkuf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rL7/AIKHfFTwr/Hrkf8A176u9eb/ABk/4KbfFr4neE7zS/E+q6tqnh+OTzI7H7Z/378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ELyf9E+0Sf8AXT7RWX4RvIPG3jXT7XVXvrzT7m4j+0QR3Hl+bHWYHuX7Kn7Pnjb9ufxF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AdtcfZdY8STfvLeKT/WfZ7CD/l8uJP8AnnH+7i/jkr9ev2Mf2IdA+CfhOTR/B+jzeGPD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/ma/wCJZP793P8A8s4/+nePy44q4v8A4Jp/A2xs/Cdm9ykcml6TH/xK7DZ5dtZf9c4/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p5fyLHH/ANc68vEVOc09mfMf/BXfwtp3ww/4JG/HOOxt47P7V4b/ALP/AHf/AE8SRW/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N2dB8rWvihd/88/D+iWf/XLzHvZK+gv+Dg+bd/wSd+JGn7v+RgvNF0+3/wCuj6pZyf8A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Ho/2Pwn8YL7/npcaRZ/9+7eT/45VU/4Ewpn6IWul+TH9+j+0vtn+i/Z6uR6b+5/1leV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+yv8Eda8Tf6P/altbyW+l2//AC1lu5P9X+7/AOef/LSSvNOw/Nv/AIL1ftgWmr+Nrf4Z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b5eoeJLqO5/e3t/s/wBHt/8Atn/rP+uktfkX8cvHnhLxt8UI47DVr7W9DsdPsPs/l7I4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T/np5f2h5I/+2VV/20f2hNS+LXjLVI2urrUI7q8uLjULiR/3t1cSP+8uJK8n/Z30f7Z8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O2uI5Lj/AK998fmP/wBs69vBZdz0/aDnjuV+zpn6Wfso/CDTvhv4J/ta88u31SS3/dyf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qn4o/aQ8M+D4bzUUfWtVt9NuI7e4n0xJJIopJH8uNPM/56eZXcah+zf/AKLHaTX195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yfsQ6VD4DvNDS41b+w7795JYf8spfL/ef6v/ANqV5FSofXUsPUjT5Dh/Bvxx8CftaQ3G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g03/AJaXdv8AZtS03/nncW8lV/CP7b1p8MdeuND8YWOrah4o024ks9Q/sXTvMjl8v/V3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7z4bfsf+DvgDdSarYW99HcSf8u/2h5PNk+z+X+88yvK/2fdI074tftBfEi6e3+02f/CQ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8Uf/ALJWZC9p9s9A1r9tzQPGul/ZPB9j4g1jxhqVxHZ2+janYPpUvmSf6t5PM/5d4/8A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G+laj/pfjzXLfWNQ/wCWkl3qj6bptr/sW8Ecn+r/AOunmSVoaXDY6D+3p4b0Ca1+xyaT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+Wsslx5X/tPzP+/tdR+0Z+w3J8YIbhJtY+y/bvs8f7+38z7LJG/mRvb1pS9w0qVKkjP+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r/RbC68Pyf8APT+xtcuI7n/v5HJVf4yfAef9nXS49R03WNW1zwf/AMtPt7+ZfaRHJ/0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F0/eRf9c64fwH/wS71X4faVcfZtStZNUuLiO4/tONPscth5f8Eccf8Av/vK9o8N6lfe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a/8AaH2m3kt5PLT/AFsez955n/bOtKh0Q99fAfO91qX/AAjfiS3sf9H8vzP9Hn/5ZVsW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Czk/eR/5/56V4/oOj32nfBfT9cv7661uz1LR/MjtLi3/wCPWP8A5Z/vP+AV1nwL+LUf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9I1TTf8Alh/y0lg/v10Tp/uzy6fvVPZmP8ZNC/t7wveQOn7yykjkjrwfxlo/9m6PqkD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Ar6c+KGg3f8AwjusRr/pFnJbySWdx/zy8v8AebK+V/GWsX15p8m/7P8A6d5lehltTmpz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/fTwH42tP+FS/D/7Pa2uuf2b4b0j7RBcXHlyy3H2OL/pnJ5kcdXNQ8Varr3gfU5NS8u3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eD935UdeH/s5/HLXNS+DnwvtPCXw91LxJrniTw/aSaXcT3Hl/wCrt4o5H8uT935f/TSS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R8N/D/z/AIharb6prtz/AMu+mWaeVZSR/wDLOP8A+OVniMR+8PLp4fkODm0efWNT/d3H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9K/eSf8Afyu88L/AfyZrP+2/L0uzks5Ly4t4/wB5fRSf3JP+edH9j6V8GfhLqd34e+z6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s/0mW4k/56Sf63/V12niLX9Hs9Q1B3fTbyWWSPy47jVPs37vZF/20rSl7SdTk5zOr7D2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SvCur/avCuh/6ZHceZ5k++5llk2f8tKuaprOq6v4i+1+J/tFnp9t/pH2venlWX/LT95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F4q1H/kDTWtr4f8A9I+0W+p29w/7q0/v+Yn+sj/6aVx/9mwWcf2XTW/tCztpPM+55f2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zrs/s2+tQ46mO5jc8L+PE8Ya94o1WHzJftMcclvb/wCsl8uN/LjTy5Ksf8LItPiR/wAS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NvH9nuLi3t4rbzI/9X5nl/vP3n/PSuX0GH+wdUks0k8v7TZ/6RWpfaPPqXhPyLi3/wBM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/wBO8n/PT/tpXRSwNOHwHn4jEc5Tk13/AKGG3/4SzVL64+z28c9w/wC68v8Aj/651y/j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TW7r7ZrljHHcfZ7f/Vf889n/ALTj/wCmldBa6laQ+LLi7kmt/s+k28lx9o/8h1y+tf6Z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N5n/ABOLyO4/59I/9Wkn/bT95XR7I56R1mqXlrZ3WoR2CRyfbo5JJI/+AV4n8JfDd14P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y5k8z/0VXtH9g/Y4Y9V+zx+Xc2cn7z/AKaf8tK8X+FPjBPiFpdxJ9n8uPTbySPy/wDp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EDup/wACZuXU13rGlyTwv/yz8yPzP+ekf8Elc/4k8SWOg6BcXdh9q+2eX/pF3d/63zP+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2vad4J+zfb9Y03T5LmTzI7Tf/pN1/wBc468v8ZfEjQ5vFFxOn/Ev/wCm+qxP+6/65x/6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ch5p5f8AC/XpNS+KniDzrWS3/wBIjkj8z/trX6GfDD/kQ/Ccc3/QLjr86/hdrH9sfFDx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mXEflyQJ/wBda/RD4S/vvhL4Xn3+Z/xK46+Xzj4z6TJzrL6b/V/89PMqO6/cWslU/N+2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qOa8kvPM/wCmdeGe4WNUvPsdjHI//PSOs/XvM+y/9M/Mo1688/Rf+ufl/wDodV9U1L7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JQB0Hnf6T5dXNa1L/Vwf887esOa8/wBKjk/6Zx1HrGpf6VcSf8846AJPDt5/xNP+2f7y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fFT+x/gb4D8Io/7zW9Yk1i4j/wCetpZ2/l/+lFxH/wB+q+tNPvP7Smt/+/lfmP8A8FkP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X9lQv5ln4F0e00eT/r4k/wBIuP8Atp88cdehltLnqGdSpyHyf59fcH/BMnWPj18E/hVr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6+JHhvx1qEd5b6z9s+zS/wCj/u9kf/PSPzPM/wCWf+sr4bupvItZH/6Z190f8FOv2Xbv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78QabdalpeqeDdHj8H6h9kvHji+0SJLeb4/L/5afaPP/wDIdfQY6pyU/Znl0j6I/wCG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+f2O/FH/AGw1f/7XXhf7eH7bHxb8Vfs86h4R1j4JeLvhPo+t3Fvb6pqd1ePJFLb/AOs+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mbP+ev8Aq68T/Zz/AOCqHxi+AOsWcdz4n1Lxp4bj/wCPjSdduPtP7v8A6d7uT/SI5P8A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+uP+Cw3xg074qfsE/D/AFHRLr7Ro/jrxBaapb/9Nbf+z7iT95/33Xl06fLUgdlSpzn5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/gb4yj1zwTrmpeF9Yj/5aWn+quv9i4j/ANXcR/8ATOSv1U/YJ/4KEab+2NoNxpupfYdD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FhaP/o17H/y0vLfzP+Wf/PSP/WRf9c6/H/zvKr9GP+CP/wCyX4c/4Vr4f+M2pPdah4p1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R/LttNt43lt5H8v/AJaXEmyT/rlHXRmVOnCmZ4L+IfYGtaw/mXEaJH5knl/6z/VeXJWp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0+DZcRxyXEkcnz/vKy/EkME01/st5LiTy/Ljjqn4X8u80WzdLixkjsbj/AFlo/mfvP+Wl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5182eoaniKaSbWPPf/W3Nv5nl0fbEmhuPOT95c+X5n/fFV/EX/Iet3R/Mk/5af8AXOs/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/vJazNC5pl5PeXVvBbJHF5dv/pFFjqU8MuqO6fvPMjrDsZpIZt+/y5JP+WdXNP8A9T/x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zKANSx1L+0dLs4JpP3n7z/WfvP468/8A2gtN87+z5HuPtEltb/u/+ev367yHy5rqO3Ty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/V/frg/jVeeT4v0ef/hINNs/Ms5I/sl2nl/avnr1so/jnn5t/u5ydrv1i60/VX8z/Tv9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bP3f/fyvpj/gn/o8/wDZfiiezurq3/0iPzP+mseyWvmu18N3f2q8T+zb7+y/L/4+/wDl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uSvUP2af2rvh7+zToOoJ4/8AHGi+E/7bvP8AiXx6nceX9tjj/wBZ5f8A1z319NmP8M+Y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VE/4ltr8C/8Alh/xejw7H/01/ePL/wA86+kL7/kIXF1/pH2jzPs8n2f93+7/AOudfC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Cfxm8B/D+Pwl8UvC/iC88N/EjQfElxBplx9pltbSzuJZJLjy/wDpnXuGqf8ABVz9mzTd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/s//AE8JceV/6Lr5f2R9mfRFreRzTeYj/wDbOT/W/wDfyrkjed9//V/9M6+a9M/4K6fs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ncf88/It7uT/ANp1of8AD2j9mn/otOk/9e+y7j/9t6PZmZ9GWVn532eB/tGoW/8Ayz+5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F/se3nk/GD9ov/n3tvFlv5n/AFz+zxfPVeH/AIKcfAW8/wBd8TNJk/6af2feeV5f/gPX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wW+GPxg+MGq+IPiBpuh6d4y8QW+oaHNPZ3HlXtvHb+XI/wC7t/8Anp/z0rM0PtgXiTSf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k/4ST7YPI+z2/wDzz+0Qb4/NrxfQf+CjXwM8VfuLP4hWNx/z0kj068/+N10En7Znwy/5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O4ns7iOXy/+/dAHqlraed/rk8u3/wCen+r82vK/2vtNmi8N+E7q4+1fu/FFp5fmf6z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1p8L9S/f/wDCTfaP+Wkcf2e8ktpf/HK8/wD2kPj94V+IXg3S7XStckvLix1S3vP+PO4j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QB9CTf8fV5/wAfH2iP93eQR/u4vL/v0Rf9Nv8Aj2/54f6u5irg9U/bG+GWpSf8hW3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d5H/AO06r/8ADWnwul/eP4n03/Rv3fl/Y7z/AFf/AH7oA9ImhTzI4I7eS3/7ePM/4HVi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/wCmH/j3877PH+6/7af9NK8v/wCGuvhJ52//AIT/AE2D/R/3nn74/wDv55kdVU/4KEf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K3hdbm2/6eP9b/1zjoA5X/gnPB5P7K1na3P2r/kOan/pEH+tik+2f89K90/0v/r3uP8A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rr5H/Yd/bd+Dvwf+BuoaV4n+JXhfR9Qj8SavcRwXd55fmxyXHmRv/wBc/Lr1D/h5B+z1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3/7ilAHtH7j+P7R/z7//ALuo/sbw/wDHndXUdvc/8fEH2NJP3n/bSvK4/wDgoR+z1qX/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w1dKuR/t4fAy8+58YvBNx/176un/AKMoA5/x5pv9j/8ABRz4V/8AYn6n5cH/AJE2V7p/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/t3/AHn/AH88yvlP4qftLfC/WP2v/hh4n034geH7zw7pOl3+n6hqsE32m2ikkify/Mkj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6vg1/Z/+k/Fb4Z/9s9Ui8qX/AK6eXQB6Rfakmm2smy1t7+4j/wBZJaP/AKr/AGJP+mlW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cn/XKvI/+G6vgnD5n/F3/h3ceZ/rP+JokctSf8N1fBa8/wCaxeCbf/phb6un73/rpQBc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H8Qs/wCo/sf/AJb/APXwn/LStT9nP/k3P4f/APLvcf8ACL6Z/qP+Wv8Ao8X+sryn9qT9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afG+j6J8SvC+qXmpaX5dnpNhqMckssm9P9XH/rPMrS+Af7Znwn0f4D+C9Ov/AB/4T0/W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3n1FI5YvLt4o5Ek/55yUAe8f2lz/AOjPP/d3P/bP/npUkN5HNYSSJ5n+k/8APT95Xmf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3D/EbwTbW/8Ay7/8TdJKuf8ADYHwdxs/4Wp4J/65/wBqW9AHeR2U959n+0/vI/tH7v8A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5Xgf7L/8AxLf2rv2gE/6jlpJ/45XoH/DY3wd/1H/C1/BP2j/p31e3j/d/9/K8d+Av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L/GjVH8deF47DW9QsLjT7u41SKKO4/df8s5JJP3lAH09qmpedaxvNcXFx/zz+5RJeeTH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1tcXYftLfCub99D8RfBP/TSGTVIqk/4ac+F3/Lt8QvBv/XOS8SgDrP7Suv8Al2uPtH/T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43TSf8Jx8M7u5/5dvEEn+j/9dLetzT/2kPhlDJv/AOE48L+Z/wBfiVwXxp+PXgvxV4k+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+qT2PiSOS4S0l+5Hs+/QB7b/AGnj/l4/66W8f/LL/tpVfp/072//ACz+yXH72sf/AIXN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P/tnqiR1X/4XL4E/183irw39o/7C6f8AfdAGxqH/AE7PJb/8855P9b5lYfxas59T+CPj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8P3EfmW8X/TvLUc3xs+Htn9/x54b/wDBpb+V/wBtP3lZfjL45eANR8G6xBbeOPDdx9p0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n72SRP8AnnQB+Hf/AA0t4m03S9U/5Btz/o/2eO4ns44/K/65+X/rK+rPjd4P1zUvhTbz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jpdvJceRbfvZY5I4vM/65/8ATOSOvhu+/wCQXcf582Sv0c+I1mmg/Bu4tE+0faI9Lt7e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WmKMzh/gjo8GsfCuOxh/eahbXEkdx/09Sf6zfJ/10rQ0vR/7Tk8u5tbjS7e2uJLe4kn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n/hzpt3oXjLw+8N19js9Skt7e4k/5Zfu/wB5/wCRP9XXcfFvx5aax8G/FF9ol19st9Nj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cf6uikZnx38ZIbvxV8ZPtf+s83WPL8v/nlb27/u469Ik8E/29dWd9c+H/s1xpP+kW9x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cn+rrj/iBDPoOoeF55v+edxeXFx/z1/26988J/6ZHH/00j/9nrqqfAZ+zPnv4y+NtK+D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mP8AtS58v/iZ3Fn5kUUmz/ln/wBNK8H8m71KT7/2i4/5aSf89ZK9o+KEPib/AIWN4w0r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n2T/ll+8/j/AOmf7uuD17w2/hvWLiC8T/ln/wA/HmVth6pmcfHoN9N+/m8yOOT/AJaS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7TR7XVILxJPs8kn7v/rpXaaj42/t7wbZ6fNb28dxY2/2eOT/AKZ//HK4vUNHSGGPfceX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bWgFj4U6Daa9ffvrj7PceX+7/wBM8qKX5/uV6JN8N7X/AIWNb+HNStdNt7bRLj7Pbz3b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3x+X5f7uvL9L03yf+WP/AB8f8e9e0fDXR7vWNYs53+1axcW3l2f+kJ/qo/8Aln/37rPE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dV1iG3nfy/7Psbf7HbxyP5n7tK5vQtN1KbwnJY3M1v8AZ7b/AFclu/8Ay0/ueX/yzr6c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+Gtva3KWv9of8tLu3s/3X/kOus0HwfoFn4Xs00+3024t/Lj/0uDZJ5v8A20rj9odlSifG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l2Nzo9vbyR3H+kSb5JIpf9uP/lnWfaw2t5c+RN/0z/49/wDW/vHr7I8RaD8JdY0u4gv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yeXJ+8iuP+2f+rkrzvWvg/4K02636Vb6lcfadQjs7fz7jzIpY/7/APz0rQ56lI+iLq80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++SG4/sv7RJJ9kn/AHsvl/bJa/Mf9sjxVa+PPF2hx2drqVnHHbyRx+fs83948Xz/ALuv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x/8Agkv4X0q2tf8AV3kcf2e1/d/8vH/LOvzHufhv/wALU8UaPBqt9qX2i+vI7eS7j/ey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XQc+Gpnrnwz8e/8ACz/FGl6Vo8H2e3k/5bXf7uWXy0r2Cb4YyQ2txvtf+mlfO+veA/8A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YdNsbjWLb93JPJ5tzc+Z/wBM/wDVx/8AfuvcP2QZtVhjk8OaldSfZ7m3+0afbyJ+98zf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1DD+NGnX3hv4N6hdWFrdfaP3fl+QnmSxf7fl1zfwL8SJ8YNF1S+/4/PEGm+X5cP+rj8u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r6kk8K/2bqmyGP8A0j/WeZXy/wDtVfD2x8N/ErzPCtr5f26zkvNY/sz/AJZSf3/+mdc9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uryxkge1/wBXJJbyXcn/ACyqOT4kX1npGjwW2q32n/6HJH9ntE/1skb/APLSj/hJNHFj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8uOPzLi4f+/+8eT/AKaVz8MMepafJsS+jt5PM8u4t0/deZ/10rsMzsPHn77xRpkj6ha3l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NMtvLtvM/vyVl6ppunal/pWiW+pSXH7uO4/0f8Ae+ZXonwb8B3XxB8O29peXUlx9pvPs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o9nmSPHJ/wAtK2PhX8GZ/AetXn2/TbrVLe5uJP8ARP8AVebHJ+7jrn9ryGZ85+LIUm1C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8fHz/wDLST95WPdWaTXMmz7P+8uI/Mn/AOmdfWnxQ/ZFsfDen63rlno8l59u+z/uLi48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v8A1leJ/Ez4QR/D2+jj/s3UrP8A0f8A5b2/lebJ/wAtHj/6Z12U6wezLHwh+Btj8Tvu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v5H7uXy/wC/XpHxA/ZU0qHwP9q0m3kk/sm4juLe3/1ksv8AsV4/o/irXLPULP7Bqv2P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/u69o+F/xy8W/Hi5/wCEZm1LQ9P+zfu44LfTnklvfLT94/meZWdX2hmeV+KPh9Jo/heO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Wfl1x+qaDaadH8l1dXH/oqvrD4gfs0+I/Emix2l/qWm3n+r/wBe/l+V5f8A7Uryv4qf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+Jrrdx/z8W9v9n8z95s/d/vP+edaYfFB7M8b0/wra/Yfvx//ALutz/hSWo/2f/qZLf8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dSxVT0vTfth/5+P9HkkuP+ucf/outy1+I6eG9L+yLb3H+r/0iO41TzIpZP8A2nWntgOH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53mR/wDLPy6kj+Hv+iyeTfWsf/LPy5Eeti61KDUtP3pY/Z5PM8zzKLXwfrGvX3l22j6l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pR7UDL8N/B/VfG3/ACCrWO8/s248u4uN/wC68z/WV2ml/so6lef667ji/wCnfZ5n7uub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j9891pd59n/5Z/62KvSPA/xU8VfFSS4ght5I/s37y4u7SzeT93/z7/u6zqVqgeyDS/2V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2uof9NJN8flf9s6p2v7K9joP3Lex1O3+0faPIj3+Z/wCjK7z4a6zff2X9kvLrRbe4tpJL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/wCudal94k/s3/S/sNjef9N4Lzy68/6zUNPqp53L+zfpv9qf2jDb3Gj/AGa4+0W/2B/M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p5lfoR+xL+1RafFu9t/D/irzLDxR5cnl3//ACy1fy//AEXJXxvH8VLWz0v99a6lH+7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7yrGg6xdQ6pZul1ptn9p/wBIkj+0+ZLa2/8AyzSPy/8AlpXNiaftj6TKcyqYL4D9INd1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dx5lcf8AFDws/i3XvC8ENrcfaI/3lxcfJ5Xl75ZP+ulaHwRFp41/ZM8N+KraHy7yyvLj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7J/yzeSuH+LXw4g+JGqaXeXP2r/AEa3u/8AR7e8eP7b5f8ABXbwZT5M2gcfiNmVPG5F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2x8IeZI97YvL/wA9Lu4SKKuDh17SryS43+JvD8cfmf6iTUbf/wCOV5nqn7B/hzxhYSPN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HcXH2b/wAiSVX/AOHbXhHR9P33lrY+Z/zzkr9//f8A8p/M+HwX989I1D4hfD3w3dSf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P+WccCSXP/ouq8PxI0rXrWR9PSSe3/56f2c8f/oyub8O/su+BPAcfmPaxxyf88/n82tD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/J0rSpPM8v8A1m95K6f3n24Gfsp/Ymc34y8Sf29a28aXFvBb/aP+Xi3rLk07Mf8Anyqj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b/8AcrU0rQrS8h/0n7L9o8z/AFf2evLqUz1KRy/jjw3501td/wDTP/lnXP6LL/pX/oue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/J9o/wC/deV+NvippvgPxFZ/2la31vof2f8AeXdvbvJFayf9NPLrQz9rzGhqn2vzpIK7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fhj4N1yx024j1i31LT/sdnb6n5skVrJcfu98f/PP/wBF1xcf2TxhpdvfaVqEd9p9zJ/r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NU1LyfhfcR6b/wAhy5kk+zwf8tYvL/d7/wDtnvr5PiSjyUPaH3HCeJ58fD2nwHzf8QPi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DHhvw/Y67b+F7eO3jn+2eXLL5afvP3fl1ycvx+nh/cXngeP/AEb93/x8f/a66D+x9c8B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/wBI/wCPeST/AJ+qz9BP2ObVIH/0i3vv+Xe/t0kli/5Z/wDLSvzunVP0DMrTxHtKZzeq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OED/wC/dxb1n/8AC09Am0/5/A+pW9v/AMtPLRJYv/IcldZr3wN1GHS/tSaT/wAfNvJc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zzf93/6LrHh8ByeD7W3nvE1KP7VcSaXcW/yeb5mz/wBGV2fWjz/ZmPD8VPCQ+5pWuWf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Z8fxU8K2n/AB7X1xb/AOkf8s7d4/3leiSaP/wiun2/9iWv9uf2JHJef6Q6f6uT/Wfu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cmpf6X/ZV1H+7+0eR9n/AOWe/wAuiliQLGvePLHTfs3/ABOJP9Jt/wDR/MuPM/d/6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h8V/8utnqX2z/SPMk+TzP/RleqWvwZ8MeG9U0PfJJp/2n/SLiedPMli/56eXH/y0k/6Z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P4ovILZ/tn/L5bz+V/rbeT+OtPagalrefbPvvXsn7CugwfFT9qbwP4ftnjkjubyS4uI/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F6p4b1XUvDH2v/Svs/mSW9x/o/8Azz/6aV9Of8Eg/Denf8N6fD+O1htf+QfqcklxH+7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SqB++n7LPhWfQfh/5H/PSvYLWzSzmj/6aVw/wbs/segxx23/ADzrvPJg021+137+Wkcd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8M/8HH3iv+wf+CdWlQfZ/wDkN/EDQbOOP/tq9x/7Tqn/AMEDby1+Hv7NnxG1XUrr/j98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np9v/q/+elcD/wcdfGux8efs8/CvwtYfvLe++JFpcSXH/LP/R7O4k/9nr0T/gjf8JbT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165urj7Pq3ji/uLe3/wCuaRR/vJK6vhoB/wAvD6k8RfF3WPiRef2d4Yhkjj/57yf62L/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af8AwXC8S32j6PofhH7V5n2nzLi4uP8ArmnmSf8AkP8A5aV+smoWdr4D0fZbW8dv/o8n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5aV+Kf8AwU28ef8ACSftffEixeOT7Honwnv7i38z/n4uEt5N/wD38eSuFUz1MKfjf42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/TSvpj/glx8N9O8bftLaXY6la29xZyWd3HeW9x/y1j+z/vK+Y/G373VNUf8A56V9af8A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ak8Pf9e93b3H/bO3r6yp7mA50efh6fPiz7k1TWZ/gDDZ+HPG11J/Zdj/AKHo/iiRP9Gu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kkf/AB73Ecf7uSST93L/AKzzK7CHWP7Y0vfZ31u9n/x8faP7RT/0Z5nl13nxK8Hx6l5i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cRyfvK8z8Sfs0eGf9Hu4dH8Pxf8ALSTzNLT/AON18X7U/SKVL92eT/G74w2mvaXJofw9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0eTWbd/M03SI/wDlp5cn+ruLj/nnHH/wOuk/ZV+AMHwf8L29pbWskkn+suJJP9b5n/LT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74d8Qaw+lR+INY0mT7RpekRonmyx7PuRx/6uP95XQfAf48f8LO8O/wBpTaF4g8L6rJ/o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XMUn/XT/AJaR/wDPOStDopYX3+c83/a4+G99Z+LPB/xK0GxkvNY8E3n+mWkf+turST/W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HvjbRvid4Ts9Z0d/tmn30fmR/wDXT+55f/LOSP8A5515j4e/bP8AB3xN+PF18OZ9K8SX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2lvHp0smz95FHJ/7U/1dZsPwM1Xw38R9UvvBmt6l4UuPtHmfuP8ASbG9/wCvi3k/dyf9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oFTA/vPaHulrpv+t/d15/8AHjR7TUvDcnhHRE/4rjxtHJZ6X/1DbST93eapJ/zzjjj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PLjq54b8N/GLxJ/ompeMvCel2f8Ay8T6V4f/ANO/7Z/aLiSOP/v1JXpHw5+D+gfDH7ZP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3lx6hq2pv9p1PUvL/wBX5k8n/kOOPy44/wCCOuH21M0+qnxv+3F8MdK+HvwX1C10q3+x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/wDXPZFHHXwHY6xfeA/iNZ6/pv7vULGT95H/AM/UdfpB/wAFStSg0H4ayfaXtf8ATriP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WLGa1+1zf8u1n+8/6epJP+Wde1lU/aU5o+Xzr93iIezPry18R2PjDwvpeq29v/xJ9Wj8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K+T/AIweCJPDeoapBDH/AKPa+ZHHcf8ALLy69E/ZV8eR3mjR6VeN/o99HH/pH/PL/bqn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Dzrq3j/0iT9xO/l3P7v+OP8Ad/vPv/8APWujDfuanszy82p+2p+0P3A/Y3/5Nb+Fc32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9MkuPsFn/wAs/scXyV6h4n+MF14qH/Ek+y+G/s1v/pkk+zzfM/5aeXJXhf7IOmnUv2Vf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/CF6JJb3Edx/rfLt4vM/7af8869A1T/io9Ut/tn/AC7RyXlxcf8APXy0+/XZTwXPU9of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m/iVqV9421jzLy4upP3fmR3E/wDzz8r94/8A10krtPFkNreaxb2upf8AHv8AZ47e3n/5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9ed+KNSn/AOEd/wCvmTzP+msUcldxr3iT/iX2d1/1zt7f/nnF5aRf6yT/AJZ12fBUgcf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X/CN/Zbn5/3n2f8A7aSP9yqeqan9s8RXH2a68u30n/R7f/nl5kif/G6j8ReJJLyG8ne61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j/0Py9Ni/wC/n7z/ALaV53/ws7/iaeRpv2j7Pol5J5lx/rItSu/+Wn7v/nn/AMs467Ku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P/yPFvA//PxJ/wB+5Kr+LNS1KHXtQtLn+0tLt4/9Hkt7fZHLexx/u/3k8n+rj/8AIlcn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f8ed5c2cn2j/AEj/AI8pJP8Ann/7Try/xZ4wtdH/AOQ94ikk/wCff7Xqnmy/9s/3lZ/X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4Z6xqmsaN5cm3TZNL0Oxt/M+z2lx9p+2+X/q0/1X/LSuD1rxtqXjzVPtbvJH/aX2eOS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P/VpJ/20/wDIn7yuP1T4neINemt7Hwx4L8deKPM8v7P5dn9jtv8Av5J/yzrtPhz+zT8X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+F/A+l/884P9Mvv+/n+rjrjxGM7GlLA1Kf8Q0PDfxIk8Ey+XeXVvZ6HfSf6RB9o/d2v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if8APSvJ/gr8YdD+HvhfWJ7zUrG3uJLiP7PB9o/ey/JX0pY/su+GPhL4X1TX/ELx65eW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+qvZP+WaeXXyf+zH8MfDn7RWg6xda3Y32ma5bah5fmWD/uorfZ+7/dv/AOQ68/6zX9pz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P4zrJfiRo3jCTz7y+028uLn95HH9o/e/+RKw/FHjD7Hp9xBDcX0n+h/6PHcfvPK/56fv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s0/8Ir4os7p9Sjkt7GSOT7JJZ/6TLH/6LrtPiFd+Ef7BkgTSri4/6afaPLro+uV/5Dj+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A+sWk3jzxA9tJ/rJLf8A7+bJa/Tj4Izf8WR8L/P5fmaXHX5//CnTdH8SfEHxR9msfsfl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/XOvvT4LWf8AxZvwv/y08vS468vHVec9TA0uQ7SLy7OPz3/5aVn6h/x/SR23+rk8v/0O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o9U/OSaaSRP+WkkdeWeoU9Um/cxpJ/y0kjjqvH5H9l/I/wC7kk8ujVIkgvt7/wCr8yP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BZ6L5af6vzJKAOwsZkm1rY/+rjjjo8RTedNJ5P8Ay0jrH8LTPNNb7/8AnnHWhqk3nap+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T0uaDwrDeX1//odvpvn3moT/AOr8qONPM/eSf9c6/Dv4ofEKf4zeNtc8WzPJJJ4o1C41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/v3H5cdfSH/BU79pz4oWXx48WfCu/wBV/s/wH+7uLe0sLP7PLqVvIkUkfmSf6yT955nm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r5LtdS8m12f+z19JlFPk/eHn449Y/Yf+Ev8Awuz9sj4b+HXTzLOTVI7y8j/6d7P/AEyT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/XWv0w/4KtfCvWPjl+xn4ssdEtbrUNQ0m4t/EFvaW6eZLL9nfzJPL/7d/Mr8n/gN8fPF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E/gzUo9L1iTT7iz8+SzS5/dyf6xP3nmV65N/wWq/aB0F/LTxVofnx/6v/in7P97/AOQ6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OfCnzX/aUGpfZ/JuP7RvLm4+zxwWn7yWWST/AFaRxp+8kkr7s/4KMeD9Z+Cf7Ef7Lfw8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t7+4vI/+eUmyKTZ/2z8/y/8AtlWX8FfHn7YHxg8RR+J/DHw58L6HcXPmXn/CS3/gvS9B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W/2iT/tnHXB/8FMLP4xaN4y+Hf8AwuDxxpvjTWL7Q7i40+Ows/s0Wmx7/LkT/Vx+ZJ8n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IGnsuSn7Q+a779zX7Gf8E8dN/wCEb/YB+Faf9QOTWI/+udxeXFx/6Levxj13Uv8Abr7o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H8H/ANnnwf4O8VfD3xBeXnhPS7fQ47/StUt/KvYI08vzJI5P9XJ/z0rszGlzmeDqn2x+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8B/FnjG8/eW+iWfmW/8A01u5P9Wn/fx468j/AOCROm/8a+/Cck3/AB8alrmt6hJP/wA9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gV8X/wDBRL/gopP+2NDo/hzw3o994b8D6Tcf2h9nu7hJLnUrv/lm8nl/u/Lj/wCWcf8A2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j/wUI8HfCX4S2/wr8bX19od5HrlxJo+p7P8AQfLvH8zy7iT/AJd/LuP+Wn+r/e14/wBR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tH6CapeJ5nyVnxzJ5nmf8tP9XVjVIfseqRwbP+WlRmL/AImkcG/939srwzsKcM2NUj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kN1JJ/00qTyfO164/wCeccclU44fJtX/AHlAGpoEP7m4uv8Al4tv3dvB/wBM68T/AG2N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t/7SuLO3+x3f/LukkUskbxfJJHJHXtHhvf5v+k/8868H/wCCgnwB8VfGvWPCd14V8dWv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uJJLf7T9q8x4v+mcn9yvQy2p/tBx42nz0zi/BvxC0e8P2u80rSf+Pjy5LSDfbRRf7dv5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q+0P2I4bHxtoPiTzkj1COx+wfY/Ms0uPKjk+0eYkfmR1+cel/sH/ABp1L/RE+Nmh3H/P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+z19yf8ABG/wH4x+Evgf4keG/E/iK38Sa5bapaSfa4P+PaK3kSWP7PH+7j/5aJJX0GMq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xHtDoP8AgrFoOjfDf4B+E7qw0rSdPuJPiJ4ds5P9Dt45fs8lxL5n7zy/M/eV9Yap4J0O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Y/9Ik+z/wDErt5Iv/QK+V/+C0n/ACZZZ3f+kW/2bxx4ZuI/PfzJf3d59zzK+yPE80E3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SSfv4K8s+oObtvBOh2f+u8O6L/2z0u383/0XVz/AIQnTfL3vo9jJb/88/sdvH/7TrUt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cf9dP3dWI/wBzJvtkuri4/wCec9c4GX/wh+mj/j20rSfs/wDyzk+x2/7qT+5J+7r5z/ZS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ftGJqljpsn2bxZafZ/Ps0ufsvmW/mfu/Mj/d19Qf8v3/AB8f9dLeNH/1lfP/AOyD/of7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V9o/4Siwkj/8A4qAPZJPAfhyH/mFaHb/APTv/ZaeVL/5DqS18K6NZ/6nw7pL/wDTOOz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HZ+T5fkp9o+0/wDLS3qT/iZaafs8Nra3Fv8A895N/wC6/wDtlAFO60FNN/1Omxx/9u6f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f/tDabp0Ol+H5/sskX/E4jj+z7PL/ef8s3r0SSzkm0/9z9q/6aR/6yWX/Y8yuD/aG/5F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OJxb/vP9ZL/AMtZP9ZQB2l1o+lC6k/0X/wIs0qP/hFdA87/AEnSrH/pn/oaf+RP3dbn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3Vv+8/1kf+qlqxdalJ/z8f2h/wBdP3csVAHN6h4D0Ob/AI+fDuh3FvH/ANQi3/df+Q6L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jjfwr4T8uT/Vyf2Rb/vf/IdbFrNdeTH5MkklxJ/q4J3epNHmf+1PLS+tY5I/+WcaeZ+8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n8N/D+pfs665dal4S8P6xcReNNas/Mm0u3vJbWOO4+55nl19Cf8Kf8ABepff8D+E7z/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BFeP/8ABMn/AJIr40tbm3/0e28ean/6HX0R/aXkfcuv+ulvJb/uv/tdAHH/APCh/AcI+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/wBtPD9v5v8Aufcq5pfwl8HQ/wDHn4H8Jx/8/EH9h2/mxf7f+rrqP7S/57faLf8A6Yf8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EdPstvcW3/HvPcb6APnb41+DND0L9vj4K6XHo+h2uiatZ6nJeRx2aRW0vlxS/wDLOvaP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CA/Cf2P/n7/ALIt/L/79+XXlH7SFzn9vb9nl3k/0e9j1eOP/wAB5K941DTbW8kkntk/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c3/wAKr8Ff8u3gvwbcf9N/7DTyv/RdWP8AhTPhX7D/AMiP4b+z3P8Az00hP3X/AI5+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/v7O3+0eZ/rLeT93Uml+fsuJ/s919o/7+RRf9c6APM/2lvhv4f0f9l/x5PYeG9J0vVNN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+kW8cn7uPzP3f7usf9lX4ceDte/Zj+Hd1c+H/C+oaxfaHb3EnmWFvJc3Un/LR/MkjruP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T4gQfZ7j/kW9T/f3H/XvL/37rj/2MfJvP2Qfhv8A6V/pFz4fj/fyJ+7/AOWv/LSgDvP+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3wLcXH/TPS7eOWL/AL9x1X/4Uz4V1KT/AJEfw3/z0/5A1vJ5v/kOty10eSGb7/8Ax7f8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tKfUv3M1vdW9v/y0kt3/ANbJ/wDG6AOfh+EnhX/SILnwb4X+z/8AYDt/3X/XSTy68T+F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258YtGv/AA3oeoWek6fplxZx3GnJcxxeZ/rPLj/5Z19IXvn/APT19n/5Z+R+7/7+V4P8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xwg/5d/wCx9Ikjj/7+0AeiQ/BPwVD/AMyb4X/6afZ9LTzf+/dXNL+DPgv/AJdvBvhu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7quwj1KDzvMhuPsf/XZKk+2f9PH2f/pvb/8ALWgDn7X4e6BZ/wCp8P6Sn/Tp/Zaf+Q68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/Df8Awq9/7K0Xy9W8WW+nyRwWaR/6xPuSV7Zql5/oscm//rncXD14X+24P+JD8K7v/l3t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6APVP+FG+DtN/wCPbQ/D9x/z0kjs08qL/rpVfVPg/wCDtS/4+fCXhvVPs3+r/wBDTyq6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/Rrj/VyfvP8Aln+8qP8A5Bun/wDtD/VUAcn/AMKB8Dzfv38D+G/9G/5Z/wBlp+6qvr3w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J7bwr4bs7i20+7k8z+zkj/eRpL/q5K7D/gdxb+V/q7T/AJZVh/EL/iZfD3xJ/wAfU/8A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eZ9nloA/n38SaPdQ6pHBDY3X7ySO3/d27/vZJK/QTS/En2z4Nx2t/wCZ/o1vHb/u/wDl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vND02xuHS+kk+zx+Z9yqfhvxJpviTS49lx/q5P8AlncV0VTTDYc2LrwekPhGSx+0f6PH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Xjc39q2fimTQ4X+z6Xrd5aSXEEH+t8y3f8Ad+XXUfEbXrXTb7w3Y/arf/SbyP7R/pH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em2sc2+PzP8AnpbvWZpVw5wf7Y/iTQ9H1Tw3Y/arf7ZpNvdyXFvJ/wAso5P+eldRF8bP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5vFVvZ3FzJH/AORK1L6Hwr4qk8y5sftEl9J+8ku7PzPtVSTeD/B011cSTWukySWPl2/m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8/L+T/V1p7Q5/qJj/EbQYfCvizXdRhtbWT+1rP7PJ/y0l8z/APd14f8AF2ytNd0KSSzS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L/5eZa+iJrPRpvv+KrWTVPs/2i3+0f6quf1T4S+GdY0v7LNJodx/y0+z/aH/ANZR7Q0+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wTfZ57m+8v8A5/P9XH5X/fz93XUeN/g/p2veJLfUYbry9Huf+eH+tir2ib9nvw/N9n+2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Lz7O71ch+Euh6l9og+zySW/meZ+7uE8393/AKv95JWn1oz+onn8nwH8K+MPh/Hd6C8k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Vn/pN1JH/H5n/LOOqfwR0fxF5lxDo76b/o15/aH2i7/efvI/4K9Q0v4Y2M2nyaVZvJZ6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yLzf3n8HmVueA/hXP8N/3GifYf8AV+X+/o9rzmn1E4/wh8ctV+y3ieIfL/1kkdxBb2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P488baVpsdw9na/Y7aS8k/49NR8v/v5BXtHjb9kufxhqf2u8e+g/ef8ALu6eV/6Lrn5P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q6lJ/wADST/2nWZp7E8X+H/xI0rTdP1D+3rW+kt9S8zzPLuPL/goh8SeHIb63n0q68S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C/uPMii/56JH/wDbK9Yuv2FZzpdxB9qvpP8Al4/eInm1zen/ALJlpqP2jTrbVdSt/Lt5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P8Apn+8/eVoH1U+2P2oJ/7Y/wCCbPwvfTf9H+3SWlxbz/6v93/rK+B/2b/FVrB+0Zoc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riTy45/9VFcSfu4//IlffH7SXw98n/gn38G/Dlv9q/0azgj/AOPf97+7t/8AnnXyn4X+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6rcpHcfaY5I/sn2fy5PLk/56f6z93RUPMwdEP2gvgbBr1rb6realJp/iDUrySP8A49/+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sjrh/Afi+78SahZ/2bY/8Tzwn/pFvfyfu4rq3j/dyJJH/wA9JK+hNU8SaxrGn3EkOj2/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za4vw34J8CeD9QkebSr6S4vv3cke9JIv9/8A1n7uuc9P2RcsfjN8RtT8SW9v/wAIbpN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e5/d/wDfyvM/2gvAdjpviyTVZvGmmx/bpPMvPs9u/m/9NEkjj/1n7uvZLrWPCsOnX+m6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byeZHJcf62P/AJaP5nmV8561+zr4q8SSSfY7qxuNP/4+LeCe4/e0GfsjpPif8Zvhlpvh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Hef2leeZ9r+z/urWD+/5nmeZJJ/0z/5ZVn/C/wD4SfxJqGn2mm/aPLtf3fmSWf8AoPly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/wCmddR/wyX4Vm8N2f2+TVtP1j7P/pH2f/Sf9I/6Z/8ATOvVPAeveGfhj4Xs9Ns3vtQ+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b+XLL/sVoZ+yOg8J/B+fQdejnm8uz8v/AEj9xF+68yS38v8A1f8Ayzrcms7qC68z/wBk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vPuaVq0dv/uRyfu/+/lSa18bPD+j6X8n9rXH+j/6j7P5f/XOs6hn7I5/48fbNN+EuuXf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f2f/AJ6b/uf9c6+Y/iN4kfxV9junt7r95H/pH2+88z7bcf8ALTy4/wDlnHWp8W/EnxJ+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+jyR+Xb28dwkcUUe/wC5/rKy5P2adYh0uPybW4/tST/j4t/+WUX/AG08yswPO9e8K3cO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48uT7R9o2eZWfoPiq6s57O7mt5JI47jzPLj/ANG83/v3XokV78QtB8E6p4c/4QO+/svU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O8z93/10j/5aVj6D8JNc1f7H52m6lpn+kfZ/Pu7O4j8r/rpJ5dae1A9I0v45eJtX1SO1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5dxZ287/AGz/AEf/AK6SVY+LXxO03/hF/P1i1uv+PyP7Rb/bPNruJpvEHhuS31WHWLG8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9jT/j3j/gjj/5515H+1B42074nQxz22lXGl+Z+7t4P7O/5Zxp9+SimHszD/4Srw/rH2y7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clnb+QnmfvI/K/1eyuX8D6PHqX+iJ/o9n/q/+PP/AFsn/POs/wAB+Nv+EDj2alof9qR2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4/wDSP+mn/LOSP/pnXuHiT9qLQ/GHiKPUf7Djk/dxx3EPyW0Xlx0UzM878L/A3UvEniLV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s0f2j/S38uvfPAem6Vo9jZ3Vh9h+0fZ5Le4t7e8/dSxx/wDtSvnv4jTed48vJEtfsfm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CyrY+HlnqujxXFp/Y/2j/l4t54Ljy7mL/yJWlQzPpzx58DdD8X/AGzUZrWSS4ubf7PH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lZ/wz8H2Pwx8SR6Hc+ItNuLj7P8A6Pb/AGdI7mWP+/JJ/wAtK8X+GsHxY+JHiTVI9K8T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jt5PI1Ty/Nkk/ebPMjo+JnhW8+Bvi7Q9f1j+0v8AhJL6SS88yO8+0yxeX+7/ANZJ/rKz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n4G2viTx5Z6rdXH2f7N/x729vvj82T/pp/wA9K6Tw34Cg02H7K9x/z0uP3H7rzapw3kfj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Y7y3k/eW/kRfuvMk/wCmf/TOtjS9Nk03/S3+0Sf+0q5/ZnQU5vC0E3z/AGfzP+edR6L4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H/rP3ldBa69aw2Nw8ySf9M6NPs0m0u42UAfVH7N/iTTvhL+zf4T065tbiTw/4gkvI9Qj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ol8t68e+N3g/S9B+MGsf8JBN9p0vwbbx3GlwR/wDMSkk/1fl/88/+ekleo61/ofwW8Ma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JI/+AeZXl/xKmj+JHw2s5/8AWeJPBtv9nvP+nqw/5ZvJ/wA9PLk/dyV2cL5jThj7TM+O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Cf8Ab58r6hrHibQd93oPxF8WWEnmf6iR4rm2/wDH6If2ovipo3mJf6b4f8QRx/6ueS3+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9c0XxH4ch8v7RodjZ3kn+55VWNe1LQILWSNLH7HHJ/zzr9zVSvvzn894fEQ+3A8z0H9r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8O33h+88z/WR3n2mKWtzUPHmlaxoMk9tceX5n+s8yugkm8K6bpciPY28n/LTzJK4v4me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Gw0230+P/npbpXT7Sf8Ay8mZ/wDXsr6fqVj/ANBK3qxHqUk11/x8R3H/AAOuP/cQw/vk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V5a+d++kjt65/aHQXPGVn/bt/b/Zv+Wf/oyse68Hz3ml+X/Zskkf/PORKsa/Z6lqWlyQ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fu3f97/9rrl/+FY/vv8Aj61aST/ppcPJQBHo/wAH9O03XpNYtrW+0O8/dyefavJbRf8A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bmp+CYPEmn27+Ra+Z+8+0ST/APtOsPR/B/8AZmveXbarq3/Eys/9H8u4f/Wf8tEr3jwT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aXnl/aP+Pe48v95/38r5viipy4Q+x4X/AN6PD9Q+Fb3mqR3b/bvM/wCWcn9o/uv+/dU/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95qWm3Fv/wAtI5NL/wDRn/PSvpC68N6f/H9h8z/ln/z1qnr3hu0vNP2Pb/8AbSvyc/Tz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nb5vs8n/ADzk2PHVOL4Vzw6XIk1vHcyW0n2i3kuHeSSL/br3i60hJrHyJkt/Mj8uT/rl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X2V3tbe4k8yS3gnuP3sv+35f/POgDwuPwfdTQyedayR3kn/kWo4fBMn7vybeOOf/AJ6b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Df8AZskck0HleZVf+x4JoWk2eV5X/LSP/Wy1n7Uz9kfOfijwHp02qXH2y4jvLjSbeOSS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N9eTzeA7HUfjxeaOif8AHt5n2f8A7aW/mbP+/n7yvqzxl8MdJ8eahp99Na/6uTzI/wDr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v8Wv2b/EH/C2rzxj4eutNjuPs/2i3g/5ay3Ef8H/AH7r0KdUz9kU9L+Hrw6XbQbP+en2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IJi/B/Vdd/bq8L6jomlXVx/ZMd/Jqk9vb+XFZRyW/l75JP+Wdcf4HmsfG3gPQ9YsPL+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Fyk/wCWif8AbOveP2AfiFqNn8UJfA+m3X2PQ/G0nl3Hkf8APS3SXy//AN3XHUqmdSkf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CaXHpWmv/amuf8tILf8A1cUn9zzP/jdV7Xwf4j+M02/xJdf2fb/8s7SD/P8A9sq58Jfh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2/mSSf6uST/W16posPk1mB+Xf/Bxn4VsfB+j/s2aPYWUdnbyeKNT1CT/AJ6SyR6f5f8A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L8N/2b/wTt8Pv/0EtY1e8/7+XktfI3/ByJrH2z9qD9m/Tf8Al3j0/wARXlxH/wCAUe+v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o3/BN34Z/Zvs73H2O78z/plJ9sl8yuvk5acDSme+fEa08n4dahP/AM87eT/0CvwH/wCC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40/595PC9ho/2j7R+9l/0OK4kT/0XX9Cl1Zx6xoVzBef8e8kf/bLy6/nT/4KOab/AGb+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/wDalxHHH9//AFUlv/o+yT/pp5aRyf8AbWuTEHqYE/N/x5puLrUP+naST/yHX2Z/wRL8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8SW1xb/25HrFxb3EG/8AexR7PLj/AHdfI/xks/Jk1iP/AFdx+8+0R/8AA65X4AfFNvgV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+X/hHdUt9Uk/6axxy/vE/wC/dfR+yqTwfJA56dSnDEe+f0LeKJZ5r6T5/wDVyf8ALOsf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b/L/AHfmfvK1JtSg160ttR09/tOn31nHcWfl/wDLW3/1kb/9+65Px5NPDD5mnp9ovJI/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B+oYX+Ec/rfwxtfEk1vdXn/bOf8A1ctdBp/hXQ/stvB9lt7j7N+7/wCPj975dfP/AMTJ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+02K3/5Zzx2dx9m8v8A65+ZWHpcvjiz0v5LrwnL/wBPH2m4tv8AyH+8r16dM9zDZbz/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5ofirS7fybfy47b/AJZxvR4k8Hpptr/o1fJfw/8AiD8W/Aeqf8y3cW//AEz1SSP/AMh+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xdrFrZprfhL7HbySf8hO31FJIv8Av3XPigxOXTonpHh3UvJjrctfM/1//LOuf0fR/Juv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5Hpsfmf8u1eJ1OM+L/8Agov4P/4WRr1nY/Yftlvpsf2j9/8A895P9XX5J/HK81Wz+I0n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cRx/9tP79fS3xT/4LB+LrT9oLx5qGi2Gi614Y1LVJP7Nt7+J5I4oI/3cbxyR+X/rP9ZX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8T/iFf8AiLU3tX1DW7t5Ljy08uLzP+mcf/POv0LIMLUgvaTPzjiLGYep/D+M9u+EOsSa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O4kjk/65/6yvYP2jPMmfzP9ZJJHH+8/4B5kf/oFeP8AwrvE/sG4d/uRyeXcf9dPL/eV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Denv/rP9H+xySf8AXN/3f/kN6jEf7wcWv1c/Xj9lXxt/wjf7Kvwf3/Zftn/CH6R5fn/u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sk/9p1oeJPido/hXw7qn2zVZP9Ft5LzVLiS0e2/0eN/uR+Z/rP8AnnXzf8K/G2uf8M3/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/svw3beD9I+z/wCjpF5Xl6fb+Z+8/wBZXD3Xx38HXuqf2HYf2l4k1T7RHZ29hoOlvcy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7+Z/21rsp4nkPk62B5z6w0v4wWOvahHa+XHb/afLk/6a6b/zzST/ANF1T/4TzXLOaSxt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/wBIt/8AWebJv/8AjdeV+F/hX8YviRpf/Et8K6L4Ps7ny/Mu/FF59puZY/8ArhH+7/8A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34c8YfvvGfjLxJrkcf8ArI43+zR3v/bOP/Vx0VMTzh7P93yHn/jj9orwr8N9avH1LxVY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RPtl9LH/ANc466z9n3xtqXxU8L3F3o/gu+t/3n+j6nrO+zilj2f8s44/9ZH/ANtY69M8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34XuP+EV8K6To+oSWcn2O4jt0kl8uNPv+Z/y0ruLWbTrvR4/OurWz/tKzjjj8xH/AHXm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OnA8z/4Zv1HxV9nuvFviLTfsf/LxYaVb/Zopf+ef+r/ef+Ra3PAf7Ivwv8H6pqH9j+H9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LyST95L+7/6aSfvK3P+Ek02H7Omg29xrmoXNvJb/ZJEeOWKTZ/0z/1kf/LSOsfxd8YN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6V4f0rxB9oj8u4t7d45dNjk/d75P3n7uinhuc0qYrk/hnSaXeWOsfEr+wLC48uzsbO4/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/c/66Rx/6vzK6TS/En2uG40rTbX7Rc3Nncf2XJf/ALvzbuNPMjT/AJ6yfckr5/8ACOu3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sclvqUn+kX8G/wC0xeX+8/0f/tp5f7z/AJ51c0XWHs9Ut7XRLGT/AE793593/wAf1x5n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4/8ArnXqU8EeXVx3OSfEDx7qvxCvvI1ixj0+TRLeSS4tP+mmz/43Xif7HvhtNN8O63H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P95/2717h4y01PssdxDbySSalofmST/9PFv/AKPcV43+zL5f2XXE/wBZ/pFv5kf/AG71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P/usz1jT/En/ACwsLfxBcf8ALOS4/wBH8q1k/wCmfmR/+1a4/wAUePNO+wyWkN9ov2j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3kl/9qR1qaxDaWlrZ6bbJcWf9pR/8fe/91dR/wBzy/8AnpXD6xeJDayWlz9nufL/AHn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/tpXZ9VPLp1TzP4f6lptn8SvEkH2rTZPs0kcnmQb/wDlp/10r7s+Cs3/ABZvw3/15/8A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/8A4lvxe8UQf6P/AKu3/ebPM/561+inwR/5I14Y/wCvOP8A9Dkr5vNqfIfQZbVOs1Sa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kcnmVjxw+TqkiP8AvPM/eVqapD5115Gz/R5I6px/udUuHT95HFXhnuEc3/Eyuv33+rub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Hk6fJH/rI45K0Ir37Zqn/XOOq81mkMfl7/MkkoA2NFs0hjt/3n+rjjqS68uHWpPn/wCW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dN//AEzqnqmpQf21L8//AE0rQD4z/wCCwH7Pc/jb4Ux/EqzTzNQ8ASSW+qeWn+t0iR/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/wBc5ZK+H/gP+y78Tf2otU8jwH4L1LXNPk/1mpyf6HpsX/beTy//ACH5lfs54Rh+2eJJ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yW9xHJ/y1j2fc8uuwsbz7HFZwQx29vb2Mnl29pafu4oo/wDlmnlx16GGxnsTnqU+c+A/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8y++KnxAkuJP9Z/Y3hP/AEaL/cku7iPzJP8Atn5dfVHwR/Zp+Hv7Ovl/8IB4A0nw/cfu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KXzP+niTzJP+/deiahqfnTap/wBc5K+W/wBpL/gqhof7Jfxks/COpeC9S8USSaXb6heX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8z/Vxx7/APWSeXWdXFV68+QKWHpwPqS++1eJNH89PtX/AB8f6v8A6518t/8ABVf9kXXP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bwfBJrHiDwLJdxyWEf8Ax83VhJ5Uknl/89JI5E8zy/8Alr+8ruPhT/wVE+CfxgtY7WHx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8uHiFP7N/wDJj95b/wDkWvbNL159S0uO+sLq1vLOX/Vz27+ZFL/20j/d1n+8oB7M/n78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j2tneR/6y0n/AHcsX/bOT95Vex+yzffuLH/vtK/fzx54b0PxhdW9xqvh/wAN6xH5f/MT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5JH5lYeofBP4a6l5f8Axbn4d/8ATTzNCt//AI3Xof213gcf1E/C++8j+y//ALOvSP2Q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+Mmj6Ho6XFxp8eoR3GuanH/x7abaRv5knmSf6vzJI/3ccf8Az0r9cPDf7NPwr1LXrj7T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3+rk/sO3/APjddx/Y+jeGtL+w+Hre30fTP+few05La2/79x1picy/d+4FLDmf4kmf+3o7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zeZDqFv8/wDrJPMo1iGe8urNP+ef7yo9Qmk+2ySf8tI46+bPYI4bJ5rq4eq9ro73jyfP+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mk/66VoaDeRzXVv/ANNPMoAjsd9n9oR0k/1flx1j/EebzodHjd4/9X+8+0JXSafeedDI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y5Pkrl/iBNBZyW881v5kflyeX5712Zb/ALxA48y/c4eZl33iPSodP8jSrW6jvP8AlpP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H/BO0f2b4i+IH/Pvc2+mf8vH73/l9rxvS9N/5Yf8fFnJ5clv/wBc5P4690/YPh8nxR4s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3HcXH/xdfYZlh/3ftD5vKavPUOf/wCC13n/APDBeof8fH/I2aJcf89PNjjvPv19ga8Y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+en2i3uPnki/+N18r/8ABXzUv+MC/El5bf8ALt4g0y48/wD56/6RX1Jqln599cQf8u8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elfPn1gafeR3h3v5cv8A1z/dy1Ykm8k/6N5kcn/PvP8A8tar21pJN9y1/f8A/Pf/AFfl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J/1115cn/PeSuMCP+0s/6n/SP+nWT93LF/z0rwf9kvj9tj9qDf8A8e8fiDSJI/L/AOml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63olxH/16fvP3lfOf7Jc3/GfX7UEH/Lv9s0S4/7+JLWgH0Z+7x/y0kt4/wDWW/2iibZ5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J6R3H/LT/ppR+7/AOfeSOOP/V//AGyiHy4ZN6XH/XSOT/VeX/foAjmm8kff+0W9z/y0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3+0teT2fwzjkuf8AR/s2qW8n/XX/AFtegH/l5n/0W3t/+Wfz/wCt/wCucdeT/tpTQWfw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LCPzP+uj0AeyTeRDf7Ln/j4j/eR/88qk/wBTp/8A18/8tIP9bUeoaDdXmqzp/pH+s+0R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zZ4dU+e3/wBPkj/1/wDq5f8AtpQBJqF5/Y2nx/8APvc/8sLj/Wy1Y0v7J/alvJZ/Z9Q/1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vIo/+mkdV/3n3H/+OebVzQbOCz1Tfs8v95/yxt//ABzzKAPmf/gnR/yT/wCJH/Tt8QNT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0hmA/wDHt9n+z/8Ao3/v5Xz7/wAE9/D039kfFRf9H/0f4iX8n/fdfQV14bk8i43/AGjy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/wBb/wB+/wDV0AH/AIMv/baKo/7S/wCnu1t/+mf+qivY/wC/HJRJNP8AZbdP9Ijg/wCX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Jv8yf8APX/tnQB89/tQf8nufsw/9fmrx/Z/tHmf8u9fQksPkyf6NNXzn+11/wAnVfsv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2/7/wDdyy+Zb19Af6n7n+kf89KAND/XR7nt/tHl/wCsk3/vYqI73zv+Pa6+2R/8tI5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JcfZ44/9j/xypJpkm/1Nv5cn/LSeP/ll/wBdKAMf4t+fqXwl8abE/wBH/wCEfv8A95J/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wz/yZv8O5/wDn50P/ANnlr0zx5NBqXw58YWv2jzPtGj3cf/kvLXm/7CsMMP7GPw7RP+Pi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loA9c+f/VyeZJ/003/+OVY+T7jyXVnJ/wA85H8yKs+GaCGPy5pPLuP+/tSRw2lnD++8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0ASedfeX/AKj/AEj/AJ4R/wCqlrw/4c2Uh/4KTfFR4f3f2nw3pn/kOvcPO/57fZ/+vf7R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UiXxA2f9Cnaf+hxUAe6C8h/5Y/8AHx/y08z95/6Momm866/5fv8ArnH/AKqqd19r1Kb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+TzI6k0v9zY/6Nb3Wn2//Pvv/wCWlABJecfZbm4j/wCmckf+q/3K8b/bg/5Jn8P/APR/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/H5nm+ZcV7B5P/Xr/wDGq8p/bmf/AIsv4bX/AEr/AIlvjzQZPueXL/x8UAevQ8fx+XJV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DS/8tPnqP9x5Mnz3EklRy+R/o/8ApUkclBzkmqf9Mb7zP+nff+9rm/G3/Im65/x8fZ/7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/R5a6TybQTf9PH/PxB/7UrP8SXkH/CL6xbvcf6yzuI/3H+5LQdB/OPpf7S3iq91PT7H+x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nlx/I/8A8cr1zwnZ65488MXE+m29ql5bfvLiCPf5Xmf3PL8yuL+Dfw9+1/FTwZa/8e9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AeZJ+7r9EPgP8GdO8N+Hby0+z/8AH9/q7v7PXZVM8Kfmn+0N/wAJHoPiTR7qb7VbxyWc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/wDWeXXWeA4fHHiTRbO7e1k/0mO3uPtEdw//AC0TzK9U/wCCrHgODwr8P/Bd9bf8s9Uv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Y/M/9kr6g+A/w904fD/w3Imm/u/7DtP/AEnirM6Pa858L/Ebxh4x+GNj9rubW++0XMkfl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vz/9M6p6h8eJLPy59Ymvo/MuI/tFvaXHm/vJK+lP+CmHw9/4tn4HtbdI7O4vtck/0jZ/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+zrJo/h23uoftUlx9o+0SXf/LKWSNPv0BTrFPUPi1Y/6PBcw6l+8/49/wDSEk/9p1qf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3iDXP+uf2dP3X/bTy65vwT4b8nw7carc2v8AbFxqUn2O3u598cUX+x/+7rsPEn7NMmve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f7z/AJ5UBTxJc8L+NZPEmn+fD4i1KP7T/rPM2fva0P7S/wCe3i24/wC2ln5n/tSuf+CP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tP8App5n/TXzI0/eVqeNvhj5On2//H1/6MrM6Paklr4k1LR/tE0PiqOOP/pnpz//AByq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0bPFVjJ/zz8y3f8A1n/bOSrnh3wfBrEdvH/pVvb/AOrq5qnwTks/tHnSSaf9mj+0W/8A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Ry9r8bPE3g//AF2sXUn+s/v+VLVPVP2itY0fVLOC5S6t/wB35nmWlw8f/tTy6k0v4ceL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/wDzzku38uLy/wDtpRqnwN1zxIbiB7fTftHl3HmeXcJJ5VaGdTGFfWv2wLHUi/2Ox1a4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1R/K/wC/dA/aQ1XXtBuLq5uNN8zy/wB3JveOXy/+mdeX6D+xnquva9/ZttrFvc/ZZP3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xdfsc6h4b8L/AGS/t/I+zW//ACzeg43jK8T7g/bm8VX2m/se/Bf7BJax3l9HaR/6RefZ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/eV8n674q8W6P/x56VYyW/8Ax7/vNct5JfM/66R19Uf8FDvhldePf2d/hPoFn/y7Wdvc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HH/7PXxn4s+Euq6Da/Zby4/0eP8A2K0qBl9X3LnSf8Lr8dw2P2Saxjk+zfvPs8mqW8kk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OGivFX+j/8AEjsfs9z+8/0i4s/N/wDQ/Mrh5vh7afEK1kk01/s+qab5nmXH/PXy0/z+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4j037HqX2r/R9S8yT9w/myyyRv5f7yP/AJZ1xnoU8yp/yH1gfjNr+m/8fPhKT/p3+RJP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F+0trOj6pcbPDclx/o/+v/s54/Kjk/d/8s683+Dfw91jTfh7JqLvJeapqUnmR/aLj/ln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E/DfVfHniK3ury11K3/s3/n3/wBVLQX/AGjD+Q6z/hqK68N6fb/8Sr/l3+z3Hno8f/oz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XWj6lqlzdf2bcf8ATvcfJH+8/wC/leN/G7wTqWpeMn+e3t9Dubf7Pbzx/wDLXy/+enmf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CvztH2fYbqS4/dx2/wDz1l/56PWlOnzkfXVD7B9SaP8AtdaVo+qfJY6bcfvPM/4/PLl/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tP8AE7VNU+x/J9m/0i3gg1FP3Xmeb/0zr5X/AOED1XSI/slza/Y/3n+kfc/0X/YrY8O/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+fpVrJ/6L82tPZh/atOf2D68+Ff7Qvgv/hEbeC8tbe8k8uP9/P8A62u88L/Hj4c/884/+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ADxVpul/an0O+/s/wD5+I7jzIv/ACHXN/8ACH3VmPkSSL/vuj6qeb7Wmfpp/wALg+GM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/rnvqOb4nfDaaaPZJJJL/wBNLh6/NP8A4Ru7+yySb76S4/6Z3D1ILPWIbWP5763k/wB9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6WSfGD4XWf3Lix+0f88N71qaP8SPhl9h+S+t/wDpp5dx5lfnPpfiS+s/h7cSTNdSXFz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f8AfjqvHqWsw/8AL1cSf6P/AMtErP2Z0e1pn6Uf8J38OZj/AMhiO3/66XFV/wDhKvh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/AxK/OvwTD4m8VeKLfTf9OuP9Ij8z5P3VeoeO/Cuo6Pqn+j6PY/9fGyj2Zyn2Bqln4H1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JLby5I/3tvHFL/20qPVNN8I6Dpf/AB/ab/pPl/aPuSfvJP8Arn/rK+E77+3NH/5d7f8A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xqkv/Hxbxx/990ezD92femj6bodn/wAgTUrez8z/AI+PIuPs0X/bTy6x9e8K6V4wk+1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5yeZef8ALOP/AFdfG58SWvl/8et99o/6d3rtPhf4Pj8SQx3epW+rXH/XDUf3UVB6lGnQ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/YMVnBo+u3Hh6zj/AOXf7QksX7v/AL+eXW5dWeqyw+e/ifZ/28Vwv7GH7Fem/tC/HfTt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9Nj/ALS1i7t9R/exQf8ALOKOTZ/y0k/d17F+0Z8H/hJ+zrr1vaJ4N8WXml33mXlnPH40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E8vzKD5vMuJMowWI+r1J++cf/wAT/Uv+PPWLG4/66W6VJ/ZvjSD7Pa/2lpv2jUpI4/8A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lx1ycfw4+E95Y/arbxV8WtP/AHf/AC0v9P1CKL/yHHJ/5Fr6M/ZB/wCCftj4D8Uaf8Qt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45PtGj6VqunJZyeZ/wAs7iSON5P3cf8Ayzj/AHf/AD0rnre5uerlGMwmZ1P9kme4fEyb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sbeOz/8AHPLrxfWtSvvBOtW+o2Ekcd5ZSeX+8/49rqOT/WJJ/wBM69Y8ZXn2zVJJP+ek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2eZXxn172eI9pTP1n+y6dfB+yqHB/FDwTaTWMeuaPYyR+G9Sk8uSP/lrpE//AC0s5P8A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/wDtK702++yXNxvt/wDlnJ/y1ijr1Sx16fwTfXnk2/2zT7793qFhJ/qr2P8A+Of885P+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9rZ6XHqWmv8A2h4f/wCm/wDx82X+xJ/7Tkr9r4X4tp4mn7OufzFxxwTUwGInUw/wHB31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lvJJ/y73f7uKuf1SzfTb7y3/wBZJ/20i/8AIddRfQ2k0v345LeT/Vxz1y/iSzTTZNqe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6+0q4pH599VcCvNZyTDzNn7z/rrVfyFmm/feXHJVfUNY8mPyNn7z/ppFUmn79eh+yQ+Z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saaezO48PXiXkPlo/wDx7fu5KuTaPPqX/Ht/q/8An4uKr+EfBKeGtLkury6+z/u/9I+0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pXD+Pf2qINNjuLXw9ax+IND+z/Z7zU4NUt4/wDWf88/3n7uOs8xzaGGw/PM9TKclqZh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iTwj4D1r/l6uLz/j3+0f8s/+2f8Azzrl/HnxgfQb7T5/D1vcahpdj5kdxb/6vyo//wB5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6l/on/CJfbLf7P8AZ7eCO8t5JIpP+Wn7yOT95UmqftIX02l6X9m+HtxH/pH2i8mu7PzI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JZ1+X47MsRiqnPM/Z8DkOEwtP8AdnvGn/Eix1iys/7Vjt7O4/4+JPs++OL/AL+eXWH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7i0hsdS0/wD0z7H9on/efu/78fl15X/w1FP/AMtvBt1/x7+X9nk05/s3/bOtCH9pDwje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t7e2/eXHmad/y0rzz0fq1M9QtPHlrrFj9y1t/wDWfaPn/e14P48+Bv8AbGsapqv9pXX2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737/APyz/wCmf/TOuo1r9pzwPD/qbH/R/L/5bpWPJ+1R4Sh/1NvH/wBc5Ligz+qmh8F9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c2N9JbxyXH/E5kuH/wCWj/u66zxRoNpZ3VtHs+2f89J/tH7qvM7n9pDwzefuGeO4/wC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1+M3g77D8t9dW9x/y0gk/eRf9/Kz9kafVTqPFmjz/wBl2c9n+4uPtEcf/PTyv+2dY/wr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/at1dXl59o+2Sf8APLzJP465+6+J3hWz0v8A0PxBpv8A18fZ38395VO6+OWlab5/2C+/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iT/AJ6V0UjnqYGp/wAuzL1q8/4UP498aeH9kcen31vceINDt5P9VF/z8W8f/bT95X0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EH7Unw7sdNS1tvL+0SfuP+vfzJK+P/jJrEnjC28Pz2HifTbfXNJ1COS4+0I/mRW8n+sT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8/4JB+JP7e/bc0OT/nno+pyR2/8Azykjt656px4ilOHxn7CeHbTyvv10kd55P8Fc/ov+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xd8P/DpMXN3b21x/zz/1lz/3x/8AHKzOc/Jf/g4g1j/jYB8JLH/oE/DvU7y4/wC2l/F/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67ofwK/4J5/B21uri3s/+KXs5I4Nv7395F5n7tE+f+Ovyh/4LyfE7/hZv7c3hu6/s/8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/MuP9bLHJcXEn7zy/wDcr9Yv2ff2TtJ0f4S+DxqX2i6ax8P2Ee2b/j3i8u0i+T/95XVW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44+JvilaXH/CNaVJ9j8vy7i7u/8Ann/y0/6Zx1+Fv/BVvUrrTf2qvGcElxHHqGm65HZ3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Gev6BPiLqWm/Dbw7JfX8dnHoem293ceR/qvKt408yR5K/l/+P3xmf4zeKPFniPUn+0a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R+Z/z0k/eeX/AOPx1y+zPUw3uHjfx4me8/f/APLS+j8ySvH5LP7ZY3H/AH8r2j4vWfk2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Py468ftf+PaRP+ecdfZ5T/D1PDzD+IfqZ/wRb/bkg+JHwzt/g74kvvs/iTwvH5nh+ed/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8A00t//Rf/AFzr7k/sf7ZJ51fz6fs9a3daJ8ePB99Y3U1hLbeILOSO4tf3flfPX7z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aPH9sTy7iviOJMHToYj2lP7Z95wxjqlan7OZ1EkKQ/JsrLvvCtpN9+3jk/4BW5DeJeVc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H7U+ww+JqIy/Dfw9sbPy5I7GOusk8Kx/2P8A8e+yjRRa2ccafvKp694w8mOSCF6zqVTs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efyV8R/8Fp/23pvg/wDs/S+BPD7bdY8deZp95PH/AMutpH/x8J/10k/1f/XOvqjXvEl1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E8V+WH/AAW8f+zfib4Is/8AnnZ3d5/38dK0yXD8+Lhznz+dYipDCT5D4WsbPyY66Tw7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utldpouj4tfMev1zY/JN3c9c+FepfY9QuLV/9XcxxyV7prVn53wRj3/6y28yzk/7Z/vI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zxJbyP8A8+/l19KR6b/aXwb1Df8A6zy4/M/66R/6z/yHXx+O/wB4Pq6Xv4c/Sz9lH9mn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ntNStf8AhJLi58F6ZeW/2vZ5XmfY4pJPLjr0DztH+Fcngf8AsrSo/sd9HfySR2Fn+68y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Omjx15v+zvqWo/8Mq/CjQ/+Pe3tvA+mXFvP/wAtfL+xxeYnmf8ATSSj4jal/wALI/ak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b/adH1f7RBab44vLj/s/y/3f/PT/AJ6Vph6fOfL4moe8eJdY06z1Dfc/21cW9zJcWf8A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FUkbx+Z/rPL/wCWlZ//AAkfiPTdL/tKz03TdP8AC9x/o8k9xZ+Z9t+f7n7z/lp/1zq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9Gurq80vUrf7P5Fx+8/eR/8AXT/lp5lZf/LHUNY/0ryra48vS4/+WXmV6n1U8epU5Di9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9zH/AKu3kjjg2furKP8A5ZpHXaRzar5dx9m1W+/0by7iS0uLj/ln/wAtPL/+N1Hr03na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zb/ALz/ALZ/6ytDxFqVj4Vmt9Vm/wBH/wBM+z/9dY5KKdIPa85XvtS/seT+1dK/0PVL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flSf6vf/ANdK5ObybPx5eaPN/pkl9Hcf2hcXH7yX7RIn7t/M/wDIf/fytw6l53/E1ubW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Rb/6P+9l/wCeb+X/ANdK5fVPslnrWnvqVx+88Qf6RcR/8+Uf+rj8zy/+/lehTOepTKet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f/Lj5f2eug+F/hvVdS/0rQf9I1TRJP8AUfaP9bH/ANM6w/HkNj8N/s+o3X2W8j+0SfZ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Z5cf7yP/AJZ/8tK5vWPGEHiSPfZ+HbeS8js5Li4uI9UeOK9uJP8AV+X5f/LP/rpXQZ+z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efbLXXNLt/tklvZ29xb/ALrzNnmSeXJ/zz/56f8ATSvA/wBkvUf7S0/xBP8AZbj/AEm8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+j+Xv/8AHK9Q8G3nnax9h1i41K4uLazkj0v/AImlxJb2X/PRPLk/1cfmf8868b/ZZ8ba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Uv8AR/Mj+0W8lx5n7z975flx/wDLP7lefUrfvIHZTp88Jo9s8ef8Tjwtodj/AMe+qaJ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eWSN/wDv3Xm/i74kabCbyG2t9S/tDy5P3f2N/wDtp5cknlx1H8QPjZdeJLr7VpWq2uj6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lpHHJ+7/AOmm+OSSSSuD8bfFS+1LR995faTeW/8Aq5P9H8uX/wAh12/WKZ5/1apA8/8A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KEfTbi3/1Hl28myT/nrX6Kfs86l/xaHwnsTzPLs4/M+T/blr8t/hD4kx8UPEk9t9l+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/XWv00/Zv1L/AIx58Hzw/wCkSR2f+r3/AOt+eWvms6PoMtPQL6ZvM8x4/wDlnWPqF48O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3NU/feZ89YeqfudU8x0/1clfLn0BHDN9j16R0/wCWn/xdR3Xnww/cqva3nkXVxvT/AFf+r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895a3Hz/ALvzJI6ANDRf31Z+qef/AOTFaml/ubCz/wDIleV/Ez9sz4X/AAx+I2seEfE/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MfmSW9/bXH+rk/1bxyeX5cldAHcaKPJmvJP+elxHXSWt5/ZutR/+BFeR6X+2N8HdY/48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4/5aaj5f/ozy66DVPj98MtS+z/Zvij4B/wDCls/9X/38rSpT5wOkebzvM/6af+1Hr8h/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/bS+JGsWz+Zbx6p/Z9nJ/wBM7dIrf/0YklfqR4k/aE+Hnwx8Fa54m/4TzwTqH9iaXcXl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9kjT92kcccn7ySSSvxfhvJ7ybfeSeZcSeZcXEn/AD1kk/eSf+RK9DLqX7w48Uan+u0v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r+EvxUvPitofirwrcal4f8Ah3bapH/bF3JceXpupxx/6y3jg/5eJP8Aln5nlfuv+elf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fW+nab9l+36lcR2dv59x5cXmSPFHH5kkn+rj8x6/cD4Q/DHSvgP8JfC/grSr61ks/Cen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vZP+Wj/9/PMkrsxy5KftDnw9M1NavI4fs/8A38rH/wCPPy7v/j4/efu//iK3JfDc+pX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/nrP+IX9nfD3wHqms6lcf2Xofh+zk1TUJ5P3nlRxpXzvtHM7Dk/F/wAYfCvwr8SW+neI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8USSR6Xb3Vx5f2ry/wDWf9c/+efmSf8ALSuoufL0HzP+PjzLb95J/wC06/Gf9oj42al+1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awnl299/o+n2H/LLTbCP/V2//wAc/wCmle6fsE/8FFLr4D6hH4O8eX11qnw3vf3cd3/r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9JLP/npH/wAsv9Yld1TB1PZmdOqfo4dSn/4TL/n4/eSf+Q6ryab9j+e5uPs//LSSOP8A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l1eR3mo+fvt7yOS3jkt5Lf8AeRXHmf6t45Kj16aCXWrz/pnHJ5f/AGzryzsKd95c0kjw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mmWfnaXHPD/rJJP/AGes8TQQw+XMnlyfZ6PD00H2W2gmuPLj8ytDoNCKb/Sry6/1nmXE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CfZNH86OP935nlx10mlzQTeY6fvPLk/1lef/ALRHkeTodpCsn7z7R+8rty3/AHiB5eaf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pf7v7RH/AKz7P/4EfcrrPhf4q+JXhW+km+Gnh/wT4k1yT/R9UtPEOqXGm20Vv/yzeOS3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deL+EfiHrngPWvtSX32iw/5eLC4/wBJll/245P+WdfVH7D+pad4k8Wa5BZ/aPLk0+OT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/wAXX2eN/wB3mfL5bT5K589/8FJfGv7R+pfsieJLTx58OvhXoHg/7RYXF5caN4lvLm+i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ki/1fmf6yTza90uviF+2l5cX/Ftf2fbj/R4/+Zr1CP8A9p1of8FpNS8n/gmf8QJ/+njS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+Qhbxyfu6+nJJv7Y0ezuv8Ap3t7j9//AKqXzEir5OmfaHynD8Qv2zs/6T8K/wBn3/r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blj8Yf2tpv8ARX8D/AWC4/59/wC3NQr6g0uz/wCfa4j+0f8APCj+wY9T1DY/2r/wH/1V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j9rKI/Zf+EL+Av8A17/2xqFeM/BXVf2iNK/az+M2qeGvCfwp17xFeXFpH4os59Xu7Oxt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8vzJP3kf+s8yvv7+zUhuriN/+Py2t/3cn/P1H/1zr5//AGb28n9vb9pO0tvtEf2qPQbz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ApeEPGf7UOqQf8Tv4b/A/SY5P9Z9n8QX95/8brtf7e+MX/LzpXw7/wC+Ljyv/Rleuf2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f/TvP/7JJ/yzo/s3/n5/ef8APP8A5af+i6APK/7c+L3/AD6/Df8A8mP9XXif7bmpfGLT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b8O/+ESttUtJLiTTby4kvvv/ALv/AFn7v/rpX151/wCfi8t/+Wkf2fy/K/6518//APBV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pH2iK21TSLjzP+mf2is6YHcap/wtzzpGmTwb9o8vzLi32XEkUX/bTzKy/wC3vjF5vk21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7+K8/wDjleyahrM838f2f95/ny6z7W8/eeR/pX/TSf8A56/9tK0A8zh8a/Gz/ltpvwv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sR+K/jgf+Pbw/wDDO4/55+ZcXkUVeofv/wDp3/66R/8AxyrFrNm6j/c+Z5f+f3dBn7Q+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0fXviha6Jpvgn/kZJJNUkke4/dX8ifvEj8v/ln/ANNK9U/4TD44Wn799H+Hcn2b/V/6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/skWf/Fc/HCC2+1f8j5/6Mt4q9o8nyfl+0f9+/8AlrWdQ0PG/wDhZHx3s/8Aj28P/DO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XEcf/oys+++JH7Sf27/RvAfwh+0f89JPEFxXvEmm/wDPzcf9c/8AR/Mqvd2fkyW8Fz5l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XLF/10rnA+Jvj54j+OHi79oL4Kpr3h/4Z6T4g03WLu48Nx2+o3EljdSeV+88+SPzJI4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3X/jIyH/AJgnwF/8GOqSf+jI6p/tLH/jLr9m+dP+gxqf/kS3r3CbTp9Nkk/9uE8yX/fj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/aM/1b6X8D/+2b6hVz/i+f8Ac+Dv7z/WfZ3vPK/7aV6x/Y/k/wCpm/0f/lp/+7/56VH9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faP+eGz91Qc/tTx/xJD8cBpd5Hc2/wAHfs8lncf6h7zzfL2fvK4v9nT/AIW5pvwb0ODw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jjk+xyX95cR3Pl75f9Z5dfRGsfZ/7B1Dyf8Al50+4kkg/wCeUmyWvP8A9imzn/4ZV8F7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/wACJaDSnU5zPk1L47+dvh8O/CmSTy/+fu8qvp/ir44f6P8AafCvwzt9Q/6Z6jeV7h/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uP8AnnH+7oOmxzfuN8n/AE08tKDQ8f0/UvjTqWn/AD+H/hfb/wDPPzry8rxfw3qXxY03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+Cf+Ekk8L2kl5HBeXH2GK33+XG8ckn7zzK+wD+5/4+f9IuP+Xe4/56/7EleH2v8AxLf+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e4+0/D+D/Wf6v93cf/Z1mZmh/bHxsh+z7NK8C/8AbTUbirH/AAkfxz039/8A8I78N/L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+2Hm/cfZftFx/wAtJJP3kX/bOiHTf7Sh/wCPiT/0X5VAHkf/AAlXxp1L/mD/AA7/ANZ+7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f2yPFXxatfhlat4g0TwTJp/9vWGPsFzcfaPPS4/d/wCs/wDIlfVX7i8/5+rf/ln58n7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/wC3hP8AY/2YLyT/AEr/AEbWNMuPMk/1v/HxQBY/4Tz4vTf6vwl4Jt/3n/QUuJP/AGnR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RY8E/u/9u4r2CaznvPn/AOen7z95Uf8AZv7n/j+/66R0AeR/8Jh8Xv4ND8A/vP8AWf8A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TUtP/wBH0r4b/wDHvJHJ59xcR165Ns/0f7NcX1v5f+x+6qvL9k/1/wDx73H/AC8f88/9+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4VfQf2j/AAvqzpHHb22oeZHH/wAtYvkl/wCWlfeGj7IfBslxZpb/ALyOPzP+mvmV8Z+D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9iRx/vLj7RJ/yzi/0eWvtTyYNH8O6WkKf6HfR/u5/wDnr5f/AEzrSqZ0j5n/AG4v2RdZ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HRNS0nT/AOydUk1C4j1Pf5V1HJb+Xs/d19GaLo9poOnxadbWtv8AY7bT7e3jjj/6Zp5d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PkqTS4vJ8SXHyf8ALOuM7Pq/KfMf/BSLSPtmhfD+0+0f6R/akkkcn/PKTfbx1yfxC/4l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vPM/1cFx/wAtf+elekft4ad/aXjL4fwf8+1xcXH/AI/FXP8Ai7w5aQ+Hbie/03/iX/bP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x/rP+/dae1Oc838//hMPhXJpX9jxx/YfLk+4n72Tf9+OtTQdegvNBs4/7N/0eO4j8uT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Qh1/StH8G3GzSpI7jzI/wDWXH7qtDQdBn1jwpZvc/Zfs8n+r+z7P3Un/XOj2hmdJ8Of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cT3Vr/pHmeZ5kaeX5scn+resf4hfCuHR4dqWv+j3NdRdf2rD4Xj2f8vP7y8/6ZeXVyxs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5cf6v/pr5lB0Hm+vfB+bQdLjguLH7H/o/wC7kg/5Zf8AXSuw0/TdN1Kx8+8024k1D+z7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t40/+OV1n/Ex1jw7qGnXlv8A8e1vJJcfaP8AnnWp4J8bT6P4Mk+zWv8Ayzjjj+TzPN8x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P4qfD3Q9S0vWL7/SI/Mt5JLOON/3sVfO8ng++177PBbXUkf9mx+ZHPIn73/v5X1x428H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fZ7i3uf9X9k/9ArzOaHS9Ymknv7W+s/+Pj/R/s/m+V8//tSugzqHifwb/tHwHJ/yDdSt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bv8AZpZfM/gk/wBZ5kdegeKPiF4xh0uSeOGxuPMj/eW86fvf9yu00Hw3aeG9B1DWEuLf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cP5dzF/2z/56Vn/FCztZtBvJLX93cSf9+q0Qqmx9Cftk68/hvw74H1VNHuNUj0nw/wCZ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X/o8dfNfxQ8eadr2l/2jf+ANSkt/+Pe48zV0j+xeZ+7/AHde4f8ABTISTSeE9Ghe6jju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/LW3/dV8332g2Oj2EkF//wAv0f8Ao/8Ao6SS+XvrTEnNh/4Z5/8AEzxJPr3jy8/sdLjR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k2J5vlx+V/rPL/8AadHwz/ZFk8beNrO13yW9nY3H+mSfZ/8AlnXYSeG4NHHyXEn+jXH2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nwvs9c+G9j5mm6bqX2f/AFnnz3H72XzP3n7vf/rK5zanT5zQ8O/sf6b4b0+3jhuJP3f7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4SwabHJBNcRyR/6vy7i3rqPBPxgTWNH8/UktY5P9Z5kdbH/CYaHNYSTzPH5f+s8ye3rM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D/gn7pum+Nv7ctv3scf/MM/5dv9+vn/AOMmg32j+LLye1SP7PHHH+4+T/Rf+enl+XX6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nY/6Ncf8u9fMfx40G0+IWsR3SWv9n2cn+jyR1pTqmdSkR/DnUvBfxI0vS9K17R4/D+uX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qWT+/HJ/rPMrY+I2peFfgbd2+nImreJLj93JeXdpb/aZYo5P3lWNQ8E6N9qs5Etbe4t7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/u6seKNNtdN0H7Jpum2/+k/vJPtFv/37rM5/ZHk+g+NtA+IXjbVLOz0q6s9Pvo/L8vV7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5/u468zuv2dbqHf52mx3H7uT/l3f91JI/wDyzr6c8G+CNG066s59V1ixk/6Yf88q9Q+H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J0+5bXEcn7j/AFUtHtTP2R8Bw/suvr2qW++1+x3Fx/x8W/8AyyrU8R/so3em332T+x4/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ePIdK/4S2T7GkdveXHl/bKuaf4Dn/wCJfd/6Vefabj7PHHRUrGn1U+S/GX7HMGj/AA90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ht/Mk/5aSS+ZXF/8M1P/AM+t9/6Kr7s8eeNv+Eb1S8tZND/0f7P+7k+z/vbWT/rpXn9j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S3S/+mFxcf8Axyuf2oeyPmP4P/AG60f40W+q/YbiPw3bf8vG9P3sn/tSvfNe+A/9sXUk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r/5a+XXoHw68N6Po9pcR/wBmyXFx5kf+l/aP9GrvPHHxb8I/B/T/APid654b0O3/ANX9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K6PaHRTpHzf4s+AOm2el/wDIHjk/4BWH4s/Y/wDDk32f7Zbxx/6P/wAu/wD9rr6km1i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I/s8ckfkf8vXmVck17StX/4/LGP/AK+I38uWj2hp7M+A/iB8B7Sz1rT4IdV/tTS7a3/0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T+5HJ/zzrvPgX8PbXUobPwxo+m6lqmq6lJ9ot7C02SReX/f8yT/Vx/8APSSSvqy6/Zj1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H7e3s5P9Xf6k/lxf9+/9ZX0D8P8A9nXwv8L/AIT6na+G0kudajjgk1C/fyvtOpRx4/df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Rhoc58tm2e4fC0qlGlU56/8AIeZeA/AWlfATwJPoum+Xeaxq0n2jWLtP9VLs/wBWkf8A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vgzpX7S3wd1Dwzc3MceoeZ9s0u8/597v/ln/ANs5P9XJ/wBM66jxFpnnSSfJ/rK5vVNS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6nsj+L844kxeIzT+0anx3Mv9kf8AYb8N/s9/Y9Y8YXH/AAlHjSx8vy7eS3/4lum/9c45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P8Av3XvGveKn1i63u9cP4X+IMGpRxw3/wBq/e/u455P+WX/ANrrck/1nl18HndSpCfvn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S5tgEsFD2dSHxmVrX+srmNUhrrNUhrn9Us/3lfH9T9206HL61oKTWvz15/qmg3Wj33n2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eoavD/zx/eR1y+sabH/AKzf+8r0cLWdD+GceKwOHxFP2dWmeN+KIdNm/dvb3Gl3H/Px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0j/ANZH/wBs/wDv3XP/APCNz6l/x4XGm6p/1zvEjl/79yfvK9Q1rTY7yb7lcvqnhWD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Hi7EU6fs6n7w/M868PcBXqc9D92cXfeA9SvJv3mm/vP+m7pH/wC1K0PDfhuPRz/pl9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L/38rch0GCGH9ykfl/7lV7qHyf8Ab/6Zxp5de2uNK+3IfP8A/EMMOtakz5z/AG5vFV943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1Jb6XY28clxb/aP+P2ST/V+Z/wA9P+udfL//AAquTUtLuHf/AEfzP+ff/lrX3Br2j6V4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7eT/AI97PUo7f97Zf9dP+elv/wCiv4Kz/BP7Luq+KtU1S1ubWO3t9Et5Ly8u/s/+gxR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9ZXqfX6len+8Pn19Up4ieHwn/Ls+S/g38N7q88RR2ifu/tP+j/8APOvePBPwfvtS/wBE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0eZv/wBGl8v+CP8A6aV0nwf0fwX8PdeuLvxD480nw39mjuLP95ceZ9t8zzfL/d7P3lcv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r4Xt9Df4meJNYt/tHmfZ9G05I4pZP+ulxJHJXPU989SnV5DPuv2e3/4mG/UtSj/d/aJP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0Q/D3Up/LtLa+kk+zW//AD8eZ5tXPBv7VF9Nqn/FJfDPxd4ovPLkt/Pv31DUv3f9z/RI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W5p037VHxCu5J/B/wW1bT/L/AHkc9h4LS2li/wCucl3H5lc/sjT60cXN4J8TQ/6Hptvr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cSf+i6IfhL8TdS/5hvi7/Rv9ZPIn7r/yJXpEn7Df7cfxT8v+0tD8fW8dz/yzu9ct9Oi/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MEMf2iPG3/Iw3Hg238y48v7Rf8AiP8AtLyv+unmfvP+/ddn1UzqY7kPI/Fnwx8TQ/8A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/wBNNW8QaPbf+Q5JPMrl7XwffWf/AB+fFz4Wx/vP9IuILj+0vKj/AOudvZyf+ja+qNH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6R53jTwLZ2/2iT/Vo8n/AKLrY0v/AIN9dc/5jHxc8P2/7v8A5Z6deSfvKPqpn/aVT7B8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pf8AxMvjF4JuLj/nhYeD9Uk83/b/ANXHUel/8KIs/tH2nxV42vP3f+j/ANmeD0j+1Sf9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1Jpf/AAQl0Cz/AOP/AONmm/6z/lnpD/8As8kdWNU/4Iq+AB/zXDTf+uH9lp/8lx/+iq6K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h8v/AAv+M/wM+Cf/AAkk7aP4k8Uf23Z/Y449Z8F29zFayb/M3x/6f/rK6j4Z/t4eHPg/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9S8J65/q/PsPB+n/AOr/AOWkfl/aK9w1T/git8K5vs+/4xXH/HxHceRb+H7P/Vxv/wAe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Pf8ABMH9nbR/tHnXHjbVPtNv9n/d6jZ/6z+/+8kk/wDjdaeyOerjqk6h5H/w/wCPiFqW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1r/rpB4A0/wA2X/tp9vrm7X/gsZ4m0ebenjjUrO8/4+PMk+Een3P7z/waV9Paf/wTl/Zt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9rHmXH+un8Rpbfu/+mf2dI63j+x/+y9o+l/8kB+0f6R/rrjV7jzf3f8A20/eVz/UTP2h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uvftS/Gu38YeJvEd14ovI9DtNN+1yaKmh+bGktx8n2RJZEj/AHkv+s8395X1d4U/4LAf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/wBoz4Ux/Zo44/I1Pwfeab5X/bSSzkj/APItfM/7aWj+GdN/bw8V6V4Z8K2vhfwfbXmk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6NFHJb28kif+PyeZ/wBda/SSTUvg74J1T/iT/Av4U2f7z/XR6H5kv7up9l5HRTqny/8A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T4w/ZL1i08bfEbwL4o0/W4/7Lku/DyW//LT/AFifu0jk/wBWn/PKvzLutH/4Tb/hH7G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SP7R/wA8v9X5j/8Afuvsz/gsN8eLT4qfFrS/Cuj6Pofh/T/CVn5dxBpVmlnFLcSfvJPM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H/21krxPwj4Pj+FfwV/4SrxD5ceoatHd/wBn2n/LKXzH/ef+geX/ANc/+ulY1KXsz2MD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9pab/Trf7N/x7+X5kcH/AE7x/wAdeX+T/Ztj/wBs/tFe4fDP4J6/+1d8bfslglvJJ9n8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a1jj/1nmeX/AN+69g8Zf8Ei/sfmI/xMuJLi5k/5Z6Gn72T/AMCK9jA4qnD+IceNw3Of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+NXg/Tbb/lprlv8A9+45PMr9wPhzD/xIo6/Nf9lv9huf4Y/tGR31z4gsfEH9iSSeX9ks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55n/ALT8yv088B2ccOkW9fL8UYinXqQ9mfScN4ZwLn9sTwTf8tKsQ+Kp4f46uf2ak38F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Z9oU/wDhKrqaT5PMrQ0/R7rWJN71oaP4J8n/AJZ11mmaPJDD9yszoOX/AOEV8mvyL/4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eP8A6gf/ALcS1+0n9mv/AM86/Lv/AILofAj+0vHfgfxNs/4l8kdxo9xJD/yykkfzI/8A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MXA8fOqftMJM/MvRf+P/AOf/AJ6V7JoPhv8A0W2/5eLe5/1ddb4R/wCCY/xF+IXwH8Wf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aH4Jk8vUII0/0n/npJ5f/PTy4/8AWVlfC+H/AIlcSf8ATP8A1H/LX/fjr9MqVOc/N8Ph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FfF0aP8A8u0n7z/rnJ/HX1p4NhjzeWM3zxyR+Z/7Tkr5n1rwH/Zuq291bf6R/o/+v/6Z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4STwHb3z/wDIU02T/SP8/wDXOvDxtPX2h7mH/h+zP1Q/Z50f/jFv4T2v+j/8inYW9xd/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OT95/wBM6z9QhS8/bc8Bz2b+Zpcej63+8/5Zfcsvnrk/gr8YLq8+D/hfSrax+0W9jZ28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ZNlWNU8V+J7z4vaP4jtre1s/7Es7+zt4P9ZF+88qSPzI/wDgFaUap8fjqVT2h7pqnjaP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dnHJ9ojv7u4SPyv+Wcnl/wDLSSseTxhBoP2d9/mW+m3En2f/AEj91qVxJ/q/L/6Zx15P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rie5uI7f/n48j/Rv9X/HXUeF9N03x542s9NttV03VNc+zyfZ7S033P22OT/l8j8v93JX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1GpM7CPWINY0HUH+0eXqGm28n2iOT/pp/q3jrj/HHxmgm1iO1h0e6/tS2/d293Defup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10rtPHnwZ8R+G7Wzg0fw74guLy+/efaL5Etrby/8AVyeZ/wAtK8/sf2dfGmpap/p994f0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aa5/r1PodH1Ez9H8eX0MlxfOtrH/ANMPnk/4B+8k/eVx91DfaPa3k9/qvl3F9cSXGoTz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Dz/AOef/PP/AK51654o/ZdtPDn9l2useNNWvP7bvI7P/iUXH2byo/8Alo8n+rrQk/Zj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/DGm6pJ9njvLeS7eS8/j8vfJ5nmVz1MdUkdH1flPC4fido+saXb6NZ3H9sW9jcfaLeCw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Wn+r/wDIdXPJ8W6xqFv/AGP4D8WXn/Lv5/8AZz20cX/fz/WV9eaZpt94V1C4Sz0qxs49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leWnmf6v/nn5dV/FmveINN/tT+0nsZND8uS3j1PSrxJLayuJP9X5n/TOtPa1DP8AcQPn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WMkmvalpvhPSrb959o/5eYvL/wCecf8Az0r5X+HP7N/h/wCKl1eT2fi7xdp9xbah9n8y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n/yz/wCWlfaHxe+JD6xa2egQ2/l6pH/yGJ4LzzLaWSP/AFflyf8AkSvmv9nfw35194s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JJbz3H/PT97Wf1epOoae1p+z5zm9U/Yb1y9/5AnjzUv+Pf8A4+Lu3eT/AMieZXjfxG/Y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i6/4Wdff9cI7f91X3ppfiSxs0+yalqXhu4uLmP8A1cF5cW0vmf8ATxH5cn/oyuf8U+HP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9qlx5cn+j2jxSRf/AByvQp4H++ef/aS/kPzv/Zz+EuuaD8RvEEF/4nutUuI47SOSTZ5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z9lWH+zf2c/B8b/8fEdn/wCzyV8T+E/B93o/xU8QR3NjdW/lR28kfmJ5f8ctfcH7PPkf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T/ANDlrx8xPUy2rznaahpt1eX1vJv/AHclR69D9skkgS4/eRx1Tm1h5tas9j/6P+88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k2f6z/V18+e4U5pvOkuPn/efu/8A0Oq+j2ck0ckf/LP7R5lEkKQ3VxH/AMtPs/mf+P0a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aUAdB/qf8AyJ5f/tSvH/2nP2M/BX7XWteG5/FVvrmn6hpsn2O31PTLxIrmWCT/AJd5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P9X/AM8q9ctZv3cf/TO3kqnpl551ho//AEz/AOWn/XOugD5v0v8A4JI/Aib/AF2j+JLz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f/jdXP8Ah0j8Af7S/wCRV1L/AMHlxXtA1L/iaf5/dSVsX3/IUs/+ukf7v/nrR7WoB+e/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Q/sr/D/w3/wh+m6tZ+KPEGoSf8fGqPcxRWkafvH8uT/po8cdfH5i/uV7h/wUc/aEj+P3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iR9H8Lx/8I/p/wAn7qXy3/0h/wDtpcf+Q4o68P6f8e32if8A0iO3jt4f9bLJJ+7jSP8A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9p7P2kzw8R/EPoz/AIJ2/sW6P+114s8WT+MH1aPwn4Xs445PsFx9mlur+4/4908zy5P9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H/DlX4Lf8u2q/ET/AMG9vJ/7Tr1T9kv9m9/2Y/2b9D8HTLH/AMJBfSf2p4gn/wCet/J+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x+XHH/1yr1CM+Tpf/bvXn47MZxqezgdFPD8h8j69/wAEYPhPD+4/4SDx9/4GWf8A8bq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LtNsfPtvGnxAk+0x+Z5c/wBnl/8Aade+fG74waP8AfhfqHjjxJ9o+x23lxxxx/8AHzqV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mklef/s5/wDBRT4bftOR2ejzX3/CH+KPL8uPQtTeL/TZP+nOf/V3H/XP93J/0zrP65UO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D8Dy2PyfELx1b/APTOTTrOSufvv+CM+h/bvIsPiv4kj/eeX/pGgWcn/ouSvtzT/O/t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EeOPyKz/tk0Oqf6N/pH+kSSVx1cyqGn1Y4v9m34Dyfs3/Cvw34LfxFfeLJPD9xcRx38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I7eOP/lnHHXUX377xRef9NJK0Ne/0PVPMtv+Xm4/9GVl/wDMTuP+uf7ySvLqVOeodGGp8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mkf/AC0/d1Y+xwQ6fJv/AHf7usf95NqEe9/MrUuoY4bGT/ln+8kjrSmdnsjU8L/ZIY7z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vG/2vvh78QviFovhef4e+JND8PyabcXEl5Jf/wDLWOT/AFfl/u5K9Ysbz7HH9z/ln5dR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s/8Aq/8AV3Fv5kVeplv+8Hn5l7mEmfG//DOv7SGpfc+I3gX/ALbp/wDc9fYH/BKfwH44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XxF8QaT4gvJNLjuLOTTE8uKyjjuIo7hP9XH+8k/d1n6p430PTP8Ap41T/n3sP3lj5n/X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c13efFTxBJ/q/M0f/Wf9vEVfWYjD/u5nx+BxHPUND/gtdpv/ABq1+LP+suI/sdhef9+9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rH9pfDDwnfb7i3+0+H7CT9x/qpfMs4pP3leH/wDBZ7Tf+NXfxw/4+v8AkDxyf6R/0zvL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L4/Z9+H93/o/+k+F9F8yD/nrH9gt6+bPtDuLW8Ty97/6R5f/ADzq5a6lJLJGnmSRxyf8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5500bw/vIo/+Wkf/ACyq59sjvPl+0R3Hmf8ALORKzOcuf8xT/Rvsv/fFeD/BHTPJ/wCC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z4f0G4/wDSivZITdf6i5+zx29t/wAe93/y18v/ALZ/6yvF/hf/AMpIvix5z/8AMj6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hofQHnXHl72eT/ppJIn+to+2P9y2kuLfzP8AY8yKqf8AbDzeXHM8dx5f+r8tPL82j+3p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/p3kt6zMy5i3/wCnXzP9X/H5VeB/8FRtN+2fsC+PPO/56aZJ/wCTlvXtn+laZ/pVt9n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x/8ATT/pp/00rxP/AIKPab537CvxMfZ5dxJZ2n7v7R5kVr/plvWlI0PdIZrWbS7O+dPM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4ohheGG3+xpHJb3P/LOSjQfIvPC+n3CJ5kkmn2kn2j/ll/x7xVG8KeXPPcJJJHbf8tI/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/wD10nySf9PEf/PWpJvMi/cRv/1zk31XtfJmijnhik8v/npI9WJt8P8Az7/vP9XHJ+7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f7Je/wD4XR+0Ja7/ALO9t40t/wD0jir2j7ZP/wAtv/Iif62vD/2Xv+Tj/wBoyD/l4/4S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/ocVe0fbP9fv/wBJuLb/AJ5/u/NrQ7DQk1J/4LiSP/np/wDvKjm8gfxxy/8AXRP9bR/a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/PvIn/oyq/7+E/uXjuLf/lpH/wA8v+uf/POuc5zxP9qr/Qv2kv2b5/8AqaLuP/v5bxV7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9q+z/wDkKKvnv9r3/iW/GT9nef7R9o/4rzy/v/8APRI6+gLrUv7NupF+0fZ7eT/l3/55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xMv3/wDpH/XSH/43UccP2wfvnjk+z/8ALOS3/e0WupTeX9/7Pb/8s7uP95Uf/IS+z/Z7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kf7zzP8AP/LOg5yvNps+o6fqn/Hr5dzZ3H7yNP8AYryf9h/7Vefst+F0h+0R/u7j/V/63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6h/y6+f5cn7iHf8Avfk/efu68Q/4J/6r9s/ZD8Nz/aP9I+2X/lyf6z7lx/zzoCke8Q+f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zz/5a1HJN5PmQfaJI7P/AJaeYlZ9rqUl5a7/AN3cXH/TT93Vz7ZJDa75ri4/657PMirn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tre3k/4B+9rxPWP+JD/wUws5/wDn5+Hcn7z/AKafbIq9c/fw2XkeXb/Z7n95HPcf62L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vcf8FA/Ddp9n/wCaf3H/AKWRVoaHsEN2ln/x8+Z9ol/1cn/PWq91Cl3H5k3mR/8Ao2Wr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J/8AGqrxzeTN5kySfbP+Wcn/ACyloAsQwpNYRwfaPM/+N15f+3FpsGm/sg+LJ/tF1+7k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K+Iq9Qhmupv+Pn7Pb+X/q5K8r/bwmtZv2QfHF15lxJ9ms7e4uP+2dxFQB65p8080du9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/AHn/ADyohh86T5/+Wf8AzzrL0HWPO8O6fdf8vEmn2/mf8tfN+SKrltqXnf8AHsn+j/8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9s6ALHnf8sbp7r/pnHcVX8meH93a/Zf++Kr6x++h3pcf9t5Kjv8A/TIf9P8Asv8A10+f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F1n/AGP8WvDd1/x8XFtcXH7uP/cljr7EtdNfUvC+nXd/b3EcnlyR28cGyTyv9uSvlP4X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/wBH/wCPeTy7j/j2/eV9eeG7OeHwvp8H2i4t7jzPMuP+Wn7vfRVNDj/Df/H95/8A10q5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elFrpq2eqXEG/8A1cklSWtml5qFv8//ACzrjOg8H/bc/wCSo+A/+nm3kj/7+PVPx5oH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Qf2hp975n+jyJ5UUX+3JWp+3BqX9m/tBfDuf/Rfs/lyeZHs8z93I8vmVl/FDxtofiT4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iT7HJH5n/LWKST/V1ocZw8kFreCTTbb+zbj95/x8W6f+OeZ/y0rpPDej/wDEm8z7Db3H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XVfS/hv/AGbYx/ZvLuLf935ckb11mj+HLuz+dP3cf+r/AHn+q8ygCnameaOTYl1+7/1k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L9x/x8f9MJK2JrPVdH1SSB/LuLj/AFkn2f8A5512Hhv/AJB377Tf7Q/0iP8A1n7uXy5K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603y/wDSP9ZH/wDvE8ypNQ/4lv8Aoltb2/8Ayzk8j/l5rsPGUH77/iWpdfZ7b/l0u9nl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++1KSa61BIdN+0fabfy7if/Wf8DoNCPXvEj/2Xpd19njuNQ/56f8APKuX8W6DJeWsepWF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/wBNf9iuksYftn3/APl5/wBXVz+3tY0f93/o9xp9t+8kk/5a0Gh43/aWm/6ZqUP27+z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95+7/wCfj/rpWxqnwrSz8GafOupf2xZ/u/8AX/8ALXzP+udd54R+Fd9ZySXF0lvcXHiS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+jWse+vM9U+A+seCvF1nAiX1xp8l55nmQf8AHtFJv/1fl/8APOiluZnrH/BQr9z8VvD+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/wDR/wDlp+8k/jrxu+s77XrWPTXt7WT/AJaXEH+jxxeZJXvH7cWm3d58eLe1trf7R9n0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x/S9Ng1HxRJvuLq4/d/9svMroxJw4f8AhnB+KIbvwHL/AMev/E0ubj/r5/1f/XP/AJ6V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FXhuOxvLi4s9T0m3jt7fz7f/AJZx/wDPOtTS9NuvDd19h+y6b/x8SXFv9z97H/008yvO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wJNH1Lw/4fjt7a8jkt/s9w8cv7z/AFfmf8s/+2dc51UjrNLvfselyQIkkkkf+kSSR/u/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JosciRxx/vP+/VaHh3wTBrF9JqTpb215c/u/sl/+78r/AK50XXwI1ia+kjSwuLaP/j4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y/h2ax17WrmO/urG3/5ZyXEifva6Txd4Vjs/CeyH7DcR3P8Ax7yb/wDj1/26sWvgPRtN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yKTzP8Arr/10ruPFPhCx1jwnG/2iPy/9X/0yoA8PuoZIYvsjvHJcf8APv8A8tasapqT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+0+Z/wBsvLqPVIdK02w/4+rj/hJLa4+z2/8Ao7/6uP8A1jySf+i6seE/+Kk/0Xyf/wB5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psnmSXcNva/6T/rI5ErsNe1j/hFdFjg0dbeOOT/WeXXQXfgm08N2MDp+8uP+WkcdY99e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r/56JXOHsjn9L0fX9YtbieH7L+8/56fu5a6zwv8AE7XPCsyR3nl6hHH/AMs5KJPAd3qW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L8z/AJZ1n+OPDem+G7XzLbUv7UuP+/dBmema94qk8VTbJtKurePy/L8uP955XmV5H8UP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Wm2VxHb/AOr8v/nlUeg+PNV0f50jupPL/eeXcXH/AKLr0Dwbr2sfEjS/ssN9rkl5/wA9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SkJyS1Z5P4Tm1/xtqGl+GdNt7r+0NSvPsdnbwXHlyy/89P3f/LOP/npJXQap8N/hD4J+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wb8WPiJHJ/oemR6W+qy2Uf8Ac8j/AFcn/XSSLy67zwV/wT61jxHqGqXvifxPqXhuDWLP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u++wf3PtH+sjkkkfzJPL/wCmf7yvXvg38D/h1+yL4U/sfwD4YsdE/wCfi7jTzLy/k/vy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K6SV6mHpf8APw+D4g46wGX/ALtT9pM5Hwd+ydMNKjhvJL7w/axx+Xbw74/tFrH/AMs0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XoGi+D/DPwxk2WGmx3F5/wA/9x+8lqxJ48urz7Q7vvrg5fGD6l4o/wCelZ1fZn4ZnfiP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+zgdZ8WvHl1pfhu32P/pFzJHbySf9M6m+FfjOPwV4ys3/AOXeSP7Hcf8Axf8A38rkfjp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+edxHWPNrH2PT47r/nn/AKy3/wCesf8Ay0SiifC4fOMRRxkMW6hsfFbSoPh/8RLvS/4P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L1Szjm8zZ/5Er13x3o6fGb4ZW+uWn7zVtHt/wB3/wBNYP8A45Xlw07+/XoVKh4/GGBj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T3zn/n02T7nmSVueG/G3nfuLl/8Atv8A88qjutNnm+4m+s+68NrD/rn8uvLxWBp4qmac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wxWEn752l1/38rL1SHyaseE5/tkf2TfdfZ/+Wcn/AC1iq5p8Nr4q/wCQbqWk6x+8+x/u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8A6af9s6+Hx2U1KOx/odwD4xZNnmDp1KtSFOp9uBx91+5+5WHqGnfxpXaaxoMln8jp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fryz9bjiliF7TDbHneqaPXN6po8k03z16hrWj+dN8sdYd9oyTR1oOpRPO4dB/wBZWHqf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Qs/sc0lcf4k015o5Nlehhap5+Kw2h8t+E/in9s8ZeJNG/wCXi21CSP8A7Z/8s6+kPCd5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IPjd4m8faX4H8Lx/aPs+hazcR20skkvl7JI4/wDWfvP9X/zzr5f8UeD/APhFf2mpLpE8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+2b/AP2dfRngn4Y6b4q0u80bWPMj0PxBZyWd5Jbp+9ijk/jr7jC1P3Z/JPFmO/szO5zO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r4S6f9l8Gfs2X3ji4j/1d/4hjSTzf9v/AEiS4k/8hR1l6x/wXZ/4Q+6kg+HvwB+FPg+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yvL/ANX/AKuOOuH+Jn/BHn4y6B43t9L8DP4X8caPfR/aNL1f+17fTftUcf8Az0juJI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rGl/8ELPj9qX/IVvvhn4b+zf8/GsXF7L/wCS8clexSPscDWp4qn7SmWPFH/Bfj9ozxH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H/16eH/Ml/7+SSV5n4o/4LDftQ+JP9d8XNWt/M/58NOs7b/2lJXtml/8G+njWb7R9v8A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08NXl5/6MuI66jS/wDggDpUMP8AxMvjTrVx/wBenhe3tv8A0ZcSVp7I7fqx8V+KP28P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z8WvHUfmf88NRe2/1f8A17+XXH6z+0J8TNevpPtnxC+IF5cf8/E/iO8k/wDbiv0gsv8A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I/viF8TNQ/7Zafbf+i7erH/AA5P+BFn/rr74iah/wBfHiD7H/6LjjoD6sflXqHjDXPEn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NU/6+NUuJP8A2pWXJC8333uJP+ulx5lfrxp3/BJH9nrTfv8Ah3xJef8AX34rvJP/AGpV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3/JNvM/66eINQk/9qUE+zpn47yaC8x/49Y6r/8ACN/9O8cdfsx/w7B/Z3x/ySPw/wD9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H/AA7Z/Zzh/wCaM+Df/Jj/AOOV2fVTH92fi/8A2Fb/ANyP/vmo/wCyE/55yV+0k3/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/wCSM+Cf/Ad//jlZcn7BPwF/6Iz4B/8AAN//AI5R9VD92fjvY69quj/8ed9fWf8A1wu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o/7TnxQ0GTzLDx/42gk/6Z65cSf+Q5JK/VSX9gP4A/8ARIfh/wD+Ab//ABytTwv/AMEq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oz4Nt7f8A5+N9xH/7UrnqWp/HM1p0nP8Ahn55/C/xVqPxI+K2h6xr2pSaprl9qmmSXE9x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/wB5X6CftNftFf8ACmf2gtH07VfDEdxb63o8msfa7B/LispI3ljk8yP/AL9/9/a+f/i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OzT+0FF4gh0fTbzwHfeLI7izk0qV5P7DtPtEXlpJH5fmR/u/wDlp+8j/wCmlfTH7U0O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Lm1t7z7Db+X/AAebL88XlpH5lePjcd7P+GfZ5LkHtqE6leB8N/8ACsb7x5fSeOPGdjJH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uSL/AEnXJP8AWR28f/POP/np/wAtKx/EfgPxH+2N8SrOxsP9I0+O4/4mF3Y2/wDy03/u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5f/AGzi/wBY9fSnhv8AZp8W/tgeNfstta3Xl/8AHneXdp/qrK3/AOfePzP9X/00k/1l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noH7N+i28GlWNvJcWMf2OOTZ+6ijj/gt/M/ef9tP+WtcdPEVJhiKVPC0zzf9kH/gmnpP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ext7fXPGVn9nuLiP/VWUez93+8/5aeXJ+8k/56yV+c/i74haz4q17+zba3uLbUNNuJLO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Rv5cjyf89JPM/wCWdfvJqmm+Tpel/wDTTzK/Of8Ab2/ZMt/hv+0R/wAJBZ28cej+P4/t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/H/x8J/378uT/v5XZidjz8L+/qezPD/gX8H49N0uPf8AvJP9ZJcf8tZa988L6P5MEf8A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bfR9li/+stv+Wn/PWvQNL03/AGK+TxOI56h95hcL7CmSWuj1sWOm1YtYasRdq4z0KZJa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rD+8rYsP4a5wLElnHNXz3+3T8LNN+JHwb1Sxvk8zzLfzI/8Anr5kf+r/AO2lfREvej4S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PPdPM0fwvcRyf9db/wD5Z/8Afv8A1ldmBp1PafuzHFOnDDz9oaH/AASd/ZL/AOGdf2ab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mrW8lxrEf+si8+4/eSJJ/wBs/wB3X5B/8Fiv2RdG/Yz/AGtLf+wbeS38N+Mo7i8t7SNP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uP/AKZ/P5nl1/RZ4N0dNNvreP8Adx/vP/Rdfmf/AMHOH7Pf9vfsq+H/AB5YWv7zwvrl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7PcebHG//fyvuKVWoflvtNT8m/C//Pp/x8Wf7v8A1H+tirY8Lm7+D/iL+2LP7VcaH/y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/wBZ+7rzPwjrDw6f/wA+f2b/AJ9/9VXtHgnxh52mRpcvbxyf8/Ef/LX/AK6U8T/DPUwp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/Fr4e6XH4b+z3lvbR+X5/wBo8vyo/wDlnXtn/DLt1r2l2f2/xpb6P/y8fc8zyo6+H/2S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RyWaSWf2mT/j3gfy7GXzP9Yn/TPzP+Wf/LPzK+/PCXxgf4hf6V4S0q1uLj7H5lx58S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XnYb3DjzLC/8vCPS/wBlH4bQ2P8AaV+mreJILa4k+0Xc7+XFL5f8Hlx16h+yzZ2uj/Dn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R/L1C40+3ngs/wB7FHI/7tI/L/1cf/PSvK9U8Sal42jlgme3s7eT7P8AbPslv5cWpSRv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mi6bd+ENF8uz/ANDj1u3k+0R/aP8Anp/z0r0Pq/OfP/WOQ9M8Zaw+sQ6hpV5qVxeapayS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0v8Az0SOSST95JXF6P4wnPhvUP7N0231zVNE8u4jg+0JJL9nk/dyRyRxyf8APSsv+0v7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oem3H7u3n/dxeZJ/rK5vXvPs9Ukgh+yx6HbeXeeRAnlxRRxv/wDvK7KeF5Nzy/rNSZzf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8UR65f8A7ry7y3s47ew/5dY/+mf/AE08z95Xoml/GD/mHf8ACT+IND+028lnefb9It7m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kkf/ACz8z/pl+6rz/wCKGj/Y9ft7H/n18SW8dv8A6R/yz/1kf/odegaXD/bHhvUNDvP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5/8App/y0T/P/LWuz6tTmc9TE1IGHruvaj4k8eR6H4/1iO3t9Jt5NPuNTt7ZLmX7n7vz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O064+60eS80+4tNNX7Rb2P+mSST/u5bjy/4/L/5Zx/9M/8AlrVzxRo/7zT9/wD0z/1f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Cn+jf8e9t/ocfkf89JP+en/POj6qZ+1NTVPBN3pv7z/R/wDiW28dx59v/rb3zP3n/kPf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xZ4wg/6iEn/octeuaheOPsFo/wBq+z21vHZ2/wD018v/AJ6V4/8As5/vfG3xAk/0f/iW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75azxHuVIHRhf4cz1S117/hDpvs9tcW/9oeXJHHaT2fmSyxyfx2/+f3VeTx/8I/9u/s3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/SN/7qWT/pp/00r0DxlqWn3lrJPNcf8AEw0mTzLP/rn/AKyvI/Ef9jfELVJL6w/0e3k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vmf35P3n/LOuypU5Tjp0+Y8fsbOSz+NviCG8nkuP9Ht//Q5a+5P2d9Snh+Dnh/Z5kf8A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XwfJr1rr3xq1iS1ure58vT4/9X/v19ufBGZ5vgv4bkh8tP3cn/oyWvn84PpMnO4+2P5P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/E4lf/npWH/aXkWMm+o9L1nybrzHr589w2JJvOupd/8Az7/+z1ctbxPssiVz/wDaSTapJ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wn7ygDqP7Xjs7G42f88/LqnDN9jsI9n/ACzkrPg1LztL+f8A5aR1Ha3n39//AD0oApya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uded/t7ftIP+zH+z5qmo2bx/8JZ4gj/sPw/H/wA8riRP3lx/2zt/3n/XTy66yQWv9ta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6RcXE/8AqrKOP95J5n/TOvyz/bc/a5u/2rvjdeaxbeZH4T0P/iV6HHJ/z77/AN5ceX/z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Py69DBYbnqGdSpyHndpN5MOzfJJ/wBdP+WtdJ8M/EmpeA/iFo+s6LdfYPEGm3lvJp9x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y438uSP/AG6870/Un/56eZ/7SrY8I6ldD4heG/8AsMWH/pZFX1Hs+SmfP1P4h+kn/Ct/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eDbz/SPLuP8ASLf/AFn/AIB1Y/4Vj+2Wf9L/AOFo+Cf/AALt/wDln/3D6+nP+Qb4nvP+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+bVj/mD+R/00r4+rU1PoKR+df7f3gP4/ab8NdH1j4u+LfD/iDR7a8js7ODTLyKSOK4u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f/PPy/Mr5DvofO/do8ktfpJ/wVyvJ7z9ke3/AOXf/ipLCP8A8clr8z7W8/ef9s69zKaP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4ffH/BMn/god4g1Lxlofwo8ZvfeII9Wkkj8P6rs8y+03y08zZcSf8tLfy/8AlpJ+8i/65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WvM8z/R/tEnmV8R/8EPdB0qb4f8AxA8VXljY3HiSPWLfR7e/n/1traSWcUkiR/8APPzJ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n+srx8yo8lQ7MH750FjM819b+ZJ8n2iSsvT982oeRv8A9Z5kdU/tjwx+Xv8A+mlWLXZD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HXj+zPQpe4V44U03VP33lyfZpK0LWX+0vM85/L+zeXJHWPdaPBDqG//AJ+f3lWLvWIP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Ukf2f/tnRTOguaXN51rG9z5f2iST/V7Kj8caxHDp+ntNa+Z5cfl/u38uL/tp/wA9Kz7q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ySf6ujx5CmpaJpck1xH5cckkflyf62vVy3/eIHj5t/uhz/8AZv8A08f8SvUvLuLf/rn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Ce//ABJ/HnidE+0bP7P+z/uP9+L56+e/J/4lflp9o8vzJJI/+mXmV1nwf+AOh/tOahea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3trf+1I5NG8QXmjS/u/3f+st5I5PL/eV93mH+7nxeW/7we8f8Fd9N1LUv+CXfx4g+y/8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b4q9Q/Zfh+2fsv8Awvnf7R+88F6J+8g/7B9vXw/+2t/wTf8Ahr8E/wBiP4meNPD118RJ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W/8AafjzVNSsfMjeL/WQXFx5cn/bSvSPgP8A8Ekfgt4w+C/gvXNS0fxZJqGreH7DUJPL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OKT93BHcRxx/vH/5Z18mfeH2h/Zvlf8AP1/0zm+SKTy/7lWLSz8qb/ln/wBvH72vk/8A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v+Fda/6+P+E01j/2pcVseF/+CSPwN03Uf9G8H3H2j/p41zVJPNj/APAiszM+oP8Att9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/ra8H8D6b53/BTb4if8+9z8N9Fk/wCen+ruJf8A4utDwv8AsE/B3w5/qfBdr/pP7z95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tJJK8o8FfsfeCh/wUh8V+Hf7H26PbeAbS+s7Rbu8TypPtEXmP5nmfvPM/wCedaGh9f8A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v9niqS10H+zv+Xj/AEz/AJd/n/deXXj/APwxP8NT/wAyr/5UbyTzf/IlA/Yh+Gv/AEJd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/wBqVmHLT/nPYP7N/wCvf/wI/e/vP+ekleP/APBQ7TfO/Yj+KH+kW/7vR/Mjg/653EUl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nUv+PnwlJ/o37yOC3leP/wBqV5n+2R+z14H0H9krx5quleHZNP1DSdL8yOSR3/dfPF/0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z37wM66z4D8H3lz/AGb+80e08u4+0J+6328X+srSutNtYbqN98f+jf8ALv8AbE/77jrx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ab4TeB/+JHa/6dodpcf8fD/6yRIpP+elbGqfsW+APO/0nwxpv/j8lZh7On/OeqfuP+Xa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/wC1KPOn/g1LTbi4/wCvhPs3/fuvK/8AhlHwDpt9/wAizpP/ADz/ANV5staGl/so+B4f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/wCru/s71oHs6f8AOYf7N/kf8NSftIQXn+j2/wDbGmSR+Y//AD00+vXI4dOvJvk1Ly/+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2XP2b/Cuo/tpftCeFZvDmmyWfh+TSLjS4JN/lRR3Ecvmf+gV7R/wyL4A1OG4/wCKS0m3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es6hnUpwPRP3H+oTUrf/AKaTyOn72o/OtP8AltqWk/8APOST7R5Veb/8Mo+CtN/5lix/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Wv7NPgSzj+fwbY3n/PTy7Osw9nD+c4f9uLUo/wDhLv2f55tSt7xP+FkWn/Lwn+rkr3yb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1LW2/wCud4n/ALUr5P8A24P2b/h7o/gnwfqOm+DdNt7i68WWGnyTx/62W3k83zEr1T/h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8B+H/8Av0//AMcrsRoeqJqWlXn39VsZf+mclxb/APxyrH/Eti+0f6Vpsn/A4/8AMde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/j8B+H4/+ef+jv8Avf8AyJVzTP2P/hf4bvv+RD8Lx/8ATT7O/wD5E/eUGfs6f857RDeW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9n8v95bxun9yvm//AIJx+JdO039kjRft+oabb6hbaxqce37Ykcn/AB8V6BD+yX8L7z7R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jR/8sN//kOvK/2Mf2b/AAd4w+CPna34S0XVLm21y/j8uRP9VHv/AHaf9+6DT3P+XZ9E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5jVj/wA9P3l5b0f2lof/ACx1zSbf/rpeJJ/7Urj9Q/ZX+GWpf8yP4b/8B/3UX/xyqf8A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iH4X/wC2enfu6AO4/t7TvLuPJ1zTbe4/5d7iN0/1n/XOvK/GWu2mmft5+C/tOsab/wAi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F/rPtEflpXWWPwB8Caaf+RH0X/tnbpHXi/jb9nXwVD+3F4P0qHwxax6Hq3h+4uLiw/5Z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mB9Of8JJY/8ALTWNNkuP+en9op/8crP/AOEzsd+19c8J2/8A0zk1S38z/wBDrl/+GS/h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FdF+z/6vyPsdZ99+wr8IdSk33/gfwv8A9NPP05P3VBmdx/wkulTf8xzw/wDaP+winlf+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SWc37FPxMR9V0P8A5Bcfl+ReJ/z8Rf8ATSuk/wCGA/g1/wBE58I3Ef8A0z09K8n/AG5v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Y3+Ims6D8PfDen+INJ0v7Rb3Edn5csXlvFQB9AeB/HvhzUvAXh+6fXND/wBO0u0/eR6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NNK0P7e8OZg/wCJ5ov7v/npqNv5sv8A5EryP4F/sxfDa8+BfhOS58H+G/tmraHaXEkk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4v8AlpUkn7AfwW8z5/h74ft/+m8aeZ+8oA9gl17wxNHv/wCEj0Xyv+ff+0beT/2pR/wk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Botv/wAs/wB3eJ/q/wDrpXmcP7HPw10f/U+GNN+zyfu/L+z1oeG/2Xfh/wCG/tFrYeEt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bP3UtAHxf8H/APQ/i19u/wBZbx29xJ/0yij3+XX1ho9n/wAU7Z+Xb/6RF/rI99fK/wAL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9pt/tH2b+CT/AFX7u4i8zzI/+WlfXE9nPNrGoQTXGmx6XL5dxZ29vs83/np/37oNDL+x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vLj/AFklWNHhnhtZLt9NjjuP9XVy1/faxJHZv9njj/1lWNen1KHzPJ8zzI/+mVZmh8v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9oLw/Y3Nv/wAwPy/3f/LL55aLXwHJeanp8/2r/j2j8vy5P9VFUf7Rk39vftXW/wBp+0f6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0tfDcGpeb/o91b/Zrf8Adx3H/LWT/ppWZzmHa+CZ7PVHe5uvs0kckkkfl1qWs1prF1I8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C0/56VYlvPtkPzyf6R5n/LOo7q8/seTZbSRyW/lxySf9NZKANix01NeuvI3/Y/+ef8A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R4Vu5vEVxa6lcab/AMS3/WSb/wDVeZ/q6x/3Opafbz/+i/8AW1c8WeG7v7D/AMe//POt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X0HxFH5yfbPtP+sn/wBZ5X/PP95XP2usTzSeRbfav+edx/z0rtP7B1GYfZJLj7Pb/wC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aP8AY5N8N1b2/wC7/wCfbyv3lAGH/Ztp/amy2+3XH/TT/nlXaaD4PTzo57lJPs8f/LO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S8nUPLe3+0SeZ+8krrL7U9Ss7WSe/tf9Hjk/0eON6DoMvVPiFOftH2+4uvLto5Ps9v8A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s55tL0OS51C6/eahH5dpv/6eI/8AlnVzxZ4qn00XkE1xa/8AEykjkk+5JLFcf8s65PS/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w/Bc2+pf6RrEHl3Fx/18RUGdQ6j9uLR/7Y+PHkf9Q+OP7P8A9dPNrk/Dem6d4Dtf7V/5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7R/yzk/jjrrP2rte8n9ojVJ/s/2jy444/tH/ADyk/wCWdcedS1KabQ5NN+z2959okuI/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sk8ytMZ8Zy0v4ZX/ALZ1Kb7Rqt3pv2jT/scn2eef935Xmf8ALSub8G6bZy3Umq3lra/2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f/LNI69c/tLX/FUNva+KtS0230u5kj+0eRsjuYrf/rpWf8OfAb3k15cTaV9ns7m4k+z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q/3lc5tSJI/I8SaDvubf+y5LaT/AFmzzKueEvGGueG9U8+58T3X2e+j/d+Xb+Z+7qxd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2BI44/L/ANHjrn9P8N6zptj5c1rst/L/AHf/AD1rM6Dc8UXmneJL57rTbi3j1ST955cn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X9j+G5/tL/8AEwkj/wBXbv8AurWtTwPNaxWsk72sf2jy/wDR/wDlp5UlZevXl9rE15PD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tEkX+qoA871DRn17Qft32q3+0W3/AB8fvf3vl/8ATOOuk0G8/s3T7OC38y3/AHfl/aP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Z1qTb9Y0u3+02Om3H/PTzE8rzf8Avio4fDccPl7LGOO3j/7+0AdRa6xHpsn2T93JJXNz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ZpJH/wBM66jwb4bnm/fva+Xbx/8ALSrnizR00e+t7qF/s8lz/wA86AOHuvCv9sXXkO8f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/wBGVcj0Cx8K2txIljJJ/wA85J/+WVWNUmks/tl0lvJJJH/398ytD4a+G7r4g+KbOxeP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/llHH/rKAk/q+H+sFj4I/BO7+MGsSalcp/Zej/89JP+Wvl/5/1lfRml6dpXw30VLTSr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4dvNC0+OC11Czs7e2jT7Pbx6ckVvF/3xWHrHiW6035b6NI41/wCXiH95F/20T76V6NPC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2MxdT2GH/dwLWveNp5rquP8AFmpT3kdSapqX7z78dYesanJNDsR6yqH41isdUnU52XId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f95XN+Ebz/iab3rLvtYezufsryUaXqPk6xHGlc5n7XQ6b4437XPhe3cf7FYNjPJNpcdb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EpWf4RmSbS460OD/l2ZsPxi1z9nl/t2mwx6ppcknmXFi3/kTy5P8AlnXI/EP9vP4S2nii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SR+Z/pGkPPFF/wB8eZXqGtaDBeWskezzK4vUPAdpDL/x7x10U6x6n9tU6+E+qYs5ex/b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EWv3X/XHw3qH/wAbrnvG37ffhXR7mSHRfBvjrxVeR/6v/iWSafbp/wBtHG//AMh16La+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69o8Pk/croPAo08vp1PaWmfJP7R9/wDtDftJ/Da6uNC1Cz8O6T/rLjwzp1w8ct1H/wBN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5Iq8p+HPjv4qabY29pDcfY5NJj/AHcH2b/Vf9c6+9P7N/s37lcf4i8B6bqV1JfJa2v2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pS9n1PpsPxVTo0PYU6B5j8Ef+ChereA9Rs/DfifTY5N/+rjuN8f/AH7kk/1dfXXh3xJY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n+0R/wDLSP8A55f9dK+Y/F3wTtfEmlx7E8zy/wDWRyf6r/7XXJ/D3WPFv7OuvfatNuLi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7yXy/wD2pXl5rklOv/DP2bw08cKmT4j2GJfPQ/k/k/wH1/d/6uucupqufDn4kad8ZvDH9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H/x8Wv8Azy/+10ahpn/TOvz+rh6lCp7Oof3xw9xBgM7wcMXgJ88Dl9Y037ZJJXN6xp0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jf7f/wBqrDutHe8vtv8A2z/65V0YU5M8lTw+HqYipP3KZ4HdfDK78YfF641HZ/o9jby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vXPC+gvoMP8A20+z10Enhv8As3T/APiW2tr9otpP9H8//Vf9NP8A95WhpfhueXS/9PtJ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KePMr7zA+5TP89fELiyhmebznh/gNTwdr1jo73HhzxIkl54b1L955kf+t02f/lncW/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9auad8WvEfwU8Y2/hXXriPWNPvo/tGh6v/yy1K0/6Zyf8s5P+mdcp4Q+IHhPxzHcf2L4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+zySQapb/wDxytfxl4Fm+KfwyvNFtZtN1C8sZP7U0e4juI5JbK7/AOWn8f8Aq5I/3cle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C0/cPaNC8eeEvElr9rhutckk/wCWlpst6LrXvDn9qR/6D4gk/wC3hP8A43Xxv4X8eX01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v/y0j3/va9E8J/tCTzCODVU+2f8ATTenm12fWj7rLePqc/8AeD6c8N/AH/hJdPuP+Jld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t0/5Zv5dalr+yXBn99dalJ/2715no/xm0rXv39nHqUdx/wAfFxbwai9tF5n/AD08vy/+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3/LrrUn/AF08QXn/ANro9ofrGW5lgMRT9pTPRJP2XfDmj/Pc3Wpf9vFwkf8A7TryfxFN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rqn2m4+0W/8Aae+Tyrf/AJZ/u45P9Z/y0/65+XVPWPiDazfaP9B/8C7y4vP/ACH5nl1w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JJN+8kk/5eKAx2Jwkf4B1k3xOg/6F/wn/wCAb/8AxysuT4tJ/wBC/wCEf/BX/wDbK4++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6HlnaTfEiT7/APwjvhP/AMFf/wBsrL/4TafUtU/5Fzwv/wCCt/N/8hyV2H7PP7NOv/tE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/DMdx/pGpz/8tf8AYt4/+Wn/AF0/1dfRniLQPDn7KOj2uj+E7FI9Y1bzPtGqyf6RceX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Tiszp0KfvHoYHA1MVU9nA8H0/wAH2Om6X9q8Q6Pptn/y8eRHZvbSxf8AXT95+7rQvvj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l/4lv/Tx/qo461Na021vPMeb959u/wCelc7dfs9/D34hfuLrwrpNx9nj8u8jnd/3sknm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fA47MqlepofqmU5JTw1M7bwx4qtPiRpfnzeX/p0f7vzP3kcsdeJ/Ez9kbVfip+0h4Ptd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7O4/ti7/AOWukW8b+Zsjj/56SSP5cf8AzyrsPA/7N2j/AATtZLHwNa3XhvQ4/wB59kgu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eccn+rr2r9nOG4Fr4gbWL7TbzVL6SO3jjgTy/KtI0+//AN/P9ZWmW+/U9mz0MxxH1XCT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6N8N9B/s3R7WOzs4/wDlns/z/wB/K6jw7oPkxRo/7zzKkutH+x/ZoP8AWSSf9NP9VXWa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Hn2b/Yr7CjTpwPyvEYqpXqe+Zfi7R/J0vT/APpnJXP/ABy+A9j8Zvg/qGjO8fmSW/mW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+rl/z/yzrg/jl+1p5viL+yvDP2f/AIlvmfaLj7P5v7z+5HXvGiwJNo9nI91H9skt47j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zwvPQqe0Pzjh8NvDdfZb9Psd/psklvJB/wA8pI/9ZWxY2f8AA9fRf7Q37Mcnirxt/b+j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x+Wl1/qpZ/7/AJkf/PSvGPFHgnWPAc3ka9pcln5n+rnj/wBVL/1zkjr5DGYL94fo+W5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/wDtnWhHo/nf8s6r6fN+8+55ldRo/lzR/f8AMrz6lI9WkY8ej+TViOHya1JIf31Gg6Df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9o1DUP8AnnAn7qL/AK6Sf8s6zp0+czq4qnD+Icf42167s4fslsnmahfSfZ7eP/nrJJ/q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0+Hvw5s9Hh/eSf6y4u/+fi4/5aP/AN/Kx/A37J0fgDxXbatrdx/bGoWUf7uP/V6bayf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V2njv4tQeG9FjjtvL1C4+z/u7eO48u2r6TLcF7E+TzrMoV/3dM7zR/Emj2fjuz0P7Vb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cE//AC1j/wCmdeF/8FTvhLH8Zv2D/iR4VmT95c6f+7/66R/vLf8A8iVwfhHwf4m+Nn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z3mmyR3n/POKLy/9Xbx19Ja9qX/C1vhtqEc9vGmoWcfl31vJ/wAtf+eb/wDXOvU9nyHz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g3T+d/wBc66jR5v3P+jP5nmV6Z/wUS+A8HwT/AGoPFmjJb+Xp9zeSXFn/ANc7j95/5Dkr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lStD1MNDkPZPhzr2rQX1va2H+kf9O9x/n95X3R+z78FPE82l2eozalb2f2mPy7iCDfc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4/8AWR/9c/3lfnn8L9e/4Ru+06+33X2e2uPLuIK/Yz9jf4D6H8QfhzFrFn/x8RxxyXlv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ckcf/LOT/npHXPUpHoe0XU0PCPgPxVZ+F/3Nra+ILe2/5b2/+jeV/wDG/wDrnJWx/aUn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Cltbx29xYXH+ttZJP/af/TSu4/4Zv0qaSOCztf8ASJPL/wBI+0Pcyy+X/wA85JP3f/bO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gG8sY4/E3hXSf3n+jx+IbS3ktpYpP7lx/wAtbeT/AMh/+i60wVbkPHzLA0J/wz5z/cZ0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+zeZcahJ/wA9f+ucn/LT95VfVNS0rUfs/wDxMrW31z7P/pFhcfu/N/2P+/n+rrrP2lvh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wWzSXHhu+k+z2epx/wCjXPmf8+9x5f7v/rn/AM9a8v1S81jXtYuPOur68/0j7R9k+xp5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y/8Av5Xtyx1NnxlXA1IGf4203+x9a8P2P+i/aLHXLD7Rb294lz5UkfmybPMj/wCeddp4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j/Rv+JX9m8z7PP8AZ/tMt7/1zj/+OVwesal/Zth4bf7Lb6XJpuqW/wDx72aW3m/63/We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LRtB0+4kvPEUcdv/AM87jVPL/wBZ/wBdJKj6zTgZfUakzY1SGx/5g7+IJLi5uJP9I1JE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flv+7/6Z1yf/AAm0H9l/8S26/wCJfpvmR/a/+WUtxG/7y4/6af8ATP8A561h698SNDvI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eT+zNOeTzf+/cdU9LmvtY+x6b4e8D+Lrz7N/wAe8EekPHFF5f8A10rOpjKYU8tqHpng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/Y9y/wBm1zTf+PeeC48yK9/2JP8AppHXjf7NOpf8XG+Idr/z86xJJ/2zjeWuouvhv8W9S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af8A6R9ot/tdwkcsskn/ADzjrw/4U/DHx/421jxha6JNodnqkd5cW+sR/aHk8r55f9X5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uepA7KOB5Kcz3D4ofELRrS+s7TTdNt9Y+wx/6Zd3F59mtpf+udeX+PNZ0OGx+1f8IrHp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6Sxf9/Kw/EX7LvxN8KjyESx1T/Q5PL8u3ePypP8AlmnlySeZXz3488OfGbTf9d4Sjk/5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r0Pr1M8/wCpzNzwbrE83x41iS/uLrUI5LOP9x8nleZJcf8APP8Ad196fBjUv+LQeH/+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S1+WfwR/4S3Uvjlqn9oaHcWf+hxyeZOn+qk+0Rf9NK/UD4P6a+m/Afw/v/4+PLkj8j/l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qvOe5ltPkO0uryOe2rL/ALS/0qT/AKZ1nw3k81r5myT91HHVeK8eaS4/651456h0n9pf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1Yupoxayf9dK5uxvJBfXHyf6uOOtCS8f7LWgHQWs3/ErjqOab93/AOi6jH/IJt6+T/8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H9Uj+Ffw9+0ap8TNbjj+0T2kXm3Om28n+r8uOP8AeSXHl/6v/nlH+8rSlT56nIZ1Kp5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I7z+1PhJ4Mv/ADI4/wB34sv43/4+pI/+YfHJ/wBM/wDlp/37r5z/AGT/ANjPxj+114y+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em/8hjXbiP8A0HTf9iP/AJ+Lj/nnHH/wOvfP2Zf+CSN94kurPXPiukmmWdz/AKRHoVpc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Mk/5d/+ucf7z/rnX6AeF9N0r4eeB7Pw/oOm2OiaXYx+Xb2lonlxRf8AbOvY/d4an/fP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/wBvD4M6H+zT+1d4g8CeGP7Sk0fRLfTPLkv5fMuZZP7PikkeST/ppJ+8/wCedeb6XZya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xHcfaLfy5If+WUn2iKON/wDtnJXtH/BWj/k/7xh/2D9Mk/8AKfFXhPhf/kMaZ/1+W/8A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z4fnOPqfp9qn7EPxs03VLiD/AIay8df6NceX/wAeb/8AxypP+GOfjn/0dl4y/wDBe/8A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alr2of8AH1cfvJKz/wCyLz/n1uv+/dfP1Kv9w9SnT5z4P/b6/Z7+JPwr+AdvrHir4061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t/sF+kscfmSeb5dx/wBs6+I/7Rjr9PP+CtBnh/Yt/wCXr/kZLD/j4/35a/K+vcyn36Z5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p/8AJFfid/2Mlp/6RxV9mWvkf2f59fEf/BF/U/sfwl+KH/TTXLT/ANN9faGl/vvs8f8A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4PUwP8M1JpreWWT/AKZyR1HHeQalJHJ/zzt6pzXnnR3H/XSo/wB3ZyW+z/lpbx149Q7C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eT/p38zy4/8AcqS18uaaznRJP3kfmSf98Vl6XeSabf8AnokfmW37uSOrljqcl5dSSbJP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HRTLF0fO1SzT/nnceZWH+1J4ktfDeg6P9ptbr/SdQ+z/AGj/AJ5fJ+7qxL4k8nWreuX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+MHhPw3B4S1i18N3ljqklxcTzoknmx/Z/L2R/u5I/wDWV0YH/eIHHmX+7zOT0v4tXfhv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Lf8A5eIL/wDeRSxx/wAH/TOT/ppX0p+xbr1p4k+PlvPpNx5f9peG7u8/d/621k32/wD5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kX9oL/ooWi6h/wBdLizs4v8Av35dfTn/AAR/+BvxI+Ff7WniD/hP9c8P6hHq3g+4/s+0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PULL/nnHX1mJxH7v2Z8nhcP+89ofWn/BTPTf7S/4J2/Gj/R/s/2nwfd3H/fuvQP2R9N/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/wDLxc+C9M/1H+t/5B8Vcf8At9fYf+GGfjRav97/AIQfU/tHn2//AE7y11n7Gf8AyZv8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8Ifpn/XX/j0irwz6w9I+xx2fyQ/vLz/lp+6qSHWIzJs3Safcf895LfzIpf8Arn/zzqOO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/wAtI47f/VR1chnkmh8vfH5f/LSORPLl8yuczI/7S5/+MfvPN/66V4Po/wDxLf8AgqVr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vt7j7P8A9c7u3r6A1PUv+nX/AK+IPL/9F18/+dMn/BV6Mf6v7d8K/wD0C8t60ND6Esv+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y0kqxJNJN/qbeR/+ub/u4qy5IXh++/7z/wAiy1ctZo5vv2smz/lp5dZmZJ50HnW//Lf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L/tp/wAtI68z/bS4/ZB+JEFz9n/5A8lx/o/7zzY98VekScf6L/o/+k/+Qq8//ag/4k/7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Ps8fhu7k/ef9M0rSmFM6D9n3UrX/AIUD4D87/j4/sOw/1/8Aqpf9HirrJtmP+fj/AMhy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vgD4LdP9X/wj8f8Ac/ex7K7D/Rf/AJHngrMzI/tvz/8AHx/26eUn7qpM/wDHx/x7/Z7n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HVP/AFM2+G4t9Q/7ZeXVj9x5f9o/8fH/AFw/1sX+xJQB89/Az5f+CiX7Rn/Lx9p0vQZP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X0RD/pn/QNuLf/AFckH/ouvB/hT/on/BSb4ySW3/Hxc+G/Dtx/6Nr2z/kG6hb/AGb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kf+t8v/AKaR1pUOioWPOkz8qSeZ/wA9NlSQ+RN8kP8ArJP+XiP93VOazj8ze9vJH/1z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b929xa/vK5znPI/24ov+LPaP9p/1+m+LLCT93/20+fzK9k1SaD+17xP9H+0ySf6u4/5Z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5fO8N/s5yJc/aP+Q5pnl+Zs8394/l16pqHkf2pI/wDy0/5512I7C5J++/d3kNrJJ/yz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Rs+2f9e/7uKqdtClnHv/AOPb/ppUkmsf2P8AP9q8yP8A5aeWnly1znOXNP8A+eH+j/Zr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0ry/wDZV03/AIt7qFr/AM+3iC7/AOuUX+3Xon/Hnffvv9I/55yWv+rl/wBuuH/Zj/4l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/MYuPM/ef63zK0CmdxHt8velxHcW/wDz0/55VYtrySGX5/tVv/00juP3tV5tNf8AtTzL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kP8Aupf+ulSTeRDJ9yO3uP8AlpJv8yswJI/33/LvHb/Zv9XJP+682vJ/iMLd/wBsz4f3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HuLOOP8A2P3teoXVn5119/f/AM8/n/8AaleT/F7Xv7N/a++Edr/z82d3J/01/d+bWho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RR/+RaPOt/8AWJN/an/Tvcf62KoxDfffmeS2k/56SVH9kn+/NY/u/wDlndx/8taDnLn/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Maryv8Abqs4Zv2LPip+8/5l+T/2lXpEM3/Xx+7/AOej15/+2R5Gpfsd/FCP/qV7ug0p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/Ch/Af2n/oV7Dy/+eX/HvFXWf8s/+PixuP8Apns8qWuP/Zz+yw/s8/D/AO0/av3nh+w8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dhDpqQ3Vx8n7z/lnQaEcepfJGm/zJP8AnnJRHDcQ+ZB+7jt5P+We+o5JvJmf57qSSP8A5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DDDHdJ5d5/z0hgl8uWg5z4X+HNnBDdSP/pVx9p8uP7P5nlyyySP/AM9K+kNU8N2vhWaT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HHG/72X/AGK+d/A+m/2b48kg/wCXn7RbyeXcJ/z0f93/AOh19Qa1eJeapHv+y3Fxbfv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hXsbOee6s54bWOOPy/8AWVsXU08V1H+88zzP+WdGj2cd3p+xPMjqvqk08MdvBbp+88ys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v+MtJP8An3udLj8z/v3XomlzPqUf77y/s/8A18V538dLP+3v2vdQ/wCna3+z/wDfxLev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eP7Nb/aP9X+4nrnMzi9L0G7vNevJ08y3t45P3cn/AD1rqNB8Hwxa1bzv/rLb95+8Sqev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2Ng8lxZ/8tPI/wCWVbniWL+zbq3gS+uvLj/1nyUAWNOm8mXzEtf3n2j/AJaV1EepPrHl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SONK5e18VWn9nyJNa3Fx5f7yOpPC/iq7huv+Ja/2e4j/ANZ5lBoXJvP1LW/ktf8Aln+8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v9I8668u4/8AIVWLrxVJefvLm48uST93J5cVR+da6l5m945JP+enlUAed+IvBNpo8kn2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/wBZv/dfP/yzq5a/avG11cJqVrax6f5f/Px/y0rU16z/ALYvrjzrq6t7f7P+7+yf637R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N1HR7vy4Xk+0W3+sgrQ6DQ8RaCmm6xJ9jjtbeC2j8vy7dP8AW1h+DdB/4uf4b/4+P+Qx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v10Gg+Z4qk+1w3H/ADz8yP8A56x1c8O6b/Zvxa8J2v8ApX/IQjk/0hP3VHUzqnJ/tT6b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1t+//s37P9og/wCescaV53qGsQajpdnY/wBm3EeoW3mRyf8APLy/+WdesfFrw3qXir4y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fy7yOOTzP+Wv7uuD8Zf2lN4yigsLjTdQ+zSfaPtECeXYxeX/AKxPM/5aSVtiPjRx0jm9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2/2i4tpP9I/9p17B/YOv6P4N0uxs7jzPs3+s8uvL/Dv/AAkHiTxF/wAS24sY/wB55klv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LUr2CPQNV01I9/+v/5eP9I/dVidB4H8QviFqX264tf9IsPtNv8AZ/s/+r/1le+fs+6/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9Ikk8vy/31cH8fvCt95cb3Sab/q4/M+z/wCtik/66f8APOtT4I69rOg+E440sbf7PH5c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nQU/FGvX3g/Wo3W1/dxyeXViT4hWs1hJvT/Wfu60NUh1W8up3ubH95J/q6w9L8E30Elv5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eXWYFzR7xJrWSPf5ccdbFrafbJHmR5JI4/8Aln5tZf8AYN99q894fscfmfu467Cx/fR7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/u/Lt6ADR9Ng03S7hP8An5/efvP3n/bOti60Gx1i18i5n/ef6z/93XL/APE4+3XEdhb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tf8ArZf+/dE0OuTafcfaUj/0aP8A1n/PKgCxY+D55tQk2XUlexfs7eEv+Ed8I3ms3Ue6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zt4/wD45JXivgObXNe1SCx+1f8AISk+x/vP+mlfTWtxxaXY29jD8kdvH5cf/bOtML8Z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FgPYU/jmZvizWHl0d4a4fXtS8/QZIK2PEmov5clcnqmpfuetdFSsfytmTqT/AIhy/wBs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zZP9ZeWn/s9v/wDG6j0vUo/+PhH+0WclR308n7yRH8u4j/eRx/8ATSsMXkc1jcXVn/3E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jrP2h8viKZY+IEPkzR30Nc/oupedrUcdakOpf2xayJJ+8jkj8y3rn9Ph/wBL8xP9Z5n7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HxCvP+KDj/651z/w/wBSjm0u3/6ZyVJ42u5Jvh7b/wDTSTy6z/h/Z+TD89aGftD0C1/f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PMrY0/8AcxyR1T8n/lnQcZjyQ/8APOs++s/O+/W55PlVT1Cz86tDQ5fVLP8A5Z1zeqab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ov3Pl1h3Vn5Pmb/3laHOc3p/kw/Ps/dyf6z/AKZVc/4Q+0vP4I7y2k/5Zx7PM/8AIlU9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/wAe/wDy0jrQ0HWI7zzIJv3n/wAbrvw2J5J/vDjpfuKntDn9L07/AIU/42s7vSvt1vJ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5csUf9yvYLry9Shjnh/1dzH5kf8A20rzO+0eDTZrj7NDH5dxXYfCXUvtmlyWr3H7y2/1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wVOf7+hA/qz6O/ihXy7Nv7Gr/wACt/6WWL7TfsdrUf8AYM9na7LZf9Ivv9ZXQaPoP9pT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37vy/wDppXhf7UP7UeqaDpF9oPw/+z/21JJ/Z8ms/fjt5P8Alp9n/wCekkf/AD0rz8ow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7xIX/JP5f8dT+IdR488beGfgnN5eq332jWPL8yTTLT95c/8AbT/nn/20r54+I3x41z9o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0rwpJ/rLG3uP+PiP/p4k/d+Z/wBc/wDV0ulfC9vD/hSPT5n+2XlzcfaNQv7p3+0XFxJ/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St7R/BH9mx+WiV9JSP5L5PZ1NDyO7/YX+G/iv7R/xI5LP/rjeSR1yp/4JoR+A/Fljqv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ncR3Hyy+XLs/uRyRyV9PafZ/Y6sSTeTXZ9aPUp8R4umrc5z+g+fN4j1Se5TzI9Skkkkj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s/eP5cf+srUj03yZJJP3f7yrGqWb3mn2/k/u/wDlnJR7U8injqk2V/C/iSfR7r7dC/ly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DvjCDxVDv/1dx/zz/wCeteV+Tb2el/c/1lFjNPptrHPD/wAfFtWlOqfb8N8W4jB1PZv4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FH/AC8f8s6x7rUZPv8A/LSj+0vtkf27/lpJH+8/6ZVl3WpedJ5n/LT/ANG165/Q+FxV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Ibzzq9U/ZW/ZYuvjxqkeq6qkln4LtpP3n/LP+0vL/wCXf/rn/wA9JKxf2XP2crr9ofxz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3pfzapd/8tJZP+WdvH/00/56f8846+8LTRrXRNOtbGGSPRNLto/s9nY2n/LLy/4I64s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9WKsniSDwrp8djYLHZwW/wC7t4I/3cUUcf8Aq0jrxv4la9/wm2sSQXP2i2/s3zLeOvaL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O1k+0XP/AC9/62WvD/FOpQalr2uX32f7P9pvJP8Av5H+7r43OqnPTPsOGKfJiDj77z7z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/ra8/wDGXwl+JWg6h/aXhLxB4T1D7TH+8tNd32fm/wDPPy5LfzI/+/kVeif2brGpf8e2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OSzfzf+/kcn/tKq8tnrE1j9l/seS8+zf8tLC48yX/v3J5dfN06p+mHkfg39pfx/8MvG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q3hOzvf+Qfrseopqui3En9zz4/8Aj3k/6ZyRR19MafeQalp+n6rpVx9jvP8AWfu6x/hr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Y3OpWOoW/l+XcaZd2/8A6MjkrgL39lhvg5HqesfCS/utJs5f3l54Rmu5LnSf9+zjf/j3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P+eaV2Uan/LyBjKnz/u6h9L+F/idoGm6D/bmvX1rZyR/u5LeST/lp/0z/wCeleX/ABP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nyaP4ehksNP/ANXcXf8Aq7mX/wCN15/8H/Db/Hi1uPE2q2/l/wDLn9n2f3K9ItfB9jo8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1Oen75+W5tgoYPFzhTPM7H4bzww/c/7aV9SfCH4nQav4dsNO1p7e31iP/R45JP8Al6j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pXlc1p51psRKr/2P/wAu/l0vZVDz6nvn1Br2jx3kckclcXr3g/yZpILny9Qs77/WWkie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NnirwH5cF+/9uaf/AM87j/Wxf9tK9A0v4teFfEmm/akvrfS76T/j4hv/AN3J/wDEUx06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Hn7Iq/vLvwl8n/ThM/7r/tnJ/wDHK8f17TX8N6pJBMklncW3+sg2fvf+2lfUn/C4PDOm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uFu9VvFF54H+Kt1Zz32nyXj20kckc8kXl/8AbP8A6aR/9M68/E5bTfvn02XcSV7clQ8U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3h631jxVqH9j6f8A6zy9nl3F1H/0zj/5Zx/9NK9Y0TxtY+FdPj0/wv4Y/wBX/wAe80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0iHTbHxVJGlrb+b5n+sknqSSG10LVJEj/wCWf7us6WCpwPMxWZVK55/4i0fVfEkP/E1f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XFXF614VkvNQt7RP+WleseLvElY/hez+2ah9rmT/AFdepSOM1Phr4Jg8K6f5EKfvP+P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f8R9N1WH7PreifZ/7bj/AOWE/wDx76lb/wDPvJXafu/Lj/5Zx1XvofNhjrQ5z8M/+C9W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g/xVpSXFvH4o0+4s5LG6/wBbpup2f7yRP+mkf2d//IVfn35M8Mlvdon/AE0uK/Tj/g4l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e6s0/wBM8L+LLfULe4/6d7hJf8/9sq/N/wCxyTaXb6rbP/o1zJ5n2f8A66f6yg9ilU/d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LePLOd/+PPUv9HuP+eX7z/npX7af8EcNT/t74cSJcf8e9zb3FnJcQf62KSP/V/9dP3d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vAd5P/x7yW0kdxX6l/8ABv18Y11bU9Y8HyXH+kRx/wBpafH/ALB+/wCX/wBc/wD0XWdU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R9U/4lV1/rP+fj/VS12Gi6vNq19JBNHH/bXl+XcW93/qr2P/AD/z0qvPoP8AZ2rrdN+/0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6eP+elv/ANdKNU/svTdU3/aP7Qt/+Pi3k/5a2v8A10rjM/a85ieK/DNn4m+Gup6D9nuL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WCv8A8THwtP8AwXFv/wBc5P3nl/8AfH/PKvnrRfAj6x441iDxJ4n8SR3nhu3+z3FhpUqR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VI5P9Z9nkj/5Z/8ALOTzI6+ltniJNUt9c0r/AE7y49sn+r+3Swf3PM/5af8ATOvO/jb4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Btv/AG1daFHJa69p6weX9ttPM/0i3kg/1iSR/wCs8v8A74/6aaVDixNP3Dwn/hkvwX4U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a1i8uf8ASPt+s6o95L/2z8yuk8N/B/w/pn2efSvA2k3H/XSz8ypNT8YT+JL6OdXuvElx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/L/s3zP4LfzP+Wfl/wDkOpIfFUkOl3H2m68u88zzLf7JefaZYrj/AKaeX+6jrSjgnPU+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4ivNRh8Z2/hnT9K0mz1D95eXnlokcsscaeZGn/XSqelnxNr2qf2bNrnlyXMckmn3EFwn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8uP/AJaeX/q64f8Atj/hG9a+3SfaP7Y8yS4jv57j/VXcb+Z9okrU0Xxt5OvWes6lqkb3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fS7ePypP9Z+8k8vzP+unl16H1U4/rVQj8UfEiDTfC/8AofiKTVNcuf3cfl/aIvKj/wCW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Nf7PM0mg/FbxZJD+8ktrz93Jb/8ATN5a908XeXr2saffW2lWOn/2t5n+iWm/yvM3/vP9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r40fED7N/wAs9Q8z9/8A78tFTD/v4GlPEc9CZ7xZTSeJLG4upLe6t/Lj8uT7RpzyRf78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4JTUpLzzL7Tbe3+0f8fF3/o0vl7P+ef+srrP+fh9SfxJJo9t5cfl2GqPH9lk/uSR/wDP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r+v6l9o+zax+7/efZ7e/wD9J/d/9tI5PM/7+16lXCniU6zPmuH4bpp3x4knS602S3ud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P78X/LP/AJZ19YfCWH+x/h/pdp/y7xxyeXP/AMDlr5z1T+0te+JWuXX/ABJbe48P6XaR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xyXn2eT/ANp17x8KbyTUvBulWj3H7vUo7iT/ALaRvLXzeYn0+TnUec9noOqb/wB55cfm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P+Wf7uuwupvOtdQ87/VyW9cf9rjh+0bH/wBZ+7rxz3C5o/meZPJ5n/LOP/0CtyTfNY/9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164gf/nnHJ/45Vi61L/VRw/6ugDpI/31jZuj/wCskk/7ZVn+TY2esXGqw6b/AMTy5jjt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S/T5Pv8AmSUYjhm897iSOOgzC6vPJ1SRH/5Zx+Z/20qS1vP7S8uPZ+8/1fn/APPKsO+m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PM8vzK2NP02ObVI5PM/dyeXHT6gfl/8A8FaP+T/vFH/LT/iV6R/6R18/6X/pnl/9PMkc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4/4Knf8AJ+Hiz/pnp+kf+kcdeB6P+5urP/r4t/8A0ojr67A/7seBU3P041D/AIJawab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kH+rj/cain/xypP+HZs+m/8ANdvjR/20uP8A7ZX1BqH/AB/3H/Xx/wCRKj+2yTffr5zE1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cH7KN18E/wBnO41x/ij468aW8eqWlnJpmtXH+jfvPN+f/WSV8L1+oH/BUX/k0HUP+xgs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X0mS1OemefjD70/4Itf8k0+Kn/YcsP8A0jlr7M0Gf/ltXxX/AMEXP+RC+Kn/AGFLD/0n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n/fuvAzj/eD0MAal1N50fmI/+skqTULzybpNkf8Aq7OOqckUcNrZ7/8AWSXFWNUmk/dv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egZf7ya6keP93JcyVqWv2vTfMk/1n7uo7Xy9Sh+5/pEf7ytTT5o4dUt9/wDy0j/1dAGX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z95+7krc1fR5JrWOf+zdS1C3+0fvLe3/ANbFUeqG017VLj/WeZWhdfa4fDv+h/aLe48z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yv8Ab/d12Yf/AHiBz5l/u8zL+2aPDqnkXOh65b3Hl+XHHdpFHF5n/oyus/YZ02D/AIac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w/d28fl/89I7i3k/d/8AfFed3Wp3Ws6ZcXV5cb/EHhuSOSTz7jzJZbff/wC05K6z4e/H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Z+JtSsfEGoW/2e4s/s+jaRcarfeZJ+8/1Eccknl/89JP+WVfaYyj/s58JgcT+/gj6k/b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/wAYIHuPMkk8F6n+8kfzJf8Aj3lo/Yp/ffsZ/Cf/AJ6R+E9M/wDSeKvnf9ob/gp94E8b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+EL+Nn2zVvD93p8c8/w71C2tovMt5fnkkkjjjjj/AOelZf7J/wDwVK8K+Cf2W/hno918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+F7Szku7DwRcXlvfeXH9+3njfy5I5P8AlnJXy9M+7pn3ha/uZP8Aj6/+1UfY/wDn/wD3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f+sr5T/4e6eB/wDojP7Sn/bTwG8f/txUn/D3rwxN9n8n4F/tNSeX/q/L8F+Z/wC3FHsw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/o9fP+vf8pcNC/7JPd/+llvXHn/gqto2sff+AP7U3+s/d+X4P/dRf+TH7uvIde/b01GT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/wCCfxivI9N8B3fh+88Pf2RF/b/2eS4ik/tCOCN5P3cezy/9bHWhofoN0/49bX/SLf8A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R+8/wCnqO8/6abPKir5f/4euQajJ5H/AAzL+1Z/07/8Uekflf8AbSS8qx/w841XUv8A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vJ4at45f/SyszM+nM/8APzb/APbx/q/3lcP+1j4buv8AhlH4oWf+kf8AIr3/AP0yi/eR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/go1qs3+p/Zp/aY/7b6HZ/8AtS8rG+N37b2ueKvgT4ytJvgN8XvDf27R7i3+36vZ2ltY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jy7iT93HWhoe6/s0w/bP2b/h2n/PPw/af6RP/qopI0/8h11n+p/4+ftH/PP7RB/7Ujrw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Hefs+eE9Ptvhr428vTdHt/8AS9lvHbXUf9+P955n/kKu4/4aV8Qfbvk+Hviy4/7eLeuc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Q/677L/AKT/AMs5ETyv+2lH7j7d56W9rb3H/PST/VeZXnc37Qmual/zSvxJcf8ATT7Z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3/lj8GfFFx/3EbPzf+2f7ygPqxh/Di0/42OfFh/+Xe58B6DJ+7/66S17Z/pcP3Lf/SLb9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wDPWvlX4U/F3xVe/tuePNZufhbrlvcXHhnTdLvNKuNRs/tMUccn7uf/AKaRyf8AXSvX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vMufhHrn7v8A1c8euWf/AMcrSpTND0CT99/qUuvtH/PS4f8A9p0Tab/ft7e3/wCnjy/L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rxVqX/NIdW/6+I/EFnR/wAL48Vf9Eu1qT/rp4gtJKPZmfszP/bc037H+znJ9p+0Sf8A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X+kRV6hfef51x/x62/2aT93PcfvP+AV8/8A7S3xI1/x58IbjStV8F3Xhuz/ALQtLj7R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iKTZ+7j/AOWnl13F1+0h8RrO1j/4tRqVx+7j8vyNct/3taGh6J/y/fP/AMfn/LPyP3tt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+3/5E/wDadeT/APDV3xJ87/kifiD/AMKO3o/4ac+IE33/AIF31v8A9N/+Egs5P/af7usz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uqf8u9v9p/5d9n73y/7lef8A7NP/ACC/FFon/HxbeILiP9//AOQ6x9P/AGlvH82qeR/w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6T65b/+jPLri/2ffip4xs9L8YXVh4Ak1i31LxBcXHmR6pHH9l/2P9X+8rQ0PpjN3qX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qen/APIU1D7N/wClH+t+SvL9L+PHxD8zzP8AhUMn2j/sMpWfqHxg+LGjfbP+LLXGqfaZ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j8qszM9kTyNS/0XZb/9O/yf62vG/jjo/k/twfBif/l3js9X+0XH+s/56Vn/APC+Pjnq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3X/LOfxRb15/rHxg+KM37TnwvTxV8M9J8L6pHJdx6fYf24l5Fe+Ykv8ArJI4/wB35daG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P8APm/9c46p+dd+V/xLbe+s/wDnp+9/1sn/ALTrhz8SPiMf3EfgDw//AODy4/8Ajcfl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2H7ngDw/9o/6Z6zcf/G6zM/ZnpH9pQf8vl1a2f8A7Vrh/wBpr7LqX7L/AMSNn+j3Fz4f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l7K4vVPid8ZdN/5Bvwo8L6p9puP3nmeJXj/79+ZHUfxa8V/FDUvhB4k/tjwP4T0u3ubO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7m5tY5P+2daAeifs5wz3nwD8Fp/zz0Ow/f8A+s/1af8APOuw/wCWcc/2e6uP+XeP/nrX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VJ/hD4fsfDfg3w/caXY2/wBnt55NXuI5ZY/+/dXP+FwftBf8u3wl8E3H/c4XH/xuswPd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4fssP/8AD+ZLXgf/AAuz9oyz/wCaO+Af+mn/ABWD/wDyPVjw38Zv2hdS1T/T/hn4Bs7P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8z/rnHHQZ+yPI/A13Pd+PJPtP/PS0jkk/wCevl/6uvdP+YD/AMe//HzJ5nnyf62vD/gh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6W8n/fx5a+lNY8NwQzWaW32r/SY/3f8Azyij3/8AxytDoLnhu8+x6fHs/wCff95Wfp94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v/V10k2jvZwXkaJ+7/1dYdjoMemSb0f955clAHyP8StSkvP2tPFH/Pv/AKPcf9+0irtN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T0tmuLf/AKaVwfjLUv7N/a+8Ufaf9Itv9X/6K/8AiK9I/sLn/l1+x+X9orjMzP0fUn021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H/LOP/45Vi18Xv4wuv8AUx2//PPy/wDlrXceDfDdjrHmb0jk/d/6P/10qnr3gODTb6OG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QBHa2f+sjd45JPL/eeXLVOSaCzeSNU8uOT/WVoafZwfYfk/dyRyeXJVj+x7H7VJ9pT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Q5PVLzyYZH3/APLSjVLyezj3wpJJ/wA9PLSu48RfDexm0Xz3sZJI/L/1lcfrXhufzP8A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ZQBw/iT/AES+/wBJuP8ASP8AlnBA/wD5EqTw74k/tL/S9H+1f25/q/8ASNkn7uP/AJ5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g+drGn3f/Et+0XMklvZ2n+r/AOBySf6v93/zzqOP4bz67qFv51rH9o+2fbLieD/W+XJW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n0bwbsh/tL7R/rJJN/8ArZP+mlZ/wvs7ub4qeG/tOpXFxH9s/wCPe4/5ZSbP3iV6hdeA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t/9D/1G/zP+ub1w/wl+H194b+JWl3F0/2z/TJJJJ4/9yWs6f8AHgc+KOP+MnhW61j4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0eTUJLPy4/8AWy/JRo/hXQLPS9OtYb6++0+X/wAt9nlfvP8AWeXvrqD4U/4SqPxRPbfZ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x7P3svz1z918MdZlkjgdPLt7aP8A5Zv5VdGJ/iGdI2PCfhvTtH/eWd99skvpP3nmPWhq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19JZ2dtWh8OfCr+D7GN5n+z28kf8ApH2h61PHnhv+0pP9DuPMjrM0PM/iZZ6Vr0dnAlrc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n8z91HH/AB/u6x9e8Ezw6h5dn/aVx9ms/M8yB/3v/kT/AJZ11F98Jdc0GTzIUuP+Wflx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iHT/AN88f+rk+0ef/wAtaDoMvS9Bns9Bj36lJcXH/f2rF9puo3mn+Y9xpv8A7Vrc8L6b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/wCWn+j/ALz/AFf+sq5rHhXTv+Xl/wDlnWZocXa+FdZ/s/5/sP8ApP8A5Co8ZabB/wAI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7P5kf2iS3f8Ae+XXQad4b0fUv9H/ALSuv+vejx58N9K/4RuztJv9H+zeXH/pH+t8ug0O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ryCG11aO4tv9H/eXH+tjq5fWdpDrUk6eZ/p1v5flxv8Auv8AtpWha/AeDwfJJd2dx9oq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t7SH7V9nuY/M/wBET/SYvLoA9I+Ang/Hi37dttfs9jH5cdxB/wA9JP3dd54uu/32+sP9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8d99ouriS+kkuP3/APzz/wBXH/7Uqx4kvPOkropH81+JmZe3x/szm9emri9em/ffLXSa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cZ+N4mqcvfXj2d9vRP3n/POuf1C8u/Devfbof+/dbmsefN5j7P8AtpWP5KXkPz/6utD5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8IT4it762/d+H9Sk8zzP+fKf+5/1zkq5fXv9m+MvMT/j31K3+0Rx1T+xx6xpeoeGbz/j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un/LOuX0XxVPeeA7e7f95qHhu4k0+4/7Z/6t67MP75xnpmvTfbPAel/9NLySug8G6bH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n6k954N8Po//ADz8yvQNFmSGx2VmZ1KpuQ+X/rKz9Qm8mbelR2upfu/LrPkmeaLy6AqF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JL3qnL3oM6ZXuv39Zd1D+8+etSXvVO6rQ0MeSHn7n+srH1TTf7Hm89P+WldBdVn7ftn7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jzXk+mzW/wBvt5Le3uf9XJRY+JH8K30k8P8A37/5+qsTWfnRyQTXEnmRfu/v/wDLP/rn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8JtcatqVx9os/C9v/aHl/wDPWT/Vx1p8fuFYHHVcLjKeIw/8SmaH7TPxIuvBHh6z8HaL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+0ahdR/63TbT/lp/20k/1cdeR6D4Vg03+z4IU8yOxj/5af8APSSjSpNR8XeMr/WNW+yy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5f7yLy/+WddF9j/9GeXR7P2HwH0WbZxi8bi54vFfHP4yrDo/2yTzNlWPI/1i1oWNn9jk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Y9BwfWmU5NN/0Gqf2P8Azmvo61+HvgXWPhR5Nt9ot9bufMk0u/uv+fj/AJ9/Mj/9qJWf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vw7/ALUk1qx0ua2kk8xJv+PfZ/13310fV6h9R/q1i506dSh+89oeA/Y/85qx5P7vy67T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XpIY9NuNUuPL8z/iXf6TF5f/AGzrl5PM87yH+1Ry/wDLS3j/AHUtafV5w/iHlYjA16FT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6HHsf/ln/q6j0v8A5aSCtDxlZ+Taxz/886w/Cd552hahPXOPCljXrzUjHrFpo91dW+of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D0t/wB5/wCi68f0/wCKnjjWNU0/TdNvvtGoaleW+n6f9r2f8fEj+XH5nmR/89JK9c8P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z/8AXTzP+2lcv8IvhM+q/t6eDPB6J5nmeMLSSP8A6943+2eZ/wB+0r0Kda25+9+FeZc/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DeA7T4D/AAc0vwrpv+ssY/8ASLj/AJ+rj/l4k/7aSVXm8+8m8yZ/LkjjrpLrUkm1SR5r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YtP9W6fvJP8AlpXl4k/ZKdMj8E6a/wBu/wDIlfM/ij/i3vxW8Sab/pFxB/akkkcf/TOT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hjh0H7VXzH+0hpv9jfErUL7/AKCWnx3Fv/10j/dyV5eZYf8Adn1HD9XkxZ5v8dP2wPDn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JLS4s9Htv8AWXcdv5n+s/6Z1w/7Kv8AwVb+C3x48bXGn+HvHVjHrEkfmfYL9Hs5Jf8A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8t/8FmrO817w14LnubjUrzzNU8z/AEh/3X7tJf8Aln/q6+S/Cem/2xp/kXmpaTb2/wD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FlNOdPnPoMy4kng8Rych++nijXvD/jCS3g1L/R9Tj/1c3+rk/wC/leT/ABA+MHib4Vxx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ff6PZ6nb/u/3n9yT/nnJ/wCja/Lf4N/tFeP/ANnXULeDwf4003xJo/meZJpOs3n2yKL/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/wBc4/3dfp1/wSa+LviT9r+98SaxquiaLpNhoMdp9s06wfzftslx5v735/8Alp+7oqZP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swPs+c7b9n2a+03xZePNrn2jR/FGj2+oaXpkn/MNkjf7PJ5f/TOTfHJ/10r2Ca886Svi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/wCCzXjjwlq91Iml332/7HJJ/wA+8iRXlon/AFz+evuix0H+3tU87/j3s/8Aln/01r6D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eb46nisR7SmV49H87/lnVyHQkhk8z93Wpqn+h/wVXtbP7ZJv8yvUPH9oSaP4bg1KTfNH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s/3cNvHJJ/1zqO1hn+5DWxpfhWP/AFj/AOsrn9mdH1o4uT4e6deXXyabH+8rtNG8Kw2f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0ao5ppLPWvL/AHddZpk2LHyNnmeZXPVM/a1DL0uz8mH7Ulv5ckdY+saw8N1cTzJ+88yu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XN+L7RZvFbQ/8s446zNDD8l9YuvM2V0FrFa+G7Le7/vKLXZo9j5myuXGm3XjbU5Nj7I6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rH3X/wC/lR6p8SNJsvs/2m6/6Z1x/iL4Yz6PD5k19a2dv/z3ndI//RleV61N4cm/fw/E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5+op5v/AH7oA8B/4OWPgr/b/wCxNYeO7N47i303VLez1SSP/nhI/wDo7/8AbO4/9G1+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8O6xo83/HxH5kkf/bSv2k/bq+JGuax+yl4k8L6l4w8E+LPC99Jb3EkdpqP+k+Xb3H2i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kaV+Nf2NPAfxkkks/wDV22oXEcnkf6qWPfL/AO0/LqY83U9DB1SPT73+2NB1CB/+Pe+0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kr6k/wCCPfx+t/hF+0Xoky3Hzxx+Z5n/AD1kj835P+2lv9rjrwPXvDf2Pxlb7P8Aj31K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v/yJXN/Bu8uvDdjcalYfurzSbjzP3f8Az0t/3lVUPUP6dLy8hh8X28DzbtE8SW8d5G3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GPAdxDqknnfZf+mleC/sO/GyP9pD9gj4U+KPO+0XFjv0W8k/6aW7+XX1N5Y8SeF7fUIf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gOb0zUpNB1SP7N5kfmSf6uT/AFctdBqdlaX1w+pw/aNOvo/+QhJbx/63/rpWX9jj8nyH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n/LWug+xz6Fc+X9q/wBZH/39oOc+I/2jPhja/CX4jSQaVbx2en6lJJqmn/Z/3cVrJ/q7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7z/plHLXH6Xpv9m6p/17f8edfan7SHwZ/wCFqfDW4tUT/iYW0f2zS5/+eUn/AC0T/tpH+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QQySQXlp9suLL/Vz2kiSSxfJ/wA8P9ZXsYHEU/4bPm8yw/8Ay8pmf471i0m17+0f+XeS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+fLrL/1tHij7LPqmn/8AIS/su2t/s8l3f2f2P7b5af8ALOOT/ppWXfeKtO/0Pybq3t9Q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3k/dx/xyeX/q/wDrpXYeIdBr15/aWmW+m/6L+7uP7Ut7uD/VeXJ+7kT/ANqV4H8Ef+S1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K4f89PtEteuaL4q/wCEq/49rWO8uLny7z7f9v8ALi+zx/8APOCSPzP/ACLXlfwf03/i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3faLeO4/6aR3kslY1P48Drwv+71j0TXdSk+y26fvPtGm/u5IP+fqP/lmkkcdc3qGj/2l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P7zzJH8uKuo8Zalofw9ht5NVuvLuNWt/+PS3R7n/AIHJHH5leR+KPFUHnahPpXjW3n/1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+i5P3letVPHw1Q8j8Raw/wDw0FeWvmR+XfaH5cn/AG73EXl19CfCm9SHwvocm795bfaJ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61L7Z+0FbujyfvNHuP8Al4k/vxV9afDPUvP+HOhzw3H/AD8Ryf8AbN6+XzE+wyc9E0+8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+rt5K4+P/j18vf8AvKuaVrH/ABL9Rd/3nmW8lU7WFJo96J5clfPnuGh5yf8ACUXH/XvH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f9M6x5of+J7cO7/8u8dXNLgjmuvk/dxyR+ZQB0GoTJDoNnJD/wA9P3cdEl48xj328f7y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fvPLkqOx/wCPmSNI5P3cnl+XQZmfNeedqF5av5ccfl1Y0WbydQs49/mSR/vPLqOSGD+1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PLqxpcMEOtW8yfvPM/d0Afl3/wAFNtS/tL9vD4gf9uFv/wB+9Pt68Htf+QpYf9flv/6UR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q/4Tf9r74n6jcv5X/FSX9vHJJ/zzjf7PH/6BXJ/C/wAK6j8YPFml6V4YtbrXNRudQt44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4vnk/wCecdfX4ep7PDnh/wDLw/cjU/8Aj+uPs3/TTy/P/wBV5n/LPzK+R/HH/BT7xP8A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S/gnrmiP+8+zz6b4gSWK98v+O3kkjjjkj/7a19aT/wDIerl/2gvgDoH7SHwr1Dwr4ht/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3H/rdNu/+Xe4t/8Ann+8/wDIdfOdT2PZnwv+2x+3tpX7UXwrs/Cug+G9c0fT/wC0I9Q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eX/q0j+z/wDTT95JXx//AMxb/p3rqPsc+mQ3ljqSfZ7zSbiSzvP+eUUkb+XJ/wCREq58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Qnii503wZod9rklt/wAfFxGnl2Nl/wBfE8n7uOvqMM6dCn+7PMqU+c+uP+CLf/IrfFT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PcV9qed/wAsa85/Y+/ZYg/Y/wDgPH4ckurXU9b1a4k1DXL+3/1V1ceV5caR/wDTO3j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+ukk8j/j2jr5fMqntMQevg6X7ssfJef2fB/zzk8yq+qf8hST56saXDH/AGhb3W/93VfW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Wkn+rryzoDw3M/myun/Hx/q63NVm8m7j+02/lz/8s5Kz/CU0GpJJ9pf7PJH+7jqTxD4w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f+gyf6ygCTRbyf8AtS3/ANH/AOPmTy5KueKNN1KGGKPTY9N+0W15/wAe92/lxSx/3Kp6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9pP/ACHVP9oK8/4oPT/+Qb/x+R/8faPJFF8ldmB/3iBz43/d5lj+zdR03xJHvtL63kuf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UXmf89JP+ef/AD0r0T9lrTf+MktDtP8ASLfy9Pv/AC/+mX+jy187+E/iF/Y/mQQ30mn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7x291H/yz8vzP9XJ/wA9K+kP2QtSt5v2jPC7Q/8AL9p93/r38y5/495fkkr7jE1f9nPg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Rnx+03/jGn4iJ9qupPtHhvU/438r/jzkrg/+CeP7n9gX4J+T/wBCvaeX8/73/lrXrnxa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0tNn/Hzod/H5H/XS3lrx/wD4JfXnnf8ABM/4Jyf8fPl+G445PtH7v/VyS18mfeHtklnd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9fH/ANnR/Y/nfPNcRxyf79aHkfvvMht/Lk/56VH8/wBq8x7e1kk/571mZhHoP9pR/J5c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Y68D1TTP7N/4K3+H0/0r7Pc/Cu//wBI/wCueoW//wARX0p9j/ffcurj/vivA/GX/Et/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MvPgfV4/wDx+WT/ANkrQ0PdIYZ4T5aPdR/885J3/wBV/wBc46sQwyQnfvkuJP8Aln59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37y3/wCf/f5n/fypLrz4Y/Mf7VHJ/v8AmRS1mZkn2ST7LJIt1+7/AOmaeZ5Vef8A7WGm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85/Mj/4R+/8A3kn+tl/7Z16J5yeVH50kcdx/z0jfy5Zf+ulcX+0hNHqX7Ofjzybr5/8A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P/07y/6ug6DP/ZVhe9/ZV+G7IvmR/wDCP2n/AKBXoEOnSQzb4Ut7n/r4/eeVXmv7E+vS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5cnm+G7fzPMT/fr06Gb/AKdfL/55yUBUK82gwTfvEexjuP8AlnHI/wDqqsafpqfxpHHc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0Q3nkn5Psskkn+skqndTR2fzzJdSf8ATPf5dBznl+g6b5P7c/ijyf8Alp4PtP8A0OKv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PLmtfLf/AJZ/88pf+2deb6XN9j/bg1TZ+78zwfb/APocVeoWM39p/uLny7j/AJ6Sf8u1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+H/SUj+z/wDLP/ln/wAAqva6Pj/XJb3Fv/ufvYqsSf6GP+Xe3j/5d4buiQf8tH/7Zxxv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Jpv7Md5Pbfu5LfULCPzP+ulx5f8A7PXrE1nB9hs/JhuPL8uO4/6Zfcry/wDbc/5NZ8Qf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9P8Al4ir1DT7z/il9LntvstxqEdnB+7n/wCWXyRVoBJ/YNrNJvmSOTzKuR6PHZzf8s7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yDUrXzIUkt7f/lpBH/rYpKPO+xw+RMkn7z/WSXH+trnOcryeG/7/AP5H2V43+w7qXk+F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CNFxb29v/yy+5FXuGj6lBeah5D/AOsjk/1n/PX/AGK8P/Yj+yfYfiRB/aVx/o3iy48z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Q0PbLr9zH57vHHbx/wDLONKLWXzo/Pht7W5ikqvdTeRJsTzI7iP/AJd5P9bQn76T98l1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VZmZc/1X/P1HXzv+1Acfthfs53X/AFFLuP8A8cl/+Lr6E87yf47j/tpXzv8Athfuf2pv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i3/7+JWh0H0ZNPd3lrJInlxxx/8ALTyv3tSf2l9stfIhST93/q/Ml8uqd1eeTJ88slx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lRJeXXlbJkjvLf8A6Zp+9irQ5ySOafzvueZ5kf8Ayz/d1zfxUmjm+FfiiB7e6/d6fcf+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q+/cfvJP3f2j93Wf42s3l8E+JII5P+YXceZ/3xQBw/7Fupz6P+zH4TtP9HuPs1nJbyS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oH9pT6lN8lrb2/8A03rzf9ju8/4xz0f/AI9/9Zcfu/8Anr88teked53/AKL8uszQk/5B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X7vy4P3nm/8AxujS/wDiT/8ALxcR/wDbv5n/AH8qP+zYP+frUre8/wCefz+V5dF9pseP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/wB+6APk/wCDd7/xdCSe5T/lnb+Z/wB9y19Aah59nr3/ABLfsv2i5k+2f6R/yyt/+Wfl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n4u0+T/AISfwv8A6v7HJJBqlv8A/HK90/4STw/53mf8JB4T/wCPP7P5f9qW8kv7v/V/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f2XJBqUn2jy/Mk/56fvKk0HUk/s9PO/4+P8AWUeTpv8AYP2T+29DuP3fl+Z/aKVT1CG1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/L/0e8T/AOOUAfHevTf2l+1D4seH7L9o/tD/ANnr0ix1jUtN+0QPb2t5+7/79Rx1weg2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P+PX95rkkfn70/vy16hr3gPVdSP+h+X/AM+8k+9P9XXGZmp4D8YWJ/f/AOj2fl/6yOD9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+qfa7m6/1n+rrk7Xwfqvhu+uLSH7P/z0+/5lbF9oN9Lpcc95pv2j7T+7joA6T+wbTTdP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/PTzPMrP1j+w4ZIrpH8yrEegvr0P2W2t/s9x/wAs5I0l/wBX/wAtKkuvAcln/wAu919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aGfdw6beXUkc32iSOT/bqvD4Jg1Ly/Jmvo7eOq+tQyWfiiTZb30dvH/yz2UX3iqeGSNI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rQBy+tfDCeHxFJ/xMv8AWR+X5Ef/ACy/550aXqWo6F/xLbl7dP8Ap4t/9VXUaDoOo6l/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z+5XJ+NtH+x61HafZ7r95JH5laGlIseIvi3o037i5uv9Ito/+PvY9dB8JtY87xRpcCPp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f7kteL+ItB1HTftn2ZLq40+2uPtkkf8Ayy/55/vK9E/Z58HweD9a0N7a4uJP9HuLyTz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X78wxH8MPAepfbLXWLWHUrf/AJDF3JJ/z1/1lbGoeG9R/wBItbD7P9n8v/V3H7uuT8E6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f8xC5vLuT7R/28S10ng2b+0vt/2l/wDR/wDj3oxP8Qil/DOX17xJdfD2P7Jc/ZftH+r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+VufDnwrrnxIj+1Wz/6P/q5P9M+zeVJXk/xUhtYvFlx9m021t/s0cdv9o+2f8tP/ALZV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PZdSR2/7uO4gj/5a1mUeuX2u/wBj6hcaHrepfaJLbzPtnl3CSeV/zz8usfUPB+peJPs/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tD1wd94lgm8I291bab9n1SST/SJq6jS/Hl3oPl/wBpW/8ArP8AV+RWftToNTQfh7de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W/8ArJP+mv7yo/7Bu9Y+0Tw3XmW/lx+X9o/d+VWhD8VINS+0eT+7t/Lk/f8A/TSub1Dx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k/6R5kcn/bPZR7Q0pEmi/D17O1k8nVY5NQ8z/WWj+X+7o1TTdVI/0+7juLOOPy4/n/e1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kNj+8uf3kfmf62iDxJHNqk/2jzI47b955dx/qvMrP2hodx8PZtV0yO4jjt/tFv8A8s/+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xF8WNVmm+H/h/WPGFvp8kkV5q3nW+laT9oj/AHciQXdxJ+/k8z/WfZ45Iq2vih4wutI+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Y9U8UapYeE7O7/1ctlJqF5FZyP8A9dI43kkj/wCmlfSEPhXTvDen6P4c0Sxj0/Q9Jt/7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VvHF+7Su/B4P23xnh5xmX1Wl7QNIs/8AhG/BVnY/c+w2cFvXH+KJv3Mddh4um8qPy/8A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52nySVFX93TP5U4gxvt8RUrnN+I9Sjhkrk9emS8/jkt63NQ1JPte90rPupkvPn3x3H/T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vEkcP7i58zy/+ekdV/O/s079n2i3k/551sXV5Y/vILyx8uOSufvtNj02Tfpt1H5f/POS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Pk3Md3D+6ry/4jTP4P0/xRdQ/u7PxRZx3n/b3H/o8if9tP3cleqaxNHeWv8ApFv5cn/P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/bPhzqEEP/HxYyW95Z/99xeYn/fuvQwp59M9o/s2ObVLexh/ef2bbx2//ftPLrsLXR/s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/gPxtpU3he41aH955lx5nmVT0HxJqvjC6kuP+XOOszP/AJeHaTXn2P5Kj87/AJaVh2t5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0+8/d0GhYk31Tl71Y87zajmhoAj8+q8vepKr3U1BoU5f9dWfJD++rUrPvYaAMv8Afj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+ZXHxQ3Fno3iB/tEn2iS4j0/wD79/vJP/Q67TULP/Vzw/8ALOsfS9N8nQI4Hh8v7TcX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spHn+z5KntDD0HQZIdUjrQtYf3dx/wBdK1NL/wCPqq+n/vnuP+ulFQ6KdSdef7wjq5HD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MNc50HpX7NHjzw94c0TW9G8Vf8gzUpI7iPzEeT5/+2f+rk/6aVrfCv4maVpuva/ptzrd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xwX2/wAq9jk/56Sf89P+mkn7yvI/IqvJ/tV2U8dyH2mW8WV6FCFOH/Ls9o+F/gO6+HN/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DT/EFu9vJHY36R/ZY/8Anr/37rH8N/DfOqXmneLbW11T+0vL/s++1LfHcfu/4PM/dyfv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bzLZ/wB5/wA9I/3ctdBD8X/Eem/aILy4/tizufL8yPU/9J/8if8ALOuyljqc/wCIehT4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M/45eA4PC3iyOOzsZLPR9Wt/Ms/M/wBJ835/LkrwOTUv+Eb8E6xaP/x8f2h/Z/8An/tn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j/ELw7Y2ljpl9otxpP8Aq4PtD3EX/TTy5JJP3f8A1z8uvnz4tQ/8Vlof/USk8z/tpH/9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9M8fHez+se0w/wFjSz/xcCzT/AJ8Y/wD0WlfZn/BPz4Nafr3xbvPiZc29jJqmgaHHodvH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+suPM/65/u6+M/C//Ex8Wahdf887eT/yJX1h/wAE5/FV1D481TRoX/d6tpf7v/rpHXPU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zP2f/Pw+uPFkP2v/AEuuT1TUv33Wu8uofO0/yf8AlpXB+KNH8nUPLrnP6cOw1DUk03w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n+2ZN53/AAjcFv8A8fFtHcSf9s5PK/8AiK9w8UH/AIkOnx/9M6+f/wBpKHzvHmlp/wA8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a482qclM9zJafPiD5D/aQ/sr4keAJNK8Q2tvJ5f+rgj/AOen/TOvgv8AZg+Cb3n/AAUw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x4Tkjv5JLef/AFX+j28VxI/l/wDTOR6/VzWvhvH4kml+2JG9v/rJPn/5Zx/6yvm34A+A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LNENt/x8fEzw34p1i8k/wCesdxcfaLf/wAhx/u68vKcVU+A9zNsDz/vJn3B4e/4Jm/s2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fGHwb8G3l5e2fmSXcltsk8yT/V/6uu2+Ev7NPw8/Y/8AhzqGm/C7wlpvgzzNQt7zUIIH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6x/M/5Z/6uvSPiho/9saXvtv8AWR/u468D/aM+P134P/Zf+JHiPTf+Rg8JeH5JJI5/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3r6CnUPl/ZHyD/wVI+J+neG/+CgGl+NPAet+f4m0izjkvo9nmRWt/G8vlp/008y3f95H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E6z+/wDYZf8ApnIlvJ/7bx18px+fFa3DzXElxJJJJJcSSfvJZZJP45Kr16lHDnHUqch9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i2D/AJDfhjSdUt/+nf8A0aX/ANqR12nh3/gs9o8w/wBM8K6tb/8AXPZc1+femd63LWuj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Y+Df/AAUl+HPxC1SOxfxBY6PJJ/q/t9x9m/8ARlfTHh3Xo9dto7u1uI9QtpP+Pe7gdJIp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k0fzp5langjxtr/wy1Dz/Desa5ocn/TpePbf+i6LVA9ofuxfabBqVbHhHTfJ0H/l4/1k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Cofxp8B+XBN4qt9ft4/+Weu2aXH/AJEj8uT/AMiV69pf/Ba3xr8unXPgXwa2of6y4k+2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8A56f9tK5atOodHtD9FrWb95XL+OrOf/hMf+3eP/V18F+Iv+CrfxR17/kG2vhHR45P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ORJK8V+Ov7ZXxM+IP8AZ+m6p4s1a/s9bjkk+z2/lW0Xyfu9n7uOPzI/+mdOlg6ge1Pv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n4V6h/Z39pSa/qFtH+8sNKdJP+/k/wDq46+ZfiJ/wVH+JXjB5LXw2mm+DNHk6R2lv9o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/tOKOvl2xEk0297eTzJP+WlblhZ/9M67f7N/5+B7U2PE/inWPHl9Jda9fatrE8n/AB8S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rPhm/wBXViGGpPJkgj+f7P8A9M66PqtMPaHl/wActN/4Taxlsfsv/Ht5n7z/AK6JXyHo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1/6Buof+Q/8AVyV90eNtHkmEf2b/AJaW8kn/AG0r5T8cab/Zv7QWsWP+rt9bt/8AyJ9n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dmF/iGhPpr3mg6fcf8vltcQf9/I/8yVxel6D/wAI3448YWsP+rkkuLiOP/gH7z/0OvSP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4ktIf+QhY29veRx/8A/ef+RI56x/F1nBD4yuLpP+Pe4t5JPL/wCulv5deWexUPtT/g3n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44+EN5+7jufL8UeH45P+ekflW9wkf/XT93J/38r9ZPgjq/2yxuNLf/lpH5n/AG0r+df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8B/tq/DefzNkf2z+y7j/AKax3H7vZ/4/5lfvh8OdYn8N+OLyB/8Aj4jkrnqGfs+c9I1D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V0moWaeX5b1j/wBpf2lqkc9XPOfUvMeszyyTS9Sx/oM3+kRyf6uT/nlX5r/tv+EdN+C3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Wztr64/4SCzknfy/+PhP3j+Z/wBdPMr9KNLh8mTfXgf7fXwTsfGFjoXiy/0fTdb/ALJj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5n+jyf/bKqlpUOeqfnfrHxs8Kw+HbfTrzxPot5b/bI/8AR/t6Sf6x/L8vy46pn4weEtN/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7R9o/wBHgt7jzJf3f8Hlx19Ka1oMFmLf7N4H8N2/2m3kk+zx6f5fmx/8tP3fmVcuvB8/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fvLe6t5P8AR/sfl+b5f+s/6aV63tDx6ns4HzHJ8Zk/59bj/Rv9I+z/AGf91XjfhH9q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iS+2yXFvc28n2eD7P5nmySXHmf8AbOvuT+x7Hw3pen65c/Dnwb/Yf2fzI/8AiXJc+b5b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Xy/plnpXjb9pbxpPr2h6Tqlvc2cn+iSW6RxReW8Ucfl+X/q/3f8AzzrnxFWodGF9nOnM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UmpfZdSk1D/nvIleF/Ez/goF4Zhvv7NS6vri8tpPLk+z2fmeVX3ZJ+zH4D1j+z59N8O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cd49z5X/AF0j8z95XN/Eb4J2Mv2iCHwXb/aPMkjt7ePTrf8A5af9M/Lrsp1a/wDy8OOp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zc8D/tE2Pj349yXEP27/AEXR5/8Aj4t/L/5eLevv/wDZ31j+0vgXo91/z0+1/wDoctfM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9oK4tE0exjkjs7iO4t4Lfy/Kk3xf6yvqT4c6amm/C/T4ETy/LkuP9H/66XFceO/hnqZd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1+R/Lq59s8m2to1/dyR/vKx/Okm8yRP3lXPO+2+XJ/y0jj/eV82e4V7Wb7ZrGof8s/M8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/wC2t/8Aq4/s/wDq65vQbyObVLjYv+rk/wBZ/wAArYtbyT/R03+Z/o/7ygDpP+XKqeoa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xb21vax/bJJ5P3cUUcaffkkq5H++0XzP+mdcP8Y9B/4Tb4V+ONNuf+Xnw3f+X/10+zy0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/EKH+0dB1XSdYs/+Pjz9MvEuf/RdbFif+eP/AC7eXJX4h+F7yfQfsd9pWpX3h/VPL8yO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20j/AHlfUH7Pv/BWLx58K76zsfHKR+ONH/1f2uT/AEbV4v8Atv8A6u4/7af9/K7PqNTc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PhX4D1jVNU1zWvCvg2SSPzLi81O70u3/ANX/AMtHkkk/9GVueBv7L/4RFJ/Cseix6Pf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v9muv+2kf7uSvzv/AOCh3/BQjTv2itF0Pwd4J/4SjT/D9z/pGuf2nZ/Y5b2T/lnb+X+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n/PWSvE/2X/2rvGP7KPij7d4buJLjS7mT/iaaNO/+g6l/wBs/wDlnJ/zzkj/APIldFLD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/Vy+/aK+Hmj/ABKk8K3njjw3Z+KLb93JYXF55csX+x5kn7vzP+2td5HNPD/x8/6vy4/L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vido/wAcv2kvGHjHStN1Kw0fxJeR6hHYX7xebFJJbxeZ/q/+mnmf9s60Pgb+2N4//Zpk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HpX/AEBrv/SdNl/7Yf8ALP8A7Z+XWn1GodFLHU5n6gWv7IHwks/GWoeIP+Fe+F/7Y1K8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ZFcSSf6x/Lk/d/vK6zxx4q0P4P8Aw51DVdbuLfQ/DeiW/mXkcaJFFFH/ANM44/8AlpJ/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q79qjUrWCZ/2d7HzLmPzI/M+0R/+jLivB/8AgoV8cvjv42+F2l6d8QvhrH8P/C8moRyf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4jT935n7z/ln/rKw+r1J/uw9pTgfdHwV/aQ8CftLaWj+EvE1reXkdv8A6Zpk/wDo19Zf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G0j/d12lr+5juE/6Z1+H/hHXrrw3r2n6rYXUlnqFjJ5lvd2j+XLFJ/0zkjr9IP2Gf29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Pjb/AJHC1s5JLO/jTy4tcjj/AHkn7v8A1cdxHH/2zlpY3BOjT9pA0w2Jpn0pYzR2f3/+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ffI/+rj/AHlU7X/S/kf/AFnmSVJNNJDDsf8A56Sf+i68c6A0eztNe1C4+fyLj93/AJjq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7Nm8uP7TJ5nmVn6Po8E3iSOD/nr+88+tzVNB86O3k3+Z5Uknlz/89Y6AC10dPJt9l9/p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1x/7VXgnxV4q+Gtna+D/ALD/AGxHqkclx9r2eV9njT/ppJHXYQ2f2O68yrGqaDNq81v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b+XFL/20rswP8Q58d/u58b+JPgn8ev8AoG+Ebi3/AOnT7H5v/oyvoT/glj4J+Knw9/a+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pemalpep2+j28FxbyS/b9n7v/V/8s/L8yvVJPh7o9np/n6lcSaHcf8+8lx9p+1f9c5I6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B4Dvkt/9D/tC4t/+2f2eWvqKtJ+zPk8PjKftIUz7g8ZTed4D1yOb/lppd3H/ANdf9Hlr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F/wTF+Cf+j/aJP7D/eR/9vEvz175qn/Ez8N6hbzfav8ASbO4jt/sn7yL/j3l/wBZXgf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IJz/COO5/5cdLkt5I/+udxLXhn1h9Mf2lBaWnmbv+2dSfY4Zv8AXW8dv/20/e+ZVOy/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e4/1lvD5vmRyx/8ATSN6sWsMkEn7ny7j/rn/AOgUAXPtf2SbyH+0faP+WfkW/mf9/I6+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Pg/9p/1knhfWo//AEor6Ez/ANfXmf8APD/pn/10r57+OX/KSb4Cf9gPW47fy/8Apnby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95H/AKOl1byf9PFRzTQWcnl/aLqO4/8AIVV5P9Dm8zyfM0v/AK5f6qpPtj+X5cN19os/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k/13/P1/7Slrn/it5GvfB/xxaJ5n/IDv4/LkTy/Kk+zy1ufuP+Xa6/7Yf6v/AIBWX8Qv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2B7v/R9n/TvL/wAtKDQ8/wD2C7vyP2H/AITz/wDPPw/H5lv/AMDlr1z+2I5o47hE/wCP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V4n/AME3f+Jl+wL8H7r/AKgf2f8A0j/rpLXtH9m+T/x7fu/++/KljrMKgX3/ACD/APl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cvly+ZVeGbzvL/6CH/LO7j/AOWsf/TSOrn9m/8AEv8A3P8ApFv/AN+6j/s2f/r4/wCu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lBmeXyaln9vSSF/+XbwfH+/j/wBbL/pFeqWt5PeR/Zbry/8ARv8Ab8zza8VRJrj/AIKV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Xw3kb/vi4j2V7d/YMEWn/wDXr/rPkeSXy/8ArpHWhoV/tn2y1j/0i3/55/6Xb/varxzf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Fv8A6u4g/wDZ4/8AnnWhJ4bnH/LxdfaP+XP/AK51H/Zt1/H/AOQ/9bL/ANdKAPJ/2yNN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iBftX/Lv9ngn2fuvLvIq9I8L3n2zwbpf+i2tx/xL7f8A1j/9cq5f9p/TZ/8AhQfjD/j1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f+/FXQeB/DlxqXgnw/8A8fH2i20+OSOT/nrJs+5QBqdPufaLj/r3/wCWVWIuv/P5/wA9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fht/3nk2txb3n/LT/nlUn9m/a5P+XrzP8/8ALSgzM/8A4ST/AImnkf6Rb/6RH9n/AOeV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7fHyxuf9Hk/4WBJ5f8A4D+ZX0Rp+m/9fX/TSeOvn/8AY3hurP41ftDxon2lP+E48uSS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Ae2R/wCs/wCXj/2r/wB+6seTBZ/uLa6k/wCufz/uv9ipP+Ecuv8Al2/tL/Sf87PM/wCW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7W6/7eP9b5n/AF0o9mBXuf8Ap2/4+f8Al48yvn/9svf/AMLk/Zzun/1n/CcfZ4/+2n2e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Mk3p/o//AD0j/eS186/tv/av+E7/AGef3Nvbt/wn0flrH/11t60ND6Ok+y+dJ9m+1f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uP8AX3NrdR/8u8cn/PWtD+zv+fqD/p4/0i4rPl03/iYf6T9q8v8A56XFx/7ToAk+x/ud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h3WIP9H/ANJ0+4j/AOmv3K0JJp/+XN7f/tp/qqpz/bvsN5vuo/8Aj3k+0XF3s/uf8s6D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fJ/Zv8P/AGaP/l4uPM/8CJa9Uf8A2/tX/XOB68b/AGFfEn/GPOn/AOlfZ/8AiYX9v/x8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5P7xbq3/wC3i8T91WYFzzXm/wCPbzLyP/nnJ/yyqOSZIf3DvJ+8/wCWcf8AyyqnNM83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J6R3ifvaEvPJ/f2z6TH9m/5aSXkVBzn5z+Df+CWvgTXvEkljc+IvHX2f7ZHZxyf8S/9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mn/8Ec/hXeSW8Ft4n+IH/TPyE0v/AMif6PXqnwX1L/hJPiNJ/wAu/wBmuLfy/P8A9zzK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i4t/s9v/AKTZ/aI/I/d+VWh2HzH4b/4Iz+APB/jL7dbeNPG32jy5I/8AS7PS/wDlp/27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FvwP8Q/En9pXPjrxt9o8uOPy/sen+X+7/d/886+qLE/8JJqnz3Wm6hP/AM87ST/0ZXx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4707/hH/APhVfxat/DesaBHcf2h4esNX8rUdXkkeLy0j/wCWf/fySOt8PgsRians8PDn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8+ImfP8A4d/4J76P4k+IWuaN/wAJl4gt/wCzdQuLeOf+z7eSWWON/L316BY/8EkdK03y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e4/7BFvXyXpf/DVcN3LfWf8Awm0clzJ9o8+TUdP/AHsn/LT/AJeK1NU+PH7aXg/T/wDj4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uT/0OSvZXC+b9KBxLO8s/wCf59KTf8EnYLO18z/hamtW/wD100b/AONyVX0//glTff6R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7v7R/wAgu4/+SK+Z7X/god+2X4P++ljJ/wBNL/SNPuf/AEXJHX6IP8Z7rUvhN8K51t49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38iF/s0UUn2f7Rf3En/POO3jeT/tp5cdcmZZHmGFp+0xdD2ZeFzjDYmp7PD1PaHzfff8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b3SfF64j/eeX/wAed55v/pZUmof8E/fFum/v/wDhd99/zz/eW+oR/wDt5X1Jqmvf2lfX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/u59/l/u6sf8JHpupfZ57n7Lb/6RJXjHrHyvY/sH/ELUpP3Pxi8z7N/z2t9Q/wDkiSi+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8/4W9Y2//gw/+OV9ieHdetP4bX7R/wA863LqbSotL/0m3kjuJP8Al3oA+L9B/Yh+NPk+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GOoR/wDtOSqfij9lf42eFbGPVdV+OnhvS9Pkk8v7ffavqEVt/wB/Ps9fQn7QWj/EbUvB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dL1C2uPMuLTV7TzIr2P+55n/ACzr5n/ag+M1j+018Gf+EO8Q6VrnhPxJdXkf9oWn2NLn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Z+7kj/wCmleplOS4vM6nsMJDnPLzLNsJl1P2+LnyQOf1TwH4/0KCSf/hpD4W3Hmf6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X/kvXrn7G+o+IPAfxQk1j4hfGnwDqHhO20u4jj8jxL5sdrcSeV5f+sjjjr4zsf8Agnv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r7T/AKzy/wDhGreXyv8AyJHRffsQvoOieZpvxCvreTy/3cf/AAjVvJ/7cV9pR8Nc2hP4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NfGfQGqaz8WNS8Ra5P4S+NngWz8N6lqlxJp9hd+K7O28qPf9zy5I/wD2rXYWvwl/avgs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8t7mPzLeSPXLOSO6/wDIdfA/iv4MT6nY6fBrHjT+1NHtrz7ZcfZ9DS2uZfL/ANZ+88yS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fdnw1/b98I/Df9nfR/DPhXwx8QPGXjDw/o/+h+F9GsH1C+ureP8A5eJJLeP93HH/AM9K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Yf63Xo/uz0Mp4wynG1IYShU98x/+EV/aa1jXvsM11otxqH/POTUdL/8Aakdan/Cgf2st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H7j/AJ9/9M0etT4X/wDBQj+3vC8f/CVf8I3o/jC50eTzNK+x6hZ3NlH/AKuN5PtEccn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q+U/Dv7MfxX1L7RfTftE65Z29zJ5lv8A6RrH/kP/AEivDwPCWZ42n7fD0/cO/MeJMHl+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qHgP9rbQY/8ASPD+k/6NJ/yzuNHk/ef9s6rzf8NSzf8AH54S028uI/8AY0vzf/RlfOeq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/Isf2k/FH/TOT7Tqn/yRXl9zefH7w39ogsP2gfEklxbSeXJ5mr6pHLFJH/20kr1MP4a5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ca5TT1qTPujwH4q+LGj+Ip4PH/gvUrPT5NPkkj+wadb+Z5m//rpXP6p8SPjFo+oax/wj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Gz/AEP7XpfmS+X/AMs/M/eR1yn7JX7Xfimb4XfDvw54m+Ilv4w8ZX3jh9P1Rb9/tFxL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5byJH5nl3FvH/wBNK+i7X4naOdY8WR20P2jUPD8dvqF55n/PvIkskfl/98SV8xmWR4/B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6h9Hl+b4fE0PrFD+GeH2Pjb4v/2p/p/gC6j/AOuGkeZLF/2z+0Vc1T4tfELQf9T4L1aT9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8f8A6LkkrrNF/bX0rWP3/wDwgGpXn/PP/ln/AOi46sap+3Uln/zTPWv+eflx6i8f/tOo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2/trDd0cPe/tIfELWPDdxo+vfBm11TR9Sj8vyLjRtQ/e/8AkT/v3/y0r3v/AIJzfFLx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m65F4w0vw3omivdW9h4h33MkUjyxRxpHd3Ef2jy/LeT93JJJXlEP/BVbQNNP+k/DXxR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qif+1I6+zP2QfiHY/Gb4V/8ACa6Va3Fnp2txx/Y47v8A4+Yv9Z5iSf8AkOuh4TE4dXqU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Uy2p7JnYeLJv3dcfqkLzWvyPXSeKLz9989c3/os1rJvfy68nFH8s47qcXrX7nzI3t99c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93Xcahpsk3mOj1yevaPBN/rrjy64zx6hj6poP2yPz7a4rDuvMh8yOa382T/npVyHXpPD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9R61s1KHz7CST7PQeXiaRz91Mn2X/lpHJXH+JPLs9ej3p+7krqJryCa62fvJK5v4ge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uikePUMHwV53hv4fx+HFf5v7Yu/s/8A1w3/ALj/AMh1694dg/sH4a/uf+WkleFx+KtY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dj9vvPElv+7/AOmXl/u69U+Ievf2DDp/hywuPtFxpsfmXEkf+q8z/lpXQZ1DYjvI9Mj8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G18xK5/S7PybX5/9ZWxab5ofkrM0Ny1mqSaas+1mrQ8igz9qR1Xks/Oq5DDRL3oD2hn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rQuqz5e9B0EdrD9tjuINn7uub17+0YbWP7GljceZ/wA9Lzy7n/0X5f8A5FrsLHzIa5vX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fN/pH/XOR4vKrSnVOfFGPHDrGm2v/IKj/wDAhJKPC8Mmpfv5rfZJJJWhdeFtO/1aLJ/2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pptrstrf/V/9PFae0M6dUPJ/fVJDDR/y1qxDDWZ2EfkVTuovPrUmhqP7H/nNAHP6hpsk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mzSb66SaHyJvnrH8UWcd5D8n7ug6DL8bax/ZugxyWf8Aq/M8uSuP+IEMGpWOn6l/z4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IbP+0rG805/9Xcx/Z4/+ulePza9dWfg24tLz/j403UPs8f8A10roPUw9Wn7M6Dwvef6J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dvHX0B+x34q/4Q/4+eE7vzP3Ulx9nk/7aReXXzv4X/49bO0/59o/tElekfDnWJNM8Raf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n/ft6zPouGcR9WzCnM/TCP4haVeapcQW11/pNtJ5clE15a3kn/PSvG/Hlm+g6h/blnJJ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R4D8YQa9aR7JP3lB/XNGpzpM6z4gxfubdE/5af6uvnf45f6Z8ZNQT/WfYbe3t/8AxzzP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v7Y16zgT/l2/9GV85+JNS/tj4yeJLrf5kf8AaEkf/fv93Xh51V/cH1vDdP8A2g8n/b0+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/jTXIf3esX2n/wBh6X5f+t+13n+jx+X/ANc/3kn/AGyry/xXoL/Cr/gsv+x5oMKeR/wj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K5yfaLeT/0Crn/BTzR/+Fk+Mv2e/An2jzLjxR48juLiD/nrb26RfP8A9s98lX/jXrs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z7Zw/vJNF8PyXlx/33qFxH/5DrLKtoH1Gafw5n6Y+Ioo4dP/AO2lfJf7cusad4P+Dfiz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20e4t7yC0/1t7byJ5eyvrTXv9M0uSvk/wDbm03/AIsP40g/6g93/wCk8klfUnw5+T+n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/MdLD/x9VleDrz+0PBunz/8APS3j/wDQK0NLm865jr2KJ5eKLmj/AOpk/wCmclbFjD/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rPO//ppJW5pcP+r/AOmdBxlyx2eZVzykqTT7NJpK0JNNgxXYBXtLT7ZRJZ/Y/Flm/wDz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nrE3/FUafQB1Ev8Arquaxpn2yTQ/+mdvcf8AocVY+oa9p1nJ++1K3/65763NL1iCePS/+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jo1LEOmv51XIdNkq550f9+iG8rUzLHkxwQ1HqkKTaf5iUXc3nR1Yhh/0GgAtdHS8+x/9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j/t1eCY/Cvxgt9cto/3f2fy/+/aeZ/5Ej/8ARVfYmg/8f1v/ANe7/wDodfO//BQT9zos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3k/7Z7/Lk/8AIb1yYj+GdGF/iHm/g7X00H43Wd8//IP8SW/l+X/zy8z/AO2f+jax/FkP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f8fFtbxx28n/AH8/9p1z9rePeeF9iP8A6TpEn2yzk/56x/8ALT/v3J5danx51LztU0Px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+XJ/0ykj83zK8Kp8Z9JpOmR/8E493/C/PDd9N/qI9UtPL/77r+iT4s6P/wAIt8UINRT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9tP+WlfiP/wSU+Cen/Fr9pnwpourS7tMvo5LjU/n8uTy/K/5Zv8A8s5PM/5aR1+y2mad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C/EE0msS+H4/tmh67/rPtUEf/Px/zzk8v93J/wAs646pnhj1Lw7N/q63LH9zdSJ/z0ri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jkrrJJ/30bVmcdb+IdBaw1g/Frw3P42+EXiLS7X93eXNjJ5P/XT/AFkdb2l/vo5Kk0/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U/O//hNoIdL+yaPb/bI45I7zy7u4+zSxXcafvLiOSOTzI/8AppR448YadqXgm4gudSsd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cXnlXGzy/8AnpH+7/5Z/u6n/aG+GNr8OfjF4g0CFP3ElxJeW9v/ANM5H8z/ANnrgPF2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P+ni3/55ffr2sLT9orny+Kqcm5l/FT4qar4wljtf9Fs7eO8+0fYILfy4pbj918/l/wDL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6b+0F4gu3/wBZ9o+x/wDjkUle0RzWs2j2d3Na/wCmfvLe4/6a/P8Au7j/AK6f6uvn/Qd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PtX+h21ncXFvB/q/3kiW/wA9VjKXNyHRlP8ADrHuml6ld3moW8Fnb+F7O4/5/wC/STzf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D1fx5PZw3EdnpV1J/z8SaNeS20Xmf3/AC/3lXNYhu9H0G4uobfTbi4+0eXeW8/7yKWP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HXJ3w/6Bv/TTy5Ld3/5af6yvU9keXTqHz34s8SWNn8dLf7Db615n9l3H+svPM/jj/wCm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0vh7HJ/00uP3f/A68X+Jmm3Wm/tGR7/+Pz+y7uP93/o38cVeyfDX/iWfD+X/AJ6eZcf+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KfjNy1mjs9PkR/3fmSR1JfTJ5tx/zzk/1dZc1n/x77/+WlSahBJZ+Xvf939njkr5c+gK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T/np5ldJopeHUJH/AOWn2OOuT0ebzrW43/8ALSSSuskm/sePe/7ySOOgDpNFm/4pGP8A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xJcQP/x73Ol3cckf/AKLW8/4p2P/AK6VXtZv+J1cSf8ALSOzuP3f/AKDM/FuLUv9Bj/6Z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tB07xt+2t4bg1vTdN1S303T7vULOOdP3cVxGn7t/L/5aeX/AOjK+c7L/jwr6M/4JO/8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V//AEnr7D/mEPDw/wDvB2H/AAWa8YT69+014T06a4juI9F8L/8ALP8A6eLiWT/2SOvl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Pptta3FxqGpSR29nb/8ALWWST93Gn/fyvZP+Cjnir+3v21vGib/Mj0mO00uP/tnZxSSf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k7+yjJqWvSfFvxDB/oem+Zb+F4JP+XqT/lpcf9c4/wDV/wDXTzJK46dTkoGlSnz1/Znz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v7KPxkk8D6xqVvqmoR6XaahJcQJ5cXmXCeZIn/bOT935n/LWuL8P/wDIx6f/ANflp/6U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pvJ/bIjn/wCeng/TP/Q7ivnfR5v7H1Szupv+XGS3uJP++4pK7Kf+785nU9yp7M/dzxJD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/wCeklfH/wDwWK/5NL8NyP8A9DhHH/38t7ipNa/4LMeAPEl9ebPAfxE/1kn+sS3rw/8Ab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LS3wb0vwzpvhXxRo9xY65b6p5+p7Ps0scaSx7P+unz18/Tp1PrB7FX2fsz5Lj/c1+jH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pvwR8QeNPsNveeKL7WLjQ455P+XKzjt7f5I/+efmSP8AvK/Oj93/AO06/SP/AIJQf8mn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vP/AEjsq9TNv93PLwO59Oah/of2d4f+WlF15c1rvd6pzef/AGX5nmf6qox59noEfnPH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Njw7N/aX3H/0i2osdSupvMXzJP8A41WPpepT2dhI6P8AvJP3lWPOvv7QjjjePzPM8zzK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y3mkkkrQutS/4lfmLfR6f/032f6quX0vXp/9XN5b/vP3keytjVP32l7IfM/1n/fquzA/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3mZd1oMH9vWc/wDx8W99Hcf8ff8Az0j/AOekldJ4X0HXJvHmjweGNctfD/ii+k8vS9T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In35IJPL8z93/01rD0//iW/aLWG6uv9G8uST/lp5Vx/frsPg3efY/j74D+0/wCkf8VB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nmx1+gYj/dz89wP+9wPSIfgz+01/Zdx/xf7wLb/u5PM+z/C+3/uf9fEleL/8E/vhL+0L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iDwl8cPD/hPw3qVncXlvoP8AwgFneXOm/wCkS+Yn2uSTzJP3n/TKv0Ek02DydQtP+Xj7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+Cvnf/gjz+5/4Jx/Dvf/AMu39p2//fvUJa+LP0Mz/wDhnX9prTf3H/DSEf8ApP8Aq/I+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k/4Zp/aWg/5uQuv/AAgNIr6c/wCWn7mH/Wf8s9/72rEWl/6rfcf9sKAPlv8A4Zv/AGjP4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+vfwBof/AMbrxn43fAv47aP+2Z8ENM/4X9dap441u31f+x/Emo+F9PEekeXZ3EkifZI/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uv0S8n93/wAu/wDrK+Y/2uNS/s3/AIKWfsf/APTzqnia38//AK56XL/8XQBl2P7NP7V4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/tH/AE7/AA40+P8A8h+ZUml/sr/tSQ/aJ5v2tpLj93/0Ienx/vP+ufmV9aapNdabN/08f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FUf+u/4/P+/n/PWgD5Xh/ZG/ae/5ef2wL7/th8PtL/8AIf7yiT9i345zeB9cutY/a18b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/R7Twfp+n/8ALv8A89I/3lfWH+if8en2f/Rv+Xef7R5v/fuqeqWaQ6XqCJ5n7y3k/wC2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EnwBu9S/ZL8HyaV8QviJZ6fbW8lvZ2EGop5UXlvLH/zzr0zUP2YtZ/6Kv8UoP+WnmQai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/wDBOf8A5M38D/ZvtX+su/8AR7f/AJa/6RJ5le0WO6zh+5H/AKN/y8f8spY5P+elZml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+o/9F0+OH2j/AJ4/2vb/APyPWhpf7K8n27y7n43/ABsuLj/n3j1e3/8AkevaPOtf+Pe2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7hPLi/3PMo66f8A8v3+jf8ALp/rP3f/ALUoD2h8rzfs9z6j+2ZceH/+E4+Ilx/xRceo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l/x8eXJb+Z5cf7v5/Mr0T/hi393/AMjp8TLi5/5ePL8QPHLFVzV/I/4bw0D7N/y/eB7j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LXpmoG6/wBR/pX2etAPD779j+Czk/5KF8TP3f8A1HHqT/hkaD/l58b/ABMuP+WnlyeI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r2jEFnD/AKT+7j/56UWA/tLT/wDl3k/5944P3X/fygD5z+Mn7NNj8Pfhrqmv22ueMtUt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8QXFzFL8/l/6upPCP7KEHiPwT4f1K58TfEj/AEm3t5I7ePxA/lReYn/LP/nnXqn7SE0G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It/9Gs/M+55f7vfVz4VwfbPg34bj/wBI/eaXb/x+XFFHsrn9mB53/wAMZ6N/0HPiJc/9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aX+yjocP/MwfEC4/66eKLj91XsH9m+TL/pP2j/n3/wCmX/furn/Hp9z7P/1wuLfy/N/6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PM4f2afDv+r/ALV8Zf8Ag8uI68P/AGcP2UND8YfGr42WM1342iXw34gg8vyNfuLb7VHs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ZJX2Ja8/6Xsurj/n4nuP+WVeD/sx/wChftg/tCWn2i6/e6paXkn2f/cloA1NU/Yh8Oa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88/+RovPN/8ARlc3J/wTy8Dzap8+sfFr/nn5H/CV3n+sr6IGm/8AXrcf89I45f3v/fy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NPGzy47WgD5v/4dv/Db+PVfih/4VGoSf+1K8X/a+/Yg8D+A/EnwrgsE8UXlnq3jC0s9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/wBHkki/1fmSfu5P+mlfen+i/wD2+0uPLilk/wCudfOf/BRjfDD8J7jZ9m+xeOLCOSP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D/wT3+Ffhv8A0uz03xQ9x/x8f6R4r1C8/wDIclxVzWP2afA+pR/Po/8ApH/TO8uP/jle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/R/3f/LvP/yyrP8AJsfM8y6SP/pn8nmRUAeR2H7Lvgc/6H/Ycn+kx/8AP5cf/HKuf8M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lt4Yt7e4+x3Fv5n2x/N+5+7/AOWleqQzQf8ATvJ/1zt6uSXk8ulyf9M/Mt7fz/8AWfvK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+yx4Y8Yfse6PrHiHQ7fW9Y+2Xcd5JcXD/wCsjuJY/wDtn+7r2yT9i34Uax/zI+k/9NPt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waP8EY7Ww+1fZ/7Yv5P+Pj/VSb/v17J0m89/s955n+rkg/5ZUGZ4HN/wTT+B+f8Akmem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+jKrj/gmn8AdNGz/AIVnY/8AXTfcf/JFfRH/AIFW/wD03/1lH/Xt9lf/AMhxUAfE/wAL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vXD+MPHHhPS7j939og/tRJP3mzy5P/IlemeIv25PhJqeqW93bePNFj/0f7P59vvkl/8A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9nvw74k8UfbtS02x1C8tvMs/Pu7NJJf3af8ATSvbIfAej6Df2cdhp9j5kcf+sjt0rQ0P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mXxV4H8YfZtEt9a8Salpc8f2iw0u40+5upJE8vf9rjjjr5O8H+B4/COn/bf3n2i5/wCe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vs3/AIKveJn8K/s36HHbJvjvvEEf2iP/AJ6xxpLJXwbr3x9bXo57T+y/sf8A28RV/R/g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U1/El/6SfhPilmkJ14YRfYLXjzxhrmpHT9P8N+ILfRNTubiT7RPdp9pj8uNPuRx/89K4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VP8AiZeLNN1Sx+0R/aPI0iOPzbff+8/eUvh7xNH4b8Uf2r/Z8dxLZRyfvJ5f+PXfXT6j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dxv8PaTs/ef6u7f/AONV+2/2NXhV56dM/L6eZOnT9mcDqkz/ANo3EL/8e/mf6PXt/wDw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xu1O0j1jxB4f19NHuI7OSwuIo/Nj8xJLhPLkjkj8z5I68Q0zUvPm8i4tfPgk/wCnj/j3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jP7N+3B4P+zpJH9puLi3k/79S1XHuUUsZw9ioV19gOC8yq4bOqE4fzn6Aap+z3rmf3P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zs//AJHrm9U+DPj/AOw7NP8AjF4k/wCmdvcaRp8n/tvX05p9nBZ2Nc34ks7Sz+5X+fVS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9Twvw78GfiTD/wAfPxa1yP8A7g2nx/8AtvXQaf8AAfxjN/zWTxt/4LtPj/8AadeqQ2dj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j/npVf8AsH7F/wAvH2f/AK6UvageT/FT4e+LPhj8P9U1+8+MXjaez02PzPL/ANHj82T+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ceGa81jUrqS41bVv9Iknk/6afwV9hf8ABRy8+x/st3EFs/8Ax86hBHJX5z61e3GrXW2a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HxX9S+BXDdKvg6mYv7cv/ST+b/GnMqn1uhgF8HxmhD8N7f9oHxZfXWsWdxcWGk29vaR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/vJE+StT/hV+jfs23v8Aa2g6bJa/a7f7HJ5ly8n8fmfx1yOi/aoY/wDQ7rUrP/WSeX9v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qDn/AErUNS/56eXPd/aYvv8A+3X7t/YL+ueR+Q/XpwofVzY8UfZfFTfatP8A+X793cf9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/Z98Sf8ACLftGeE9K/tjxBoln4tuI9DkuNM1F9NuYpJH8uP95H/08eXXNx6/dafpf7m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if8AfdeX+N/El5eeNfDc63Ukd5/blp5Ekf7uTzPtEflvXJxjgYf2JiqE/wCU9XhGtUhm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2kvCV1ov7S9z4Fudc8SeKJ/Dcnl6pf6vq8upSxfJ5klvHJJ/wAs/wDpnTPGXj2DQZo0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uC/aI8c3g/bR+L11DNJG0nii/j8z/gdee6xr2o6xqlxI91/y0/2P/jdeP4e8Jxo5PhoS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+L8ydfNq0za0j9kOTxV4Xs9c+1+JPtGpeZeXH2fU3i8re/mf36zbrw3/AMK++zeHY/tH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Q/myy+Y8v/LSpofin4uji2weJdaijj/h3x/uv+2dU3vNQ8T6pHqF9cSX1x+7/fzbJPuV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YiVSpseVjs69thPYGt8DPGv/AAqX9oHwrrcNrpNxJbah/o/9p2nn2dtP/q47iT/rnvr3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1/49zrNcaTp/iS+s7fT9Uj8NxXEVj9nt3uJI3k8yT/Wf6RJ/0z8uvkv4geNbqG5/5d/+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y4/3bx17p4i+Mf8AY/xU8ZajfQyXl9eXklvHJH/yyjjr5PijhWjj89p46dP34QOvD5/j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/EOp134zf8Kd8J3H9kXdxJeR28kkcl27y/aJP+mn/LSuM/4al+ONpp8899ovh/7P5f8A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2uF1fxBDr8nnXMNxP8Ac8yPekf7vf8Acjkr0ST9pPRZovL/AOESk/8AAtK78Zw0l7P2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mShQnCozlNW8ealrFxIz6jeSeZ/00ev02/4I6XF0P2QvOupri4+063d+X9ok8393HL5d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ySN/o/8A0z/6Z1+uv/BM/Tv7N/Yd8Fv/AM/EE95/38uJDX5/45U6OEyClBQ+3/mTkNar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oUudUdH+5XKeIrT93+5/wBXXUapNHeTffrn9Y/cx+XX8XVQxNWp7Qx9FvPOj2PWH4um8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Cb+zdQqTWNNkmtd6Vz+zOPEnD6h9hvJI0d/s8n/PP/llWPLC+j+Y+m30ccn/ADz/AOWV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mt7eub1jyxJJs8vzP+edFM8+qU5tStdS8uSb/Q7z/wAhS1z/AIssl/s+4ke4jk/9FVqa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vHJVPykmsJI5kj/6512Ujw8Uef8AgnXv+Eb8UaLfTf8AH5LHd2dvJH/rIpJPKk/9FpXq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t5LD7R9sk/eXH2ivJ/hRo8HiT4maXBc/6PHY3F3cf9+08v8A9nr1DVPGEZ1T7Lo8Hl2f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LJzN++uPL/6Z1c0/fD/1zqnp9nH9+5b7RJWp/qfuUGZctdlanyTQ/JWPpcPnffrUhs/O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DHWfJN++qxfXn2P79Zd9eedLQBJNeVHNNVOaapE3zVmdFI1bb/j0rGv9NcSVqWvmeTRd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DJBUcvetSaGqfkUHHTK8MNWPPqO6l8iq/nebQdBoRzedUn/LKqdtefwUR3nkzfPWZ0Bd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fu7yKq93o/nR0HQcfdQ+T8//AE0ryf8AaC0H+2PipocFt/o9vfW/9oXn/TX5/L3/APtO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/wBe9eb+Lpo7zxJZz/8APTT/ALP5/wDwOuykaUjU0Gzj8mtS1meGSq/huz/d/JVi/wD9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/wC0H3Z8OdYtPHnwl0tHfzJL6zjrh/Dcz+D/ABF/Zz1z/wCzL4kk/wCEJ0/95/q/M8uu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s9VRP+Wnl1mf1/keM9tl9CoekeG7xIY/tT/8u0f2j/v3XzX4DvJNSjuLp/8AWX0kkn/f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q/sf4D6xqW/55Lf7PH/ANtP3deb/DTTf+POD/rnJXz+f1P+XZ+i8MUvjqHz34n1j/hb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/wDrLP4Z+G7i4/d/8/FxbyySf+j465/9naH/AIXB/wAF1vip40/0eTT/AId2cmnxyf8A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Ld1yf7Bfxygm/am/a0+OGvXFrHp/gCO7j8z/lrL/pktvbpH/wBdI4I4/wDrpXpn/BIP4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+JPiT4hST/hJPijqn9sfvP8AW/Z43lkj/wC2clw8kkf/AEzr0MDT9jDn/uHZiv3y5P75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5n/bws/+LN+MP+fj+w7v/wBJ5a+jNP8AEkGpf8e32r/V/wCv/wCWVeb/ABu8E2PxO8N/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o5LeT/0XXv0dj5itufgv8M/+Sc6P/wBg+P8A9F10mn/uobeuT+H+kX2j6fcaNeeZHcaJ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0zeWOuni/wBXHXs0zzsUdjosP7uOti1s65/Qbz93/wBs66jS5v3dBzmhY74f4KsRdqsW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n/POuwDPk1JIfL+SuT8ZeKks9Us5P+mlegf2da3sdcn4s8K2k0lnJ/08UpbGi3Poz4N/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R/sfXLHw3o9l5f2O0tEs7n/l3i/1n+rjkj8zz5PM8r/npXj/AIy+MsfxN+I15rmlaPY6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I7C38u2+0eXFJI8cf/LPzJP3leZ2v7K91pt1efZvFt9p+n3McdvJaR2aeb5cf8Hmf8Dr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wHoOjwWFv/o/9oSR+ZJ+8/ebP3jyV8tleV4ijiPb1D1sZjKcqfsyTT7u+/jrY0+8eb79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rEMyV9UeCaFrW5H/x7VzdrqUdbFrefu60AsaX+68ZSQf8AULjk/wDH5a8X/bW/0zwb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/L/8cr1zRbz7b8Rrh/8Anno8cf8A5MS14n+2leeT4XuJP+mdYYj+GdFH+IfJ/wAOde86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bR/Z5I7j/lr8n7xP+2kdegS+D5/G3g240O2uPtEdtJb6po8n/PK3k/0e4T/tnXgetaxd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rj/l3t/L/wCukf8AHXuHwM+ME+g+ONH1G8tf9HsZI7jZB+8l/dp/pHl/89I/L/1kdeFi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P0M/Y7/Zpvv2e/GXg97z/Q9QvtHu9Uk/56+X+6jt6/Tz4U+KoPFWl6XdXL/vI4/Mjn/9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fGzxlJ4m0qGO3s9J8F6ZJbyQP5tvLHeXEtx+7/7ZwV7B+zHeed5li/8Ay4xyRxx/8Arz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Us9euEs/+Pe5/wBMt/8Apl/z0SuohmeuL8O/uZ7P/nnHcSRyf9c5P/tldBqGvT6b/ots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Hn1DuPCcyzQyI1akf+r8uuH8FeJPsd6kc3+skroLrUns7qSSb/V0HHUPmX/gof4P0vRv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+x3OtR/2Tu/6aJ/q/n/4HXyz4716PWNF/sq5sbe8+zSfY/7TgvE8qKT/AKaR171/wUz+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xqF1pv8AaE8k+sSWH2hIpbe08r7PH5n/AG0kk/79V8W+If8AhH5tFktE021/dySSW/3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epgcTy0/Znj47Dc/7w7zVPs+paX/AGlbf8eccn/frzH/AHf/AJDrx/wn/wAnm6t/17/+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11psPnpdfu/s/wBnkgg/1V/5n+s8z/npJXjcPja18N/tfahdXNxa2f8AxL/tFv8AOkXm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GIfwBl1P4/8AAe+TadP/AK//AJd7mPy5PL/56V5/4tm1jwr9og/sS1+z/wCsjk+2fZpY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+Mnx+sfiRH9le6jttHj/AOPO03+XFLJ/fk8uSuD1j4nWmj6d/oF1JZ3H/PC0vP3X/odd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n/GXiS71j9pqOR/s9xHJo93+7jR7b95I8X+skkr3j4c/6H8K45v+ohd2f+j/APPT91/8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DXv2jI5/tX+jR6HJJ+7uP9uKvrj9mXWP7Y+Ddu8f72OPULv/ANpV4+YH0GWnYWuj32p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23lxyVnyS+Tdfvk8uOSuotfEk+m6f5af8v1cf9sxdSSXP/LPzJPL/wC2dfNnsEejwx/2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rQurx9S+2ed/q/8A45WP4d/0Pwvp+z935n+srpLLZeG4+T/nnQBuXPl6boun7f8AlpHJ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dYedP+PeS3kjkk/4BUevalHBpdnIn+r+z/6us+11J5tauLVP9X5f+r/4BQaH4xxf8ekf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H7enhv/sF6n/5Et6+b4v8Aj0X/ALaf+h19Af8ABLvUv7N/bg8Nz/8AULv/AP0nr7D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O8G58Pf2b9R/bw/bq+JE7pJZ+D7bxJdyaxdx/vP9H+0eXHZxyf89JNn/bKP95X6WaLD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Yx2Gl6bbx29nHH/qoo4/3caV+e/ij4teLf8AgmD+1hrmj6bcf2x8P/FFx/blvpl3/wAv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+Wdx5n7v/nnL5Ue+OvuD4c/FrQ/jN8NLPxN4Yuo7zS7mOT95/q5beSP/AFiXEf8Ayzkj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pfxJnwP/AMFgP+Ts9L/7Few/9GXFfPc0P/Lf/ppb/wDocVfRH/BXz99+1Vo/8Xl+D7D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HUv9F/7eP/Z69zD/AO7nHX/3g/dTXvGE+m/aP9Kuv++6+V/+CvmsXWr/ALFtvJczXX7v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3LivojxF5F5/y8ab/wCBaV85/wDBXb9z+xTbx/atN/5Giw/d29wkkv3Livm6d/rB7FT+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8Ejf+TT9U/7Gi7/9J7Kvzb8+v0U/4JO6l/xi/rf/AGNFxJ5f/bvb17Gbf7ueXg/4nIfU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AD08v/yJRrU0n2bT4/8Arp5lEc0c1js/7+f9s6NemSe10+T/AJ518efQUynNN/ZsnmJ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H7vXtL8yH/Wf6uT/AJ5Vz9jZ/wBsX06f88v3kdXNPvf7H+0Q/wDbST/nlXQBYsbPyZPL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WjxlqX9m+G/P+0f8fNx/rI/+mlWP7dez+zwP/wAe/wDyz/6ZVyf7Tc2s/wDCpbx/Bnh/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fy7T/nrHv/eP+7/551phqvJiIHFif31OcAh+IWo6D/x4pb6xH/y0g+zeX5v/AG0r0D4X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4AntvMSOTxRYRyW9x/rbCT978klfEcM37RkP3Phr9j/ef8fHz+VF/t/6zzK9Y/YF03456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PG3gu10Pwfc+II5LjVfnjl8yNJZLfy/M/wBZ5klfaVsZz0+Q+MwOC5MQfsZp/n+b5Fz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+dP3XyV8t/8ABG//AJR96Hazf6R9m8UeJrfzJP8ApnqFxX1BoOpz6l/y72v/AE0uI/8A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mf8A4JB6naf8Mb6h/wAe/wDo3jzxVH5//LLzI9Ql/wCWlfNn2h9IST/bLrY7x2cn/LOS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kHyO8dx/zzn/AOetZ8k3k/IiRyf9dP8AVVqWs1reWvkfZ47egCT5M+Z+7+0f886+Z/23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Jd9/zz8Uan/5Et7eOSvpz/PmW/wC7r5f/AG4zs/aj/ZU/7HSSP/nn/rPs9AH0x9sSGb/l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kPzw+Z/wOs/yP3//ACz8ypIZvsZ+RPM/4HQBYhmtYo4/+XfzP9upLvpP/wBe8n/oqqcn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3Fn/AM8Pk83zKLH/AI+pP+Xj/R5P3n/AKAPE/wDgmLqT6l+w/wCE02RyR/aNTjk8z/pn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2Z5lq/2r95/q7f8A5axf/a6+c/8AglXqXnfsK6H/AMfX+jeINa8z7P8A9hCWvojzvO+d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hch/55vcfaP+neRKJZp/+Xb9x9m/z/yzqv8Avv8Ar4/5ZySf6uX/ALZ1J+/B/wCJb/aX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L/rp/wBM6DnPK/Hn/Es/bY+G8/8Ao9v5nhfU4/L/AOubySV6pfandwyfJb/6P/6Kryf4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N3uvs/2iTT7u3jn/AOunm165qln9jh2v/o9x/wA+9aGn/LsjutS861jgf7L5kf8Aq5P+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E95a/u5P+eafu/MqO6M/2GPfH5lv/wAtI6I7OCzm8uG4upJLn/lhIn+qoA4v9pLy7z9n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JJodx5cf/PWtj4P+fe/Bfw3v+zyW/wDZdv8AuNn+t+T/AJ6UfGr/AEz4K+MP+wHd+X/z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7qePgH4Hnuf+gPb29x/3x9+g0O00+bH+i/Z7r/Rv9XJ/y1iq5/4FSf8APT/nrVOObj/j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n+tqOG8eaT51kuIP+Wf/ACzkoA0Es54bqSdP+/f+s/7+V4H8A/P039ur4+QQ/wDHx5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XuH2O7/5dv8AyP8A+geXXg/wf3w/8FBPjZB/y0udH0j/AMh+b/8AF0Ae+f2b/Zt95/8A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z53/AD8R+Z/q/wDnlVO1m/d/6Nb/AOkW37uSPZ5ktH7/AG/uftX2j/yFQBc+x3U37j/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/gpZef8AFqfh/P8A8+3jjTP4PLr3z59SPz29x5n+/wD6NLXzn/wU28//AIZ98J/abi6u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5J/0z82gzpn0pf2fnXUj/wDHv5ckn7v/AJaUZx/073H/AE3/ANVUeveZqWoXk/2f7P5c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yqfnf8TD/p4/5Zx/6y2oNDQurxLO6/ePbyR/8APSOpIfI+1fvk8ueT/V3Ef+qrP+2e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zSobfTrr538vzP8Anp/rf+2dBznk/wCyD5//AAqu4/0j7P8A8TS78z/vuvWLWbyZNltH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+yr/AMiPrn+j2/8Ao3iC7jj/AOAV6pa+Zef8eyf9dI6DQsSQ/u/3KXX/AF082i+037Z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P/W1T/f/APLnb3X/AE0j/wBZR/Zn9pf8+8f/AAOgD5z/AGadS/tLwn/bNt/y01C4kr0z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/sJ/ELTrP9mnwv8A2lrmm29xfSXclvDd3iRyy/vPL/5aV7R4d/4/vP8A+nitKp0Uz5v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wl8F2v8Az01SeT/xyvzjmP8AxVHkW3/TP/0Cv0H/AOCvB/tDwr4H/wBI/wCYhcf+gV8C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/Lv+8r+0fBOnycNQn/iP5d8RqfPnfs2XLrw2955j7/M/56eW6Vqf8IfHZ6XHC/7uT/gf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INHupI/M+0eV/rI49n735PLqSTxJB4kmg+eSPy/9X5m//rnX2+IzTFOH8pquGcBb3J+0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Lyf/AI9/+ff/AK51of8ABPg/8ZvfDs/9RCT/ANJ5a5/WpvL8L3n/AKI/55f89K6b/gna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Kdp7u4/79271rxJU5+GcXXn/IeFg8LChn1GnTP1mvvPm1D/AEa4k8uP/brL1jz/AO0P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QdNjm8Nx/JH9okrn9UvJode8ua3j8uSv86K27P60jsaHhyGeZI49sf8Aq/8AWVHfWd1e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mk/dx76ktZo4fuVn69O83l/Y/wDR/L/1nz1JR43/AMFKLz7Z+zzpcHk/Z7j+3IP9X/uPX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XDf9dJP+/dfdn/BRjUpP+FI6PC/l+X/bkf7z/roktfCeoXmL1oPtVjH/ANdHSOv7U8B/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y74wf8jqH+D/AOSCx/56b9n7uprrTftke7zvM/d1ny3n8G63k/d/8/iURp5y+X51un7v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/cnJb3PyXD8lGfv++Zt1D/xRt5u/wDIf+tryUwf2t8Z/A9r/wA/HiTSbf8A77u7eOvW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xqj/AOs/6eErzHwIG1X9rv4Vw2v/AEOmkeZ/wDULeT/2Svk+OKyhlFdn1fBVLnzCiemf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3jy+/wCfnxJq0n/k5JWNawR/vKjtdYtde8eeJNRF1b/6TrF3J/38vLitbTdOmm/6B/8A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qcMpof4IHLxIn/a1b/GVbG8/dyf6zy6k0v8AczfI8nl1cm0q6h/55+X/ANfFvVOSK6ij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b173tqZ5djzPxvD9svYH/wCekyx/+Rkr1z4oS/8AFaa0/wDz8ahcf+jXry25i/tTxr4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CP8A7+Tx16N46uPtXiC6f+9cXEn/AJMS15mk80v/AHDtzL/cIGXazSTCNFSPbWpdQ/Y9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Y9rN5M8exK1L7XkvNLdESTf/ANNK9VnzJg6hdf6JNv8A7tfuV+y54O/4QD9lX4f6Y0fl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P0keNJJP/Ilfh7omhf8ACSeKdD0tV/5CV5BZ/wDfy48uv38vPJs7aOBE2wWY8vZX8yfS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M+oyWnyU51DBfyPJ2Tfu5K5e+2Q3Ui1c8Wa952ofuaj+2W+paf8Ad/eV/JFQ48TU/eHF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l6xJND9lmetjxFpqTfvPMrk9ahSz+dPv159SqZlfxlo7wyeZ5kckdcnczeT5n+jx+XXo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5ILp445K4/VNCfQb+RJk8y3k/wCWlFI8/FHJ6pZ/x7PM/wCudRnTfJ0/zHt66D+zZ9N8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+a8tJv8AUpJcV6FE8uqeH/CW8/4ut4keT/WaTHcR/wDbSR//ALCvVNGm+2XUcleXxa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iJ/zEri3vI/+ucif/HK9M8N/ubWOT/npXZiTjxR0n/HpVi1l8+sOG8e8ou7z7HXOc9I6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1iCH/WPXn/8Ab0g+5VObUpppvneszoO08Sa+nnfJ+8rHkvJJqy7GX999+tDz6A9mWLWG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Kr6Z3q5HvhmrM0ply1hkol71JDDViSzk8uugzqGXew1n1sXUNZ81nQeWU7qz86su6/cV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Us6DspmfbT+TJVjVPLhh8xKp3UNSSf6ZY/8AXOszoph9s8mpJte8n93WXdT/AOi+ZRdT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UyxdeRrEPkXn+rry/wCK1nBZ+KNLsbP/AJZ2/wD6Mf8A+wrvL6b/AEq32f8ALSvP/GX7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u0dv/wCgeZ/7PWmFD2Z0HhGz8mPZVi6s/wB5VjR4aufY/OkoNMDifY1DuPgH480fQfDe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/wBhuPMs5I98n+sT95/q69Mk+OXhzxh4Rk0p9YjkuPL+0W/7p4/N8uvl/wAT+A/GPxOh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0XT/GGt+XHp8+q/8AHj5n9yT93J/rI/Mjr0z9jH9lH45/AHxxrl18bm+H8lvfWf2fQ/7C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jzP3cf8A0z8uuinhz+vOAcd9aymEP+fZ0nxL17ztBs9N/ef6dcR//HK1PCcz2cPmfu4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+Pmpf8XF0/Tk/ef2bZx3Enl/9NHroNBs4/Jjk/1cclfF5tU/2g/dOG6f7g+c4/8AglF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l9DrnjqPwv421yPxB4k8Hwain9k6vcRvLJH5knl+Z5ccjySeX5tfWkPkWfhvyIbWOzt4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+6ij2eXGkf8A0zrPtYUmroLWGOGONKwjiakz6D6jTj+8OktdS1iz0izvvs+ufZ7m3jk/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NK8/+KnxI07wf9o1zW9S/seCxj/d+e/2aKKP/Wf8tP8AnpXvHwznn1f4Q6elt/zzkt/+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VA8Bw+Nv2N/i5pWpJ9st4/Dd3cf89P9Wnmf+yV9vhaeh+Z4n3MRM/I/UPGEHxU+K3jj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UeIL/VLf/rnJcSyR1crD8G3if8Ivpf8A15x/+gVqWM1fRUv4Zx1DsNBmSGOOtzS7z/V4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JP8ApnJHXWafeeTH/wBs6ozOwsdS86StiPZNDXF2N59klkrY0fXq6DnOkjs/Jkrn/FsO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pLXUlmmrD8bnydFjk/6eP/Z6AOgtdS/4lcaf9M5KPEU3k+HNHk/6inl/+S9Z+nzRzWvm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vO8OafH/AM89Qjk/8coOc1I/3NEl49EMyVXurxfOoNCTzpIZq3LHUv3Nc35376tyxs/O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J8Rapcf9O8Ef/fx5ZK+f/wBtzx55PheNN/8ArLjy69shm8m68QP/AM87i3j/AO/aV8b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Zsml2O//AFkkkn/jlYYj+GdGFPnfWPFX/Fyt73Eckcknlyf+06+jPgHo+mw69Zx6layX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Jaxf883j/5518fzQyTa9qF1/wA84/Mr7E/Zp8Sf8SHw3qr/ALzzI/s95byf8ta8bHfw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P1c/4JieJNZ/Z10HXNGvE/4SDwvc6pHp9vJGn/LOO3ikjTy/+Wf+v/6519kadZ/8Ih4/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o9zJ+8/65yV8t/8ABNnUo7P4fyWN5+80PW9ck/svWZJfMj8yNIv9HuP+ef7tP3cn+r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g+G9O02O3Sa3t/Muf+Wkb/8APOvLpGmJxXJP2YeJNHjiudQnh/489SkjuLeT/gf7yrGv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Uf2PY3mjx2M3/LP/AI96z9Q8Nzw/8vV1/wBfG/8A1VbezPP9rzmXfabBo8Mb1PqPjzTr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s/s3/j3t/wDpp/8AHKoeMoX8N31v9se3lt/+Xfz/APnpHXj/AMePjZoviTy/DiXVvb6X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8uYrj/0X+7/661W5z1D53+PfgDSfiL44k1TxFotxfeMPEl4klv5zvJ5qJ/0z/wCeccf7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8H/B15/xLk8F6bH9pj+0fuHeOXy66jxLr11eePI9SvNcvo7jTZI7e3uJPN82Ly/9WkdbF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Q299YaVq2n/2beeZ5FpcW8ljFJv/AHiRyP5ckcf/AEz82uz6vyHn1cSfPcn7Gfw51L7m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5aXFp4luP/IleDx/B/wCGvir9qbxR4f1Lwldap4fso449Pju7z7Zc2X+q8x45JI//ALXX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bWPS7C+03UNLvrj/AEe4t7dPt0VpJ5v+j+Z5fmV8l6Do/wBs/bS8Wf6V/rNPk+z/APXS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BIQCliP3czU8Uf8E3/gnNY+dD4dvrf/AJaR+X5f/ozy68z8Zf8ABMH4ZaZp/wDaVt4c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+Lz93FJ/37r6c0fxJrnw9k8u2W1vLf8A1klpf/vP3n9+OT/lnJVfXvElj4q+2ajcvJZ/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7TFFJ/0ztI/9ZJ/zzr6D6roeXh8SfnH4H/Zd8MeCf2gZLWwTUo7e60e7uI/Mu/M/jt6+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j/BuRNN/5Z6pPH5f/XTyq8T8ZeRoP7RFnBbW919nk0O4/wBLu5PMll/1Un7zy/3de+f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23+j+XcSSf8AoqvHx38M9jL/AOIXPO/0W3/eeX9mt5K5e6vP7Sik/wCWcf2eT/0Cug1S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/mR+XJXJ+JN8On/I/lx+X/wCjK+bPYNDQbx4dLs4P+nf/AFn/AACtzS9Yks9a8v8A1nlx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JsT/AFcf7uiHzJta8v8A1cfl/wCsoA6TxR++urNP+mfl/wDoqs/TJvO1q4f/AKZ+X/6N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63/6aW/mVn6XN/wATSBP+enmSUAfjvF/x6L/20/8AQ696/wCCaf8AyeR4b/7Bep/+kkte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/wDXSSvfP+CbX/J5/hv/ALBep/8ApJJX2H/MIeHh/wDeD6L/AOCu3w3k174G6H4uhT/i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ST/p0vP4P+/iR14H/wAE8f2m/wDhRvx0jsdRuP8Ail/GUcel6h5n+qiuP+Xe8/7Zyfu5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AUr1L/jC3xR/wA/H2zTP/SiKvzLvpv9BuP+enl/6P8A9dI/3kdefh6fPTOypV5K59Uf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Pjf/AFn/AAidp/6UXFfLcP3P+2lfQn/BRjxI/jb4reB9cm/5i3w/0y8/7+PcV89//JCf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uc9f/eD60+PH7E/w9/Z7/a4+F/hX7R4guPC/jqP/AImE9w6fabWSS4+zx+XJ5f8Az0eO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8Cfs3/s53ni7ww/ii51SPVLS3/0t4rmKKCTzfMk8uOP/AK51X/4LAfarTXvhHrMNx9nu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zykjeykjr64+CvxgT42fB/Q/F0NxHHb6lZ+ZeW9x/qopI/3dwkn/AG0SvnKlTXnPQPx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/b+XX6qfsLfA27+AP7Nun2M19pt5qHiCSTWLiS0f7TbWvmJFHGkcn/LTy40/1n/PSvzr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Qnx41zxN53/Evkk+x6fB/wBOlunlx/8Afz/WV1H7IP7Zmv8A7NOqR2Mzyax4Lkk/0jSJ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Hb/885P+mf8Aq5a9LMKfPTOej7lTnP1Q/wBda3Cf+RKz5T50clrcv9n/AOWkcn/XOsvR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Hp+ueH7r7dperW8d5Z3f/PWOStC+m+2aX89fKHsGho+pSed56f6z935lGi6k+papeP5P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/j28mGtTS9Tg1K1kjtrfy/M8vzK0Ogsa95kPlyf6qOtzwbDBqUibE+0faf3ckf8Aq/8A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eXJv8zy66DwvDJ9rs/syWPmSSeZ5d2/+q/260wP+8QPPxv8Au8zsNP8Ah7aXn7/7Rcaf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9mi/7+f6uSq/gO8tfDf7RngPWNQuo7fR9E1iOT7RJcR+VF8kvz+Z/wA8/wDppXP6p9q8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n/vLf/nnF5n/AFzqTwl4b07xt8QPDGm63ptvqGl+INYtLO8tLtPMtrqCR/uSR/8APOvv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w1TnxED7c0v9q/wJD9n87x54Fj+zf8t7vXLfzfL/AO/lfMf/AASD+Nng7wT+yj4k0fWP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4keKrj7JqWv29tL9nk1SWSOTy5JP9X5f7yvXLH/gnj8D/t3z/B34Z/6z7P8AZ/8AhGr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8Es/2Kvhb8Uf2b/E934g+G/gnVryx+IXiXS7efUdLglkigj1R4408zy/9XHH8kcdfIn3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Pg7/AMvPxR+Gdv8A8tLeS48S2cflf+RKr/8ADcnwZ/183xc+EP8A00/4qiz8v/0ZXN2v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3/hR8L4/+Wf/ACLVp5Xmf9M/3daFj+wT8J9Nj/c/Cv4d+X/0w8L2cf8A38j8ugCT/h4p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7RHwhuP+mEnii08r/yHJXz9+1v+2l8IfiJ8dfgBfeGfip4N8VweEvHEF5rFxY6okkWm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+rjj+SvpnS/2P/hl/wAu3wz+Hf8A00/4p/T4/wD2nXgf7dXwN8I+FfiV+znBZ+GPDdnp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8gg0i3jivY5Hi+S4jjj/AHkf/XSgD3T/AIbq+BcP+u+MXwp/67/8JRZ//HKr/wDDw74E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/wDXv/wkFvJFXSTfsu+ANNv/APRvAHw7t/8AlnceX4a0/wA3/wBF1Y0/9nXwjo//AB7e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j0Oz/wDjdAHD/wDDxT4Ear/zWz4Z3H/PvPBqnmxRVJ/w8O+BEP3fjN8O7j/WfuILz/lp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X4V6HZ/f0PSY/tX/AC7x6dbx+VJ/37qxpfg+x/49U8P6T/y0j/0e3ST+D/rnQB8Y/wD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fwN/ZeTQ/EvjSTStetvEmrXH2WOwvJJfIkvJZI/9XFJ/rPrX0tpf7dXw9vNL+2aPfeJJ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I1ef+Q/3deb/APBKGG1vP2S9c+0zW/8AyPmvW8fyf9PH7uvpiHwrBqX3/M/59/P2eZL5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ldj+294A1HVPJtrjxZ9otv8AWR/8IvqEn7v/AK6fZ/LroI/2qPCupfv7Ox8ZXFxJ/wAt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uu8/wCEV8n/AFd1HJ/10f8AexVJ5M/8dxHB/wBM9j0Gfsz5z+LXxm0ef9pb4d6r9n8Q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2zzNLuIrn/tnB/rJPv8A/LOukf8AbY+Htn+4hh8ZXEv/AEz8KXn/ALUjqx8aIf7H/aq+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D118vZFXrGoaDo159xZPs/+5/pPmVmB5Hpn7Y3hi8+5pXj64uP+mfh96P+GutD03/m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/d+H383/ALZ16pDo8H8H7z/rpWh/Zsf9n/I1v/00t/tH+t/65/8APOgDwf4jftOWN58G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JPtOl3cf7/Q3iii8xPv/ALyT/V1H+zn8bP8AhFf2ZfA8dz4d8bXlxHo9vbySWmneZbS/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j/2l8IPEljc/8fEmj3Ef+jv/ANO8v+srm/2Uby1m/ZL+HafZ/tHmaHH+7rQDH/4aWsd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x/07yackf/tSj/hqKT/l2+HvxE/0r/lnHpyf/HK9QsdNtbP78Mf/AEztPMq5/otmfnsf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aK1LTf3/wDwrXx1/wBNPLt7fzf+/fmV5f8ADn4kTwftafEDxdc+A/G3keJNHtLf7BH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WskfmV9QfZLXTf8ASvLt/wDtn/ra8f8ADXkWf7dXiuP7R/o9z4XtLjyf+WX7t/8A7OgC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pJE+GfxW+2W3+r8jTk/+OVGP2rtQ1L/mjPxe8z/n42W8f/txXrkMKQyfJ5dvbf8ALT/n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epR/Jbx/Z/8ApnQB4v8A8NK+Lv8Aln8C/ilcf9fFxpf/AMkV4f8A8FDvi14t8Yfs6W8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XtrHxBaah9v1O80/y/3fmfJ5cdxJJ+8r7U+xwf3JLf8A65/vK+e/+CoEP9pfsZ6x/wBO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gDoNP/ao8Y6x9n/4sn8QNP8AM/0jzLu40/yv/RlXP+F8eKof+ac6tH/18apbx16Ra3n2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6PHH9on/AOudR/JZ/wDLSP7R/n/V0Aeb6n8eNcs/9T4FjuLj/nnHq6eb/wCRI6p2Px+8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rm3/AOw5Z16x9j87/l3uKjtYfKuvkS6/7aUAfL/wR+OXiP4e6XrenaP8K9W8aahJrEmo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+yySfwSeZ/7TrtI/2lvipD9z9nPxB/00/wCKr0//ANF+ZVj9ln/Q/FHxIg/s23/5Dkfm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548hLXzPL/5eJP3ctAHif/DSHxU1H9+n7O/iD/Rv+pw0+OrFl8fvixqX/NBZP+3jxhp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m/8ALb/n2/4+JKr/ANm/2l/7ToA/JP8AYzs9K+LXxe8J+H7+4tf7H0Ozk1DVPtdwkcV1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+elw8f7v/nn5lfoZoPivTv7Hs7Wz1zwnZ/Zv+PeCPUbeOKL/AGP9ZX5j/sW/so6N+0tq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atbyeCdct9Ht/sCW/wC9/wBH+0SPJ5kcn/LSvoj/AIc2/C/Uvs//ABU/jr/p4/0fT/8A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NT/grEYP+FWeCNSh1LTbyOPVJLe4+yXiXPleYn/TPzK+E/B03nXVxJv8z/SPL/0i3STy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g+C2g+Ntc+Gug/Ebxlo/jjUtHk1i3gv7OzktvLj/jkkjt4/wC//q45fM8uvzjk8Sax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SZPLk8vzPtnlxXXz/wCs/wBXX9AeGniFQy/AfUKh+Vca8Jzr4v62e6XWj3W/zPtWm2/7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P+WdGoQ+Tpf/AB/Ryf8AcLSvL/Df7S2s+HPv2vg3VPs3+rjn1Ty5f/RdYfiz9q6fWPtn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I/0ie31f7T/7Tjr9I/4iJlvWZ8pR4ZxcPsHYeMvEnm6XH9putN/d+Z9ot7ezSP8AeR/9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rCnir9tbS764utN0+z0TS7+88y7dI4pZJE8uNPMk/wB+vA/hL4V8aftgePE8JeDLfRZNU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f6j9mtoo4/K8z/tp8/8Aq6+rPAf/AARV0b4qaDo+leJ/E+uf8JBHHJ/aH9kXFv8AYbX5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f9tK+H428S6Ecvnl+Fn/ABD6Th/g6o8XDGVP+XZ+gkN5aQ/8zPocf/cXt/8A45Wp/wAJ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Hhu4k/5+P7Ut/wD45Xwnqf8AwQ9+F3g++uIP+Eo8dah/Zt55ckkf9l/6z/rn9nqxN/wS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+Ki8Wf8ATOONNP8AN/8ASev5nufsh9wafruj/wDQS0n7R/2FLf8A+OVj6p/ZU2qf8hj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/wDHK+S/Dn/BK/4c69NcP/bHjr/Ro/3n+j6f/wDI9HiL/gkj8LtBsvPfxF46t/3n/Pv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QH7TXwgtfjN8B/EGj22uaLJqvl/bNL8zUbeP/SI/3kf/AC0/5af6uvzSutBnhmkSby/M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hdQ/4Ja/DL/Xv4n8dfZ7n/V3H2fT/wD5HrUvv+CRfirTdLudYtfD+pah4Xij8yPU5/Er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I/3cf/kKv1/w18Sv9XOehU/eU5H5vxxwTTzaHtKfxnzH4U0T7fqMtmf+enl+ZsqnJo6X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9GeB/8Agnj408VTahJonw98fR3mm3H2O8jk8V3EcsUn/XPzP9XXifxA/Yb+O+sX1x/Y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mk/ef2lZ/upf+uckn7ySv2+l495RJ+5CZ+U/8QjxB5P8UNf8nT5LX/nnXsn/AAR2/Z8/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Otb+z/8ACN/DOP7Zb+dcJH9t1O4/dx/f/wBZ5cfmSVz/AOzT/wAEx9c+P3xg1zQ/ip4i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9ojt7R7f+1pZJHi8t/Lkj8uS3/1nmV3Xxf8A+CLPwf8ADfxA8FabrfxE+M1x/wAJlff2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21lPseS38yPyP+Wn+r/66V+c8YeKlHM4Tw+H/wCXh+g8McCTyyftKh4j4s+Hs/wZ/aC8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803XL+O3+zv5nm/PLcR/9/I3jrYk8Nxy2vmPa2v+s/5b1wfxo/Y//wCFA/H7VPB3hLVf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x/o+pz3iSy3UkifvP3lv/wBNK7T/AIUNquvff8O/ECS3/wCXef8AtHy5Zf8Atn5dfZcF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denUqHjZ9wjhq+InUp1DP1T/AI/v9G/55x/9/KyfE1y3h+1f7R/x8XH/AD0rnfGXwl8e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4o0+4tvL8u3k1S3klq5+yD8H/wDhf3xK1zQ/id4qvvB+l22j3Gqafd7LeSW9uLf95Jb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lfZ47xdowpX+r1D52jwTTnU9n7SB3v8AwS6+C19+0/8A8FDPBqMu/QPArP4i1aT/AJZx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0uPL/wC2cUlT+KNJv/CvxA1XSdQuJPtGm6pd2cn/AGzuHj/9F12l9/wSF+GWm/CHw34m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F7fW/sH7i00u3/dXeoeVHGkkkcn+r8x/L8ySuR/bM/Zjj/YD1rwP4S0Txpq3iT+1tPuN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ltY438uP95HJ+8/5aV+VcN+K18/qYyv/AA/gPrOJOA6c8ohCnH34C6lfTaVcW6I//jiV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7PG//bulcXffE7WZvs7yX2iyf9dN8f8A7Trk9e+Nl3oP+kTf2bcf9e9xX7zS8UuH5rWZ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+Q+pv2KPB9x8Xf2yPh7oapb7I9Yj1Sf90n+rs/8ASH/9F+X/ANta/aDxpqFnpdk7zt8l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fqk3xe/aE+ImtQ21vBceH9Bt447qb/VW/2iX5/3aSf880/56V+nmqfCq3kT/TbjVtUu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/v2lfzF4scQUc+zj2mF/hwgdWIyepgMP9Xn8Zm6p4k0ab93sj/74qndeKtK02P8A4+Lf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2/mfJp/iT/wIuP8A45VbVPhLNNDsSHxQn/bxcV+RYjLpnxzoY3/n2WT420r+z/30+m/a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PFWnal8vk6T/ANdN9Ty/BW6uOl14wt/+3x6ZrGg6Bpunr5n2z/V+X9o+1/vZXrzMRg5w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H+JNS/s268ywS38z/v5Umi+MLvxJH5GpXVvb/wDTT7PViT4ev4qh3pcSWcf/AD0kSzk/9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CuSH93DqUf8A22s//kd4646dI86pUZoah8MZ4brz/t0dzbf9PD+XXP8AiTwfdaa/nw28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6p33hXxHpsOyG+jkj/6+LiP/ANpyVh614k1/w3D/AKTa31xH/wA94/8ASf8A7Z/5Crso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mf8AEn+NFvIn+svdL8v/AMf/APs66jwvv1jy0rzf4oeMP+Ek+MGh3UP/AC7afcf+lH/2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03S7i6uf+WddlQ58V7nJ7Q0DZx6bH89Yd9eedLR4o8VfbJvkqnY/vq4zOnh/+Xhchhoq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/nNZmhJDDVy1l8iq8XarFrQBqafN+7rUtZo6yrT/AFdXY5vJrQz9obFrVzzv3NZ+lzfu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OV5rP7ZVO6qxdTeT9ys/zvOkoOMP9bVO/wD4qsXX7n7lR/62GgDD1Cz/AHdZel3n2PU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JLP99XN69pskP7xKD0KdUNes5LOGSP8A5ZyVT0H9/a3kD/8ALSPzK2P+Q94d/wCmkdc3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xv8A9c6D1KdUk8n7Z5deT6XrH/CVfFDxBdf6y3ttQkt45/8Arn+7/wDZK9g/5Bt1J53/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ryv4S/YbPwnG7/Z99zJJef6R/wA9JH8ytKRpVqclM7zS4f8ASvnf/wBp10Frpv8AHWHY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n/tP/wBGVcm+IX2z/j1t/wD0P/43Wh5hTm1ifQdYt9Vh/d3Gm3Ed5H/2zk8yvuj4lTat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6VY3WsWd9Z+ZHcW7+Z5XmfvP9XXw/fa9qv8Fj/wB/P3dfW37P/wAUE8H/APBON/Glx5d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/uJP+e8byxwJ/wB/PLrO9j+l/BnMufnwh8ww6/8A8JV8RvEmop+8jvrySOP/AK5x/u4/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vrWNP+2leD/BGGSHQLN5v9ZJH5n/AG0r3Twb/pkcf/TT95XweZVOfEc5/YGU0uSgbljC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1l2taEM1c59B0O8+C/xO0fQdBk0rWNd0nR7j7ZJcRwXd4lt+7k/66Vyf7U/hW0+IX7PP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UjuvCep/8eFwlz/y5y/88687+KOg2mp30clza6bcW9zH/wAtEST/ANGV8J/tzfB9/Dej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mhf2Jb+XeXemSvbRRR3j/Z4/Mjj8v/lp+7r7jKcy54Qpnw+bZLyc+LPi/wCCviTzvC+l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xyf98V2j6lH/AAV5/wCDdN/4Rv8A9J/LroLHUvOkr6z2h8edppd5/aX2iH/n5jk/7+f8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0Mc//AEzrj/BGnedqiSf9c67nQP8AkF/9tK6KZnUL/k/u/MotZfIqSPUv3lZ91NJDJ8iV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k33Kz/E+sP8A2PJ89Y9rrDw3Xz/u6y/FF5HNpcn76gD2TwP8N/Gnjbw39r8PeDfEni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JF/38rL1DR9Y8H+Iv7H8Q+HdS8P6hbXlvJJaanZvbXP7z/V/6z/yHXnfwp/bAutBmt/D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Yxx/aIP7Lt5PtXl3EUm+T/Wf6uT/AFcn/LWOti6/aK1b9oq6uHe6uLjS/D8f2fR55P3n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mbI68unmuI9v7DkOupgqcPtnUf2xJNdeXWpY2f7z56r6Lo/2ySOSugtdN/ffJXsHAV7X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4fJtap6Xpvkx/PRdXnkzVoBy+oXnnSeJP+mmqeX/AN+7eL/4uvz7/wCCjl5n4laPB/zz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QDT4ftml6pP/z01S4k/wDaf/slfn//AMFKIf8Ai71n/wBg/wAv/wAfrnqmmFPB5g80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L/8AH6+4P2avhj5P7L+h6rbf8fH7yO8/657/AN28f/TSP/0XXzP4D+FcevfBf4geIPt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YXkf/TWSTVIrPZ/37/eV+lH/AATZ8K/bPhrZ2L/8wm4+x3lvP/y1jkry8TU56Z6mG9yp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viq6i+Fd5afZY9Q8Lx6h5kkEb/6TpEkiReZ+7k/1kcn/AJCr7ghs4PIs7qz1L7RZ/wD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SvhP4L/AA+u/wBkv4ySajZ2/meF9Wj/AHn2v/VWskf+rST/AKZyf8s6+hNa/b38F6P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4k1D/pmnl2MUn/XST/2nFXFTxFOHxnoVMNUxU/3ED6Y0W8/tLy/m8zy6pX37SnhHw1ff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P9XJ5H+keV/10eOvgz4tfGb4hfGyOSO/1KSw0uT/AJcLH/R4v+2n/LST/tpLWp8IdNeH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NZ/Z/wDv29cFTMqc6ns0dn+rtSFP2lQ+xP2r7x7z4D3Gs6Pdf8eMkdx58H/LWD/Vyf8A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7dRQfZ5JLeT/ANGV6hovxC/4V7oOqfbLr/iX31vJ9ssJP3ltdRyJ5ezy/wDnpXlf/CVW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EdtHHcR+ReJHc2v/AGzr6DKPM+Pzqn7D92aGtf8AEy1T5/8Al2/8hSW/8Fcvqmm+d/pX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/8Azy/6Z1oed/bGl3GnW1x9o1STzLi4n2PbeV5n8H7ytDOnf2X5dt9qvND+zx29x9k/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OvQ9meGcvPpsn/CGR3Un2W5uLa8j+0f89f3kX7z95Xzf4b07/jNLVP+nnT5P/Se3r6g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s/8AiaWemxyeZdx/8spJP4JI/wDrnXzH/bH/ABsI1CD/AJ+dLk+z/wDbS3iry8ZvA7K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axBqX2f7T/x8W37v/j4/5aSVyeqeG7TxtayR+ddafp9tcfaNQu5/+fjZ9yOOu01DR4P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Pza4/wAeaBH4bsft3mWOl/bpJPL+1/8ATP8A6Z/8tJK+g/5dHh0T53+I2vadd/tBaXY6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n3/+s/4+Zf8AV/PJXrHwGm/sfwbeR3P/AC1kk/8AQIq8H177DN+0Zofk299J/wASu/8A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23/VV7h8L7P+0vBn/b5J5n2f/cir5/MqnJTsfSZd8ZY16887RvIf/V/Z5I65vWN/9lyb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dR4os45rHyN9cnqkP7mOP/p4j8uvmz2DtNQs0s7Xz4X/AHkkn+rqvdaZ9j+zyeZ/x8x/9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urP5/wDlpJUejzSaxJbwO/7uSSP/ANDoA1NQm/4mkcf/ADzjjqnHN5PiSN/+ecf/AMdq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iP8A55yVl6hN5OoXD/8APOzk/wDQJaAPyPh/49f/AEXXqn7FvxU0f4J/tIaH4j8SXElv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SW6faZYvtFvLH/q/+uj15PZ/8e0deofsY+A7H4zftGaX4V1rzP7P1Kzv/Mkt/wB3c+ZH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uiV9h/zCHh06nJiD0z9vD9vbQ/jl4bt/DPhj7dHocl5HeXl3f2/2b7bJH/q0jj/1nl/P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mi4u/+neSvVPjbD4m+A/xU8QeFdSv49Uj0S48v7RJp1v5UtvInmRv5cieX/q3qx+x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Fq2a4tf+KP0W8juNYuNnlxfu/wB5HZx/9NP+mf8AyyjrOnVp0afPA0xHv1DpP26tB/sH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G/DvSLOT/tm9xXh/9m/uZPn/AOWkdfQH/BU7UvO/aW0edP3cl94TsJP/ACYva+c77UpI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zn9r+8Pvj/grRo/9pfBHwHrH/LPSdckt5P+udxZ/wDxxK+e/hn8ePFWg/AvWPht4btb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f7H9k/eXMUn+ruLe3j/6ef3dfYn7e3hV/iF+xj4ntbZPMuNJt7TWI/8At38qST/yH5lf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GORH8uSPy/s/l/u5bWSP95G8defh/wB5Q5D1KlTkPePhT/wTH+I3jyaKfxJ/ZvgPS/8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pf8ArnBH/wC1JY6+sPgh/wAE9/hJ8JdLj+0+HZPGeqf8tL/xD+9/79wf6uOsf9i39s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h1JI18f6TH/pkEf7r+0o4/8Al7j/APakf/LOT/pnXvEc3/XT/npXHicRUh+7maYb3yvN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abb2+n6fYyeXb29qnlxRR/3PLrU/tD/Rf+mfmVn+dB5clRwzfbJPk/49/L8yvPPQp1Cx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Wccdamn3n/ErjkT93Hc1z9rN5Mnkf8tJPMqSG8/d2cf/AC0rjNDoLXUv7Ni/fJ5kf+rj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uIG8yOT/AFcclc/fax5Rt43TzPLrU8OaxPpskl1cvHH5ddmB/wB4gc+O/wB3mdxal9Hk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cdxJ/wAs/wB5H/zz/wCedXPC95/Zvjbwv/07eILT/wAiXEX/AMXXD6p8Wp9B1D7XcpY6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7yWP/rn5f/tWu08O+KdN1668P6rpqXUf2bXNMkkju0/e2v8AplvHskr9Eqf7ufAUaX+0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PEX/AD8f6R/36+evmf8A4JT6d/xaX4oab/z4/FTxF/2y8y48yvpy1m87XZLr/Rf3dx+8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+Z/+CX/AO90v44QfaPs/l/FjV4/+ef8EUlfF1j7+ifTlr+/hjnS48z/AKZyP/qv/jda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H/5aRxy/vaz4TJ9q8+GO18z/V/aP+WUv/XSrkYj8nY/l+Z/z8R1zgWP+vn93/z7yXCf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f7N8R/AOT/AJ5/FCwj/wCmUvzxSb//AByvpTybXztryWslfM//AAVA/wCJbpfwT/6d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/nrJ/wCyVoB9Oajs8398nlx/89I0q5H5n+rke3/66SVnyf6zUPn/ANI8yT7RHJ+8otZv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j8v93HsrMCxazfvv+nj/AJ+P+Xb/AL91Y0r/AImWqfarb/Wf6u4jj/d/u/79Z83+ok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kQ2sGtW/2V/+Pa4j+0f6R+9/791oB83/APBKH9z8AvGlr/z7fEDU/M/65yeVJX0ppd4l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kguK+Y/+CZPkf8IH8WIZv+Yb8RL/AP8AIiW8lfSkM10fnT7V/wBfFwlaGhofbLSGT999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9pf2b+42f6Nc/8APP8AeeV/1zrP/tP7ZJ/y7/8ATT/ln/5Eoury13fvvM/7aJ/qqAP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P41fBGS5/wCWviC7t45v+WnlyW8desXcME03yW/2f/nnXzl+3Bts/j3+zBcf8sP+FgS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B4kcde+yzeTJWZmWDD5P7/AH/Z7iOrFrZ3f/Tv9o/1kl3/AKuWWqen3nnf8u9r/wB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l5H/AC7faLa4tv3n/TLy6AJPF2jz3ngfXE/0X7Pc6Xcf9dZfklryv9hC8+2fsU/Def7R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/u3lr1j/AKCH/Hvb/wCjyf6P/wAvP3Ja8X/YB+y/8MM/Dfybj/R7azkj/wC2n2iXzK0N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DHJ9n+2W9z/t/wCqqT7Z/wBPH/LT/USf62Ks+Oz/AIPtX2dJP+WlXJrP/p6tZP8AppHQ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c9eP6X/AMn9ahv/AOXnwnH+8/4HFXrEnn/3/Mt68Xtf3P7el5/1EvCcd5/01/d+VQB7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+r/5Zyf8tar/AGx5v3f2eSz/AOmn/LKibTUvfL3+ZcRx/wDkKpI4Y4TsS+kj8z/lhcVz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unyV4X/wUSh/4w38aSbP9X9kk/8AJiKvbPJ4/wCniOvG/wBvTz9S/Y3+IkH/AFD45JP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hpSPSPC/7/wHo91/z00+38yPZ/sRVoQzz/6R/otvqFv/AKz7RH/raz/h75GsfCvw/P8A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/wCgRf8ALStD+zYB/rv7S/56eZb/AOqi/wCukkdaGgQ7Jo43+0SeX/z71oed5Mke/wDe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tcRyR/8APSiOaeG6jjf54/8AnpQc543+y/8A6H8TPipb/wDUyRx/vP8Acr2D7Yk3/Tv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5i/4u18WP9I/5jEdxJ/0ykr1jpN/y8W//wAboOgkkhzJ89xJB5n+/Viaz/c/JcSSf9NK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XcJ/z7yUXUMk0P3I7P8A6d/noOc/KP8AY38FXX7Ovg24g1LUv7Y1zxRqEmuapPB/qvP2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l/89K+pPCfxC87y4/3n/XSvkv4V695OmaPJc29eyfDnxJHqWobP9X+7k/ef9M655z9o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Y/7YXxCm+B37SvhvxVpVxbx6xJ4Lu/D9xaf6yWX7Q8Xl3En/ADz/AHdfJ914U+FPg+1k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Xkccf7jY8kUVdR8UfFV18QviZ4k8QXL/ALz7RJb2/wBo/wCWUcdeP+K4rjXGe3hm+a+8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/szgXw2yz+yqdXEU/wB5yH8e8ceImPrZvPD4Wf7unMtJ8bv2Z5Jttx8OdFaX/sH3H/x2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GcefYfDDw/b29x5dx53+kSS/wDTPzN9xXsX/CtbH+yv+Qlo3/Hv9n+/b15j4Tto0OpJ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b/8AtOvqMr4PyWtz3onj5rxdjrQ+q1pnOfD7W7P4J/EOw8UeHdI0nR9X024+0WflvLH5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q5P9XX3f+z7DrHxm+I3hPxV4w8T30d5fSfbP7G8PP9j02KP/AFmyST/W3H/bSWOOvz98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T/yw4r7u/wCCV/jy6vY9Dh+z/wCj2Mkkf/XvHIlflPjbwTgcLhIY7BQ5D9U8IeLMfjMR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HjbXrW8+I2saakMccclx5n2j/lr/AM9K4/X9Hjs9Qk1LfJJ5n/LvVzWPGzw/EbUNS+z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1ifvK5vxR4rn+1ah5LyNbyeXJ9yv5VP6OO08G/EK10fQdQ+xp5cn/LS331X8Ua9JNqn2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55eyvO/AkzzXUiOn7uSP+5XUa3qU8NrJt/eX/meXb/PQc57B+yZ8ItD8U2kfibXb21+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Jb/8tI/45P8A2nHX09B4c07+y/sPnfbI/wDWeZNsk/eJ/wBM3r498BfDHxp4q+GuqT+F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F8zy/wCzLdLz7VPInmR+Zbyf9NP+ef8ArY6k/a0+KnxX0H9gbw3rHgC11LUPiR4gksLO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7xJftElvBJ/q5Pk/5af6qvUw2H/dnn1alT2ns4H0t4K8Ma9onxD1zXvEXiDTY7W5X7Lp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9W8n/PSStLVNS06b/mJW7/8AA6/L/wAZ+PP25vip8L9P8VaXb+INLt9Jj8u8sNI0dLPV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kEn7y48z/Wfu/wB35dcPN8cv2nfB+n+B/ih8VNck1T4fx+KJNL1S0tNLt7m4tfs7+XIk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ZJ+7jk/1sX8ddFH3DTEZLiKyvzw/wDAz7g/bC+BvgvxJp9nri+IrHw34kjuLe3s76G3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445I4/3kkfzySf8Aof7uvjv9rD4teHPHn7IvixF1W11y803XI/DfmWn7v/iZ27+ZI8f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tUfEbUv28PGWo6b8PfGUdz4kuLSz/sbVbO4uf+EVtJLiLy7jy/8Aln5lv/y08uuX/aSv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nhy2t5JNP03xRcaxJb7/APWyXCW//tRK+z4FyGnjc9oQ/vny/FmJr5fgJr+4V/A/wxtf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7zWJJPM/f/6qsXS/EnxU8afaNQ03xLYWen/bJ7e3hk02KSTy0fy0pda8caj4ktfLS0uo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/wDHK1/C/wAWoPB/hez08af5dnbR+X/n95X9xyyd06fIqdz+X8HjpQnOpUZwXiaHxNqP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VNckt/s9xJ5KR/8AXOuK+K3gufSfEPkzf6PcW1x5ckkH/kN69Mk+JccPjafXHtZJ/M/5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vOfjF4zTWfEUt28Pl/aPLjkWS4SuzHZfSr4N0K69z2ZGFxUvrirQ+M/Tb406BofxB/Z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T/Det+H7fy7uT/ll5aeZbv8A9dI5Ejr43uviPqP7SHjyLUfG0lr4gtrK3jjkkk063k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8uPzJP8AnnW7dfHj/hKv+CU3ge037LyTWH8P3H/XO3eWT/yJXBa94nt/Cfhmz0vTebj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dfzn4UcB0pYnG18ZT517Tlgfp/ihxXVhSoYTCe57SHMWPiB8b/AHgPXv7Hh+FHh/WLjy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v/tOuZ1fx/4R+JGl3Hk/C3w34Zn03y5PMn0O3jll8z+CP93XUfBW58O6VqOrXmtXlvYT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P3affenfG3XPDuuNZnR737Ztkk8yPyXj8r/vuv16lwZgf7Q9l7CPJ/gPz3/WassD8c+f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bXvAv7P37OHxM8feILjSfDej6lr1vZyXE3lW0f8Ao9v/ALH/AF3ruPid/wAHC/wR8D6r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h+0ljpcdvFJ/4ESRyV+ZV542XWPgpfeBH1C10+xXVBrmjzz/AOqivJEijk8z/tmifvP+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brwfNB/aVv8A8fP+rnj2SW0v/XOSP93X8w+InDOMyzOq9TEU+SnU/h/yH3GRZjPG4eC+3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Pf8Agud4c+Jugxajpmj+Lvs8kkkfzi3/AIK6rS/+Cuuh6mm5NF8c/wDAbC3evzf/AOCU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9Yg/6BOsf+Q5Eik/9kr748IfCu1s/wCDzK/Gc0xzw9f2Z+7cP8CUMzwkK9Sczsb/AP4K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/DPjj7PJ/wAtJLG3jrkpPj8mvar/AKXofiS3/efaJJJNOeT/ANF16R4b8NwabH9yugjh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oZt4IZfmFPkrTmebyfGzw3Da7NniyP8A7gdxWPqHxs8Kw/vHuNcj/wCu+l3Ef/tOvYLq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4Jv3f/slZ/20fL/8Sx5T9ivM8vm+KnhzWP3aeINNj/6Zz/u5f/IlZesWf2z/AFL2txH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U1TTdNmj2TWtvJ/wCuD8SfDHQLyb5LGO3uP+elv+7l/8h12Us6pnwfEn0Zq9CnfAV/8A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2z9ry/tf+fbS7D/0XXsl9rP2PT44/wDnpXi/w51KfxX8bvFGs3P+mSWV5/Y8c/8Az1j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0/56V3niLUf9Z/rK+kVbnR/NfEGU/VMRDCV/jgWIpvOkrc0KF6x/C9n51dpo+j+THWZ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kvP31al1eJ/q6y7qGOaSuc4ySObzquWtU44fJqxDNQZmpbQ+THViLtWfYzPNWhaw1oBs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9VWfY+ZDViTfQc5J5yfx1Tuv3FHk+dJUkkP7mg5yv/raLX9zJ89R1JL/AKmgCSaz87zK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XQaXN51rIlZ91D/pXmUGlEw7Gzk026/6Z1y/jzTZNNlt7uH/AJ6eZXWTXn+lbKy/HFn5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oPcomP441L7Ho+qaj/y7yaXJef8AfxK8v8B+FYP7Bs0uZtSuP3cdv9/y4v8AyHXeeNv+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ks/8Ax+KpPhf8H9c1jR7fydN+z2/+s8y7f7N/5D/1n/kKtPbU4fxD1qWRZhmNP/Y6E6hc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B7Ja/8AfFdZpZsdXj8jZ/pldR4N/Z1nm/4+dctbf/r0s/N/8iSf/Gq6C6+A+nfx6xrk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KLjjrjqZ3h4H3WQeA/GGYf8uPZ/45nj/iLwTfaP+/S1uP8Ar72f6qsf9oL9tjwboP7H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xt9Y1/UNIt7iC31H7TLdf6RFJJLJH/yz8yNI67jx9+y14Z+Knijw34X1q615dJ1nWIL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2SP/AMs38z93WT/wVk/YN+GP7F37JXw+034beFLLw7HfeOLdtQvPnuNQ1KQWlzs8+d/3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/uz9w4J8J814cx9OWPnD/twyfhzefubf/rnXtnhO8jhj/wC2dfO/w5vJIdLt/wDrnXtH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h8T/ABD+qMLT/dncWO/zK1LD+GsO1m/eVqWt5XOdBj+OLPzrWP8A6ZyVN+yr8CtH+O/i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r9v0PxB4Xt9LvP8At4ll/wDIkezzKh8UTf8AEvua9G/YCvP7D1T4lawf9I+zafYSf9+/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lQ8HiH/dz+fX4geCbv4V+Mtc8M39xb3F54X1C70u4nj/AOXqS3eWPf8A9tNlWPBum/bL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Nvi1rmsP5n2zW9UuLyT/AK6SP5ldB4I8Nz6Pa3Dt/rI6/RKdU/Mf+Xh1nheaOHy4/wDn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h8j7ZB/08XH/AKHXJ6XZ/wCsk/6Z13Gg6bJ9qvH/AOucn/fxIq9CmZlz7H53lulEfhue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+wx7Kkjs/J+5WZmcnJ4JeaT56z9e+GMc1r89emWtmn7vfUevaYn9n+ZQB5vp/wAAdG1i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/XSu4/4QPTvCvgPWE0+3tbO3tre3/d2/wC7/wCXiKty1gj+wx1X8S/8iHr/AP00+zx/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PqB0Hh3w2v2WP/lnWh9jgs/+mdZ9rrD2drsT95WPqF5dXkn360My5deKv33lpUlreSXk2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9K6jQdHj/joA5fwbpv8AxRtu3/PWS7k/7+XEtfEf/BRj4bzXnxQ0uf8A5+Y6+/PCMOPB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JeWuH+PHwZtPHlrHHND9ok/56f8tf3dGN/hnRhT5v8A2Vf2UdZ8efs7+JLSw+1f2f4g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cfmeVbyahbyXD/8AXOOvpD4P/tE6d+xP+0F4g8OXPh+68SahYyXGnyWkcqWcUV39o/dx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0kr6Y/4Jf6Ppvw9+COoQX9ra/Z49cjjjkuE8y2ik+z/ALvzPL/9p18//t/eD4If+CgH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P/hII7TVP9HfzIvMkt4vMeOT/nnJJXzeJhyI9TLavPiPZnUSePPG37UV9FfeNtSkuLfz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2Nr/ANc4P/akn7yvZPhx4bTQfkSuD+Deg/Y9Lt/+/lewaPDXx+Kxh+qZRg6cKZ0kfhvz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Ro9xst/L/wBI/wCWenSXP+s/651seF4ftkdvXYaFqM+keE9ctba4+z3FzH9ot/8ASPL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z8txH+0BxNTtgJ1KZ4vrXw91XxhpdvqM2pXF5Z/Z47iOS4s7iOLy/78f7uuLj8K2mm6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5nmW9v8A8tZZI3+/5f8ArK+hPHnjbXPhX/Zfk+ILi4t9S+z3FvbwP9o/0fzIvM/7Z1z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F1nqWpeGNN+0W0kn2O4gt3jl/wC/kdfcU/aQPxOr7Ot/EPM77UrXwrp+uad/blrf2/mS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/wBM68v1Cb+zfs+y+1K4+y3Hmf8AH59n82SP/np/z0/6Z19CeO/Aeh/FPT/tf9h2+lf2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7bJ/q98fmV4X4o+AOh3mqeRbeJ9S0/8AefZ/s9xbJJ5X/XPy5I6KeNrmPscOYdr4wk03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l3ElxcTX6fvf3n+r/eR/+Q68zjs7Sb9uaTVU/wCPi2s47P8A6ZeXJb+ZXeWv7N0+vWMc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PM8vz9Ok/wCWb+X/ANNK8T1r4P8AibSP2qv7DsPiF4fj1P7HHcW88lu8lt5mySPZJ5n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1/eG0MPTZ7x4y+Kv9gyf2Po91b6fqH+rvLvYlzLa/wDXPzK8j8Uf6ZqH/E1uv7YuLnzI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58zf/wB+/wB5/wBM/LrP8Sfsl/FTQb75PEWm3H2mT95P9o/5af8AbOOuH8T/ALKPxJ/5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/WeXaO//AMbr26mO0+A8P6nyHBx69PeftNaOn9pXWoQf2Pf/ALi4uPM/1aRf8tP9ZX1B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qH/AF8SR/8AjkXmV8N+A/hL4j8IftNaf/aWpW8kdzp9/HHHG7yS/c+//q6+2P2bdB/s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X2j/AImH+s/66JXj4mpznqYX3DQ1qb7HdR+d+88y3/d1zdz+5hjkdP3n2iOtzxdef8Ti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j3UP2y6s4/8Ap4/9krxz0DU/4+L+Py/+2lGlh7O+0+fZ+7ikj8v/AL7rUuof7N06NP8A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ddWe+P8A1fmUASa9ef2lr0l2/wAn2n95WX48h/se11yOH/SI7HT7jzJP+ev+jyyVsapZ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3/36rl/G2peT8OfGDv+7kj0e/kj/wDAOWudAfk3p8P/ABJ4/wDrn/7PXsn/AATu/wCT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f/pvuK8X0GbzvDdvJ/z0t69o/wCCc/8Ayev4U/689T/9N9xX3E/9zPH/AOYg+yPjJ+xn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PhLfEljq1xqf2eOzkjt9Qe2trry/wDV+ZHH/wBM/wB3+7r0Twj4bsfCugx6boNjY6Pp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nlxRf89P/wB5WxNDXB/tQeJPFXg/9n3xRqPg9Le48QWNv9ojjuP+ef8Ay8SRx/8ALSTy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v+XZ6B8R/wDBTDxJa6x+1JHaWr+Y/hvw/aaXcf8ATK43yybP+/bx1891JfXk+pahcXV5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XFxcSfvJZZJP9Y/mVHX1WBp8lP8AeHl1feqc598fFT/gp94E8K+F/wCyvD2h3HjS4vrP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0395b+XJ/wBNJP8AtnXw3YeR9l+R7W4/d/8ALSvqj9kv/gnx/wAJJY23jH4l29xbaP8A6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5bqP+/cf884/+mf+sl/jrpP+Cj37NNrrGg2fxA8N6bb2f9k2cdnrFpaW/lxfZ4/9XcR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f9M65KWOw9Gp7M6Panxn4X1jUvBOvWes6PdSafqljceZHPafu5Yq+9P2X/8AgpBo/jyx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4b8Qf6uPU4/3em3v/XT/AJ95P/IVfA9aGl+FL7xVqlnpum2smoapqUn2eztIE/eyySV6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HEn6+R2U82lxyfu5I5P3kckf7yKX/tpHUen3kkMNwn/TOvG/2Qf2adZ/Zj+HN5DrfiqT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RoVo/m6bpH/XP/npcf8APSSPy469ojh/7d/+WdfJ4n3D3KdTnI7Xjy53/wBZUmlzJZxw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2dtHG8v7zzKjjvE/suP5P3cdcYEl1N9stY5P3fmRyf6ys/4jeKrvwr8NfFGo21ldahcR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bL/yz2VHdXiQzfuU/eeX5n/TKuw8GzSXnii33/6uT/lpJ/y1rSj/ABB1f4Z8rx/tUeLL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vElvb/8ALSS4uPL8qP8A8B66j9mP9orWPiF8cvC+hwpY6fZ6t4ksLe88+88uWKP7Zbyb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9lfbGg+Ze/8AM6eX/wBMPtDx15n+1BoMGsaDHd2elWPijXPCOoaZeW9/JbpHfSyR3lvc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2H7z6ufNU6tP6x75+okl5b3k1xHcyW8nlyf6z/AJZff/5ZyV87/wDBPv8A4lvjz9pS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Wxd/Z/8Atpp9lXN/8NdftBalqFx9m/ZNvv8Anp9nuPiJo/lf+1K8b/ZC/ac+MXhX4vft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XiTVL7xhHqGsWlh4w0+P/hGbuTT7eP7H5kkfl3H3PM8yP/nrXjn1B+ikc119lkeH/t8t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n+4+79j/AOWn/Hx/ra+X/wDhrT496lJ/yavfW9xH/wAt7jx5pcf/AKL8ypP+Gr/2gf8A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xI0+P/0Xb1mB9QJ/0+fZ/wDp3n2f63/rpXzH/wAFZP8AiQ/Bf4Zzp/y7fETSJI//ACJU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03+p/Z58Jxx/9PHxNt/8A5DkrxP8A4KMfFT45+JPgPod945+FHgnwXoeieKLTVI7iw8c/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7fy/s8flxyf8tJPNrQD9DNU1L7FfXEj/APHvJcSR3H2f/llJvqv85/11vb3n/PvJXy34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4SLy7b4A/Cn/ALePHjyeb/10/d0R/HL9sc/8e3wT+BNn/wBfHjy4k/8AadZ+zA+rJLO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P+fiCpPDumwQ6xb/APPT7RH5cf8Aq/K/+OV876L8Qv2stS+0P/wr34F2/wD1w1+8kqx/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/A+3t/8Ar81CT/2pHQBz/wDwTT1L/iaftAWv/VQJLiP/AKZeZbxf/EV9MeT5115e+3t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UtfC/wCxn4b/AGgtH8UfGR/Ctx8JdMvLnxJ/xOP7Z068uYpbvZ9+38u4j/d/P/y0r2D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xuPtnjz4C/8ATvPaeFLz/wBqXFaGh9IQ2eP+Pm4j/d/6vy4vLiqQ/vv+Pma6uP8App/r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X9r3Uo/+So/CG3/66eD3uf8A2pWhpfwx/adm/wCPz42fDeP/AK9PBflf+jJJKAD9vryN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29v/AMXIt4//AEVX0RfD99/x718P/tkfCv4t6PN8N9V8VfFHRfEEmm+MLT+x449AS2+y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56R/J/q69k1D4e/Hpde/5K94Xt/3n/HpaeBk83/tnJ5lZmZ7Z+4h/gkjkq5/aP8AaX3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uNn/AKLrxP8A4Qn4veb/AKT8XJLj/ppa+GreL/2nWpH8N/H4/wCPn4mat9o/1n/Hnbxf+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1Y9c0/Uv33kf9Odx+/kT/W/JXi//AATn/wCJb+xH4PtP+ni/j8z7P5n7v7ZL8lbH/Cvv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tcf9M9lv8A/G68/wD2afh744vPh7eabonj/UtE0/SdQuI47C00u3k/eb/Mk8uR/wB5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H0h/yDf9T9qt7j/lp8nmS+XJRHZ2enR/ubiT/pnXj/8Awrb4m+fBI/xQ8UfZ/wDlnH5U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HqnwN+IWpD/kpXjb/pp5b2//AMbo9oHsz2T7ZPB9+18u3/1nlzp5nm/9c68b1jz/APh4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f2nwfJ/rP+Wv/PT/ANAqvp37N/jT/SPtPxe+In/gYn/tOOuL8SfCbUfAf7S3hvSrnxp4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/wBH1P7Z/pNvHsl/8h/J/q6PrRz4ekfVBs/J0/5Li4j/AHn/AC0T/VVXGj+dN/pUl9Jq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pnXmf/Ck9f/6H/wAbfaI/9Z5+o+XWfqHwT1iaf/SfFvjL/r4/td/KrP2pp9VPXPOn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R5f/AC0k/wBbFXmf7Yn2v/hkf4kQPD8n9jyXH2j/AFf8cX/LOqcPwHk/5beKvFH7v/np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+KHwNsf+ED1Se58ReINYt/3cclhd6pcSW0vmP/y0jkkrT2pmeqfBv/iZfBfwf/x9f6To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o8VdB/Zs8MexPtX2f/AJaeZ/n95Xz/APBH9nv+3vhL4fu4dc8SR/8AEv8AL+z/ANr3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10ml/s32mpfuJrrXLj/pp/alxJFF/wCRK09qB65/Zvk/c/0jzP8Av1Un/E5Mfn/Z7f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2/7+V5P/wAMf6Vef8v2uf8AbPV7z/45Uf8AwxP4V1KHZc33iS2/656pcf8AxytPaBy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3l1qP7RnxomW1/efbLSSS3j/AOWUnlyxyV7R/ZupTf6m3uP+3ivju1/ZL8K6l+0ZrHgq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en/aLiSw1GWzufPjuPuSSR/vJP3b11Gof8EwfAn/AC8+J/iRcf8ATP8A4TnUPN/9GUe0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j1KH79j+8/6Z0edfQ/8ALv8AaLj/AKaP/qq+a4/+CZvgD/oK+Nv+2nii7/8AjlaH/Ds7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iy4/7mW8k/8AalHtQPifS/h7df8ACN6HqP8A0zj/AHf/AF0rpPC+sSab/wBs7eTy/wDn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/CJ6Xptz9ot9f+xx+XBb/wDHt5caf+1K1PGXhWxh8yCF/wDiYWOnyah+5/1vl7P+Wlce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TU/gP0Pgy+tHm1rULv8A56XEn/odYl5NhvLrenvPOsZJP+ekkn/odcvfN5Mslf6jcP4d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DNvfzGq/M0WmWOP5PMqlJqTw/cqSaabyU+Ss+7u/79eysKuhx4emzndV1KSQysz197f8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+sf8vH7uOzr8/wDWD8sgr7c/4JO6lPpvwV1Se2/5/LeOT/yLX8+ePnuZKfu3hHT/AOFb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m8RyTw2tv/x+R/vLj/lr/tx1T1rwG/2/50/4+ZJJJP8Anl5dU9Q1KD93/aWsXH/XvGn7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npfn6bpUmqf9N5LyL91/2zr+Gz+qPaGp4k8EWmj+E7j7HcfaPs159s/0f/nnXP8AnWM3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kdx5kf8Az0/uVw//AAuzxNrF1IkNjax28knl/u99bEkyeVsvLj/T/wDnhJvoA+kP2N/P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2vkalqkcd5d7/wB7LHHbxR17xqHiS002PS0f7RHJJ5n2eCBHk83y/wDrnXz3+zL4kgs/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b/iZXElx9u0z95FF5flfJ/20rl/+CpXxy1j9nv4Q/DvxBoNx4gvP7N8URyaxb6Zby+be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RyTpHJ9n/eRx/wDouvoKP8M8rHU6k8XCFM8u/bs+OX7Umt+DvGc+l6Hq3gz4V+G45/7Q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rlp/q5P3cjySR/f/AOWfl15V/wAEO/CfjG58ZeIvEl5r99a/DDR9PuNPjg1HVE+y3Gp3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f8tI408yST/npLW5+3D+0z+0d8Yf2Z/Elqvw5uPBnwwsdLjt9cv9Tf8A0m9t5Hj/AOWl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/q4vMrB/4Jc/8E0/C/xg+G/hn4t+J9Y8UbtN1i7+x6Nst/7Jljt5fLjfy5Iv3n/TT/rl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4bLeSvyHQfAv48aHN+25+05/aviK3s4/M0iO3kv9XST7RHH9oj2W8nmfvI//AI7X56Q/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RP4n1b+2NYudQ8y4uPtHmeb5nlSR/vP3f7vy69//AGZf2V/Cv7UXxG+KnjrW/EHiSNPC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Gy2iv/8AWybLj93/AKvy/L/1fl15H8aLxNa+MHje6T/R44/EElvHHH/qvLjSKOv1zwdp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UPZxwFSpTn9iBlyajM1rth+0SfvP+WdV3+1TWP8ApMd8/wD1zSqOsTPZ/u0Xy/3lU7Jr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8CK/u5TP5R+Mi1mSa0jxsuIP9793XKeN7r7Va/P89bniGe6mf988j1y3iqbZY/8ALOvD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aS9rA9T+Gupf2l/wT18PwfaP9Itvihfx/wDbP+z7eT/2etjS9C+2P53+fuS//EVxfwVb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3/4TzU7jy/+3OyruP8AhI/7N1G3h/5YRySf+gS//F18D4d+0hhcT7P/AJ+TPreNPYTx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rGnDSpLeS5/49/8Anmj+XJW3p6+G9Qsc3M11/o//ACw+0eVL/wBM6yPFGsWt7NbyW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8usubVp0m+X/V/8897/AL2vrsZHFYzBSdCUqdQ+Xw0MBg8x5Kn7ymYPxWkg0+8t7Wz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6e/4I7eJNNl+FfxQ0fXtN03VLeLVLS8+z3dmlxFLHJb/APTT/cr5V8aXX2gyXcyeXXr3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4P0v4ofb9St7D/SLD7P5if63y0uK/IvGKjOfD9P6x8Z+hcB+wnmM6lOPuH0R/wAEv/El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PZ6fptnJJHHqHl2iRx+b5b+X/q/+B19yafZpDJ9zy6/NP/glf4j/ALB/aSt4Ln93Hq0l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SWSP/wBAr9LP+WtfyX4xZTQy/MaDof8ALyjA/qPwfx1TGYGvz/8ALuczQi7VY8+q8Xa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6RHJ+5rLkm/fVqXVY91WZ0Gfr155Mdcf4i1Lzo/L/wCecfmV0Hin/W/5/wCedeX/ABG1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3/PvZyf+gV0YX+KeDxF7mCqVJnz38Ede+x+F7zUZv9ZqV5cXH/fx5ZK6zwvDPr03mf8A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MOf31rp9in+r8uOSSvePC+jwWdrHB/zzjr9Lo7I/wAu+MMR7fMalc6Dwb4bghtd9dBd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s7WGx3o9Y+vaw8PyJWp+e6zqFe7i86SpIdMqnazSfx1oed+5rMzK/kVJDDUcv+uqxazU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zv31U7WrEO/zKDM07T/V1o+T+5rPtYf3dXPO/c0AV/8Al4iqS/8A9XVe6m/eUSXnnR0H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h/joMwtZnhFEk3nURzedRJNHDQaGPqln5P7yjXoftmi/9dI61LmHzo6jhs/NsZI3oPoM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t4/+ohbx/wDtT/2SvXPBN59jhj+SvJ9a/wCJbov/AHFLevRPCOpf6uvl86re+f3H4B4C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5E9I0+886i6vP3dZ+j3nnVJfTV8nVvM/qmnT5DCFvu+L3geb/n38QWEn/kxFXrX/Bb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hW+voo97+E9ZsNcb/rnHP5cn/kOSvGte1j7F4o8Pz/8APtrFpJ/4/FX2L8d30/41/CDx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r+lz2cf3JY/Mkj+R/wDtnJX2GS/7vyH5/wAYfucZQqH5bfDmZ5dBt69U8G3jw+X/ANd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N4Xt/wDrnXpHhe7evDxP8Q+owv8ACPULHUpK2LW8rj7HUq2LW8rnNC54om/4ldxXrv7A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iN8vkf2tL/Z8cn/bp/8AZ14dr03naXIlfWX7Cvhv/hHP2fNPn2/8hu4uNQx/vv8Au/8A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Z8jxJV/cWPw58J/s9/vNYu9Vt/s9xpsnl/8AbSP93WH4is7TTTIiV9aftSaRB4L8ZfEi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8Uan5f8A1z+2S18j69/pl9cV95R2Pzkx7Hy/Jkr0Twn/AMtP+AVxdjpv7mvQPBtnGPM/7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PtiQ+XVe616Pzvkq5dQofL+Sj+wUlr0DnM+bWJPO+So9Y15zosm+uk0/wqk0tYfxA8K+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0ebztL/65x1X8UceCbiP/n5vLT/0Ormj/Djxr4w0GKTwx4H8XeJI/M8vzNMs0ki8z+55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bXPDevXGh+IdJ1bw/rFjJ/pFhqdm9tcxf88/3cn/ACzk/wCen+rrmp1lsa2Z3lrqUc0n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TR765vwbo7+dvmruIbz+zYfnrUyJNQh/dyUaLDJNdVj32sSTVqaDeSfao67ALngmzSbR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x/6US1qSabBeWssf/TOsvwTv/su8/wCwhcf+lEtdBpej/uf+ulcdUDvP2KbP+zfC/iSD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cfZ/+mf2eWOSvK/28PCvkfHzS7r/AJ+dLgkjn/56/PLHXrn7Pt5/YPizWLWH7LH/AGlp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eZv/APjb1xf7Z0M954o8J3dzcfaP3clv9zyv4/M/9nrx8y/3c78k/wB/JPhXZyf2XHXp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hLPHNpcdemahpnkwxyf9M6/N8T/EP3HAfwzsPh/D53lf9NK6TxPC9tosk6f8uX/kWP8A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GSby0T/Wf+iq9Hks01KxSB0/d+ZXn4X+KVm9P2+DnQPnfUIbSb4jaf8A6L/xL/tFv5cf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XoH/AAtSPQde1DTkvrXQ/wB55f8Apcf9pWMtvG8vySR/6y38z/lp5dcfrUPk69Z2v+lf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+eUvz/u/L/651J4ivP8AistctLn/AI976SSO4/56+ZH/AKt6/UqNPnR/N+K9pQdpnYap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IL/R7W41j93/AGPaR2/mabLHJ+8j/wCuf/TOSOuHm17R5pP7VvNKj0PVLKOS4jkk33Nj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+sjk8v8A5aVX/tK603T/APSftX+g2/2e3uP+eXz1X+I3n+NfDf2rxJrH2z7TZyfZ47v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vP8A2nW31GBNPEc5h+d4f8N/CvT0S7+0ah9jjk0+SNPLll8z95IlxHJ/q/Lkf93J/wAt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8NYaPBD/AMflzb/8fH/AJa+hNB0F9S8LxzvcW/mSW9vb/wDTWL5P/Rf/ADzrxP4haP5P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56fJJ/2z2S1nVwvwTCn8dQ9I8N+D9V17/mG33+j/wCru7R7f91/sSfaJI/MrP8AG3gm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rqVvp/lx2/mfY/M/ef8ALR/Lt6NQ8K2t5fW89za2uof8tI7Sf/lr5f8ArEj/AOeclc34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pH/CN2/+rt47HfJ+7/6aeXXufVv3Z59Or+8Pmv4oeFfsf7VWlx2z3T2cf2+O38+z8uX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+fBfTftnh3WP+uf/AC0/56RpXj/x01K+/wCF1+E7W/1XzNL8u7k8zf5kUv8Ao8v/AJEr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Pqkn+sj8zzP/HK8PMqfJhz2MCc/ql5/bOqSb/8AnnUfh2z87xdZxv8A8s7eST/x+KrG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6yOOq8c32PxFZyJ9/wCzyf8AocVfHnqHSa1Cl59nf/n2jqTwj5kN18/+s/eVHdabJD5a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pc3+lSf3/LkoANe8vy5JP+Wfl+Z5f/TSvO/i19um+C/jT7HH5moSeH7/AMuP/pp9nlrt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G0qnGfO/eIn7yX/AFkdAH5D6DeQf2LJH/ov7uP93X0p/wAE0/gb4n1H48WfjR9H1Kz8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9xbvHFeySW/2eNLf/np/r/M/7ZV9oeG/h74c8E39xNonhjw3pdxc/vJJLfTreOWX/tp5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MfneXJ5knl16mJzrnw/s6Zx/V/8Al4Sw/wDH1T/k87Z/yz/9G1HJ+5uqr+d/pfvXz+u5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sx/8M6/G64sbCx/4pPxB5l5ocn/LLy/+Wlv/ANdI5P8AyH5de2f8E+/2P7f7Lp/j/wAY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jw/YT/6r/r8kj/8ARcf/AG0r6g+L3wx0D4qeHY9L8Q6bY6pp8dx9ojjn/wCWUn/TOSP9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X4NWNu/ifW9N8N6fqX+h6fHP+7i/dp9yP/nnHHHX0H9rT+qezXxnH9X/AHh1n/H5/wBc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ZwyRp+8j/wBX5dYej3ljr2nx32j6lY6pZ/8ALOewdJIv+/kdaHnfu/Mr5/8AeQ/iGnsz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76l4W1S48UfDTTZNW0OT95caFB+8udN/56fZ4/8Alpb/APTP/WRV6p/wTx/Zp/4VX8PY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/FGt28n2eO4t/Kk020/ueXJ/q5JP9ZJ/0z/d19AafqXk+Z/00qSSbzruT/rnXsU82qfV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oSQ3n+rourySbzKr2s3+rqSa8TzpK887CvH5k330/wCWkdRx7/7LuP8AtpUlref+jKLW8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nqkL+XZ7H/1kn+rr0D4a3kOm+MtPnm+1SeXcf6uOuDutN+2XVvO7/wCr/wCWddJ4NmeD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z/V104Tc0rfwz2TVP7N8X6p/Y39h6bp/wBpj+0Wd3Bv/e/7H7z/AKZ1z/iKHyfhfeSf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SN4q2LrWLHXrW3vtKt7r7Tpv+sjj/dy2skdY/wAZNmpfDnxBJDYyaf8A2lp9xeSW8dx5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/POT/WV+mr/AHc+NX+8n6MfY4JtYvLv/R7e4jj8uSD/AJZeXJ/HHXzH+xHpvlftrftb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XH3PM/1lpLH/wCyV9OWP/HrH/o9vcfaLOO3jkkf/Yr5v/ZV/wCJb/wUe/aotU/5a3Gg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L2vjax97HY+lLWGOzm+d7eOT/lnJ/wA9asX1n+7/ANMeSSP/AJ6SJUdrePeff+w3nmf8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P/U3H/bO4f8A9F1zjI/7H/sfT/8An8s5P+nf97F/1zr5n/4K7aP/AMYM6p/pFrcfZtY0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/tEVfTF1ZwTQ+e9x9o/7eP3VfPf/BWTR7j/AIYF8Sf8u/8AxMNM+z/+BlvXQB9GWv76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H5//AACj/wACv+ef2jZ+6l/791HpZ/4kOn7/ALVcf8S+3k8v/ll9yKrn+l/8sfs8lv8A7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9rh/gjqvfXj/AMaVJa2nyeZskqO+hn/gSucDzf8AZ+03+zfGvxM/49/+Jl4g+2f6R/qv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ff8A65/6qvL/AIL6lB/wvL4sWv8ApVx9m1i3/cf88pJElk/d16hBrt1NqGy5uPtFv/y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8broAuRwx/J5yxyUSWcf7zzkt/Mk/wBXHPF5ktUzvh8z5LeSP/np/wAtaj/tJ4PL2eZ5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0A8r/bS8H2ni/wCHPhOf7L9o/s3xRYah+8/5ZeX5vzx/9c69UutOn1LVLz/R/tn7ySTy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mf7X32r/AIVnpb/8vH9qWklx/wBNa9Q17/iZSf6NcXGnfZpP+PuN/wDlp/00jrQCTyY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P/00/wCWX+xR+4+w/ube3+z/APPxH/rf+2kdV/tnm/v99rH5f/LO4/1VSf66+/ff6R/0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Jg/1G/7R9pj/AHflp5cVeN/sZ/av+Ff6wk1x9n/4nlx/rP8Acir2TT/Px5E032j/AKd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n/Zf1KEeEfFH2n7P/AMhySOT/AKZSbIq0pmlOpyQmemeUn/LFPMuP+WlHk4/1N1Jb+X/y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/eR/6uT/AJ60G8x/zzuJJP8AyFWZz3C+/wCXf/j1/wCun/PKvB/jdp0//De3wfnhfzP9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Ir3ST/V+f/ovmf8ATOvI/jvz+0t8H/8Anh/rPP8A+Wnmb5KzqHZhj2iT/iZSyTf6RcW/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+4/5efMuP+neTfJLLVebz/7Qt7j/AEiw+zf6uSD/AFX/AG0qSHUpJrXzPtF1Z/8APTzE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WO9t/wB+/wDRP+WX+xJHXP8AxTe08N/C/wAQzX0P+j2scd55k9v5vmx7/v8Al/8ALSt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6R/yznjrl/jRNPD8AvFEE32q48zT5I/8Arl/1zoEHwBmg/wCFN+H4/tH+rs/3cH/A66iP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j/nhXH/AG8/4srof/H1/pMf+sjT979+us/s3/n5/65+fH/rfLroNDUh3zTSJskjk/wCe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aP3f/LSSiOHzo5I/tF15cf8Aq5KjE/nyRptk+0UGZ4H4NvPtn7enjSNP9H+zaP8AvJP+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J9v9H/6eK8b8E6bPpv/AAUE+Ik//Lvc6PH5cn/fqvbNP/697j/ppHIn7qg0JIbPyYd7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8Ad1JDD/ceSz/651H5yQy/IklvJ/z0/wCWVWPtn7v538z/AMh0GZ+Nfw5/ao/4Qm++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Qkj/wCWeneZ5Ucf/POqetft4eFfFWoahaf2J4yjudS/4l8k8iW8cUXmfu/3n7yuD8R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X/fqWuDtfDd9N4igurnT9S1DzP3nkfZ/L/8AZK6svh7PFJsnF4i9Joj0/VNp2L/q4/M8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LLe1uf8An43/AN+m+JPI03xJJ9pX+y/tP7zyLv8Ady11Gl+KtJ/4RC8hm1S1g8yP/R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5DxhgcRgadeB/GuecI4ijjKkzm9Qme1sbdHrDu/LhkkaZJPL/wCmdWNd1fzpbeOa6+0P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9rJvvre3/wCulfQviXB06d+c83DcN4g5/wAUawn2WTZXrn7G/wC2ZrH7Luj6hBYeGNJ8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6XeXEflfJ5f/AC7xyeZXyX4u8eQ3X2eNL7f/AM9K6D4bfEi10e+uI5rG1/49/wDX73r+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cPqlM/dvD3h+phf9rPviT/gp94q1LVPtT+A/Cf8A2z1G4/8AjdWL7/gop4q1iC3T/hDf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4Lx//jdfLfhH4nabNY3E9/cabp+n20flyXd3eJbRf9/KuTfFrSvEkfl6Pqum6xHbf8+G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9VP2j60fTkP7YGs6vp/nTaPpMX7uSOSD565+b9t7xHoNj5EOlaLHbf8APOS4eSvn+98V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pLW3/dyR3n/XOs/w34P1zxr9o8m7tbf+zbfzP+PPzJf+/cdHswqYk/az/gn/APH6eX9l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28/tez8yP7PqKR+V5n8H7z/V11nxuh8eeNvjB4P1yw8Yab8O/CeiR/aNY0qd01WLxVab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FflxpJ+8r8s/wDgnP8AHif4P6fqGleLfEGm+H9H1K88yzknk8uKK4jT955n/LOPzN/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4qadqX2eez8aaTef8s/Ljv0/1cn/AG0rsp1TT2kP4h65+2RpniP9tv8AZA8QeH/Dej3U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b+Zf29tLLYb/ALR9sj+0f7n+rkrwPwx+2NpXwH+Gun/C74e/DW+1Dw74b/4pu31O/wDF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kskiXH7uSSOTzPMkkrw/9sL9lex17xl/wlXgP4xR+C9YuZI7PVLS71d5LG6jjfzP3f7z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rF98Vfhz8DbK40/TdY0mTzJJLy8kt3/e39xI/mSPJ/y0/wC/lae0NFUpzp8lQ8T+Evjz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WeDodJ8P+KJNbuLfWJLu0vNQvPsUcafZ/wDWW9v5cn3P+etfPf8Aws9PFXizxJdP9lkk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P+7/AHkiRSbP3lekftmftsaVDoNxpvh7StWvLj/V2/8Ao7yReZXxP8EdY1zwf4ouLu/s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lxcbP+Wn9+v0Tw9ztZdmcMUfJ8YYGnjcHOnCB9YW0UN5+4e2k/8AAhP/AI3Vv/hH7XTR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8Aa64jwT8QtKmsftU1vqX+jf6z5PM/ef8AkOug/wCFzeC/47vUv/BW8lf19R4+wk6f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8L1Ie5yEfieeCG13v5lx/wBM/tH/ANrryPx/4qTzv+PXy0/6b3HmV2HxK+JGh3if6Bca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eOL/ANF14n481K71i6/0PTb7zP8AnvIlfIcUeJFONP8Ad1D3Mn4Xqe0PRfgb8Vr643+D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vH1S3j2fvfPk8rzP3n/XNI69fP76T98n7j/pm9fL/gLwf4t03VLO+s9Nurj955n7v/Sf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r6eO3tLnQ9cj+zSR/wDLv+68z/ppXzHhr4gYfBwrQxc/jnzHfxhwhiMV7PEU/se4drqN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CNVKRlkl+7s/wC23/2FY/i7xVqUNrI9n4f8SSfvP+gc9Y58YeIJrWTzvCXiD/wXPX6k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xP8AqPjP5DM+KnjDyIsf6P8Au4/M/wC/deXaR8ctS8KR6haabb29xbyXH2iT7/8ArE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PDfjjxTvaHwrqVnb/wDPeT/nnWP4W/Z78Y2fmTzaVHcf9c7xK/AvEbj7+037CnP3D9W4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n3J/wTt8bw69+0h4Huv+Pe4ttQ/tiTy/+ecdnLHJ/wCh1+tkv+ur8S/+CWOm+I9H/aq0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baHqckf/AC0i/dp/z0r9qrW+/tLQ7Ob/AJ6W8cn/AH2lfgXidm39oToVP+fcOQ/fPCPD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80oZquQ3lYcN5VyGZ6/Iz9opGhNNVOSLzpKIpvOkq55Pm1mByfiSz86vn/8Aa41Kfw58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6H/4/X05qGm+dXm/xu+BsHxU8E3mlTP8AZ5JP3kcn+s8q4j/1b12YGpyV+eofNcXYavXy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p/BXR/JsfPf/Wf6uvZPC8Mk0nz15vD8Pdc+Fd1/Y+sWtxHcf8s5I/3kUv8At+ZXqnh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a/RKdSnOn+7P8yuNMDjMFiakMRTNi6m+x2vlpWH8803z1HqGvR3kmyGi2/1Pz0H56XIu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K0OMI4fOq5DplFrCkMdSfbP84oAkhhqxaw1T879zUljNQZmx+7hjqv9s/zij7Z+5rP87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qIZqz7q8qPT5f9ZJQZmp9s/zio/tn76s+a8/fb6jjn/ioA0Ptn+cUfbP84rP8+jz6DSk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R/vofkrH877HJH51bmj/APIYktP+Xe5/eR0HsYKn+8PL/ihN9j0H/uMW8f8A4/XaeA7z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gtYfTvHml6N/0+SXlx/1zjTy4/8AyI9dx4J8+vl83/iH96eBlOphclhz/wDLyZ654drU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7mOti6r4+of05hTg/iB+5mt5P+ed5byf+PxV9safrFvL+8tvs/7uvif4rf6mP/r4/wDa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1cOn2ry47eOP/SP+WslfUZD9o/O/EH+JRPzn+JXg/wD4Vj8fPGGh/wCrt7bWLi4jj/6Z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9aGjzfua9Q/4KPeA5NG+IHh/xalv/o/iC3/s+4kj/wCfiP8A1f8A38jrx/wnrHnRx/8A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eplGJ9tQgdxo+pRzQ/froLXUV+y1yeg6PHDa7/s/l1c1DxJHpsP/AB8eXXGqZ6lXudPp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dL8M23+s1+4jt/P/AOfeP/lo/wD2zjr7/ub/AE/4e+FoPs6x2+k6Bb/vF/59Y40/+N18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NrqHjjWLG6t7zW4/L0eOb93LFaf8tH8v/ln5n/ouvRP2sPiF/Y/wH1yNH8u48QSR6XH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Dr6/KcL9o/L+KMy58R7OmfnX+0tM/jCTWNRf/WateSahJ/10kevC7XwTHDp/2uavpT4q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ORK8P8AEkM8P2iNP9XX2OGpHzZxd1psf9yuo8I6bH5f/fuseSzeYSf9c62NLtHh8zZ/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7PZnPUOk/s6OrH9l/wC1WXpesedJHvrckvP3daAR+T5P3K8/+KmpXUOlybK7STUv3lU/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z0AeR/C/9rqfwrYp4Z1K+utP0+2j/wBItI7dJIrqP7ZFcf6R5nmf8tE/dyf6zy/3daGi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iuNRe4vrzR9Jt/7P0fzH/dRW8dx5kaR+XHH5n3/3kn/LWu01D9mnwj4j/wBKv9NsbiST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+DrHw3oOqR2yRx29tb/8u6V85TyJwxf1o9OpmE5UPZlzS9mm2m9/9ZUc2ryalJ89U768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g+FXvfv/AOsr3zzCTT9H86GOStjw3D/p1vRHo72flx1qeG9N8m6t99dAEfhfZ5OoR/8A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iwmj8mOOsvRdNSH+0P8AsISV0Gj6b51BoanhubTdA1izvtY+1XFh9nkt5I4P9b+8T/l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JqXhjxt4Ns/7EvpLjy7j7R5EiPH5VbH/AB5/Z5/+gbeR3kf/AGzfzK+i/wBrjw7e+Jvg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W8lwl5Z3dvs/dW/7qT93J/zzkjeSvl84PUyn2cMR7SZ80fCWz/0WOvXEs/tlrXk/w/m+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Xm8+Ovz/ABR+0YD+EdJ4Dh+xzf8AbOvQ7T/V1wmg/ua7i1m/1deOdB4P8eP+JD8TP9Gt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J/tn/LST93/q/wDtnWP4yvJ9H8RXk9tb2/8Az0kuJ3/1X/LT95XP/wDBRz4tWvwT1Tw3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r9vd6f8AaLS38z7LJ+6kj8z/AL7rk/C+vJ4qtY9c026kt/7WjjuPM/1fm/J5f7zzK/RM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/C+McHyYv92d5JeXWvaPcT3OpaTb6f8Au/Mt4H8yWL97+8eSqfjbU/8AhNtL8QT/AGfz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f/prJs8uP/v3/wCjKw7HTZ9e/wBItv8ASP8AnnJ/z1/56fvKz9e17WLy6uI7mb7Pp/mR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X7vy/tH/TSTzK+kp1j5enSNDw7D/Y/wz0dHT/T/ALHbyXn/AF08v/43Xh/xW1L/AIzM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L+zyeX/uXFegfBT4qf294Ns4NS+1XFxfW/8ApHyeZLFJ/q98n/Tv+7/66V538XtO/wCM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vHH/wCOXFFT4IGmHp8k5npGqWcevSSaPNb/AGe3ks/Mj/6ZSf8ATP8A6aVzckM+pWX2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rP8AnrL/ALddB4s1jTvB8ceq3Nx+88zy444/9bL5n7v93Xm/jzx5oepX+9J/ElvceX5f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eweWeR/HiK1h+N3heBHtfs8sl3HHJJ/15y17h+zvD/Y/hvWJ0/d+XH5f/TP/AJ518p/F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980cnl3F3JHJ/wAtZf8AR5a+oP2WdSgvPDusSf6q3k/1nmV8/m3+7nuYEp69B/xNLz/t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iy3t/wDlpHbySf8Aj8daHnf8Tj5/+WknmVYhs/tnjzS5P+Wkmn3H/ocVfDnqGpql75M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44Y7O1uJP+Wnl/u6PF0PnTeWn/TOqd1N+7kj/wCmdAEeof8AHrI9U9Bh8lJHqxdf8fXk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lZ1ADzvNqxosP/E0j+0/8ev2j7RJ/wBc/wDlpWfB+51T/p3/ANZXH/tNfEj/AIVv+zl4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tHuLezk/6eLj/R4//Q6KVPnYHxHrP7e3xQvPiFrGsaV401Kz0+51CT7PYSW6SWMVvv8A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Hw1/4Kla5ZskHjLwrpusR/8AP9pVx9nuf+/EnmR/+Ra+P/J/s21t47b/AJZ/vP3lXIpp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oWOD60fqR8L/ANorwP8AtB6W8nh7VZJNQsf3lxpl0n2a+ij/AL/l/wDLT/tnXg//AAVE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mpf8+PiC4jk/7eLf/wC563P2Lf2P/wDhScdv4x8Q3VxP4ovtP8uOxj/1WkW9x/rPM/56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J5Vof8ABQjw3/b/AOyB4gk2fvPD+qWmoSf9c47j7PJ/5DevB9nTo4uHIb06nOeF/wDB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xa1DxHpuoXGn6H4b8uPULSN/L/teS4STy7eSP/nn/wAtK+7PO/2v+Wn96vz7/wCCbv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54fv3kjs/G1vHp9v5n+riv4/3lv/AN/P3kdfenz+X/20ozaj+/OemXJB5MlEepfvP+Pi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Yvv7O/0f7NbyfaPs/wDpnmf8tbjf+88v/pnXj+zOj2hJDqUflyfPUf2z/Raj2p9hk+So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sfbP84oN4n7z/yJVfyf9Z/5DqPyf9X/AORKDQ1Ptn+r/wA/u61PCfiu1s/FFndfav7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zPK/7Z/8tK5v/WzVY/4ST/hD7HUNY/5d9Es7i8k+z/62Xy08yumjuZnrFj8VL7UtQ/s2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k8u3u9Iez/tLy/4I5LeST/v3UnxQ+JGlab8B9Y1WRNN0/Q7a3ks44NMS4klikkTy/wB5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H7eCaxoOn6jNpWrSQalJ5lv/AMe8cvmW/wDzz/e+ZHVOH9tif48ahp/g6z8O30lx4ovL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8cXmSPFHH9ok8z93+8f/AJ5V9+swp/Vzw/qNT2p++mg3k95o+nv/AKRp/wDodv5kkH+q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T5//AA8//ajhf7VH/wASfwjJb+X/AMsvMS9r6Q0+GfR/C9nptz9luLjTbeOzvP8AnnLJ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/gH+6/4KgftCed+7/tLwn4Zk/wC/aXFfNn2C2PpixmuPJkjmf9/F/t+Z5v8A1zqSx/fS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Tz7fzJajtbO08n5447jy/8AWfI/mxSf9dKkh015pP8ASXk+0f8ATR/9VH/10rMCOOaT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H9o8uS0/z/q5K8P/AOComm4/YF8cfJ/y0tLj/j48z7L5d5b17p/pX/7j/nnJ/wA9K8P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AIYZ+IH/AF7xyf8AHv8A887iKT/WUAe+aLptr/YOl/8AHx/yD7f/AK5RfJFUn7i8/wBd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/np5VZfgxf7V8D6H9ptbr/kH2nlzwf6ry/s8f9ytD+zZ/t1v/oupfY/+Xi3/ANX5Un/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483kk/6Z1J8+my+Y3/gPJUfk3UM3/L1/18bH/wDIlGdSx/x9W/2j/wAlqAPE/gDqX/GR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LO4/efvP8AWW8tesf9Plz/AM8/9HuNleX/AAb1L+0f2lvjZ5Pl/wCjXFh+/wB6f6b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5/6uvSLrWNGs47hP7S0P7P8A8vEFxdp+6/6575KzqAWIZv3f763t/wDvv97Vj+0p/wDl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oT/Vf/HKx/8AhNvDln/qdc8N/wDbxqkX/wAXR/ws7wzpv/Mc8P29x/0wvEkrnA5P9qT/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b2//ABOLf/Uf6qvSLXWPOhjg8+4/eR+ZHXj/AO0t8TtD8SfCnyLPUtNkuP7Qt7iSD7R5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rJPjN4A/1F54t0P/AJ6R3H2xP3VdgHWPef8APH/R/wDpnJ+8qP8AtL+/5ln/ANNP9Z5t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m+/4t0n/AK+I0/1v/XSq8f7SHgez/wCPnxdpsn/PPy/9bQB2lj9q/wC3fzI/+mf/AH7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61LQfHk+peXcXFt4kuPM87915X+q8uuw0/8Aau8Caaf+Rnt/9Z/y33yf+0683+A/xa8I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l4q03R/t3iCS4jju/wDl9t5E/dvWYHtn9vYh/wBG/wC2kl3/AKqKj+3vtn2f/R7e3/55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1ycn7RXw5177nirSf+2du/wC6/wCuf7uo5v2hPB1n/wAzBa3H/XO3lj83/wAh0Adx9jc/v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2z83/rnXj/7Q3n2f7Rnwn+0/aP8Aj88yuktfjl4LvL75NSupP+ulncSRf9s/3ded/Fr4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gvVYbrUryPw/eSSahPJb3HmRR+b/AMs/3dZ1KZphvcPeLqfyLrZ/pH/PT/SH/wCWdE03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n/6d9lcP/wANdfD2b/l48Qf89I5o9OeTyv8AyHVfUP2zPCU38Hi64/6bx6RceVWfszSp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/wBd9o+0f+Qqy/iB9oh+Guufaf8Anzkkjjk/1tcn/wANXaB/y86V4u/6Z/8AEjf97Ueq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3cWNt4f8XR/2lHJZ2/mW6RxReZ/10k/5Z1p7Q56lOcToP2b9Y874F6HP/o/+kxyR/u/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dh9sgs/v3F1b/wDPOOP/AEnza8T+Evxzsfhj4Dt9GvNH8XX+oabcXEdxJYad5kX3/wB3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I9S/wBT4S+IH/Tv5el/vYv/ACJQaezPWNP1L+0v+Pny/wDtn+7qS+s4LweQnl/aLn/V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aleaf9r/AOEA8bf+Aaf+1JKj0v4/XV59o+zfDPxlb+Z/rPnt4/N/8iUGfszn9CvJNN/4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3j8Nxyf+k9e8Tal+7kf/AEr/AK+JEr4r8XftIR/DH9tPUPEfiHwb42STVvD/APZ9vo2m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8r/SPLj/AOWfyV3H/DyvTbP93/wp34/Xn/POT/hFP/jklAH0wNSn/wCWP2j7P/yz8xP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fuLXy/8Ann/y1/79181/8PFLv+D4D/Hb/tppdv8A/HKp/wDDwLWZtU8mH9mn44ah/wAs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/wCjJKAPzz179nTWf+WOsal/o0f/ACz3yf8AouOsPT/gP4yvJf8ASdS1a3t/+e/2e4/1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bP7Z/wAw26uP+nj7Z/8AG61PFHg//iidQ+wJdXFz5f8Ax7xu8lVRn7er7MKmDhCn7Q+O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Kr7zHvpLi3j/AOe9m8lZeofscz+X/pOq2/8A200t6+iP+FV6l/Yvn+T/AMtP+PeeT97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l9NN88f2f/gFf0Vk+R1MNhlBVz8rx2I9vU5/Znzndfsfz/6xL7SZP+4c9Y/iT9kue0tf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LBbyV9af8K9nhh8yF5JI6r2vw3u5pN+zzP+3iu3EZO/Z/xzn51/IfDd1+zH4qhvvIfS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g/shP3v/AJE/d12Hwv8A2e/GOsX3+jaVH9nto/3klvb6f5vmf9tLiOvqi6+Hs/mf8et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/hG/A+qfJb/vP3knl/62vxrizD/Vqh95kf76n7M+K9B/ZW8VXn/MHtbj/rulnH/6L8yt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Gh58OlR2/8A4D20v/kOvtix0h5pLiea4uKy9Ys4P+ulfn/9on0n1E+P4f2S9VvLXy3t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FvUmg/sc6zo91cSJa6l+8/6aJX15p+g2v+j77eOTzP8AnpF5dF1D/wA8beT91R9eNPqJ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9i1T+0db03+0P+fO3kuPM/4HJH/q6980/wDZv8P6PffZU8MWMdx/rPL2JXqnwHh/0Wzn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3H/00/5aVT+KHn6b+0Rbv/zD5I4/MjuP/In7yuz94c/s4e05D5z+OXwlvrP7H/Zvgvwv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LvTkufNrH8Ufs0eEtStY7u58O2tn/wAtPMt7f7N/6Lr1j9uLxImm+EfCmo6J9n8y2vJI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B+78z/viuo+IWj2Pir4BySaV8l5faH9oj8h/+XjZRUNKlPkPhv4vfs1fDbXtP+T/AISC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leZXlel/so+Evt3nw2+pf9M5JHf/ANqV9WfCnQbqH4L/APE4TUv7Y+2XH2iOff8A6v8A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vxBo+l7Pst1H+8/5bpXucN4eFbFwhUPPzb3KZ53H+zf4cs4f9J+3XMf/AAOtCT4JeGYb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/TTfXpn9g6rNH8+myeX/ANM6r6p4D1W8tf8Aj1uo5P8AppX7ZTy/CezPg/aanietfBNI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7k/23/8AakleZ+K/hLPoOoeWljJb+Z/zz/eV9IeLPhLqOsafse38zy/+ef7v/wBqVyfi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KPa3Uckf/Tx/wDbK+bzvL6Hs/aHsZav3h5Povwf8Vaxpehz/wBm65/Y99H/AKHd3d4k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L/55x13Hg34Gzw6p8lrb/wDgY8f/ALUr0zS/CupaD8JfA+m3/wDx8aTHf3En+kf6r7Rc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hYmf+D7PXRwXkixVCdeZz59ifY1/ZwOXm+Bs97dR+d9lj/66Xj1XuvgPffYbj7M9r+8/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paarefaPnjj8v/cotdN1Lyf+PiP/ANF19JieHMJCmeXSxJ4H4j/ZX1jUvv8Al/8AgY/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7B+sal4H+3P4q1azuLaST/RILPzLaX/rpJ5kcleseJdBvvO/eXEf+r/v1658B5oNN/Z9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1D/SPL/9p1+T8RYGGGqfuz7DLffpngf7NXwq8TeG9Z8SajC9rb3Nt4L1eOP7Pv8A9ZJ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vz9l/UpPEn7Kvw3vpv3klz4btPMuP+mkaeX/AOyV8v8Awg1KCz0XxhdfaP8Aj28J3f2j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voj9gHWINe/YP+F0/wD1C7iP/v3eXEdfHcaYblw8GfoHh7U/2uZ3GqRPZyb0q5pfiVJo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82PVO+03yfuV+aH7IdBa6ik0n360LW8ri7WZ4RWpp+pedWYHWWsyTVHdf9M6p2s1WP8A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aPBrEfkXlrHJH/00rxP4vfCvUfDdrJfaaklzYR/vJI/9ZLF/8cjr6EuovPrP1DTfO++n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fnPHXhnlnE2H9nKn7Op/OfL/h2F/ssc7p/9trqLWz+2Rxvs/d10njz4e/Y7qS+01PM/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N2upJNdeX/38r6zA46Femf53+IfAuZ8M4v2FaGhci7VJ/yyo8iiX/U16B+YkfmvRRR5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efRNDVeXvQBc+1v/AM9P0qPzXqnF2rQih86OgCvNNRDeVT1T9zVOG8rQDQkvEo+2f5xW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aEepfvKsQ3lY8XarkX+prM0pFjW932HzK3PC+r/2lotvOn+ssZKy4/30Pz/6uT93VP4N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066/1dtHJJJ/1z/1lZntZar1bHk/iLR3+J37ZHjyf/WWeiSW+l/+OeZcf+RHr3jwb4VT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z7ps+s+HbjxBc/vLzxJcXGqSSf8AXR/Mj/8AIfl17h4bs/8AV/JXxebVf3h/pF4Y5T7H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h8mrF1NUltD5MdZevTeRXz9Q/ZKdPkOX+IF5501v/wBNJI//AEOvsiabzrqNG/56V8P6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f/lpcR/+hxV9sapN52qSbP8AnpX1/D/8OR+b+IX8SiZfxQ8B6H8YPBuoaBrdv9o0/Uo/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8v8A1bxyf8s5I6+N/HH7EPj/AOD+qSSaJayeNNCj/eRz2GyPUrWP/ppaSf8AtOvtipLW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GGpzPj8Fm1fC1PcPh/QfidYwzSaHf6bq1v4g/wBXHYf2dcfaZZP+ufl+ZXq3wN/ZLkvt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547jzNP8NyfvIrX/AJ53F3/z0k/6d/8AVxfx19Dfa3/5+pKj87zpK48Ng6cD2Mx4sqV6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m/8A3lfOf7ZniTzpPD+lJJ/x7W8moXH/AF0kfy4698i7V8v/ALRGpf298TNUf/lz03y9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wAiV7mW0v358XianOeF+PPPvPM2V434432drs/5aSV7R8StYTQbXy/+WkleR+JJo7y63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c3Uf/TSuo8LTfuJP+mdxJ/8AG6y7rTv33mf88/MrQ0eHyYbj/ppJJ/6HWYFzR9Ngmuv+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0GOaP5K4/QbyCHVPv/6uus0/xVAY/wDlnXQBn33gmSGHzE8yq+oaE82jyb7jy/3ddhpf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UfiiG1h8LySQvH/q6AMO10G7s7XyHSrF1oMkPh7VPl/5d5K2NB1JNT0/z5pKk8Uaxaw+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/wD2eKgCn4N8H50+Penz11lj4bjs44/n/eVzel+PI7OxjSGPzJakuviFfCOPZa10AdZ/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/myj+x7XTfn+0R1xf9seMtYl/wBBS3s4/wDpolWLXR9Vm/5DGueG7P8A66f63/v35lAG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5cf+yV1Hh28/c15fa+JPBem/8fPxUjk+0yeZ5cFnbyR/vP4/3ccldJo95pWsf8eGseOt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P3Hl/wDouswPSPJ82u08WalP4l+C8cdtdXFvbXNxYaXqFv8A8sv3dxF5b/8Aj9eNiGPT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tIo7b/2nXoHw1m03/hCdUsf+Kg/eXFpef6f+8/1dxF/y0rz8yw3Phzoo1f3hyegzf2b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SSOvWPA1553l/8AXOuD8d6D/YPxe1iP/lnc3HmV2Hgn/j1k/wCmdfl+Opch+wZHief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6V1kP/LSuT0D/ln/ANc66yH/AJaV8vUPpDzv4+aP9s/suTZ5vl3En7j/AIBUel+ME0HS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J5f+r+16Wn73/tpWp8atSu7PS7OeH7P/AKz/AJeE82KX5K4/T9Y8R6Dpdv8A2rqWm6h4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3STyv9j/AKZyV95w3T56Z+N8bVOTEchJ4o8K/DbxH/aF9eaPfeF7ixj/AOPjRrx4/wB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l/jz9nvxVo/2i0s/iVcahb237y3j1O3STyv+uknl/8AtWuk+JXxC/4Tz7Hp0NrHZ6fH/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deW/lx+ZXpF1DBeRyfaftH9sW3/H5aQeV5trcR/9M/8Alp/2zr6H6qz4+ljeT7B8bzfB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29jrkcfmSf6A/ly/vH8z/ln5leZ/GTxhrmgfEDwvfXmj6tp9xY+Z/o86JHcyyR+b/q/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8EwQ6pqH2a+t7P8Ad/bP9L/0aWKP/wBqSf8ATOvlv9q7Xr7Xvjx8P5Ln7R+7+z+XJP8A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2dSB0UsVTn9g8v1T41+IPEkMmpXmjyR/af8AVwSf8sv+uf7uvP8Axl8bL7Tf3beH9S/0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GnX3xa+Kr74kSSW/wBuj/tC3/494/8AV+b/AN/P+Wlc/wDEDQZ9NupbS81y+t7iSTy/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f7WcFWphD8t9a+JGo+PP2gvB6f2PqUdvY3FxHHJcW7x+b/o8tfdn7Kv/ACT3xR9sg+z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gvhvPZ/Gjwvfbf8AR7G8uI5LiO4/1XmW8v8ArP8App/z0r2z4Iw283g3xQn/AD0t/Mrj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rwtSn/y7Kd1/yFJP+mdXLX/kctP2f8u2l3H/AKHHWXqH77WZI0/5aR1saD+58XapI/8A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8evkz0CTxQvnSSf9s6y7qb/WP/zzkqTXtS+2a9Gn/PSOi1i86aSN6zAkhh8l7ed/+Wnm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/wDPOtDUf9VHH/zzjjrP+x/uZI/+eklZ1AKfnf8AEwt6+Y/+Cqnjb+x/hX4Y8Mo/7zxB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O9v/AKv/AMmHj/79V9OeV5OqW6/89P8AR6/Ov/god8Tv+FkftQ6pb2b+Zp/he3j0e3/6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/klehlNPnr8hFT+GeLzf883r2z9hP4Gf8Ls+N0c95D5nhvwlHHqGof8ATWTf/o9v/wBt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vB/3k33kkuLj/ln5H+tlk/6Z1+mn7KPwH/4Zv+COn6NMnl65ff8AEw1yT/p7k/g/7Z/6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TPKp4fnPSNQ8y8kjjf8A66SVzfxT8OSeO/hL4n8M7PM/trR7uz8v/nrJIn7uug1TfZzS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UWu+zuo7tP+Wf7z/wCN18RfW56h+P8AHqU8L70T7HeeZHJ58f8ArYpI/wD43JX6Yfsq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B+O+mkt4/Emk/wCj65bx/wDPT/lncRx/885K+B/2qvh7/wAKr/aM8UaMieXbyXkmoWf/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/wBDrn/g98VNY+Cfjy38T6DdfZ9Qj/dyRz/8e1xb/wDLS3uP+mclfW4jA/XMPzo88/WD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3mb687+BX7Q/hz9o3wvHfaC/2PULH93qGmTf8fNlJ/7Uj/55yV2kvevlamBqQ/iHR7M1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P30dZck37uPdUcmpfvo65wNzz6I5v31ZcM1WIZqDoNSOGSaSSPfHJ5cfmfu62PA8Pk+O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5vI/M8z/AFVYfh3Xv7HmuP8AR47zzP8AlpJ/rYq2PCepf8V5pc+2OR/tkclaUf4gHvmj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tfBtx/1zSz/9F1j+MfhXpWpahp8Fzoui3GoW15byR3X9l2/m2Nxvi8u4j/d/6yOT95HX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8RfYbbR9mo3P+kWd19s8z95/rP8AV1j+Hf8AkA/P/rNNuP8ASP8Atm8UkdffU8H+6PnPr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w73+L39qf6T+1t8XvtH+ruPL0vT4/wD0XHXj3w5/ZF8feKv2+/iN4StP2gfi1pd5pPhe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P/aerpI6fJP+7kj8uPzP3fl1+kM8LzQx/Znj+zeX/rK+T/hr/wApfPiRa2/2i3+0/DvT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kt46+dPtqVXQj/4dv+Nf4P2oP2kLj/np5GqWcflf9+7ej/h2pqs3/H/+01+0h/4P0j/9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fLg3+Xbx/wDbOWrE3kTfvLn93/10oGfLf/DsFPL/ANJ+P37SGof9MP8AhPJY/N/65+Wl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Nnwl8E/2H/ih4103xl8ZPEk/hLQ/wC0LePXfGlxqVtLJH5XySQSfu5PMr9CNLH2yx3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8T/4KKWb6l/wT7+N0H+i/vPB9/8A6v8A1UseygKdTnPK/hL/AMEbvh7/AMK10OeHxb8Y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zyLTxpeWdtFJJbxSSeXHH/q/3lbn/Dmf4Xzf8hLVfitef9fHj/VJP/alfQnwRm879n3w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X0ySST/t3irpNL03+zf9S/8A18R/89aDOpU5D5L/AOHIfwB/6BXja4+zf8s7v4gaxJ/7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jz+zvo//Mj30f8Ay8R3F34l1S583/rpHJJX1B/wkn/LC2S6s/8AppPb/wDov/nnRJrD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PM82gD4z+EP7H/w91L9tL4wfDy/8MW8nhvwTpeiappdp9ofyrX7Y975nmfvPMk+5HXtm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r/x4eFdN/wBX/wAu++SX/v49YfwfP2T/AIKVfGz/AI+P9O8F+Hbj/pr+783/AOLr3y1v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f8A5a1nVA8/0/8AZd8Fw/Z/J0fTbf8A66J5dblr8AfDln9zw/Y3H/PSSC28yukm/wBD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pH/rakj8yaP/AJeo7eT/AJaVxgeP/tJeA9N8K/BqSew03TUuLa8j/wBXbp+6rsNB+DXh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6Lcfu4/Mk+xxyS1h/tff6H8A9Y+zf6+2+z/x/wCt+eu4sfIs9Ft3uf8Aj3+zxx+Zs8zz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wKcfw30f/ljY28f/AFzt6IfB+mw/v002x/1n7z5E/wC+63P+Qb+4X7PcR/8ALvcSf886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o/5Z+X/qv/tlaAU9Ls4/M+TTdJ/9GV5n8B/Dem/8JZ4/+3pYx/8AE0j8uORPM/1ifcjr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/Z/8ARv8Aj4g/56x15f8As56l53xG+Kn2lLr93rkfl/8ATL5JaAO8j8K6HD9xbWO4/wCf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XP+EVtf9H/4lX/Hz+7/AHf+tottN86TzIf/ACHUn/ExhmuLSGG3uP3f/LRP3vl/+06A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D/j1kuP+ve4/1sf/AE0ryf8Aa00e1/tDwHaJa/8AHzqkccn/AGzeKSvYPn8n9zb/APb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0tpv7z4f3T/8uuuf8s/+2VcYe0O0/sGC81D5LXy/+AJLRH4Qsf8Altpscdx/z8bPLrU/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1b/ALz/AFn/AD1qxJef88Xkk8z/AJd5/wD2nWgXMuPw2mm6h8lvJcVHr3hv7Xpdx8/m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wCtD7G83/HtBJZ/89P8AlpVe+mg/sfUE33H2j7PJ/B5f8FAe15Dy/wDZL/5JnePrH2X7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2f/f/AHf/AJDr2COGCzm/ff8Ao3/W15v+zTD9s8L6p/x6/wDIQkk/0j/pokUleifuP+ff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ae1LmbWH948clv8A9c6r30MH33epNP1LyR5ELx/9c5P+WVSTTeSNmzzP+mlBxnzf8TP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/p68F38n/o2voj/gd1/pP/PRPLr53+KBT/h6J8MH/wCpPv4//RtfRn9pQf8APv8AaLeT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SUHVT/hkf2N/M/10n/bR6Ibyf/SPs1xJ/wBfEH7z95VzyUh/5+JP+uf7yo/7S/7Z/wDk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pubH/j3uq3PFmpT+FdLk/d3X7z/lpXQeCvh752l/8e+pf6T/AM++ysP4weFdNi0GS1v9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55G9P/jldGR06c8XD2hpmNTlw8zxPxZ4wu5vnRLie3/56Vx8fjC7/tT5IdSkj/369Asd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37v/ppc+VL/AN+6x9d8K/Y9U/0a4uvL/wCeklf0pluKwFHD8h+T4mjiyndePNWhtfk0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fiLXvEGpWvyaVdSf9c99dZdWd9Da/wDH1/3/AHrk/FmpalZQ/JJ5n/Xu9d/tsAcXssQc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7WRK+mPgDNqsPge3js7e3uPMt5PMguH8uWvl+H7dqP2j/R5JP+3ivqj9n3Qfsfw/jk+0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8yvxzxHhTjyezPveFzQ1C8upv4P/H6p2v7n7zxyVqXVmkM0nmXFvVOaztZv4Lf/AK6V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ef6LWXqkv9yrFreRwW1RyTRzUAewfs8/8S3wHp93cf6R+8k8uOP/AK6VofGTXvOvvP8A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PtaeZ/37jrm/hzqU+m2unWm+6/eXHlxx/wDLOKSStT40fbNM1qS1uNS+0Xnl/wB//l3r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H8Q8r+MGpT/Ejwv/AGVf2Nv/AMfEd59r+xpHL5kf/TSub0aFPDelx2Ns9x+7j/8AIdbH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j7RdSfaf+WlpceVLWXY6P/wgfhO4+zJJJ/y08+/uPtPlUD9ocvNpsGmxyeTff+OVhyaD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/Ddn53hfULq5urr95byXHn3aJHF5n+f9XWPqFn/yw/0W3/dx/wDkT/tpXsZDTqTxkIUz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4bn/AAjelQx/8jB/4/VPWP7OtLX5Nckkrm7rQf3eYbi3/wC+K0LXR4IdP/5cf/Ad/wD4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Jz4z65T/wCfZh6p/ZU0Un+lXX7z/nm9cfqnhuPxVrCQW0l1+8k+z/vHrtJIYbOSTe9j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rm9F1KeH4m6XBbPb28f2zzP3cVceeYepQwZeBxH+0HSfFr4e3fhW68L2r/8AHx/ZcdvH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5+70F4T83/oFe4ftVXkGpXWjxw3X2zUI/3nl7Ej/d/wB/zK5f+0v7Sh+f7D/1w2P/AOjK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r/OefxHSf1s830/wr9s+75n/AHxVj+wY7P8AdvcSf9s/3ddBp8U8P7v7DJ5n/AP/AI5V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udKkkk/6afu//RdfQVK1Of7g8unSqHJ+dpsOqeR/p3/TTzLh69Q+Hs1jrOg7LP8A78XF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eV61qSeZJB9ltYv+umySvVPg3efY9FjvP7P02T935fmbK/J+PcP7CHtD7DIKnPoeX/tQ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8NdQnh0rzP8AhILO40uT/rnJH/yz/wCudeuf8Ef/AIzWPj39iO30qzuPtEnhLWLuzk/6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PocleN/tk+G4PiF8KZLG5T7PcXNx9ojk3/vYpNn/LOvmf8A4J/+JfHf7EPxo1jUdkni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XILT/pn/AMe9xH/00j/8ieb5dfnWZe0xOD5GfeZBjvqePhU+wfspHqXnyVY+2f5xXg/g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Pj1HRNSjvLf/AJaeX/yy/wCukf8ArI67TS/Hv2z+OvzDE4WpQP3DC46nX9+mdxJeJUce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Vfvvnq5DrKTVmdB2ljrHnVuWOpR15vHrEkMtbmi6x51Bmd5DN50NS3P/HpXPWusf6VW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ynqmkedDvSvM/iF8PXnnkvrBPLuI/wDWR/8APWvXP9fH/wBM6z9U03zvuf8ALOujC4qd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4DiTAVMLitzwuxvPOh+/Vz7Z/nFaHxQ+HrwySarpSfu/9ZcQf+zx1ydrqUd5Hv8AMr7z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D/NPj/gHH8M4+pQrU9P5/wCc6C1mqSaasvT7zzq0PJ82uw/PQqvdVchs0o1CzTyaAMeOb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lyRJ51XLD+Gg0K+u1jxdq2PEX+prHi7VoZhL3qOpLqqck3k0AXK1LGH/AIl9Z+n/AL6O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dZmlIsaVN9ssJP8ApnXB/FAf2b8bv7Ohm8uPxb4fuP8A0nljkrvPDv7nVZIP+WckdeX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tdaXHbf6vw34bk8z/rpePL/6LjSSs638M+64Hy2pmGaU6FM9Y+HOgfY7G3gSP/Vx+XXp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uT8I2fkxx13ljD50fmV+cY6rz1D/AFI4ZwP1XBU6YS/66sfxFNW5ffua5fxRN+7rmPoj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XrOC2/56eX/AN/H8uvtC+vPJkkT/nn+7/79184/sb/C5/ij+0LE83/IL8Mr/ad5JJ/q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/n7z/tlX2Nqnwx+2fcSvtMppezpn5PxhjqdTEQpnn/8AbD/36k/th66C7+GM+PkqnN8N7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fF1PjMf+0/aj+0/atD/hXt1/zzo/4Qm7hrMCxY6l9j/f/Z7if7NbyXnkx/62Xy08z93X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SWt5dWGsfES2t9SkkuI7ePwf5nleY/mf6y4jr7k+NXir/hTPwb1TUXfy5L7y9Ls/+mV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K+L9U8N6NZ6X/wAhLxB/4Mf/ALCvYyml+89ocdU8X8efatSj/fa58VpP+5Us/wD43Xle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dqXxak/7lpP/AGnb17h42g8OQx/6zxBJ/wBxT/7XXm99Z6HNN+5vvFFn/wBc7xJP/adf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h/9Vw/8Jp/K/wDRcdbHhvXdKJtrX/i63/b34ff/ANGeXWxHoNp/yx8ReKI/+umyStzS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n8QXH/XS3t6ADwv4Jjm1C48n7d/rP8AlpXSf8IF5NZ+i6laWd1+51KST/rpXSaf4wgm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+PwrdWf7z7P+7qTxJN5Ph24R/wDnnW5/b3nff8uSOsPx5Ok2gyeT/wAtI6AOo+Evwl/4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Et8N+G/s0n7uO733NzdR7/3jxxx/8s49/wDy0q58eP2a774Y2uj3Vv4q03xl4T8Qf6HJ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Kf8A1my4g8yT93J/yzk82vnO/wDj9rHwI16Ox1i4vrfT/tFxeW/2tEubGWOT95/o/wD0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svKjkrsPCfxm1X9pD4jR6qn2j+w9Jt/Lju5P3dt5kf+rSP/AJZ/9+/3dfC4jMMf/afs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9CeE5z1TQfCsEP7zZWxJo8n8FR6XdyeZ+8rUhvEr9CWx4BHp+j6jBdRulvJF/wOqf/CH3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HJ5n/P1sk/8AaclWNQ1i+m8yC28z/tnUml2d3+7eb/45QAWug65DqH2VPEVjpf7v7Z5d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pJPBP2z95f8AiLXNQ/657I6L68+z+KNPT/npZ3f/ALSrQhhoArw+D9H/AL+pSf8AXS8r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6xPZ/wCkf6PH5lvcXHmfu43ik/8AZKj+x/5zWhJo9rqWn3lo/wDy828kf/fyufE+/TNK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eJPFFvfW0P2eOP8A0P8A66+X/HW54Nm/feXXDzeG/FugpJa+J9Ht9Pt4/Lks9TtLyK5i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1Hgm8/eW7/8ATOvzPNqfJUP1Dhet+79mes6D/q466eL/AFNcpoP+rjrq4/8Aj2r4/FH2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uaf/ANhC3ryqx021s/Ddxqtz9n+0XVxJ9j/9F75K9Q+Ofkf8IHI9z/yzuLeSP/rpXje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tP2e30vRLP8A49/+evl1+icG/wACZ+N8ff72U9Us47OOORLj7PJJb/u/9I/1XmV0Gnww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2OsXEUkccclw7/uo9n+xXPyefNr2lu9v+7uf/IVami6bNvuJ7l7qOO+kk8vzP+WUdfYH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/CYaLIn9l6bZ/YfMkjkt0fzf+/kn+sr5r/bZ1LyfFHhO7+z/AOquLS3/AO/lxX1Br2zR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J8n/AD0/jr5v/bS0f/QfCd3/AM89QtLf/wAnIo65Mb8B2ZV8Z1GtaRb69DG6Sf8ALT9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JNR0H/j51K+vNPto5JJPn/1v/bStTVJvsd1JBbW/+sjkrl/EupQQ33/E7t/tGn6l5ckd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+CST/nnXfRPPe54H8frzXNe8b+D9Sm/0fT49U8yOOP8AdW0XmJL8kcdewfs3zedo/iCP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1r0mpePPA9qn7u2stY/1EH/AB7ReZFLXsn7M2pQfZdc/wCXf/R4/Lrw8yPUwJJfQ+Tq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0vUvOutYk/6aWkf/AI5RrE3k6xbx/wDPOSs/QYfO17WIP+ucn/jlfHnsFyYed4ojk/6a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9Z8J8nxFIn/AE0rQsP30Pl1mBXkhf7bH8/+sjqvqAf93+8/5aVc1XZDqFn89Z83lzeZ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j8ToPhL8NfEHieZ/tH/CP2clxH/01uP9XGn/AG0k8uvyfm1Ke81i4u7l/MvLmSS4uJP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CRK+zP+CpXxgfTdL8N/Dm2fy7i58vXNU/65/8ALun/AH88ySvlv4N/BnUvjx8RdP0G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vLv/AFn9m2kf+seT/wBp/wDPWSvpMhp04f7QzjxFQ9w/4Ju/s3/8J54y/wCFh6xa/wDE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byJ/x+3/APf/AOucf/oytj/gph8ctc0H4taH4Y0TW77T49E0+PVLyS0fy/tV3I8vlvJ/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G+D7H4b+DdP8ADmg2v2fR9N8uO3j/AOWv/bT/AK6SfvJK/M/9sXx5/wAJ5+1V44vkk8yO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udunl/8AoxJK0p1PrmI/eGftOSmdR4T/AOCkHxQ8K30f2zXbfxRZx/8ALPVbPzJf+/kf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8FOPCXiry7XxPpt94SuJP+W//Hzpv/fz/WR/9tIq+A4ZvJj+SvYv2S/2Rbv9pnWp77VX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l3FxHF+91KT/AJ97f/2pJ/yzrsxWU4SFP2hp9ZPaP+Cn/wAH4Nf8L+GfiNpXlz/Z449L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j/vLR/8Av5+7/wC2tfGvn1+sHiTwJpXjD4f3nhW5tf8Ain7nT/7L+z/88rfZ5cf/AG0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8XvhXqXwN+IWoeHNYT/SLGT93J/z+28n+ruI/wDrpHWeU4rkh7A48T/OU/DvjHUvBOsW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6pbf6u6gfyvsv+f+edfWHwb/AOCnFrefZ7H4iWP+mW37v+2dMt/3Uv8A18Qf/G/+/dfG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nhHQb7x5r1npWlWN1qGsX0kcdvaR/8ta9DGYanP4zOniKh+pngfxVofxO8O/2loOq2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XFu/mfZf+ukf+sj/AO2laF1eQTfwV5P+zH+yLB+zTpd5qN5qX2zXNat47e8jg/d2MUcb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mf8tJK9Qjh5+5JHXyeIw9OFQ9QsWs37uo7W8/eUeRR5PlVzgaGn6l+7k/55+Z/rK3P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8ieZ/wAfEf8A6HXJ2sHz+Xs/eeZ/rK6zwvZ/Y/EmnvJ5f/HxHJ5n/A6cdwPoC+1Kx8YW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Wt55n/POWKT/AKaVJ4i1KD+y9Unht7q3+3R/aJIP+WUUkaffj/6Z1y//AAuCC81C4g+z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5JLR7izluI/+mclxH5VaGn69a698PdQ/s23tY9PtrOT/AFeqJeS/6v8A5afu4/Lr73/l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INF/fafb+T/zzj8yD/gFfMfhf/iW/wDBZDxJ/wBPPwvj/wC2scdxZV9OeF/+Qfp/2b/n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Iq+Y/7N/s3/AILIfP8A8vPwnuP/ACHcWX/xFfKn2eFPqj/lp89rHcx/9NP+WVSRw+dN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85Krxnyf3aeZJJ/zzq5H/q/Le3j2f+RYqDoJM+T/AKu18v8A9FeZXkf7eP8AxMv2Kfi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P6BXrkP7iO4/wBKuP8Arh/pHmxV5/8AtYab/aX7KPxQtP8AR/8AkV7/AP8ASes6dI0p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+y/8O7v/AJaSeE9M8v8A8B4q7CO886Te/wD20rg/2W5nvP2Qfhndf8s/+EPsPL/8B4q7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/55/vKzOfEmx5z3n+p8u4t/8Aln5ifvaPOk8vc7xxeX/rI/K/e1TmmkvR++eS3uP+mdSf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7v8A5eP+etaAeF/Dsf2X/wAFUvioP+fn4eaLc/8AfuVI694h+1/9PX/TxBB+8ilr578J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4PtX/NJ7C4j8z/npHqEde+dv+Xr/AK7yf62L/v3WhoWI4f8AV/JcWfl/8tI/+edWP7S/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/tO6/wCXZ7i30/8A553f/LX/ALaVJ/otn/rv+ukkH/LWucDzP9s7/k1nxR9muP3nl2/7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QLX/AJBdn9puv+XeP93J+8i+5/zzrj/2kBa/8KD8UbLi18vy4/3H/LX79dJ4X16f+wd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O3kvPs/+tij2UUwNC1s4/sP345I4/wDVxyVH5P7vzn8u3kj/AOff/VVY1CH/AJbv/pEc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eG18zfHHJJ/yz/5ZVoAR6bB9u/4+v3/+s/4+f/RcdeT/ALPPn/8AC5PjR9p+1W/2bXI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Elr1j+zYLyPzP3f2j/v3Xk/wf/wCTgvi59p+1f6TeW/7/AP4BL/q6APVJJpJv3iXH2m3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n7uGOOSb/R44/wDlpHcVn32yaaPzk8iOT/lpUkP2SH/V3H2jy/8AlnQBcj1JPO+R/tF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zf8AbC8/+xfAfnf9DRbx/u/9yu8N5/y3/wBFt/8AnnB/z1j/AOmded/tazQS+F/A7w/8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AlrnqGlM9Ym8j7dcJ/x8fvP3clGY7z9zc/8Aof72o4dNn/6+P3nmRxwP5dR/vPM+ZLX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tYv9jzKDMuXUUdn9n2W8n/XP/WVn/2j/aX2j7NcfaLfy5P9Yn72L5PuVY/8Cvx/9qV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Xj93/wBsqDOpSPO/2VfIvPCOq/Zrj/j11CSPzJP+maRV6R/03+1fZv8Ap42V4n+xBqX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P/Hx/wAJBceXJ/wCKvZP+QYf3N1b3Fx/7T/6Zx1oBofY5/8AWfaLeT7N/wA89lV4/wBy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eXUdrZwf6/7R5n/LSSrB8/8A54/9tJP3nm0AeD/Fqz/42I/Ce7+y+X/xTd/H/wClFe6e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8X+Pn2r/hs74N332e4t7eSz1Oz/APIUteuTabP5nn/6R+9/1kdBoaFrMkP7vZJH/wBN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zP8AppHRDvhj/cvJLZ/8846PJj/5Y/aI4/8AppQB8F6NeeSI/nvpP+BvVzVP3scm9LqS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L36xHJH/AL9bl9DpU0cmzUo5JKeF/cVDsPG9U0eSaT5P3dZ914bnmm+SS6krvNas7WCT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P4E/7919/hc75KZ83icD+8OH/wCEVvpv+XX/AL+VX1T4e+dH++t/L/4GkddxdXk//LFP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m+/5kf8A10oxHElf/l2Z/wBj0zzu1+Ev2y+Tzk0n7P8A9fFe2fDnw3PZ6L5afZ7fzP3f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d9/z/fZ/+AJXaeF7OPR44/8ASo7z/rn+7r5POsyqYr+Ie5gcLToGp/wiv+i/8tJKLrwG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P+eclSXWvT/9c46rya9Bef67zK+XPUJLrTfJtfLS3/eVTms2Efz29bEnkXdr/o0n/fyo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xHjkkrQD0T4ajzrW3g+zx3Hl+XHH87+b/wCi/Lrm/iN4J1jTdQkjeP8A0j/crH0vxJq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rFJ/0z/1tR+IvG2sTTfPqu//AK6V6tL+GefVNjR/hj4Yh0/z/FWueILbzP8AV2mmWbye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uP8AiN4V8M/8IvcQaP4g8QSf9dNL8v8A/ef9+qp6p4kupvv6rWPJqUGP3l1fSf8ATOrA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f7O+yySWvl+XJ8iVTsfB/k/Z/s2myR29dJr15PPJJ5NjcfZ/+mmysu61LUtn+i291/33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emc+I/flOb4e3V7/AK63tf8Avuqd18N8x/8ALjH/ANvD1Yl1LXLz5Et5Lf8A4BVObw3r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xhsyqQ+2eHUwpjyeA57OaT/kG3H/AG8PXP6f4PvrzXv+QVYyfvP9XJ5vlV1kej6rCfns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Vu/4IZI/+B10Zlm3Ph/Z1DPDYH957Q1PFngh5vsb2drHZ+XH5clU4tBns/8Anx/66bK3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mfaP+udSaf8ACt/7Q/0mvLyjPKeFoewnM6MZgZ1/fOTuvDeo6b/q9Y8j/rmn73/v5Wfr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le41K8/6aSV6ZqGj6Np3l77f/v29V47PTppXk/1f/XSu2pxJD46ZnTy08Tk/Zpm166/0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mS16x4T8Hp4K8B/YUSPy/wDnvJv/APRdbGn3unQ/JbJ5lxVy1vPtkckf2H/0Ovks6zup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cDyHzf8AHTz7PwvJs+z/AOs/eff82vN9L0218SR/Jcf2f/z0gjT91/5Er6g8eaampaXJ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K83tfh7PN5n2nR7qz/7h7/8Axuvm8bV5j1KdPkPO7TUv7B1D7dYW/l3FtH5kk8f7v93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vxf/AOEwkjtHk8vVI/8Ann/qrr/rn/00rn7r4e+dHs23Fx5kfl/u9LuI4qz9L8Ez6PNc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j8uO3n2P/rJK8PE0+c+gwecVMKvaQPeLXXpB9/zK2NL1ivR/2iv2a5PCUkes6V/pFn9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bWSNIvMeP8A56RySV5JpYn877nl18/jsFOHxn3nC/FGEzah7ajPU6iPV3+1bP8AlnW5Y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L/tH/lnWhDrH7vy64z6g9A0vxInneXW5pep/vP8ApnXnej6l++TdXWaXefvf9ZQB2Fje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/d1l6frH7zy0StCG8/fbHSszMjvrPzo/kryf4mfDGSzuZNV01P8AppcQR17JVPUNN86uz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8D4XjbgXAcSYCphcVDU+f9P1KCb/AK6VsWupVofFD4PPZySalo6f6Rc/6RcWn/PX/bj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pR3kdfeYXHU65/nPx54f4/huv7CtT0/nOkhvP9ipJbySf/lnWX9s8mrljeRzfx12H5jV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M1Ra1/rKg0+b95QZmpqkP+gyVzddRrX77Ra5OtALnk/6LJWZd/6ytu1h8+xesO6Hk3VA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tW0/1lY1jN/xMK3Iv9dWZ0UzQ0v/AEzWLPyf+enl1yfwR03/AITDxP4o8VP+8/4SDVJ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6PH/ANs/LTzP+2taHjbxJJ4V+GeqXSfu9Q8z+z7P/r4uP3cf/ofmV2nwV+HqeFfC9npq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PnWJ5Kdj+sPo08N+3xE8fU+wdpoOjxww10EMPkw1T0+z8mpJLzya+HP7sWxTvpq4fxrr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511l9NXgf7Wn7Qlj8B/hneeI7m38z7DJHHb28n/L7cSP+7SujC0faVPZnHjsTChT9pUP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/BX4XM+oanDZ+IvEUg1S+ST/AFqeZ/q0/wC/de7x/EjQ7v7mtabJ/wBvCV+Kfg3/AILb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/CF2Oof89PIuLf8A9F12ml/8FwvA9mY49b8Jalp8v7z/AFdu/m/u/wB3J/z0/wDRVfoF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YYz22LnUP2Et7m1uj8l9Yyf9c50qxNo6V+Uei/8ABYv4H699/VZNMuP+mn/2yOOvVPBv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o4/7K8eRx/8Aby//ALT8yj2NQ8/2h9+TaOlZeqabBD5nnfu/+mlfM/hH9oSPxhB9n0Px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p+9/79/6ytCTXtS1eb/TL++vP+mckryUeyNDm/2+vFUHiTUPC/hyzf8A5BtxJrEkn/XT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+Z/GWz95XefGTxgl5441yeZ/MkjuPsccf/PKONI4/wD0Z5leF+Nry71K62f6uP8A6Z19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VTn/F0Nr50myuHurNfOrrNQ0d/MrPutH/1degZnP/6quoj037ZDJ5lYd1Z+TDXUR6bP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FYPtUciVJa6P9jm+StS606eGT7lV/7Nnmkk+Sg0Lif8s6sap++8N3H/AF7yVn2ML+ZH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Dcf9e8lAHYeE9N07XtP0+S8SOSSOP935iVHdbLOx1GPfHHb+X/q40/26z/h/4kf+wbP5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z/iT6hJvk/1clH1anf2hodBY3n2zy62LXy/3u+uH0vXm8m32f8861LXUpJ/MroMzqI9S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e86auLutY8mtDQdS+2UAaGu6l9j8XeG/+ed1cXFv/wB/E8z/ANkrqK4f4tal5OneH7r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/wBAljrsNPvPOoAsTfufuVYsf31V6kj/AH1AHrHjy8n+JH7N0e+4t/tnhfy7eS0/5a/Z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yzrz/4Z3nneXWha3kl5oNxaf8ALvqUckcn/fHmR/8AkSuL+EOu+ba7a/P+I6fJUP0D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/lnXaWn/AB6/9s64vwx/qbb/AK512tt/x6V+d4o/RKZ49+1d4k/4RX4c+f8A6V/yFLf7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97Xz/ovjbR/GGqefDdf6ZbW8kccdxL5csXmP5kn7uSvoz9pDxV/wivhe3k/5eJLyS3j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v4JtfFXw10v7fodjqEn7yPzI0/5aSPX2vDftPYH5Xxh7OeL/AHh5vpevfY/L+0vdSW/7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JXSeI9Y1Hwh4k8SWmpeZqn+kfu/9I8v/AFn+rf8A6Z10Hwz+Ffg7wrp9xput2+uR+XcS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yv8Av5Xonij4e+EvidaxvpXieOw1z935n2+z8qOWT/ln5cn/ANtr6v67UPh/qNP7Ezwu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Gy41bUP7N8u4j8vZHc+fIn7tPMk/dyR/wDkSvH/ANsSfzvA+lu/mRyR3lh/rP8AllJ9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fAfxB4Pj/wBMSOS3/wCXevkP/goT8SP7Hh8N2v8Az86hB9o/0j/nm/3JKdTE061AvBY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/bW//R/tHl/9+q4f4jeL9Fs9BuLW51L+2NQvv9Z9k/eRRR/9dI/M8uub+MHxssbwR6N9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PMf/AFteR+JPip4S0HT/AJNY0nT7j/pneeX/AOQ69L2nJTPKhhv3hy/xo8bWupePPA8F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kf+iWif7Ev/AD0r3j9l8/2lLcf9c4/M/wC+Ja+J/ip8ftH8bfGrwP5OpW95cRXnlyfZ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19efsd6951rqEif8tJI//ateBmVXnPawVI7DXoftmoxun/TTy6p6X/oXijWP+mcdvbyf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+P8A66eXWHp++bWtcf8A6iEcf/jlfLnYbkfl/aY43/4+KktZvIupN9U4f+Rsjjf/AFnl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f/rPMoAp69/x62//AFzkkrP17xJY+CfBt5rmq3H2fT9Js5Ly4k/6Zx1qeJJv+Jhb/wDX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d8VNa8eeKNL+DPgm3k1jVL7y7jWILT/v5Hbyf9M/8AlpJ/2zopU+epyMD5T8ea94g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bJdXniTxRqHl29pB/wCQ0/65xx/8tK/QD9lX4A2P7NPgOPTf3dxrF9J5muXf/PWT+5/1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tKx/2Vf2WNO/Zp8O+fc+XqnjTVo/LvL/AP55R/8APvb/APTP/pp/y0r1z/er18biKaXs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hT8ReJIPBPhHWNYuv+PfQLO4vJP+ucaeZX49yXk+pTXF1eP5l5fSfbLiT/nrJv8AMkr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Qv8AhA/2ZdcgR/LuPEklvocf/fzzJP8AyGlfm3Xo8P4b/l4c9Q0PCXhW+8eeLtP0PTU8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3/z/AM86/Vj4S/Dex+EHw48P+FdNT7Rb6Jb/AGfzP+fqSR/MkuP+2klfLf8AwTP+A/k2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9I/eaf4b8z/nn/y8XH/tOP8A7aV65+1V8cvF37Oui6X4j0fQ9N1jw3c/6Prkd3cPHc2U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/wCWf/tStMyxPPU9maYY9gv/AOKvKf2vf2abP9pXwd+58vT/ABhpsckml30n+qlj/wCf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QpKo/BH9u/wJ8YNQt9OubqTwnrEn+rtNX/dxS/8AXOf/AFf/AKLr2DVIfJ+9/rK8ep7S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T17QbrwrqmoaVqtrJZ6hpMn2e4gk/wBbFJX35+wr+ylH8DfAf9seIY/+Kw1uz+0SeZ/z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vH/00k/5af8AfuvUPFHwr8M+MPEdnqWpeFfD+oa5pvl/Z7+7t/Mli8v/AFf/AH7roNQ/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vTOelg+WoR323yvvyVH9s/ziiTfUfn15B2EkM1F1L59V5pqki7UAWIYZPMtt/wDrP+Wd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rNH/ANX9oj8z/rnXL6fM/wBuk87/AJ6VoeHZvP8AEWlpN/z8W/8A3831oZmP4o/bS8Oe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/tD+zf9M8+NPLli+f78dY+i/t4T2eoeRJpWpXFxqUf2OPzET/AEqOT93/AM9P+elfan/C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PTdFj/d+XJ9g0iz/ANX/ANs464/XvBNvDY3GovpWm/aPLk8uf+zreOXzP+unl17mHqYj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D608L/8ABQL4LaDpenwX/wAaPh3HcR2dvZySf24n+iybP3lfOetft+fCTR/+CqnhvxV/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/wCFf3ejya7Pqn+gxXckvmfZ/M/1XmeWkdfQnwN/Y/8AhzefBvwffXHgDwbqFxfaHYXE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1Jsi8x5P3f8ArPMry+x/Z78FaR/wWgs9Kh8K+F49Dk+CdxefZP7Dt/s32iPWIo9/l+X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n+srzz6Cj7h6pH/AMFXP2ZfsPyfHv4Z3H/XDUfM/wDRcdVz/wAFgf2ZdN/ef8L08L/88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KLr2TT/AID+DtN/49vCvh//ALZ6Rbx1oWvwx0CH7/h/TY/+4cn/AMboNDwv/h8x+zTp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8/55+Rp15J/7Trkfjj/wVv8AgL4q+CXjLQ9J8Wa1qF54g0O70+0jj8OXnl75IvL/ANZ5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wTocP3dNt/8AwHSP/wBp1xf7UGgwTfsxfECCG3tY/M8P3f8Aq0oA+Z/2Wf8Agrd8D/Af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1zxd/amieH7TT7j7J4X1C5iiuI08uTy5I4/Lk/66R11H/D574EXmo/JY/F7UPs3+r8jw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f7uvVP2C9HgvP2J/hOnl2tncR+E7D7R/o/7r7leuQ2cdn5fk3F1/20/1X/bPzK5zQ+U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52+2+Hv7Rlx/1z8Aah5VWJv+CsPhXUv3ifB39ozUI/8Anpb+C7j/ANFyV9aR+Z9t+5/2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k0U3/H08lr9n/wCPfz/9XHLJWgH5s6d/wUIh0f8A4KWXniq4+Dfx6X+2/hvHpdvo0Hhr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8kl5JH5v7u3/AOWfmf8APSvcrv8A4KrX00f+h/s5/tPXlx/yz/4ptI//AEZJVjxtpsd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qpD5lvJ8K7+zkj/1cssn2zzP/ZK+lLqG1/uXD/8ATD/V+VWhmfN+g/8ABRrxdr2oeRbf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y/8Al/eztovM/wC/ldBp/wC114/1KSP/AIsL4ofzI/8Al71S3jr2yazmm0/5H/8AjtEO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+7+0f8vnl/6qgD5/+Mnxs8T+NvhfrEF/8KNa8L/2lHHHcanf6jby+V/37/eSVseDfjB8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+Gdjcf8AEvj8u7k1f/Wx7P8ArnXeftLTT6P+z74kntvsv2i20vzLeTZ+6ikj/wCWdaHw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Pf8A0X/kD2n7uT/cj/5aVmdHtOc4fS/ip8V7y+uNnw98N2H/AE0uNXeTzf8AtnHHWp/w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i/4T+0f79xXrGlwwH/Uzf9s7f95Un9mwalJ5Ftcfv/8Apnb/ALyuf6sZ+0PK/wDhMPi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/Z/+ur1w/hvxT47h+Mnij7Ba+G9Q1C5jt5Lz7XcXH2aLy/3f+j+X/v19Cf2a9ndfvP3d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ldV5X4D1KCz/aW8cadDb/6RbWfmeZ/yy/ePWfszSn7OZHfeJPivN/qdJ8C/aP8Apo9x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efx+BYv+udvcSf8AtSvWNP8A/IH/AJC8yrl1DDD9n/6Z/wCr/wCWdBn+7PI9Pm+MU3l7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P7OuP8A45XJ/tLeFfFU3gPT59e1zw/efYdUt7iOCw07y/8ASI/9X/y0r6Q+xwY/497e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rrxv9ty8g034G299bf8u2sW/wDq/wDtrHWgEd9pvxb/AHmzXPBv+k/vI/tGnP8A/HK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/XeIPCdv/wBe+kf/ABySvcPO861t5P8AR/3kcf8Ao8H+tqT/AFw+e4/7d5/+WVBnTxB4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L/j58T6T5f8Ayz8vRk/+OVsR+FfihDD/AMj5Y/6T+7/caWleqf2bB9h/0e3/AOWn+vt/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f29b7/L/AHv+r8ugD5H+Bvhv4m6lqHjTSvCvi3TfD8djqEclxJPpyXnmySJ9/wD6Z/6u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/+P/4qR3Fv/wBOGh28cX/fzy6k/ZB8+b4hfFC1/wCPf7Nqkdv/AORLivZP3/3N/wD3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Y/EO8/5qVqVvcf8AXvbyf+06sf8ACmfGXl3Cf8LG8ZfaJP8Ann9n8r/v3XqlrNYw/wDH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tK0Ptn/Pa1t/+ue/93/38oOf2h8b/tLfBPx/o/xa+D8dn8SvElveatrElnHqf2e3uZbK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PMjruP8Ahlf4qf8ARy3j7/tnoekR/wDtvXUftLWc+sfFD4N31t/y4+IPM8v/AJ5fJ5d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3oOg8T0v9lHxpDqEc9/8fvitqn/PSOR7O2i/8hxx11H/AAzTff2f++8f/Ej/AK6f2v8A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efc2/wDo/wD0wqOT99/1zoA+H9Lh+2f8wqx/65+a9aEejzw/vH0ry/8ArnXoGlTWul+B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Xy//ALZWh9itT9n/AH3/ACzrRa1ToPE7rxhajzNlrpv/AG0es/8A4TaA/fSxt/8ArneJ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brjzrXy/3kn/AC71Hp+mzw/cr9A/1Zvh4VOc+XqZ1U9p7PkPSJviFaTX0eyS38uP/j4/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B9q3o9j5fmfu4/8AV/8AkTy65/T9B86TY6fu/wDv5UeqaD/q4HST95/36rP+waf85p/a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n9o/4kdrcP8A9M7j/wC112ngez/4TbQft3+j6XJ/zz+eSvK5tBvrOa3+zabcXH/AK9k8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6XVnceX+88z93F/37r5/Osup0Ifuz0MDief+ISf2ammx/P8A6Z/002VYsrPR5o/Mm/1n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TzH8zy6jsYU877kklfHnsFzS7yD/AJdrX93/ANcqLvXruGb9zY2//XSSrGnQ/bP3a28l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+re4krQDn9e+LUOg/Jf/AGX/ALZ2/mVy998bNOvP3FslxceZ/wAs/wCzv/tlZ/xK8jUv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5f8Az3/5a1XtYY4Z445o7eP/AJ6eRFX6hlPD9CWDhXqHymKxtT2nuGhL4wgmtf8AkGx2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Sqd1rE/l/8AHjbyf5/66Vcm1jTbOP8Ac2/mS/7lRw3k95D/AMe8kdc+Kw2Ep/YN6VSp/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X+Cx0V4/+mlulZ+qeKtVP+p03SbeT/pnZ/8A2yusk+w+T/piSSSf9M6r20Om+Z/x6+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/rNOFT4D1P8Al2cfH481Kb/l18N/+Afl1HN471z+DTdJk/7c69EjvLGz+5axx/8AA6r3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/Jivcp5lQ/kPP8Aq3988/h+IXiKE/Pb28f/AG7pR/ws7xP/AMuyR/8AgOldpdQwXn3E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P+u+3R1nicyoVKfwAsLP+c5uHx544z++t47f/ppHsqP/AIWR4qhuv+PqSSX/AIBXUR6P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4/8AppUlr4Vjhk+S4tfL/wCelaZXict9n+8gGMw1f/l3M5//AISrX7yaKSa6k8r/AKZ2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V9Nayf6PqUkn/TSuwtdO+xzb0SO4j/56VJD9llk3XVv5n/XO3es8ZjsJ/wAu4BSp1zj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Kkt/+/VbFhpn9paXJvmurj/rnsroP+JPe/vEt498f/PxbvHWhHZx2cP+hpb/APbNK+bx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qh5n4o02+s9Hn+x2OpR+X/yz+evO7qz8RzSR/J4oj8v/AG38qvcPFE19/Z8iI8n7z/ln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WdStY3k8uOOT/v7Xj4o7KdI4v/hFfEc2n3G+61aP/rpqjxf+i5KksfhldWX7+a/1KS4+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ki/dvVjXvh7qX9+4/wDAz/7ZVeP4e6z/AB3X/LP/AJaXD3NcZtOjeLSPqT9sz4nXV54o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/d15fqGnfY9H8P3dzcf8TDW4/tn2X/pnv8uP/tpJUfxA+3eN/G2j6Gj+ZeeII7SOP/to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fmSVzfxk1iDXviZefY/8AkD2Pl6fp/wD17xp5cdaYylCufzrlfFOO4ZzH2dPa/vm5537z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/PWh4R8K6x42muP+Pf8A0azjuI55P+Wv+xWfNvh/cXNfP4jDewP664N42yzOsP7ehU/e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mug0fXq4+GGSGH5Kk0/Unhn8t/8AWV5591TrHpmg69PNJ5ddBpesT/atmzzK8z8N695M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k8m6/d/6yg0PQI5vOqxHD/5ErDsdY87/ALa1qWt5/wCQ6zNCS+02vP8A4jfB5PFU/wBu0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f8tP+WVx/wBdP/jleif62o9Qs+3/ADzrow2KqUKnPA+Z4o4VwGe4SeBx1PngfNf2y6s5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hbf6yOrGi6l++/rXtHjj4e2PjCx/fJ5ckf8Ax73Ef+tikrwfxL4V1T4b69bwaknmR/8A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X3GW5vTrbn8B+KHgrj8jqfWMH+8oHSax++j8ysu1m/eVctZvtljWfL/AK6vUP59qUvZ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krk5Jv31dZanzvC8lcfaw+bdVmBuaD++tZKw9e/c3Vbmg/6mSsfxZD+8oMyvp837ytSG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r3iSDwT4d1DWLn/j302zkvPL/wCesn/LNP8AtpJ+7rQ9HAYWpiKqpojutN/4WF8RtPsf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2y8/66R2/lx/+RHr6I8O6b/ZsMf/AD0ryP8AZS+Fd14a8Bx3evN9o8SalJJeapJ/00k/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Wtn5MNfB51iP35/pl4OcHzyPIadCv8dT3wupv3dZ99C+ytCSH99VfWpvIhryz9hOT8Ua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5r/8FVPjlpt5r1v4Vtrj/SPD/wDxMLj92/lRXGz928nl/u/3cf8Ayz/6a190fHT4nWnw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J/K0vSbeS4kr8j/Enjy38ea9qGs3Oq/DvXNY1u8kuLyC7vHtvN8x/ufvP+mf/TWvqOG8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c5t7DCfV/wCc2PBusaxZ+Iv9I0O3t/7Sj8y8nt9O+zSxSSJ5kifu5P8AVxyJXB/tQWf2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fuOP/tokUn/oxK9A8E2fxC1LwPrEH9j2tx4f/wCPeO70xLe8iit5E/eJ5kcn/LOT/lpW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C9xav5lx5f7z/tpHX6QfkaPnvS/B+o/29b6b9q/4+f8Ann/5ErvNU+D88Og2+pJdXH+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tPDfg/8A4RXx5oeuaxa/Y9Hkjkjju7t/Li8yT/Vp+8r1zxJpunTfD+3tba1t7i88uS48y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4P8ArnXh40/fvC3gjL86wlavj6kP3Z89+EfG/jT4V6gl3pusatH9h/eR/Z7h/K/791+o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JdfFrxdofgTx/fR3lxq0fl6PqdxcfvYrvZ5n9n3H/PTzI/8AVyf9s6+O/wDhVbw6Fbzv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5kf/AE0/66Vz/wCyB8Ev7S/4KHeC9DhT/iR22qSeIJJ4/wDVfZLdJZNn/fxPLowv76p7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kdCGPwnwVD9RPEVm+pahcXT/AOsupJPtH/XSSXzK5e60Hzr77ld54i1P7H5j3P8Az0r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fWU1yUz8Q+M5PxLZwWc1cnrF5B/BWh441jzpnrk5e9aGZHfSx/2X5n/TxH/6HXWQ69HZ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SGP/AK/Lf/0Oukhi8+1oA0LrxhBVf/hMI/3lc3rG+GT5Kx5pp/OkoNDsIfFUHmff8upN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P3m//R5K87kmb7XH89bF1ef8U7cfvf8Al3koA7DwbeeToNv/AKR5f7uq+va9/wASu8/e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d/8AhEfFVr/xPtV8QXFzbR29nb6NoSf6Te3En8Hn/Z5PL8uPzJP9V/q4qk+Pf/CqIfA9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W/iL/R47zTNduEufNkk83zEt/wDR45PMj2fvJPL8v97XkVM/wlGv9U+2eh9Tqez5zP8A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dTHN9jtZHrktAmeG1jStC61jzo5I698880LrUvOh+WtDwjqXkyfPXNw/8ev7urmg3n+l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h874fx3Uf/LO8tLj/wAmIq6DR5qx/iFD/aXwV1T/AKd7PzP+/f7yrnhebztLjkoA6Tyf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fY3nnSVqefQBseF5f9ZA/wD2zrzP4e/8Sfx5rGlTf8fFjqEn/fuT/V16Jos3kTVx/wAU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6XrKf8e/iCz+xyf9fEf/ANrevm8/wPPT9ofUcL47kxHsz6E8DTedY29egf8ALlXm/wAM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Z16ZF/x6R/SvyfG7n65SPH/ANqaz86LR0/553Ekn/jlZ48Yf8ISJLH+zf8AR/LjuLe3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/wBX/wC1K0P2of8AmGf9tK5/xF9l03VI7X/n2s47j9//AMtZNkUnlf8AXPzK+44X/hn4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hq/xCk8azSf2smi6Jp+rf6uC1T/jyu9nmRvJJ/rP+ulEOgaVZWMn/H9H+7+0f8e6XNt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j/dyfu68ntdS+2XU+sfu7j7T+7t/+2n+seugj8Yab4b+T+zbX/RpI5P+Py48qX/rpH/y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6dU9A8D+K9cm0XUbu2e1vLPzJP3H+siljjfy/wDyHX53/wDBYbTdD1jxtocFtpX2O3/5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PtEUez/pnH/rI6+4JPjNfab4N8vwwkdnb+ZJcfZ5LfzItN8z/WJZ+Z/5Er4X/wCCmEzw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9JaRyf8AT1/xMLevL+r/APLw9enieT3DU0H9gP4Tw6f8uleJLf8A1fmWEmqP5VrJJ/B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I3/BPf4Q6aP7Rm8O3159pjuP3kl5cS19KQ6laabqnn/btSt/3n/LoiSSyyf3PLk/d/vK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Smt3v/t2j2/mfu7S40tI4pZP78kcdej9XpnifXZ3Pzb8cfs4eFfhv8aPB8+laVHH5mse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X2Z+zH4bj0GH/Rv+Wkkf7v8A7+153+1pDY6l8QPBd8l14bkt49Yt7eztLSzeOSKOR/M/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D/0y+j/z/wA9a8rMD2MtNTWLN7O6s4/8/vK5uPzNN1TXIP8AqIfaP+/iV1mtb5r7f/zz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T+4RP9Xc29vJ/wC06+fPUDQT/wATiOT/AJaeX5dXLWbzrqq9j+58Uf8AXO3kqTQf9V8/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9T/5d/8AtpXL6D8PdA8N6prGuaVpVjZ3/iS4kvNUu/8Al5vZJP8AnpJJ/wAs/wDpn/q6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+QQv/XSgCvUnn1X/ANz/ALaV5X8bv2wPAnwN0+4/4mVv4k1z/l30a0uPMl8z/ppJH+7j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KeF5zM+YP+ConxatfFPxX0vwjbXHmR+F7P7Rcf8ATW7uP/jcf/o2vG/gD8D7r9oH4raL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95qF3/z62n/Lw/8A7Tj/AOmlct4s8Sar8QvFGsa/qv8ApmqatcSXF5/018z/AJ51+in7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Hw2j+2WMcfiTW/LuNQ+0f8u8f/LO0/7Z/wDLT/ppX2FL/ZsIeTrKoemf2DaeG9Hs9KsP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3s7eP/l1g2eXHHR4i0Gx8VeEbjStYtI7zS9St5Le8g/6ZyVYm/6fLi3j/wCu9wkdY+qf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CXifwvZ/9d9USL/2pXzP7x/vDqPzX/aC+D9x8E/ihrHhW8/0iO2/eWdx/wA/VvJ/q5P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P2Y/239f+BsdvpusfbvEnhL/AJaQSXHmXOm/7dvJJ/6LruP+Cjni/wAD/ELw34f1bQfE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4k0+SG0uPMlltJP/AI3J/wCja+V/O/1n/TOvosNSp18P+8OOoz9YPCfirTfHvh2z1jR7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/Mt54/wDlr/8AbKuX3/LvXwj+wj+0ZN8LPibb+HL+42eG/EkkkckMn+rtbv8A5Z3Ef/XT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/TT/AJ6SV83icN7CpyHbhqnOH+to/wBbR53kfJ/20ohh/wDjlZm5TuoasRw+dNR/rpZK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h+x/e/5a1seHdIjm1S3uP9XJbXlvWXDef6zZH5laml3kmpaxZv8Acj+2W8claIzPojWv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ho+i3+oeZ9nk1OFLiztvM/7+fvKz/EXirWfGE327Vb6PULjy/Lj8hPKii8z/AJ5xx1H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d/B9o0zy/Lkk2fuov8ArnH/ANM5KuaXs+w3EE1v+9/1f/bSP/2nX2mFw/7s+VqVP3p9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Sfsv/De6/wBZ5eh28cn/AF0j/dyf+gV4n4203yf+CzXgP/p5+D+r2/8A118vVPMr1j9g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geD/AI9/LjuLfzP+3y4jrzf4mf8AKXb4Pz/6z7T8O9et/wDv3ceZXzdf+PM+6o/wj6ct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5I/+mdSaeIJZv9DeTy/+feSi18z/AKZ/aP8AnpVi102S7m+e3jkt/wDnpHXGaEkcOfv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cP8AH6z834B+PET/AJaaHf8A/pPLXeWsPk+Z/wA9I65P4wWXnfCbxgv/AD00O/8A/SeW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96l/aX7EHwj+0/8ALz4ft/tFe0eTb/wN/o3/AC714f8A8E4/sv8Awwz8M/8AsH/Z/wDv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/wDXr/z0j+0f8sq0NCxHZ3mpfu5vsN5HH/yzkSj+zZ/7lvHLH/q45E/dVHJeJD+8uY/9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5MdiSfPJ/q/tCf6qg5z5/wDiN8v/AAVY+H89x/pEn/CB3lv/AN8S3Fe8XVpP5kn/AC53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+68H+I37n/gqd8M0f/l58F6n/pH/AFze4r3z/f8Asv8A0z/5aRVoaGXND+5kke++z/8A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rzWskE11HceZ/wAtI/8AnnUlrD++k3vHJJH/AMs40/1v+xVi1mgmuvktbiz8v/yLJ/cr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/FlfEn+kfaLf+z//AEW9SfCu8n/4U34Xntvsv/ILt4/L2eZ5tWPjVo/9vfCvxBb/AGj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jji/1VU/2fbyeb4G+D5Lb/lnpcccn2h/L/791oaUjsLGaSaONvs/7z/lpJ/y1iokvfOk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+XVe6mj/ALQt7jZdf6T/AKySOWrGtXn+i3ELvayf88/k8uKKgzD7G819+5t7X/nn/HJ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L3l3D+1p43tbn/j3/su38vy/9b/yy8yvQNPmvprXZN5kccf/AC9xy+XL5f8A7Urzfwv54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keX/AMU/H9n/AOeVx88VBpTPWB5+P+fiz/54bE+0xSVH/Zuf9Ta2Nx/y08zzfL/791J/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Ewi/wCWlSf9sbX/ANGS1mZ+0K/9pf8A7uT95Xkf7fX+mfswarOn7i4ttQtJP/H69g87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PXP/l5ryP8Abw/5NZ8Sb/L3+Zb/AOr/ANXL89Zmh7Jo9482lR7Hkt5Ps8cnn/8ALL7l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9/Lk/wCen/PKWs/wjeR3mg2e/wAzy5LOPy5P+evyVJHefY7XYnl/vJP3nmUHOSWu+Gby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qqjtfP/tD/AFcf2apI/L83y98cdRxzXX2ry38u4joA8L/ZB1L/AIvn8Z4G+1f8hyP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T/p3l/8AkSvF/wBmmzn/AOGrvjZHN/y83lvcR/8AXPfLXtkf+s8ug6DQks4/Mj/c29x/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Tf8Au/8AnnI9Rw75opI9n2eT/npHHUnkzzRxr/o8n/TSRKDnPL/2ltSg/wCE4+Ff2b/l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+q/d+VXoEmp+dN/y6/8AfH7qWvN/2pPCt3eXXw71W28u3j03xJb/AGjy/wDlr5kkUdeo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NF/62g6COP7LCfkmkt7j/nn/wAsqLqbyYfn/wBX/wAtPLSrn9sRwR/6Mkdxcf8APORP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z7P+8/5aW8b10HOfI/h2z0P+z497/vP9+ti+m8Pw6XJ8kkcnl/u5Kw9FmSzuv33mSSVJ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n7usMLuep/y7PG/F2j6leXUm9/Mj8z/lpcVy8mm3dnN9ySSOvRNe0C7nuvM3/wDbSSs+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aPMr9No5l+7sfJ1cP/tBz+l+f5f3/AC6kms4JZvMub6tiOxjhk/fSf9/KsSfYbP8AgsZP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R9VM/QZrXTYdn2W6k/6b767Dwv4kjs5PMhTzP+ulY/8AaWnfx2tv/wBdI60NP1e0m+SG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6+Lzeo5noUqRuXXiRLyPy/9Ht6p2OpQQyf67zP+Wn7uiazsfL8zfdSf9c0qvNo0EMX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/wCWleGegbEPjb93sS1/ef8APTfUcPiR7z76Sf8AbSuf+Szm+T/Vyf8ALSSiaHz5t6SU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y6kkm/49/M8z92nmVXh0G0hk8j/Tv+2n7v8A9F10n/CV3emx+Wn/AKBWHfaldXklxPN/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ac8P7OZ8/iMD+8K9r9l03/U32m2//bSiOGDWJv8Aj+tZP+uctU7rTf7Sj/fW8f8A3x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/HvYx/8AbOuz/Z5/xJmf7yH2DoPJgs5vLmaOo7qfRoZP+Wckn+5XPx6PH5nyJW5a+fDH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FfJ46nTjU/dnqU6n7ssSTWMyf8AHrJ/3xVMWdrN9xJI/wDgFakJeaP995cdH9pR6b/q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OHqTD92V4dIf+B/M/wCAPUf9kXQ/5d45P+ulXLXxtff8+sf/AG0qO61i7m+d0tf++6K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R5Jv9ckdSXWmvZ2vyQ+Z/wAAqSx1iTzv+PiP/v5W55L3sfz6l/4/XH7X3DoMfT4nmtfL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8NyTDy9//kStD+0oLP8A5eI5P+B1Tm8SQfav+Wn/AH8rMzJLXw35L/Onmf8AkWtSOzgh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Vl/8JJawyfPfX1t/wBc6Lq803Uv3iaxJv8A9+uc6KZc1SGD7L9nRJP/AAHrl9Y1K1h8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VHfalHNJJB/atx/wBdK4vXtSn/AHkcN99s/wCulvXPVOimbF1qWlQzfJcSSf8AbKrG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tmlef/APCSajZjy2tbX/virFrrGq/f2Wv/AGzSuM0PYtO0Wx0mzuvHz/dttL/4RnR4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7j/AMB/LT/t4rgfAfgObxhrEbQx+ZHJ/q469I1rw3qvirQPCfhx7f8A49rOO4k+z/8A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h4d8E2PwU8LR6hcpb/bPL/0eD/nl/t16FOnzH8l8bYj/AIU684HD/EzUpvhv4Xk02z/d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/wDwsKez1Ty7j9/bySf9+q9E+KnjCfxJqF5I7/vLm4/1f/PWvO/Dfg+fxVrWxE8vy5K6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DxNjMlxH1vCT987C1vI7y1jnhfzI5f8AV1HdQ+d/10rQ8XfZPhX4XjRP3l5/y0t6870L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GpR/2X/zzk/5dv8Atp/zzr5fG5TyVP3Z/YPhr41YTNafsMf7kztLW8kh+/W5pfiT/wDe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P/q/+WckdR+TJDJ8v+rrx6lPkP6Ao4qlVp+0pHpmi+JPJkj+euwsbzzo438yvE9P157O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L4xf5KDtp1j0iHUn86tTzo/stcXp+vRzeXsroLW8/d/O9Zmhc+x/6LJs/wCedZ+seFbH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9otpP+Wdaml3iTVY+x/6VI6f89KKdTk9+medj8sw+Lp+yxEPcPB/EfwfvvAckj6U8moa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MX/xyuP+2QTX3/HxX1RNZ+d/10rz/wCJnwN03xt5k9mtvpesf8/Gz91L/wBdK+oy3Ov+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+j3z8+YZF/4AcHazf8Uvef6R+7kjrL8I+MINHj8j7DHceZJJ/rK0P7HvvDel3Fjf2vl1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u+Gxkk/1n+rrn4rxVT6r/s8z+SaORVcDjJ4fGUzsLrUoNSmjktrf7P8A9c6x9U02e8jk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1PAfiT/hJNPt3mt47eT/AKZ0eKP3OqeX/wAs6+UwHEWb4P8A3qHtIE4nC0J/wzi7Xz/N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/i18ULPRkTfo/huSPUNUj/563f8Ay72//bP/AFkn/bOsf4yeKv8AhA/DtzPbJ/aGoXMk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uJP3caV7R+y/8H/+Fe+E7e0uf3moSf6ReXH/AD1uJP4/+/lfX1c6hiaHPA/cfA/gGpmO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meoeF9Nj02xjjT/lnW5axefVe1s/Jh8urHneVXze5/oPFewp2QTQ1yfjfVPJtZI9/wDr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2O2ryP4reJJ4Y9iP/pEn+rrowtLnqezMq1bkp+0Pgf8A4LKftFz2eg2fgDSri6/4/Le8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/wCeafu/+ef+sr4T0v4e+I7Pwb/aV/o/iTT/AN55fmX+l3FtbS/9c5JI/wDWV+2EkM+m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Lb/WSfJWf4oCeNtB/sbW7f8AtSw1KP8A0yC4/eReXX6BgaX1WmfjGf1KmYV+c/Ffw3rG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C6/66QSf6qWP/ppUmj/FTxB/whv9m2/lx2/meZ+7f97F/sV9Sft9fsByfDHS/wDhOPh7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JP7UsP8Aj5l0j5/v/wDPSSP/AJ6f88q+U7Gz/d/ZPs8f2eT95/11/wCudexSx1OZ837O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7xBZ6LZ2thcXUEccfl3FpcbLmxuv+3eSOT95XPx/HiCaT/SfCvg24k/5aeXp32OX/wAl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9sW3mTJ5dvbV6Z+wD+w5qv7dv7Q114H8Jvp9n/Zdj/aWtXl9Mkf2W03xR/uEd4/MuJJH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bU+p1YXHYnC/7vUOHk+PHhnHkzeGI4/+mcHiO4j/APIcnmV90f8ABGWa1+MHjLxh44t/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0e38L2ccdx9p824uH8y4l8z/AJ6eXBH/AN/a+sv2U/8Aglx4R8O+Eb7wXovg3wvrFnF/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c/2lJ/fkd/M/d/8AXP8Ad11Xhv4XaD8ENQ1jwz4b0Pw34b0/Rbj7PJBo1ukdj9ojSLz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MrPBezniOSmenmWcZvisP7PEV+eBT8bal/ovlvXP6xZ+TovmJ/y0jrU8SQfbJI99U/Hl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r6A+WPI9am866+esu6m8n7laGqfvrqSs+X/XV0AZfiKbyfC8jv8A9BC3/wDQ4q7zw75E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Q/8AFD3kn/Txbyf+PxV1Gi3kFn+8oA6y+8E2mpfcrn9U+GHkjzIUq5pfjbya2LXxJ/aX3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xR4Dn8vzNlc3NZzw2skb175dabBeRyR15v440ePTfM2VznQeRnTfF3gnxJ/bHh7Sv7bs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I5YpPLi/56f89NkddB4J8E+LvGHiKTXNYtZLO3j8z7Pafu/9Xs/d+Z5f/POvXPhfDBd6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40uH7ZDIn/TOT/0CvL/sWhUxH1iodn1yp7PkPO/DtnJNpccj/wCskrQj0F5ppPk/d1J4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znf/AJaVsf2xBDpflp/rK9w88p2OjpDa/PRp9nBDdVj6prE/3N9GjzP5336APUL6b/ig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fcf+gVh/DXUvO8E6f/152/8A6BUmsXnk/D28/wCmlnJ/6BLXL/CHUvO8G2H/AF5x/wDo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7yOuk879zXF6XBJ+7rqLD/j2oAuQzSRfcq5488KyeNvhrIlt+81TSZI9Ut/+ukf+sT/t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4J17+zb6T/ppXPiqXPT9mdmFqewqe0Oo/Z91j+2NPt5/+Wckde4WMPnWv/XOvB/g3o/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r/l3jk+0Wf8A1zkr6E0GfzrHfX4vnmG9hiD9owOJ9vh4VDwP9qD/AI/tLtP9H/0n7RJ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K+SOub+IupabNNZ2P8Az0s7T/R/+Xm9j2f+Q469A/aC8B3fjbxRpdrbWt1ef6Hcf8e/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/L/5aVy/xM+GOo6x8SrZLm1/s+4ttDsLO4uLi3fypfLt/ueZ/q/9ZX0nDlTkpwPy/i2k5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XiT7PaJpX9lx/aPM8z7R5v7uOib/AJB95dN+8t7a4/0iOuX1TUvE+j/JbfaP9Z/qLv8A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NQ+JzeT9qeD+y7ePS4/7QuP9ZFe+X/z0jj/1f/bOvtKWJpzPh6lPkNzU7xPFVrcIiW9n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/wAspP8AWSJ/8cr5P/4KZwp/b3ghE/eeX5f/AJDvLevqSx16DWLGOxh+z+ZJ/pEn/LOL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zr5b/4KJ6b5P/CDxv8A8s4/M/793lvJXPjP4Bph/wCMe2a9++vryP7P/q/M8yP/AFf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aVx/i68TxJ9n1FHkuLe2/dxz3f/ACyjj/gkjrtPHGp/Y9aju/8Al3trz958n/LOR/3l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r4i1B7y4+z2+pf8AHx5Cf6q4/wDtldcdjz2fPf7UH2XUvEXhO6ttN/s/7N4gtP8AR4/9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sH7LP761krx/wDaI8SWk194Tgs/tFwn/CQWkfnxp+6+/wD9NP8ApnXsH7Jn+pvP+ude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l1D/AGlpc8H/AE0rl9a/cePLeT/nppf/ALcV2ljD5M3/AG8SR1x+vQ+d480OP/npb3F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89Qjjs/O1TfUllB/pVxHVy1s/O164qSSFPM+SgDP1SH95HWP5P8Aosn/AF8V0GqQ/wCl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uP+ulAHg//AAUE8K32sfsl+JJ7O4kj/s24tLy48v8A5a28b+XJ/wCh+ZX5v/Y/N+R/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8T6Da+MPC+oaPfr5lnq9ncWdx/wNPLr8k/GXhW7+Hvi/UNGv4/LvNEvJLO4/66R//HP9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TgefjjL8nyfk/wCeVaE/jHWdVP8Apmua1eW//TfVLh//AEOSq/gnw3qvjvVP7N0TTdS1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8sv/ANr/AO2lfSHw1/4JX+LfFXlz+KtV0nwfp/8Azwh/0y+l/wDacf8A39r3KtWhD+Ie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NN89vJJ/10rW8KfD3VfiFqnkeGfDt9rH/XhZ/u/+/n3K/Q74c/sB/Cv4bxpI+hyeJry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Gn/AMgfu4//ACFXsGnww6DpcdpZ29rp9nH/AKuCBIo4ov8AtnHXn1Myw8f4cDSnT5z8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4keKbVJL+303QP3cnl291cfabiWTZ9zy7f8Adx+Z/wBNJK+ff+Xvy3r9hJNS+xzW86f8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4HT/AAT+PGtO1j5XhvxJeSapo93/AMsvLf8AeSW//fz/AJZ/886WDx3PMqrhzx25vZLE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3kc3+5+8j/8AIlfrh/aX9pWtndzJ+8uLeOT/AL+JFX51/sq/s3337RXxCtoUsbp/DFjJ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8uP/AJd45P8AlpJJ/q6/RzyfNkkm/wBX/wA86wzapTnyG2DpEc2m/wDLeiQ+Ta1oRzed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ffrwzoKdrZ+TNVi1/wBD1DZ/yzol/wBdViGz86130AXLrZMPkf8Aef8APOtTwn/pmqRw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L/651zdrDH+8k3/62OrGg+Zo+qb9/wDq5P8AWULcD2ibxtowtPsv2r/wI/1Uv/XP/npX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d/tK2+y6hb3P+suLf955UkleJ6pqdp8PbH+ztS8deH7fT/M/0fz9Rt47mWP/AJZ/vP8A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eDvgnr32qHxBYy29zH5d59kuPtMV1H/008v/AJaV9phcdT9lY+YqYOp7U/Uj/gn3qUH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/NTjk/6ZeXqlx/rK4b41/ZbP/gq98A51uP8AQ/8AhC/FNn58f/PSNPMrwT9lv9rT4k+D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/Z3+IHxE8N31xeappes2Go2em22pW9xeSyf6u4k8z93WX8UP2nPi3rH7cPwX1W5/Zx8S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6PR/D134l0//AIm9pcWfl3dx5/8Aq7f7N+7/AHcn+t82vn638TnPt8LT5qZ+kn7/AD/y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vvP+Pa3+wf89PLuP3sv/XSvkf/AIao/aPz/o37L9jb+Z/rILv4iWcf/oEdXIf2ov2o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ATp9x/09/EhP/advXOB9ef2l/z8f6P/ANcP3nm/9dKz/iNqX/FufEn2n9x/xJ7v7PH/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l/Hj9rb/AEj/AIsf8Kbf/rv48uLn/wBF29V/GHjz9sS/8L63HN8NfgDo9n/Zd3H5jeKL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PM8uP7P/AKzy6AOw/wCCW2p+d+wL8N/+fjy7iP8A793ktfQH+f8AnpX59/sH6l+0nN+y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B3/hD5JLv7H/AG79rudS/wCPiXzPMkj8uP8A1nmV6p/Zv7Ymo/8AMxfs+2f/AHC9Qkl/7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ezPqy1vHsv8AppH/AM85/wD7ZViG8jM3yf8AbS3+z/6qvkv/AIQ/9svU/v8AxK+Cf/b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sf8ACpf2wNS+/wDGb4N2flf6vyPA3mf+jJKzD6sdJ+0FqVp/w9O/Z7uv+fnw/r1v/wBs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/wAH2eP/AJePL/561+c/xe+Ev7Q037b/AMGND1v40eG7jxh4gs9buND8S6Z4Uij/ALDj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JPMS48yvYP8Ahlf9qv8A6PIvv+2Pw30vza0OepT5D60H+zpt1J/y8Ryf9NKk/tP+0rH99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yP8AlrXxvqH7BP7SGo/v7n9tLxt/pP8Az7+FNPtqj/4d1/GL/mJftgfGj/V/8u+nWcf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Mz6o+LWvf2D8K/FE/wBn/wBGttLuJJI/+evl1h/sjzWuvfs5/D++RPK+3aXHJ+//AOml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D401jwbqE9/+0t8cPFH/ABL5PMtL/UYo7a6/2JI4/wDlnUf7PP7EN14w+CPh95vip8Vt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YeIHtraLy5JY9kcclB2U6R9qTc/8/H2j/npb27xVXm/6af8AkT/2pXzfD+wfJZ/aPO+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xd+IPMlioj/YP02z/cTeKvG2sf8ATxd+IH/9GUB7M+mLHUv+fb/R7n/ln5n73za8f0fU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H+0XEnhOO48uP/pm9vWHa/sW+HIdP/ff25Jb/wCr8z+15fNrx/xt+xn4L8VftkW/g65t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eTUP9E1F47n7R/13j/3Kz9qHsz7U/7eLf7P/wAvEE8v/LT/AKZ0Q3lp/wAuz2P/AFz3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/gfpv8Ax82/ii5uLn/nv4r1D/45Vj/hzn+z9ef8fPhjVrj/AK6a5eS/+1Kz9oZ/VT6k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z7VptnJ/18JXlf7a3jDR9e/Zf8SQQ6lpNxceZb/6u8Tzfv8A/POuH0X/AIJC/s56P9z4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l5J/7PVj4jfsXfDn4D/B/XNV8H+EtN0u4jjjk/eb5P4/L/5aUe0M/Zch7J4D8YaOPAeh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NDt/L/0xIvKkrY/4Wp4ZH+u1zw//wBdPtkVeN/CX9kvwP4j+Gvh/Ur/AEfTb/UNSs47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keug0/9kvwJZff0PRbj/rnQaVKR3n/AAuDwrn/AJGbwv8A+B6eb/6Mqv8A8NCeEYf+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VE/+OVzdr+zT4S/g8Oxx/8APP8A0NKk/wCGY/A//Lz4ft/+nj/Q0/8AIlBn7M8v+CHx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xMvrjxbpOn6fc28f2ee7vEtraXy7iX/VySfu5Pv16hfftRfC/P8AyUrwb9o/6Z6pHJ/6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fwrqP7SvxE0a58MaTcafpun2n2O3u7NJIv8App+7kr1Cx/Z18JaP9o+zeEvDen/9NLTS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mH/DXfwy8n/ko3hv/vvzKr2P7Wnw2Gn/AOjeP9J+z/8APSC3eT95/wBdPLrpNF+FelWf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+edmkdbFr4IsdI+5Y6bH/wAA8ugPZnifx7/aQ8B+MfBNnd2fiKO4j8N6hZ3lxcR27xxW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ZHH5lbF9+358FrL/AJqLpsn/AFzt7iX/ANp1X/bw8KpD4H8P7LWOPzfEFp/q7dP+Wf7y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6/8AftEoMzyfQf25PhdrH+l6D4nvtU/5ZyfZNGvJIv8A0XUg/au8HalN5H2fxlcf9cPD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9Yhh/s3+P/rn5f8Ayyok/fSfO8kklAHxvYzX0N1/x71Yvprvy/3dvH/102VoWOjz/ao/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YPsknnXH/fuikdlM8/1TR3vJPMme48ysebTfskjfJdf9+q7yTTdKs7XzJvMk/wCulZeq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ccn/AG0f91XqUscefUw37w5OSGS8+4n/AI5Uf9mT/wB7/wAh1sTa9BD9x7Wq76k94PkS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Up6XDefbv+XeT7N/sJXaaDqV3/0Df+2nyVz8I/6d7e48z/lnBFXSWt3BDH/x6/Y/3fl+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1x43E85pTp8hoXf9pTfuE8u3/wCukVRzfbof3b3EdxHH/wAs6w5PGHkyfuf9Z/q/LkqP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fl15Z0G5dXcHm+XNbx/u6p6heWs83yWsckdZ99eT2cP75LWSSo7XWEnh+dJJP+mcdAez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6z/7NSaT/lpWpDNazQ/8et9H/wBdKjhs4Jpv+PeSOvUo1KkDnqUjLks4PMrPvoY/M/496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yPHVPUIbqGT5PLo9tUD2Rzd1D+++SpLrTf3Pz3UdvVjUL2eGX/UyR1JH5+pfc+zyV0U6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/wDBcfaKJNNu5vuJ5dbElnJpv+u8yP8A651JbeRN/qfMk/66V0fXuT4Dn9kc/N4KkvP9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0LH4e2kMP8Ax/SSVoSbvO/49ZJKsTXnk2v/AB7+XXHUx3OdHsiOPwdY2fz75JKJtS0r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qv8A2x5M3/HrHcf991HJqUE3/Lrbx/8AAK56hp7ILrXrG8h/49ZJP+udvVODWLH+C1/7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f3Lf/viqdrD50n+st/8AtpWhzmpJeQ3kf/Hrb1XurNJo/wDj18z/AK5pVeSHyZPLRKPO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65zQz9U+wzTfc+x/9M/9X/6Lrn76zgs5PuRx/wDbSugvrPyf4JJP+mm+sPUNHgmk3/v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oKen6bB/y2/4+K0PDug2uu31vY23/MSvI7OPzE/dfvHqv/YN9DJ5ieXJXoHwB0efUvi9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9NvJNQuJ9n/LONPtH/oxKzRy5hiPY4apX/kPo/4veNvDP7Pukvdusf2jy/Ljj/3K+WNS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s86b/RrPzK6y18K6j+058T7zWL95LfR7WT/lt/qjXcf2Rp3hWPybO3jkr1F/DP4n4ix3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14JutS1ryNkn/TOSvSPDvw9g+Ffhf+0by3j8z/lnHXYeEfCtno9rJr+sXG+z/wCXeOvI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VfSQQxySWf8Ay71pTp8h8TiKnOeV/EzxJJ4q1CR9lcHLoPnN9yuwvrO787y/Loh8N3W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ofwzk9L1jVPBMv8Ao0nmW/8Az7yfvIq7zwb8VLHXvLgf/iX3H/POT/Vf9/Kpw+Cp7z79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H9+vHxWW06x+58F+M2PyZwoVffgegf8ALWrkd55MdeFj4kax4KvtiPb6hp//AD73f/tO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SvFX7j7R/Z15/wA+l3/7Tkrw8RgakD+r+E/FXKM2+GpyTPWPDevPNNH89dxpepf7fmV4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rc0vxVPpv33ry6lE/XKNanUV6Z7Rpd5+531uQ3n+rrz/AML+JPtkcfz/AOsrtNH/AH/3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1Hk+bVeSbyaIbygA1DQYNdh8i8t47y3/AOeclef69+zTpt4Xez1XVtMj/wCfeP8AeR16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/LWoqQ54fvD4XiLw7yTOvfxVD3/5/tnh9r+ztrPhubzLbVbW4j/6bo8cv/tSq/jL4P8A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W3vLj/ron/tSvoDyY56X7JHXu4bMF7P2bgfkOZfRlyWvUvQrzpnxl4R+BviPWPjJp994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Ejkks/tafupbiT93vj/5ZyeXHX1J4X0eOzh8tP3kn/PSty+03+zR9rhfz/8AnpHV+30q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H3f8864cRR9/npn69wPwVhuG8J9UoT5zMjh8n79V77y/M+SrksTwybJqp6ps/wCWdcZ9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Y/v/AOrr5v8AFGsSeKtYkvv+WcXmRx16p8VvEn2zzLX/AL+eX/zzr5j8WfE618E+JLy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biS3kt9/7393/HHXucP0oe098/M+MOKsJ7T+zac/3h3kN59jik/0q6/eVHfeJP7Nj/49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eCsefYeZ/wBcJHfzYqw7r9oTw/NJcf6RJ/8AGq+wqU+c+Pp4nkPRP+Ew1XUpNn26PT7f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M/FH7KPgDxhqlxdalY30dxcf6yTTLz7HFL/2z/1f/fusfUPjx4c/eQTXElH/AAvK1mur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9XHHL/ra0p0jnqVOc6Tw3+wT8Bde8E+XqWleJNPuLa88zzI9cuLaXUo/7kn/AEz/AOud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R+Bvhe30PwH4Y03wvp/+sk+z2/mS3Un9+SeT95JXh8P7VGlXl9cabDcWMeoW3+stLj/W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/vyeX/1z/wCWVFT3wpn1h4d8Yf2bdSXSf8s461LH/iW+F7P7T/x8X0f2i4/66SfvK+c/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8RtP05Li6kt5P3kn/XOvpCT/AEy6uJ/+WcdeplOH5OeoceMq9Dm9ameaSOub8bak/wBl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91JXF/EbUo5oY9le4eecXNNRF2omhohhrQCn8QNN/wCKDk/6aXFvH/4/Wx4X0FNYsd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7nwjbp/0+W9bHgO8+xxyf9c/MrQA1TwfPZ+ZIlZ9rNNZyfPXpmnzx6lD89Zd9o9j51c4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tif8tKx/EniRIY7hLxPMrrLrQbSa6j2XH+rrl/GXhVP7PuJ9++g0ND4V6ukOlxyV2Gn+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15H8ObxIdAj2Sf8APSuktdeeG6oAp6L4q/4p3ZVjStYklhrn9L/cx7K2NM/cybKDQk1P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j31Bd/6ytvQbP/So60A6zxjD53gmSBP+fO4/9Arm/hLZ/wDFO6c//TvH/wCgV2F1D9s0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P/QK4f4I6l53g3S/+vOOtDM9Mi7VqaXM9c3a3ldBo9AGh/yyqTT5vJmqTyf3NV7X9zNQ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7ULef/lp5de6eEZvO0HzK+d/Bt5/pW9/9XHXvngmb/iWW8n8Elfl/GGD5P35+ocJ47nw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aaD4rt5Jkvvtkkf2Ozkg/wCWXz/8tKp6L4k8VTQ3E/8ApGoR21xJb3Fpdp5kX7v/AFkX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andabqml/Zfsv+kx3EcnyeZ5Uf8Af/7Z1X0H4najZ+G/Me60m8uP9HuPtEd59mvpY/8A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f+jKMkpc+HPm+J6vJiw16Hwr8SPs8b2t9oF5/wBMP3ltL/2z/wCWdeZ/8M632rxyT2Hm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3Fv/AKqWOT/pnJ+8rsPjJ47f/hHbfwx/xLbj/TPtFvrNg/7yW0dP3aSf9NKp+DbO617R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H/o8dn/zzl8yNIv/AEZ/yzr3KWGxH2D5v6zTn9g4vWPBWq+G7GzuvMuLO4j8y3uPPt/3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fL//AAUO8SQfbvDd1ef8e/2eS3/65SfaIq/RC01678YaPqnhzxbb/bNPjt/Ljn2f6TZe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yvzj/wCClnwltfBOj2/2DxFJeW8nmfZ7Wez/AHtl5flSSP5n/LSP/pnTVWpyTpzNKfs3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+LUHhvQZE/5CGoSR/Z/L/wCWX+/JXm/iL42al/Z/+mf2G/8A0wks/L/9FyV5nq/7KP7Q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+K/gn7P5fmRz3enXFtLL/sf6uSuT179jn42f8v8A8UfDaf8ATS00t/3X/kOvXo4jQ8et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Q3jb7Z448Hyf8e/meILT/R4/9VX0p+x3qU81rqD/APPO3jr4T+IXwB8eeFfi14PfXvGk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jkjt7fy/4/v19yfsU+G59HsdYj+1eZ5lv+7+0V4+ZVec9TA0uQ9cmvPnkntf+Wl5JJ5d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7HdJ/rLbUI4//acn/oddhpcPkzf9c5K5P4of8i5eP/008yP/AK6b4q8M9A0LGbztekjo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pNPs/J1jzKNGl/fXEn/TSgDLu/8Aj6+asu6/48D/ANdK1Ne/czR1T8n93JHQBl14n8YP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KieLdcfUrfzI449U0yDZHFqXl/6t5JP9ZH/008v/AFle6eRUc37779dGGqOHvo58UY/h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49O8PaVY6Ppcf+rgt0jji/7af89P+2lakkPnQ/8ALOo5IfJ/6Z1uTf2bqXhv/j11L+1P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qX5/+edHtak6n7w56dE5vzvKk/1lR+R9s/iqwNHupv8AljR9ju7OP/j3rPUCndWdZ91Z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htbyzk/eXEc9vHJH+7/j/efu6NU1mxs/+PnVdJt/+vu8SP8A9qV8j/8ABQ39qeOa1k8B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L8zWL+0uPMjl/wCedvHJ/wA8/wDlpJXZhaVSc+QPa8h9caDNB/wjsH2D+zZNHk/48/sH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/u6sTf8AHr5dfln8Fv2hPF3wB1SK68MarJZ/8/FjJ+8sbj/rpHX35+zL+1Ro37SGiyRo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zLzTN/mf8Dt/+ekddGKy2pT/AHhnSxJ6ZL+5hjoupv30eyj/AFtF1+5hryzoFh/4+qtz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T/VxvViLtQBJdVHJ/q/Mouv9ZvqO6/56U1uB9GXXwB8K6l/zTPwvqFx/z8Sad9p/d/8A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6B4P8O28994H8N2dx/wAu/l6HZx+b/wCQ66DVNM8JedZ3S32raX/aUcf/AB6fvLaKT/V/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vNFvI7y4vry40mT/AFnzyf8Afuvr6ODp2Pn6mMnBn1R/wTcs7T/hkvR9ieXH/bGr2fl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S4kjSOuP/ac03yf+Ck37Mc3/Pzp/jG3/wDKfbyV2n/BN3/iW/svxwPb/wCj23iTV/8A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XP8A7XF5/Zv/AAUO/ZP/AOnmTxVbx+Z/000uKvDxH8SZ9Zhf4R7h/Y8E2ofvk+z/APPS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Kxwzf8ALOP/AJ5yRp5kVFreSWcfyfZ9Qt/+enleXL/38rYjMF5p/wA6RyW3/LOOP93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/seO9uo0/wCWnl+XJJ/z1rL8RaOkPhHxAn/LSx0u78uD7R/z0t5K3LWF/J2f6uOOOsvW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+6jkjkj+0R2//H18ksdAHz//AMEp/smm/wDBOnwHa232f7P9o1P/AFj/APT5LX0BHN++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LWP/pnXzX/AMEb7zyf+CffguP/AEr7RY6prf8AqP8All/xMLivqSx+1/8ALz9n/wCn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OSiodGII4bNIZN/kSSSXP8Azzojs44bWR3/AHfl/wDPRP3tWJJnh+dFjjj/AOmH+sqT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EisznPnv9ozw39s/wCCgn7Oev232j/RrfXrOP8A7aWde8XN5dQyW6ed/wBdLj/lrXl/x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CfUf9K/4lusXH2eP/ppIn7yvTJtSQSW+/wC1f+1Yq7AI4byD95G6Rx/9PE6VYtjHBN+5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O48yWX/wCN0ahDHeTbHSSST/ln5kn+tqxa6PBpsf7tJLeSSvP1A5/xjZwf8InqEf7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X+8/grl/2Y/Jh+Del/6P/wAtLu3t5P8Alr+7uJa6zxtZ+d4b1SDf5dx9juP/AEVXN/s3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/wBPl35fmf8AXxLWh2UjuLqz8n78N1+8/wBZJv8A3VV5NN8mH7kdxH/yz+SrkOj+TD9z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KQzb3+zyf8APPy3/eVocZXhh/d+XCn2j7T/AKy32f8ALT+/Xj/iLTf+NhWjz/8APz4T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ivcPsfnWvn7PLt/+eleV+OPsv/DWvg+eH/X3OjyeX/1z2XFZmntTuJIfO8t4bf8A7aVJ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dxH/ANNKsSefefNN+7qvDDHDJ/x7yW8v/PSOtDP2pqaX5H/XOuL/AGkdH/tL4D+LEtri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f8AA66y0m8n/n6/9pS1h/G6z/tL4L+LPJ/6Bcnl+X/z02VmdFMr/BfTYIfg34b8n93c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1/dpXQR6PJDN+5t/s//AC0/661h/Af/AJJL4X8z/WR2cf8A6BXSGa6/1E32r7RH/wBs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JJvv29xHb/8ALSSN6kurx/L2R+ZJHJ/zz/8AalRx3jzQ/I/2aSP/AJZ3Dp+9qOG8fzvL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SPZQcZ5v4H02Cb9qDxT9m/5aaXH5n/XTfF/7Tr1S1s7SG6+S4/0j/c8v93Xk/gnTf7N/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+j3NvHJ/1y+S3r1TPnf+jP8AMlB0VC5Hv/geOpPtkePn8u3/AOmklRyTQT/f8u4/66VX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+UHHc8z/AGvoLW8+Fen+dcXH+jaxbyRyf89ZK9U8nyZPM2W/7zy5P+uteV/tfaPBN8Ff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T93Xqlrpv/Evt599r/q6DoCa8tLOTzJvM+2f89KkEN1efvP3f/XSjzvO/cJ5ckn/ADzq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ZXQB8X6X5EM2xP8AR4/9xKkvYbSGHelxdeZ/0zRKIoY5v+XW4/74qPUNBS8j/wCPeS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zL1i8gvLX/j4vpJP+mlYc3mfx/6v/rlXQTeG/J/1Kf8AfypP7B/0X/Sf3f8AwCtDQx7X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xt7iT/npcRVYh+JEF5/zDbH93/zzerlp4bgmh+S6j/6aR1J/Z1jaTRpvt5PM/wCmVafu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7mORNNjt45P+WlGn68k8n756kvtBtZvMf7R/2zjqvHoNr5Pz3Hlyf8s656vswJJJtOm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/TPyqLkaVDHv/tXzP+APLR/YPk/fe1uP+ulWP7XtNN/dvb2Mn/XuiVxmhn2s1p53l/aI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Yd++OP8A65vVObWIJ/8AU28ccn/XulFro91rE3+h2v7z/c8ugC5/bHkfx+Z/wOj+2Em+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4/Hjj/651TutNtZv9T5kn/A69ADQ/tKT7V5cMNR6hZ32pSbNkn/fFZcGm7Zv3KXHmf8A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mx7Hf/x+s/anOSTaPJZyfPceZ5f/ACzkqx9tSGPZD5ccklZf/CSTeb/qfM8yrn/CValN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f/PRKPagaFrePDJG7v5ckf8Az0TzIpaPEV4moyRyOkcEn/TBPLioj155vkf/AFn/AKKq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7d+8/wDIVBoRxTed/HH/ANs3erkMMnl/I9Y9zqSab/HHJ/1zSix8SQS/f1Kxs/8Arpv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8/aH/AHcf/PSOrHkwS/OlvJJ/10esO61jzvu6xptxH/wOiHXpLz93b3Efmf8ATN65wOk8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x+x/9M7dPMrHj0eCzm2Okf8A3xWfdal9jEkc2pX3/TT/AEeq9jqWjw3UfnTX1x/0zo/e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v3ifav8Avuibwra3n3LiP/to9U9Us9Kntd9ncXFvJ/zzkrL0vR4LyT/TNc/s/wD7c3ko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V9qkRLj95H/rKLq006zk8v7RHH/10SuT1SFNN0/UJH1KO4jj/wBXHGj/AL2sfWNegh+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65zM7i6mtZv3CXVrJ/0zjrQ8G+RrH2yxtrjzNQvrOSzjjt9/m+ZJ5deV6f4qtZpP+Wd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6j4U/Ej/hD/iVZ3yWNxJ/Ztx9oku/+mcieXWlI87PMPOtlleFP+Q+prHwTa/D3wBb6U9x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+etZllo+l6bZfapf9R/00rQ1HWFvNK/tCRft3m/vLeGP/lrXAfEW7vrzT/sk1xHHeX0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HXsUz+Ds8qWxE0zh/jH8QX8VX0iQySR6fbfu44468j17Un8zyPMj/eV2njiGCzuvsNs8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TJ5n2eOST/lnWh8jVxJj6X4bknj8yti18Nzzf8ALT93Wpp9nJ/cq5Nprww+Yn7utDT6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fyVw/iL/AEySSOuw1iZ/4P8AWVz91C80n3P3lB0U6xweqeG/+udcvrXgSOb7lv8A9+69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fzKrzaOk33E8uj2R7mAzyrh9UeT+G9e8R/DeT/RrqS4t/wDnjP8AvIv/ALXXeeF/2hND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Pcf89JP3ltL/ANtKk1TQY8/Olcn4k8EwXcMnnJa15+Jy2nM/beE/GrM8u5KdSp7SB7x4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nmR/5/1demeB/GD/APLbzPLr4b0HxVr/AMMZvL0e6/0P/n0uP3kcv/bOvaPhD+0Ja/EL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I/3n2C4f/W/9c6+fxGW1IH9ZcH+LGWZzT9nUn7OZ9Of8JVB53+s/d1HNrH+leYlef6LrE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0FrM81r9yvH+qn6iq19TpIfFU8P3K2LHWPtkdc3pc3k2vlv/AKypNL1L7HJR7M7PaHWQ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CuftfEkfm/PHVy1vPOn8xK0Og1Ptn+cVwPxW8Yah8HdFuPE1v9quNHto/MvI7SLzZbWP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Cmldl/0zqvqGpf2DXRRqmdjk/hz+0JofxHsf7Qj1D7R9p/eR+Yn9+u0ttY8K6l4b/f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L8//AJaxV81eLv2CbSHxZceIPAesalodnfSfaLzw9af8eMUn/LR7T/nn5n/PP/V/3K6H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2+/zJbm5/dySTv5ktehUqUzhzjM8JgsuqY+p7nszP8UaxHo/xFkuoftF5p/mSW8fnW/l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WdfFf/BRzwHB4J/aIj1mGeSPR/GWl2+qR/8AXxH+7uP/AGn/AN/a+2JIf/tlfO//AAVE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Cd9Z2slxLpOuSW/mf88re4t5fk/7+JXuZTTw8oc8D/ODL+McXmHGtTFT/h1mfCeqaxa/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P9XJs/exVycfip9N8uDUri+l/efu54/3fm/9dI/+WddBqHgnXLy6jea38yOSP/rpWfJ8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4jjj/wCuX7qvU+tH9MosSfEhIPuW9xJUlr8VPJ/4/Lj/AL927x15vdWereFbW4ebUvtF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rYo//akdH9vaj/BdXD1oB6x/wsK1/wCPua1vpP8Ann5d48f/ALUqxN8Wn/16Ryaf/wBM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OSvG7Wd7O6/c2//AB8f6yT/AFdaFj9k/wCmf/XfzK0A/Qj/AIJXzT+MNe8Ya5c/avs+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F0k/ef+i0r64m/c6XcP/wAs/Mr5z/4JX+D08H/sY2+qp/rPGWsXd5H/ANe8f+jx/wDk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8nwnHBXsYH+GeXUqfvDPtbxPssjvXmfjy8j+1RoldxrU3k6PXmer3iTapJXoAU/O86Sr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NaFrWgHJ/FCb7HoNun/UUj/9AlrY8B3n2y12f9c46z/i9Z+dp+l/9NLiST/xypPh7+5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B3H2y6s4aw77WJ55K7TT/Df9sR/frD1jwT9jufv1maHF32pXcA+SSs/UPEl1D5lu8fmR1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8myse60GP+y5Ud/nrMKZh/CXUtH1Lxd4f8Oaxqv/AAj+nySSXF5f/J/otvv8vf8A88/3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8RvCvwh03wHqGq6D4i+IG+PT47y3v9TvEksb24/eyf2fJBJbxyRyfJ/rI5a+b/HHw91/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9n1j7PJZ/f8A3Use/wAz95/z0qxpfgnxj8QvFmn2mt+XYaPY3Ed5JaW7+Z9qkj/56Rx/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54iHsD2MNTofbPUNBiT7Nb/9tK6S12Q1x+l3b/2hJB/zzuJI/wDx+ugh3+XX1eF8zy8V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uo8Nwx/ZY65OGXz7quw8L2ck0ldBznWWNn50fl7/APWR+XXlfwb/AHPhO3j3/wCrkkj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2j7Y/uf8tK8j8Bab9jh1CDZ/x7apdx/+Py0AeiaP++hrqNCm85K4fQbz9zsrqPDs3kyf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39VJv+Pqn2s1R3/+roA1NBmzHsr6M+FGsf2t4R0+T/nnb+X/AN8JXzPos3k3Wz/npXuH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pB/z7SfaP+/iV8nxZhufCH1nB+K5K/szP/aCmt9Njs7u5/5Zx3Ef/jleZ6Xpv/Ev+1p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/wBcq7z9pLWILPQbdLm3urj7TeSf6v8A5ZfJXD6X4ksdRh/tG28z/Sf9HktPtH72X/r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el+4PP41qf7WZ+qQvo/2Od7j/lp5ckn/AF0Suk8D+JNS02OTztcsbe4ubOO4kju7PzLa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eXHH/rP3f+srn/FEL3trbpZv9o0fy/Lku/8All5kj/c/66Uf2l/xMNQ+0f8ALtHbxyf9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J0j0jwj42vtM0e41KzuvDf2iS8/0zTZHeT+045P9W/7z/nnJXwf/AMFRprqz+F+l314k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+7/5df8Aln+7r7Aj0H+zfs+z/t3j/wCeX/LSvk//AIKz+RefBfw/5P8Ay865JHcf98eZ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nyQOzDVeSueqadqX/CH/AGf/AEe3uNPuY/8ASLTf5f8A37k/56Vl/EbXtAsoY/7Bt7G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7d7y58z/AK5/6utSTyLy1kS6/wCWdv8Au5K5/XrPzv7Qnm+y/Z/+XO3/AOWsv/PP93/1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P7w+Y/2xPB8GheP/AAndPdSSXEmsWH+iSIn2n/fuPL/49/8Arn/rK9k/ZZP+i3m//l2j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/wBgXXh+e5/4+LnXLSTyP+Wv7yT78n/POvbP2b4fJtbyP/p3/wDZ68fMT6DLT1CQQ/ZZ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+ONk3g6TyU/d21xH5n/fcVdpff8AILkf/lpHHJXD+Lryf/hX+qfJ+7/dyf8Aj9fPnqGp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n5lU9Lm/c/9tKsWN5511eVHp8P7ugzM/wAR/wCujqndf6uT6Vc8R/66Oqd1/q5PpQBh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xB9ouP8ASbeSz8+0fy5YvM/55yf89K+Q/wDhQP7UOj+JLjTbDx/cSaPpsnl2ep3euJ5V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I5P+2lfYnk/u/wDtp5lFdFOpyHPUPls/sx/tEXn/ACEvjpb2f/Xv9ok/9Fxx0TfsN/E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3iC4/wCen2f7ZH/7Ur6go+2f5xWntAPlf/h2/dXn/IS+L3jq8/z/ANNJJKjj/wCCV3hH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OtU/66eVH/8AHK+oK+S/+CjH7S194b1TT/AGg6ldafJ5ceoaxcWj+X5X/Pvb+Z/5EkrS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dJa/8EwPhlpv+uuvGUn/AF01BI//AGnXj/7dX7Jngv4D/C/Q9V8K2OrR3lzrH2O4kn1H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j9mn/goprPhW+t9H+IT/ANqaFcfu49V/1l9pv/XT/n4j/wDIlegf8FNryDUvgH4XurW6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kjnj/eRSx/Z5fLeOuyn7SFfkmZnwnYfw19Af8E/Pg5q3jn4xWPieK6/s/R/B95HJqF3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494/+ukf+s/6Z18/2H+sr7U/4JYzf8Wr+IH/AGGLf/0nlr6DMqn+znHR/iH1R/y08uo5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tPMqvdV8OeoEs3kyVJH/AKzzKpyfvqsQn/Vx0ASf666okPk2tR/6mbfUk0vn2tAH05Y6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9t/x+fu5JLf/AJa/88//ACJViPUoLz7PPc/aLPULaz8u4/6a/wDPN4//AGpXL2vxIg8E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f7Yto45LOOTV7f8Aex/8s/3HmR/6yu0174qad8TptPfSvBUmj3FtZ/8AEwuPsaRRS3kn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uvsKNXkpnzH1f8AeH0B/wAE3dee9/Z91iNP3n2bxZfx/vH8v+C3rn/24j/xnF+yHdfv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t2f7z/ppp9aH/BNnXv8Aiz/ii1/0Wz+zeMLv95P/ANNLe3rP/bw1L/jJ/wDZHuvsN1H9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80+WvDxH8Q+zwv8ACPpi1hT77pa28X/PTfWxZfvv3ez7R/00jlrm7W8/0rfCv7z/AJ57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+5J/3xXOaGp9sT7V8nl/9tKy768aa6/c2v8A37/9qVJa3cE91/x6+X/10oupp5rr7nl/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/wDgkv8A8mOaP9n+z/8AIya9H+//AOmeoS19SR+T/aH/AE8f7lfMf/BL/TbrTf2QY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LNbjk/7aahLX0pYwzw2u+5/0i3/AOXe4+0fvYq6DoqGh5Ked86SJ/1zlqT7ZPpv3Ht5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JbyR/wDTB/8A0ZVf7ZDZ/fe1jkrnOM87+Pkt1/wtD4V/8S3/AEf/AIST/SP+mX+jy16B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4/wDtIaxaTfEz4R3f9pab9n03xJJ9s/4mieVFHInlxvJ+8/56V6B/wsjw5/y8+IvDf/gx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8tM/Z/8App+4/wBbFWhDNNN5m+6kuP8AnnHXD/8AC/vA+nf8zv4R/wCeflx6jbyVXh/a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Fvh+4/55+S/meVXP7QDtNe/faPqG/wCz/u7OT95/y0+5Xnf7NOsf298L447n7V9o/tC7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f/z0qxqn7S3gf/oatJuPMjk/cbP+WkiV53+zb8cvD/w9+Hlxp2valHp15HqlxJ+8R/8A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6zOzCn0Rj/tn+8/1k/72pJPb93Xl837YHgDyvn8QeZ/1z068/wDjdV5v2wPAn2H577Vv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/G609oHsz1ixs4P+nq3k/wBXJb7/AC/Nryv4of6H+1b8O3/0f/jzuI//AByWs+T9rrwr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Le5/d/6P4fvJPK/8h15v8Wv2nPDH/C2fAeuJa+LI7PTbiS3kgk8P3Edzdfupf+PeD/WS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QPnR/wCf3VU9P1Kf7tn9qk/56SSJ/wCi68b/AOHgXhX/AFFt4S+Ml5/zzk/4Q+4/9qVc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I8/BfxIt/8Anp9rsEji/wDIklaB9WPcNP8AIm/59bf/AJ6faP3dc/8AEvTf7S+HPiTZ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O38z93/BXm4/aWnm/wCZD8SXH/XRLeP/ANqUeIvjNqvjDwtqtqngPWo/Ms7iPzJLi38q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Odh+zz+5+BnhPd/rI9Pj/wC2tdZY/wCu/wCPj/wI/d+VXhfwc+LXirw38P8AQ9KsfAF1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O7/tS3jil8utz/hfHxC/6JH/AN/NUT/43QH1U9Y/5aXH2n95/wBc6IZv3H3/AP47Xj/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sfhrY/aI/wDV/wDE0/8AtdEPxI+Jupf80u8N/wDbTVPL/wDadAfViPw7/of7f3jT/n3u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Fz8qvaNLvJ/L2Jcf9e/z/upY6+W/wDhMPiF/wANSXmuf8Ib4f8A7ck8P/Z5LCTVP3fl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13Gn/E74y6kfk+Hvhf7P/wBNNReg09ke2Tf8TIeRN9nt/wDnpJb1Jp+jz/6ua4+0f8+/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74hfGKb/AI+fCXg393/09vWha+L/AIvXg/5A/gmz/wCef+kPJQZ/VTU/a+vYNH+Bt5P9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ySQf89a9A0u8/tLw7ZvbfZbfzLeO4/0j/nps/wCWdfPf7RGsfEKH4N6x/b134Jj0/wCx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5mz93/rJK3PCN58c7zwnpf8ApHwlt/s2n2/lyfY7vzfuf8tP3laU6nIFSnyHtmof8TL9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7z/AOtlqTUf8+XXi/k/HfUv+Yr8L7e3/wCWnl6RcSf9+/Mkom8H/GK8/wBT4q8L2/8A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e1MzzP7Yl59xJP++KkhvPJ+5bySf8AqxY/6Z9yaOOOo5Ne06zk8uS6/ef8AXxXnnsGH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esnl0fbLry/ktfL/AOulXNR8VQXcuyG6j8yo5dYe0j/0mS3jj/4BXQBz91Z6lNdfI8cf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fTQxxu8f/XTZWxNr2n3kkexP3kX/ADzqnqmvRwzfJbyeX/10rMzK83gOeaPf9qj/AO2d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2m/jj8v/AJ70f8JhBCE3pJ5dSah4qtYbX5Ljy5JP+WciVz/uwCOzg/6ZyR1J/Y1rDD8l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E2gm+/5f/bSi6+JEdn93y5I/wDcrM0NyG8+xw/uUsf+2ieZVO61i6m/5ePM/wC3fy65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xSxjk/6ZvWfD8Trq8+5fRySf88498lAGhqHhW+vP444/M/5Zx29Emj30Nr+8+1R+XUf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3I4/L/5aSXHl/wDoyo4fiRaWX/H5rGmx/wDA/N/9F1p7QzCxinmmj/0X7T/zz+/HUmoa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cn/POPfJ/wCjKy4PGyaldeRDdX159pk/d/ZIvMqOTXns9Q8iG38QfbI5P3kd3sj/APRk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/chtfL/66VTv9B1Xztk1x9jjk/5ZxpRfQ+IJtU8+GxupP+mf2xKz7qbXNHuvMuNNuI5P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Bmak2j/Y4fL+0faJP996p32jpZw/PdSeZ/zz31XtPt2sXUbzSWtvH/0zrU1jwfBoMMd5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/LD/ADJXOBlx6bdy3UeyGP8A66SPWxa6d/Zsm+4+y3n/AEz+Tyqr+daw2vKR/wDfdU7r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9oZmpqHirzv3aWum2cf/AEzrPk/ffcuLf/tnWHdeWP8AU+XHVe1mkhm+Ty5JKPah7Q7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7/wIqnJZpN/rrW4/66eX5tc/ie8m2O91/wB91qWujwWcG/7R9o/6Z/aKj60w/eFjznv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0Qwvn/Q38z/gFaljD4fh/eTW9xJJ/wA85KkvptNm/wBTa/Z/+mciUjoOf/4Qm6u5vMub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8B+d+8+0WP8A20/eVn69ElnN89x/37Sse+1i0m/dol9J/wADoA6T+wYbL7P/AMg3/Rv9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fWN86XEdv5n7vy7dPKri47O+u/8Aj2t5P+2myuk+FdnqsPxG0/7Tcf6Pc6xbySeY/m/u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lFn1R4s0Gfw3rWlyW1vdfZrGzjjkjrzvxDrFjZ/aHjtfP1S+8zzJJK9I8efGbTbPWfsq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4vdXk+veIpI/+fbzPLjj/wBXXuKmf598X1FLG1Dl7Xw3JqV1JPM/7yrFjoP2yby08ySS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ryIY/LkrqNB8NweD9H+13P7ySg+BqHP6foMemxfP+7krD8UXn8DvVzxl48g8z7lcXfXk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Qzp1iO6msfO/5aeZVjT9NgvPv2/mVY0rw295J88HmV0n9mz2drsS3jjjoOj6zynL3VnY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KH/UwV0lzaf6zdWPdQ/vPkeg6KWJMO602D+OsPWNH/uR11l1D/wA9o6x7ry4fuPQdlHF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ffrk9Y8K/Y5I7pHuI7iP/V3Ef8ArYq9gezSb+OPzK5/WNHbzd83l+XW/s0fS5RxDiMJ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5+PH/CyPL0rVX8vxBbf9+r2OP+OP/pp/z0r3ixhfzfnr4D8bWc3g/Xo9Z026ks7yxk+0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Ovrj9lH9pyx/aE8Jxz/u7fxBY/u9UsP+eUn9+P8A6ZyV8xmWW/8ALymf3l4R+I/9rYen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Z+dHUljD5MnzpUlrsm+dK1LG8S8+SvD9kf0CV7W8sby62Onl1c1TQfOh/wBGeq994P8A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Vjw6xP4Putly9c50UyS+1KSKHy3/wC2clc/4o8Yf8I3pf265fzLe2/1kkn/ACyrY1jx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LrDjmk065kjm+z6hpdz/AKyD7P8A63/YkrQ9D4qZY0vXnmi36U/+s/1kdHjLQYPGGg/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P8Arr/0zkrh9Y8N33wl83WPD32rUPC3/Lxa/wDLXSP9uP8A56R/+RI61LX4tWniSx/4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STxv5kXl/wDLSvUwvvnxPGmX4TEZViKOK+CdP3zD/f3n/ouuD/aqs77WP2VfGkH+lR3m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/wBc7iL/ANpvJXcQzTed9yrHjLR/7Y+GusWt5+8s7nS7uOTy/wDnnsr1JYJwr/WsP/2+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C57DDr+H7Q/LfVPDd35nyfbreT/pmn/tSsPUPCsH2F0ubq6jk/6aV7pqnhWTTZvLTz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eD59StfneOSP/poldh/cUdVoeH6h4V02HTvv+X/y0krj9U02CH9/Z/vPtP8Ay7/5/wCW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/s/7kkf/AHxXP6h8PdN+w/8AHxcf+1f+mlaU6xR4fqGjweX+5SSqd94Vk+w3Hk/6R+78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n2z/AImOj/apP+Wf3PMiuo/7knl/vI/+mcn/ACyr0D4G/sx2PxC+IHh+ewuLqO3/ALUt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5tfLfzJEuI/+AVpTq6mZ9ufAL4Vv8JfgN8M/Bb/AOs8P6Hbx3n/AF8SJ5kn/kR5K7Tx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of67Xry6T/WVz/iTWK+0wtLkpnh1v4hz/ja8jh0fYleR3X76aR67zxxqX+i1xelw+dHX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q5a1Xkh8mapJD5MdB0Ff4oWcc1roaf8AXx/6BWP4Nmjs9U/7aVoeMrxJrrR4/wDpncf+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UI/+ulaGZ7Rot55MdSa1Z/bI/krP0cCeSP8A651sf6qaswOL1DSP33zyVy/imz8nzPnr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K4fxJD/rPl96zNDP8O2dj9h+e4/eV1HheG0m1SP5P3lcfY6an8CV0nh2aD+1I/n8uWg0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qkf/AFELj/0OtisfUB/xXmuf9M9Uk/8AQ62Iz50dBmWLWb95XeeEf9VXBxw+TXWeF9S8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vPOj8uvF7qH+x/HniSD/AJ9tUkk/7+eVJXqHhu88m68v/pnXnfjKD/i63iCT+C5+z3H/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4dm/fV1kN4PJjrg9Fm8mFK6jR7zzqAO00WbzquTfvpvLrP0Gby4a0P8AppQAf6qvSP2f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EGpXVvYR6lZ+X5k7+XH5m/8Ad/vK83qr41+FkHx28IX/AILm1u+8O/8ACUR/2fHqNr/x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iP8A65yVx5lhvb4SdM9HLcT7DEQqH0d8VPgPffEiSOC3u7W31DTfM+z2n+rlvfM/55yf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G3XhuSP7fayWdxH/AM/EXl+VJ/10rwv9kX9qn4ofsx/tIax8CPjxBfah4k8N6fcW/g/W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e3/1aSSf885P9ZHJ/rIpPMjr7o+D/irXNd0vZeW/9uW+rW/9qXlvOnmRfvH/AOWlfAYa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ebezzCpz1D5z+IHgP+yIbexe61KTT/M+0fff97JH/wA9P+WclSHXtPvPHEmj3P8Ao/8A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MA+/XvHxQ+GPgqHWvssyX3h3UP3f7zf5lt+8/g8v/lnXyv+1Jo8/wAJfifPHeP5ml2M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Me33K9enm3P/EPn6uBp0/gOwu/GFjNoGoXaXF09xbW8kflwf8vX+3byV8x/8FSv9D+C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vXPMk/7aW8tdBa+PLvSPLvtKuvMt7WOTy7e3uP8AQZf9v/rpXkf/AAUc8bf2l+xnp999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I5JLi4/eS+Z/l69CdT2lPkPPp0v359IR+feWNn/x7/6uPzPM/wCmifcqn4k8N/2b9nns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PzP9Z5X/AD0iqS18Yad4b8L/AGrUrr7Pbx28dx/01ryfxx8eP7Rv4rWG1uvD/l+Z/pez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7v8A1f7uvQwp49TD8lU8z/au+1zaf4X+0/6Pb/8ACQWlxHHO/wDpN78/35K9k/Zzm/0q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tH/E668VSaP/AMgm4ub7xJaf6Xvfzfv/APPSSvoT9mXU5JtUnj/56R/+z14eYH0mWnuk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OvO/G0v/ABSNxH/z0j8v/wAfir0SSb/Qf+un7uuH8ZWfnaPeJ/zzuLf/ANDirwz2CTT4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DUcMOJLiT/ppVzT4f3lZnOc3qn/IY/7aVw/xx+Kk/wAGfhXeeKv7HuvEH9k+X9stLd0t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f/XP/lpXeaz/AMh7/tpWXdQ+d5iOvmRyeZH5cn/POSgD5Lsf+Ct3hzUv+PbwB4ouP+vT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c/4eTaxqX/IN+Bfjq4n/wCByf8AouOvqjR7ODwfpf2XSktdHs44/wDj3tLdLaKKOP8A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iRp3jb/kCeItJ1v/AK8NRS4/9FyV2UuSf2Dn9mfL/wDw2l8ZdY+0f2b+z3q0f/X1b3n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MNFftJ6x/x7fBnSdP8A+u//APER19YXUrw/I6Vn3VHtKf8AIZ+zPl//AITb9qvWP+ZY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s/8A8kSV5f4o/wCCfvxi+Kni7UNZ1668G2+oateSXlxcSai8nmyf9c44/wDyHX2J8Xvj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oeI9b/497GPy44I/9be3H/LO3j/6aSVw/wAC/wBszwB8cjHa211J4f1z/lnpmp/u/N/6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DYnk+CAezPnPT/8AglT4tm/4+vGnhe38v/pzuJP/AI3Uf7TXwT1X9nv9i2z0PUvEUfiC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jgt3iit45LeXzEj/AO2n7yvty6/1dxHXzn/wVA/c/s06H/2NFv8A+k9xWn12pWqQhM5/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wSrs/wDi2vxA/wCmesWH/pPLXxv5FfZn/BKv994J+Ink/wDLS80yT/yXlr3Mx/3Q46P8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SH9zVyOHzrHzKj8n9zXxZ6hlzQ1JHD+5qxDDUkXagCOP+5Ucf+s8urnk/vPMqSaz8mPf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+zfEmoQfZ7X/AEaSSPy/9Z/H/wA9KLX9qjXPB+vaffXNvb3lxbf88LdI5fL/AOmkle+a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aNSuPDupXH2mTzPPjuH/ANZJ+8k/1dbGg/s06H8H9U/tyHwx5n/LPzLvfJ/rP4I/M/dV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HP7Oh9s6z9jfwH4//aW+H+qeNfBPxe8SfB/w/qWqSW8emWGl6fefbbjZF5jySSRyeXJ/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Gb/AIp/Cv4rfs5f8JD+0d4+8Zy+IPiRb6PZ3F3p1hby+G7iS3lk+0QeXb+XJJ8nl/vP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ej/APFn/EH+kWv+na5JcR+Wn+xFH/7JXD/8FdtNgh1r9lueH/l2+Nmkf+k9x5lc9T++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uGxffsW+P/8Aj4m/aM+OE/8Ayz/0e80u2/8AbOqcf7CviC8/137QPx+uLj/sZbeL/wBF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9I/+i/8AHxJH5dSR6bPefv3S1k/8hy1z+0Oj60fLf/Dt6PUv+Ql8Wv2iLz/uf7iP/wBF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Ja+BJv+P/xP8aNQ/wCvvx/qkn/tSvqT+x7cfv7W4/5Z/wCs/wCWsVSfY5Jvs/z+Z/p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7Q+A/wBgX9gnwB8Z/gb4kvtV/wCE2jex8WX9n9ksPGGoWdj+78r/AJYRyRx+Z/00r2T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yfL/sTxB/238YahJ/5EkuKsf8EtR/xbXx5/2PF3/0z/efZ7evpjyY8fcjuP8ASPtH7jZ/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/wCCS/wL/wCW3gu+uf8Ar78R6pJF/wClFbGl/wDBKP4Aw/6z4V6Tcf8AXS4uJP8A0ZcV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ayfZkuP9Z/x9VoQ7/wCP7P5n/PeP93+8rn9oc/tD5X+K37N/w9+DOq/D/wAP+HvBum6J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uILT/VS/PXtlr+z34A8N/aPsfhjw/wD89PtEdunlf+RK5v8Aaq+ynxJ8O57n/l28SW/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q69Q1DR08uRLb/l1k/8AIlc/7w0OXtfgb4Rsx/ofh3w/H9p/eeZHbpWxa/CvSof366H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JDrQsdOks4450T7R/0z/wBXVj95Ndefc2t1Hcf8s44/3kX/AH7rMPaGXD4JsYdLuPO0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fn/Z0j835K8n/Yjs49S+GuqfaUj/AORkv/s/mf8APP8AdeXXtk376+/7Z/5/d15X+yNo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pv2f/kOSSfvv+mlvF5laUjSkeiSaDBD/AMuv/gR/y1/650eSnk/ck/64Vc1SGOGxj/5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aQp9l8y2/wC/claHHUplf/psif8AXSvI/wBpaz874vfCa7T/AJdtYjr3H/ll89eNftNc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NBiP/tr88VBphT1C1m/d/cjt/8Arn/y1/7aVJ/Zvkj/AEm1j/e1HNePv2fYfM/55yR/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fMtk8vzP9ZHcPXQc9yP+wUm/5Zx/9c5KNas4IdHvI7ZPMt7mzk8v/pl5aVc8mT+O3+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/SP+Pr/j3k8z97QB5v8Asl6l/b37N+jz/Zbq3+0ySeZ5f+/LXpEdmn/PvHJ/7S/7Z15f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A9H2f6v7Zfxxxyf9fEvl16p/x+fP/wAvH/LSP/pn/frM6KhX+xp5mx3/AOPn/Vx7P9VU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upPL/wBZJI9H2z7HDvRLiPyv3dB4k8j7P5kcn7yTy6DnPJ7r/iW/tpW//Hv/AKV4bk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NLs/k/8AaleX+LtNgsv2wvDc/wBo/wBIudPkt/tH/TPZL5des/vv+nf/AL90HRUHw+X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6Z1J8kP7z/WR/wDPOSqbw+d5Un+qk/55x1JazR3kskbybZP+mlBznJ/tQWdrefBXVI/+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HK3PBsP/FG6PJ/z0s7f/wBArL+OWj/bPhNqkf8Aov2f/ln5aVc+F8M+pfDnw/JD9q/5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y0oA6TTLOCH/AJ6RyVcks4Jof33meX/0zrPkgeb7/mSSVYH+hx/vvMt46APh/wALzyWf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Hl3Z3PzvY/8AbS3SSq+v6D/Y/wC7mt5JJKx5NB8m1jkf7VH/ANe8dc57BsX3xOtPM/c2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0jjqndfEJ/s3/HjHJWfrWm/bI444YJI7j/npJFWfa6Pdw/u5kvpP+B+XQBYuvFUF5+8m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cniRJpPkn8yP/r3qx/Y8EPzzabJJ/wN5KseT9jtf9Gsb63jk/26zAz/AO3vN/dpceZ/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cp5cn/TSXy6uS6b9suo5HupLf/rnb1qap/ZUMcex9W8z/ppsrMzMfS/hv4g16bzIf7J/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k9ZsrXfeaxpMf/TOO3eSs+HxV9kk8tLeSSibxJPeH53uP/Ah6zAr3Xw3g06b99qX2i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aN4bghm+d7i3/wCuj+XRJeSTfcTy4/8AnpHceZVPUJbu8h8v7RH5f/fygCSb+w7OSSO5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aRv/wDHKkjvIIY/3NvHJ5n/AD02VH9jnm+ea4t445P+2VU5PDd9efPC/mW8f/LTfXR7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fXrO+ht47n7NJ/q9lZ/ijz9S1681H7R5f2mT/V+X/wAetXP+Ebn/ALP8x763j8v/AJYf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1KSNI7i3/eVp7MCnpWpPDN9yPUY/+mm+Kty++JN3Dp/+jWtvb/8ALP8A4/PM/wDIckdS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nvdWMf8A0zkfy6juvDdjpv2fztY8P/8AbD95LXPV9wDh/tmq6xdSPN5lv/0zkrQm02cW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roJrPTZvM/0rzP8AppsqSPWNDs/Ljf7RJ/0zjR6zMzl4f3P+r/8AQKkTR57262Q11lr8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NkuP+ulvUf8Awsi1vNQ320cccn/PPZXOaHP6p4cu7P7lr+8/z/z0qvY6bBN/rnkjuP8A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I7q8m3v9lk/66b5ax9Q1iDWJdn2f/tpHHQBJaw6VDH89xJcSf9NE/wDtlV5tYsZZP+Wc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Z2/neW9rcf8AbO4qxJoPkx+Y8cnlf9NHroAj/tiCGT/j4upI/wDpmiVJqHiuxn+R31KP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UtN0z929rHHH5n9/zK1LXWLWH7ljayW/l/6uRPMloA4u6htdSk3o/wD20qT/AIRvUZ4d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3rtNL8VRw/6m3t7eP/polaFr42tNN/5d/tH/AEzn/d0HQef2vgrVZrqSSbUv3f8A00d6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JHP9ouJJP9Z5kn+q/wDjlbH/AAs7/SpI/sNjbx1ctfFT6xJHHbeXHL/q/wDj38yucmp8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ej6D5/8Aov2jUv3nmf8ATOSvO7rwfaaPa3l2j2//ALVr0P4j+BrXQdUiuri+/wBHto4/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/V15JDNquseZ/pFvcW//AD3k/d19BSP85+OKkP7VqezDw79ls7rz28zzKz/iZ4wnvLXy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Yu7O+s7WT/VyVyc3hW71K7kkR/MrQ+FMPybrUv4JK2PDvgm8m/gkkrQtfBNwJI/tN19n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tfMS6kuK0Ar6XptroOl/vk8uub17xVB/Bcf9s6seLNe/0ry3t64/UNSf7V8lABfaxJe/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fPmqxHvh+/b+ZQaGPJNdZ/5Z1H50kP8Az6/98VsXUMf+sdPLqvDDHN9x4/8Av1QHtTH1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/gFc/r2+aP8A4945P+AV2l9D5P8Ayx8z/gdc/qkyfc+z+X/wOg9DC1jxP4oQ/wDEvk3p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xdqXx4t9V8H30mj/APCP/vLy7gTzI5Y5P+Xfy/8Alp5le2fFD/iZaXJ/o/7zzPLjjj/e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/Z7/AOFY/Dm385ftGoXX+mXkn/TxJ/8AG/8AVx1x46pyUz+tfAvJcZmGI+sU/gpnSeE/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k8jUP9XcR/8ALL/tnXcaPqXnfv7fzK4/wj4Yg+IVrcJs/wCXy4j/AOuXl1XurPXPhXfe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89P+WtrH/wBc/wDlpXy9U/t/C06kKfsz1TS9Ykmj/c/6P5dU9YvI9S/4+bXzP+mlR+Cf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yzeOTzK1fGvwi0/4oaV/oF7daDrlr/x73UH7yPzP+m8H/LSP/npHWaw3tD0qj9mcldfD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/tXkXX/PB3jli/65yR1l6n8MdS+G8f8AxLdQuPEmj/8APOb95fWv/wAkf+jK4f4Z/tFX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jPT/APhH/Geg/wDH5pn+silj/wCWb2cn/LSOT/np/wBs/wDWV6hpfxO+2CP/AEjy/s37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1MPwjefY/wDiY2115lvJ/rI/+etcn/Y+h+G9U1T+xLWOzt9buPtkkEf/AE0/55/884/+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eHxt/wAJBpt//Z/hvVvM/tC3/wBXF9o/+2Vy91ryalqlw/8A5D/5ZV6GC/ich/Kf0l+O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AT9+p8f+A6SG8hvPufu61NFs/wC2NAvLG5/49pI5I5JP+mezy/3dc3p1nd3n/Hvb/aK7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W89zcWun/Zq+kqfwz/P3L8V7DG06r7nyH4ostAhmkRPEF9cRySf8vel//G65PU/Ddpef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P+2f/oyvrT4yeCf+Eq+I15qWiW8kdv8AaI7j/R7fzLb7R/y0/wCmdZ9r8N9Z/wCW1rps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3tfP4jFfvPZn+lHD2Ip4zL6GKh9uB8l3Xwf1k/v3tbe3t7r/AJ4PVf8A4U//AM8bj/pn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uPEngnUryTZ5N9b/APTS3rk9U+FfiS0/5d5JNP8A9ZJ5jxRy0fWj0vqp85wfBPUrP5Ev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PHXrn7I/wNk0H4yf8JjeXV1cf2To8lvJPv8A3V7/AMs4/Mj/AOekf/LOuksPhjd/2f8A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8s7zzK7z4Vw32m+A7xLzSrfS7i4vP9Xv8zzbeP8A+2V6OU/vsRyHHjqfJTOktfM03S7y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hD/oskj/APLOuk1G9/4kMf8A38rh/Hl48PmRp/zzr9DPlzh/HGpedDVfwv8Avo465/xZ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B4d/0PT43roAkuofKvt9EY86P/tnRfXnneXRpcPnSf8AbOszoOf8cWbwa9o//XvJ/wC0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eug+IE3/ABV2np/zzt5P/Q6w9Uh/fRyVoZnqHg2Z/Jt66TyXm8yuD8E6w0Pl16Bos3ne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m9Us/OrvNY03zo/krj9Y014fv0AcZpX+tl/6+K6Ox8Nzw3V5df6L/wAS2O3kuI5P3cvl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89K5P9/pt1cTf6yPzKuafr39pah/pMP2j/rpWZ0HJ61/yV7xR/0z1ST/AMiRRVvxf6uO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PFkn/PS8jkj/AOmvyRV0EX+prMzNCOH9zWxoX8FYdrN+7rU0WaStDM9A0Gb95G//AD0r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CT/ppp8H/octdZoM3+lRx/8ATOuX+JX/ACOVu/8Az0t5I/8Av28VaAZ+lzPDXUeHZnhl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RZv3kdAHYaXePNBW5DN8nl1z+izfvPLroIu1AEkXarEM0hPmI/lyR/6uqf8AqqsQzUAj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8B6L4qh/efbo7eSST/pnIn/xyuPtfFV1D4D0vY8ken3Nv9jvPM3+V5cdx5n/ACzrqJLz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/lpJpPmW8n/XOO48v/0XXm+l6l/aXhfS9K+1R28f2eTzPtH/AKHXwdOn7epOn/z7mfSZ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/Ieqan8VIfiRqFv/AGP4f8z7DZ+XqGp3X/LKPf5cdxHHH+7/ANXXD/tDeCb7R9Ujvo/L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OP8Aef6v/np/10j/ANXXP3XiT7Pr32TSnuLO3trOS3uII38v7Vb/ANyT/ppJ/wAtK6ge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H1Kx1j/R4/LtLtHjl0j/AGI7v/lp/wBc/wDV10fUuQ+f+vHx38Vv2Y9G1LWrzVfDeua1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4/sxPMsb3/rpaSfu/wDv3Xyn+2loPjHw3+zzqGlakmm6xp/2y3kk1Owfy4ov9b/rI5P9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njbVINS1WP7PbR28cc/7r7P9kkSWT95J/wA9PMfzP+udfIf/AAUihg1L9mnxI+mvHeW8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PLOX/npLWfwGlOqeb+KP20tR8VeG7d9N8B+MrzT/Ljkj/0eSKKX/b8yub8SfH/x3eaf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f7v/AFcm/wD+N+XX1J8B/GGo/wDCg/C9rc6lfW+n/wBj2n+kb38qL/R4v/IdV/HPgmOz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NkuLm4/d/wDExt7n7d5n8H+s8yvQp1f3Zx1adP2h+ffxG8beOte8ZeD49V8MyaPp8muW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/wDHx/zzr7w/ZF8//hLNT8z/AI9/Lk8v/vuvC/2oPhLfaDoOh6rM9jHbyeILS3t7SO8S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/wDnnX0p+yrZwf21eSf9M5P/AEOuPE/wz1MtPcLD/kFyP/zzri/HkPk2Mn/TzcW//oyu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f8tK4PxlvvI7f/r4t/8A0OvDPQC6P2O6kT/pp5lblrZ/vI6r/YvOkuHf/np5dakMPkyR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/wDE0qP7F+++5WpqkP8AxMKjks/31aGZz+qaP/bMN5/00t5I/L/66JX4p6XeSaPp9vPZ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FdxaXHly/u/+udfuLaf6yvxC1SH95cf6P8A8tJP/Q69jKf3lT2Z5eOPdPgt/wAFMvHf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/wDhONPjkjj8u/8A+P7/ALZz/wCsk/7aeZXulr/wUsutS/48Pgt421D/AL+yf+i46+a/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w/8A+ulx/wCklxX6gX11P/z8XX/fyuzGwoUfc5AwvtJn5z/twfH7xN8bLXw3/bHgPXPA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x3f2jyr24k8r/non+sjj8yvnf7Z/dgr7o/4K5f8AJF/Bb/8AUwXH/pHLXwna/wCrj+ld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+JqfvD7o/wCCd3x+8TfFTQdY8OeIZZNUs/DdvHJZ6rI/7394/lx28n/PT/npHJ/rKsf8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X/0z8SW//pPcV0n/AATn0exh/ZL0S+ht/LvNWuLu8vJP+esn2iWP/wBFx+XWH/wU8/5N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/RdxXl1OT657h1U/4Z8DyTfvq+xP+CS+pf8AEl+In/X5Yf8AoEtfGd1X2J/wSh/49fi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NG17GNqc+HsebR/iH2Ja/uYZKj/AOXKo4ZvOtY6P+WVfJnsB/yyqPyfJkqT/VTVJp/+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7r95/wA86sTTedHvf/lpVeH9zN5j/wCrjqvfTefLvT/Vy0Ae4WvhXwxeWlnrM11cW9z9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9i/d/wAf+sj/AHkn/LStSx8K3VlrVxptzdSXkn2P7RZyXFw8n/TT935n+r/d1l+BtNg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+feOO4/6ZeXb11GlTedHZx3L3FvqGmx/+BVv/c/66R/+i6+wwuH/AHfuHy+JxH78+nP2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eT/rItYkrzf/AILAQ/8AFL/APUf+fH4yaJJJ/wBtEuI//Z67z9hW8/4oPxBaW/8Ayz1T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r5qX/FtfhJPc/Z/9G+Knh3/AFf/AE0eWPfXz+I/jzPqMD/u59SapsvJN7/6PJa3En+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8m0M3lw/areS4/5aR/6rzKj1jXpJr248lI/M/wCWkf8Ay0l+f/lnJVO616f+1I47B/3n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eWdh0Gn/aIY3j/0eS4/5aeWlSWuzzLf5JP+Wf8Aq6p2OpSeXJ/z3/5aVJY6lBN5f/bO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mz5+m6X8WLX/qoF3/6TxV9MRw/2bqnyWv8Ao91/rIP+WUtfMf8AwTrm/wCKo+Omm3P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4t/+2lvX05azSal+/h/5af8AHx5Fv/qqKh2Fi6h875/MkT/pnI/7qiSF7yPy38uOP/l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DZ/6x7N5P+mnmf8ALWo44kvP3c3lx/8APPy3rM5zyP8Aa+/4+vh2n/UyRx/9/Er2y6/c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f8A9uDUv+EJ0H4d/wDHx/yNlhb+fcf9NK94utS87UP+unmf9sq6ALnnSXk3lukkccf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jl/6ZyVT/tiCaPy4bqSO8k/5Z0Q6lD/ABpHJcR/89KAJAZ/7Ut/+ff/AJaf9Mq8v/Z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f/zGJP8A0CKvTIb2ObUPn/5aSeX5cb15P+zH5+m/8JhazXH/AB7a5JJH/wA8vL/uSVzm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+W/lx/8ATSo/sf8AfkjqPVP+PHz18uSq+n2fnWvno8byf89KDnNT5PJ/9p143+1hef8A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Mcjjj/77ir1SHXv+Jp5ENv/ANvEn+qryP8AbE/4mX/CB/6y3+zeJI/9X/2y+eg6MMew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zz/5aVY+2wTTxwf6LJJH/wAs5Kr/ACXnmP8A6zzP+2dH2zyfLk/0e4jk/wCen7v/AMiV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z4ZI44Y/9Ij/AOWkf/LWP+5Ulj5c/mSeXJbW8n+sjkT/AMcqvJ5kJkjZdn/XP/llVi1m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/rolaEHjf7DX/Et+A8cH/LxHql/H/wCTEteuaf5fmPJ537z/AJ514/8AsZ/6Z8Ndc/4+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uXz16x5M8P8Ax8291b+X/wAt40/dS1mdZoRTf89k/wC2clR3V5/ftZI/+udRwzJ/y2t5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l5JD9yGTy6DM8r+Lfn2f7WHgCf7L/wAS+5s7iOT/AK6bJa9Y/tKf/UzXFv8A9M/+udeV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ob4Yf6Lcf6TJcf8AoFemWP8An5PMoOgk/tL/AJ7eZb/+RPNqP9/9u8+2+z/aP+mn/LWp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P8Ann/0yo/1X/PvQc5h/F6H7Z8M9Un/AOXj7P8A8s/9VFVP4X3n/Fq9Hn/49/s1nH/0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BN8PdYf+0tN/49/+Pfelcn8G/G2lWfwb8P79V02OSOzjjk8+8SOgzPRI5vOh3p/pH/PS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h/8Ay9f+ja5eH4teFR/x8+KvDf8Ao3/PTV7f/wCOUX3xs8Ff9Db4Xt/+4pb0AfK/9gyT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/wDTPfVjULyOzhjgS1uv++62JPGCWfmedbyeXXP6h41jm+5b1xnsFe6/fTeW6X3mf7/m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t7yeWn+5ViPxgkMfyQf9tJKr3XiSPUrV9j+ZH/36rQCxqFmlna/Jcf8AjlU4bOS8uo0m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vHqUc0nlw/6z/ln8lSXV7PZx+ZNff+OVz1ANDVNBs/N8u6muo44/+eaVj6pZ2Pmf6Mv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Ve68eR3n7tPtFxJH/wA9KjvvGz+X5ezy6zMyOTQY7P8AeTWslvH/AN/Kz9UvIN+9H/7Z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9S8kkf8A0031c0XWNVhh8u2vrez/AOumzyqAI/8AhJLSGP50uEf/AKZ/u6r3XjC7gPmQ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8Tzakk8+8uvLm1i3uZP+elqlZevf6F8j2tvef9N5KAKd142eaTfc3X/kWjUPHn2yLZb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VZ8dmk03mO8f/fH7qrEkKXnyJcabH/1zo9qBY0+G+8VfZ40nt/Mj8z/AFD+ZLLUf2OO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OSP955e//wBp1sfD/wAjw3r0d1v+0fZo/wDVx/u/KrP8WaFp15qEl1c28clxdSSSff8A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7HH9o3x3lv8A889/72q9j42ez8tIYJI/+AUSaOnk/IkkdxH/AMs//tlU7WK7nm+d45P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+NZ/+uclSTeMIPOj3vHJH/uVlx2kcP7z93JWhHewf8+sfl1mZmhH4wtZv3cNvWxpfirS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o/56SPJXNw3ljNDsf/yHUdreQfav9GT7R5f/AD031zmh1k3xCtNMj/c6Hptx/wBc0eWs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Yml28f8A0zrm5IdV17UNkdrcSVqaX4Dk02T98kkdx/00oAuf8JJPMP3KR29RyalqM3/Lx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Aisk0f/AB9eZVebw3dW/wBy6vk/650fvDQPJvvsu+G+sZI/+ecdv5dR6XpuvzTee6R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9b/0zrU8N6PawzeXIl15n/TxWpfQ6rD8kP2Gzj/6Z1oZmXpfhy+vJtlzo+pR2/8Ay08y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G7y4dNt47P/AJ5/P5v/AH8/1dR6pZzxah5H/CQatp//AG8eZ/6MqnHr19pH7xNcvrz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v9+uc7DU/wCEanh/eQ6bJ/20/eRVuaDrGrWf7ua6tdPj/d/u7e38uuL1TXp9Yk3vcXEn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+T8klvb/AOr8uPZ+9+//ANdKCKnwP0PdPiNrH9j69Ja3NlJcXkn+suP+mdcPqnxC037L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avWPiNrFpDdSb/s8lxJH/wCQ68vTwJ/bH79/s9nZySV9ZS2P83eLPZ/2jU9Th9U8SeI9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7Oqf9sarDH5ey3rtNf1KTU7r7DYwx/Z6k0/whBD+7e38x6D5Ax/Aejz6lN594/mVoeKN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0NUh/sK12Q2t1/27153r+pRzXX777RH/ANdKDP4zP1maS8k8zfJJ/wBtar2unfxv5nmV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p+mww/vHoAjjh8n79R3XmZ+Wtz7HY4/4+PL/AOulZd1DazfL9ujoM/aGPNqTwyfP/wCh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9v8A9+6uf8I3B9+G4t5P+ulU77TJ4f44/wDtnQBn3WpQfwXF1b1z+tTJN5n7zzK1L6H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/De++M3i630fSv3f/LS4u/8Alla2/wDfk/8AadB73D+W4jMMZTwGEh7SdQ0PgH8DZPG3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pb2Mn/Evjk/5ayf8/H/bP/lnXsnxL16Dwf4RuJ7m4+z/AOs8yT/rnXZx/DWP4W+H0tIb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fmWflyxV8Wft0/FSf42fGfwN8GfCd1cf2x421S3s7ySP/l1sN/mXFxJ/2zjkr5/MfaVq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0+H8hpw/5efbPqD9mnSv7N+EOh6lcpJ9s1q3k1CTzP8AW/vH8z/0XXWfuLO12zJ5n2n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6bpH2W3T7Hb2Uf2e0/6ZJH+7jrkfEmsf2ZqFnBv/ANZceXHXz+KP1SlTp1Fc8f8AiNps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olv5X/LS4t/+WV1H/wDHP+mldh8P/jNJeWsd2/2iO3kj/wA+Z/zzrpPF3hB9emkgmT/R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vvhL8UP7Vs7X7Z4fj/d3kcaf6qOP/l4j/wCmkf8A5Fow1WoTTO+/bE/Znvv2n/A1n4k8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B8ckmlzR/wCrv4JP9ZaSf89I5P8AWR/9NP8Afr55+CPxm1LWPEkmh+JEvtD1ixk8uT/l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68+F/wAckvLW3ezuI/IuP3n7v/VS153+058GfCvjbUP+Ej+y/wDEwjkj8y4tP3csXmfx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hTyjD1MfiP4cDc1DUtO1L4aXFrc2/2yP/j4t4I3/wBJlkj/AI65PS/HlrDNJCmjxx/8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JpulyWtndX155n+jyXVxs83y/wC5HHH/AKuug0vwTY6b/rrr/r48z/WV6Cynnh75/nJ4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8KmXT5/ZwLlr4wvrz/kFW/7z/nnJ+7rY0/TdR8Sf8hu98q3/AOeEH+tqnY6laWf/AB7e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9Hu/FUOzZ5ln/wA9I/3ddGGw1eh+75/aH89LEQr1P3ECTxF/xJ/9Os7r+z4/L+xySW6P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rzPXtSf+0Pk8R30n/PTzESKKL/v5Wt8VP2jfB3wI8c6P8LbnWPtGv+OEke4sNkcn2KON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JZySf8ALOP/AFlcbqnjaxm8yBP+Xb95HJ5X/tSvLzL3KnvwP9APB6tiJ5DTp4j7BsXV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K+k/553Elx+6/wDH6PC/wfvoftHk65H4guP+Wkl3cJLFFXF2uveddRx/Z/8Aj5k/1cH+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42k1LSvkuo9P/wCfzy/3X7uSuP2p+qFyPwtpWj3v2XVXjt7j955f9mP/AO1I/wB3WxHp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/wDPOP8AeXH2jzfN8z95WP8ADXZNrUb6brHmW/mRx/Zdn/j/AO8rc/tL/hJPHFxP/wA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4bp89Q8PNv4Zc1r9z9mjT/V+XXm/izWPKuryB/wDlpXeeJNS+yRyR143441L7Z9odP9ZH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nJ6xCl5fV3FhpuNLt9n/ADzrz+13XmqR/wDTKvSNFhf7L/2zrQzMvVIfJo0H9zdSb6se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GRxWZoZ/iKaO88bf9c7P/wBnqPWrP93HWfqGpf8AFeSI/wDz52//ALVrY17/AJZba0A1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w0fUnheuH8LzSeTXWWsvkUAdZa3nnQ1l69pvmyVz/wDwkjwySVYutZuLyPfQBx8mmx/a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XtbNIbqOtT7Yn/CUagmz93JJHVO6vPJ8v5KzOg5vWfIvPitrH/PxbXFvJ/2z2RVPL/q5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xo1if/npb2//AKBWxdab50fz/wDXSPy6zMw0ebzpK6zS4f8ARa5PR4ZIbr566i1vP9Fr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/IdY/wAYNkN9o86/8/FxH/38T/7CrmgXiTSSUfFSzjm8L2E//PO8j/8AjdaAc3ay+RWp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9j/1dXNPh/eUAdxoM3mTV0nnebXH6CfJkjrqP+XXzKALlHneVVOG886pPIoA94/Z5/4q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4+z/AGb7RJH/ANtLf/7CvO9Umg03wbp//Eyt7f8A0f8Adz3H/LWST/nn/wA9PLroP2W/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Et/9H1Kz8uSOf/VeZ/00qn8Svgzqvg+TQ7XWLeOO3sbi4+x3cf7yL955VfD4in7DHzqH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h6fr1joHhq4jtrfVvtH2f/WSf8tZJKsahZz6npdn53/HxJb/APkSjXv7V+Hvh3zHtY9U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lJ/yzeOq8PjGxvLXT7p5Ps9xc/6PJb/APLWXzP4469iliPbnyeIw1RHn994J/s3xl4g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Swk+z3H/PSOzijk/9ArwP9vDQc/sZ+LI9n2f95Bcfu/8Av5X0xp/2XXviFqnl6lHqH9m+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T/np/wBs68L/AG5oftn7L/xAtf8An20+4/8AIaS+XXPUpHZhf4kCv+znps4+CPhue2/0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zzpHJF9yL/Wf9M6k+I15qug6XJqV5rFjeXEn7v+zI9It4/K/56eZW5+zb5I+APg//AEj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ZHGn+t+Srnjjw3PNql5BczfbPs1n5lncf8tfLjrSnT/dnn1P48z5b/aQspIfBNu82m6T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9un+t+eL/WeXXtH7JY/4n06b5JH/ANXXkf7SWmp/wq/UJP8AVxx3lvH5Eaf9PEcm+vZP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5PMkkjjrz8w/hnsZb8Z7x5PkwSRvXH+KLPyrrR/+nnUI67zWIf8ARfkri/FH+mapoaf8+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wRyQvDJeR/8ATxXSQw+dDI9Zfk+ddeZ/z0k8ytT/AFMP/bSgDk9Uh/4mklE0NaEln52q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aGZz8cP+lV+I/iL/AJCeof8AXxcf+hy1+4Gnw/6V/wBtJK/EPxJD/wATDUP+viT/ANDr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gekf8E8f+T2Ph/8A9fl3H/5J3FfqBdQ/6LcV+V/7FvjbTfBP7X3gPX9Y1Kx0/R7a8kkv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Uf2OWP8AeV98eIv2/Pgfo/8AzUbTZP8Arhb3Fz/6Ljrozanz1B4Kp7h5H/wVoh/4sD4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I5a+DrT/AFdfXv8AwUE/au+HP7Qnwk8P6P4M1yTXNQ03XP7QuP8AQ3tooo/s8sf/AC0/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UU6kKf7w5sb/ABD9FP8Agnr/AMmZ+G/+na41P/0slrL/AOCm0P8AxiXJ/wBjJYf+gXFa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LQ/+fm21i/jk/wDAiof+CnP/ACalcf8AYwaZ/wCz15db/fzqpfwz87ZIf3NfWn/BJf8A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h9hJ/wCPy18ny96+pP8AglDe+T8SfHlp/wA/Oj2kn/fu4/8As69TEf7ucP8Ay9PtC2h8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FrCk0MlU5If3NfLnqEf+tqxp83keZVeLtUlAEc032z92n7us+aGSb50/1cdaH+9R5Mf8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L+JNH8Kx6XqV/wCGPM1D7PH5d3/aNv8Avfk/5512nh3WPO8RXD22m+MrjULny/MtJ7OO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sk/7+V83/wDFK+TcWmpQ2v2j/WSfclqvqn7QnhzwHdW9299cf6DH/o93Gj+ba+X/ANNP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9mfN4jLantLn6Afst/Ejw58JfDusXXiHxBpvh+3vrz/R5NXvLezilkj/ANYn7ySuH/4K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v2ffCc9h488E6xcaT8RPDt5J9g1y3vJYrf7X+8uPLjkkk8uOP95JWX+wzpvw2/b98L6x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BhH4Skjk8jWdD+0xWtxef6x445P+ekafvKP+Cnn7Hfwr+Ff7O/hfVfD3w18C6FJpPjz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b23mxyahFHIkkkaeZJH8/wDq/wDV14dbEc9TnPpMt92n7OofQF9/wUg+AOm6pcXf/C7P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/R9Ui/1n/bOub/4e0fs76dqnmf8AC7Ph39o/1ckdu7yeb/37j/1lemf8M6+B7O+n+zeD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/wBXo1nF5X/fuOtSH4b2Om/2f/ZVrpNvb/8ALTy9OT97/wCQ6n2dM9D92eN/8PdP2cN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f9MLfTtQk/79+XHWppf/AAU4+C2pfubbXPEl5/q/s8dv4U1D/wBGeXXuEPhT+4kcf/PP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bfab9o/0e4j/ANH8z7Rv/wBVR7OmB8Z/slftpeB/hv8AG746X1/YeOpLPxB4kj1DS/sH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Sf6z7PH/AKPJ/wBM5K9Yuv8AgqJ4Hs/+PPwB+0FeXH/TD4fah/pX/fyqf7G+m/2b+0F+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MVZH/y8eX/rLeWvpTT9B+2f8u90/wD18XH/AKLrl9odh87n/gpZY6x/qfgz+0ZJJ/2J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P+G8NV1L9xD8Bfj9J/18aRZxf+jLiveJPB8E3/Hylr/6LqxH4bsdS/0S5+z/APPO3uI/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jv8Aak+LXif4zfD3T47z4Z+KPA8eiapb6x9o8Q3FnH9qkjf7kflySSfvK94m/aE8Rf2p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+r+0faJ9Ut44v3lY/wDwUI0fyfgrsS3t5LiO8jt/+vr/AG69kj/5A/n/AGX/AJZx/wDb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X8c/GN1NcSQ/C6RJf+el3qKSRS/9c/LqT/hafj+8Fx5PgPRbf/rpqL/vf/IdeoaXpvkw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jT9Ngh/cfaLj/Sf3kcH/ANsoMzyP/hYXxQ/s/fpvgDwb9otv+emqPHWH8FZ/HGmzeIP7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ukjvLi3v9/wC6uJPN/wBX/wBM6+gP7N//AHf/AE0rzP4K/wDI8eLLXz/L/eR/6v8A6ZvL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Xnxa0393DY+AfL/5Z/aPtH7qpLW7+MU1r/pmpfDfT4/+mdvcSf8AtSvTPscE3/PT/nn5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5f8Ax9f+jKPaB7SH8h5H/Zvxs/5beLfhvb2//TvodxJ/6Mkrn/jxo/jCbwvpd34k8VWO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X9g0v7N/pH/LPzP+ele+Sf6y3gtv+2kcleX/ALZl59j+HOjv/wA+2uWn2f8A6ZfPWhoZ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qH+mfEbTZLj/AJZx2nh9I/8A0OtDVPCvxNmj/wCShfZ/+uGkW/8A8br0z7HPeXXmf6L+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tCbTZPsPz/6P/7SoA8j0/4V+P8ANv8A8XR1z95H/wAs7C38v/0XVz/hSfiO8/1nxU8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v7PFXqml/wDIP/497f7Pbf8ALerB/wD3f/LP95Qc9OofKf7NXw98R+KtP8UeT418UaXB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hs8qX/v5H/rK7j/hnvXJv3d18RviZcR/8+/9qJ/8bq5+yrZ/Y9Q+IFrD/wAe8fiT7R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x9jeG+uPnoOg8j/4Z1n/ANQ/ifxt/wBM4/7UuKj/AOGXdOvB/pGueNrj/uL3Ede0Rw/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7uj+zf8Alh/7P+6loOf2h8j/AB+/Zj0fTfiV8O7Wz1XxdZx6tqFxZ3F3ca5cSXMXyfu/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EP7Dfh8/uJvEHxMuP+ml34wvK3P2rofI+KHwj/7Dkkf/AFy+SvXJLP8AefP+7/55+ZQd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Yhh/fXXiy8/67+ILi5/9qVoWv7IHgqz/AOYHdXn2mP8A5aXlxJ/6Mkr2SpMf/u5P/jlB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if4ZaDpf26HwXY29xYx+ZHJveSWLy/8AtpVP4V/so/DbWPhzpeq6t4D8L3moX0fmXE8m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e6eNoUh8L6pBbf8ALSzkj/56fvNlcv8As56l/aXwl0fzv+Wfmf8AkN6DP60Ycf7Ivw30f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t5f+elvpyVoR/Afwzpse+z8P6LJJ/wBg5K9Am2eZvS4k8v8A55+bRdfvo/M/eRx/886B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6r/z8WP/AG0/0ms/w35GvXX766t7f/rnXoEfhvStSkuLib/R/wDgb1c8J/D3R5vtH2ax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4knfy/K/7+V5Z6p5/qHhVIbr93deZWHHDdXnmR/88/8AnnXcf8LI0qHULiCz8u4+zSeX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H8qT+0v7S/49kjt/wDrnb+XWgHFw6Dffx/aqj/seczSb7f/AL+SV2n9j+d881xJ5n/T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5/L8ugDh/wDhG9Y1L/nn9m/5Z+Qn73/yJ5lXNL+Feral/wAxC6t//If/AKLrtI9ej0e5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maVXk8YalZy+f9oj/wC2kVAFPS/gm9n/AK6+kvLj/nnI9alz8K59NsbjzvLkt/L/ANRI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Zr648mGT7P8A8s/Mt6j/AOEk1mb/ANqUAZ99o8k3+p0ry/8Ar3SufvvB+qzfct/+/jpX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u8v8A7Z1JHNHD/wAu8clAHm8PgPWZv4Lf/wACEqT/AIVvqs3/ACzj/wDAivRP+EkeD7lv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/pnHR+7Ax/g/4DTwr4ikutY023+zxx/6v/j8klo1qG11K+uJ4dKsY/Mk/d/a/wDnnXQW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Y03zvv0B7I4e68K+d/B/4D/u4v8AyJWfJ8PXm+5b+X/5ErvP7NSH/npQLxP+mcn/AF0r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w3j+1eWif9/K3IfAaWcn+ot62I7xP9Xsjjk/6Z1XuprqGbCeZWZoV5/BPkj5Ejj/AOAV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ufvK1Lqz1Sa1j2TSVn3WkaxDdR+ZdSJQBh32m65pvl+TcRxxyfvPvvHViTWNYh+z/afs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60Hs7qGaPzpJJPs3+rq5/bl1j99JQBc0HwTqWpfvP9Ht0rc0vR/sf7i5+z/98Vn2Pjyf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4/5Z/8APPy//jlY8eseMfFU1xBDNpOn6P8A89ILzzJYv+2f2eOtAOwh020vJP8Aj+/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qxdaRP8AYf8Al1/efvI/L/1tcPa6bP4b+/fX15/y08yRKk+xyalDI/7z/rp/q6ALmvQ/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8z/lp5dmknlVh3Xg64/56abcW/meZ+7t/Lo/s37Z/wAfNvdW/wD1zrrIf+EfvNLt3m+1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szoObtfB9jeWNx5yXH2iPy5P3eyP/Wf9dP3lU/Dvw9g1jWrO0+0XVxc315Hb+XH/AL/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JpX9oSXVndXH/XOR/NrpPh7eQQ+PPD8elf6Pb/2pb+Z/z1+/RTpnLmtX2OCqVPI7L4n+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532iG1sbeS3k+T/WyJJHVPUPF3h3UrLy2lj2f3U/d12HjK/h8y5urm3/AOPb9386fu3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PhXxh/yErWNJP+ekD+XX2Kw/7s/zR4jxPPjalTzND/hJNH03/kG29rWXdTQax9oe2e1g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oGsf8g3xBdafcf8APOT95VYfs+6xF/qdct7z/P8A10rL2NQ+btT/AJjR1DR/Efl/ubr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dD/y7xyf9NJHqvdfA3xHD/00/wCuctSWvwr8Tab9yxkuP+uj0B/17JIbPVf+Xm18P/8A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bX/ltpXh+R/+md49U/8AhA/Ef/QHjqOTwTrmPn8O+Z/1zRKzNC5df2d5Pz6P5f8A1zvK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tZI/+BpVO68B65N/zL8lZ83wx1//AFn/AAj99/33HWnszjt/fLmqTeDrP/Wfak/7eKz7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X0n/AIEVHJ8J9f1qT/S/Dtx/wOVKp6p8GfEemx/6H4dj/wC+0oNPaU/5zD8ZeMPAem/8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ui+A/wC334L+APw81ax0fw7qWoatfXH2iTUp/wDV+XH/AKtNkf8Azzrkb74KeMdY/wCP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XH/xuOuL8Ufs3+III5Ef+zf+2knl0ezP1Dw74kp5FmVPFw/eTI/2gv8AgqVrHjC1ktfD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/c/+q/7913X/AASM/ZsuH/4SD41+LlkutT1rfpGj/a/9ZsH/AB93H/bT93H/ANc/Mrw3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4hs9NsNS0241TUpPs8cFu/mfvJK/QfxA+m/Bv4f6H4d0ePzLPQ7OOzj8v/l4/wCekv8A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P3h/ffh7xhj+LK/tK/uUI/yfznY6peJN5lZPgS2g8bfEzWL5o/8AQ/C/+hx/9fbp5lx/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GXx3j8B+DbzUpk+0ahcyeXp9p/z1uJP+PdP+2klexfAv4fN8IvgVp9jczfbNRk8y81C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fzJ3/AO/lfO0qfPz1D9vq1PYw9nAteJLPzvM2R14/dfBlvG2g65fXKRyW9z5kdnH/AM9f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/Ekn9g3Hk/vLiST7PZ/9tP3cddVrsX/CN+EbOx/594445Kx9mbKrUh7h8K+F9N8T/DH4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zQ/L+0Sf9Osn/wBsr3T4a+NoNH8G6xY+JLX93q0cn2iS4/5a/wDPPy/+uddR4L0G01TW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lxHb/8AftP/AI5Xy7/wUL/4KAeDf2NfHGl+G9U0HWte8QX2lpqkcdk6W0UVvI8sf7ye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FJXsYH2k6kKZ8T4iZpiqOQVlQo+0m/sHdWP268/1NxceXXQQ+DpLPT5bq8/0O3to/Mk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20r8x/i5/wAFvPiR4hhuLXwh4R8NeCrWT/l6B/tC+8v/ALafu/8AyFXzP8Tf2jfiJ+0L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ta2slx/y+z/6PF/1zT92n/jlfbU8NUP898v8Fcxx1X22McKB+tnxn/4KI/A79nx7i3vf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/ly0C3+2fvP9uf7if9/Ja+UPjr/wXD+JfjjSptL+Hul2fgHSZf3Zura4+1apcf8AbR0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P+mlfEVvodtan5V8v3jrU/ceTXRh8CfqWR+EuSZb+8kvaVDuPgt4xvj8ZPCeuTX1xeax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cP8AaZbmeS4jjkeST/lpX7Cah4b04fbI/wDR7i4+0eX/ANMvLj/5Z1+Lfwb03+0vjJ4H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SWEf/j9fqZDv8N3VxHc3X+kXMkkn2effXzPElL34H7hkdKnQp+zpnSaps03/AI9v7N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izWP7Y/0d3kuP+ecn+rio1DUrGHzPtNv/q/9XJ/q/wB5XLzalPefv/8ASPtFzH5f338q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5D1D9nnyNNk8Qalc2/8ApGk6f5f3/M82ST93HXoHg2y+x6f8n/XSSSuL+Eum/wDCH/B+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4g1D7RH/ANNfL/dx11mg3kn9lxp/20kr9M4bw3JQ9p/OfN5tU56hn+PNY+x/u3/5aV5H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/wAtJK7D4oeJI5tY2J/q/L8uvL/Ek0k0cf8A0z/d17h45qeF/wB9dV6RoupRwx15v4D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Z/u66AplfxFN5lZ8Z86OtDWrOsuObyazA4fxZC//AAsK82f8s7e3j/8AHK6T+0vtkkf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LvxlqEn/AE0jj/8AHIqp2upPZ6xJHWYHoGj6a8Mm7zK6jT/+Pry/+mdcv4bmTyfv10kP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/WIvsckj1Hp+vR+TsdK1NQh+2Vn/ANjSfvNi0AcnqE0n268/7Z0Ws0l5J5f/AD0rYurN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s+xhSHWo/+edc4HL+JLPzvipcRv/z72/8A6BXSTw+V5eyub8Rb5vjJcbP+fO3k/wDH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3UAR6X++1CSussYoRax70rk7X/Q7qR0roLHWJ/L+5QB1Gl2kEPzpVz4jWf8Axbm8n/59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1j6XqT1qa1N/bHhPVIH/5aafJ/wCgeZWgHJjUvOk/651csdS8mL/rpWHpd551rH/00rQh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gHYaLN+8jrrNP/1Mn1rj9E/5Z12Gln91JQBY8iiiiLtQB2Hwl1KCz+Jmh/af+PeSSS3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uvoi1/tiz8N6hvt7e8uP+WnyeZbf9NEkr5T0v9x5f/TOSvePAniPxjp2qfbNEvrjVPst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Nt43/wCef/LSOOvm87wv26Z2U6nIanxC+A1prFrJHo/l2cHl+ZJbyRv9h/d/88/+edfP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tWcFz5dvqFl5dxH5n+q8v/pnJX0p4k+P2j+A9Fk/tK3/ALEkube4uPsGx/Nlu4/4I/8A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4/8ADWafxh4R8T32pW9vqFn9ot/tn/TLzI/3fl/8868TDe0gdFSrQ9n754Hpf2vwr8YN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+j/tSSS7/AHf+kf6v/SJI/wDWfu/LjjrP/b7020m/Zf8AFl1bf8e+paf5n2j/AK5/6yuo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P4pt9c0G6/tDT7bzP9E1K4/1XmeVJ+7k/wCAf6uSvE/2rvEk+pfs+ePNDvo5Le4udLuP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5H/z0k/5511+1qfbPP8AZ0/aQqUzpP2Pbz+0v2d/B9pN/wAvPh+38v8A79V2HjbTZ/7B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o6bH5cfmf89I/wDnpXgf7PHxyg+GP7NPgeD7Rpv9oXWhxx/vHT/Qq4/xZ8c/DOm6hJPe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pFxJJeJ5tepSqc9M8upT58QY/wC1V4k1WbwHePef6PJ5kcck/wDz1+eL5P3le6fsl/8A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Lr4b/aF/aD8HeJ9FuLTT9Yt7y4uri3jjt/tHm/8ALxFX2h+xnqX9pfEy3/4+P9GkuK8v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xD6o1qHybWT/AK5yR1x+sQ+dr2np/wA9NQ8z/wAcrtNQh861uJK5PxFD9j+xyf8ALT+0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n0BYkh8/y/8AppVzyfJh2UTWf/E6t4K0JLP/AI90/wCetZgcePL+3SVJJ++oh8Nwab4k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n/WSf89f+edSVoc/szHkHkyf9s5P/QK/DO+/5af9dK/dD7H5On3EH/HxceXJHH/102V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qePNUk06w+HviT7ZYyfY7j7fb/Y7aKSN/wDlpPJ5cdeplNTkqHn46lzmf+x74J0n4hft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211jR9W1ST7ZYXf7yOXy7eX91J/3xX6QQ/s3/DnQdQ/4lXw18E2//PTy9Lt68l/Yv/4J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b+N/Gl9ot1eaJZyf2Xp2nO9x5VxJF5f2i4ndI/8Aln5n7uP/AL+V9PX3nzapJJXZicVz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yHyP/wAFPPAej6D+znp8mm6Hoejv/wAJBafvLSzSOX/lr/0zr8//APl+/wCnj/Vxx/8A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4ofDHQ/id4duPD/iTQ7HxBpckkdx5E2//AFkf+rf93JHJWH4D+Cfgf4S6hJfeFfBui6Hc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/Tv+uUckn73/AMi1pRzLk0mGIw55f+wR8N9e+G/7L9nBrtjdWN9qWoXd5Ha3kXlSxQSP+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5n+s8usP/gpF/pn7IOsSf8+2sWFx/wCP1j+Jf+CrnhWz1D7Df+APG1vqFtJJ5kF9cW9t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OWdfO/7VX7amuftNaXb6PDp9vofhO2uPtH2DzfMub6RP9W9xJ/0z/5Zx1nhuetiPaGf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AS5vPsf7QWsWv8Az/eH7iT/AL93EUlfOcXavoT/AIJk6d/xlJcTf8u1t4fv/M/65yeV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6P8AEPvjyfJj31Fd/wCrq7D++h8uo47PzvMr5A9gpxdqjl/11WPIqP7G81AFa7/1dL5X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93VjS7OgD6A8J/AfQ9e+H3h/Wrnwrptx/aWl2cn2j7N5nmybP3n7v/rolaFr8MtKg/tD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p9t/x+eZp1vHFWhpf9nf8KX+H89trGpaP/Zuh28d59k3yebJ+98yT93/AL9ZeoeJNcvN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bWNHvo/3f2/95FLH/rI38uSvoMFl1OdPnPHxuN5Kns4HuH/AAT/ADY+Z40ktkt7f7TH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/V+bHHWH/wAFkLP/AIwnkntf+Xbxh4ZuP/Kpb11H7Dt55OqeIE+y/wDLnB/6HXN/8FkJ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P2f/AEXXNBuP+/eqW9ePiaXJU9mexganPT5z6gutNg1K+uN/+r8yo/sj+d/00j/1dFrN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4/L/wCmVSReZD8//PP/AMi1znYDabfTf66xjkk/5d7iN60PsckNr/q/3n/PTZVeHy4Z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M5I61P381r89v5lx/y0+eswPmf9kfUsftwftSWn2f8A49tY0i4/7+W9xJ/7PX0x+41L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9V/20r5b/Zb/AOJb/wAFGP2sP+unh2SP/pr5mn19OR3kHk/8+f2b/nonl/8AkOtKh2Ek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XSOST/np/wBM6sSWb+dJIn7yP/nnVOPyNSm+1pHH5cn7uSb/AJZVHazT2d/9ySTT5P3c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rnNDz/8Aaqs/7S+Etxv/ANZ5knl/9Mvklr0DR5vJ0eznf/n3j/8AQK4v9oazeH4c3Ek3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5LXceF9k2g6f53+r+zx/8AoFaGdQk+Ty9/7y58z/VyR1Hp/wDx9eX9uuvtH/LSOSpJ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3/yyosf+efl/aI/+fitDMuV4v8ABfyP+GhvHlr9o/56SSQf88v9Ir1i6mj83791/wBM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qP/ABm58UIP+nfzP/JiKueqaUz3ySaez8tF/eW8n/LST/W1XvvM/tSOP/Sv+mkcf+qo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f6RJ/wA/En/LWi61Lzrr5/tVnJ/y0g/561mZlyx8i8+59n/6aTyJXlf7bHlw/CW3nm/1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egf8xD/Rvs/n/wDLS3/56x/9NK8r/bgs/wDjHe8n/wBX9m1SwkkkjT919+ug0pHsEPn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YfZo4/Ln+0f8tP+udaB1Lzvv+X+7/8AAaqenzfbNLs/s1x/x/Rx+X5f+tqSx/c/8e1x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NDQk/fff/wBMjk/5aR1JP5/lfNcSSW//ADzkqnHrHnR/f/791HHNfTSff8y3oPPPK/2e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i0T/AEj7Tqn2j/SK9Yjs/wCzZP8Al6/0n/WR/wDLL/tnXj/wp/5Kj8QI/wDnpeRyfu/+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P+kQ2/8ArP8AyFQdFSoankyQyfJcSRx/88/s9SXVn9sh+RJLf/ppUel3nkw/I8klR3Wy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6+KDnPG/2voZ4de+F83/AD7eKP8A2SvVPPfUvL+0/vP+Wlv/AMs5Yq8//ah/5A3g7/sO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2qPf/wAfH7zy/wDrpQdhcjvPO+/5f/bOpI4JJv445P8ApnJVea887/XWskcn/PSOo5If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OMseJLPOl3n/AE0t5P8A0CuL/ZZvMfBvT45v+PeS4uP3n/A5a7DUNN/4ld5/00t5P+uX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1LQfg/Z2tz/pHl3Fx+8/66P5lBmemeSn8Hl+XViSdJodiPJ5lZ/nedJ5jp+8qSS8eWH5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v9xeQ70S6k/65pVeOH95/wAe8n/bRKktYbjR4fueZRDNfed8lvJXlnsEkP8Aoc3yRx/9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8esf/fFElnfXib98dRzWd9ZyfO8f/fdAEc0Kfwf8tKy7rz7P7ieZ5dWLrWP33zf8s6z9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M8ygCS0hnhm3/Z5I/wDro9F9rC+X8j+X/wAArLj1jzpvvyR1ofv7yH/j6tYv+ulZnQR/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k8v/AJ6SJ5dRyFwN83z/APbSrnnf8s/tEe//AJ6Vj6p9qhk8zf8AaP8ArnWZmalrZpNF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es/T4Z5v3j+ZHHWxY3iaPJvf/SKDQjm0eOb/AJ6VYtfBPHyJHJ/10rUh1KSb/UpHJHVe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EcclAFeLR5IPu+XVPUNHmm/jkqxqnmaD+8e4jkrPh8YyXn3I5JK0Akk8Nz/u/O+z/wDf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M+SOSi6vPtn3/tEf/bWqckPk/c8ygzJIbPz/ALnl29WP7Ik/5/6y5P8Aao+2JDQBqTal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oj8+8+ea4jrPzHeR+Z5lV5rzyfk30AdJJ9lvP3f+lXHmVn6h4Pu4RvdLWOP/AH6y7XUp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/PStyxlvrz/Utbxxyf8APT95WYGXdab9j8ve9V7WZ/Jk/wBZJ/wCugm03P37795/uVTl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z/gFaASWsM80PzfbpP8AgdR3X2iz+4/mVHazT3n3Ekj/AOB1c8if+NPLrQDn9QvL6b/p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38vmV2ElnafZfMmq5awwQw/uU8yuc0OT0/R55v8AXW8ltXoHw1h/sHxPZyfbv9HtriO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qv8AbLv7L+5tY5Lf/ppVzRbx4dQt59kkf7ynR3ObH0fa4edI4PxL/wAFD/g34g8R3Hhm6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ukz/AGPULfUba4s/3/8Ay0/ePH5ddB4dk8JeObrGi+KvC+sJ/wBQ7VLe5/8ARclfhv8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Xxy8aeGfEP8AZusahpusXfmXe+W5iuvMuPM3/vK5HSwuo/8AMJ0X7Pb/APLTb5f/AKLr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X4g8DaWIr3o1/wDyU/oGvvgnz5kPlyVj6p8K9Vs4/wBzcf8AbON3r8QNH+IHi7wqE/4R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M7DUp463dL/bi+O3hfUM2Pxj8en/AH9Y+2Rf+P76PqeIPjsR4B46P8OvA/Y6TR/E9n9z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f8Ab3iqzPyPff8Afdfk7D/wVt/aU0WbZH8Sby5/67WFpJ/7b1cj/wCC3n7S+nnbN4m0e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/wD43Wf1auebT8E85g7JwP1GvviF41h/juqp6f8AFTxP5n+kyX3/AH3X5i6p/wAF3P2i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/wCCG3/wrEn/AOC+/wAdM/v9L8GT/wDXTR9n/oFH1aubf8QYzZ/HyH6w3Xxg1yz/AIL7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vxH/wA+mpf9/a/KX/iIS+Mn/Qs/Dz/wXvUkf/Bwp8YP4vC3w7/8AnrT6vXPPq+B2cf8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1W/4XLr3/Prqn/f2o9U+JGuXkH/Lx/20eWvy9h/4OKPjJj/kU/h7/wB+H/8AjlZHiD/g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/CJ/D+D/AKaR6Z/9srP6tXM14H5z/LD/AMDP0p8SXniOb95beXcf8DevP/EUPi6aX/j1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/wAFxfjVqr4gvtF0v/r10m3/AMJK3f2EP2v/AIiftY/t2fCnwr418eeILrw3rPiS0tby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dN8nlSbE/wCWnl+XU1MPiEfVZB4H5mqihUcD9h/2Pfgy/wAMfDv/AAnfiH/kOX0f/Ert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k/6aSf8AkKOrnxW+LWh6Dpd5rOsX0el6XpsfmXl3d/u4oo/+B15r+27+1XpfwL0S88Re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/wDLPTNnmRXH+xbx+Z5kklfkD+3v/wAFNvE37at1Ho1vayeHfBFm3mfZPtHmfbZE/wBW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s4/79eDVp1K25/dvDOV5fwnlEMDS/if+3n6gfsn+JdA/bk/agju9E1yPXPDfgmSO8uI4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6SSf6vzJJE/7919x/ErxdPZxrZW1v8nl/u/Lrwb/AIJGfsqab+xb+wV4N0q60/7H4m8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aT/Wy3dwnmbP+2cflx1137SH7Qmh/CXwHqHiO/8A3kkckdnpdhG/73UruT93b28f/TSS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iP8An3A+jyDD4il/tGLn7TnDw74w/wCE2/aI0/QLf95p/gmzj1TVJ/8Ap4uE/wBHt/8A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x13/AI5+JkCT+XNb/wDTST/nnXEfsZ/C/wD4VL8GPP15/M8SeKLyTWNYuP8An6uJP9Z/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BM6x/jl4wgmmt9Atrr7PJq37yT/plbx/6z/v5/q6zPpOpsfCWzuvEvgf7c/wDx8a3J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3dfh3/AMFQf2irf9oT9v7xpqVnJ5mmeG/L8L2cn/P1HZ/u5H/7aSeZX6ef8FHP23Yf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HRtUsf8AhKNajk0vw3b2/wDyyuJE/eXH/bvH+8/66eXX4P8Agef/AImFv5373zP+Wklf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fn/HGbQ5PqtM7z7H9sj+SpJIZLPy6LGbyaNQmkm8vZX2B+T1C5azVJ/rapwzVci7VoB3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+1d8M0/1lv8A8JBb3Ekf/TOPzZJP/QK/SybTdK16++zpcbLjzJI/Pk/eeV89fAf/AAT3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92/+jx2Ol38kcn/PKTZ5f/s9feHhv4b3d5J/pOqaLb/vP3n2u88uXy6+Lz7+IfSZf/DO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+0QXmpR29v8A6uO7+2eZLL/2z/5Z1JffDfwJo/2ie8uL7xBJ/wBO8cUtt/2z8z95/wCQ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o2j/AGj/AIqOx0//AFnmQQP9pll/65+ZJ5dV/Bugwax4u0/frFxJb20nmeXdy+Z5scf7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rwKPv1PZnqPY7T4jbIvFGj6HZ2v2ODSY/M8j/nlWp/yDdLef/pnXP6DNPr3iLUL65/4/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eONS/sfR5IK/W8LT5MPTpnx9apz1Dy/x5qf2y6uP+ulcnJN51aGqXnnX0lZ+n/vrHf8A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wJXpnh2bzrXZXnfhOHyYa7jwvN+8oMzc/s1Jvv1n6hocP9yOtSLtRdQx0AedzeG45r7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/wDZIqx77w35MnmbPnroLXfDrWqSf8s/tElWPJ86Te9aGhn+Ed8P366zzv30lYckMcP3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HQWOy8jj3yVJNFJB5mysf7Z9j+z7KuWuvedJsoAw5IfO1q43/wDPvHVfyf8ATqsapDJN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dU5t/mUAcn4oP8AxeST/ppp9v8A+gVuap/x61z/AIo/5LJBJD/0D4//AGrXQTTUAV4Z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m/fVoWM3k1zgdRp8P+leX/z0rqIdI/tKxkj/AOekfl1yel6l53lyV2Gj3j/6P/10rQDy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v/zzj8utCP8AfVX0f9x9otP+fa4uI/8Ax+WrkMNaAdBoM3+rrtNF1L9zXD6T/wAs66TS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1Ja1Ha/v6JP3NAFyu80GF/Hl1Z+ddyR29tpf7y4k/deV/t/9s/3lcHpc1bmj69PD4XvL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Ty5JP/Rf/bOuPE++Z1A+I15YzQ3n2b95b23l28kkifvZf9b/AKRJ/wBdKj/Z6+MGo+G/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tH27WPMjn3/vIv8AVeYn/XOSOo/GWmx6Do9xA1xHJef8vFxv/wBbJWH8DdSfQvhXeSP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Lk2f6qvLMz6I8GzaN8SNQ+1Q/wDEv8zzPtmmR/vPKj/5ZvH/AM9PL/5aV8v/APBSb4bw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PcWt5/Zun/bLO4kT/VRyP5cb+ZXulj481yz1j7W9vpun3GpeZ/pdpZ+Xcyyf8tK+d/20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IgRu8klvJZ+X9r/AOWssf7qOuOpSOiiz57/AGQf2afg78QvgD4Putb+Huk6p4g1bT/M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dSb5f9ZH5n+srsNY/ZL+HM2n3EGm/C7w3Z3H/PO307zP/IklZf7FvgmfXv2b/B739x9n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9919Aa9r93r3hv7LrH/EwtvL+z+XJ/o3mx/9NJI/9ZXZTp/uzj9p+/mfBf7XX7OGgaD4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b/YZI/+PS3T91JG8X/LSOvoj9i0+V8TJJ/9X/o8kf8A38rH/a4/s3QfhrrEFtptv9o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XaKT/pnH/wAtJP8AppJWh+yX/wAjFZ/89JI/Mry8d/DPUy7+IfVn+utZP+2lcf4h/feK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moeZ/wB+0rpLqb7Hp9xH/wBM5K5vVJhN4i0eD/n2kuJK+fPoDoNF2S6x5j/9NKuXMHnS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/iaf9c/MrUmmzJ5lAHP2tm82oSUXVnWpbf8AIUkqvqH/AC0rM0Ofkh8mqd1/qZP+mddB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Ms65/zv9F+5/rK0w1U58RSMe5/9p1jzQ/vJP+uddJfWdY91D+8kroOMy5f9TVOXvWpJ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QDh/jH8GfCvx+8Lz6P4n0e3vI7mP/R7/AOzf6Tayf345P9ZH5dfk/wCPPBOpfDfxtrHh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yTT5JN/+t8t/v1+xl1DXgfxU/wCCdfgX4x/FrUPFWq6l4kt7jUvLvNQsLS7ijtrqTZ5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8z/pnXqYHE8h59Snzn5v+B/Cmq/ELxDZ6N4b0e81zUL3/VwWieZL/wDa4/8AppJX6Ifs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+CdUn1V7e48YeII4/tklv/qrW3/5Z28cn/LT/npJJXrngP4S+Gfgn4b/ALN8JeH9J0O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3sv/AF0k/wBZJ/20rUjP+s/fVpisdz+5TCnT5CPzo4ajtZv3klSSWf8AotSQ2flQ+ZXj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QlPO2VJUcNn50lAEd1eed8n/AC0/56VJazf3KrzQ/Psf/V/89KuafD+7oA+hPhf/AMVJ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ftGmyfu7ff8A623uP+en/XOT/wAhy1Ykh8mx+y/8vGmyeZb/APTWP/lon/xuuH8Lz6d/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fEH9oab5f+l2ieXFLHvr0SPWLW81q3u0/ta4/d/8ekenP5v/AEzevqMv/hnyeNp/vLnt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veIPtNx/yzjrk/8AgrtNBqX/AAT7+JGz/V21xplx/wB+9Qt64/w58bP+FD+F7zUU8D+O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Z/YPDWnfbL6L5PM3yR+ZH+7rzf8Ab6/bG1X4hfse+ONNm+CHxi8N2+rW9vbyat4h0tLOx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zP3kn+sk/d14eN/3iZ9hlFPnoH6GaXqSf2D5n/Lx9nj/AHf/AACrn9pQeTHv/d/u6+P9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i2cFt+zL4k/48445PtfjDS4/4P8Apn5lXP8Ahor9ozUv+Pb9nHRbO3/6f/HlvH/6Lt68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J9cQ6xazfuE/4mH/AE0/1ctamo6x5Mlv51xHH/y0jjr4z/4Wp+1DqX/Hn8JfhTp//X34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9XLHx5+1fqX3/AvwFt7eP8A5b/2vqEn/tOs/aGn1Y7D4F/vv+Cgn7RD/wDPTT/Dtx/5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/p3/AOmnm/8Axyvzn+F//DRE37c3xUg024+F8fjD/hH9MuNU+3x3H9m+X/y7pb+X+88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sn/GW03+i/258D9P/wCmn9hXkkX/AKMroA+rP7S8nUP332f/AJ5+XGlWP7R/07/l4t/3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T7Hwd+1BqX/Hx8UPhvb3H/LT7B4Xfyv+2fmSV3nhv4V/FTUhb/b/AIjXX/Tx5GhpH/8A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7TWpT6b8KdQ/49/9Gk8z/j8rsPDeveToOlp/zzt4/wB5/wAAr5/+OXhvxH4P+H15quse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/R7i0u7dPKl8z93/AMs/+eclXPCPwl8a/wDCJ6Xdp8V/G3l/Y7eT7Pbpb+VFHIn3PM8u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6GT/AEfzP+udR/2l/wBu/wD00/5ZRf8ATKvB/wDhl3xj9u/0/wCK/wAQJ7e3k/49Ld0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GUZJv3//AAnHjqP/ALij/uqA9meyQ6ldw/v/ALP/AMtP3deH/BuaD/huD4r7/wDoH28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P+GM9D1L7RBN4q+In/TSC08QXEfm14/8Pf2V/Ct5+2F4s8I/2l4g/s+20+O4j/4mlx9p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s6oH2x9ss9N0v7//AB7f8s/3dZ/9u6bp11cR+db/APTOTeleJzf8E5fAl599PEmof9d9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wn/1914Yvrj/AKb3Go3knlUAeyf8J5oem/Z/tmsaa/7z/lpIn7qvI/21viRo158B9cjh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dxHb/bEkl/dv/wAs4463P+GJ/A+mw/JodvJ/1z3+V5dcH+01+y74N8B/s+6/rGieH7Gz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kjR/7/8A10oND3Cx+IXhWHwvpfneItDt/wDQ7fy/9MTzYvk/66VH/wALs8F6F/x8+OPC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e/8AkSuL+Gv7JfgS88G6ffW3hXTftFzp9vJJ5H/PSRPM/wCelalr+yL4Amv/AD7zwb4X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kkv/ALUrQDoP+GivAH+o/wCE48I3P/PO3/tRJLn/ANGUX37Rfg6H/mbdJuPs37z95+88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D6b/AKnwbocf/PPy7NIv/adamn/DHR9H8zydDtY7f/pgiUAeP/DP4v8AhnQfHnii+m1i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e4+f9788v/TOuwtf2qPAdnfefYeIrqO4/wCXiOPTriSKX/yHWH8P/B9jD8fvGlolvH/q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QtfB6WfmR/u4/wDppHHQBw//AA114N875L7VpJP+wRcf/G6k1D9sDwzDF89r4ouP+vfQ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Phv/AG/3f/TRKkutHeGPfDdeZ/wCgP3Z4H8ZPj9Y+PJPD8dnonjKP+ydQj1CT7fpD20U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k/1kld5/wvi1+w3EFt4Y8WXFv9o8z/kF+X+8o/aW0H/iV6FPc/6R5eoW/l/9MpK7yHT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r2dM4eH42X3/AEJvjK4/66IkX/tSiT42X0Uf+jeA/FH/AG0dP/jldx/Z3/XPy6j0vTYP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/wCef/PWg5/aUzh9U+M3iP8As/y/+Fe+IPL8uSTzPtlvH5X/AJErl/ht8SPHnw98Gy6b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5dxJJ5lvqlvbRf7n7yvYL7TYJof/AEZ/0yrh/wBmWb/hJPBuqR3NvcW//E4u4/s8lBX7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3U9Q+f4J3Gn/APTS78UW/lf+Q66SPx58SZo9/wDwg/h+P/uOf/a67yGz/wCvWtCPR7X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696APlfS9Yg87zLl/L/6Z1qX2pIbXzNPtY7iT/npvrD+2aVNN5iWsl5F/wA9Kuf6C0Pm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PfXlnYRpeT2cO+5sY5I/wDpnceXRfXn+i+el1JHH/z71XutY86PyPs/mVT/AOEVkvP3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egCvdaw80f8AqfLrPtfLP30/7aSVoa14P/d+Yl15klZdrN9j/wBc9ZnQWPJghk8z93RJ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1zqxY6xB5nyJa/8AfqrE3iSCz/550AZfk3WpQ7IdN+zx/wDTSpP+Ebns4/33/odXJvG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UNYuryT5H8z/AKZ7KzApzWc/mf8AHx/4/Vy1vPscf7795VPULyezj3zW/wD45Vf/AIS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oA1Jtej8n78kVV5tY86P5JvLkqvJrFpD5b+R+8kqSPXo/L3wpH/20StDM0NP8N32sWkk+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lU/JTTZN6XEcfl1oR79S0v99ff6PJ/yzt5PLrn7rTYLO6k+X/rnQBqJeebJvf95HUd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VO1meH5/9Fqx/bHnQ7HTzJKzAI7OeaH5LfzJP+mlGZNNm2TJH5laGn6lP9l8vfH+8qO6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koAr2t5AP3b/AOsko8mCGT50jo/ti08uTf8AZf8AtnWfDqUd5N+5/wBXQaGp9ssYZPk/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9/7yOOqc15BZ2vmbKz5PFSzTbUkuv+2lAGx5sEPzzfvJKPtkF5/BWPdakn8D+ZUcepJ/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0GZ0FrqSQzVqfbPOT/ln/wB91zcOsfbI/L/sr93/AM9N9AvLWH79vdR0Aak0yf8ATSo/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hvIM/wDLSrkN5a5/5aUAGn+K/Jj8t5JP+udbml6l5/l/J8lc3qF3aG1/49//AI75lWPD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R/y0oND8d/8AgoB4P/4zf+KH/Hx9ntry4j/66ySPXzvY2d3o+tyJ9ur7U/b60H+3v2jP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udYuJP8Arr/yzr5T17w28M3zr+8r9Ay3+GfJ4qp/tBHoPjC+/jt7ejVNY+2WvzpVOxtE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1n9q2PayV7HtDjqFiaa0mh+/VO+0f7ZH8n7yo5NHgm/56VXk03yfuXElHtDMz9Y8Nz/Z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P5Xz12GoTTww/wDHxJLWfdfvofnSSSj2gHn/APwjf+s+eo38Nf8AXOu4hhj/AOfeSpJr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oc/sjh7Xw2n8fl1JfeG4PJkrtI7OD+5WXr1mn7ygPZHnc2kf7FSafZyWdzHPC/2eeP8A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oP7N/ff8tKj/ALNP/TKtDRabGXrF5deJNU+16ldX2oS2v/Lee4eT/wBGV+if/BBX/gnZ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Lk8eaf53gH4e3Hl6fa3f+r1jWk/ef6v/AJaR2/8ArJP+mnl/3JK+AP7NP/TKv2w/4JE/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Jb+H01jVPD+l/wDCG6xqdvqH2u8SOKL5/tEd5cR/9NI3rw8yp+zp6H1nDsaeJxH+0n1p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nv8AdrFrb6fFHJJcXcaf6qOP95I8klfJfwH1hf23vjwnxW1hbq3+G/g/zNP8B2l/+6+1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/wDnpJ/q4/8AnlHXwN/wUT/4KTR/tSfEqTw/4T+0aP8ADK0kjtbxbRvs1xr8Yf78n/PO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0ev1p+KmpfCv9lj9nm28Ua3qUel+D7bS7e40uS0l/1UGz92lun/AC8SSR/6uvk/qNTk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GDrVPYQ+Cmanx8/ar0H4IfA3WPGGuahHZ6L4bj/494/9beyf8sLeP/ppJJ+7rwD4iftm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WfxI8aX+m+IvE3jrR49Q0fw/a6olzJ5kieZHbx/8844/+Wkkn/oyvy4/bV/bb8QftfeM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0u4kk0fSlf8A1X/TxJs/1knl/wDfv+CvCdP8iz1D99/q5P8AlpXqYHJ+f95UPmM240+r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D+0P4q/ac+JE/iLxNP5rS5j0+0j/wCPbS4/7kaf88//AEP+OuQ8LwvD5f8A07SeZHWf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MtK1NF+/wDuXr6jBYWnQpn5xjsdUxVT2lQ7zRZvOj3vVi5/13yVXtf31rH/ANc6uWsM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RVyw/wBZUc0NWNPm/eVmZnuH/BP/AH6l8eNUg/5aW2h3fl/9929fYGi6DJ/annv/AMe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m18v/wDBLn7IP2mtc+0/9CvcfvI/+en2i3r7Q8beBNf/ALQt9n2jULfy5P3n2d4/Kjr4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mX/wzj7XwTpss32pLi4+z+Z5fkQf8sq9M+F/gODQdHk1xLf7P5lvJ9j/AOev7ysfQdHt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Hb29t+7kj/1stdR4kvLWz0FEsP8Aj3k/264Mt9/EQOjG+5TLHg2byYbid/8AlnXJ/F7V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ytTVNY/sfwTv/56V5P8WvEjzfZ/nr9LR8ecvfXnk/aPnrQ8I/vtL2Vjw/6ZJcfu61P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A9A8Lw+VXQWv7maN9lY/h3/U1sQy+Ra0AdJYzf8AEvqS+/5d6z9Lm860rQuf+XagDzPS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/wBPFxJ/4/W5DeedHXN2v7m6kk/56Sf+z1uafB/yzrnNCT55asf8sqr+d+88upJpv71A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S4Uh/eOlZ+nXifcrQhvEoAz/ADo5teuP+ucdU9U/c1Xkm8nXrj/rnHUk3+mR10Acfqn7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l29aH9m/6VGm+o7qz/4uVqk+z/V2dpH/AOOVYutS8maN9lAFyOGOKpLDy6y49Yk8z5Kk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ucDqNHhrpNM8+GaPZ5lcfoN5J53366zRbz/So/nrQ0OTvpv7H8RapH/08Sf8Axyrml3n7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d421T/rpH/6BUdqfJj8utDM6DRdSrpLHUq4vS/3M1blrNQB3FrN+7ojHnSVn6XN+7q5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P92tzwx4b/4STS9Qt/tGpW/+j/vLuD/ll5n+r8z/AK6bKwzDJPXpH7LPnxfFCO0+z/aP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P/qrry/3lceN9zD3Coed6rDP4J+zpc/aLz7TJ5n3PMj8z/ppJVjw7aQajfahAlx9j/0y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Pf5n7uvbPih8JbXWI7eObzPDeoX0dx5cF3+8tv8A7XXjd18JdR+GMmp/aXjj+zSR/wDX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+N52aVMGdBdalJ4w16T7G/2e30mP/X/88o/7kf8A00k/5aV5f+1UYNS/Zp8aWn/Hv5m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FXYaX4wn+fTrax/s/T5LyOSO783zbm6jkTzJE8v/AK6Vyf7S3/JvvjD/AEX/AJh8f7z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Dz/Z8lQ8j/ZFvP8AhG/gPodq/wDzDfMj/wDH5fLr0jWteg8mSf7L/o9tJ5ckf/ot/wDr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/wBsfC/Z/wA9P9Z/33LXpmtaDHeRyWifaP8Ajz/0y4k/5a/8s67qf8AyxH8Q8P8A2nLO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9ItdQ1C+t7iSSS4/1VrJJ/6Mk/8ARVSfsl3n/FXaP/17x/8AoFcv+0lD5PgPXPtNxdah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p/x7RfJ/rZK1P2QdS/4rLRP+veP/ANArxcd/DPRyn4z641r/AI9f+udcnpX/ABM/Fn2r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/bSSuk1S8/cyVy/g2H/ikLef/n48ySvmz6g1PPkmuvkrY1CZ4dL+SsvS5khtfnrYtZo5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W7b7VWp/ro/nqn8nmVc/5ZVnUAp3UMf2r/tnWPqEP7utHVf9bFVK6h/eVpSM6hj6hZ5j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6T91XSahN/rP3dYeqf8AXSug88x5e9Z8vetS6rPkh/fVoBXl71n3WytS7h8mOse//wBZ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Hqv5PneZWgf9THVfyvJkkoMyvc/8esdRy/8AHpJ9KS6/49JKWX/jxjoAZbf8elRRf66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L/XUGYXR/fRx1oWsMfkyJWfqH/HzHVjRbOS81TYn/PSg0Ln2y01L/iXXM32i48vzPLu3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3cf/AE0jo8B/GfQ7O1jgm1K3/wBG/wCPOaS4fzYo/wC5+7r0TwT4P0rwf4it9Zh8K28/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O48yTzfLeKTZ5f8Aq4/uf8s66DSvhv4Z1jXpJLnwP4fj8yT7R5nlPH/rP3kn/LSvUwtW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Gn/y8PXP2D/FX/Czte8QJZ3X2yOxt45JJIEf/WSf6v8A7+fvKP8Agrto/nf8E4/ipI//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/fu7irqP2M9etP7U8QQ6PYx2Gnx28fl2kH7uKsv/AIK5ab/xrN+OH+kfaLf/AIReST9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cdb2ntP3h7mW1Kc8P+7PbPBmm2t5o+nyPDHbxyafb/8AouKugsNHhvP3f7uSOsv4awvN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P+JXb/u/+2UVdpYw+dYxv9nj8z/nnXHijsMuPw2kP3/L8v8A550Q6CsNr86R/wDXStiG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q/2O1ii+5JHWdMz9ofNfw503yv8Agpl8RP8Ap58J6ZJ/37kr6Um03ztQ/ef6v/n3r538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C3/0j/SfA9pJ/wCTEVfRmn/urvZ/pXmf8s5P9ZXQaVKZHHoKQ+Zsi+z/APXStCOzkh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OjyZ5hJ5zx3n/XO4SpP7Hg/ef6y3/66XFcZmeV/tVWcGsfB/WLW5tftFv8A6PJ5H/A6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8JfDcn/LvJp9v+4t0/2Pv+ZUfx40fzvhnqn2n/pn/wBdfv1J+zv/AMkX8N2v/Hx/xK7f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aGh1FrZxw+Yk1xdW/wD0zkoM37zZD5ckf/LTzP3fm/8AXOSrFjN+52O/mf8APOT/AJa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z8+TZ+7uJP8Aln/yzrQ5ynqEMcNr5iJcSf8ALOSD/ll/v18t+B/+Uonij/p58Lxyf9+0t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/X/8e/8A0zkr5XsfI03/AIKiap/z8f8ACH+Z/wCORVnUNKR9OXVnJB+8f/j3/wCWdXId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vI5Kx/7Skhhjj+z/AOj/APLSrkk0efLe48v/AJ51mZlix/faf/x8f8tP+uflV5v+1d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vcfY45P/AB+vTIdS/d//ABv/AFVcX8cYf7S+CviiDy/+XP8A7+/PFQdFIp/AG8/t74De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tHtJP+2eyu40+z8mTzEf7PcW3/kWvP8A9n39z8B/B/8Ayz8vS47eOOT/AKZ13lj/AM8P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XXQZ1C59s8779rdf9dLf/np/00qO6mk8v5//AI3R/wAfn3Lr/rpBJR/aU/8A08faP+ef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/Bv+h/tSeJI/+fmzt5PI/wC/VeuTfZPt0lr/AKVb3H/LP7R/y1/6514/p/8AyeFql1/y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JsmhtkT/AJZ/6v5KDoK8P2qab5/L/wCuFWPtnk/wfZ/M/wCWcdEn/PTzrWOSP/WVH50F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E0oOc83/ag/5EfR9n/QYt/9Z/v16Ba+fNHH9prh/wBpAp/wgcc/+s+z3kcldxHrHnWse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I/8AllQFQktfIhj8tE8uOP8A56VGf3MPl+Zb29vH/wA86PJ8m68nzvMkk/eeXJVPVPPm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T/lpQZklrz/y7/6Pc/8ALbfXB/sq/wBo6boPiT7T9luLiPWLj/yJ+8r0X/kJf8u91p/7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zK8u/ZH86HVfHkH9pf2hcf2x5kckn+59z/tnQdFM9k85/8AR3mt7eo5rz95/wAfH/XS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PLr/rI4/wB5JR/rpvM+0f6P5f8Ax7/Z6DnPkPULP+zbr/n4uP8AnpHUf2O6mrU/0G8/1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Ty/3n7uqf9pQQ/aE+0RyR/8ALOSvLPUI/Jnih/1klH7+aHy/tEaR/wDTSoz5c83z3Enl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j8v/AKZ0HQR3XmWfyO/mR/8ATOq8kMH33SrH+iTSfJ5j/wDTSSjWpvJh8z93JWYFePyP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jk021m+491VP+3pPuJa+X/00qxHqPkw/6T5lABJo/k/8u8nl/wC/Vi1nfzvL2VTm16Cb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kmh+R6zAsapZ/bIfv1z82mxw/f8AMrU/eTSfvHqP+zVD/c8ySgCO105Ly1+SP7RR5P2P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J51oXU3k2snkvHHJ/zzqPT9YuoY9kLf+OVoZkcOz/WJb/8AbOSoz5l55nkp9nq5JC93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ljaeTH8n/bSSgDHtYZPMkjerFjD5MEmx5PMrUks0h8t/tHmVc1SaC8jjjjuPL/651mBz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cfZ446k+x/wCl+ZavHJH/ANNK1LHTUm/1KSfu/wDnpRNDHDG7vb0AV/7Ngmk+T7LH/wAA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Sf6vzP8ApnWhYzR/3PKqPWLN5/uJHQaHL6po8k3/AD0jqvHo8HmfvvMuK6yws/Oj8u8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Q/Jbf8s/+WlAGfHo+hww+Z9nk8z/AH6p/uPtPyW8kcdan9mxib50jt60LXw3d3kfyXEf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mj+R/KqTybX+P95J/v1Y/wCEb87939qqT/hG003/AKa0AY/kzVqWOmvDH57/APfurHkv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NQ8H33k+fC//AGzoAk168g0H7PB9nt7j7TH9ok/59oqp2H/IQt/s/wDz0/55Vn6p4buv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t+8k8x60PBv/ABPprP8A0H7P+8j/AI/8+ZQaH5f/ALeGpQab+0Z40/5+P7UuJI5P+B18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m8u5t/LuP+eleqftha9/wknxo8WT/wCs/wCJ5d+X/wCBEteH6zo8HiS1k/5Z3FfomW0/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8QPFH2WH/jzuK5/5/wCKqcnhXUbN/v1YxJD9+vYOMsR7/wCB6knmn8n78dU4bxKJJU8i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vHVOab/Rfvx0XWpQeX/q6IzBNHQBHHZyTf8ALSOrj6P/ALdWIZoP7lWPJTyfuVoBzd1Z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qF5nkroNamjim+7WHdXiTfwUAY/2CSpP7L/2queRRl/+edAFfyY/+/dV9U039zp/y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faIf4P8AWVX1rUnh/g/49rf/AGK5/q/PuF2tjn/3f9oXHz/6v/yLW5d+KNR17R7ex1LU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8uztJ7yWSKy/7Z+Z5f8A37rl9Hhkmlkn/wCfmOuktP8AkH+Xv/5aU/Y0x/WqkCvf/wAV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uan2rHl70i99SPyK0NFh8iGq8MNaGn/uY60MzpLGb/RY0Stjzp5o40rH0iH/AJaJWxaw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yb6safD/AOjKj/ef+RK1NLh/9GVnTNKZ9Ef8ExfDc+pftDeILS2+z/aP+ETkk+0Xbv5f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uvtz+zdc0262PfalcfZv3n2uS48q3/8ARnmV4v8A8EBfhvafEn9oL4qXVy/lxaJ4XtLf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/wDaK/QTXv2XfhzDfXH/ABUHiy31D/WSW9vbJJ/7Tr4vP/3mI5z6TL/4Z4fpfhuSaa3k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Y/3lxb3H2mX/AL9+XWP8VNeTTdV/s7Tfs/2P7R9n/eW/l/u69k179nPTYbq4j0fxFJJ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bfvP+mleB/FD4WfE3wHr32u5+HviDUNP8uTzL/Sv+JlFF5f/AFz/AHn/AJCo4f8AZwr/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cf488eT3l9p2mzW9x9ntv3n/AEyrzvx5r0GpeKJP+ecf7uuw0f4j6HqV1eI91HHeR+Z5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n/XOSuH1nTU1jVPPT7L/AM9K+/uj5MsaPs/eVsfD+HztQuPkrL0fQfN+4/8ArK2PBOm3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DtNFhkihrQtf30P36j0uG6htY96VJ9s+x/fWtANC1u3s/Lrc0vUvOmjeuf8AO/1cn/LO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6AKeoaD51j5iVHazeTJGn/LSrmtal/Zt1G6f8e9U9QvEvLqOSGszQk/5aeZVj/llVeG8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HnZ5lZgH+9VzS7yOCTfVOHy5vv1YtZoIv3dAFfT7P7ZrGoSbKjuv3XmVctbxLPWtQ/7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8rQ0K+lw+d4y1j/rnaf+gVX1DR4zJWhoXhu18y4vnuv3lzJHH5f/AFzSrl19l/uf8tK0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+edRmHybr7lbjwwTfwSVn3VnJ/An7uucCTS7z7HJ/wA9K6jS9ejM33I65O0014fuJWpH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1oaG54802e81631K2/49763jk/791l10HhfQrrUvDscdzfWNv/rI4/keSWs+68HzzX3z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5/6aVoWt4kMfztVjT/B8Hl/fo/sFIZKAOk8N6wn2X5E8ytTT7zzpPueXXP6PZx2cPzv5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WIbOb7/mf9c4vNougOktZp5q0NL8Vv4b17S9SR/+QbJ+8/65yfu5P/Ib1T0uac+HbjUb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y5J/3fm+Z/HH/wAtK2P+Fe/8Ub/aNzqX/MQjs/LtE/5ZyJ5n+skrnxtan7P2YHuh+JHg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1L+1PsNvJpclpInmf6zyv9Ikk/6Z/wDTOrHxG1KfTfDv9nalpWm6xo8d55f2SS3/AOWf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j8esWvw3utL0rSrXTdUvI5P+JhHJ+8trqST/AJd4/wDpnH/y0kr0Twv42u/Emj3E+t6b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jjv49/2GXy/3f+keX+8jk/5Z+ZH/ANtK+PqYLkZ0UsQeT/Fbwf8A8ITHJfWD315occnm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X+xJH/7UjrzP4y+JNN8Vfsl+MINEuvtFvHZ/6P8A89f+mifvK+pLWG1m8ZaPaW1xH5fm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Y5E8v93J/wAD8uvlf9qr9ku08H2XijX7PVbjwncfY5I9Qt4P3lte/J9ySCT/AJaSf89I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lf7PvjaDwH8L7N38uP8A0fzLj/vuub+LXx41bxVJJY/ao49Ptv8AlwuP9V/0z8zy/wB5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L4m+LXg37Vpvj/wv4f0/TZJLeO0u9IuJLmKP+/8Au/3clYeofsu65/zFfivcSfvP+XTw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0krop4jnOepgf3ntDm/2gviTHN8NdQje3/s/zLOT/j0d/wDV16R+xTr39vfFrwvB/wB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40fs3+T4D1RP+Ex8Saj/AKHJ/Bbxf6v/AJZ/8tK9Y/Yj8N/8I38QvD99vk/dx+X+8/6a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YHDfvD7curz+0tB1D/n4/wBIjj/7Z/u6k8N2f2zRdLf/AJd/s8f/AKBUfiL/AIkPhvUL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bGg6PPo+g6XZ/wDPtHHb18/UPcqUeSfsyPyo5v4JKJIXh/551Y0/TXhm+/5f/TOS4ovr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9NJLiucLMz/+Yp5H/TPzKIZqp/8ACwvD819+51XTfMj/ANuq/wDwm3h+z/cf2rHcXH/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RtSwtX+QkuubqSSq8n76uf8AEXxm0fR/3f8AZXiDVP8AppHbpHF/5ErL/wCF2QYuIYfC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uEqPrNM6v7Jxc/4cDqLqH938/wC7rL1SH95HXN/8La1yFP3Ph3Q7O3/6f7h5Jap6h8Zt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bp9v/wBNLf8A+2U/rFMP9XcX1gbl1pv/AMcqPT7Pzqz9Ym8TQ2PmXXiC1jt5P+fS2t4/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Lr+PVfEl5/38j/8AjdV9epnT/qnjP7h6BfaD/wBdP/RlY99oP9+4sfs//Tw6R1H4T03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8TL7P/03/dfvI/3f+rrk5tLn/tDy7bwx/wAtPL8y73//ABuj69TNP9SsR9ucDUupk+w3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P8AllWfN420eH7PvupLi4j/ANZ9nt3roPh7NdQ2txHqWlWtn/q/s8lv/wAtf+elY/jy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SCwTSdP0/wDd+XJ8nm1nUxh34bgmHs+epW/8kI/sc+sWHmW1v+8kk/5b/u6sSeCZ4brz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O2dSeF5r6HUPPfWJLi3to5PMtNieVLJJ/q3/wBX+78urHjzTYPEljbwTalJp9vbSfvI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pWf1moehT4PwHs+d85Ym+Fc/wBl8x76OP8A6ZyJ+6qPT/B9jo8Lz39xH/o37ySON/L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s/DmsQ2/lp9jt7G8jvP3f7v95H/q/wB5/rK1JrzTdYjuPO/495P9ZR9YqGlLh3AU/sHN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J/pmsab9n/1n/LSTyq1Ne0Gez8G290mpWs+l3Mcdx9ot/wB3+7k/eR1nyaD4A0f+DRf+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jKPEn7UXg7TbX7Dc6rovlx/u/L/1lZ/vTrp5bg/twgU4/jA/w38OWeqvY+IP7Cto7iTz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/PT955kfmf8AXKus/Z5+NmpfFrVND1i8uvEFvb+JLO4/0TU7jzP3e/8Ad1w+g/tOaP4k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LVLeP/lnYWfmRf8AbSus+A+m654k8f3Gpalod14esLbT5Psf2/ZH9quN8XlpHHHJJ/00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9w8LPsPg6OHr8/s/gPsT9iSbyfHmsQP/AM+f/kTfWh/wVU8jUf8Agnb8bP8ASP8AR/8A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v/VvFXP/ALIOsfY/iZql9c/8tLP/AFH/AAOus/4KUTWmsfsA/GyD/np4Lv8A/rrXr43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OAeofBfWEvPhL4Pn/5Z32h2En/kvFXaWt75M+9P+/deL/sx6x9s/Z5+Hfz/ALz/AIRv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r1i11L/l7b/np/q68rEfxD1DoPO86P8A551XkvPJ+/byVjyeJLSab50upJP+elH9pTy/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zSmeD2P/Et/4Kqa5s/5efhnb3H/AJUK+kI5oP4P+Pf/AKaf8ta+U5P7R/4e5Wfkpcf8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7vPMr6QtYZ/svz29x/1z/wCWtZ1DoOk/tjTrPUP31rJHcXMf+v2VYxB/4E/vI64u11L+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En955m9P3v/AF0ok+J2nWflbNb03T/+enmXiR/+1KzOf2RX/aWvJ7P4I+IH/wCXi2t/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P/Zj1jzf2efBd29xdfvNLt/9R/z02Vzf7SHxg0Y/BvxBa2HiLQ7y4vtPuLe3gg1FJJZ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/si/HLwdpv7LngODUvFXh/T5P7LjjuLS7vE82KSP/Wfu/wDnpHWgUz6Q/tLzv/t7+ZUn9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/TS3ryv/AIa0+G2nad/pPxA8E/8ATOSe/Tzap/8ADb3wuh/49viZ4JuP+ekFvqP2iX/y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PP8A+WM119n/AM/6yvl/XtNg0f8A4KiWd99ouv7QufDf2fy/+WXl7PvyV3F/+3V8LrP7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p5FncS/+068L8RfHjw/rH7YWl+NP7YuJNHttP/su8/4lz+ZLJ9nl/wCWf/POszSnSPsi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/8AppVf5/4f/IleN2v7ZngWb/Uv4k1Cf/pnodxH/wC06kuv2wPDn/LHw/8AECf/AK56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0qZ/4P8Av3XP/Hi9/wCLN+JPJuP3n2P93/33FXl9r+1pBZj/AEbwX8SJP+Wn/IL8uT/0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NRvPBusf8Wv+JFnp9zZ/vLu/s7eOKKP+/wD6zzKDQ9Y/Z9m/tj4G+G/+na3/AHn/AH3L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GSvA/gj+0Kmj/CTR4E8B+NtY/wBHk/0uws7f7NL5jy/6uSSSug/4X9rmpH5PhX4yt/8A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/wC1K0A9gtbyCaT/AEn/AJZ/6v8A5Zy0D7X/AKRJcf8AHv8A8s/+WcteP/8ACwvGE03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NcSPyq1P+Eq8dzH9zofhe3/66aj/APa6DP2ZJ/aX/GWlx/2L8clemSax/q/O/wBH8yT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r5T8Ral47s/2pre6sdH8L6h4g/4Rvy/sl3qLx232ff8Af8zy/wDWeZXcf8Jv8c9S/wCZ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+17i5/8AacdBoe+QzJ9l/fPayf8APSo/3f8Az8faP+mf+s/7914WJvjnefuN/wAM7f8A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qIfB/wAd7z/XeNPANn/1z8P3En/oy4oMz0D9ozyB8KdQ/wBIt4/3ccnmf9c66zw7/wAg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deB/FDwT8Q9H+F+sXXiH4habrFnHb/vLC10NLPzf+2nmSVuWPgn4oXlrH5fxGsbe38uP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/wBGVnUqcgVD2z/l18j7Rb/Z/wDlp5n7yo/9y3/8iV5X/wAKr8aXv/Hz8Qta/wC2enW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OXnx54ouP8AwH/+N1n9aNPqx7B/aX/Pt/5E/wBbXi/7NOnXmm+MvHlrqX2X/Sdckkj8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n/TStD/hSd1/0NvjL/theJHXN/CX4S3c2qa3pWq65q0clj5clvcWN55csscnm+X9o/6a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eNQ8iH7n/fyBP9V/20qT7Yn/ACzfzLj/AJaefXlcf7N9rNJ/pOq+Nrj/AKZ/249aF1+z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Nvrj/rvq9x/8crT60zP92fP815PqUnnzW9j9ouf9ZHVePw3dXn7tE8vy60P7N/4nH+h2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kjR44vM2eZsqSPXp9N0fyP8ASv3n7z/Vv+6rjOwy9Vs/sc2zZ/10/e/8s6p3WmwQx/P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zzp9SufnS+k/56SbP+WdZd9Z/wDEw+fzJKzNCxHDafZfLhuJKI9N+2R7/wDnnUlrDJZ2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/d/ubegCvbTR/wDbT/yFRqFn53377zP+mdV5N8P/ACzqPHyf8e9AEf7uz+5+8rUtdY/d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7WGeGP8A495I/wDgaVJazXU0n/LOgDQjvEvJP3MfmVch0G61L7lrJJ/1zt6jhm1GGT57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k8U6r5exLr7P/wBM6DQP+Fe6j5scj2N15cf/AFzqTUPCr2f3Le4jrn7rxtfTeZvv7iP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V1N/y8XUsdZgdJa6Okx8jy7r7R/z0keo76GPQfkTzI/+enmVz9zrE94I5N99HJUkt5fX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10joAufuJoP31x/20qv+48779Z9rDqM032d0sY/++60NL0G++3fvri1jj/6aUASWuvPZ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dQyTDfN5kn/POtDXpp9N/eJdaT5f/TRHrLh1lpj/AKR9lkj/AOme+gC5DM9na7/9ZR9s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d1n2E93529beOO3/6aVcmvL7yfL/d/wDbOgCxJD+78ybzP3VVzqUH/PPy5Kp/bJ/4LiOP/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RJo93LP5+/zI/wDv3QBsQzf3LiOSP/nns/e/9/Kkki86P9y/lx/79Zel6NfXn37qxjt/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WcP/AB/eZ/wCgC5oNnBNN89xH5n+/XQWugxw/vne3/77rz/7HPF+8e+/8cqPz7vUrnzP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eiTalBpN1JI9vHJJJ/zzSufk8VXf7z5Lry5K5u+1ieGPYvmSf8Dqv5upXlr5nnSUGh1n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/wDbSpPDevQf2xp8/k/6u4rj9PvLow7Hqv4s8STeD/hn4g1yb7V9n0TT7i4+4kn+rStK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Frz9e8Uaxd/aPLuLnVLu4/8AJiWvM7qH7HJ8n/bSu0+MnkQa9JB9o/1f7yT5/wDnpXme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XHmW/wDv1+iYH3KZ8Xif4hqTalJ5flr+8rDuof3lR+fdxffo/tLyf9d+8r0DnCPy/O+e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SfbI5pPueXR5P7z5K0Az7rw28M1V/wCx5/N8vy61IZpIZPnerH9sJQBThs/JqSSbyauQ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zzv4KAMO+s/O/wCulZcmmvNNW5dfvpPLqPyY4KAMubTfNjjoks3+y1oXUy/6us+6n/5Z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Vcv8TLyOzsdn/Pz+7rrPJf95Xn/AMVLzztUsIP+2lAGpoOm+TpcdakI/wBZ8lSeF4I5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P/WUAZd1/uVn+TB/HW5qH7mOs/yfOkoAp2tnH53zv5kdaGl2cH2r79ENnHDL/wAs6uaX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c0uGSH/ln/rK2If9XseO4krPtYY/J+S4klrUhvJIZNlc4BJZpCKktapzQvVy1/cUGh+p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/wAI78cdS0f7D9okuNI0vz5LPzJfL+zyyf8As9fenjbQfE032jztSuo/+mlpceX/AOi6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9N+Evxc+zW9v9n/4SDTPtEkn7yX/AJB//LOv0Q1DxVBpv37eS4+0/wCx5dfF5lT9pUPo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8K6rDN/ofiDUvtEf/UReo9B+IXjTwfNHImualeRx/wCsj/4+a9om8SaVFaySW1jY2c8n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8SeNvDmmx/6ZaaT9o/5aR2n/ALU8uvH9mdh5/wDEyzg/aK0H/itvh/4J1yD/AJZ3er6X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j/0iOvC/F3/BOX4e3lr5+j3WpeE9U/5Z/YNRe5tv+/dxXvHjb4hWMNr9lh8v/Sf+Pf7I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871S9gm/wBT9q/0n/frSlisRR+2H1en/IeJ69+xz4q8E2Ms9r4i028s4/8AVz6npdxb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PIVZfhPwH4qs5JHm0eO88v935lhcJJF/wDHP/IVe4X3hvXNT+z77G4uPsMfl28cnme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5VHH4V0qb/j5uP7Pr3MNxBX/AOXh59TA0zzsam+mx/PY6tHP/wBNLd6z7W8hmm8z7R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Ad5o+m6h5f2LzLeT/l4j/wCPn/0ZXL/tJ+Cf7S8RPd/Z/wDnnJXof60BSyX238M87/c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rZ2Pk/Pa271y8nw98mT5I/L/AOudWLXwfd+d5aXF9H/1zeuinxRT/kOj/Vuueif2bpWv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O2FY994Jsf3exJI/wDrpVPS9B1XTfLjS4vv+2mypP7B1Wby991dR/8AXPZ/8brT/WSg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wrpUP/Lv/wCP0R6PpsNZ+qeG9Yh/5er7/vhKx9U0fVYY/wDj+vv+/tZ/6yUDf/VfFm5d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q8em2sM3yQ15H4y1HX9A+0P/AGrfW/7v+/Unwf1LVdY+H8mo6rcaleXH9oSRx3FxcP8A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1jgZ4jhevRp+0meueDby0/t7VPtFrbz/AOkR+X5yf7FdZDeWMPzpY6bH/wAAr5v+I3iS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X2mT955/wBof/V1H4bh1jUv+X7Uv++5KP8AWSn/ACGeG4fqV4e0gfRn2y11Ke4/497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UmtdNuZP9Otf++65vwv8JdR1KS386a4k8yu00v4AQfav31vJJXPU4sp/YPUp8J9JmHNr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/wDviq8niTTf+fj/AMl3r1C1+BtrD/y71ctfg/BD/wAu9c/+tn9w6P8AVOmeRyeJIP4P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YtfEk/8ABa30n/bvXrEnw3tIf+XepLXwHHD9y3rP/WyoaU+Eqf8AOeZ6f/wkGm6f/aT2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+kXd4n/LR/Lj/dx+Z/z0qxq8PiqbxJcW72trZ29tJHHJd/Z3kilk/wBZ+7/1dbn7TmvW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42OoXmtySR2ckm//QriNP3dxH5ckfmSR/8ATT93Xm/w/wDiE/jDR476+8QXUeoXP+ru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fck/9p1ph+IK9Y+bzbLaeGqclM6j9nnTbv4zeMvGGja3rGpafb+F7z7HH/ZiR/6V8kUn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X0R4O/Yh8Dw6p/xPtc8QSf6v/R59U+zfvJP9X+7j/wCWf/oqvn//AIJ9iGz+N3xQu99r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ZJceZFdSR2dvH+8/7afvK+hIbxNYurjUb+GT7RqVxb29n5/+tljkf949dn16pM8c9Q+H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6DeXaeC/D+o3FtJ9nkku0+0y/vP4JI5PM8uSuD8c/DG1vNUk/wCESeO3/wBIj/4k0j+V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J6V3Gl+KbSG0ktLbUrrS/Ms/Lt/7T/eeV5b+ZH+8j/5Z+Z/rPMrzf4heKZ/G3xRt9Rh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JZ+Rb3Hmf6RHb+ZI/mf+i68/21Q6zk/tuq+FdU8u8+0Wd5HbyeXB/wAsrWT/AK5yV2Hh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PqVr5kmqW/7/AP1f8Hmf6uu41TWbXxVa+X48sbi8juf3f2+O38u+ik/66f8ALSuP+N37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kmm3X9uaHfahb3H2u3/5ZeWkv+s/551p9d/5+HJ9ROX8O6boem695n27zNT/AOPi4g/5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/tSrHhHxXqX/AAjcaabdXFn5kcn2eS3uPL/1jy1j/wBpad4PutUg1K1t/wCy/sf2eOeO3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d+ZW54X+yf2XBdWb+Zo/2eOzuJP+eX/LOuynU5znqU+Q1Ph78TrXUrHS4PFSeZbx+Zb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vM/1n/xyOuH/AGpPEmv+PPBuuXWq3Ul5b6bo8kdn5ieX9qjjT78n/TSStjVP7S/49P8A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5Fv/AK2Osv8AaIm/4s/4g3f9C/J+4g/5ZSbP3nmf9NK09mFQ+R/2fdN1HQfh/H9mtf8A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v+ZXplr4q8D/Yft1zYyaf4k/49/I1J/L03/f8AMt4/Mk/6Zx1j/sv/APEy+HOof9hS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2tn/AM+/+k2f/HxWdMzxFU4v4ofYfG3hHR45vEXhv7P461S40vS7SPzLa5ljjfy5Hjjk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ZL5lZ/hPwfa/DfVLONPE9xHrkdv5dv8Aa9kf/kOvnPwv4w1Kz/ag8Jv9quv+EbttYt5L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cf6uR4/+ef8A008v/WV9AeEfgD4fs/HmoeI7n7VearqV5HJ9okvH/deX/q/L8uvHzKrU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/wB5UO41Txf4mvP9EfxlqX/Ey8yOO3kuP+P3y/3knl1n6poOuTf8fmpa1eXH+s+zyao9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n2ua6sf9G/1c92/meV/1zrL8UfGzwHCP+JlrGm/9tLxK8OpTr1Ptn6F/Z+C+3D3zH8l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x/o1vJcfZ/7R8yWXy0/49/3ckld5Ho+jazoMeq/2bfR/breO48i/uJZJbXzE8zZJ/wBNK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4Z+G/wDU+ILH/t0TzK5vUP8AgoR4Oh/1N1q2of8ATOCzes/qtT+cOTB0fj5D3DwveJqU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/wCfiCzeT/0ZWx4X1K6mvtQk1K1t/s8dx/odx/q5ZbfZF5kkkfmf89P9X/0zr5fvv+Ci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xBJ/10Ty65u+/wCCkGozapp9rD4Yuv8ASbj7PbySPWlPBVP5Dj+vZfD/AJfn2Jr0yTX2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D72/wD+7qPS/DeL+2u/tX/Ht5nmW/8Ayyl8xPL/AHnmf886+M7r9sb4m3p+TTdJj/4A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4t6l/wAxWxsP+udvXZTy7n+webPiPLKf25n3hqn2T7lzpv2z/p3n/wBVXN32j6VefaIJ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h/yyr4f1rxV8UNSP+meLdW/7Z3CR1Tk+G/iPxJ/yEvEfiSW4/1n7y5eOuj+zahz1OMs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6ap8QtK0GP8A0nUrH/rnvrg/Ef7SHhXTf+PnWNDg/wCumySvle0/Zjk1L95cpqV5J/z0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AGS7H/l803zf/IldH9inPV8RsPD+HTPaL79uTwPo/wDzM0dx/wBe9vLJWHqn/BQjwdD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f9c7N65PT/2atG0eH99pskf/AF0s/LqS6+CemwyfuUjk/wCAPWn9i0zz6niVP/l3QLGq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3gTwl4kuftMnl28nyR+b/5ErHvv26vEHiS+/wCJb4N8v/rveVT+JnwlSLVNDgS3t/3d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p0N7/pHl2/8Az0/+Ipf2RTOerxxjvZ89M4u6/ai+KF5/x52+k6f/ANdHeSs+6+Knxf1L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+AJX0Ba+FdD1L/jzt45f+enmXH73/v3VeHw3pej6h/yCpLj/AKafJJXT/ZtOmeP/AK7Z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JPiqT/TPFV9H/wBM7esvxl8GfH+sQ/vvEXiC8t/+md2/m/8AkOvriH+yodLt50tY/wDW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vM/1nmV0H/Ej/fwTXEln/wBNI/3n/kOSs6mGpwOSpn2Zz+2fE/w1/Zem1LVPtet3GuS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x5PN/wC/leofD39nXRofFHyJ9n/7avXvHgO88OeMPtEGt6l4gs5/+Xf7Bsjilj/65yVY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HfoniDxBeXH7z7PPJbpbeV/37/1lZ/uzLEYrGT+2Z+l+D7HR/wDV6VrlnqFzJ/pFxBbv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uvfPDt5BDHHvur77PHH5dxb/ANl3Hm3v/kOvjfwv4qfTf3Gt3189vcx/bI55NUf7P5kn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5n/bOuo/4aWn+HulyWL6xdf2PbSf6PJPqP721/2PMrswOIpwqHkYqFWvT1PsDwjN441j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LRdC8QXNn5nma7pz3ltFb/8ALTzI45I/3lV/2pPhX+0n/wAMt+OP+En+KPw71Dw3/wAI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PuI7mW3/wCWiRySSSeX/wBdPKrk/wDgl/8AtOT/ALRX7Q0ljbJJ9o03Q57y8u9n/LPf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9K+0P2tNN+2fst/Ey1t0837T4T1P/wBJ5azx2IhOp7SB6+S4f2NP2Z8r/sy/A74y/FT9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tA65pdnfeH7S4t7C38L6f5tl8n7tPP8AL/eeX/z0rvP+GOfivqX/AB+ftN/Ej/t307T7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E+9H+2fsK/BtH/4+I/B9h/108yNK+gLWzj/1bp/20ry6lTnPYPkv/hhvxhD/AMf/AO0h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afbf+i46sR/8E/bvXv8Aj/8Ajt8erj/r38V/Zv8A0XHHX1Z/wjdrj/j3jlo/se1/55/9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4y/4J46GP23ND8Of8Jl8Xrj7d4Tu7yTVZPFFxJq3mRv+8SO7/wBZHH/0zr0SP/gkv4Am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i1rH/X3451D97/5Er0D4of6H/wAFNvhP/wBP3hPW7OvoTS9N+2WH+fN8ugD5P0//AIJF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HdavP+vvxBeXP/tSuk0v/gkj8BYdUjgf4c2Nxcf8fH7x7iT/ANqV9OWtn5Mn/ourH/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r/tpQB4PrH7EPwy+GPwp1i40TwH4f0u4/s+T7PPHb/vYvL/AOmnmVn/AAH/AGdfDmvf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hu4ufsf7y4u7NPNlk3y+ZXuHxU/wCRN1CD/j5gks7j/V/vP4K5f9l//TPg/pc9z/z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X+kSUGZX0/8AZj8HWf8AqfDHhuD/ALhyf/G66DQfgzo+gj9zoehp/wBPEdnbx/8AtOuk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kW8n+ruK0If33yb/APv3/raAObh8K2uj/wDHsljH9p/55p+9ryvxRDaWf7ZGhwTQW8Vx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n/PPza9wP/PC5/7d/tCV4v8AFSz+x/tmfDe6mt/9Zpd3Z/8AbT97Qae0PXLXR4Lz935c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LMf8e8nmf89KsC8/gW3kt4/+elHmz/8AX5H/ANNK0Ocp/Y4P+Xn/AI9/9/8Ae1h+NtNj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mRx2cknlyf8APOukmh875/8Aj3/6Z1z/AMTLz/i3+uf8fX/IPuJP/IdAHF/so/ZP+FD6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/ef88v8ASJf+WdeiR6bB/wA+/l/9PH/PWvL/ANjeaeb9n3T4Jv8AlneXfmf9tH8yvVP9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k/s2D+B/3f8Ay0/0erEOj2h+4/8Aq/3kf+j1HH/qfkuvs8cf/LOrEPlzf6m48qS5/wCW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+x/txeH5/s//AB8+F7iP/v3cV6xa6b5Em9E/66eX/qq8z8ef6F+194Hm3+Z/xI7uP/x+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+Lf/AJaRzp5cv/bOswD/AEW8m/fVqf2bj/l3t7f/AK+E/wBb/wBc5Kw5P9M+4kcn/XT9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+fiP/V0Aef8A7VWm/bP2ffFkFv8A6RceXH5f2f8A6+Iq6jwvNdQ+HdPn/wBHuPMt45I/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NPL8OdceZP8Aj2t/9Z/0zqT4fzTz/D/w+/8A05x/u/8AgFcZmdB/pR+z/wDLx/z8SSVJ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56f5/wCWlSQ6l53l/wDLv9p/1nmVYtfLhm+S3/7e9/mV0ezNKhXkmh/s/wD6eP8AV/8A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U/8AwuT4iQal/wAe+m6hb/Y7jZ/y77Ja9YuvI8z/AJZ15v8ADn/Q/jJ4s/5+P9Z/4/XO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aT/Rvsv7z/l42VYuoY4ZJN7+ZJH/AMtI6pxalPN/txyf886kkvvJ/wCPZ7qLy/8AWR7K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Xjb+zZo7X7PfW9nJJ9s8uTZH/1z/wBX5lef+KNe/tKb/j6uP3cn7v8A6511En2Ga1vP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d/L/ANV5cdcvrFmk3l/J5dxJ+8krnqHsEcesWl5a+W7xvJH/AKuSpP7N866/cvHJ5n+s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vvyRx/8ALSpLWaOH5IfM/df6uSuM0LmoQ/Y/k8z/AFdSR6OksMcf2j/rpWf9sf8Ad75K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/wCetZmhlzTQfapI9n/tSpPscc0OzZJ5cn/PP93Wh58n7t0SOrF1qU8P8H7uSgC5Y6bB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0f2dB5zxv5f7v/nnWfpesf6X89x/37/1VSafeeTdyVoBYk02S7/d/aI7eOOj+wbWG1+d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R2uvedJ5aW9WP7Sg+1eZcpceZH/yzrMCTS4bXTYd9zaxyf8AXSpI7211KHf/AGbaxVn6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skX/AF0o+x3WpfuP9Hj/AOB0AE2gwfapPkt5P+ub1Xhs/wB5/wBO9WIfI0379xHJ/wBc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7nlySf8APPZQBlzeG5LyHzEST/tnUdrZz/6j7PJH/wBNKkk8VPDJ8kn/AGzomvJJo983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AR/8I3dabNvufssiSVT1Tw39sg+R/Lj/AOelWJ/txtZH3/8Afx6r/ZJ5rL/SX/0f/nnQ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1kjR5P8AnpWfHrH+lbEuPtEv/PP/AFUddBa+CY/vs8kcf+/VOb4b2Om/feSS48zzPM31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vueX5clbEOmyTTR77j93FUmj6OkPl7LePypP+elaF1ZyQ3X/AB8Rxxx/8860Ay/J8mH5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ZP8AnpWxdef5nyfvI6jvrN7uP9z+7oMyn53nR/PUcl5/An7upPJ+xny2/d1Xez/jT95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pe/+/RHDHN9+iGGOz++9AGhHeQf9M68f/b+8eQeG/wBkHxZAj+XeeIJLfR7f/to/mSf+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Cb/U2/2j/lnJXyf/AMFYvGE+j/CXwXo3+j29tfXl3eSQR/8ATNPLj/8AQ5K6MF79eEDn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tfiKOeH/AJaRx/8AoEVcP/pFn/y7/aLf/wBFV3Hjn998PdLvv9ZcRyXEfmf9M99cXYXk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9Fw38M+XxP8AEI/OTUv3ifu6r3VnHN9/y/8ArpHWhdD/AJ7W/mf9NI6x76HyZPk/d1uc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XFHkz2g+/VOaGfzKsQTf3nroMwhmTzv31SSaxaw/J9nqn5PnXVWPloAkj1KOb+Gq+oXi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f6uqd1DQBjy96IdNkmrQ8nzak/dwx0AZcmg/vJKjk03ya0L7Ukhj/wBZWPfal++oAJof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U32zxrL/wA84/3deoa1qUlnotw//bSvI9PvPtmsSTv/AMtJPMoA9M8L6b/xK46kmheG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xLzR4o0SiSGTzJKAKd//AKus+T/ZrYvYZB/yzqnJaSf3PMoALWVP+fiOSrlt/rvkqnHZ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lrpsnkyfvI6AOg0v/V/OlaFreQQ1n6fD5NrVy1h/eVzgWPtn+cUefR9j/wA5o+x/5zWh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t5/xi/8WP8AscLD/wBNcVfaHi7xJ519/wAe8f8Azz8ySvz/AP8AggFr19oPwb+LEFhb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k+/5flSf2fX25L58v/H5cW9fn+bVf9omfSZf/DLGoaxJFHHHN+8rH1/WI4ZPkWT/AL++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cCW/mf8AA6pyTQTax9kmtZP/AEXXj+0PUKdjpt1qM0kjxyfZ466Twn5/2r7W6XXl/wCr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sdOsfkT/AFf7v95VO1u/Juv3Lxxx/wDPOgDctLSebS5Ef/j4krm7vw3B/Z8k32W1kk/5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R6m8NrI6P+8/5aR1Tm16Ozsd7p5nl/8ALSufUDD0vwTDr3mQfZ5LPyv9Xd28Xl/+06w/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97ySf6HHH/37rtJviFHpth/odvJHcXP+ru/n/e1j3v/ABMvCOn/APLx+7kj8z/nr89a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L33hv/SvuVc0fw2n9yti+03959yrmi2dB9RSKdtoPnVYk8N/7FdJYWf/AEzqxNZ1z+1O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T+NK5fxF4Vj/AHmxK9ck01PJ+5XL69o9AezPmf4s+G/O0+TeleH69/bGj6Xbx20Fx/Zd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mReZ/wAtPMjj/wBX/wBtK+oPjVpv+gyV5f4XvIP7Lt4P9Ft5/wB55n2tP3v367MN/EPM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wtNr/jzUI/7VuPtFvbeXb2fyeXF5f/fuvaPh74J4ify/3cdZei+XqWoWdon2H/np/oj+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s/LoxNUyyf8AhnQeE9B+xRxyOn7ySu80fQf3O9/9ZWf4bs0mMcj12FjZ1557hT/sJKk/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NPLqSSzTy60A4+60Gq/9j11l1DWfdQ1oFSkfJf8AwUi1j7H/AMIlpq/8+95ef+PxR18/6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fn/2Pdah4TubOO4vL+0uftMVrJJ/BJ/zz/66f6uvdP8AgoBNPrHxks7G2t/M+w6Hbxyf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v4e+H/iF8M7jRtS1L/hH/EltcSeXrM9w8tje2//ACzt7iOP/ln/AMs69TBVOSB+Z517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OUfwf+I2uaj4b8u8/wCEks7D7Z9r/eeVHsljk8v/AL4jr7M0+a++J3hPR7qHVbXVLP8A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f97F5f8ABX53/Ef4J+IPg/4it4LZJPDfiD7RH+/+0+ZoeuW//LN4/wB35kf/ADz/ANbX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rPxl/wAIzqSXXh/WP9X9njuP3X2iP95H/wBdPMr2KWJPD9kfYniLTf7Sk/7aSW//AH8r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GUn2n/kKfbI/tH/bRPLrrI/Hkn2/7JqtvdfZ/s8f7/7Qn+myR/xx/wDTSseTTZ/7YsHu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j/rnJ5kkb+ZXoHHTO48J/E218n7Jr1rdSeZZ+XHHafvJbq4jf935nmf6v/tnXSaPqc+j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1YeH77/WW8n7yLzN/lyW8kf+rkry/VNS/wCEb0+4uv8Al8uY/wDwC/5Z/wDfyuk+F+va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sZLiz/wBH1S4+z/8ALlcb/wDlnH/y08z/AJaR/wDLWipTpzNKdU6j4rfA3SvG1rcPoiR6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Wkn+qvf+uf8Azzrwv+x9V8H6XeadbfatL8rzI7i32f8AtOSvqD+0tO1L7HBc3VrZ6p/p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Usn9z95/q5PLrxe68SWnxIutYtbr7Veafpvl29nfwf8AHzFJvl8x/M/5aR/J/q5K8+n7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+DfGHk6hHaXNvdR2dj5kccdx/rYo5PK+e3k/5aRx1zfxG02f/hV/jy6mt/7PjvrO8vP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3PiN4K1HQbW4ury4j1DSrmP/AI/7T/ll5f8Aq/Mj/wCWclebyeNrHxJ4X8cQWd9dSeZo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vL2S/wCrj/1VepTrHn1MOeP/ALJ95BefCGRP+Pj/AInF3JJ/z1/5ZVJ8ePB91D4XuPtP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/wCtlrk/2Hde/wCLaySf9PlxJ/o/+/8Au67z9oj4m6bpt1/Z+m291rmoW0kn2iSD/j2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tDjxB+fc3gPxbo83/IY1z93cfaP37+ZFa/P+78uSSpLLwr4t8Yfc8TeJLz/SPL/cXHlx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m61ixkunuNJuP+mFxbvH5Xmf9M6x/C8OpaN9oRLXTY/7SuJJPIjd/wDlpXl1KR9Bgc2r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+GdZNSudk326ST/lp9ovPMrUj/ZdsYYfM+zxxyf8s/k82vcLrR9Rm+T7Rpv2f/lpHGnl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k/PcSeZ/yzuI38vyq6KeGpkVcyxk/wDl4eL2P7PcEP39Kt5P+udwkdbEPwNjhn/fab/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5Y2emzfaPt/mahef899n72X/ALaVYmvNK03S/wB8lvH/ANfFx5f+s/66VnamZ/XG9zm9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yf8AHv8A8e8+yuT8UfBmOz+MHgPZb7LiTUP/ACHJ5VdhN+0h4H8N6f8AvvEGi/Z7b/lp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48M/Frx54f1LRLrUtY/4R+4kuJILDS3kll/55/6uOuj92cV2dRdfD3+zfM+0pcf6v/UQ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tfDcF5Jst0jjk/55zp5cv/bStT/iqte/0vTfB/i68/5Z/wDHm8f/AKMqxD8K/ihqX3PB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3lvbRf8Aoyuz6xTOb2eIMubQvsf39J02T/ln+7vKj+2eTa/6HY6TH/z0juP9bF/20rUH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68N6X/18a4lFj+z34i1j/j58VeF4/wDn4+y77iXy/wDrn5dYfWKZp9XqFeP/AJCH+k/a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qStD/hJP+JX9lurr/ppbz/6uX/tp5dXLr4M+H9S/4l1h4y8SR3Fr5lvcXE+nJ5Usn/TO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yVY0v4DabpkPyeItW1D/AKeLu3T91/5Eq/r1Mw/s7+eZx91qU+pCPffalcRx/wDLOR/9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eQ91+7tv9XJ9oeu40v4G2OpTSedqt88f/TPZH5tXLH9nvQ7KPz9n2xLb/WeY7yf+i6x+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Qh9s8b8eeNtO1KSzf7Vb/wCiyeZJ89Z9t8SNOh/f/aJJP+mkb19CQ/DfSYdP8+z8O6T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wfPpv3NKt7P7T/zzs/8A7XWPtan8h0e1oQPA4fi1a+KvL/srStW1CSP/AFnlpW5a+KvG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vvM/6b74q900X4carD/qbG+t44/+Wccf+t/791saX8Pf7YTZMsiXH/LTzLd6P38zn9tT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/wCJvir9x/ZXh/T/APl4/eOn/wAcrmdF0H4jeKvElxaprFrp32aTy5LqOP8AdeZ/0zr7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f9xCkdxcXP8ArP8Alp5UdR6D+z3Y/DfVNUutST+0LC5uI/8AUfu/K8vzfMrjq+0Oyliq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7Luq6vfeRf8Ai7XLz/p3tLdI4q7zwn+wHpt5J5l1deLpP+mklwkdfTGn/wBgWZ8u2vre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I9tLRaw6bqWqfbtNvtlxH/y0gS4kiroWGqHHVxp5/wCE/wBgP4Za94Xt9NTQ76TVP+e8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0jrn4/2VrHw2f8AiW+FfD8dv/x8W9xA7yf+1K+jNPtJ/wDj6TXJPDeqW3/Lxcf6NbS/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+6x/i1rGs+G/En/CPw+II7jS/M+x/uLdPLi/2P9X+7rT6qc/1ox/+Cevwf/4RX9pa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HJo9xb3Fvs/dS+Z5X/ovZX2B8eP+SAeNP+wBf/8ApPJXzn+yXD/Zvxaktf8AWfadPuP+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1L+0vg34o/7F+7/9J5a56vuVPZn0GW+/T9oed/8ABOOaDWP2E/hXI/8ArI9Djj/8flr3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ME45/J/Yp+G8H/Tn9n/AO/dxLXvH+p/d/8AoyvPqHYbkc32OH7slSRzedpUnnPJ/wBs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kn/bSrFrN51r5iSVzmh81/HT/lJZ8B/+wPrcf/jkVfRH9m+R+/8A/IlvXz3+1B/xJ/24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bjU7P/v5b175Y6l+78vyf3v+sroMzU/5Z28n7yrEMP8ApXyP/wB/Kz/7Sk/dyPcVYkvO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P8eab/xRuqfvv+PmzuP3kn+q+5XJ/s2/vvhnZx/aPs/l3lxH/rP9uus8Uab/AMUvqH+k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0i+5XB/sv6l/xa+zT7P/AKu4k8ugD1DzvJuvLTy/LqTyUhuvM/dr/wBe9V5Jvtke9PLq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uOT/pnQBqfuJvv3Uf/TOvF/j5NJZ/tNfCv/n38y7j/wDHK9U/4/P+Pn7P+8/3468D/aSh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bvv+XjVtQuLOT5/Nj8uO3l8ug0PoS1vPNh+R6kE39z/TP+ub1njUv7S0+2/1n+jf6vy/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mn/AE02eX5taGfsyx532OTfskk/56R1n+PP+Kk0K8g/1Wn/ANn3EcnmJ+9/eJUk2pfY6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n/8AbOT95/wCgPZnnf7I83nfCm5g/wBH/wBB1i7j8yP/ALZV6Z/y2k+z/wDbSvE/2I/E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0vsv/IcuP9X+7/5517R/aSWcsmz/AJaUGhYjvHh/g/tCP/nn/wA8qsfu7yHelvJHH/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ryQ/ctZLaT/n4/561Y0/UpJjvm8y4/8AatZged/FSz+x/tIfD/8A7Bd3+8r0T/pp/ov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6jJefHj4Xzo/lxyXF/Z+X/wDzK9Qj/56f9/IK0AuCfyf4P3dSR6lj54bjy/+B1T/ALYt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886jk16DP757e3/7aJQBH8U9YnvPhfrD3P2f7P8AY/8AWR/8taz/AIN3n9sfC/Q7v/pz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WtHh8I3if2lof/HnJH/x+J5v3P8ArpXF/s+/EjQ9H+Bej/bPEWh2/wC78v8Af3iR/Z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nsFlvmj+fy5Kr/8AXG6+z/8ATOvN9U/ai+Gug6h/pPxG8C6f/wBM7jXLf/45XL6p+358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fwDJ5f8ArI4NU8yugD3Tyf3NeZ/Dyzn039pbxpd/8/NvH5cf/fquH/4ecfAW8/cW3xe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k/8ARcdc/oP7YHw8/wCF8eJNYvPEFvZ+F7nT7fy9TkiuJYpZP+uccdZ1DT2fOfWkOox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6xdf9O/2f/ln8n72vmvUP+CmfwThFvs8W6lqH/LPz7Tw1qEkUv8A5L1cj/b28Haz/wAg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Ni1cf8AtSinVOMy7nR4P9H8nzLj93/f+zf8AjrLutHuIb+Tzn8v/wCN10F9NBeeZPDZ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/K/df79ZevalB+6f/v35lc56hnzQwQx+Z/x8SSVXup3mtY96Rxxx/wDPNKJrOS8j3vJ5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ifZ5I/L/AOWm/wD9p1maEkdmkwq5p9nJ9zfJHHWXa3n2MfJUn9sVmaHUTeRZ2u9Ej/66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8kLx1T+2f2lD8915f/TOqf2z95sh/d0AWI/3NSef50P/AB8SVStdN8795+8qza/6H/BW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+8e48uOpPtfnfPs/7aVThvJLyP533yf886rzQ3nneYn7v/pnWYGhNeQQ/PN/q/8ApnVf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2SSVTmm/0rZNJ/37om02CaGTZNJH/wAAoAsWsya9J/o3lxx/9+qp+c+m3Xz/APLP/tpV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9xJ5f/LSrFrNCJEjhj/1dAEkfmal+8SO6k/66Vcj+3Q/8u/+r/56Vn315HDN+8g8ypI/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azNDQ/s2f7Lvmf8A7Z/8sqje8nhMexP9X/zzfzaz7qaO8j2Okcf/AAOjTNNns/M+T93Q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kz2sdEM39/8AeR1j3W+iEyf6x38ugDoJNY/d7Kj+2RzS7/3kcdZdjNJ52z/WVJdXk/3I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cfmJ5n7ysu61h7y6+S48uOj+wbqabZ5fmR/9dauWmjx6ba+XN5fmVoBnjZefff8A1dSW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RRql59jk/wBGT/xys/7HdQSeZvt/++KALl9r0E38flxf8s45KjtbzzofMotdNkm/eOkd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f+/b/vP+Wccb1zgZ+l3nk/ft45P+mklfC/8AwWA8Sed8ZNH0r7P/AMg3Q7fzP+eX+kPL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Z/fuv+2H/LWvzD/4KseK/wC3f2uPFkCP+7037JZ/9dfLt4v/AIuvcyWl+8PPx38M8P0v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Nm+O3uP/AEZ+8rh77/iT/wDTOu88D/8AIo6h/o/+suP/AGSKvP8AxlN/aUnyf8s/9XX3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o/L2bKz77UvJ/gjrH86Sb/npUkepJD9/zK6DnND+2P8Alm1vUcd5DD/zzlqT93NH86VH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zNA+2QTTfPb/APfupJPI/wCudRzaZH53z/8AfvfRJpqTR/IkkdAEkPl5+/Ul1NB/H5dV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om02PzK6DnK91qSQxfJWPdXk81dBJo8f8FU5NN8megDHk017yGo/7HSH79aGoXn2OH5K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egDn/HE3naXcQJ/zzrzfQZvJv9lemah+9+0V5vYzf8TPzKzND0jwjeP5Py10HkyTeZve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z0rpIfM8v5HrQzLGofufMpnmyf8APT/lpVaSWSGb56P7R/26AJI714bqStC1hrPmvEm+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NDfi/wBXHV2xm/c/vKy/3nl/JViKGSaOOuc0Lnn1JYfw1Tut8NWI5v3NB0I/Uj/ggD/y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+Y5pnmf9tLOvuTWPDdj/AHLi3/6aSV8N/wDBAHQYP+FL/Gi+v7i++z/8JBplvH9k/wBb+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HX3hr3g/ydLt7ya4+z/aZP8AV70kl8v+/JH/AMs6/P8ANqf+1nuYU4e6mgm8yxhe4juP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+gxxz/apI/8AnnHXaWvgnw5dzXEE2ueZ5cf+rk/d+bJ/0zkqS6+G8837uwt7eS3jk/5a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vP9kdh5vqmjyalayXV5fSJH/zzrH0vZZ315dW119ojjj/1kj/+067j4heD7vTf9ES3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/dS1w+oeFH03zLr93J5n7vy/+WsVBmRx+PLqCaT/AJaR3P8At1saX4wnvPLght5JP+3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xJG8aeZH/wBPFz5ddZ4d+GOsWf79NJ0P/Rv+Wn2h5KA/eG5p8MF4Y0mSSO3/AOWfyf6r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Q+F7NEt4/s8ckn7yOo/DejvqUexHsfM/5aW+z91Vy+03+x9Bjgd4/wDWSf6uuc9DLv4h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u6k0Kl8R/wDH3VbR5q56lU+0p0jr7T/V1ZtYaz9Lm86OtiyhrnOj2ZTms65/Xoa7S6s/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dyVodnszwv41Q/6DcV4vqng/7Fax/af7NuLe5j8z7Ps8vyv+ukn/AC0r3D4yRedDXlej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XH7u1jkkjj2fupZP7kn/AF0rvwv8Q+Y4j+AsfBfwra2d1HJbWsdv/wBe717p4XH/ACz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95H5kyeX/wBe+yvSPC8KQzfcjp4434f/AN0PQNBh/wBXXY6X/qq5LQv4K6zT4f3dcZ7B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WGo7r9xWftDSnSI5e9U7qLz6kvryo7H99Qc+KPmP9oa806H9obVINSutNt/Mkt7OP7Q/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ef8ArK8z8mfTdU8Sfb5vs9nbRyRyRx7/ACvL/wCmkn+YqP2qtYgvPjx4s/5d/L1SSP8A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SSx1KHw/4f+1W9vcalqn2P/j4/4+I5E+0Rp5f/AF0T/tlHX0GGp/uz8vxv+8TPoT4c/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/wDsDW9KsdQ8L6tH/o/293kltbf/AFn2iOTzP3f/AFz/AOWVSXX7K3h/MdppupR+IPBd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/Zr7w95f7yS3k/8Aafl1HH4Wns/tmlfZY7jT9Wt7jULOCTZ5UUcn+rT/AJaeZH5nmVnx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o6XP2e4judQ+z+Z9j8v/AFaS/wCs8uTy/M/5Z10ey5znPWPhfeaxoPwl0v8A4SS3/wCE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zS/EMH/Lr5n+rjuP+mn/AE0roPC81rN/Zf2n/R/+JhH5k/2j/Y/d12n7Jf2SH9nPw3Dc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dvB9n/0a18tPLjj/wC2lXPF3wm0vWNf0ue2uo9H1y5/4+PM/wCQbeyf8s/+uclep8FM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+E4dA16+0+e/vvM/0yO3+0fZ3ktovn+/J5dXNLm/tLWtckhSS3+zax/x8R/6r7ktc/4X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ljdaV9jvLH95JBcfu/NjrpPC/iq18ef2pp1va3Vn5kcn7if/AJ6f6ySujDe+Zm5qHjbV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q3H2y3/eeX9o/ef6tPM/d1j/AALm0qz8ZSWtz9n+z30cf7//AFcUvlxfvE/791c1Sb+z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F+Z5kfkf9NP9Hk/7aR1y/hvb/an9nJ/x5/u45P+mX/PSX/v3WdSkFPEHoGtaPP4b1S3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9zH9nkk/1n+jyfvI/Mr5T+N3wxvvCuoapqXhW31LULeOO4jvNC2f6TFHIn37T/npH/0z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H0f7dpWq6b9j1Kz+z6hplxceXL+7/j/ef8tP+Wkclcf8XvEmlf2Dv0HUvtGqfZ/s95fw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J5/89K0p0jnq4k/MP4DftCW/wAK/h/qnhn7L4u/ty21D95/ZmkXFz9lj2RfJ5kf/LSu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j/oHwr+Il5+7/wCPi4077N/6Mq5+w/42u/Cul+OP+JlqVt/aXiS4+0R29x5fm/6r/WV9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Gj/25a6rb/2H/wAvFxfXnmeVJ/ckropnPUPlPVIfixrH7hPAcen/APYT1yzj/wDIfmVH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ffuvhvp3/cXuLn/0XHX1pp/wftdS+T7PqVv9h/5f/wCy/Ltv+2cf+skqTRf2afseqW/9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Ps9o/m3MvmVz+zNPrR8l6h8B/iNN/rviF4X0/7NHJcfZ7fQLi483y08z/WeZHWH8G/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Ol+I9b+I/iSP+0o/M+waRb2cUUXz+X/rJK+wPHmhaBD4pktbm11LQ7OP939r+e5ilj/6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nXgf7Kv/Et+Gsmjv+7k0TWLu3kk/wCWX3/M/wC/flvR7MKeI5zDsf2P/CPmfar++8da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bRf+Q46uXX7KPwrs/ueDbG4uP+fi/wBUvLn/ANDk8uvfJNS03wf/AMvXhe3+02/+kSR2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/6ZR/9+q0NL+IXhn/j101Phb9nuP8AWefcXFzLLHH/AKv/AFn7z/v3WZp7Q8j8G/A3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4f8AD9vb/wCsk8vSLf8AdR/35JPLr2Twj/bk2l+XZ/ao/wDR/s/kaZb+XFF/3xWx/wAJ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eleF7e4+z/vLvRrl7m5tY/8ArnJ/yz/651j6X8TpIbqD+0vCvh/+0P8AlpcW/wBos7n/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RTp855+Ixhof8K98cXn37HVv+Pf/AF8m/wAr/v5/yzqSP9nvxVef6nR5NQ/6eILhPK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T7O78Vf2pazarJZ/af8ASLiCS7e2sfL/ALn+sqSHw3o2j/8AHz4gk1D/AEjy7eC0R5P+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6qc/14sSfCt5RcWl4mpafqnmf6iTS/Mi/wDIf+rrP8a+CX8KySQf2lpt1/z8fZEeTyo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bnm0WSBPMt7j/WfZ5Lh/tPl/9NP3n/kOo9V+GNr/AGdJ9mtfs/2eP93PH/5EoqYI6KdY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s1T/AKebiP8A0j/gFekeA/B8Y0/57rRbi4/5d5/9Ij8r/rp/yzo+GvhX+0fiZqiXP/Lj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mjyf2VZ3H2j7VHJb3EE9v/yz/vx/+1Kzw2GNMRiA8O/Dex/szz/M8P29xdf9PnmRf9NP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W9jB/wAglbGTUP8Ap0k8zyqLGztIbr7LNayf9fdp/rf9ypI/Dc+myW/2Py5P+eckdeph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wXl9/pOmyR6hbf8ALSN/s3+rqSx+HsHiTULj7TrF9p/27/p8krpP+Yf/AGjc29x5ltJ5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PWPMu9n/ADz/AO2XmVn9VAx7X4b6V4V+0fZriST/AK9N9zL5f/XT/V1c/s2f/SPs32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Hvl1sahptro/wD08ahcx/8Afqs/T4ruGTz3/wCef/f2inSCpiTQ+HOmwXmr+R/07/8A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mWn2i6t/+Wckf+r82OOtTwbN9jm8x1/5Z+XH/wAs6sfFDV/O16zkf/j41LT/APlv/wA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5+NpctQ9DD1uamcfHef2P9nvobW1uLf/AFfl7KNevNZl8y7hur6OSP8AeRx2j+XRHo89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Ryf6vzP+WVSWt5JoV9b29/ayW1v/AM9P9b5VepRPHq3Ow/ZV8E/8Ls8cR6bNdSfZ7mOS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zI3i/v1l6x4PurDxl4o0bUoPs+t22qXEluk//Px/c/7af8s62Pg34q8K+G/i9o/iObVd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tE9pbv8A3PL/AHn7v/V/89K6z9rmz0aX42Sapa61pslvr+l2+qSefefvJd6eX/7JXP8A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k9ocf8C9Y/sf4vW/2b/lr9oj/wBI/dfwV7Z8Qvtf/Cmtc+0/9AO7j/4+PL/1lvLXzn4d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W+h3P/Lz/plv/wA9ZfLjrctf+CbPwkm8L6xd6l4Hk/tT7PcSW8//AAkF55XmbJZP9X5l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yH+GdB/wTt8YadF+w74D/wCJrpMdxZfa4/Lk1FP+fiWvcP8AhZ2gf8vPifw3b/8APT/i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47/4Ji/sZ/DL4kfsZ+F9c174e+DfEHiC5uNTjuLu7s/Mll8u8ljj/wDIaV9MeHf2LfhB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+G9v/wBNP7DSvPPcNzVP2lvAGm/8fPxG8C2//cwW/wD8cri/EX/BQ74LeG/+P/4xfDuP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/wDkPzK7zw3+zf4A0fVP9D+Hvgm2/wCmlvodvF/7TrPk/Z78MWeoXE9j4d0XS/tUn/Lv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y64/rQHyf8AtJft+fCfxt+0N8E9c0fxpY6xo/hLxBcXmqX9pbvJbWsdxbyxx/vK90sf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H/CeWtx9m/1f2S3vLn/0XHXJ/tQeFY9H/aX/AGa9lrb/API6XFn+7s0j83zLOX/WbI6+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9GSSP/r3/d0/rTA830v9uTwJrFj/AKA/i7VP+feSw8H6pJ/7b10H/DS2hzR/aPsPj64/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/wDozy69E/4Rt/47i+/77/dVJDoP7z78lv8A9dP3lbgeb6p+0tBNY/6N4N8dSfu/+gR5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2R/2hP7N+F9xpVn4H8deIJba8uJPtFvEn2b95/B5kkkf7yvqjyfJ1C3/AH3/AC0r57/4J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/wDFljc/6R9m8YX/AJcH/AIqDM6D/hpDXPt3/JFviJ9otv8AlpJsjiqvN8fviFef8e3w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Pqlvbf8AkOvcP3H92OP/AJaf9df+ulWP3B/5d7f/AEmtAPn+b4zfHPUv9T8C7G3t/wDp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AGtPid8ZovjJ8H3v/AHhvQ7yPxJ/xT8f9r/bPt93InlyW9xJH/q/3b19+R/udP8A33/k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J7zxR8H9Vtrf7R/Ynji3vJP+mXmfu6DQjsfFX7S819/pPhX4U2f2b/lh/alxLLWxY6l8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8N9P8v8A59Ee5r3y6h+2apcT/wCj/wCs/wCWf+tqOX7L9hegzPG/Engn49TaXbz23iD4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5K5+++Ffx61Kx/c/FTwvb/u5P8AR/7D/wDHPMr2zQbyOzjuLXZJJb/8fEckn7z95/cq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8e9v/q/+XdP+WklBofJ/7JfhXxd418J6hdW3irUvCf2bWJLfULCPTreTzbiNIvMeOSTz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DfFupf8ANTPG0H/XOK3j/wDadU/2Pf8AiWzePI4bj/R/+Eok8v8A5afwRf8AxFe0f2l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ffCpU5zx+H9mnWLz/j88f+Prz/rpqnl/+i46uR/su2n/AC8+JvHVx/3HLivVI9S/uf8A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fEH+kf8AffmRVzgfOfxG+AOlaP4o8LxpfeIJPt15JH5lxqLyS/c/5Zyf8s63JP2RfDmo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7aau/l10HxovPJ8ceD/+meqeX/208uvTLHz5v3//ADz/AOelB0U6p896h/wTl+G2sTef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/lp/wkF5/wDHK6Tw3+w38OfB+nx29n4StZI4/wDSPMkuLi5l/wDH5K9c857KD/5H/eVJ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/LO4/dy0Gf1o8X8Ufsr+B7Pw7qHk+DbGzuPsdx9nn+z/AL2L5K4v4I/sf+BPFXwa0Oe/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2f7ye7/efx19KeMv3Og3H/TSOT/0CvN/2X5v+LX2cn/POS4/1n/LKP7RLQae0PL7n/gl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XU3wz8Lyf9PEln5n/fuvQPBv7E/w18H/ACaV8NfCdnH5f+sk0i3/AHv/AJDr1g+RN5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rGf+mkdAe0OD0/4P6HpuoeRY+GPCdv8A88/L0+3/APjdcvpfhuDTf2ktYk+z2NvHc6Pb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3/5517J503+o3x/aP+Wf+j15fF/yc1eWj/8AQDjkj/77rCoB6JDoX9x5I/8Arn/8brYh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n/bT93Wf50H9oeRc/av9G/1f/TWtD7Z5v/Lx9n/6Z1Zx+0PnPVfEl9N8kMkf2eT/AJZ1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2v2yOpPOgh/56VYtbyC9jkgmf7HH/wA9KzOwpz6N/aUcbo8dn/0zkqvdaPJps0kk1xa/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7wwxol1J5f/kWs/UN9nNsd5JP+B0HQV7ua0hh/wCWklZ5/ff6v93W5BptjeWvz+ZHJ/00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+/5X/TSswLFrpsc335/Lo+xp53l/u5Kj0uzn1KTy/8AWR/89KsSabBpsv8ArP3lAB/p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RY6lBZ+ZvuPMuP8AV+ZG/wDqqMQalotxPNfXH2yOSOOO32f62P8A5aP5lU7D/TPuW/8A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ghk/c3HmSf8APSrHnPqUPl/aJPM/3Krn9zJ/yzjk/wCmdXPOeH94l1Jby/7lZgR3Wvf2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X/zzT/W1l3XiT+2Lr9yl15dE2m+d9o2PH+7/ANXUcMKWn3P3n/PSgAtbP/Y/eVYh1OeG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/npUen6PPeSeXbeZ9oqxD4bn+1XHnPH+7/1lABp+rwfapEmTzKsSXkH7tE/9FVHDo/2O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EyqxHoPk3Xn7LW4j/6aXFZmhH/qZPkoh1LyfvvcSVYuoftkf+jWtjH5n/LSqen+FXhu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Aurz7Z/zzt6r/bIJrry0f95ViTR/+WaP5lV4/C0158+zy6ANCLUrSzj8vZ+8/wCelV77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Xwek0ez95VyPwrHD+72UAc+mpXc3yb5P+2daAvPsf37fzK1JtHtIf3n+rosbzyf+XeO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TfJb/u/+mlRyaPPN5nnPGldZJez+X5f2WOo4Zkm/eTJHHQBh6Xezw/u9kfl/7lXNUmnM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jauXXhW7vPnS4k8v/cqTR/Dd1NJse3/d/wDoqswDQfDfnTW8n2iP/WR/u99fjP8AtweK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cPvtX8zxBeR+Z/z1jjuPLj/8h1+3HhfQZ4dYtn+w/wDLSvwD+LWpf2x8Rtcun/5edYnu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QfxDx8xNz4XzP/xMFe4/1n/LP/gFcHqkzwyySV2ngOz+x3WoXz3H+kfu4/L/AOevyffr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/wCeclx/36r7ikeGc/8A6n7lWIu1HST/AJ61Xm/ffcroOcsC8jg/dv5cdXI9n+XrPhM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66UR3n/TPy5P+mdZmhqRQW838HmUXWmvZ/Pv8uqcM080nzvVz7ZPNHsT95QBTj8+GT/j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EkMkNR+fXQc5XjvPJm+/JVPWJvOk+/JVyQeTJVO63zSUAZeoWfnfPv8A+2dZetTfY/8A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7Nj/AOWckn/POsP7H/aWqR/8tP8AlpJ/1zoAr+JL2PR/C+//AJeLmvL7Xi6jkrsPivef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Ms4/wDnlXJ2syQ3Uef3n7uPy2rnOg7DR9nnf8tK6SG8SGGuf0SGPzP+Wnm1sSTfweXX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/nnUckMcv/POo4oUmSo7WZ4Zv+WdAEkln5NWIbyTyfkSo47z9389WI7xPLoNDU0u8/0X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HWPDs8urltNHNa1mBJdXnnSffqOH/fqQfuY/v1Xmmf8Av1mdGFP1k/4Ihw32g/sM+INc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jC7j8yR0j+2yRpHHsjr7Yk1iO8/487j/AEby/wDTJL947mKX/rnHHH/z0r5L/wCCeOgX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6BDo9rZyX2l3GsSSSf8AL1JcPLcb/wDv35dewaXvvbq4/c332jy/3dpYW/8Azz/6aV+e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iw38M9g+2X3mT/avs9xb+X/sSRRf9c61IfEkGmw2/wC8jkubn/beOLy4/wDpnXkf/Czo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eXH/AD7xv5nlf9dJKjj+Klj4V1T99b+X+7/1e/zJf+/dcx1HtEl5o95+/wBtrcf89Ljf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NPuJEtdN1C5/1cccFwn/ALUrze1/aK0PXtQ8h7HUo/s0n+rk/wDjfl1c0/4naVD9o2Wv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bJ/10/56UGHs2dx4b0fSoI/P+w+Xcf88JE8urBs59S/4/P+Jfbx/wCr+zvXl/iL9pz+w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q3+0/wCru/nuYv8Atp9njkkj/wC2lY914w8caxL59tb6bp9vc/8ALT+0f3sv/XOOTy/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jrFro8nmXl1Hb+X/AMtNlU9e16DXtL8+1/eW8Unl14/rGvalpsX/ACEv9I/5aR3dv5c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LNqU3w51D7f9l+0Sah/yzTy/4IqKh6GW/wC8Gf4kh/0qqdlDVzXpv31VrT/V1459xSOh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X0Gauk0ub93WZ6FOkXL/AP1dch4y/wCPSuvuv30Ncf41/wCPb8aDQ8H8bQf2lqEiV4Xp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4/s+4tvM/wBZby/upP8App5de+anps+papJBD/o9xc3HlxyVx/xQ+GN9eahcX01v5msf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yxljj/56R/6z/wBGV34X+IfIcR/AdZ8K/DcNnpe+2vv7Q+0/6RJ/0yk/uV2lj+51Cub+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b2MNx9okk/0j7/meVJ/c8z/lpXUSf635/wDWU8cb8P8A+6HceHbz93HXcaXN+7rzvwt/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9zXnn0BqRdqz9Qm/eVoQw1XvYazxJoYd1+/rQ0Cz8mq/k/vqsWt55MNGFOfFHyX48/Zp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qWsarb6h/a2qXd59gu7dLa2uvL82T7PHPHJ5nmR/u5JP9X5teV/FrTdH+J19bz6VpV9o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JNC8POkcum38aSx77jzP+Wcm/wD1nm/9tP8AlnXtFrr1x+0V4XuPDH/CsvDdv9pk/wBH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/wD6ZyeX+7/ef9Na8P8A+Gb/ABH8Qvhfrmo7dWs/HnhuSS3kt7t7fyvLs7jy7izkjjk/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n+r8uvsMD/DPyDFVP9ombHwv/aQn0HwnJ4f1jVY7j7NH5mnz3CeXJa3Ef+rSSP8A5Zxy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/XSuw8E6PdTafrGuW11a/Z/tEeqXnz/6rzHl+SP/ALaP/wB+6+f/AIN+G9K+J3iTUNGe+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bOS30u3v/wB5pstxH5vyRyf8s/M/55yf6qvWPgx4b1/wr8K/ED3NvdaHBq15JZ2emXcv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JI/+mclx/wAtP++K6DI+rP2UfFV1N8B/hnd6b9l+0X3h+0/4+E83yvL/ANZ/rK9Im1hP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UeqfbtP+2R3f/Plb7/L/ANXH/wAs/M/8h189/sj+Nv8AjDP4Z7/+QpqXh/7HZ/Z/9bLJ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/wA9K9g8D6bY+FdHvNV1W31L+1Lm3+0SXdp+7uYpI38v93/0z+evQ/5dnj1v4h6RrXhX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/wC80/7P/od/H+8ubWOP/nnJ/wAtI/8ApnXj+vfCu+8E/aJ/tEdxpdzH5mn6zaP/AK2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l6xBNHZ/vI7zS9Nk+0Xn2S4/0ny5I/Lkk8uT/V/9c6sfCXxrY6x4y1yez/5A/wBnjt47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vz+XXH7PkNPa855va69B9hjsdVt76S3/AHdx/olwnmy3Ef8Aq/3b/wDLT/0bWXpeo3X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T+7uP+nLy0l8tJK9Y+KH7OqQ6fJd+HXuriz/ANZcWEn+tsv+ucn/AC0ry/S9Suoftk/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3+9j/eV0U6oezNjWtB0rwr4Nt55v+Jhqklv5kdvJ/yy/wCulc34i8Nz2eg3GxPLt4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krch0278Sa1Hrl+8f2O2t/+/v8A10rL17xJPeWuoWqW8n/IPk/1n+5LXqHlnwH+wT4P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ubfzLP8AtySSP/vivpDw78MX8NzW89mn+keZ5n/j/wC7r5//AOCet5JDrHjyxh/5aax/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Zp/Eml28aP5cklvcR/8AbSN6zpGeKOw0+8n1KTy3urr/AJafaLiST97F/wA8/wDWVxcf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5TzP+fP7Jcf6qSP/AJ6f89I/+mdXNL8bf2loMkj/AOh3kf7u8jn/AOekf/POq/8AwhOp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C7eP/p48vzf+unmVp7LnOf4Dh/G2sazeeEdk19J9ntpP9TJ+7lr5/8A2bdO/tLxP8UI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YSRyf8AbRIpK+pNU0fSv7BuES6jkk+zyf6t/tMXmf8AXSvm/wDZ9s/7S0/4kXf7z/Tv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5aRxxR0eyNKNT4z3j4gzWOpeDZNKs/8Al3k/0i0nT/SbL/Ykk/55/wDPOvM9L0fRryby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+I/9V/37r0z4vWcGj6Lpfir/AEe38y3jt9U/z/10rz/S9YtZv3Fn/wATy48uT/jw/wBJ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zNPaGpoPhuCzm/cv9n+zR+Z9ojrc1TUruzure+uE+2f9PElx/rf+ulZ9r4k/c/ZPs8cf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bePyv/alH9pQTf8AH54n0X/j3/d2/wBo8vypJK0pHHUpG5/yEtU+1f8AP95dxcf6P5ld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rjYlr/rP9fcW/meV/sR/9NK4PS/El34D0v8A5Bv9qf8APxP9sTyv+2f/AD0/7+V6hpfi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9SurX7RJ/q/k/e/vK6Dn9kdRouj/uftX+skjk8z/pr/20rHvrPyb75/tH/HxRqHjy70yx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f/PSB/3UtaHgPx5od5JJsf8As6S2/wBIkguLf/W/9c5P+WlaGlI4f4c/8lU8Sf8AXO38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qmmz6l4d+1W3/IU0S88y3/7afwVyfgnWLTXvjd40kT/jzvpP+Xf/AJZfP+7rqP8AhJLq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3uLf7P5dxPdu/wC98v8A55+XXPh6nIdlSnzlzT9eg8z5L63k/tL/AFlv/wAtYv8AtnVh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s9x+8/49/tDpbeV/t1x9j4qg8SXVxYvpX/bS3uPL/eR/88/+mldJo9nrGpf8hK1j/wCm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NtK9CnWRx+xNSO8j+y3kd5rnh/7P5f+rjuPNqvp+vXWm6XJ9jT+0P8ApvA/7qL/AOOS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/juv+3h08r/0XWfr154d+Ev7u/8AFXhvw3Pc+Z5kH9opH5v/AGzrn9saU6fOSedY2f8A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J5yf63/ALaVJf6lP/r7O3+0R+X/AKyCvN779sD4JaD/AKJc+NNNvJPM/eeWj3NzL/5D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F2vfaP8AhGLXxR4o/wCWn2e00h/s0X/fyuf6zTCng6h7Z4T8eaV4kuvMS6uvtFt/rI5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ef8ALSsv9oLxhPaR+H4LbTbfUP7Ns45LODzfKli+f/npUfw5+Evjj4zaDcazoPgPVtLt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U7i30395/wBM/wB5XqkP7JcGvaLZv4t8VeH9H1CKTy/LtLz7T/zy/wCedePisbD2kJns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rGqzX1xJ/pVnJ/yzkt7xP/Rfl1sD+1Jh9k1XXLf/AK+7D93/AN/JK9stf2S/A9n/AK7x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9F18GfhrZ6hHaw+ILq8+zSf6R5ln5sX/AKMrT+2v5C/7FmeL2t5qVnayWlx4iuLy3uf3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n48+MFrZ+HfIvNc8zVPD/mSW/n3Hl3P2f+5H/wAtJP8AlpXsHxQg8Kw2t54YTwxHb6hH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P8Avx/u6+a/ih+zf4V02GS+TSpNU/d/6RPJeXEdz5f/AGzopYlzqHT9Wpwp+zZ6R+xl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WGhx2uq+ZcaTZ38moeXs/wBXsi+eSvtTWtHtP+Xn/V+XJ+//AOWX7yvzz/YV0HSvh7+1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6fbyaPd29x9k3+bL8n3JPM/1lfcEfjC+h17y08P2txpfmf8AHxcXnl/8D8vy68fMqv7w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Z4n/AMEidS/sf9inw3azf6u21jW7eSf7P5kUX+mSyf6yOvqCw16Gb/j2fzP/AI5XyP8A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I/8AZ32j/mdNXj/7Z/aPMr6U8Zal5Oqfa0t/9I/5af8ALSKWvPqVOc9Q7D+0p1+95cf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5ofJ3R/9dJHrzvWviFBe69pemw/aLj7T5kn7v/pmnmSf9+66zw75H27/AEn/AI97n/tn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89/t7Wf/ABdD9nO+/wCXjTfiJH/5Et/Lr6c0u78iSTzv+Wcn7uvnP/go55em+IvgXOn+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RK+hLXz5vFGoRvcWv+k+ZcR/9s66KhmbH2yCaaSfyJPtH/PTZUeoTTw+XOj2/mf9NLiq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3l/6Z1l+d5N9H8lrJJ/zzop1TQ2LHUvOv7ff/rPtFfP/AOw/eJNffEi0heOOS28YXEn7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vsclfP8A+yD/AKH8Svjpa3P+j/YfGkckf/bRJfkrspmZ9IfbI/3j+X5n/TOpI7yOaGP5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8epJNJve4/d/89KuWt5503mPffaP+udZmhqCb/43JXk/7TVnJN4b0eSH/l21i3k/8fr0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+8/56V53+0FqU8/hO3k/497e21S38z/pr89aGZ6JDN50v7l/L8uT/v7Ud9N/osexP9Z/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L3v+7jkqvdbPJj2J5kn/AD0rM0CTTf8AT/uf8s/+Wf8Aqqk0+znhtvI/5d/M8z/tpWXf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9pR/aP8AnnVzQdYn1KO4/wCPf/25io9qB5/+y1qSabfePLT+zf8Ajx1yT/tr5n+revUL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/wAtYq8r+A/kWfxA8eeT/wAvOoR3Fx/0yk/ex16x/v8A2ry/+Wc9aVKpmWPP86P5fLqO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J/0zrHm1iTy/k8u4j/56R1YtdS/0X9y8nmUAcv8AFqzk/tDw/Pcv+7/ty38v/wAi13nz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R/6vy64P43TeT4R0e6uZP9ZrlpXWG8jh/dp+7/5afvK5zopFz7ZP/fkjk/56R/8ALWpL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I4/+mn/LWs+Sb7Z/rpJE/wCulFrDded++8zy/wDpnQZljxZZ/Y9Lk+fzPMjkrj/2fdsP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KRJH/4/XWXWj/2xNJHv8vy64/4FzSQ6DeR7PM8u8uI6DOoegeTBD9z/AFdSf2jBD9ys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3RJDJ/B+7koNDcsbP+3v+WkdeZ3XkQ/tTSR/9QP/AF//AAOu40WZ4f8Alp/9trzfxRD9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rj/mD3Fv/wCP0HRTPTLqb7Z9y4/dx/7FEN4k3z7/APV/7FR2ssk37x7ii6meH928n7us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dpck/wDny6y9Q02OH7P/AKz/ANpV1lzv/wCnW3t4/wDln/z1/wCudU9Qs45orjzprWSP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2tnfalfRwQ//AGry6r/2DP5n+pt/L/8AJmtCGbyfuf6Pb+X5dRw6bPeTf8vX/tKg6Cnd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Uflx/wDPNKr3XhuGGOOP/WV0k2jwHzZEe6s/LrP/ANE+1RujyXEn/TSszQy4/wBzfbE8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7mjk86Gu0tdNk8n57eOOSsu60e+vJpHRI/LjoA5v+zZIf9cn+j1Ytfst79+3uv8App89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++/496uapo/2P/l4/wCmn3P+WdAGHa2a/vHhS3jjjk8v95Wx/wAI2l5HHP8AvJPM/efu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7e6eZH/00Sti68SSTWtvH+7jtbb/AJ5pWZmU/wCwYP8ArnR/wiKf36pza9+8+So/+Ekn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/Y8dn/x7f6z/AJ6TpWXDNJBNePNcSeZ/0zt6kuprvWPLT7PceX/rPMrPg1JryGRP3n7u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5cf2jf8A89KuZT/lm/mSR/6vzKy9P0K7vJPkTzK1JNN/s2GP5P8ASP8ApnQaEd9NJND+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nJ/yx/eVc/s2f/WXVrJJUcepT2cn+h2NAEcOnalZ3Xn7PLjqxJr09lJ8/l1YjmvryTy5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tLyTY9xWYEdr4qeb/U28f/TStCDXoJv9Ynl0SaDa2f8Ax4eZ/wBNKr3dnBD9+48ugCnr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sknmVoTalY2drHH9lkj8ys+6vILO1+0PHJJ/1zqxaw+dH/q5P+2laAR6r/y7z/arfT/+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N+6w/7fnm1T9zqXm/8APP5E8r/v35dbk0NV5NH/AHkfyf8ATT93QBc0/XtVh0/y0/ef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fWcf/HxH5n+5Vf7H5Me9H8uKsv8A4STTYdQ8t7iSKT/coA9A8N+Knm1Wz3/8tJK/nT8e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qP8A89LyST/0bX9AGl/EGxs9Qjg/55yeXJJX88/xUh+x6pqEf/LSO8kjkr2Mh/iHj5ie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P7d/y08z/wC11y/jP9zqkv8A08/vK6j4Sw+d8OY3/wCWckfl/wDbT97XN+KIftl7/wBc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/wCo/wBT+7qv/wAtak+x/P8Auf8AV1X/AOWtdBmSec0P3E8yiObzv4PLko+fqj1HJNH/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SZ/46k0+88n/AJeKy/Jf+/Vgf7b0Abk17HJ/y0qvHD++rPj1i0/1cdaFrNHD9yStDMr3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69rEn2ry4Xq5r00/mVhyf7VaGZT/ANcdz/8ATSpNHm8m11C6/wCudv8A9tKNYnj/ALP8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5X09+0D+yj/wrD/gkZ8E/H4t7i21jxJrl/ql5/16Xn/Hh5n/AGztPL/7a1z1MRTo/wAQ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Hl59s1C4T/rnWNa/8etvUuvXkk2oSTv/AMtKktP3NrbvQaHUeHfMuxvR/wDSK7DS7OTW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+elef6XePiTY/l12nhfxI/l/885P+elaHOSa1Z/2PN5cyUeb51t5mytySaDXvL3yfvPL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x/3daAZ8MP7n50q5D5efuVXhmff+8SpIx50lBoaFr/00rQh/c/cqnYw/uf3lWPO/d/JX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j6xdz/2f/wBs5K1P9bW58C/Af/C2f2gvAfhX/oYPElhp8n/XOS4i8z/yHSexphdz9pPh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4X8OWepf2feeH9HtLOS4/wCudvFHJXSeF/En/CN/x/Z/tNv5d5J/y8yx1cuv2adV/tC81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e3kuJI47eTzbmWKTf9z93JUfiPwH/wAIHqmnf6d4X1TT7n/R/tclu8nlf8tN/l/vJK/L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RoeG/sn2HzLby6j1mH/hJLTyLn/R/wDr4t65fQfippum6h5811pv+jSeXJH/AKuL/v3J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fZ5PtFr9pvo/9XB/raxqHoUzzPXvAaTXVvJbXX2f955f7z/VS/8APOs++8OSQ6hcX2pa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pv8A9Gik/wDjddB8RvAU+m6X++vpPs8n+r8/93XB6L4k1KbzIPMt7z7N5kn/AB7+ZFR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G0mg6h/pN1J/q45JP+uf/XOtCHWP7Yuo5Ps+pW9x+7uPMu7N/wB1HJ/q3jjk/wCelcHN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lj/pP/LT7P8A+jKz9Q1jVfG3jLT9R1vXPtk9tbx2/nx2/l/9M40/d/8ALOOugz9pTgdx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gyf2Pfeb9pjk/wBHj/d/6v8A5516h+x74JvvDf7Ocn27/WXOuXcklx/y0l/1Ue+vP9L1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H+0bPNllr6E+GVn5PwV0OP/AFf2r7RcSR/9dHrnPQy3365yesWbwyfJWfdb4f4K7DWr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pdx159Q+spHF2vir7HN89dZo+vR3lrWfrvw4T/WJVO002fTY65z0KR1n9ofu65Pxdeed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F7uGsfxZZ+TY3FBoeN+ItS/s2TfDP+88z93XWeDd/jbR9959njuIv9Z/y0lrz/x54kgm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7P8AbY/tEkdv+8l8v/rn/wC1KuWvg+xh0/7Lpt9qVx+78y3uJLz91LHXYfD53if3nszr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IpPsb2/7yT/lnWxqn/IU8x64fwbZ/wBj69Z73t/3n/PN67yT99qnz0VT0MkxH7uxueG7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qf7mOvO9L017OHzK0NL8YfY5Nlc59IegfbHmkqvrGvQWcfzvXL3XjCS8P7mjR/Dd34km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d550Pnp/y0o8UTfZPCOsTv8A8s7OST/xyWtjT/DX9j2se/8A56VT+KGnf8W68SRp/rJN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rowp5+J/hn55+F5tR+CfiLULFLfTdct9Ss/L8u3/AOPHUo7j+OSSOTzI5P8AWR/63zK3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jUfhLb6T4X+zWfl6h4eu7y3+0xW/+r2eZH5nlxyf6vzJPLl/vyVw914Jg+HuvapH9n/4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5LR5Jf3n+sSPZJ5f7uuP8B+Jb7wr4y/t+zvri4+0x+ZHPsS28qOTzI5Ekjk/1kckdfUY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tGf1iZ1HxG8N6Br2i6fdPa6tqnjiTT5PtFppDpey+XH/AN+/Lkjjf/ppJXFw+JPEmj6p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B4f0TzLOP7X+8udNjkT/AEf95/q/+2ddJoOs+GJvFEf+lal4L1iS4+2STySJ9h+0SfvP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+ucnmRy/89K6Tw38YPtmveJEtdK8uOK8jjvLS3RPN+/J8/l/885P/atdlOqeX7OpAr/C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+Bfw307R7rSbPQ9NvP7L1TzLPzL618x/MkfzJP8APl1+lGn6PnQbzUbm+t7zS7nT4/sc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I/8A2zr8s/ih8MZ/7UvNR8MWN1HH5n9oXlh/yzlt43/dv/7T/d/6r+Ou8/Yz/beu/hX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Tw3olx+7tL+4/e2Ucnlf6uuynVOOpSPuz+zfJ8UfJ/x5yfZ5P+vr56k+C5n8N2GuXVn9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kt/3n7uO4ljk/d1TuvHmleMNBk8QaP8A8ge+s/tGn/J+9lt5P9W//XSpPhXqXk+B/FE/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3/56fva0qGdM9I8Ixaj4w17VJ7Z5P9G+z/6PH/qov+niP/pn/wBNKk1rR/B2paDef2qn9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/advb/u/3f7z/SK8/wDCesajD4bt9Kt777PeX1n5dvP/AMtYpI38yS3/AOmkclXP+Ekg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rew+03Edx5E/+r+55ez/AL+VmdHteQ4P4i/DG78H+KLd9V/ef6P9nt59/mW17b7/ADI/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CZoNe8L65/wAu/wBmku45P9H8v93J+8jr1j4g/wBpWfgf+w7y18zS7m4/49/+fLzH+/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8v339tfBnx5cT37yXmn3P2i3kv/APnrHJ/yzk/55yR12U6pz+y5z5f/AGGfElpo/jbx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kt/+/lfXmg6xY6D5fnfZ7e3+0faPP3/uq+I/gDNHoMnjSSb9xHJqH7z/AI9/9ZH/AM86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Sfv9YvrW4/5945LhP3Uf/XOuunUUDjqUT6s1X4keHNHkkukSPT/Mkk8u7ks3k/4HHHWf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8fPiCPULm1/5b3dncSeV/wB/I/Ljr5Htfi14f8N2scc3iq3t7f8A54fbHk/79x1l6p+1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77fJ/wBOmnPJLUfWg+o1D681T4neGfBOqeZZ6bqX9satb+X532f/AEa98v8AeR14/wDs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FDxBdf6H/a3izV9Q8ye3/dfu7jy/wB3/wB8V5np/wC0Vrnir/kW/hr8TPEn/TODSHji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/wBoiz8EaXoelfCiPS7PRfMuPM1nV7ezllkkfzJJPLkkj/v0fWg+p8h6542+P0/iSKTT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0fu/td4/m/vP+mccfl1n3Wpf8Jhpdvs0q10eS2/1c8Fx5n/tOuDh+A/x38VSXH2/WPhL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jcXn/kOO3krc0X9i34h3kX/ABNfjT4f0/8A7A3hd5Iv+/kkkdc/tDT2VP8AnNzT+NU/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7IiRxf+i60NQvE+w/8hL/j5/4+IJ9kn/tOsfS/2A9Km/5Dfxi+Jl5/2CLO3s//AEZJ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fhl4Pm8PwWH/AAl3iSW51SO31CfxDqnmebbyJL8kf2fy/Lo+tMzqUqf85Y1T4m6H4J/1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9o8zyINRS2i8z+//ANM6r6X+2B4Z8K/8fPjTSZP+Xf7/APaUsv8A6MkruPhL+zf8LtS0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an2H/lpf273kv+s/6aSV654b+Ccemw+fZ+G9F0+P/l3kg0u3j8r/AK5/u/Mrop1Kk/4Z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9q21h/wBLs/8AhKNVt/8An3sNIeOL95/zzrQm+J3jjxh9nutE8AeNpP8AR/tFvcTult5V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WL77K+m/8vH2iO4jT/VV0F98K7Gz/wCQr4gsf+2e+SKKT/0XWn+0E/7OfLf/AAi3xb/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t/7S8v7R9v1FI/K/651X0v4P/HS8/wBd4g8E+H7f/r8+019gD4V6PoOqf2U8V9b3H+sj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L91uR/YdN/0O3t47z7Nb/vLeDTpf/Rlc/1euH16n/IfJ/h39jnx/wCMPs+/4jR/2hbf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xf8AbOSSvXLr9j+Pw3faf/avjzxdJb21nJ5lv/aLxfapJH/d/wDLT935f/TOvVI9S/s3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/wB5BdP+9ij/AO2dZ83xUf8A5f8AwrHb6f8A6yO7+2f63/tn5ddn9nfzmf8Aav8AJAPB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WOo6dNo+rXmof2fd6hHd3eovcy/u08z/AFdc/oP7Mfwo1jT/AD7PwPptvcW3l+Z8n2mW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Ns09n8VLie5t/wDlzu7f/wAl5a8n0W8g0eaN7m31K4/dyf8AHo/ly/8Afz/nnXPTwcPa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n7Q6DQfgd4c8OeIrieHw7psej/6v+07ezt45YpP+mnlx1uaX4bgm0+31nTbW4k0/955c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G0nhvxF5/wBn8QafceX/AMe8Goxyfu/+mkckfl1TsfiRBo80lxbXXiz/AEn/AFlvvSKu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UO8EOo6xpfn2199o0+2/5dP9ZLF/2zqTT/8AhH/7QgnudSuNPt/L8u88yN5P3n9//V15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/aOlaxdR6hJ/rPte+O5/7+f8tKJvt2s+Z/aV1dXlvbf8/D1x1ctpnZTx1Q6jVNS8K6b9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/d/aLe40y3eSK6o0GaxiNx/ZviKT/rncaX5kVZ/iLxh4Yh8O2fk+FY47j/lpcT6j/o0s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NH/ABOEtbO4+z/aLfTIE8v/AIHJXP8A2bTOz+0ah0Hxe8SadrHij7VDb3Ul59jt7j7f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y/8AVyfvP4K5O6+J1pN4b/s3+zbXWLzy/wDSL+/t/L8qT/pn5f8ArP8AtpUfxA+yf2f4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NHg/wCWUX7ysObTf7S+zz/9s7j/AK6V2YPCnn47FVCP4A6D/YP7VXhO6/5d72SS3uP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D6b/AMJVpdn/ANdJI7j/AL7r4317xhpvw38UeH9Z1u6/svS7HUPMvLif/llHslj317Rd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mhvbfEfzPs3+keZaW73P2ry3/eeZ5cdfN517lTkPYyj95T9oeP8A/BPvTLX4nfAfxB4c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4gan9o8+5f8A4+47iKSN4/L/ANyOvrzxF/xOLXfc/wDHx/z8f8sv+2dfn3+xn+3h8K/h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uvEn/FW+PNT1Cz/szw/eXnmyR+X5j/u4/wB35n+s8uSvSNd/4KT+FfG2qfa9N0f4rXn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Xlt+8/1f+rkry9kfQH0h4DhtLPxJeaxvt/3XmWdnb/aP9bJJ+8k/d/8Afuu4/s6602CP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7R/rPs/l/Z6+O/EnjyT4bapb2usfDX4ra3/aVv8A2p/bPgzSEvJbKSR/uSeXJH+8jk/5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iPTdLt/7E+B/x28Yf6P+8uJNIt9N/eR/6z93JceZHXBhqnOzMsf8FLP3Pg34T6kbf/j2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y+f95XsmveMLqbxlcXVtdW9tb6JJJcW8E/8Arb3/AJ+K+N/28Pj944+IXwX0uxm+DvjL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1TT49VuE826k3/c+TzP9ZJXcfEb48ftIT/679lu1s/s3+snn8c2f+iyf9+69OoB9aTXn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7NJH5lvP/wAtZaryfuf8/va+N9L/AGkP2k/+Edt7uH4Q+DbO302zjt5P7X8QPJLa3G/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u4k+Knx+1jS/stn8OfC/2j7P9nt57/VPs0Xmf9M44/Mk/wDIlZ06pofQn9vfY/8Aj2t/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+eX/AF0rwP8AZZmkm/aQ/aI+2J/x7eILDzJP+mklvR4X/wCGj7P/AJDCfCnS/s3/AD4W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zJI68j+C+m/FvWPj58XLvw3468C29x/aFp/bEdx4Ue5+1XEafu3jgjk/d/9NK0pYkD7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khs4NHk/0a4uvtEkfmSV8/8Ag3wf+0R4kNxPbfHHwDb/AGb/AI/LWDwB9mli/wC/kldZ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+l3/AMdI4/3f/LDwpZx/+jKPagewWt5qMvl/88/+fuuL/aW8yb4U3ED2/lx/bLfy/wDp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38T3niLUIde+K/iTxB9m/d+ZHp1vpsUUn/bOOrnxk+G8H/Cv/wDiZeOPF2ofZ5I/9E3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eX5lH1rlA9ch/wBM8v8A8h/9Nap6hD5P7u5/0f8A4HXn/hv4bp4k0u387XPEmoXEnm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vL/55/vK1LX9nXQJtP8Anu76T/lp5/29/wD45WdPE05/ABoXXhu1s7WS7+y28f2b/VyV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FfFF59v+y/8AEys/M+/5f+rrl/iN8N/Cvw90v7dc6VfXH/T3HePF5Xmf9M64fT4fCU0l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8fH2ewj1Dy/K+f8A5aV4+JxPJXgZnefBvx7pum/FDxo8N1/yErz7RHJJb+XF5desf8LC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pP8A17yXCV5H8H7PRte8UeJJLzTfD8HmW9v5dpP+8iir0z/hCdB1L7O//CP+F/8AQf8A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Oc0I774teGYf+Yxosdx/00uIv/RdRw/Frw//ANBjSf8AwIrQ8ReG/BfmW+o3Ph3SfM039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4/xJ8WtD8SafqFvYJHb/ALzy5LuSzjj/AHf/AC0o+tMCv8WvjB4Y8YaNo+laVqsd5cR6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/wCrjf8Aef8ALOuk8R/tFeEtH1CS0vNYtf8Anp5kaP5sX/kOqfxU17SvGHwz0/8AsSa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/wAuflS/frrH0e0mtZN8cclxbf6uP7OlaU6wUjl7r9pbwx+7jW+urz/tzepP+GkNDs/+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XUf2PBaQ+Z9njj/7d6IdS06aTZv8ySuj2gVDi9P/AGnLHWL79zo/ii4t7b/qF+XF/wCR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+wf7Q8nw74o1D/iYXEkckCeZF+8/g8yvXLqaP+D/AMh1y/wbmg0L+3IP9I/eahJJ/o/+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Kcfxs8T68PLs/h7rVvJJ/wAvF2/lxUX3xC8Y2f8Ax+eC7f8Ad/6vzNXSOKWvQLq7SaTf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9VXL+MvHmhzR/Z9V02+vI4/+Wn2P91FWmJqfuwOTk+M3irU9Qt9NttK0WzuLnzJPs8mq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WeJvE8PxX0eB38N3GsXMckdnbyXEkdt/wBNHkk/1ldJ4d1Lwz4D8Zf2xDpt1Jp91Zxx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v+enmR1T8eTWl58cvA99Z/ZfLvo7uSOeP/lr8kteXS55/bNC5DefGKaP5P8AhV9nH/z0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Qfi9qU/+k654J8v/AJZx2mnPJ/6Mr0TT7OTTfueZZx/8tP8AprUkesP/AH/3f/LPz/8A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+PNNn8vSvtVv9n/0PzI/v/va5v8AsHzr63+S4uPM/wCWcdewfErxVpXiSxuILPSvLuPL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35n7v/WVweoeR/z72v8A33/y0/6Z1nV9w9Aw5NSsbO6kg/5aR/8ALvJ/yyqPUPGvkx+W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nL5f2X7R+7qvp9n5P+ut/M/66f62g0B9Sn1KP/lpVz54fscbpHHHHVyOb7Ha+XDaxxy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zzeZvf8AeR/8865zoLkfjZ4Y7idJPMjjoh8bfbI98NrJ+8qn5P8AZsPlyeXJHcx1Ttby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B0H9pXHl/wDHvHVPXde+xyW/ySSfu6jj1Kf/AJY28n7v/lpJVix8N6jrH2id/sv/AMar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HlyXP7r/AK6VH/YM95HJ5P7yOtCPTbGzkSSa4/7+VY1i85/0a6jkt/8ApnQBhyaPHpv2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+mf/ACyqSTxJNpv7v7D59xc/8tKsaPeWNn/y7332jzP+Wf8Aqq1Lq8gm+4lx+8oA5uSb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9rU8N+FfN8x7z93Vy61iDR9P+SHfJXH+LPiFdWlhJIlvJ5dBmegXXl6bH8lv+7/6Z1hy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dW0f/PSvE7r4ta/qX+puI7e3/wCedSaX488QTSfubr/tnJQaHrkU11eSfO8n/bR/9bUd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65v+0p/svmXL/vP+mdcf4s1678z9y+z/AIH/AKqucD0STxVB53z3Uf8A39qSfxVYwx74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wPUIbq8+ea+8yo9L037ZN8nmSUHR9VPozR/GEd5D5fnWtx5laFjq8EN15j2tvceX/q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DqXk6hHHN+8jj/1fz13ljqX/ABL5H/1kkn/PN/8AVVoHsz0STxVpUVj5j+XJcf8APvRd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z20lcPpcMGpQ+Z9ojjk/551JdaPHZyeZ/rK0Oc7ix8VQSw+Wlx/38ojm86bZ9o8v/rnX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y2SP/tpUmofEKeGPe/l/9s6AOk1TUks45N7x15X478bQaP5kkPl+ZXUR+JIJY4/tNhJ+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2pQ27vpsn7yswOH8E/Ei6/t7zPJuLjzJI/L8uvx3/aG0f+zfjl4wtdn+r1y/j+z/APbx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Oz1S3+x2N1H/AMtI6/Jv/gox4Pn+G/7a3xAgmTy5JNU/tC3/AOudwn2j/wBnr1Mh9yue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/g3D9s+C8kf8AzzvK5PXoPJurhX/56fu66z4LzeV8DdQk/wCeeqfvK4vxJeedNcT195SP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qd9DJD+8RKsTf6vzN9Ec3nV0GZX0vzP40qPU7NJpPk/1laFr+4qvdeRN+8j/ANZQBnzW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ln50lbEk38DyVTNnHNJ/rvLoArw2fk/vKk87yYd9GqXaQw+Wj76j+2f6L/z0oALq8S9j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+elSXUPnQ/JJsqn9jaH53etDOobHhDwHdfGb4reG/B1j5n2jxRqkGn/u/wB5LFHI/wC8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fqt/wWl8TaUv/BOPUND0SxjsNH8N3eg6fp8f2nzJfLt50jj/APIaf6yvm3/ghz+zrrnx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6Jo/9qXHw8s49P0uOPZJ/pd4n3/Lk/5526Sf9/a+hP8AgrR8B/Gln/wTt+JHibxg/lyf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JaRf6Z/y0/55/8AbOvk86xP+2QpnsZbhv3E6h+Jep/8hCT/AJ51Ytf+PWP/AJ5+ZVPU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kH/Hqn/PPzK+owp5eKNjTO9bmnw/u65/S5vJroLG8roOc0I5nhkq5p8zzR1l+dJNVi1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VP8AeTXXyUedPNHRDC883yUGhsafD/ovz1qaXZx3n3Ky/wDU2tbHheaDzNlc4Bdab5I+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AT18Nf29+3V8M/+nHVJNQk/6529vcSVweqQYj+SvoT/AIJE+D59S/bqs5/9Z/ZPhu/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lR/vK8/Mqns8OdmFpc9Q/Tyx8eazrHiTT9msfZ/s9n9j+55cUUcf+r/1cf8A6M/eVqaf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ENjpslxbfvPtGzy/K8v/AKaVz/jzwHqPhyaT7NdWtx/00t/+WX/XSOuTvvtd5qH2T/R7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v+mnmV+X1Kv7w+0p0S58dJtA1jwjeQXOmx/2hJH5ckdvZ+ZFLJ/00k/1leDw+KtK8E6p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zLf/AEuJ5Iov+/cn/ouvoDUPhLPeaD5/2rSZLi5/1fyfva5OH4PvZ69/oGpWMlx/y0+0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nRTqh4J1/VZtFvINbfUrz/l48i4R5PKj/wCmcdHwv+Fc/wAVPGX/AAj/AIbsbVLyT95+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eZI8n+srQtdSn+HviK3gfTb64t7mP95cSb/K/d/9dP8AV+ZWfrGpWsPjj7dYfao3ubyT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p/zzk/5Z+X/z0rQzqFjxF8MdS03UNU0aa3jt9Rtrz7HJ5b/vYpI38uRI/wDnpUnhv4V6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uP3kf2f/AK5/6z/WeXWh4b+KnjHwT4c1C0ttSsdPk1KTzPMkjTUrmXzP4/Mk8ySsPxR8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v4bvLy2/0z7fpj3FnfS/8s5E/d+ZH/2z8quj2hnUw9M6CTwhrkP+jva31v8AaP3n2f7P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ST/AJZ19MQ2aab4R0OD/n20u3j/APHK+P7X42eEtN+0f8Tzxlpf7v8Ad/2refbPNk8z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2Zr2m/u44/8AnnHHH/37SueqehltP2dQ4/VP3M1R/wBveTUmsaa5krHvofJry6h9ZSNi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2JDWPHeSeXUn2z9zWZ6FI2I5o8/8864v4la950cljD/y0/8ARdXNU8SSf6tKw/sfk2v2u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FI0qnzX8WvGGnf8ACeagn9sabp95/wAe/mXbpHL5cf8A20jkrsPAfjD+3tLj+zXUd5/0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r/7aV8t+MvGGla9428+2026+0XMkl5/x528fm+Z+8313nhHxhdeCbWN7a18zULm4+2f2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2f8AHvJH+88v/v1XqVKR+YYrEe0xE5nun/Mxf6TqX2j+zf3nlwf8sv8Av3/q69IvpvJk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qupwyaroNv8AaPMj+2SR/bE83/c/6aV9GaDDPqXhfR55rfy7i+s7eST/AK6bP3lcdQ9v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dSS8jqS+0HzpN6Vzdref2PJXSaLr/wBshrOofWFzRdH8mavSPC5Szta8387yfnq5D4qe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6RDeJ/7Uqnr1n/bHhvVE/wCelncR/wDjktZfhfUv7S8uuosYfOtZE/56fu66KR5eKPzX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Li+8T65qWqR22nxx2dpsSOKKP/lp5cf/AC0/eVH8QPCusaP4Hs9fvNKjuLeO3+x2887p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95+7/wBZH/1yr6A0X4YwTafcalHbxx3ltHJ/pEaeZ9lkqTR/BP8Awh+iafd6wlx4g0+O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J5XmbPufu/Mk/wCmn+qrso+0PzfFfxD5LtdN0f8A4VfcQal4Ntby3ubj7H/wllx9oli0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+B/8tK4/4Z6P4Lm8WXGlXWqySahbXkn2fxRb3H2b7fbyJ9z95H/q446+iPHHxgT4j+Y/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3H+h2mmW6W1tFJ/z8eX/AMvH/XSSvI/i1rHhnxhdWcGg2senx29xJHHPJ/y1jj/j/wCm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6lOqeXUpHcaX4ktYb77JZ32m3moW/nx/2nBcfur6ONPM/eR/8/kf+rkj/wBVLH+8Su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034cyeLtN1Kx0/VLH7PHeWkdx5n9pXEj/cjj/wCB+ZXUeDfhXafE74S+LLXQfs9vcfaL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fLFcW/7yS4kkkk/eSSfvP+WVed+JPBP/AA0V+4mS6s9T03T47iz1Oe48v95J/wAu93aR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D/1depTqnHUpH2B/wAE9/ipo+sfD2z+GWqw3Xhf4ieF47i40+C73/vbeT95+7/56R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J4d8Nz6b4b8SQP8A6RcX1vb3Fxd3Fv5f+rf94n/POvlP4V+FdD+PHw50v/hKkvtH8c2M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/rbKSN/L2eZ/1z/1kde+fC/x74qh1iz8P+MLixj+06fcaXp/iGP/AI9pZJE/d+ZH/wAs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nH7I0LXTYP3kEb+Z5kccnmW//PSOrE2m6HrHl2epJJH9ut/M8+0TzJYrj/ln/wBs6sa9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f7VHb+XH+7nj/eRSyf8ALN5Kr6L4VngvpLvUkjjjsdL8y4uLdP8Aj6kk/wCedegc5T8L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pf+IrfWLjUrO3kt7f7M/wC6jj/gkk/56eZUfxK8N6PZ+DY76Z/7QjvfMt/Ik/efavL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9I6p+KNYgs/F++w+z2cljb/Z47S3/wCWUcj/APLT/ppWH8RryD7BearrH2e3k8uS4/0f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A+G/gP8AA34efFnxl8QP+Ez0rzI9J8USW+nx2Go3GmxRRyfvNnlx/wDLOvRNe+APwy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WO8k/wCWklvcXMv/AJEkrg/gPMl5qnjx4/8Al+1yO4/7+JXqHgz42a/4P0e4017G31O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XfRf9t//AI5XPVpc9PnN6mI9jU5Cv4T+CelQ61Z+d4S02z8238yOO0063+0xf9s/L8zy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+Ek177Lpum2+nXEkflyTyWyR/Zf9uSTy/wB3HXJ6X4qsZtQk1iHR5LPUPtH2e38u8eW5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5Z/9c66weKvE3irw7eT+IZf7K0OOTy/s9pbpbW17/sSf8tJK58PTqBiMYdB4is59Sk8u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f+PiOwd5Jf8Af8v/AJaf9s65O60exl1S333Edn/rP9Hns7j7T/20jjjq54u8YeH9S0vy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P3cf2uPVP9GspP78fl/vK5+18beI7v8A5CXxM8UaXb23+r+z/aLmWX/rn+8/9q19B7M8i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1i++yw/aLz7T/rI9Ms7iP/v55iV3F/8ABnTfDcNv/wAS2+1D7T/x8T/8tfM/uSVw/g3x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bHxJrf2n/R7e41XV383/AL9x/wCrrtPC/jbVYftH2a4/sv7V/wAu8D/vZf8AlpXP8YFy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aobG+t9cuf8AQ7fTJLjzIvuf8fHl+X/q6+b/AB5Z+doulp/1GI5JJ/8Appslr6I1TxJ/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7/SLi88N+ZHeX+/8Ae3vzyyfvP+mf/LOvF/jJo/8AY9rZ2v8Az7axHcR/9c5ElkoqUTP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O70fVPP02T/lzk/137yL95/BJXtFj48n1i18+/tbH+1P+fj5/wDyH/yzjryv4V+JP9Ku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/M/8fr0i1+yC6+y/9vkf/XOT/nnXoYKkceKNiTxVrk1j9ktr77Pb+X/pEH/xySq//CSa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9qaX5f7u3nuP3sVx/wAtP9X/AMs/M/1dc/4s8SYjk2W9x9mj/wA/vKj0vTf7N+z3Sfao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ceX5XmV2eyCmbn/IN8v7TdXFvp/+s/cXH/Hr/wBs6seItY/4+JEt7i8t5Lfy/wDS7h45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3k+vJb6VZ291efaZPs9v8nmSyyVc8N6l9s+S8uLX7ZbSf9+qzM/ZmfdaxPp2n+Xo9vHZ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P/Wy/wDbSjQZp9S0GTTXuL64kvpJLiPzH8zyv3f+rovvDcmj615dh5d5Zyf8u/m+Z/10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Y2/2bTbiP95/q7f95LFWhoeyfsx+Tr3xQ0uSFJPtkdncf6z/AFUvmWcsdeHyb5oY4Nvm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L/sV7x+yr5n/C1NDgf93J5knmSf8Alr5/8AEN48MNvdwp/pkdx5kf8A33Xm4X/f5/4D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l5Bq/hf7XDHff6N/rLTf+98yP+Cty11iDWD5GpJJH+7/AHc//TT/AJZ+Z/z0rP8Asepe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3+0LfUo/9I+5H+8/v/vKy7HUrvUvtFj/y8abJ+8gkT7Tc+XJ/HH/yz8uvS9meXSNy102C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1f7uSSpNQ026m17y4f3sf+sj+SseTXrHUp40v/t2oRx/vP3d5b23/ALUrQsfElvDdRyQ2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7v7RFcxRVmdB1E32TwrY28n2f+1LiT/Vwf8APL/bqnp8P9vXVw9z5cccn+suJP8AlrXJ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Lt9Y/tvzP+WEn7uWL/yH/q6r6h4kvtS8tLy1/s+3k/4957T95FWZ0HUeMdHkmTT/ADn8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b/8AA/8AlpUen7Nej+0J/pH7vzPs8H/LWOuX8eajqOnapp9p/ot5pf2eP938kf8ArE/6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/wDH1Z/atL/6byXDyf8AAPMrOnVphVXOH7QXhv8At74dSWP2fTf9JuI7PyL+48qKLzE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n7EfiTR/g/8ABfT43/tzzLGS4uLf7R/x/fa4/wDj4TzK4fxz4DvvjZ4T/wCEYdbePUNb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ZS/JL8/7usf4Z/8Eo9V+G//ACJ/j/xB4X1T7P8A6RB9ouPs0X/XOOTzK+Pz7+IfSZTS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B4TUtH8aeI7PzNYuNN8QTxyWk9ult+78rzJLf8A66f9NK9IuvjxY69rH9q6lfXGl/u5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vzfL/j/7+Vxfxq/YP+Lfxa8E2+h638TLHUPs3mR/aI7N9NvpY/8AppJb+X5n/bSKvK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Hwvofhi81i+1C3trP7HJcaRqL21zLH/00j/1cn/f2vn6h9B9VPpT9nP9ti10fR7yfW/7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gi/7Z/u/+WdfQnwa/bR+HPxC8L2epaJdR6Xb33+j/aL/AP0b/V/6z/tp/wBM6/NP9nP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P+KPteg+MvD+h/af+Py31m8eOKWP/rp5fl/u6w/FHwT8T/AfxJeeB/GD33gvxJq2oR6p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65JG8vlvbz/6uOSSN/3kdZ4bD8jD2R94ft7alpv7S2geF/Dmj6lYx/bfFFhHJP8AaP8A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/wDv3/q69kvvidocPgCCPR9Yvrn+xP8AQ5P7SdLyXUv/AI3JXxH8B/AU/wDwzL8V01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0e0k/f26SRS+Zeffjkk/5aRx+ZHJH/zzlrDjm1/WPhdpeuQvY6XqlzJJ4b1iCDfJFL5f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zk8v93J/1yrPEVKn1vk+wc59kDWLubxFp+q3Olabb+X9o/cQP+6/ef8AtSvRNH+JGlTe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H/rPs9v/AMvP7v8A5eK+K7Xxh41NrJHeLY3lvcx/Z47uCP8Ae+ZJ/wAtP+ulSeAvjNd+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pv8AaElj/wAe939nf/V/9NI4/wDWV6FOiaHsnxk8eaV8Jf8AirrzVb6S4/d3FxcWmoeX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ZH/z0ryv9kX42Qa98fPiBrnh7wl/pF9Z2mqeILj+0ZP9Nkk83y3j8z/V/u/+ef7uvI/2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fnktrXSdb0OTULe3vILt/wDRvs//AEzjjj8z/pp5daHiz45XXhv/AITjxd4btdN+x+Mp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7N+8t/K8vzPM/wCWfl/6uOoqUTT2Z96aXNpupeJLfXLa4uLPUI4/LuLeT935scn8ElXP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KW19a/8AEtj8yTzLhPNijj/gkr4H8RftjeKtB8B2dj4PTVtPkjk/0i3ke3uf+AeZ/rK8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EfiTUNRtk8SW9xc/vLi7j3yebJJ/n/V1106fKZ+yP008B3nneDbx9V/s23kkuP7Qkmnf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NY1Lw3+zzrmo6Pdf6ZHcWGoW93ab/APn4i/8AadfE9rr1x8SLG8/tK+1bT7i2j/dw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AON/9tKp+Iv+E/0HT9Qge+8XaFb6tpf2Ozt53e8tvMj/AI/3cn7uT/tlXn06fL7hpUp8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fTeZfXOpWNvb2skn+rT7T+7/AOmn/POuw0X45aVZ+Dbee8uJLfT/APVx3f2d/Kl/6518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7NOg/wDCMXOpeJLzzNDj+2XVwiXnlXcn/Lv/AM9I4/8AyJXSePPjl4Y8ef8AH54gk8J6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mmaW8vmyRp/y0/55yVz08HyVDnPcNQ+IWlfE7S7j/iZWKaf/AKu3gu38uWX/AG5I6x5v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9c0T7PFcalHJZ3nlp+68yP8AeebJXyXp/ja+s/LnhWTxhb/bLezt9Tk/0OWX/rpH/wAs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j8WviNqXxU8YalbXV1/Y+m+XeR2lpeeX5VxJceXs/wCeUkf/AC0jrOph68/sAfcHwXm0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h6l/o9xpul/aLP8A5Zy3txGnmf8Afv569Q1TzNH/AH9z/wAe9tH5nmf8sq/O/wAL/tOe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UZrXUpP9MkvNYuNkf2m98xPL/eSeZ/q4/wDnn/q69E0H9sDxPqXwv8WWMyf8Sext45LP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8FvBH/yz/wCukv7qilSqUTop0+c+uPDfiSDWIbj7fdfZ7OOT7H+8/wCmn/2uuX0HwTpX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8u4vLjzJ9/7qX/tpXifhf45X02i3j62mrfvPLk+12n7zzfLT935kHmVJ8PfjNp0HjKz0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cSQf9dP+XjyP+Wnl0VMQc9X3D6g+OmpeH9B+Ae9LqO3+03lvcW8klx+88uP/WJ+7roL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I5LO6/0iSP7R+/8A3f7uT+Py5K+b/wBob4teEde+EsWzxxb6xqGiXEcdnb2/+tljkf8A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/AjwfYf2inifSb/7TH5ccd3cv5sX/fyvQw9OYU6p7h/xLpv9dcXFvc23/LT563NP0HQ9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/PevnPR/20vCU19/Zz6lY/2P5kknl+a8l95e/wDd/wCrr0TS/jv8HfElj8/iq3jk/wCe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dehS9w6D1D+x44ftH/Lvb+X5nn/APLKWvK/2bde/wCE2uvHH+i/6RpuqeX/AK3y/wB3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B4dH323jy3f7N5dv9kn/ANVLHv8A/jdeR/CX4weCvCvjjxo+pX0f9n6lrkn2Oe0/dxS2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ioZn0p4im/seP7RbfZdQ/d/6iS4SvN5Pip539oQa3pslv5f7uODTPLvJf+2leV/D/wD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tCCb7Lpf2G88u3/0jzPtUcf8fl+X+7rH8efHH4e+Cdakkh8T29vcSeZJJcW+yOXzP7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I9+maeyPdPBvja1/t24tba4t/L+2faP+mvl/9NI65f49/EjQfh7+058FNHt9Nu7D+0ri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j/pH7v8A7Z+XJXxvoP7XX9p/FPUL7SvEXi6zt7G3k+z/ANp6db3P7v8A66R/+1Iq6D9q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F/DfirSrq6uNY8L3Ecn2iP8Adyyx74v3Ukf/ALUrnwVPkn75z06XIfpJfeG/sf3PtX/T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bfD/AJ97j/rn+7r5j+Df7Wl98N/BN54g8Q33iTx54f1u8+2RyRvH9p0j5PL+x+XH/rI/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f8FJPCv2D7RpXh3x1eXHl/6PHcbPK/79+ZXqe25zQ7iSbyf+WlZd9eQCb7/mXFV4YrqH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P8HmPXGegXLr9zFv/wBXJWfDqP2OTe7+ZJVf/UzeZvqvqGpfY/uJ9ojrMCvrHiR7Obf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ST3l18tx5nmf7FR6nN5t3/x7ySeZ/wCQqj/sefy45/s8kHl/u/8ArrQaFj+2J/tWx/3n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KYJpZJ/3lvJ/1y8us/R9Hn02GR3T/rn5lannJNJ87f8AXSOOgDQ/tKSGHZ9n+0f9NKz9Q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PH/0zqSK8gm+RLj93HVe+8iH5/tH+r/5Z/6ugCPRdYgm+0QXD+Z/q/LrYhs4IfM2fv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6msfM8yGtCGaf+z7ie2f/V/89P8AllWgGha+G/J1D7l1H9qq5N/xLf3f2j/tpWXdaPqW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9xceXHJHHG9Z/8AZs+pJ/plx9nuP9XH5b/62gDQ1T/TLn7lxJ+7/wCWdcP4ys/9Fk86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YX2vXWmm4T7P+7/79153rU39pahvoA5/RbP7ZffYfOsdPt7ny/MkjT97+7/eV6ZoPgPT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q88z/lp/yyrk/BPhvMlxqU3/AD08vy99dxJqSQ2scb2/l+ZHQZkeqab50nyf6uOP95XL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9P3kldhHZ6f+7R/t3mSR/vKrzabBBHI//LOOOszQ4eHQbHy9kNv5klR2vhX7XNsf/RvL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+zzon7utC28EySyXDpJ5ckdB2HBw+D5/J8xEjk8uT/WV0mn6DdTR+Y/mfvI/+Wdbl1o/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fzK6Twbp3kxfdjk8v/npQc5xdr4Vns4fP/1f/XStS18Hyal+8e48yT/nnJWx421L/Qf9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Zej+Kp/M89E8yOOgzK914Jnh++8kf8AzzjjqvJo76bdW8iWscknlyeZ56VqWvxCg16G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j/d+Xb/9/P3lZ/hfx5bw61/pix29v5n/AF0/1n+rrQCxa3f/ABMLPfY6b/n/AJ511Gqa9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u9z/AMtJP+WVF9NoepfZ/OuI/tHl+Z+8f/VeX/z0/wCedcP8WvCuuaP4bt9Y01/s9x/w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3H2PQ+v279//AM/Ffk3/AMF4/h7/AMIf+1d4f1xE/wBH8UeG7eTzP+eslm8tvJ/208uv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0f2u8+1afJ9njj/eOknlSf8ATOOvjv8A4LNaa/xU+A3hPxV9ojkvPDesfZ5I9n+qt7x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pluI/wBoOPHfwz5L+DcKf8M36xP/ANRSSP8A8cirz67/ANXXoPw1/wCTebiP/npqlxJJ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7iv0iifLmH5P76SrEXao4u1SV2HOEnmZ+T/V0fuJo/kqvdeZn5P9XRH+5/gkoAryWcf8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5M3z1oXF5/cqvdTf36zNDHvj/sVTmmk8mtS6mjrPmmSgCvNNRJ++oj8uHUP9f5kdbHgn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4X8I2z/Z7jxRqFpocdxH/wAsvMeKOR/+/dD0VwWrP20/4Iq/B9P2df8Agnb4Tu5k+x65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/wA9fLuP3dmn/gOkf/f2j/guF8TrXxJ/wSv8cWn+tkk1TTP/AEsir2jS/hjaaP8A2fps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2OPT7eP/AJ5Rx/u40rwf/grt8PoNY/4J4/EjyftH2e2jt9Q/ef8ALXy7yKvzH6xUr5hz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h/PXdQ+d+7/551cji86x/wC2lGoWfk3X/bSpPO8n5K/TcLsfIYouWsMc0dbH9nJDaxul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dQYU+wx7K6TnI/O8mOOrH2zEccdEkPnQ1H/y1oA0I5o5vL3XFXLX9z9x6y/Nernnfufu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nff8utTw75f2/wC5WHY/vofuVseF4f3n/LSswOwuvImr7I/4IJaDJ/wv74qeIHt47ySx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/wAtftF55n/slfG/9n/u6+8P+CD8MHhr/hdF9dXH+suNEt4/+2aXFeNnn+6TPUy3+PA+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R76P7No9rHqEn/H5/pn2iL95/q0/d/u/9XXD614P1mbzP7Nhji/d/vI/tifuo/8AppXc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d+/7P5fmeZ/01j/66VT/AOEJm/tX99rFvb2//LP/AJ6+XX5ofefGeZ33hyCHS7if+zdS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3tH8yKL/AJ5+XUej+D7u8vvLtvt1v/y8fu08zyv+ukdbni6G+hjvLWzuJJLeP/SLfzNk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Ho/wx1HXvs919qk822/1cdxceXL/ANs/3f8ArK0p1Tn+Aksdeu/t32S5fy/3n7y4jt/3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vXX2vTX+2W//AB8eX9n/ANV5f/LST/pp/wCiq3P7N1iHxF/Zth/ZOoSabJ/pE8eo/abb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/lp/7Urn9U8B6z/wkXkXl15Fv5f7yePy7nyo/wDtnXR7UDH/ALNu9N+zz/8ALtc+Zbye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edcnqE0811b3cem/8e3mfu7e3SP/AL+f89K9U8AfA2+m8ZafdXFlca5o/wDrNQWF3t/9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yzuI/wDWR+Z/y0qva/Bm61K+vNNtptSjt7a8kjs/t6eXcy2//LN5PL8zzPMo9oZnh8nh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fa29x9puI/Lt7j95FFJJJFH+7r9HNe/11fIegfDKD/hY2hwPpv2jy9Yt4/tf2fy4ovni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Kh7mBObutN8779Z91oNbEk3nTVJDZ+dXP7M9g5O/8NVX/wCEbk8mu4utN/d/cqP+zf3f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Dg/+Eb/ffOlcP8fIZ7P4c+JPsFvdXGox6fcR2cdv/rZZNn7uvZL7y4a8j+PnjCTwT4Nk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y3t/3f8A00es6gVqnLTPy38Q6brGmzW8F5a6lcR+X/x73Fv/AKqP+5/rK6TwPqX9pXtv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7uD/AKZ/3JK9U+KHjzwdpt1cXVy+pR3FzJHZ+foSJHF+7/1n7v8A56Sf89K8T8UQ2n/C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zyfvPLn/AOWv/XT95Xo0f4Z+X4qnyVD2D4D/ABIn1jXpPtMn/XTyP3fmx7/+edfcHgOz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/wAe/l/u/M/1vlxvX5v/AA18VXWg+KLO+2eX9h/ef9+6/RD4A69/wmHwN8L6j/z8xyf+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zhypzVDpNQ8Nx3n3Krw6RPpv3ErrNHh8mTL1uf2bBNH9yuc+0OHhs5Jo60NM8NyTyV1F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F0FP7laeyOj2gvg3wr5MNb/2TyfuVY0uLyY6seT++rP2Z5dY+R9U+MGleG7WTQ7ZP9Ij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y1k/e/6v/lr/AAV5/wCKJtZm06CS5e11jT9S8uPUPIS48394kUkiSR/88/8AppHWH8cf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axd3N9ff25pviC7/ANXpfmRS+Z5vlp5n7v8Adxx1J4p8Sf2xDcWk2q2/h/UPL/1F3b+Z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kj/d/vK6D8/xP8Q0NY+Euh/ELT/Mv9Vt7ezto/8AV2lu8sfmR/8APP8Az+7ryP4jfsu2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zNPi8yzkuPNeSXzJH8uP+D/lnXWaDr3ifwH4TuJLy+kjt9SuJPsdvoyeZFa3G+L5/wDr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d48vrzXtPkv9cuNY/0iS3uLT5I5bX/nncSR/wCsj/7aV0UznPH49S1XQfAdv4KTR9N1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rT97Fcb/AC/3cnmVXN5pXhb4oeIPE+t6HqUfh/VriSO3g+TypfL/AHf2fzP+ekcieZH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r6Q1rwHY+Krq8urbWrH/AIltxJcXlxDstrmXy/8Anp5f/oz/AFlU/hT8H/CPxI/tTTUu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RJ59m/8ArJP3e/8A7Z/6yOtKWN5Dnq4Y4vRfiR4f8NzR2uj3H2zwH4o8u8juJE/061uP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f8s5I/+WtfZHgnQfCv7SHh2Sxe6t9QvLm3jt5I5E/deZ9n8zf/ANdP+Wf/AEyr4P8A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iheeEde0fTbzS5NYk0PT9VtLzzLaWOR/9Z5n7yST/rnJ+8ir0j4U694q/ZL8ZXHhXxDo9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ss/9M/e/fl/495P+WkckaeZ5f+sr2KR59Ske2ap8QtZ+Cfhi30Pxsl1qngu5kkt9L8S/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ey7/AOWn/TPzK6TUJrvWPCMf2PVbe3s/s/2jzv8Al28z+/8A9+66j+zdG8beCby10RP7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/wBI8z/j4/1ifvP9ZHXyX8TNS1X9jr4gfZdE8vxJ4L8SRyXl54T+z+ZLpv8Az0+z/wDT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nHUpHtnij/iWz6Hb+G/9MvP9IuPM/wBZ9q8y3lkj8ySrEnkT+JLfzv8AmG2/mXH2i3/d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+0J4R1Lwb4T1/wAPXElxpdtrkckkFps/deYksf8A7PXol9rEGj/2W9zdSfaNW/0PyP8A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PaHJU3Pg/wDZj8vzPiHs/wCPj+2JP+/cby16Jaj/AEW4/wCuf2j/AL9vXL/sT6lpXhvx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87nUJPs/3JP3m+4/9p17Rr3gn/hKvCP9q6Db3Cx/aLiPy5Nkf7v/AFkj+Z/zzow9Q4sZ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O8Ny2+q/are4t/s/8AodvB/rZZP/adSa9/wkfxO0vzLax/0fzPL/0f93bWX/PTy4/+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6bNeyWl5dXH7v/TLe0sEeS5vf+eiRx17JJo+valYfYbO3sfD/wDz7zxp5kvl/wDTT/ln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PF9L0fVfCul6pHc6lb3FvqVxJ9jt/sf2b7Fb7PuSfvP3kn/TSsfXrz/iSx3dt9otv7Nu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w3rn/Ca6pa6xqX9oW/2j7RbzwW6R+V5f8Ekaf8s6r6p8SNK03T5IJrXUv+mk8FmlzF/3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2VdgezOk+EviSTXrWPSry+tbzS7n/Q/4PNi8z95HXaQw658OPtG+1/tu3/5d5INn2ny/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wH4J8Hf2XbeJ/Ct1qWoah9o8v/iTfvIovLfzNknmf6uT/pnXYTfE6fWftH2a6+IFvceZ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FF/20rjA9Qtdegs9XjsbZ44/t3mf8u//AD0T/lpXi/7Sx/4mkcf/AD7a5bx3H/bNJa6jw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7i6/tLXPs9r/AKyO4is476L/ALaeX+8/7915f8d9e/0GTVba6kvLP+0LeOTzNnmyySP5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h3Hwb1LyfGVnP/z0jkj/AO2eyvUNQ0fSvstnr82pfZ/s1v8A+Q/+mcdeT+Epn8K/aNn9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PJceZLFHW5pX+h6h+81zTdU+0/6Pcfa08z/v35f+rrsw1U58Ud5/pE2l/8Sq3t7ez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3X+3WPqnhW+s9Lt7pvFVxb/6R/x7yXCR20v+x5dY/ij/AIRvWP8AStet9Jt/s1v9nt7e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mcdcfN8TvhXoOl/ZX1Xw/b2dz/ywuLxJPKk/1ddn1ozp0+c9U0v4qf2DdQQaU8dxcR/8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Q5JKpyfE7wx8SLq4gTR/+J7HJ/x7/wDHt/q/9Z+8/wBXJHXmel/tIfCuz+z2thdSah/z7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L+7/AO2f7yuk0HxTJ4qtbePRPBvjKO3k8zy5J9O+x/8AxyuOriacDspYWpI6T/Sx+4/s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J+8/tf8A0b/45R4dvdc0fVLi0/tXxBZ3H7uSP/iY/aYvL/66SR+ZWp4R+D/xC8bfc0O3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LjzJfM/6aV3H/DHP/CK/wDIe+IVjHcalJJH5dunmSxeZH/5Drz6ma0NjsqZVXND9kHx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4XupLz95cXEl3c+ZL9yT568v8Uf6HNJB/wAe2oeZJHH5n/LKvWPAHg/wd8N/EVnfJdeL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3I7b7nlyeZ/y0o0rw34Ln1i8e28AabqFx5n7z+1Xe5/9GVnTqVPae0gc9SnT9n7OofP+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cX2q+KtSjjso/M8v7Z/6LjrHhh1j4keI9DmmurrR7eO4j+xyWn7y+uvM/wCekkcflxx/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16xm0u3jh8K+EdLj/d+XH/ZaSRRf9/KNL8b65N+4d45PLk8uSC3t0/df9s66Pa4iZz0/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9Z6pJYw6VfXlxbf8s7TT/wDln/5DrYsfh7rlnqluqeHdSjuP+ffekctewa94k1yG6gvpr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n7uT/VS+ZUfhqb/hJPBv2v7PdXH+kSXH2i3f97FXHiMRi4HqYb6pWPN5Pgz4u1L/AFPh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AI+L+8/9p1oSfAHzv+Q34y0W2+zW8f8Ao9hZ/aZf+ulbn/CSQWcf/H1b/Z/9x/N/791h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jzar9o8z/n0tv3sX/XStKVOvP45mdSrQX2CPRvhl4Vh8Rfatb8QeINct7b/WW8dn9m+0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fs66B8SNa89PFXjazs/+XfSLXZHFF/6MrtP+Ek0Oz/49tV1aP/rpZ/62vN/2ff20vhd8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fELVdW0T+zbj7Ppd3Yf6N5skf/PStfZwh/EDnnX/AIZY0f4KfC/9kXUPD/j+HStWvNY8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9RuLm58uTzbeT935nl/x/wDPKvbL79szSvFWj2994S+HPjrxJBff8e93HZ+X/wDHK7TV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qaLHdQ+KvF2p2dzJHcW88F5b/wDxuu0+A/7NNj+zfot5o+ialfXlvJcSXH+n7P3Ukn+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7OZ7GU0qkDxvwv8AtXeI/EniSz0Ob4ayaXqlz/x5wa7qP2OK6/2I5JI/Lkk/6Z10GoaP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F+CdL/66Xlxcy/+i69o8efDex+JHh2TTtb0+31S3k/5ZyJ/ny68/tvCnjT4D/vLBb7x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S4/4m2mx/8ATvJJ/wAfEcf/ADzk/eV5PsqZ7hzej+D/ABNN/wAhJ/C9v/1z055Iv/Rl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0J4NvPD/iG+tY9HuY/9RpFnbxxRSf8ALN4/M8zy5K9k+GviTw58VNHku/D11HqFvH+7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bWT+5cRyfvI5P8ArpVy+8Kxw/uESp9mB+c/xC/Z7+L37KMeoalo/wBo+MngeTzPtlvA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/rPLg/1dxH/0z/1lZfw5+MGlfE7wnJPol1b6xZ+Z/pEH+rubW4/uXEH+st5K/SCTwf8A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4Jp+C/jxrUnijR3vvh/8QI/3kfiHw9sjll/6+4P9VeR/9dK0Of2Z8z32ovqUccf+r/6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2Lqb9w+pfbLe2/2KjvvB/i34YwXnh/x5psn/AAkGmyf6H4k0b95oeuR/9c/+Xe4/6Z/6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sy3u7z/iR291cfZ4557d5Jf+2kcddAHL+JNN0rUo5PL/AOPjzKj/AOEb8nR7iC5/0hL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K6DVPB6Q6d9q0rWNN1i3tv9Z/y7XP8A34k/eVy8nir93++/ef8AXw9Z06gGh4b03Tpp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36k1qFNNjkT7RJb/APXu9c/axPr3z232e4k/55x/62o9Y8K308kaXKX1nJ/00/1VAFz4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uNc023sby4/d3Fn/AGmiXP2WSP8Ajt45P+WlR/8ACSXWm61JfTTR/wCs+2SfJ5f7yT+O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olxb+Zb/APLOeN082o5vDdpqX+puPMuPMrj9mR9aZn3WvaxrGl3kd5dR3nmSeZ58j+Z5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WLW3dLex/d/8tI/3csv/AF0rY0/TdRs5Ljfpt1Z/vP8AVyJ/ra0IdNuv3kf2eSOStCzH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02a4sf3cn7yPZ+9/+N1oSaDpVl4d1Sxfy/L1L/j4jj/1vmf8ALN/+2dXJvB/k/vHuI5I/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7wfd2fzzeY8cn+r8ugDP1DQbWGSPyZJI/wDyJUkdm+j2u+zur6OT/pn+7q54X8N3Wo3U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sf8ACHY1iTYsnl+X/wAtKAOL1Gzg/tD/AEa3/wC2/wBoeOWKSu08G6lqOj2v9uJb/b5N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/T97FHJ/x7v5n+sj/ef886y/EWj/APEv+5df9dJKj8L6jrF5HeJc3V19ovo47e8/6ax/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zhVNj4jala6x4o/tWwtY7e3vv9I+ySfvPK8z/WJUmg69qVn9xLX7PUc3hueGb/l3/wDS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21+5a1pSw5mY2l6lJDfRzv8A8fH/AEzrpNF8SWvlySXMckkn/TRKjk0H7ZJHPc28ccn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3DZ/O73X/fFdnsjQx/EXxCtLP/jz03zJP+mieX5VU/A/jzUfEklxaf2bH5cn/Lx5vl+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70fTvJuHe6kkj/wCeclV9F8N6bNDvhfy5JP8AlnG9Z+zA4fxxoP8AZt9H5Nj5k9z/AKz5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uvWsf2y1sbe4j/1fluleua14OS8jj3z/AOr/AHccmyvM7rw3d+D9QuJJrW38QWcckknk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gy9B+DMnmSSWf+j+X/yz/wCWUtbmj6bqvhXxbJJYXH2n93+8ggt/L/79yf8APStTwb48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vtVvceX5n2SSLy67ix17Tpf+Jdc2Mcf7z93d28X+kxUVDnqVOQp/DnxtqPgnWtQW50+4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I59n73zP9Z/q/wDlp/00qx4H0211j+2NOubG6vP3n+h3X+ruYqk/s3/hG9Q/5iWo29zJ/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X/BJVjS9Tg1PT/tc39pWf/TOSz8z93Xy+Y0qlevD2c+Q8PGU6k6ntD1jzrr7L8/7uTzP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N/3cknlxyVoX00kMW/8A1kf+s8ysO68uHT5JPtHmSf6z/rlXuH1hHf2k/nff/d/6v/t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cJ9o/wC/n+t8ytzULP8Ac2//AB8f+iqz9e02Czn3/wCkXFx5f/fqswJLH7LDD5ly/wDr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UGm/u7V45P3f+rkrDsZvJk8ya38zzI/3dEmpPNJ/qf8ASP8Alp+6oNCxJ4we8+eFJP3n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edPN9o+2LHefu/8ArnWH9stYb7y4X8y3j/8AIUlSapeeTL5kzyRxyR/8tP8AlrQBueF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/Wf6vy3/APRlaF14bn1LzIIUjk8v955lY/h3yNN0+4+x/wDHxcx/vPM/5ax/9M6NP1ie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/6aUAR32gTw/Z4P+ekn+s31z+va9d+FdFvI/tX2e4/5Zx/89Y462LrUtYs5v+Jamm/9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zuvGE3+n6rptxcW0n2j93+7ll8z+CgCv4T8eWs2n28+paldf6z/l0T/ln/10ruIZrG8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Li4kkkj8y4uP/RdcXo/g/wDtLR7iPZb/ALz/AJ5v/pMUkf8AB/zzrU8OabBDrEjp/aWn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nk/d/wDXOP8A6Z1oB0n9pXmhQ/Y9St763uP+Wn2j/Vf9M6r/ANmf2lL/AKN/pH/LTy/9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p/o2qyXlxHHH/wBcv+mieXXaXXhXUZprjfHpun23l/6yR3jl/wDIlAHL6LoX2ySR0mj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7TrYh0eC4hjgmSSOOX95HJVOHQUh1D7JbeXJcR/vPMk/551saXoP9pWNxOlxJ/o1c4Fi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/ZvL8zzI/3lWP7SsZrLyLmG1jt/+Wcn/PWubvrOe8vvItvtFtceX+8k3/uv+/dXNLif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T95/rP8AnlQBJfeZD9o+zQfZ4/8Aln5j+Z5v/LOtjR4UvP39nN9ouPL8u4+SpD4P8793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VOPz9B1Dy/s/+r/54VoaGhr2sXc32f7fY3Uf2b/Vz2v+q/790QeMNOu7Xy7m4j+2f889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G0+pahJBpVva3Hl/8/CPFLRovhufWIfMv0uNPkk/557/APyHQBctdN/tjVPntI7yz/55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vtFpD/q/+ef/ACyrYtde0P4e6PJHNrEccn+r8yesfS/Hn9sX0c9hayahHJ+88yP/AFX3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x0yO8tPtH/bCP95/37rj/Engm+02xnnRNS/5Zxx+W/l/vP8AppXYf8JJqNn4i87TdHjj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/HUnijxUk2l/On2P7T/q/M/eS/8AfutAPO/Degvpuof6ZqVx5n/POO4eT/2n+8qx448V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ef8AYbf/AEfy98csX/fyrHjKfUfP0+T7PcW9x/y08v8AeRSyf/HKrzalfTaX9k1K3uvM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26kjrn9oBx+g6br+pf8gfR7e8uP8AWfaJ7xP/AEXJWh8UP2adR+Nn7NPxM8KzXGm22oeJ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T/SYri3/ANIj8v8A7aJ+7rvIfB//AAnmn2/l+Ffsdv8AvLeO7+2eXL+8/wDjlbnhH4bt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j3Ef9n+Z+8tLjfcy+ZIn/PStKPuA6XOfiv8ACmz/AOMd9Q/0f/l4uJPL/wCmn7rzE/7Z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vtD9ur4Nf8KN/aC+Jem6VHHb6H4gk/4SjR44/wDl1guP3kif9s5PMjr4n17/AF1fpGW1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VLkqFPzv31SedJ/fqv8Aa/8AYqTKf8869A5ySObyZqu/a46pQ2fnVY+xyQx/8s/LoAz7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1Xuf9T8/+trQ86T+Cs+62XE3/TSgCndVTl71c1CH93VOLtQBXhhTzq+qP+CMvwH/AOF2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t1Jofw70+TXJJP8AV/6ZJ/o9unmf9dHk/wC/VfK+of6H/wBs/wB55lftB/wR/wD2UYPg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lvY2fizx9J/wlFx5/wDy5W/+rsEk/wCWn+r/AHn/AG1ry82x3sKE4HZgafPXPpSx+Ht9Z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W/8Azz3/APLT/virnxW+GOlfFr4Z+KPB3ie6kkj8W6fcaXJJJ+88rzE/dv8AvP8AnnJ+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4r0+4nm1yxvLj/j3j/0fy/N8v/pnXQaPZpoMlxqWq/2tcah9n8vzJP8AVS1+b06v7z2h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zN/Fb4V6l8H/AItax4V17/R9Y8N3kmn3kf8A00j/AHdc3rVn/Zslv/o/2f7TH/y0/wCm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2Cf7ekuPj14VT/AEO2jt4/FGmbP3sXl/u49Qj/APIccn/fz/npX5h/Fb99/Zcn/XSO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nA+TxuH5Khzck376tjS9XfyfLrD/ANbWppcNe4eWdRpesRzQ/PViOaCubhvI4ZPkqxa3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vOj+SiOb9z9yq9reRzR1YsdnmVmaGhYw+dH9/wAutzQYfKk/11c/a/675ErYsZnhm+5H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gyvtj/gkvoPk/CTx5d/8TK48zxBbxyfZ/wDnnHZ/8tP++6+H9L/faLH53/kOv0s/4I3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LJ7bTbe4uLnxhPHJ56eZF5cdnb183nn+6zPVyj+OfQHgmzuoYf8AQ7e6uNL/ANZJBJce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rpJPDkHiW98j/tp/pdx+98usu18Baxpuo/8AEh1K1t/+Wf7yzT91/wBc60NL1K6/tTyN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I2eX5Xz/f/AHf/ADzr87qH2+GqGPND/YM3kWFxcf8AHx/q5E/1UdRyaDdf2p9qht7f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sv8Ay0/6aV1HjezT7VJdWdxdXlxbf9Pn7r93/HVfw7oP9g+Hbf7T9quP9Z+8kRI/3f8A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mH/wlUdnHvm02Oz+0/8ALvInmf6z/pnXL33xOtfDWo+RZ32rSXF1+8/d2flxf+jK9Ysf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/eeZ/wBPNcv4y+GP/CSXVw/9pf6R+88vz7z915f/ACzroOX2VM5/w3+0s+o+F5I9S0e6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/d+b/t+Z/q/+2dV9Q/azg8XxwSJ4f1a4/s2Py7O7/wCeVvH/ANs65/xF4Jfw3JJY3lx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kiryv4oa9r8OoXGm22ofZ7f93J5kH+q/d/vP9ZHWlI5avuHuHgf42ab8Qte0tLbTdSt/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Ekilk3xf8tP+elfRmqTedXxH+zzqWo2fxQ8LwXj2slnc6xb/APfzf/yzr7Q1C886uipT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H/j6rbsoaw7WH95XSaXDQfQFi6h/d1Xm2eXVy6h/d1l3VBn7Q5/WofOmevB/2vvDes69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b6hqEuoW/lwXD+XFL5fm19AX0PnV5v8AGiz/AOJPZpN9q/0m8jjk+z/88/3lcdQKv8CZ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e0u406bwXda5ceZ+8n0bXLeKx/3PL8uTy5P+2tV/g38JYNS8UeRqXh3Vre3/AOXOO48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n/LTy6+oP8AiVaPpesWtnbyW/l28lx5Ef7uKX/b/d14fa2cOg/aPE9t/Ztxb3Oofu/7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/wA9JNn/ACzrTDYg+DxNP94cPrXgPw5rOj3lppukx2fiC2uJPtlvvfyv3f8ABH+7/wCW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9kvR/wCx/wBmnwnG6eX5f2v93/zy/wBMuK+N3/aQute8Rb4dD8P6X5f+s+z2f7r/AL+V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ST4B+D765/5edPkkk8v/AKaXEtdh7mSUv3h2mn/8s63NPh/1dZdjDHD5ez/V1uafD+7r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aPWPa1saPDQZ1DUi7VJ59V/mommoM3sfG/xU+H2j+PPGfiC317SrHVLf+0JP9Ynl+V8/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4q0P4e/Gry/HKf2xZ/2hH9j/AOPiPyrfZ9+P/np5f/LTzK+qNfs57zxFqj/6L9nkvLi4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/wAZPAafE6PS4E0qOT+zbiP/AEuS4eOXy5P9Ykcf/LT93WlOpyHw+OwwaDrGh2f9sa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+Xd738ry5P8AVvbyeZ/y0/55x15nr3gnxBr2ta5quieHbe4kk0+TS47jTHuLb/SI/wB5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Sf6yvVPiVoMnw90j/hDl8P2955kf9oSfc/65xp5kkn/ousfwvoN34V0v+1LO30mTxBb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7m+ij/5afu/9V/20oqVTz/Znn/hP4m6j8GY/slh9qjk1L/kIWGup/pOmXEafvPLkj/1k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B1oap4kk1LWv+Ej0fxNcWF9JHJ9s0z/V/ZfMT94//XP/AKZ16ha+G/E154Ht75L7+2Nc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LfzLmKOSXzN8dY998PdK17VLj/hIYftHlx/6/wCzp/33+7rP2hocP8G/hvB8JfG2uQeG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dpqklpd/6q9t5H8uRPLj/wCWkf8ArPMr6c/aM8SQQ/8ACBya9b2959hvLe8uPIuPtMUv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/adcv8K/GHhLQYdQt9E0OTVLzSbe3vPtc9u/+rk/55/9c/8AnnXlf7X2pa5Z+A/B/jjw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a4t9P1i0+zp5WpSSP/yzjk/1fl/8tK9TDYnmPPxGH5T2Dwb+3JP8B/Aelyab4P8ADd5o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uNj+VLHH5skiRx/8s/Lk8yT95+7/AHteP/sW/E66/a6/bMkvtSeOO4024kjuPM/d23ly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71438U4fGNn8FfC/gezu9S+0W2oXGqWep2+ySxtbvf5kiSbP+Xfy38v/WyVc/4JQ69q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rd15dxbeZ9jtP9b/AKPcP+88yT/gH+r/AOWVexhTz6p9CftVfsK33gnXrhPDb/2Hrskk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6v5b/wDLSP8A5Z3Hyf6z/lr/AB1x/hf4wvqXiKRNS/ceILHy7e80y4/dy28kf/XSvuDx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w/rem3X9qalo9vJo9x/y8yxxp5n7z/pp5f/AH9r5H/aC/Z7T4hXVnqs11Jp/iTTf9H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LHv+5cf89K6PZnHTqHy/8FbO6vIfFiW11a/vNUjk+z/aPL/1nmyV7RH+0hqo+F/9hw29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7hPMll8tPLkT/WeXHHXzn8M4dV1jxl4o8P6P4g8Lx3keoeX5epu9nLL/AM83/wCPfy/L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0Hx+de0/Q93hHWLfW/8AV3Fhqnmf9NJP3f8Ay0rnp1TsqYFTp3PQPhf4wsdN1rz7yxk/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d4/3f+r/ANXXok3xCtfEml6X/Y994k0/7TcfZ5PL1l5P3f8Afj8z/ppXzf8ADXwrBD4i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x9h/0zz/ALH/AMeNe0eA/gb4S8SapqGpaxBrmuWf/Hvpcf8AaifYbLzP9Z5f7v8A650f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keoabp2sXMmq3N1JceXef6Rd39wkUUUn+rk8yT/45XN+LvEngv4b+JI9Sv7jw/p9x/y7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3JP+en/bOvbPC/wZ8D2f/IE8O+H9Qt7m8kuLfz3+0+bJ/wAtP3klcPqnj26+HHxUk0qw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T/kHW/8AoUcby+Z+8kj/AOWf/POOtKeMqBUwdMx/hf8AtUR6P/peleHfEHiDS7m4kt5P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oj/652//AKMrqP8AhePjjUvtH2P4R+Mrf7Tcf6PcX+zTY/8Af/eeXXSfDnWPEfxO1TXL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tvtFxcW9prjxR/Z/+Wcsnl+XHHVyTwGmpfDnUINKtbXxhqn2iO4t/tzvFFL/ALEdxJ/y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AGR5XrH/AAtDxhY/6Za+E9H/AOXf/T/FCeb5cf8AueZVjw7+zT4x8Vf6JqXjLwTp8H7u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l8yP95G/7u38v/WV7x8L/gC/2H/id6H/AMIncXMf+kW9u/mS+Z/cj8yvSPCOm6V4c+0W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XGp2/ly/wDfxK0pU6lYKlSnRPluP9gPxjr37/Vfi5qUn/LT/iWeGks//IlxJWpH/wAE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8VfETVP+u+rpHF/37jr6c1C8sZvs93M8cn2X/R/3erpHFVe68bQTf8AHtdWP2f/AJaW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LZp/rK9BYKoef8AXv5IHhejf8E9/hlZzfvtHk1CT95+8u9UuLn/AFf/AF0/d13Hgz9k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3D4H8N/9d/saSeVHH/zzrvP+Jjpuqfa9K1L7PZ/88LvZHLFJWfdeK9Y8Vax/ZU19Y/Z/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bJ/2z/1laVMFyC+sVDh/F3hWx8N/Hjwvr+ifYdP8vS5Lf7PBb+X5Xmfwfu/+udeyeF/E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bj/iafZ/s/8A01/3464/XtB1Kz1C2tUspPtH+s8j/WS+X/frDuvtdnqlxs+1R3nmf6P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D0/eR159On+8O3EVans4HskPiS70fw7p9rv1K4t7a88z7RInlRf+RP9ZWf4y8jR9U/t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y/3dpaf63/tp/wA85K5eDWI9B8Lxzw6ldXlxcW8flyfPJL/00/651H50HhWx/c2/maj5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npWlPC0/ac5niMTUnTNi6vILPVYrqbTZLO3/ANX/AKI7+bFH/wC1Kkh8eaHoN9/o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NLuJJf8AyH+7rj/O87w7p/8AxMrr7R5lxcXlpJ/x7Rf883/66VJHr134b1+3+zPa/aNSk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M/5Z+X/zzr2KR5FSmztJLyfxJD59tb6tH/y0/d6X9m/9GSVyd/N+8+13OpSaf/16P9p83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odS1LWvt032if/n4guP3n7v/AKZ1c8O2cGsafqH2ab/lzk/7ZSf9c6KmGLLkmpSTXNxa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5kck9x+6r2jwHo+pTfA3T/7N1K40fy7j/SP+mscj18/6f5+paf8AP/o1xbSf6H/1zk/1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fwDs7T/Sri3+0SRySf8Af2SuDNMP+4O/KZ89c5PXrOSG7jsf+EguLzy/9Z5cvlxVz82v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PJeXEf8Aq5I7z91Wfr2pT/2hHJC/7uP/ADsqndala/2f9ueaP93J+7k/5ay/7FVR2Ma3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m0v99b/8I/pfmfvPs/8Ax83v+xHJJXxf8F/AcHir9qrXPtn/AB731xd3FxHb/wDbKP8A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1LWLW3vvsv2bS/8AV+f9n/0aL/nn5deH/sR+D3g+N3xInf8A5hvl2f8A38f7RT+re3qQ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qI+sP2ffj98Q/wBkXUJP7DuLjxP4P/5aaVPJ5lz5f/TvJ/y0/wCuf+sr7s+A/wC2N4A/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brFjYXFtH/plpfypHLayf8AbSvgfR6878Z+CrXxV+1V4btYbq4s/tOj3F5cT2D+XLdS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/20r1My4fpwp/uzPLc3qSf7w/Wj/hcXgv/AKHHw3/4N7f/AOOVnw/H7wPN440fw/Z+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n2jy4LTUUuZf3aeZJXyv+y38fvht4V/szwr8S/hr4R0/VLby9Pj8Sx6Xb+VqXl/xyfu/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0f4e+DoYY77R/DvhOOOT95HcWml2/wC9/wDIdfD4nA1KH8Q+ow+K5/4Z5P8AFrwr8P8A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4/sfB/jSy/0ePWdNvE+0/u/4LiP/AFdxH/0zkrm4f26o/hhc3GlfEi1j1CSOPzLPxL4X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/ppH/rLOT/pnJ+7/ALklfRk1naQ+ZttbGP8A7d0qPVNupaf9lubGO4t7mP7PcQSJ+6lj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8nk/aQ1XXoY30H4M/ETVI7ny/s93P9ns7aWOT+PzJJKr/wDCefGLXf8Aj2+Ffh/S/wDs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cddJY+CdQ+H00l18NdYt5LO2/eXnhO7f/QYv+veT/WWcn/kL/pnW54D+LVj8SJJLGF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xpGpp5dzF/tx/wDPSP8A6aR/u6PZGntDy/xJ8Pfi34w0v+ybm4+Hej2+rR/Z7i3t9Oe5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/G79nv40/sr63cP4k+3ePPB8lx/pF3YP5kUUf/LP93/rI6/VT/erHvoUm8yOZPMj/wCe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ZweKvC/9q2f/AB7yf8e8lx/yy/66VHp+j/6D/wA/n/PTyK+wP2mv2D/+EqurjX/BKWNn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J+7jupP+mf8Ayzr4T1T45XXww8Wf8Ir4h0eTS7zSZPLkju7f/SZf+Wkjx7/9ZWdSpyAd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T5LXy/8Alp5ldZousWmu2uz7R5kkdR+KPFWnab5cdtqv/CQeG9Wj+2Wd3BcJ+6/2JI/+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wXkvmWf/ADz/AOXeinT5zj/eQNzVNB0a8/4+dKurO8tf3kdxH+8/8h1zdr8N57zVPtSX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kj/5Zf8AXSOugjvMR7JvMqn4dmsT4sk/0f8A1f8A6Lo9kdHtA+x/Y4/nqSaGM2vL11kV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Ud9Z6deWv7m3rP2QHB/8I3JqWofubeOT/rpWfdeD9RtPv3Fr/wBc99dxfaC8P+prP1TQ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Ns6Pqpzh4X05NN0v53qO6h86SR0rUtfCs8Nr8n7yo7rQHhj+etPqxoYeqWbTafIlcv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u4Hlzfu6sQ6Pb/6ytPZGhxcNm8OqeYvmVuWs37v50rc8Nw2M19J8lSXVnazSP5KUUwM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Q/tKfy/nSrlrps/kfIlEc08M375K0Oc5++m/cySbKseHdYkhtUje3q54ovEm+z/uPL8y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5I6ADzo5bX/lpWXqng9NSj8z/V10lrsvLX7nl1JdWUH2X7/mVzgeN+PPhXH9l8xLjy7y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m+ZXaeB/BOv2egx6j4k1WSTTv9X9osP3dzFJ/wBNP3f7ytjVNNh/s+ST/lpHWXJps/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8/HmW/8Arf8Av3WdSkaHSQ3nh/wfpdxfaVceIJPs1vJ5lvJskiuvk/5aeZXD+MvEmh2c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/l2/9z7N5j1JN4ksdAtZLG51KTULe5t5Lf7P9je2lik/9F1sTG11LS/9AuLqeP8Ad/8A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0fuz2T+x77Mn/kSOo9Q0j+zbXz5k/wBZ/wA862L77dZzeR9otbi3j/eeZaPWPqnn3l1G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PM//AHkdB6Bj+d83/TSj/Xf/AGuuk8ZabqWvapcajfx2/wBokj/eR2iJHHF5f/TOOseG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Pb/AGf95/rKzAp/2DBZ/v5v+Pj/AH/3VV5tHnmm/wCPj/ln/rK6DVD/AMsLn7Pb/wD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Plhj03S/M/6af+Q6DQx5NBgh8vyfsNnb/wDLSTf/AK3/AK6VYk0HH2f/AEfzPs0f/LT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JtQt/wDSLq3+0/vP3eySKKSSq8n/ABN4/I3+Z+88vzP9XQBH0sfPtriS4nuf9Z/z1ijj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/v8A+jwf9/P3lWP7Iu/t0k9t9qt/s37uT/ln+7/9qVYtfCsH/Pv9nuP+PiOe430AR/8A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XVxcf8/EH+k/9dErP8RaDazXW9PMt7iT/f8AN/8AIlbn/CEwWelahavb2tvcal5ckcn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afo8cOqfPbx3Fx/z0u/9V5f/AFzoA8/tfBOpWd9/o11H/wBc59laml+G5/s3/Eym8if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K6ibTLTTbW4vPs8f2j/nnHWh/wAI1BL9n33H/TxHWgGHotm8M3yJJFH/AM8/+Wtal1Zp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P+WdxVO61J4dQ8yFP9Htf3ckn/LWtTQfLmm+d7iT/lp+8rnAr6p4b8mOR/8ASLPy/wDW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4LP9/YJJJH/y0+T/AFtV9evJ5vM+f7Pbx/8AkWs/S/El0Zo9lxJHH/zzroA6Dx5pv9pf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+ZJXF/2C9nfeWkfmeX/yzrrP+EqTXptiW/2jy/3f7ypLrR38v/lnXGBlx69qX+oS3/0j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tS1D7c9v59v/AMtJP9X+8rU1DTfI/fvcf6z/AJ51oQ2f9mw3FrbX0epx2/7zzI/9V5kk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1oaUyP9x5n/AFzj/d+ZXD+N/GGs2fmQWFlJ9o8z/lon7uKP+/XaWv8A08/Zbf8A66VY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b3H7vzJP+mX/AH8rQ0PI9B0HzdLuP7e03Tby4ufM+0ef+8/65v5ldZD5EPh37LZ3epaX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mJ5csX/bP95/37rpP9F32/8AaSWv+r/1mz/lpWXfa9aaP+/tobf/AEn9558lAFzRZp4fs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LaP95dx2/wBm83/rpWH4o8Sf2bJFJ9o+z3P/ACzuPtH72KT+5/20rm9Q8bar4wtfIRvs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f7vyo46uSfDzTtS+zz3l1dap/wBd/wDpn/HHHQB1mj+JLq88ze9vb/8ATTZ+9/eV0k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/svmf6v/AEi3rP0XR0m0/wCS1tftFtZ/vPL/AOmdaHhaz866uLS5+0f+0vMrnMzDvvP+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/TonlebJVjR/Csk03mPHJ/008zf/AOi67S6hnhm/4+Lr7P8A89Kpxzf8VJ/oz/8AHzJH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joQH5r/8FpLyDwh8eNPgtrj/AEj/AIROOO4j/wCWv/HxceX/AOQ6/OfXv9dX0p/wUE+O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FniBv+Xm8+z28f8Azyt43ljjSvn/AFSz/tIfJX6RlNPkw58njffqHJ+S8118lamn2c83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M2/ZXYaLpvlWMc+yvYOM5vT7N4fvpVe+8uH93XUX03kxeZsri/El550lAFe+h/c/u5Kx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rQ8nzv46r3WyGOtDOoGvTf6DWXp/7mPe9SXX+mQ1HHN+5rMD1T9iP9nv/hpz9q7wX4Vv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2ax5f/Pnbp5kif8AbTZ5f/bWv2416HStStbP+zfMs/s0f2fy7u88uWKP/V/6uP8Ad+XH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IIZ+A5LPxx8SPHb28cn9h6Xb6HbySJ+6iuLh/tEj/8AftI6+8PFGg+JvFWgxyXN1/pE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Pyrf+/5ccn7yvg+JMTz1/Zn0GU0v+XhuQ6lp3gPULj7G9rrlv9o+xyan9o82WL5P+eH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fxUsfFWi/Zbm48y4/efZ/wDSPMil/wCudeX+B/Dd1D/YaXPiC4vLe28uSP8A0e3jluv3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HwxefFD7JMnl29zeSf6Pv8uKL/b8z/lnJXzZ7h1HxQ1Lw7Z+BPEljrGmx3Hh+Tw/dx6h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2eXzPM/8h1/NP8UP+WW//lnJ+7r9yP8AgqB8YP8AhA/2H/FiaO9vHJ4gkt9Ljjk/1v2e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8tI0r8P/AIqXn9paxcf8+/7uvsOE/c55nz+dHJ/71XNPm/0r5Kr+TH5dFtP5MlfaHzZq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+8rLjvP31aFjP5U8laAbEcMfk/JVyx/0Oas+18vya0LWGOaPzKzA2LWaOEb60I/9X5lZ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OjhhrM6KZ1nhfUv3NfrB/wAEW9Nn/wCGQfEn/Hr/AKT4wv8A95/1zt7eOvyP0C87pX7G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L/gn54X1X/oYNY1fUP8Atn9sljjf/wAcr5viSpyYc9jLf94Poyx1KHTZpI0t5JJP+Wc+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j+1Hk8nzI5P9XXUapZ2kMnnw3V1J5f8A21rL0+H/AISq9kgtrrzPM/1cGz/0XX5v7Q+4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k/ct7f95+8/5aS1oa9ps89r5f2i+/49/wB3J/q/3n/XOtjT9CfUtBuIHtf+Xjy/MuP3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HwroscltqX+jx/u5Lf8A1kv7v/nnQZ1Kp5noupND4o/4ndvJ/wBNI9//ALTrsPEX2XQb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c/8ALS4/1X/kOub+x+dN/bj/AGX7P5nl/u7fzJf+/f8A0zqvffE6+vNBuLWa38z93+7+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+r/6aV2ezOOniSTxR9r17RZHsH02Ty7P955m/wDex/3464vwPef2DqcdjqVx4f8A7Puf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lbGl+JLvy/8AQLf7R9m8z93J/qq3NZ+y+KvC9vY6l5cf2by7yOT/AFkv7v8A1nl0Uwq+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w38ZNDkh/tL+0I7yOPy45fMiik3/ALuveJpq+X/7B07/AITLQ7iz/wBXpuqWkkfyfvf3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PFXRS989TJaZYsZv9KrpNLmrj7Gb/Sq6jS5qD6Q17v/AFdUL/8Aiq5L/qap3UNAGXJ/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sel+Z/y7xyeZXoleL/theRp3wN1ye5uLq3t/9H8ye0/1sUcjxf6us6lPnM638OZ5X4n+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BL+3jkvLaOP7PcRu/2mKST+DyJP9X/z0ryv4rftjWkOgva2CabJZ6lJH+4kT97L5c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v/8ALP8Ae15X8OfEnhXxXr0cet2+rWf23zP9Zq6Ry/u/9W//AMcjr0zwb8AfDkOlX3iN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Ps8ms27yW0vl/wAf7z/lpRh8NyHweKxn8h5n8P8AR/8AhamlxwaxqX2O4sf3ln9rs/8A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5P8Ann/0zr9GPhTD53wb8Hv+7/d6XHH+7r4LsdSnvJLjzreO4/tLy/8ASI/9G8r5/wB2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70+CP7n4D+D/APsD29dlQ9ThupzzmdRp/wDqo62LD/V1n2sNaFh/DXOfWGxpf76aty1/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safN50NZgWJtS8n95Wfql55Nrv8A+2lWJLPzvLT/AKaVzfxK1L+x/C+oSf8APOzkoIq/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dQahIn+kfZ7n/nn/AKqpL74g3Wmx3H7n/l3/ANDj2JJL5n/kPzK1PDsz+MJPItre3+0W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7yrmqeCk0eaSCFPtFxF/yzk/5Zf9tK8+t7h81VPmf45XnjT4keMreea4ki/smOTy/ten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x/aJPLrY+FPjDX7zS/k8QabLcW0cklxBIif6v/pnJ5f/AH8r2zWNN861kgvEt/s/l/Z7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4Y2Nl4dubHSr6O8/eXFxZxyOkf7yT/ppHHJ+7rop1YezPLqUix8K/EnxGh8Ua5dvo/hf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w1T7HL+7/eR/u5KuXWgyfEjxRcf8JJY6l4Tub6zkt47TU7iKSL7R/wBM/Lk/55/8s5K2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2vkeIbjSdQ+0+XJeQ2/+qspP+2n+/XSSeA4/sP8AZ1za/bLP/Vx/ZLfzPsskn+ruI656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R+GOo+D9L2Wepf2Hodz5dvcXEcsUf2r5/wB2kez/AFn/AFzrD+Mn7H+ueMdHuP7KuNN1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EFo/72y/5aSf6uu08WaBdfvHufsN5byRyWd5B9nfyrKSP/V/u5P/AEZHXN6Xo918MtL1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abeT7RPH/wAuW9PLrSnWM6uGOb+JkP8AwzJ8ObOO28F32oeZeR/aPufZ/wB5/rHk/wD3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G+pfDHx5b+NYbH7PeeKLj7R+782O2upJJJZI/Lj8v/tnXqHhv4b+INH8NfarzxFqVx4k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Sz/dXscf+reSTzP9ZJ/1yrrIdM1X9or4S6P488WaV4s8F6f4J/4+NMt7zzf7StN/l3H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9V5n9yvYwOOqHl4nDHsHwl+P2o+MPFln51rcah5dxHJZ/8ALO+srfZ5f7uSP/l3rxv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bSHZbWOk29vq2qfaLjy/3ckscb+X+7/5Z/8ATSqd/wDtUeDtB+I0j+FZNa/4Ru1t49Dv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x/6vy5JP9ZH/ANso65/9sLwrP8SPAeiT2H2fzLny5I/LuPMtv+PiKT+D/pnXue1PH1hU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8E+JLi6ubX/SL64/1H2hPN8yPzfL/wBXXWfsWw3XxU1DxJ4j03wb4g/0G3+z/aI9O8y2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PL/0eT/rp5lcX8TNI/4WF448YaO/+jyaTeW8dnPJ/wAvvzyxx/8ATSOT5P8AWSV3n/BP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RnVdN1rxJoccnl3HkXHl/wDCPXEnm/JJ+7/1f/TSg7KlX92cv8bv2e9c8CXWqarfXXiD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caZf7/t0VhJ/x+f6v/WeXJ+7/wBb5dXNP/aW8OaD42uIPCV1420/w3+8t7O3juEuZbK3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95JH/wBNK9o+I2vX03ih9A0e1/4R6zuJJI/MkvPMtpY/7n/bSvgvWtB8R/D7xdJH9hk0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+3u8fmx/9c6DjqVT7U8e/t7eH9Bjt9c0rw7qVjqmpR/6+O8Tzb2eP/l4kj/d28ckn/LTy6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jBqXxy0/S/ElhqVrcXEnmW9xb/aHtovM3xyR/vI/9ZJ/z0rzvxd4qvvG3hGzmdLG3uN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2+zeb/sSf89K4vxl4Jh02Gzn+1WtxcXP+s+/H+7/ANZG/lyR/vP3n/LSgD1D9nn9qLVf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jw/b+XH5dxaam7yRal5fm/u/Lkj/AO2lewfBf9vuSHwneRv/AMJBHcalqElxb3d/+8/s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/u/3if8ATSvkvVPEni3UtP8A7G1LQ/DfiTT7m3kuLe4uLb/l083935k/+sjqT4O+HdVj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DuPFiN+8t5I7i4k/4RqSP+CN3/dyf9tP9bXZTM/ZH6gfsg/GCx8bXWuXUN95n2az8y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W/8A8br1jT/GE+peZ9vSOS3/AHfl/J5csskn/PTy6+V/2Cfh74jm1rVL7Xre6j1iST/S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8f7zZ+7/wCWfmf6uvrDyf8AhG9L+yQ29rHc+X5lepgqZ4eJplfRdYsbPWJLS5sftH2m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Xmf9c6r3Wpa5o8nkJdSW9n/y08tEjiikrUtfCt94wms/sFv9s1D/AJaRwUX1naTfaLG6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7i3kj/exV6BzmX9i/wCEkjuPn/5d/tEf/LSrkOm/bLH5P+Q7pv8ArP8AnrLH/fqnoPg6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7q1/s//AFklpd/+05K6DS7yfTY5JPtGm/Z5P+Wklx+98z/P/LOrewB8QJodS8ZeG5Hu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f7rzfM/1if8AXOo9e8vwhdapY6be2OsXGpR28l5dxp/o1r/y0kSOT/npH/q5K8r+MGpe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fbPs0kf+sfy/K+f93+7/AOedeoQabo//AAjeoT3OsfYNQjvI444JP+PaW3/66f8APSvn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ZU+ShRKdjrEHhuO4juof9Itv3lnPJ/zz/wCmf/TSjzf7Y/ear/xL7f8A54T/APLX/pp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JE+seG/sltb6lqlvbXH+j3HyeVF/1zjq58Nvjl/wrf8AtPf4T1K8+02/l3FxcbP9Ckj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Z/8APOOvQqVOQ8+nT5zH/wCE28M6n9otdKuvtl/9o/eQ/P5tGqeFZIdAjkT/AJCH+st/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qap4J1ia1t/FVnoFx9nj1D7H9v8A+me/y5H+SP8AeR+ZVfWPgP4xs/EVnvurr7PqUn2e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uf8ALSOT/V12YbFYeBz4jB1Cx4k8R3Wm6h/xPtDuLC8/6d/9Jj/3/wB3XF/2xodnqkl2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J72+nXH+lf9dKj8RaD4jvNUuND1jxbJrH2G8kt49T0a4eK2vfL/AI/LjqO18H+HNB+0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t7qzkk0u4v8AV3tvK/5Z/wDXST95XRUx1OFP2hnSwNSc+Q1NL8YWOpap9r+3X3/Hv/yD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5H+7rqNe/aK0D4S/Cmz07W/tX2jW9Q8u38j/nnJ+73/vP9XXH+F/BPg6Hw3ca5rGu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e+r6ZcPJcxSR/wAfl/8ALSP/AKZ18l/tGftOQfHPVPCf9iaHcXH/AAj/AJlv58j+X5tx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8s/L/eeXXh5lmVOtT5IHsYPA1KFTnPqDzvDmpaXrn2b7VYaXptv9oku5NR+0yy/P/wB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8Sv2zLW0uri1h1LxRJ9m8yP7lv8AYfL/APRnmVX8eftIfEbTdP8A+ERuf+EX1j7NHJJ9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5n/PST/VyV4vqGg/6zUr9P8AWR/aI/MuPM/4H5lef/aVT7B6lPLac9ah7p4s/bYfTfgb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7TZx2/2CNPMufL/66SSeX/5Crg/2D9S1zTfA+qeNPs91rlv4k1ST7Rb2/wDx8xRx/u/+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1jXrWRba3/4l/mfu7f8A5aRV9yfsM+G/+EU/Zp8JwbPLvJPMvPL/AO2ste5k9SpXrnn5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948N6lBrFjHfWzx3FvJH5kckdcv4bh/tj9r3XJ/+WXh/w3b28f8A10kerEmj33gO6k1L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x+aZ/wAtfM/vx/8AtSOs/wDZz1L/AISr4jfEjxB/z01C3s4/+2aV95Unz8lM+X/6eHpm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X9rHcWcn+st5K9A+Anx+8Vfs0yRvoN1J4g8L/wDLTQr9/wB7FH/07z/+0683km+eT/pp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OyGhiafJMMHm9ShUP0U+CPx48OfH7R/P0d/s+qR/8hDTJ/3V9Zf9dK7CT/0XX576L8Qt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+uNL1TRI/tFn4lsH8vUtN8v/AJ6f8/Ef/TOSu++AP/BULXPHXh3SbzxJb6TJoTXkml3H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y/8AV3D2j/6uOvzPG5RXwtT2cz7TDY2nXp87Pr7T/DdrZ3Vxd21rbx3En+snj/5a1n+O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P+0kkt7y2/497uC48u5tZP79vJH+8jqS1h1bxhpcd1YeMLW8s5P3n2iw0tPK/wDRlR/8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eMvEkn/AFzt7SP/ANp15/sj0KdUxX8XeJ/g/wCXD4qsZNf8N/8AQdtLf/SbL/r4t/8A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12UU1j4k0uPUtKuo7yzk/eR3ED/upY6w/wDhVbzf67xl46k/7iPl/wDouOOuH/4ZF0Pw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P/pEl5cabrOqXFzY3skn+sf/AFn+jyf9NKz9kae0PRJZrGz+/dabb/8AcRSOvK/2lvhX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mj+Obrw3eRx/8e8/2jzLmyk/vxyR113gDTfAviTV7jSm8O6bomuWv+s02+s08yP/AK5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0jrutP8N2OkQ7IbSxt/+uaJR9VD2p+Sfx3/AGY7vwt4i1B9KuNJ1PT7a3j+x6ro1u9t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kccfmf+ja4Pwv8AFSfwrfR2uqpY/wCs8uO4+eO2/wDtclfsxqmj295Y/ZLlLG4/6d5E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f8E09H8bfaNR8E3Efh/WLn95JYXFv5mm3v8A10j/AOWdZ/V+T4A9ofKdr4qsdeHyP/4/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+Ko+T7V/008ysfxt8JdZ+A/ij+x/EPhjVtDvJJPLjkjvPMtrr/bt5K2Lnw3/AGba6e+p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/jznk2SW0vl/6z95QB3GlzQWn8f7v/pvViTUrX+CuP8A+X63tPMuv9Jt/Mt/Pt/Lil/6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n/Ol1/4D+XFWYGpNr1pPJJHC/l/9dHrLmmgvdet9l1/4/WxHZpptj5iabJcSf8tPLt6p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eQ2sln5f+s8y3rQDoIdSkhjkge6j8uT935lSfuPsv/H1HJ5f7uuf8ceMLXwTYx7/AC7z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nhfxto/xg8G+XbfZ7e4j/eR+X/ra+TzDizCYbEQw55+IzKn9Ysc/qmjweZvT93Uc03kw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OT5/Mk/4BUd14qjhh2XKSW//AACvrFqro9Ap6PNBZzbHWOOOtiKC0879zcR0X0Mem/u3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Xv2OP5LSST/gFBmbljaJ/BJH/wB/KkuoYYY/nt45K5eHxj/fsb6P/tzqvdeNvJ+4l9/4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mpXVvHs8vy6sWv8Ax6yJ+7rn9a8SPrF1byW1rffu/wDpzrUj1if7LK7Wt9/4B0AalpC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HUn2z93/AMevmVl2usP/AM+t9/4D1Yh17+/9q/79VoBX168jh0u48m3uPM/3P9VWhoMM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8kj/ANZRNs1jT/MhST7Pc/8ALSNPMqnp/nwxvaw6bq37uP8A5YWdZ1AM/wAWeD01iG3+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Y/v/AOtkk/jjrrPiVoWj+D7WzjSxj8z/AJ+P9XFe1lw+A/EfjXS/slm9xb3FtcR/Z/LR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n5ldpqn/CQeCfBOlprFv/wlEl9cSSXFvf26ebF/2zry6uI9/kM6uK9j7h0EnhWfTdQ+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7z5PK8qpJtN8l7f/AI9Z/wB5/wAfH/LzVjVILuaSSd0/6Zxyf9NN9Zdjpt9eahb/AOkX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ZXOfQHQafZwf2f/AKTb31vceZ+7k/55f9dKz5tBtPsv/LvJ+8/69vNqTVLy7/1d/dX1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2f62qcgSbS/3f2r/RpP3kn2jzaAI9QP8AxM9P/wBO/wBI8z/VyJ/qvL/1daGkWf8AaWne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z95HJ/yy/wC2dWJJsXX2ub7V/wAS3/R5JLR/L/79/u5PLrQ0fw2l5rUezUpPtEn+55v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WlM0Me60HSry+8hEtZftP/LOR/L83/rn+7qufCv2y++SxtY//avl1uapps+gyeR9ok8u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Ml/790WPiqeH7RYw/aLjzJP9Z/8Aa60M/aFO60GD/R/Otfsdx/yz+zv/AOOVzeqad/ov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/wDHvP8A89K3NU0278z5vs9vJ/rPLuLb97/38rPubO6m/wBI8n7Rb21xH5lv/q/+ASf8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Dj/OuoLr7tx/rP8Arp5VWI/El1Dp9x9ptb7/AI+PL8yug1fw8niTxCzW9v8A2Bb3P+rh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I5H+eSqeqaPBCLeP7PcSXH2jzLj7R/qpZP7/AJdZgZ+lj7Z9o8l/+/8AUn9pf8TD9z/6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zwf65JP+mkn+r82ub/sH+zf+fW4/tL95+4Ty5Yv+ef7ygDrLSbybWT/VyeXJ/q/+etWN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P8AV/8AkKuLtZpv3V3/AKRH9m/5Z1seHdHnvJpJJrf7P9p/2/8AW1mBckvI7z/U3Udx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g87zHk/8i1ctvCv7z5EjjrU/seOGPY/2eSP/AJ50AZ+i75pt9hb/AGj/AK511kPgO+/0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vJLSPf5sX/XT/lnWf9s8mxt/sdj9n+zf6z5/9bVj7HqOg6Dp919hj1Sz/wCWfz/vf+/f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2l5/aEf2G4j+zfvP+enm/wDbOOs8XkGm/Z/t/wDo/wDy0jtJP9b5dU9H8dwD7R9pt7qS4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+Pyqy5vt2sapcSQ2Pl/u/L+0f88q0NKR3GoXmlQaf59slj9nk/wBjzf8AyHXJ/wBvX15q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AC08vyKz9Ps00e6uI7m6t/tH+r/dp5kf/TP/AFddBovhvyf37/aPtH/fu2loAx5tH1XW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j/P/AC0otvB9pDqH2t7XTfs+mxyf6vfXYX3n6CPs/wDov/TOST/VeXWXqfiSDTT9l1L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PMtX/wCen/TSgDz/AFCGx1G6kns7X7H+8/1n/PKug0/QYPAevRjyLr+z4/3cf/LzLFJ/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4mkE1rb+X9o/d/5jrD/4ST+zf9Fuf+Pf/lzj+0PJQZ/WjuP+EwSHzNlvHcaf/rLfz/8A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vxUniT/nn/1z/wBVXn/2ODUof+niO38yO3q5daDBpv8ApX/Et/0qP93Bd/8APST/ANGU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alBpv2ffcW9x/wBO8dx5dcn8UPiFpvg/4X+MNZtrj/iYabod3eR/J+6+0bJfLTzK4+1m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8mof6z9//q/3lYf7S2pWl3+zT8RLSz/1mm+H7j959o8z/Vp5myujC0tTOpVPx/8AFkN3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ySOOT/prWHa6P/zxrsNQ8y90+4nkT7Pb+ZHJHRp+mp9h/wCudfeUdj5eqc3dad5Ef3P3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f+mcdal1Z+TH5j/6uOuX8RXn2O1/6Z12AU9Z8SJND8lcXql5JNNVyTWPOk+5VO6l8+ugC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9TRdbJqr3Xl+T8j1oc4VHR/yyqx4d8N33jzxZofh+z/eah4k1S00uOP/AKaXD+X/AOz1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JE/CvXPg/wDsl+G4IX03w3eeOvM8Uahd6n/qrrzE/wBHT/lpJJJHH5f7uvpDxR4qvobX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/Lj/ANXb/wCq8z/V+Z/zz8yvO5bO78E2un6VYJ5ml6THHZ2cdhsjitY40ij/AHfl/wDP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I34o+J2qf2dD+8uJPM/0fyvM+1Rx/vPtEflx+XJH/wBta/M8y9/EH1mC9ymc/wDHLWNG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9huPsP8ApHn/AGfy5fM2fc8uuD0H+x7y60+N/wDl2/49/IRI/Kk/1m//AKaR/wDPStTV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fVftX2eP/V/88oo/7nmR/wCr8ySus8I/YfBOnXH2DTbG3/0iO4kuJEe5lit5P4I468/2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IKReFf+Eq/YT8YXemp9nk8P/ZLy8k3/APLSS48vZH/33X5D32j+dpeoTv8A8u0fmV+3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b9lX4sJeJcSW8fhv/iXyW9n5f7yN4pP3n/PP95/rK/HvxlpqaP4H1AfZ/wDj5t6+s4Yq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8Q8X+x+dViOz8mSo4ZqsWsvn19ofPljykrQtfLh8yqY/5Z1YhmTZ89aAaljs+y1ctbzy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8FWJf9dWYHQaD/z0etCSGOWsi2/49KvWn+rrM6KR0Nj+50u4n/55xySV+4H/AATnh/4Q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fp5ckfhe0kjk/wCXaLzE+0Sf+RHr8O7X/iZaDcQf9M5I44/+un+rr92PBv2TTfBPhvw4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l2Gl3FvJ+78qRLeKPfHJ/wA86+T4o/hn0GU/GdxpfjaCGxuI7m4uP3V59jj8tP3VSa9p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k1xptvqH/Lv9rdI4rWP/AKZx1h6Dr0/w41X7JN9l1DS7j/n7RJP+/fl1x/x0vPDOpeKL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3+st/s/+tkk/1flySf8ALSvh/Zn1FLEknin9pCx8H/v31KO81CT/AFkcf/PP/pn/AM9J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fE7w75ds99+8/dyXdxXm+sa9ofw9+I3+jWl9b2/+rktLt/Mli8z93+8/d16p4N02P4qe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s447iT/S66PZHP7XnLGl2f7n989xb/aY/wDlp+6i/d/8860NV8N2upeXBpsn/Ewtv3kn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78HeMNR03UPsj3Vv/oMn+j+Z+8/8h16B4s1Kx03/AImv+leZqUckdx8//LSOtDP2Zl61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23kuP8An7jdPK/eVHqGg/2l+/8A9H+z/wDPP/lr/wBs64/S5tc8YapbolvdXNhptx9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8vf9zzP+WldxYn+wL64+03Emqf2tJ+8/56xeZXPV9wDD+x/6d51/B/o/mRxxyV9CX01e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z7j/AImWpSfZv3n2vZ/45/yzr0S6s/sen2//AB8eZHHH/rP9ytKdU9jKPjLFjN/pVdLp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866rrNHrQ+kNz/llUd1D+7qT/llUkvegDHl714P+3hpsGpfs3+IILnUtN0+2uZLSOS7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Iv8AWeXX0BL3rxP9sjUvsfwluH+y3V55l5BH9njfy/8App/zzkoM8R/AmfCfgn9nW+0H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9Yj/ANZHPHqiSeb5j+Xvj/d17Z/b3hjwfo9hB4z03XLi8treTy447j/QZf8AY8v/AJZ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xj+z3afYfOtrXUo7jzPtlvb/APPr/wBs/wDrpWp8PfBPjiz0vT4Nn+j3Ukf2y0+SP/yJ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0fB1cMcHN8H9V8beEftWg2trqFnc+X5d3JeRx/Zfn/1f+s/eR/8AbWvtD4B6PdeFfgr4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oaTZx2ckf+s/1by1n+F9Bj061j/tK602z1CX95JbwW/l/vK7gf8ALPZWn1nnPUySlyVD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h/DWhF2oPrDYtZv3dXIu1YdjNWp59AFj7Z/nFcP8VP8AiZaX5f8Ax7/apI7f/SP9VXUT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tkdvafaPs/2mST/VpHJL5kf+r/dyUHPian7s4PRdetdH1q8fTbrTbfUI/wB35d2n+ky/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enh1qSDVdKkvLiPy5PtH+t/1led/Eb4Sf8JhN/xMtNt7eS5j/wCXh/Ml8z+55cdeoeCd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z/bmof6PH9jjnfzP3cf8H/LOvLqny/tDP1rwq+pfPD/o8cn7zy5Lf/lpVOPwT/Zvz/aJ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SP8A9p10HjjXrXwrdSRw/vLeT/WSSP8AvfM/+N15v4i8Yar+7u7C6jkjto5Ljy/9ZFXO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j4b8D6hBZ6HH4ovI/wB55cafvZf+uldJ8FfEk/jXwnHdzWH/AAj8nl/bI7WP93F5n9yu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iL7d9qj0+4tv3dxaSfu4pa7DQfHkHhXVJINl1cfZv9XHGnmeb/10rMDc1jw351jJqV5c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v8n73/pn5lc/p/hvTrPS/wDjx/0f7RJ/rHfypf8ArnUmvalrnirxZ4bj8N3H9oW/2z7R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CP8Ajk8z/WSeZ+7jjrUsNS1z/hKNUTXtKuP+Eb03zLi31O4f97e3En8EcEf7uOtAPP8A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dDb+ZpfmfvPn/e2Un/XOvN/+Ge/Dmm/Fa88Va14t/wCJf+8vLiD7PJ/q9/lyeZH5nlSf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tfFX2e71K11LS/t3l/6P/wA8pP7knl1l/FD4A+HfGHhG8bTdW1azktrf/V2DpJc2Un9+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WddlOpyHHUp858/wDxg/Z1+GXw38y68PeJv9Huri3uJLe7uP3V7aXH8cf/ADzkj2eZ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i7Hxv8TPGHw5026ury38P3kn+lz/AOq+0Rv5cjx+X/yzk/1lfWGg6D/aXgn/AIQp/Dum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93+8j+zx/vN8nmf8tP8ArnXlfiL/AIJtXXw98RW+ueDLWxkt5I5P9EsLdLaWKPZ5kfl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8yWvYwOZf8u2eHjcu/5eHzH4uh0rTLXxpqt5cal/al9HHcWf2d0/0e7t3l+f/ppH8/8A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PGOj6hb+MbB5L+8jt5LO4tI7z7N9tsP7nl/+i/8AWSV6Z8fPhL4m037Rstbf7RJcSR/v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SeXXN/AaF9H+I1xP42t7HwZoepSW/l+W/wDqvL8qOR4/L/56V7HtTj9makMOueJPF2j6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wf4k/d3Gpx2fmS2X/PPy5I/+WnmJ5clcv+0h4b8R+D/iBb6Pomm/8I39t+z2+j3EeqJ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z0/66SV9IePPjx8PdM8O3mj+A/EGpXHmSf8AHvaI/lfvP+ef7uvO/BvhvUrzT7i+m8Ja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Jqsel+X9qj3/ALv9/J5kkdaHGfP/AIy+Cd3qeg6fPr2ueLrzVLazk/4k2z97FcSfx+Z/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0yri7r4M+MdH8N/6NcSa5b6lqEdvceZb+ZcReX+7+0R+Z+8j8v8A551+hnw//Ytg/wCE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b7/RpJJLi0tLx7mWX5P3fmSSeXWXrXwrsYbq8S51i40qzudQjvLe4+z/AGn/AFn/AD0/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j2Z8P337Fvj/AEe+t57bUr64/tKOSOS4t7d5Ioo/+WiSSeZ/20/eV7p+xn8Pbr4S+F44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n+kR+fb2/leZGnl/vI/9ZJJXrn/DNPiPxhqlxGmq6leWdt5f2fyLzy4vL/1m/wAutSP9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F3eeIvs9nH/z3t0uZZZP+mfyVpTrGdSjUPePh7qXhyz0vT0m8aabeXF1H5kn+kRR/vJP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B2j619hs7i3k1C28zzI9lx/pXl/88/3fl/8AfuvE9U/ZR8R+KtPj+warbyeX/wAs7fZ/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f2Y/ijaaf/ofjS6s/s0nlxwX/wBnjl/9qV6FLMqdM8/+zcRM9E0H4waj/wAfWlWOk6hc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2izuf9/955kddRD48u/jBoNwk2k6bpflx/8AHpd6cklzLcf9NJP9X5f/AFzr571r9mPx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ErVv7Yt/3dxbxukflSR/9c/3clc/dfs66rD/AMhXxP4uvP3kkfmfJ/yz/wCmlZ/20V/Z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s6bpdvp2peKtD0+ztpJPLj+0W9z/AORJJJJPL/6Z15v42/a00PwH4y0efR77w3/y0j1C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/jjk/wBZXD2v7K/hn4hfaNG0eST/AISzy/MjsL/UXj82OT93/o/lx/6ytjRfgnqvg+ST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7nTf+XvYkksskf8A08SfvJKzqZ1DaB3UstMP4lfGDwr4q+NHhufTbrWtQ07zI47y7sLd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ySuw8efHLxPeWun2vg+31bw/p+k3H2jzNZuUkubqST+P5/8AyHWxo/wZsbyGP7ZPJcXE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opP+mcdegaL4DtIdL8/+0v8Aj2/1n/PWvH+tch6n1LnpnJ/Dn4nfFvWNBjnvLH+3/wDl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XPl/+1I6j8WfFT4jaDH/AKT4Vt7PVLnzPLuLi48z7b/1zk/1dXL7TNR1LxFqGz+0vtFt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5ssf9+Oub8UfCV5/tHk/apPL/wCen+t8z/lpR/aVQP7NpzM/xJ+0V8c9S8G/2boOlXVn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H+q/65xx/u/+mf8ArZKj1T4qftA6xDpccOpabbyeX9ovLefTkvYpf+ef+s/df9+66zwT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hupP+PeT/l4/1vmf9M67yTx54q+HtjZ79b+0W/8Ay72++j+0g/sc+e5v2dfjZ8QkuLrV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6SSSOwsNRSziupP+/fm15f4N/Zp+InwB+Mml6zr2lal8UNH+0f6ZJJq/2y5+yb/3iSR3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+wPih+1F471LVPIfXI4/s3l3FvR4d/bY8fTfaLXUr7TdUj/5+Nif6VHH/BJ+7o/tGoaf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78E+F7jStH+ENjo+lyR+XbwSI/m+X/37r5v1jxVfTR3H9ifDOx0d7mT7RJq+z95L/sR/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xgfXrqzkt7X+z7eP/SPLkT/j6ri/C81p42utQgvHsdLuJP3dnPPb/ZovM/6aVn7UKmGP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q68m28PyXnmW/wDx9yf6N/wCuH+JXwZ+I2vaDHBNHpNnJH+8/sqB/wDj6/2JK98h8Npp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lnY/vPMsHT91UfnWs1rZ3dt9os7j/WR/aP3nm1pTqhTpHyPpdn4gs4biHWNK8SadJfXH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8qPZ/wAs6+1P2Pfi14Z+LXwp0r/hH7rzJNEj+x3lpJ+7ubKT/ppH/wAs64P4jaDqt5rU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1fkfu/8Arp/q68L8cfBPX/g/4ns/H/gDXLiz8UR3Hl3FvcW/7rUo/wDrn/q5I6+gynMv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61P92fo5pf775H/1n/LOuT/Zls/J8E+JL62/499W8QX8n/bON/L/APZK8v8A2Uf29tA+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R/8ACLePPD+nyXF5pk7/ALq6+T79vJ/y0/6517B+z7Z/2P8As8+G/wDnpfW8l5J/20ev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kJwPh8TSqU6fs5nSRdqsQzVXjm86rFfSHllf4lXl3pvwl8QT23/QPk8v/rpJ+7rY/Z90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9j/z8xyXHkXH7z/WPXL/ABo1Lyfg3eR/8vF9Jb6fb/8AXSR4q9UtdNj0eGO0T/V2Mcdv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4e0/kOz2rhhOf++dB8K/jB4j+AOqfbvDF1vs/wDlppF2/wC6l/65/wDPOvsD4D/tIeFf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P7P8QWP/AB8WFx+7li/65/8APSvh+Ob99UeoaD/aV1HdWzyaXrFt/wAed/bv5csVeXn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eplufz/h1D9IJof71V5e9fLfwR/bq1LwfdW+h/E638y3/wBXb6zbp/rf+ukdfSF18YfB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vDdvbyW/mf8AH5+9/wC/dfmdWn7PRn3EdUSeLPBNj48tfI1W38zy/wDjzkjfy7my/wBu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G+va98Mfk1aKTxd4b/5Z6rbp/wATKy/6+IE/4+I/+mkf7z/pnVPUP2s/hfoJ/wBJ8aWM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Fx1z+rft+fCuz/1fiK+uP+vWzf8A9qeXWYHrFjrFpr2l299olxpusWdz+8jkjfzIqx/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3k8Nrb+X+88yP7Qnm/u/3cn7uvEdb+OVrqV7ca58MfDfjq38TyfvJPJ0hItJ1eT+5PHJ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Vy91resfF3xrb+FpPDOpfDfxJJ5lxJpWq6+kcd08n+sezeP/AFn7ys6lTkNKdPnPpL4g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9xp2pWv2i3lj/wCWn/LKvjf45fsEwfCXQdQ02zt/FGueC/Eklx9ojt/9Ml8NSSP5n2i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V8LvhX8avBVulrL4w0O4tY5PMjjv4nvGi/65yVqeJfh18UPFv+h3Hjq10+1uY/s9xNb6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j/551x4mk63wFezqH566n8K9K+A/wAM7jRvFum+KLzwfq15HHp+pyb49c8NSf6zfZxy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3kr5j/ag8bfFH4SeNpPE3hv4iR+KPhfq2of8S/WfD15/o1lJJ/y73kH+ss7iP/pp/rP4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52qf8IX4k/4rjQ47PzLie/t/M/6528kdfIf7f3/BAHw/4qtdQ8QfAq60nwR4g1KP/TPC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/wDLT93J/rLeT/yHXj4TBYuE7zmTW9w+K7HUvi/8SPsf9leNNW/4mUf2j/SLt4/+/cd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D/i1odr4h8ZX2oeG/tn2e48vUXk/g/5aRyf9NK9UtdB1Gz0uz03xbpWpeF9c023jt/sl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/wCWcn/LSP8A55yR1y/xy8SXegWNn/p0klx5n+vk/wCekafvK+PzTjDEKp9X5D4/HZtU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4VjvPBsuqzf8e9zZyW9x/wBMv+eb+XXF/BvUpPBOl3E8z/6PbWcl59nnfy/9WlcX4b+J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7vxVb+ILf/X6PcXH2f8A0Hy7hP3fmR/9dK7D9pqz1KHwT4o8I6b9l/4qS3jjt/8AR/L8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5Z18DUyvEYmtTqnmYbWp7SofH91+1d4/s/M+x+NPElv/AKR5n/H49anw5/aF+K/xm8ca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XGua3cf6P9od/Ki/56PJ+7/1deN+PNNu/hvrV5p1z9q+0W1v/qJ/+en+sr7w/YU+APhz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th5moax4k0+3uLy7n2fuvM/eSW8fl/6uOv2zF51/Z+C9ufT4jFexp+0PG/ip48+OfwH0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1z7Hbfu/tdg/7r/tp/zzrg/G3x48d+CfEn+jeLfEH/LO4j/0h/8AVyJ5kdfZX7XvxC/4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VpX9t/8ACQR/2HcWMn+r8y4/dxvJ/wBM65X4f/BPQNY+CNx4TvNYsfEHl6fHpd5PH/yy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Z/wAtK8PD8Ye25Kh5eFzqb0PkvVP2qPiTqWoW89z4t8SSf9dLh6z5v2nPiTn/AJHLXP8A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w3k0HWLyxmtbq3uLG4kj/wCusf8Az0rD0/QfJm+5/wC1K++w1T29P2h9QnodBD+0T8Td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QeX/2EXo1T4qeP4ZY4/wDhMvEn/gxuP/jlXNB0GGztY96f+P1Y1XQrTTbqO7mjrQDD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SD/hLfEEkn/YRf8A+OVJ4T+LXi3w34us9SvNc1rWPL/5Z3Gov5dWLqH7ZJ/o2m7/ADP+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rEf2dLjSdP8A+mc1xXHiTT6saHxr+OWuaD48uIPDHirxJb28f/PO8fyv+2flyVxcPx+8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eOPF1n9pkjt7ib+0biTyo5H/AHj+XHJ+8/d/8s69E0/9jP4mfE7VLd7C68L+ILzy444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5uI4/wDV+XHJ/rP+/tcn44/ZX+KPwT8URv4n8AeMtH+zSeZJcSaW8lt/3/j/AHdGHqw9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8Sv2LfF2m+B7Pxd4P+Llx440q2j8yS/tNRuLa+l+f7/kSSSSV7J8OfEnib9oT4S2+m+I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wlHcW/2i/e40221yOT/n3v4/9XJH/wBNIpPNr4v8L+JLv/hG/sltqUkn7zzPJ31HrX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HnPq0eufZ47e31O0kf8A03y3/wCXuP8A56eX/wAtI68fMsPXrw0PLqYfnP2o/tOf/SIP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+8Ty/K/2PLqn9sn17UP9A+zx+X+8/eXHl1ctdY+x6PJ9puP9D/efZ7iS08z/AFf8Hl0e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k8m4t9Ykk/dyfJ9mi/7Z/wCsrQ+wI7XRvI+0b0t7i4/5aeY//tP95/5EqOTyJoY/szx/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sX/AGzrY1C8sfMjnv7iTULix/ef6I6f8s/4PLrLvtSn0HVPMmtdJ0//AKaRy/62P/l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rDB/b0cf+lf9PHmW0n/tOtSbTf8ARbh7C4/d/wDPORP9b/20/wBZHR/wnljZ2txBDcfa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RpY/wC//wAs/wB5VO6+IXn+Z9muPtH2mT95H8nlf9s66DQNQ0HUdOl8i5uPs9x5fmR+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7+VHoO/TZvMh+1faP+Wn+j/6r/bjrPuvEn2PVJJ/9Ht7iP/V/8vP7z/2nR/wkmpff/wCu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koD2YX37m1uP3F1Jcf8APSd/Mll/56eXWf8A2l/aX/P1b3EX/HxJs8yKWP8A+OVl6pqU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9Z5cfmVHqGpQaP5dq9Z1KnIBoRQ2s1rH8n+keZJ/H+68yrGn6bBNN5mpeZp/2ny/+mlZ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72NxcfZf+eaVY/4SR7P9+8En/PP/SE/dVmBoap5E0Plo/mf9dKp6p4P/tKy8+3+y/8A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XmVT/tLzv+3b/SJJNnmS1csfGFrZySRo9rceZ+7/AH+/zf3n/TOgCxa/DHzv+Plf+Pj9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Yh+A/wDZulyfJ9jt7aT95cam/lxReZ/388z/AK51c0vxVBeeX9m/8if6qy8z/nnW5/wm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3V5cfvP3mzzPK/65yf8ALOgz9qcvffD2ez+z/Zn+0fu4/wDUW/8A8c8uqd9/xLdP8h7G6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z93/AO062P8AhPdOvBHOlvH9o/1fmXaPLL/2z8uo7HxhPZ/6Pc299b2/mSSeXd/vIvL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pQaGfqGpf8ATvfXH2aOPzI5Kr3Mz695cn2X7P8A88/8/wCrohvI7y+j2XEdvcf8e8fy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t1DH5D3f2i4/4HH+7rMCxHptpDa/P/xMLeP/AJZ/8tfM/wCucdGn3iDZBZ2+pSXEn+s8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TZv+Pi1uLi5/1n+t83zP/IdEfn/2hJY203+rk/ef89fMoNKRTtdH1HQZtQ/4lv2e4j/e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z/7aVqaLePNdeXqSXUdv/rPskif8tK3NB/tybVNlnb/6RHJ/y0/+OVT1S8/ef6Tb29x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M+XQZ1DL8RaPHeX/wBuRPtFvH/q5I65e61LTZvMtP8Aj38zzI/9W/leZUfiiefUpvM02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f6Ps8yo7HQtSmj/falcR/wDPPy3roOMsaVoV9o+n/avtVr/y0k/efvIoo/8AtpWXHqWj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/L/8iVY0vwfqOo3Uju/mW9t/z331qaXeWvhv7R9m03Tf+eckk/7vzf8A7XR7LnNDH17+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df6v/rpbVof8IdBqRj36ldXFxHbx+Z5f7vyv+/lan9vf2b+4+0Sf6TH+8+5JF5klc/r3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+u8G+OX/AKZ/u6z9mBz/AIu0G+0f/j58v7PqX7v7/wC9/wC2f/TSsPxJ8Np9e+Bfiz7T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fyeXD/y1/wBHl/d1sTfvr7yH+zx2/wDy0j3/AOf+2ldRDqX/ABZvxJ9m/wCYbo93b2/y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i66KJnVPx/1qGSH7PavH+7kt7fy/++Kz77y7SGONP+WtbGtal/xWVvazf8s7e3jt/wDw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UENr5n/LSOTy6+9o/wAM+bxRz/iLWPJk2P8Au464fxx4qjml8hF8uP8A56VqeJNek1Kb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zPnremZmfDM9R+fUnnfu/ueXVeaH/ppXYBXupo/MqvNNUkv+uo+x+dQBHXvH/BMPwr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L7XVU+2Wem6hJqkkf2f/AJ97eWT/ANGJXh/k/ua+zP8AghL4PtdS/bS8Qaq9rdXFx4X8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7yXFxFH/AOi/Mrjx1Tkoe0NKdPnP08tf7D8u31F0tY7i58z/AESezeSLy/8An4jjrU17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Nqvl6pc2fmSfZ3e2/d/3PL8z/wBGUWMPi7xtqnkX91/Z/h62uP8AQ7uS48zzY4/N8zz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D/g/xl/av2v+1J/M+z2/+j/Zv9Z/rK/O6vv/ALw+ko0+Smefzabdf8u119n/AOfe4jro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dXX2z7PHJ/o/l+bdR16JY6Omp6X9z/j28yT9xskll/2KsaDoM/2q4k1JLez/ALN/6d0k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l1x+0ND5P8A2zvtWmfsd/FT7Ta/8wO4+0XEn/LXzLiLy6/HP4y6j/aXmWKSf6PbR/8A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bfZdN/Yt+Jn2b7V5FzHaW/8ApH7uX/j8ir8c/G3gmfTftmq3P/Hv+8k/56fwV9hw3S+M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/J/ef8s6I5o4Yf8AppWh/qbXy3/eVXk03zq+sPnyTzv9F+erFj5c1V/sElWNFs/JkrQD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If79U4vM8n5K0LWF/L+f/lpXOdBoWs3kx/J/y0qS1heaqccMnnfJWpp++H79BpSO8+C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qeE9KhXzP7S1i0t5P/AiKv2Y8XfvtUvL7/R7e3kuJP8Aj3evy/8A+CX/AMPv+FkftkeD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R3fiCSONPM8r7Pb/ALt/+/jx1+nmqaP4g8K6xHPNb/8APSP7/mf+Q6+Tzqp+89mexgS5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1m2t9SvP+ef2hP8AW/J5ciSR1z91r2nTapeXWqpff2fqX2iO4t/k/df88/L8ytyH4hal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qz1C2j+0XEn/AD1krzfxlps+sa9JNr1xcfZ/+Pi4t49nm+Z/7Ur5epSPcp1SxanQ5ZpJ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7R5dv5n+ky/7kkdbEnhXWP7Qt08Mabrmnx+X5dxbxu/7qSP/AJ6eZH5vl10HgPxho2j6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Fv5nmeZP+882T+/JJ/z0rpPF3xg/sf8A4lvmSWeof8s55P8AlrH/ANdKzNPaHP8AhH4S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Nrb2/wDaUcf2j7Xbp/yzf/ln/wBtP+mtdBLeQeG9L+ya5b/aLeS4+zxyW6eZVyOzu/Ek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nuP8Ann8nlS/9tK4fxF4wn07T9QgvJre8uP3nmSRxUGhl2HxIj8N69/odxdSR3Mn/ACzi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d6V4qkuIfs8dzcW0n+sjdPKrxf8AtLQ9S+z/ANj/ANk/2hbR+X593YeX/rHqTS9H1CH7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9tJ5n7v/AJa/89K0qUjn9oeyfv8Ay7i01W3/AOWn+sjl82KvTNL15NS0COdH+0W/mf8A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uvElj4VureH7VJcXHmSRySfaP/HPLr1z9l/4hTeKvC+uWc32X/iW3Edx5kf+ql/zsrOn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HqGjzfvq6zR64u1/czV1mg3n7mtD7CkdRawyeXRL3osbzzoaJIfOrMKhTryf9ozwr/wn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s/2m48z77x/6v/rnXrHneVXif7VWpf2bDo8/+lW/+mSSf8efm/wUHPif4Zyel/DGf/mJ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/EvtPtH+t/7aVX/s6eHUP+XrQ9Q8z/UQXHmeVH/f/eVYh+NmlTaXHY23h+P/AKaTyfvP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O6hj+w3kk2pal9ouZPMkj3/vYvk+/HJ/y0/wCudc9SkfJ1DsPHm+e607VYbry/tP7z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/Rddx4M8Sf8ACVaXHO9r9nuPMkj8v7R5n+rr531DXkvJI47bWL6Py447f7P/AKuKWT+/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bP2d/wDiW/D+P7T/AMfH2y4+0f8ALP8AeSeV/q/+mdFI9DJan789IsP9XWhF2rL0/wD1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+kLlrVyLtVO1q5F2rQ0Keqb6+e/2gvjNp3w9+IEcHnf8Tj+y5I/9IT91FHJ/00/6abK+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/tDaxo3iP4teINN1jw7cXlvax/6Hqf2N7n95/wBc6zqHl5lU5KZT8O+MLu7tdLksE03+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kuP+Wf8Ac/65/wDTStz4efELVfiFayeH/wB3cXF95lvHPYXDyeVcR/8ATOj4X+NoPh74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fl2/2f8Af26Sy+XIn/LPy6w/h/8AELRvBPii5k0e+k0eS28v7PBv/dXUkn7v/WP+8j/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+0NTxFpviPTfGVxfJ9hjktrO3+0SX/7qW58v/Wf6z935ldh4dtP+nXyPM/4+P+XnyvM/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bwrP42mfZdWt5qEfl+ZaSf6TbfvP+mn/AD0/9G11H7IPhXVNHhuPtjxx29z/AKv7O7x+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f9+6zNDqH8SaV9hk/wCJVcfaP+Xj/wCL8yo/FHgn/iX7/wDnp5fl/aK1L7wTpWveZ/Zt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2O4t7v8A1cvl/wCsSsfxFoPibR7WzS2tZP3f/bSszQ870fwT8afB/iS4n0H4mfaP7b8z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+efl/wDPOSP/AJ6V758K/GGueCbWz0rW7ePUP3kf2O7/AOWX+fMrH0LTdR1LT44JrX7H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nq5/Zt1/pCW2uf8AHj5cn/Hx/wAs/wDlp+7rP2hp7I0PEXxUfQYdc+zR6TcaXbRyfaPt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J/q683+C/wAWtK+JGq6h9jsY9D8vzP3EFx+6l8tPvyf+067yx8bf8JVpdva+J9N/s+4s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LzZY5P8ArnWXoP7K/hWz8UW+q6JcXWl/Zv8AR5Lf7Z5n23zP+eknmf8AfutDOr7hw/x8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eof2bd3Gl3lz/wA+Fx+9/d/9NI5P+WlfJfiTwr8QtH8D3Gmp/wAJJJof2eT7RBBcSyf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H/y0r9HPhz4D1Hwr4e2eJNDt7f8A0iT7PPaap/aUX2f/AJZv5kkfmf8AbP8A5ZVz/wAT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NYfUtN0P7NHJ/wATP/nl5n7uRJP+mddFI463vn51/C/TfFXjbxR/Zrv/AGX/AMS+PUPP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7n7v/WSV7B4d/ZFsdH/0Wax0PWNctv8Aj4uri3eT/pp/y0k8qP8A6512Hhcya98VvDd9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z3H2e31O3e2ivZP3v+r8z95/008z/V13mi6xBefDmPVUS6j+3XFxH5HyeV+7fy9klehU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f8vDzfwvDJo//HtfWMFnc3H2Py9CRLOL93/z08uPzK5v45f8Jb8N/wB/4bure8jubfzJ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SP8Ag8zzP3lewX1npsXh37VqSXVn9pkkkt4IE/1X+3JJ/wAtK5ebUtc0LS/+fz95/wA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j69UOj6jTPnOP9pbx/Dqn+h2vhuzuLmSOz+0XejeXFFW542s/HHjyHS9c1Wx02T+zfMj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vs8f8f7v/j4/9pV6hpevaHr2qW8GsL5ckf8AyzkT/Vf9s67CH4Y6bZ2Pn+Hr6P7TJc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uj69UM6mCPC9B8YP4D8Zax4m8MvfaxqHl/Z7P7Wjx23mfuo/wB5HJ+8/wC2f/PSus8G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Zz+PJo7i4triT/Rbez8uKx3/AOr8vy67y6+GOpWccnk+X/pMn7vyP+WX/PSqcnw3vtH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uP8Aj38je8n/AJErP68FOnyHQeHdYg03y/sfl/Z/+ffZ/rY/+ulaGtal9smj+zXv/PT9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b8N/uftH/H1/o3+x9p82tD/hD/7Ssbj/AI+P9Z+8jn/dyxfP9+OSiniageyLH9gw6lZW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nl/aP3f+tlkrUuvDdr/b1vvT7R9mjj+2Wn/s8f8Az0qTwneT6DHHHcva3lxH+78//rnV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8x/stvWntQPP/it8B768163vtKe4kvLa4jkt5JHeP/yJH/q5K871XUtc0D9xqtjdSXnm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PIkle2a942voT/y0/7d3/1tV9a/s3WNB+1zfapP+mc8X+qo9oH1bkOPsYfOmt59kkXl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raLrUvJ/0qzt5PM/d/u5P3lHi7UtR0H/AFNj5kccf+r+0JXn8esX1na3G/zLf95Hby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2iHUrHX9l9efZdQ+y/vLf/llLFUfiTTdD0357m1uv+ne7t7j/v29ed+A9M+Empahrk/i2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/wAud3o3iW8jlvY5H/eJJHHJ9nr0SPwT8Bbz7P8AY/H/AMYtHuLm3/0eeTV7i8il/wC2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ezOf2hY+F95pV5pdnseT/p3uP9X/AKv/AFdSWvxU0qG+uLW5/s3/AI+Ps9xPbp+9ik/5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OQ3VxHqXjT4kW/l3H+h6zBeW8kvl/wDLPzI5I/8Av5VyPwHa67dfa/CvxM8L+PLi5t/9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HbnzP7/AJn7y3kkrnp4Y09qdhrX/CP/ABCh3wtpt5/y8f8ATX/frh9e0GPTdLkuk0q4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/o/72X/nn5n/ALUrDvoYNB+0faf9DvLa3j+0QR3H73zP+2f7usPUPG0/k2/2O+/56f6u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ge0Njw3qWm6vqn9m3n/IUubf/Q/9Gf8Aexx/vNnmV6R4J03wd4V1D7defZ7y4uf9HuIL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55n/AD0rx+2vNRm0v7LDqt1H/wA/EFu/7qX/AK6VTh8Kx2eqf6Ykkf8A03j/AOWVAHuO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JILNLGzs7r/j3+z/ALzzfL/6af8ALOvIvir428OQ31xa2elf8eMn2e4ngTzPKoj+3abq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bxx/6P5f7uuH8ZeG77TPFFxvu/s/meZ5dxBZ/wDLPy/9ZWhmFjr2javp9xvvr63vLH/S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GXy/wDpp/yzkrD8UeG4PEmlybkuryP7R9okj/5Zf9tKsaXqX9m/v/8AR5P+mf8Az9R1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EKPz9B8Ma5Jp/l/vL+7t/s9tF/23k8uOtKWJM/ZHxn+0F+y7HeaX/attLcfbI5PMjkj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P/8ABVD/AIVj9j+HvxdeT+y9Njj0+z12NP3tl/zzS4/6Z/8ATSvpzS/2XfDmm6f/AMV5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/rLTw8j69c/+Q/Lj/wDIlcP8VPBP7Lfhu6kun+E/xA+KGoRx+XZ3HizXP7K03zP+uGn+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MpzqvhantIHl47Jadc+oItS07UrG3nsLiPUbe9j8y3nt38yKWP8A6Z+XW5ovwx8T6lpf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/wCe8lv5cX/fySvzd0T/AILN+Nf2bPHOnaLo/wAPfhj4d+H9jcfZ5NG8K6R9juPLk/j8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EbX3N8MP2s9H/ax8HW/iLRfE8niDT/3fmR3D/6TZSf3JI/+WdfpmF4kqYmn+7gfH1sj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8WfBN9dk8L2OreIPDelyW2sR3klpJefaZZfs6eZs8uPzK7y1stD03/mJXVx/172/l/8A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7e+Iunv/ANAjS7iT/v55UddpDDXsZbgcXUr+3nM48diKEKfs4HWSa9oEMfyaVdXEn/TS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N9yxtbOqcMNSTQp5nz19BUw/J/EmeD9Yhf4Dk/ih8SP+EP0u4gh/0f8Ad/6//ppJXD/s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peo3lxpvjD93JJeW+s/6TFL5n/XT/V/9M6x/2iPEn9m69Ja3NrdXFvcyRyW/kfvf+/led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75P+PP8A5d7evxfP8RTli5+zP0bKKnJQ1P1k+APxa+EPxOf+ztK0Tw/4M8SXNv8AaPs8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8cckf7uSvZI/h7/ZH+iv/Zt5/wA87e709P8A0ZX45/DnxVfaP5ckLyR/YY/3ckf/AC7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H+Hv/BU7xp8K9Rs9FS3tfEFjc3Ef2OC78ySW3jj/ANZ+8rwz2/aH6C3Pg+OH/XeFdFk/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YOvfArwL8QvD1ra694Tjk+b/AEf5HjltZP78ckb/ALuT/ppHXlv/AA1n4g+IWlx654d1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zPISKSWLzP8Anp5n/TSqeseKvGOu/wCu8Qal/wBc7d/s3/ougy9nUOq1H4OeNfhFfefo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v/WSWH9t+Xq1lH/0zkk/d3Ef/TOT95/00roPCvxCsfGFtK/h74kXUVxH+7ktdXt/MuLe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kdeM61N4js9P/wBP1y+kt/3f+jyai8lcf4i8B6jqXij+0X1K+/tT/lncfaP3v/fyOtPa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hb4mivvtdyvhPWLj/nuYpbGW6/79vIn/AJDqrrHjDWLS6+y6l4VjuP3cn7yw1S3uP/Rn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4k/8er+J7f8A0H/VyXdn5nm/9tI/Lrm/FHxg+IXhvT/tb6x4b/67x2/ly/vKAnS5zqP2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XhyN9StfGXhu8tpPMs5LjQ3li8z/AK+I/Mr43h+Fd9/bFvPqv/CGyaXpNx/o8cm+O+i/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9OeA/wBuTxB4J0v7LrE/9qR3Mn/LS8/5af3I46k8WeNo/j9ayJbfDPUri4lj/wBHu7Tf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Ovk86yTD4mftF8Z5eJy2nM+C/2oPg/wCI9Y8WfP4ijk0uxjk8zTP3sn2XzP3fmR/+jP8A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oPiR4Rs9D1576TVLG3/0fU7SP91e+Wn/AC0kk/1cle2fEX4A+P8AwroOoXc2jyeKNL03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Jq8Uf/TSOP8AeSf+RK8v+F/xO8K+PPtlpDqUej3Fj5fmR3++2li/5ZyW/wDz0jkj/wCe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uD+On7h8nicFUhsfN/7XXwl/4ST4c6hPc2t99o8N28dxZ3f/AC1+z/aP3iSf9M/+edbH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B/2No9K8SeH/ABJP/ZOoSf2P9ns/3sthJ+8jeSST/Vx+ZX1BdfDG48H6pJHeaVY3lnJ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GmK6j/1lSfEb4Mwanayf2PH/Z/2mP8A1EaeZF/ueX/zzpf2tDE0PYVIc8DP6xz0/Z1D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4ZfGD7HpU2n+MLfVL64j/0GTS0vIv3f8fmRyf+jK1/hz+1z4E+Knjyz8M+Hl1a31jV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m83y/wDWf9dP+udcX42+Cfjv4byWHhnwTpfh/wAD/wBt3Elx+832d9qUn9+OSSP95H/0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uD4S69cQaJdf2xrnhLT4/EFnfx3n2b/iZx/vJPL/AOedvJG8kda/2LgJ60Oc9TC5TT3O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f4165p2pWtrca59okk/0e48uKK3/ANZG8cn/AFzqTxJ+z14x8H/DPwf4mTRL7+y/Eml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UUkjy/8APP8Aef6uvN/EV54x+LXiSTVbzQ9S+030kcl5fwP/AGhFFH/z8fu5P/Idfop8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G6fp2iaxJrnhvy4/sd3fxf6TFJJ+8k8vy/8Aln/0zr6epm08Lh/3Z6GOqvC0IH5x+HfF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XUv9Hljk/ff6v95/rK9Y+HOg/D2HS5L7xh4Y8XQSR/8ALf7Z/rfM/wCmcnlx/wDbOvsz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66s9S1XRLG41zTf3kd/9nSOWKSvz7/amm+KHw9+JV5B4t0f7Hpdj5n2eC3fzLH7PJ/q3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TzP3ldGW539f/d852ZbmVCtT55/GdB8VtH0b/kI+FbiPUND/wCPf93b+Xc6bJJ/q/M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+qeG/wDiaf6T/rPtFamveNtS1jQbifRPtX7yP/SILtPK/d/3P+mlfRkn/BNnxjN4H0fX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xBZx+Zb29n5kWm3Eifckk8z/AMiV9B7T2FP94dlTHcnxnzH/AGbaQ/8AHz9q/wC3evT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/wBnzWrO60TxPrn2fy/M+yT3lxJbSxyf6v8A5aV7J4X/AOCePgf4kaX9q8G/EqTxB/Yl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3Z+XLF/z0SOTy/8A0Z+7/wCmleV/Gj9nv4jWaaprn/CK/aPL/eeRaXFvc3EUf/LNI443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rYPbnOP+2DtNY/4KB3HiSxktPGHw1+GfijzJPM/0iweK+i/65zx/vP3ldRD8N/2cPip+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HeW0fmXlpYav5kUXmf8APOPUI/8AV/8AbWvE/BPg/wAI6PHHr9zqV9ea54X/ANMuNM16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nmfZ/Lk/1lY/xQ/aQ8R/tCa02q6lDJHpckf2f/R7N/sMXl/vP3kn+r/1lRVq86/cVDT6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l51rZvc/Z7iCT93H/wBMqz8fbNPt5/tFvYW/7yTy5P8AnnWpr2g6Vpun6f8Ab/8Alr+7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+2dc/Y+fpt9cXFh9q8v/AJd4/wDll/00/d12H0hqf2Dqv9o2/wD08/vLeeDZ5vl/+Q6y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Wf2iTzPL/wC2v/PT93VzVIb6by/k/wBXH+8jkd/LqSPWIIdYjj1W3kuP+ekcf7v95/10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9Lt/+Pj7R5nlyeZ/rf8Av3RfabquvaDb301v/o/2zy4/M/d+b/zzSPy6uTa9a+JNQuP+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P8A5aeV/wBtP+Wn/bSpNe8YeINN0u4Swn8i302T93B5f73zP+Wn/TStAMfxFpt9o99b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mW8kckdv5kUv/bT955n/AH9rL/tKT+3pNn/Ew1C2/wCWcafvYq6Twj42nvB9k1Z7rULe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K1j/AOudd/pGuv4M+3bb7TdFuPsf/H1piJeXP/bOST91HJWgHmmofD3xBrHl3b6bqUfm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pa3NB+DOqwyf2k9v9puJP3kdpJ/rfMj/AHdWI/jNPDp/+h6x4uvP3n7y3nvLeP8A4H+7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xr2n/wCrjjt/3n+sd5P+B/6z95Wfszn+tM5uXwTPpt9JPqt1/wAI3/yzk/56+Z/y08v9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iS+j+wW+uf6v959rfzI/+2fl/u467zRLO68VeDfn+yyf89PtGySxlj/7afvI5P8ArnWf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jmtdNuLjzP3kHm/ZvK/65yf8tI60pmntTz/VNHg02+j2XFx9nuf+Pz/ln/wCOSo7XyIb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/wCskt/+Wv8A38r0SbXv7SsbfTbnQ/tH+kfu/sif6qP/AL+VzcnhxLyx85LW3juPtHmR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weR/qqPZHOU9L0HUvt32pNNuo7f/AFnmSbP9X/10rQ1qaf7LJJNa2tv+78z/AK6/9+60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vLXTf+enmW/+qij/AOudR6XrGhzG4nube3j/ANX5f2d/Ljl/2/3dc4Eej6l9j8z/AIl9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CfaZf9+pNQs9HmsP3NxffaP+Pzy7v95LL/8AG6LXXofB/wBo+2fbri38uS38yT/nn/7T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JEt7j7R5f+jyR/6qX/tn/wC1KDoplOSGDzI5LW1t/s8kf+r2f+jKJtHn0268y2kt5Pt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uXX2GH/mK3Fvcf8APPZ9p/8AtdR6h9u/0affb/aLGT/j3u0/9GRx/u6DoJLHXrvTZreP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i8v+/HH/wA9K58+T5kd3+8/ef8ALOtzQtBvtSsf+XfT/wDnnJBs8qKT/lp5f/TP/rpV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Bc2/l28kfmSeZ+7/AHn/AKMoM6ZY0vUr77L5n2iOT/nn86V0H2Ox1LUP+JlcfZ/Lj8yO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Vpt1HOn2e4g8uTzPL2SSxf8AXSrl9qXnfaP9Bt7jy/3cnlunl0Ghqa99h+y+RZppslv9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2WsP7HpvhvQbP+zbqOS4vvM8y3u/+WXmVlyWes6xLH9mS3j/AOffy3/1VZ91oM+vTaf9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PMuvk8r93/BWhmXLrXtS8N3Ucf2qP7P5f7y3/wCeX/tOrH+izfaPtMH2fzLj/Wb/APn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kPleZGn7uOxk/wBXs/1v/LOP95XN6Xr3nXVvaal9l07+0rz/AI+7v/Vf9M/9X/uVp7Xk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6b/x/wBv/wBNPtE9x/o3/bST/npUn+ij7RqPk/Z4P9Xb/wCkJJ5slc/Dr2sax4nuXmm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/VRSR/8APOP/AFclanhvyPLuJ/8Aj4/s3935km//AFkn+srMDsNP8SaN/YO+2tbe5+zf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9M/3n/LSvP8A9tLx5/YP7K3ji7sLj7G8lnHb/feWWXzHijk/9DrU/tKfXhcWum2v2e58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n94n/POSvO/23P7R8K/s53Gm39vcbNb1i0s/I/56x/vZJP8A0CtML/EM6p+Y/wAVtS87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l8uOP/rnHXJ6xqX2zzE2V1Hjy8+2eMriSH/lpJJJ5n/AKw9eh/4l9vPs/wBI8vzJK+9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H3UP7ysPXv8AXVsX00k0nmVz+sb/ALTW5n7Mp3WpR+X/AM86y5P3033/ADKuXU0dZ8cP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qkk/fVJDC9F1DQBX/wCWtfqJ/wAEV/hjB4C/Zf1zxjC/l6p4t1iSOSS3/d/6JZ/6PGn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/Lv/AJBv7+4/66V+yH7KXwf/ALN/4JtfBd/slxZtJ4XjuLj7Jb/8t7h/tH7z/nnXz+f1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/wAQ9UtdSvtS+z2lmn2z/WfZ7ff5cXmf8s/3ldx8M/2e77Uvseq6k9xcXH7z7R9zyoo/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fD50kl19nk8ixs447e3/wDan/TOu80fWH8u487VftH/AD7+ZceX5VfDnuGppcOlfD3V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PmfZ7i3/AHn7z/pnVzw78Tv7Sk/495PtEnmf9M64/XpvP0//AEZ7WT/ln9nguf8AnpR4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6p/272/+roA8T/4LIal/YH7FMcdzdWv+neLNM/5dv+WcaXEmySvxv+MGvQQ+HZI5vM/0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ILUaZPqX7CtxJc/8hDSfFmmXEdv/wA9fM+0R/8Aouvxn8ZeG77yJ53jt/8ASfL/AOPi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eYnB+dHZyeXVz7Z503z1XvtH/eeYlV4YZP46+sPDNAy/3KIZvJj31HDClXLGH/SvLesw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d/l1n/6qarlrPJNJWZ0GhawyVsRdqz44f3NaEc37mioaH25/wAES4p4fjl441i1uLi3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cW/+tikuLyL/AOMV90ah4w8TTafqG+1kk+0ySeZJG/8ApPmf3/L/AOWdfO//AARR+GOn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T3+oXGn3HijxJ/Z9vJH/AM+9nb/c/wC/jyV9Kahpsl5fXmy6kvP9I/49/wD2fzK/P82x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GZ+lzXWvfZ4dSt9SuPs0f/LP93J5n/TSrlrp0/2G3n+y/wCk/wDPvH/00/56VuaL4Vut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0v7P/eSf6Wn7rzKsa8dS0f7Paf2l9o0//ln5mySXzP8ArpXl+0PUOLh+G3iDUvtEOm2t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m/8AeSx/9M6j0XwddiO8g8QTSW9vHJ/q9nmS/wC/HP8A8s66z7Z51j5MNxqX/TT/AJ5f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ez+0f8e+ofvJPtH2tP3ssdHtecDj/wDhCdOtNU/s2HVdSf8AeeX9xJP3f/bSSrGjfDeP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aP8AYpP3dxH+7ll/5Z/6uukm0xPDej+ZbW8cn2n/AEiO0/1csX/fys/S7P8AtPT7eDUt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/wBIktPKkioNDn7X4Sv4WtdQsbZ/Mt/L8yPzP3nm/wDPTy/+mlY99pulw69b/ZrG+uNL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T95/f/6Zx165p+g6N/aHkeZ/aFxpv+h29x5X2b93/wBs5Kw9e8K2kPiyOfZb2+n/AOr+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2ppTp85zeqfBKx1K6jutKT/R7a4/efck83zP+2n7uu4+Eug/2DqlxHbX1jJb31n5ckcc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l/uby7+S3uvsccf7z7J/rP8AMdXPhzZx2fiT5NSkuLeP/V+Z/raKdU6MN7lQ7S1i8iuk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VuaDs8utD7Sibmn3n7yugjh/c1h6XD+8rY/5ZVmFQz7/APirxf8AaHmgN3o8FzqX9n/6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7cnl/wDLOvbL/wDirwf9ozUv+Kms4P8ASP8Aj3k8z/nlLHv+5JQc+N/3eZw/g3TY7z7Z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tJ5ccFp/y1/265/xRefbNYuJ/wDRbm38z/l4T/W/9dKsWOpT+G7G31FLXzPtPmf/ALHl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e1CS1extY7iS4/5YbI5IqzPj/amwYdN8SWsdjpulR2f/AE9wf63/AL916x+znefbPht5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b/aP+evlpFXh9142j8B6pcf2bfalJ+8k8ue32faf+2n2ivWP2M9Y1HxX8G7i71h5JLyT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flxVnTPUymp/tB7Baf8ALOtD/llWfa1of8sq7D6yoaFh/DViXvVOw/hqxNNWhmZ+oXv2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R+ZXxv8JfGz+KviBqn2zUtNvLeTUPMj+17/ADJbeR/+ef8Ay0r6Q/aM8Y/8IT8F/Fmp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kjjnk/1UUkn7uP/wBDr81/C/jb+wdVuES6tfL/AHkf2i3/ANV+7/1dc58vn2J5P3Z9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+i3F9o91pN5J/wAfHlxu/mxW9eF/Fqzg0261C7fStN+z+X/pnmOn/XOP/j4/1nmf8865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t9HBresXVnpf2z/AEi/t7f7TLLH/c8z/wBqV9QXM3gv9oTQdce2t/7L12x/efYJLy3u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/wBM5JK8+phah4dOqeX+A/iRaeMNP/0b/Q9Qkj+x3lpdu8flf8s9n+r/AHcddB8OfiFd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eOD7N+7jkuLjzP8AgEf7v95HXm/7RGj33hXRZJ5nt47z/mHwW7/abmXy/K/1mz95/q6x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ulyaHN/ZOoeZ5n7zY8kv7z/yHR7I09ryHtnh7xVdaPNcarDd+RqvmeZcWklukcv+/H/z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fpcUkMH7y2/4+I/9XLXB6D9r+IV1Z31t4T+0fZreSTz7i8SOWWOT/Vv5f/TP/lnWxD4q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n/SLf95cR/cuf3n/AFzrnqUjSnVO40W8vpv9EvEvrP8A6eI5f9bWP42+HsE1r8l9rUcv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7FRpfxOj17RbdLx/L83/AJ6P5dbmqal/b0dvHYWvmf8ALSTzLj91/wB/K889gjvvCtje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kkj/ANZO/wC9/d/9NKw7WaPw3pfn2d7HZxxyfvIJP3kUv/fupNe03Wby5s7Wa102P/ln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vvgDd/8ACcafdWFrcXml237y4sPn8qXy/wDnpHH+8rQ5ztLr4haj8SNa0tLbSo7fw3+8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Wm/6r/VxyR/vPM/56f6uuT+IGkaV8K/hrqniCw0O68aeNNN+0W9vdzf6T5skf8Ay8R/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cVY/jb42Wt3r1vY+JND8SaPZ/8AILvI/s7+VL5j/wDLST/WRx/6vy6z7rwH4c1LVLex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3n+kT3ksnleX/wAu/wC8krop1TnqUjH+D/7SF98VLWS+8W2tjefZo/s8fyPH5scn8fly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Hw3+HvxI0fS9RT/iVyf6uS33vL9l+T/lpH/y0rD1P4b/APCK6V5+y3vNLufL+0f6O8n2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Dzrk/BP9m+KtU1TTbm4+x3Ft/pHkXf7r93I/wC78uioZnaf8If9s0GztNNvre80OP8A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/wCudcHqkNxo82y5uLq38v8A5+KPFnhW+/4RH+ytBuv+PbzPMuLe48uX7PJ/7Urk/De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DfTdWk/tLy/9Z/pMv/kT/npQaVKp1H+i+JNY3/Zbf7ZbeXcR/Z3rH+LOna5efv7O+utL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1/N+z/8ATSOvD/GXxOuvAeqahBpVvb2dv5kf2iwu/wDVf9M38uus+FfxauNe+2fbEj+0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f6NLHIkX/PSSuz6sc9PEHoHhHx54g8N+XZ3l1dSf6Pb3H2i0uPM/dyfu/M8v/wBGVufC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M91eW/2iT/R7tP3sXmP+7/ef88/+ulef+KPG2geJLHyJkk0u3tpPs9vbwW//AKLjj/5Z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nmWtg8lv9m8zzJ/s/lyyySJ5cf7zzP8AV1n7ID6A/s3TdS+z+dcfZ9Qubj/SI9lWLrTb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uLf/AKaf6yvJ/hf8WdShuo9Kv9K+z6hbfu47j7Qn/LOo9Y8earpvgfVJ5PtGoXEl5PHH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+OtDT92eiXU0F5/x7P5n/PSuT8XeJNR8H/Z/wCzfsv+kxyeXbyJ/wCjK4Pwv4qsf7Lu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kjuLeS7uP3f+5/z0q5qnjyTWNPs9/wBht/tNvJ5lx9o8yWKT/lmkf/TSuynT5znqEf8A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epaf+7/dybP/AGnWxo/jyCaP7dc/vLj93H9/y/8Av3Xm+qal9s1C4n3yS/6P5kkf/LL9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1/q/wDUfaP3Xl/9NK6Pq3Mc/tTvP+Fez+KrG4sbH7RcXFreeZH+9/exeZ/H+8rP1D4Y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a/8AHz+7k/6ayf8ATSSuf0XWH/tC42P9jt/9Z/37/wBXWhN42k/6Csf+s/eSXfmyRSx/3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c5T1TwHdQyeXsj1S38uOSOeP93FF/sf9NKk8O+ZZ+XsuvL8v95cW9XL/AMeR3nh2OOws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/RLh465/UPG0E1rb+dfSeZH5dv5m9P8Aviugz9kdZN9qm1T/AI9bi8/1f2e3juP3X7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w8nV/s9ncWsdv/y8eZvki/eVJoHxVsfMjtLO++2XH2f/AFEH7zzf++K7yws9f1LS/wDk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kfaJ9OuI4vL/AOujx1nUqcgHD/8ACvf7NtY3+3eZ9ut/3c8Gzyv+mif9M/LrY8L6P52m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/o//AB8W/wDqvMrn9U/4luqXH+kfaLi2/wCeH+k3Hl/9u9bnhK8tPK+0alNq1nZ/8s7e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D0/1kn7v/rpWYGhqng/+wfs13c/Z9U/64W/+xWfpepR6xqEmnWaXVx9pt/3kFv/AK3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f8LZ8K+Fv9ToGpah+78vz9Vu/wD2nH5cdV7r42a5Z/8AHglrpf8ApH2fyNKt0tv/ACJ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ipnN+JPg/d2cn9o3P9m6Ppf/ADz1O48uX/v3J/rKy/DmpXfhv7R/Zvl3n+j/APHpdv5c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Wf4z1j+2NauJ7+3kjuLmT7RHPf/8AtSsu58E/vP8ASbqP/VyeXPH+8irOoaVC5r3x41y8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9emlxW3lSf8AXSOOvP8A4k+NtS8Yf8hXWNS1X/rvcPcy+Z/208yuwj8K6PDqn7648z/R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7dSf6yuH1iGPTda/0m1+z/6zzPIow9I46lUp+DdY1zUvDeopbWN9qlvptv8AaJLS0/5d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pH5dSedY/ELT47W2upI4/8AWeXdfvIov+udY+tabaa8be7heO4t7793HJG/l+VXLyaD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cX0nlx/6uT/W+Z/7UrsOc87/AGmv2XfOjuLW5t/seoR/8vEafupf/tdeG/C7xn4+/ZL8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TT7yxk/eQb/MiuI/+mkf/LSvuqP4kR+MNLjsb9I5PM/5ZyfupYpK8L+Mvwf068kuLWZ/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mBzL2B5mZYPnPuT/AIJ9/tyeEv2or68SZ4/D/jSS3t449Knf95dRx+b89pJ/y0j8z/ln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ffV9I1/wRqEfkvqXmabJ9sjurX93JZfP9+OT/lnX35+wz/wWSjvY9P8ACvxguvMk/wCP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/wC3uP8A9qV+qcN8SU/4dQ+GzLLZwP0Yo1X/AI9ZP+udR6XqUF5p9vPbXFveWdzH5lvJ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+OSrn7v/AK6V91WtiKV0fOez5Kh8p/HzU7T+1NPura6/5DeofZ4/+WcX+5XL6XqXk/8A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/wCCiWm6dpvwRsPCWpWv9qWf/CUSXEdvb3HlSy28aeZH5ckf/POR68T8B/2ro9jH5OsS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v0+0xV+BY+ny4ypA/UsDU58PA940XWJIfL2XHl/vP9XsrUj8SSWckkmz95HJXB6V4kn1i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E0+0V2Hh2ztdSkvPtj+R/o/+s/1lcR0nvHwD+Lc954bt9H024+x3nmeZ9kkf/0XJXuG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W+laxYyRyf8AHv8AvH8uXzK+D9YtHmmj/wCXP7NH+7k83/W/9+66zR/iFd6l4Xktbz/T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f+9ljoND9JE+F3xC8eR+W/he1js7mP8A10kqSR1qaf8AsdeOLuPy/wDhINFs/Kj/ANXsk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4KQeLfgDNb6dcv8A2x4b/wCWkF2//ov/AJ51+i3wi/aN8MfHXw9BqGi3kkd1PH/x5faP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gDxn/hl3X4b7/id28kn+sj8/f5kX+//rKk8Xfsc6lZR28+jpb3kf8Ay8eXcJHL/uf8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Kj/3aApYk+U774S33hTVNPn177d4b/556z/ZyXEVl/108v8A1f8A10kr0yH4Y+OIfC9x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e5/eW8ljsj82OvWJpv8Aph/10rg5vg5deGNUe+8AarHofmf6zQrv95pN1/1zj/5d5P8A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5/ZGntDz/VPg/d+db6r9quv7Ujt/+PiP93/388v/AFleV/tBfs0+C/jx9s/4SGxk0fxD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ultfRSf9NP8An4j/AOmclfRmg/FTSvFXiOPQ/ElldeC/Fkn7uO0v/wDVXX/XnJ/q7j/0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L8YQ/ZdQ02O4j/6af9M64qmFpz/d1DjqUT8q9a/Za/ah/Zj+LF/qHgnWLX4l/DzUo/3m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/wCD7JceXJH/ANs5K1Ifj9ofxCtZLHxt4fk8D+J45PscmlT/ALv7VJ/y08uP/WV+kmqf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XHl/9MLevnf9vD9nvWYdH07Wby3t7y3tpI4/tH2NPNi/55+ZJXymb5DQhT9vhz5/FZby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oPiPQfEX/FE/ErxJo+h2155cnh7U3/tXTopI3/5d5JP3kccn/POSu80H48T69r2uQeIb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hySWHh/+zZf3n8En/PST/ppH+7ri4fDf9j+frl4n2PS7m4+2fa47h7aLy4/4Kz7H9pZL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q30PVvMjs7/7Qkn2ry/9Z+7r4yrjqkKfJyHH/a1eEPZnWXXwf+F+peKNPvrnw7/Z+uaJ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/L8rzE/6af6z/rnXSfC/4Sx+CfF2qajoljpPiCTV7j7Rcf2s95Z3P/bPy5Ps/wD5Co8L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/wBla5a6hJbeZ5dp9o/1vmfvK9A8IeD7vwr5d06XUn/TD/lrXn08y5/3dQzw2df8u8XD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aHnzeAPsf/LxcfYNUS5uf+2cckcf7yuP+MnhvwH8Zvsdpr1jq32Oxk8zy9d0PzP3n/XS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PB/xJt2+w2Op2+pRx/6LqVu9zFFJ/c+R45P/ACJVP4jfH7wr8Df9EvPDEej/ANpW/wBo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nFe/7Ecf7yT/AFle/haUF/DPvMow+U1/4Hxni/xQ/wCCYPw2+JFj5/hjWPD/AIXuJI/L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K/6axxyeZ5ddZffDHxbqXw/0fw59v8C/8U3bx2/2v+3Ejl1Ly08vfJ5n+srY/wCFzale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8Ifq3+kW9xPb3kkV7H/0zn+z+ZJ/108qo/En7TngeHVLe1tkjs/tP/HxBPsk82OT/pp9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XufWMR7P2cz3KnDuHrnnfwf/AGUfHfhX4tXHjG58P3V55dvcWfmaNeWcn+sTy43k8uST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Vz+qfGb9oT4bvb2OvfC6PW/Df+kW95caVbP/AG3ewSf6t/3f/LT/AK5/62vpjw3No+vG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065/1mpaZ48T97HH/wA9LSOOO48uqfxK8E+MdN1qP+x/A9j/AGf5f2i3u77w1/bMv+/J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vJpZfQrfx4Hh1OGKEKns+c+Q/wBpLwr/AMLr8B6xo9t4N8ZXH2iO3/svU59Lezlik/5a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/wC/ddR+zz8fvE03gPS/CWpeHf8AhF7jw/b2+n2cez91qVvGn7x/Ljj8uP8A6afvK9oi0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7Ns/+en9lW+h20sX/bOO4kljqSbXvil/o+zxb461T/p00q80/wAr93/z0j8uOu7D4fko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/wDLuZ9kSeG7Hw3p+90uo7z/AJeJI3/1slcnrXhu1/eJNb6tJJ/rPLjt/wB15f8A20rr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eaTxBcf8tI55Hijj/wDIdV7rfq82zf5f/TTf5nmx/wDbSv0A7Dz+603UtSjlnsLe6/6a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2XUN1J9p+ST/AKZpXaeIvDfneZH/AGlH/o0n7y0tLj97/wBtKw59BkvJJYJrqOPzP9X9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l6X9r/tT/j3+0f8ATP8A+1x/vK9E8L/CvxH42El1cx/Y9P8AMkj+1/6z95/c8vzI65f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7trfVv7Y02TzI9Tku0jt7WSP/pnsk/8ARlbGqfGzxv4rMipN9jg8zy5ILe4eT7bH/fkr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Db6PdXEE1xHb3En+j/YI0eSWq974J1nyY9iSW8kkf+rk/wBVXP8A2zXIZo0e6kjuI5PM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/wDbSrl18Ttc03T9kNxff2fH/wA9P9b5n/TSStPaGdQ2NH8H6lZyR7763+0eX+8t7v8A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EOheRbWNxb6pbSfvLiR/Mitf+WmyOD/V1xdlqT6lH9rd/wB/J/yz/wBZF5f/AF0ko0uH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2Z1H/CSX2pSb7x9D/0aP93Bbp/6M/eVhx6xJqUlxvtY/wDWf7flVn6hD9ssdn+lfZ/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o5prGH7Ps/65x1n7XkNDsNL1K6hks5Lb/np/r4P3cv8A0zf/ALZ1T1TUpPEmoXn9pXHm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f6N5v/fuse/8/Uvs8H2f7Rb237v95Vyy+1ab+4uftH+jWccnmbEji8v/AK6Ue0Ap/wBp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v7S/wCWf+so/tL+0tQuPs1xb/6T5nmf8/P3/wD0XVeTUv7Wm/0n/rp/o/8Aqv8AcrU0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trX/AFf/AJF/7aVoZkdreQf6PBc291J9p/dySf6ytC11mCz8GxyJcW9t5fmfweZWX4sv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Vxdf2fJH+8k+z/vfMrH0HQcR+f9nurj95+8k/5a0GhsahqUM3/Lv9n/AHcfmSSVY0/w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W9vc/vJI40/dRVY/4RV9S0u4ntkuvsFv+7+13f7urEfhXWLyGS1m1L7P/wCivLrnOikc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Nm+1afb6b+88yP8A4+ZfL/8AaddBoOgz2f8AomsaVqUdxHHH5dxIif8Affl/6yOOqfg3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kT+zbWTzJJJPtdv8A8tak1TxhrPjbULeCG+uvtn7vzJJv+WUf/TT/AJ6f9M6DQ2JIdH/s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P+QfJHs8v/lrXJ674psdN8Xfvri6trj93H5cmyP95/7Uqxfa9ff6R/rI/wB5/pFxHVfV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LnS47O4/56f9NP8Alo//ACzoA2NB8jWJLiT7P9n8uOP7P8nl+VJVfVNSn02P/j3t/s9z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15n9/93XL68f7SvtP87/j3+2RyeRs8z95HVzVPFUd5Hced9o+z3Nv+88uP/nn/q6AMPXo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/ln9sgj/AHcX/bOqd14Pmg8ye2S4uPM8y4/f3CfvZP8A2nXUR+RqX2j7Vb/6Hbf6vy/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60m0v7JbW9c4Hldr4b1WDVI5NVe4j/ef6uC88z/v3/wAsq2LWbyY5LX7RJ9gkuI/Mj/55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vtEk11ax/u/Ljjjtqx7Hwqmg+Zb/AGi11D/p0/56/wCxWlOqZhHqVrDp9vYp/wAfH/fq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/BSy8/s34D6fPYf6RqFzrFvH+/8A+mdvL/8AF17Bp/gmbw3qn2q5j8u3/wBZ+7fzPK/6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z4swTfECz0Z3+z2/huzjuI/M/dxXFxJ+8/7+fJXZlvv4g8/HHx3df6v7nmPUesXkH2X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fl1sapZv+7nuX8yT/WSVyd1NJqdrG6JH+7kkjr9AR8+cnrtnHDCkieYnmf8APSuX8Sak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K6zxDD+52f8A2uuH8XTP9q3J+8j/AO/laGhl+T5119+rH9m+T/HUdr++mq553/TOtDnI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zjn/AOWlWP8AlrUd1+5+4lB0GH4y/wBM0fUIYf8An3kk/wDHK/oQ+GHjbTfBP7NPgPSr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E9Mjjt538uXzPscX+s/5Z/8AbOv579V03/iV6hs/5ebeT/v5X9AHwL+MPh/4hfs5/D/x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vC9p5kGxPK+0R28Ucn/TP/WJXzfFH2D0Mv8A4hHpc138Qr63upri6uPLt/L++kcUXmf9M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D8Nlb6b9nt7zULn/AJbx/wDLLy/+elc/4D/c69qH2lPLt5JP9H/6Zf8APSuw0/TdK+1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z318ueweX6hqU8V9b/Zre4t7j7RHJefa9nlS2/8A0zruP7Sgm+z+TJ/xL/8AVyed/qoq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dF8z7J/pHmfu44P3n7zfXL/ED4kQalqH/Ey023uNHk/5d7S4/wBG8zZ5m/8A6ZyeXWYH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kE3wl8B6Vpt1/wAfusXGoSfZ7n/Wx29v5cf/AJEkr8j/AB54wfXrr57q48z7RH5cdfbH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XxA+G9vbP/odt4fu7eO3/wC3j95/10r8+7qGT/Xv/rK+8yCl+49ofN5tU/eGxHM/nffq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2t48MkddRpc3nR/PX0B5ZXh/cw/cqxYzP5m+pLqGq8cLwzUAaEP7+bzK0LWH/V1Thm8m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dBqf66aOOrEML3k3mf8APOo7WF/LjrQ0uHyazOimfpp/wSd8YQQ/sR3ljDB5+oab401O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eVJvr6g8N6xqs1p5F5cXU/8Ay0/0dPKiij/7Z18v/wDBCnw3Pr37NPxM/wCXi3tvFEf+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X3Ba6PHDD5/2j/j5/wCWcf8Azzj/APRlfn+Zf7xM9zA/wzm7rR77xJHb/wDPvbSfvPn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/CHz6b5f+j+ZcSf8vf8A00/6aV3Hg3wf/aWn+f8A6R/o3+jyf6H/AN+/9ZW5oGm6zpv7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/rpLL/37rj9jznYeb2uj6r4b0vz5k/d3EnlyXEcTx/8AkTy/LqT/AIRrUbPVP+Xe4/d/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/v5XrmoQvZ/6O999o+zSfvLeD/pp/B/00rHuvhjaeN5t1vqupaX+8j/dz2n/ACz/AOun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oeV6po8n9oXEj3H2nUP+Wkmyo/8AhJHhjuI3t7r/AJ+PtGz/AJaV6pdfs6wQ6pHImt3E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EXWP4o+DKaDHHOnl3n2n/P7uj2Qe15Dhx4w+2af5k1j/wBtI/3cv+/WfdXk8MkfnJJb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Xw3PZwXHnJGlvc/8/f8Ayy8v/pv/AMs66jRfB8H9g/6ffab/AGfJ/q49TTzbaKT/AKZ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NPanlf8AaU+m2Ml1YW/2/wAyOPzI/wDrpVPS9Sn03VPtU1va2f8Ayz8v/j5ua9Qm8Nwa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KySTy7hLj91/wBc/wDlnJH/ANtaz/GWj6GbbzIdN1q31Dy/LuPMt/8ARvLjT928daVM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61t5/wB5+8rc0H/XVzegmObRbeP95+7roNLm/dyVmfeZbU56cKh2FjeIfLq/d/6usTS7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uaD0DL1Lv/1zrw/48abPr3i6T7N9n/0az/5eH/1v+xXuGof8tK8r8bWf2zxRG+y3+0eZ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z8b/ALvM8b0Hw3JeTWeleJNK/wCQbHJ/rH8uL7nmf/u/LqT/AIQnwlNqnyabHH+78yP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7/7z/lpXvGoaDqstrFI/l/8AtWuXuvAf2y1+e0t7f/n4jkT/AFtc/tT4/wBmeL6p498K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+m6hcXX+r/56/wDTTzPMr2D9lXWLTX/hFePbR+XHHqlxH5f+r8r5Iq8n+I3wN/t7VLyS5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9ndP9X/ANdK9M/ZH8Bz/D3wHqmj3P8Ay01j7RH/ANtEirSnVOzKf97geu6X/qq07Wsv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K6D7jFElEvepKjl71ocZ8z/8FOvEk+g/s+2+lWb/AOka3qkcckf/AE7x/vJP/adfBdhD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ALVX1x/wVOmn1LXvCdij/wDHtHJef9NZZJP3f/otK+T7XWINHk/0++8z93/q5/8AlrWl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LK8OpT/6tLr/AD/yzqSxvHh16P7G8lneeZH5dxBJ5f7yuo0/xL4c1jw35F/a6l9sj/48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mn/TOse+8N/9fFv/AMtPPjro9oeH7Q9I/Zp+PHhn4J6hql14n0PUvEl5c+X9juI7xIpb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wBZ/wAs/wDrnX0Zqk/gf4nfDWTX/hul1Z6hJHJJJpH+subWf/gH/tT93/cr4n8G+MNQ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2/f3Gm3Edx9o2eZFL5deueB/j9od54y/tjUrWPS9QsdP8uzj0Kz/ANGupN/7z7RH5nl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1KR2e0Oo1j48eNfCuj3Gm6bb31nJc2/+mQ3enf8ALOP/AJ5/884/+udbH7No8Y+MPEVx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qXmeXPcf637X/wA+8cf+s/8Aade8fB/Xv+FnaPJH4kTTbPQ5LfzI9a+2JcxfaJE8uN4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JNen+Ceg28ej6rHofiSTT5LiO4kdPL+0f6v93/zz8yuOmdlOpyHWahDp3hu+uP7b0e6s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9Z5sn+s3yf8APOrFj8SLTyY/sF1/xK7m4/5bfvK+T9L/AGnPib4q17+0nkurj7N/y8T3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/lnXqmi/tOaPDaxx3Pl/aP3f+kSWflxS3H/AD7yVx1KJ2UsdznuHiKax8YaL57vHJ5f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McqvpWm31naxxvqV19jjj8yOP8A5a+XWH4T8bQfZbfztHj8u+/0iOeB/wB1XQX3irR7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/wB55kb/AL2vPOw6DT9BtZhcX037yO5j8uTzP+Wv/PP93Xn/AMQvDfhLTbWS+mt7qzj0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/wBI/wCeld5/osN9HaXl1qUdv5fmRxxxf62tC6Oh3lrvV/tkdj+78y4RPN/65UAfPdj8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7N8K6rfXF59o/wCPC/8A+enl/wDPP93+78z93JXz/wCO/wDhZXhv4gW+q+J7S6s47m8+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l8x/+Wf/ANsr7A8Ufs3/AA9+JuofbrzR449Utrj7RbyW9ukd9L/sSf8AbT/V+ZXmfxW+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g+FY7n7dJJJeW8lv9svv3n+s/d+ZH5n7uvUwx5+KObuvFXiPTfDd5dyJb/2hY/6PcW8F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9U/auTWJrh5PCupR/wCjx2/+j3P/ALTkr0SP4e+NPEeqf2dqXh+60O4+0SXH9pwad9mi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Sf6uP/trJJXmfiL4b65qVjb6r4k037Zb/u/tGp/Z/Lll8z+OT/pnHXRTp85x1Kpl6f8A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YvoH2zVL7/l4n2Rxfu/+edbml+A9Nh1T7LqWpXWlfaf+Pi3+2eXcxSf8s/3n/LOSuf8A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LuPJS+0y4to/9HnkvHkt5f8Arp/zzrH/AOKg8N/Z59et7W8kuLfzPPguPMtr35P3f7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P2h6B4d+B0/8AZ+qT6ldXF59hvJLfT4/+Wvl/89PM/wCWn/bOtzS9N/4RXVP7Rs7q41DQ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/rZZP+mf/PSrGg/FrTtB0WO0trW1i/6YXFx/z0/9F1j/ABG8X6f4k8N700qPS/tMn7z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/g/d1yL2n2zoO4/4Tax1nS7e+m+y/YLaOSSP7O/+kxR//HK4vzoPGHheO11a6j0fUI7j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Xl/8s/M/+1xSVweof2bpsPyW/wBos7m3kk/j8qK4rHvvFVpr3+utdN+0f8e8fkfu/Nk/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WDPPqVjqLHz/ALVstnj/AOmnl3FWNL03Uvt1xqVvb3X/AFzk2ebFHGn36y9e+IWsa9pd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b3P+r8hEjl/d/wAElanw5vLHx54y0/TtSeS3+0yfvPsn+t/6afu/9XXoezM/amx4d0HU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Ej7P9s/5520Uf8Afkkk/dxx+X/y0rqLHTfh4P8ARbm+8UahcW3/AB8XGlW9vHFdf9c5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VWX8TP2i7XxVHcaHYWMmn+H47jy7e3/5ayyR/u99xJ/y0k/8hxfwR1y9r4k0qD/n4/1f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7XkPTP7d8AaCPss3gDxBqEn7z93rPiDy4vM/wCmkdvbx/8Ao2j/AIWR4Ym1D/Rvhd4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+oXP/bP95cVyd94Vgs9Lt4PtVrcW9z5lxJHJ/rf3f/PSo9Q/c/Z75Ps/2fzJPMg/5efM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H6+h+0fZvDHgnQ7e5/ef6PoFv5v/AJE8yrGg/tXa54bvvIs3sdL/AHkf7y08P6fJ/rP4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pseg/Z9//Ew+0/6uP5KuWujwalN5D/bpP+mdv/rP9yg09qeuXX7XXxGh/wBT8StW0+3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t7aXzP8Av3H5dcH8SviRrniub7Vc654g1yPy/wDSLjV795JZZP8Arn5nl1x914P+x6hJ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J4SV0Hg3yNS0ue1ubf7RceZJ/o9x+7l/ef88656h0U6pT8O+MH0HzJ4fs9h5kcn9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Phf42g8VSSR6xb2txby2/wC8uJLjy/K/+OR1X+C/wf8ACvjyP/T9S1zS9Q8zy4496eV/3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/Z8/4VvdRz2eueH9ctv+Xf5082L/AGJPL/8ARlB0UyTxl8H59YjuJ9HuLH+z/Ljj8n/V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6de654b+z2mpW9r9n/5Z3H2hJJf/ACHXPxzOdLkS2uv+Jf5nmXFvJceZFXPxeKo9Hvo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PL8v/nr/ANtKAqVOQ7y7/wCJxJJA9x/yz/1cn/xysvT/AAr5Mf3Li4/5ZyeXViTWJ9St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23+s8v8A9Aqxr15aeG/7P1GZPLt4/Mj+z/8ALKgPaHN6pDrEP2i1tvsv2eSOT7Zb/Z4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4ua8n039xrf2rUbfy/L8z/lrFXrkPxI8M+JJLOxS3uri4kk/wCWifuv3lYfjj4Y2n9l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5kknkP5lFM5zxu50eCe18zQbX7Rb23/LD/l5rn5v9Z5H2T7H/q/MkuP9bXUR/ub7/Q/s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E1jqS62azPJI/8ApH7vy/8Apr+8roOc4e+8/wAE/wDLvb/6T+8/ef8ALX/rnWHN4k/t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/wCk/vP37/6quw8WeCfO8ufZdfu/9H/56Vw9toMEN15Fykf+k/8ALef/AJ51mc5w/jjw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8W/l/6RPB/y1jryn4teD/D+m/Ead/BNrrVt4TvpP+JfBqrpJfW//TvJJHHHHJ/10r3r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2Sa3kkt/+Wcf/LLzJK8/j8NwXl/cQPb2sfmRx3H/AH7/ANXXqYV8h5+JonWfsl/t7fEL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M8niTwRLJ/pGjXEv7qKP+/byf8u8n/TP/V1+sHwD/aW8JftLeA/+Eg8K6l/aFvH/AMfE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7lxH/wAs6/HfxRNJDDb2M1v9ojuZP3ccieZ9n/246Phf438Vfs+fFSz8ReANS/sPVLaP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9/2JI5P9ZH/0zkr6zKuLMRhv3c/gPn8ZlNOp8B+jn7X3g/8A4WRrGl2Nyn2j7DH+8/6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v8J/B95vtGnTJ9o+0/vLe7uP+WUkf/PSq/wR/wCCilj8SNa+w/FS3sfD+oX15HHHqdh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95/zzr7A8L/AAfj+y2epafcR3mn3P7yOSD95FLXj4it7evOpA9jA0uSnyHxPdeD/ih4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P7H/AGhHZ2/kb5LmKOP+P/ppH/2y/wBXXoml6w/2r54ZLe8tvLk+z3H/AE0r6U+PHhV/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1c/2JcR3FxB/z1jr8+/2X9B+Lfxs8eeLNc0e11LxB4TkuJP3E955ctr/AK3y0t/M/wCm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jxJrH9pXW9/+Xa3qx4Hs7vXo/wDRq5PwH4ktfiRayQwv9n1i2/0fUNNn/d31rJ/00jk/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8N/uP3cdx5n7y3rnND0DWPBL3mlxzW32j/V/6Z/0yqx8JfjNqvwrvreS2SSSPzP9X9o/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9L8VPNHcRv8AaP3lE2j/ALrz6APvD9nL/gplY69Db2Pir95Hc/u/tEn/AB8xf9dP+elf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jDS47vSr611Gzk/5eLeWvxL/ANT+8SvZPgh+1P4m+DOsx3Wm30lxJ9j8y4tI3/4/fL/1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XQZn6yVTl/11fMPw2/bh1z436XZ/2P8A2b4X0vVreO8j13UdAvZLGX/ln+7kf935lexL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7e61L4r65PZyf8s9Cs7ezjl/7aRx+ZQB2Hj3wJpXjzwvLYeJLG11DTJP+Wd3H/qv+ucn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PxfuP2b08zQvGmm/EbwzHJ5f/CPXV5/xP7CP+5Z3EfmfaPL/AOecn/fyvTo/2P8AwVNN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Lz/qM6jcXn/kOSTy67Dw34P0fwrDs03S7HT/APr0t0j/APRdZ+zA8D+IH/BUTw74V1T7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55f7v+1Y/wCzf/Icn7yqXgb41/GL9rTSbybTofCfg3wzceZb/aLyze8luvL/ANYkcb/6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dG+KmlyWPiTR9N8QW8f/ACzuE8uSL/rnJ/rI65X4f/D7Vfgbo/8AZ2hp/bfhuP8A497C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/POT/l4/7aeXJWfsb6M0PNZv+Cafgf4hXXn/ABFuL74gf9Otx/oem/8AgJb+XHXm/wAZ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VaDJpvhJ9W8ARx3H2i3t7D/SbGK4/v8AkXH+r+//AMs5a+1NB8bWPiSSRLN/9Ij/ANZa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pHJ+8q5J/tVn/ZGAnD4Dz6uGoT+wfiv8Rv8AglT+0L4Dke0sNH8E+MPDdjHJHHJpuqeV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7jy/L/7Zy1z8P/Cd/Cux/wCFe6xofijwtrmkxx29nbx37xXNrH/f/dySeZ/5Er9uJdN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h6O+k6l/Ydvrfiv/AI89H/0f/SP3n+s/ef8APP8A56V8/iOD8HOoeXUyimfi7rH7aXj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AP4F+JHxXvLHy7izv7TSJI5beORP3iST+X/ANtI5PL/AHVdZ4ys3/aD+EXw78VW3w58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Hqlhrv2i51LR/Mf/AJd/s/7uTzNn/LT/AFUlfqpr3wN8K694T1D/AIWL5ev6hrcckdx5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87fy/wDVx18V6x+xz4K+AN1eal4DfWo/A9tp/wDY9vpmp6o8UsUcjySfu/8Alp5fmP8A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7D+GaUaP1N+0pnyf8S/G3jjR7qSC2+JWm6hrFjJHHb6Fd+IE03+yLeT93sjg8uST93+7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Wfw10PUvD3g6PxhFbeZJqkm+41mW9k/1eySS4e3jt7f/AJ5/uv3VfPfxC8VR/Fr40Wfw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nVriSzvNCn0i4j1zSI4/3n2iO/8AM/0i3/5aRyR12ml/8EtdK8ByfbtE+KHj7w3eSf6y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A/0iP/V1z1akI0/38+Q+swWdwgv3h6h+zT8frqWHWE8QeC4/AFx+8t459SfT5IvMkT/n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mcleZ33hbxNqXjjXNf1K1t/EGl+ZH/Zer+D/ABjeXkVlJH/z8R28n+j/ALv/AJ6eXXqH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w30W30qa41q8/ef6RcX+z/SpP78nl15X8fIL79iH4lR+PLa4+IHhPw34gs/s9xr3gx7e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aX8Fxb+ZH/z0j/eV5eHxNCtX5ITM/rFDE1OeFcuR/tOSf8ACRfard5NVtvs/l6p9oRI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/8AjkVdB4H+J2gfGa6/tTwZqskdvdR/vLSdHjli8v8Ajj/5af8AtKvC/BP7UWh/Frw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k8eaJrfmR6PcR+FH0bX4o/8AVyP9rt45P+ucfmRSV6J8G/Cvwa0fT9Q/4Sf40fFbw/pf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X1G4+w2X/LSPy7uOP95+7/d+XJFH5Veh9VNKmXV5/bP0E0vwHdXkPn3Pl/Y7mT/lh/y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VzxFBN4VsdltqX9oafHH+7juP3csX/fv93XH6hqU+pfv/wCzbe4/d/vP+mtV4ZpJoo4J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vtPamhc1DUrub7PJ9ot7mSSPy/8AR3ST93/008uq+sWcE3l/6V/pEf8Ayzko0+FJvtHn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mn72pLXR01668j+0pLf95/r5P3nm/wDbOg0MeSGeGOS++z/6R5f7z7OiRxeX/wAtP9XW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7dv9Zb/6v/V10A8E/bNQ1GSw+0ahb6bJH9ou4Lfy/wB3/wBNI3rL0G88OeHNUuNN8Q3H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HJpCJJF5f/TSuepSNCO+13UdHvvMRPs//TxH/wA86j8SaDqU/wBnvJrrTby3k/5Zx3i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NGVJqniTQ9S1S3/AOEb0/Wo7P8A5aXGp3CXP7z/AL4/9q1Y0/TYP9fc/Z/9X/yw/wCm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Xl9/p9r9jt/L/dyXH7z95/1zqv51rLNJ5b29v/00k/d0eJPP/tD/AKd5P+Peq+qaa/iX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/wBG/eR/8s/KrQz9mV7LyLP/AJiXl/8AXDfF5VSaf4btdS/cW119ot/M/wCW8vl+VUev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/s/maf8A6v8Ad/8APSOsf+0vJ0/yEm+z/af9vy5f3f8AzzrOoZnSah4c1mHUNlt9n8j9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KWq8msJqWlyaa9vHb/u/3nmP/o0vl1HH/wAT6Hy5rqT7R/08f8tY/wC/R4o8K/8AEht/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ST/rnHQBn6fps39l/brb/SI7aTy/s9u/lSxVsaf4qeGPbZzfY/8A2rWHDoP2z/j3g8y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+8rrNB8LJCY53urHVPtEf7y0tN/mxf8AXSSSPy60Ax7q8abVN7yWv+rkjk8z/VfvP+ud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iD7R/pH+48nmyVoeKNSTTf3FtpX2O4/1nmb4pP3cdY/9pf29fW/nW9xJHH/2z/4BQB1G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91/x/RyfbJI/3f7v+5JHXP61pscMdvvf7R5n+3Wh+4+w/u/9HuLb/WVh/bEvJI9ib/8A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KRcsdHgmuo/s37vy4/3knmVJH+5uv9GfzJP+mdU5YYLyXZDceX5f+sq5HND5UkEP7y8/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dabPZ+Z/pElv+8k8yqf9g/bNUt/O/wBIfy/9ZvqxqGnXX/L5df8ALOOST/nl/wB/K58X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PaT/AFn+rrMDUu/CryzSbf3nl1HdXl1oMdxG6eZJUcfiSfTvtGz/AL+UWuv/ANpfaPO/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wNi11if7LHIkfmSfu/wB3PUkn/H1s/s/y5P8AnpH/AMsqy5vss0du/wDbHlyf88/+eVEd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mS/9M6ANTWt/9j+Xc3Xl2/mVT0uH+zZPktfMj/56VY0TTYJvMn1L/SP+ecdWNX03VdN0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CzjoAj077Ln/wBpyJX5p/8ABVjTINe/aW8UT/8ALvpNnYR/9dfLT/7Ov0E/4SST+0Ld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fmH+2J8WrHxJ488aa59nuPsGpXFxcRyb/wB75cf7u38v/vivYySnz4g8/MTzfWvFUep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bx/9/K4ePUvJ+0J/wA9JKueCf8AiZeDbjTv+WltHHcW/wD7Uqvqmj+TJvT/AJaV94fN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O1cfdTRzQyJXoH9gyXkMm/8A1dcHqkMdnfSR1pTMzLtbOrn7yH7iVJFMk0f36jM39x6A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o9+yqc0PnTbHSus0uaP8Asf7/APyzrm7qb/iYfPQdBT+Ty/8AtpX6uf8ABDez1z4qfsR6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/BPiC70uOSP955UciRXGz/Wf89Hkr8m9am/uW9fpx/wbq+PLqH4K/FzTba6uLe3ttU0z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lvcRyf+gV5ef4fnw50YGryVD7M/4RvUdNmk+zX32m38v/SPM/0aX95/BHHJ/rKr6Xaf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/wATH/V/f/deX/yzr0S+vLvUprf7TdfbP++P/RlGn+CdN8Szf6NfW+n/APPTz98kVfD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cHJr3irxJqltA+h+F/7P+0f6zfJJ+7rY1rwfo9npdxps2lWsen6l/wAfFpaJ+6lkroNY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+kk/56SbPL/eVHqnwkujY/6S99H/AM+9pPcUVMOaH5X/APBa74P+H7PxF8I0037V/wAg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zJZY/tEUkdfnv42hgs9Ut7GztZI7f/n4/561+kn/BaSzg0H4teB9N/wCYhpuh3dxJB/zy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BX5x+ItSuv7ajS5+z/u/M/1dfcZL/u583mVT94cnrWm+TH8lGg6lJ51WNUh86xrHsZp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sy80PmbKJoaLWZxY1Yjh/c1oBctbTztPq5F/qaj0+Z4Y9myrmn2nnTR/9NK5zSkaFrs8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o4KjtrPyTJHViwhT+0I3/wCeVB0H6yf8EC7z+zf2R/iB/o//ACDfHHmf9/NPt/8AWV92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EWy103/npJH88csX+3X5v/8ABvH4xn1jxt8W/Aj3V19nvtLsPEEdv/yyupI7iWOTzP8A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/hqSG1eS2T7Hcf8APSR/tP7uvh8ZS/fzPdw38Mw/3Gj2rySWslvcf9NP3kUv+3WHDpuo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zP8AVyR7/K/7910H9g339ofY4Uk/d/8ALxW5NpsFna/PfWsdx/y0/wCmVc5kcXfQ/wDC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+z/6z7R5/wC882StCHUk8633/bvtFzJ/pE/yf6uP+CtCPw2k0fmJdSSf8tPM/wCWtZ+q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v9I/eSfJ/wCi60p0joplg+JP+EksfP1L+zf9G/1clpv/AO/lV5PEkE32jyf9Mt/L8z93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baXmn3DWyf8AHtb/ALyuf1DxL/Zuoef9nuLO5/56W7/62P8A5afu656YFyTwr9k8u+h+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1Ha+TZ3/nf6dcJJ5cdn5/8Ayy8z95+7/wCudbmsTwalDbz+dceZ+7jkjuP9G/4B/wA8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2GSDyP8AiYRx/wCr2f6rZRUNKRzfiL4hTzfv/wDj4t77/Vx/88reP/nn/wAtP3dcf4ks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fVvtHmf6R9rTzIvL/wCun/TSugP/ABIb7+2bC4sfs9zJJcf89IvMk/g8urmgWd9qNj8/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Ej93cfuv+en/PT93JHWYHnen/8ATv8Au/3fmfx/uvn+5Wxpneuk8XeCYJtPvNStkvv7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n7v93H/1z/d1y+jzVz4inyH3HD9TnoHYWs37uOtS1mqnpcPnQx1qeRXOfQHP6n/y0/66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8R2vkW3/AB73NxJ5lxveOWKT+/HXomqWdeJ+LP8AhKode1D+x9Y1L7P5n7u0/wCWX/fy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w4fDcHhTUPsviG7uvtEf/PPf/pUf9/zK9E0vUtR1Lwbb/YNVvo/9Z9njn/eRSx/9NJPL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LdB1D7Xf/Z7yz03955+/975kf/POT/ln/wBtKp2vxy/4SqaNLi6uP+mklxcfvZZP+mf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R8n7U6y68SXWg6Xcf2lptvcXn/PS0/551oeB5kmtbiSG4urj95H5fn/7leV+MviFpX+o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qH2fyLi4TyvLkT7/AJleifCWb+0vCcn/ACDf+Wcn+if6rzK0p0j0Mt/3iB3ml/6n5/8A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V9I/49fnrY0+H95XQfcVSPyZJ5qk1D9zHVy1h/eVT8Rf6mgzPjv9ozz/AIzfHLXPCu/X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t49n+g/aI0/eP5n/AAOvJ/it+yXqOg/Ebybl76CD/lpPJ+9/d/8AXSOP/V19USQx/ary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knmSR/aN8fm/9tP+WdcH+018bE8YfBu40aG61L/hII5I5Lf+yt/mxSRv/wCQ656mJqfY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D538Xfsc+J/Cn7/Tf7NuNP8ALjkj8h0k83zP8/8ALSs/Xvgz4j8K+HbedEurj955fmb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Xqn7PPx41Xxh42j8I6bdabp/iCT/AI+INZuPscWuSR/89PM/5aeX/wAtP3daHx417xN8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vhvWI5NQ/wBH8t/3Usn/AC0SOSPy/MjropHl+yPG9B+BvxJ8E31vO/hW+1S4uf3ckc9v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/M/1VZ+qXk+m/Eb59KtdD1S2/efZ5LdJLa1k/wCuf7z93/38rU8WfE7WdN1DyLbXJNL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tP7ReSxij/1kaR/aP9X/AN/a5PULP/hA9ZvP7VuLeTUJP+WcDpc/9/JI60A+iPh5+2Ym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fvv7DufM+2ano1ukcV7HH5f/LOT/ln5n+sjjroPiN8TvB3xg0uz/4Qz7D9n8u4t/tH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mf8AHo//AE0/d143pfgnTtN+Df8AbP8Abmm6pH+88zSre4/1sn9yvXPCf7S3hK81T7VY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jkt47NI4rKOP93+7k8z/AJZ1n7I0PI/C/jb+x9U+y3P+h6pbf89P/QJI5K4fxQNOvPEX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20nmXH2ff5UUn/A/+Wddx+1B4DfXtUuPEelf8JJceZHH5lrf/vJdNj2fu/Lk/wBZJH/3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mm/8e3/HvbVpTonPUqch9AeG/idqXwx0HS00rVbe4t5JPM+z/aP3X7z+Dy5K6j/hdkeLj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31v9oju/kk+xSR/6z935nl+X/wBNK+d77xV/wlcccH+kfZ/+eFxs8rzP+mf/ADzqvNoO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mlx/8u8F/wDu7GLzP+efmVz1Mt5zT68feHhP4hedo8kls0l5Z+X/ANtf+/ldZpc2m+K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dyRx/wDHxXxP8NfAfirR9PkvtHvo/wDRv3lxBHcPHbS+Z/y7x/u/9ZXsnw/+PEkOj2cG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JH9n/wCmkf8A0zrz8RguQ7MPjec9417wHD4D1CTWESTzLmPzI5/tH7quXtdHg1jxdJfT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n2izuLd/+PWT/rnR/wALs0rWLqzS5tf9Ij/0eS0klrc8L+MNAhkuJNNeO3vP9X+8i8uW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zqQOz93M8z8R6x4/g8SST/E66k8QeG/+Pe8gjd/3Ucn/AD08v/WeX/z0q5J4bf8AsvxR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PlyafJfap5kXl/8APv5fmf8ALT/ppXuknjbT/FVheWM1rHcXnl/vJPs8UcUvmf8AXOuL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7nSrfy/+PeSS3t/9b/5ErT2ofVuc8P1DSNKHgn99b+H9P1T7RH5nl2bx23mf6v8A7af+i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pXhX7R/augWtx/o8dx5EFmkcX7v+OPzPMj8yvdNU+DMHinwz59g/2n93JHJBO7+VFJ/y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H+1fu5PMuLf7R5kv/TOj2pz/AFU87tfhLofiXQbzVbC1tY/tNv8AZ/8ARLf91FH/AMs3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z/d1wcn7Ouo2djeWNtb6l/Zf/PeO3+0x/wC/HJXtniTUvJ0u3tJv7NjuLb/R/Mt7d45f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/wDoyrEP7Qn/AAgej3GlaldWuuXH/LnBBceX9ik2f89P+Wkcn/POuynWM6lI+X9V+D+v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ISCzsf+WlgjyS/78kf+sjrPsfgbqviS1vLuGGSz/s2OP7ZcXD+X9i/55/u/9ZXpniT4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untf7LuI5JPLuNMT/Vf9tP3dcn4o8YarpqSRw+IJLz939nk8z95+7/ufvK9CnWPLxFMy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NO1q30mS4k8uSOe4/efu/wDlp5cn/TSi+02C70/7XZ/atLvP3kn3/M/9F/6uOrl142fU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9x+7/wCPS7s/Li/8h+XUeq6lo3+v/sO3s/s3l/8AHvePH+8/6Zx1oZnJ6xrH9mzeQ6XH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PMiqx4T8VJ9qkkmuLiOSST93JH+88qT/AKaVqafr3hKGaR303Vo5I445LeOd0uYopP79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pLrf5d5J+7k8v/VS1oBsSfEK+0H7HPv+2f6zzJ5P3ctbnh34tab9p+y/Yf7Q0+5j/ef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P+Wcn/LOsfT9S8OZt/tP2W4+0/8APp+7l8yqZMevapJptna+XJ/q7zzP/Q/MoNKZof8A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f7R/aEfl+X+6SOL95/q6r6L4qnhuriB7q4/tC2uJI/P3/wDfz/ppWX4y03yfEf8ApP8A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v/e+ZHWfp95Ppv7i5uI7i38yOSO4uIv3UXl/9NKDQ73T4YNSvv8ASbeS38z935kb/wDH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3Tzw3Hl/8tI4/wDnlXH+F9HuvstxPbXEk8f+sjjrpNFg+2WsfnXclvcR/u5K0OimdhDq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1+8/5+LdH/1kf+5XP2viSOb7P5ySSW/meZH+6/5af3K7DwH8TvFXgm6t47C4tdL062/d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dKz/ABxeP4w16fUUsY7fULny/tkdvsj/AHn9+OP/AJZ1zmlM4e60zzvEn+hv5ccfmeZH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86k8N+JYNGjkgSx+0Sf89JLf/nnUd9vh1f57qO5j8z/lo/lyxVoWvhXTv7MuLuG+/wBI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zLml+KoNN0fz7a4t7P8A0iOO4+T/AFscn8fmf/aqy/EV5PNNcRo9vef6R9ojtJP+edc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4+0w3X+s/wBZXph8Y6P420/yL/8A4l+sfu/s/lp+6uv/AI3QZ0sQcP8A2bB/o/nf6Hb3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afrGq+D7WO+S4t7zy7f955f+rl8v/npHWhql5dadp8ljZx2t5p8kcckdvd/u/wDV/wDP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UP3/ANlt/wDRv+PjzKzOw6CbQdO8bSfbtHtbW3+0x+XJaQW/ly+X/wBc/wB5XL3Xwsu/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+78uP/nrXUfD/wAYfY9Y322myf2hY/vLeT7Z/qq6TxnDBeQ299qt1/pl9H9oju9M/wDI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9ryBUPE/EXg++02Dy3/5dv3dxBvry/VP+Rk8jZa3Nv8A6v8A0v8A5ZV9GWmm+d9og/0W8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3b/vYpP+ulc3N8MdK166k065vo7i8/5Z+Q/l/u60p1Tn9meX+F7OCHWrySa48yPy/Ljj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hvP50kaJ/rJP3flvXeeJPAb6D4ojkh/5Z/u445P/AI5WfdeNn02by3hjkuI/9ZWntTP2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irWNL0rVb77N5f8Aq7uP93J5n/LP95/zzqP4gfs632j6rb/b3+x3GpXH+snuPM/1dbl1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lr5clt/rPtH+ti8v/ppXQaX8Tv7N8O/2d4h+y6xZ/wDMP8z/AFtvcR/8860p1TjxGGPH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Wlz+81CP/lnH/qq9c/Z0/a08a/s3w2em2esSSeH7G4jkuNInf/lnv/eeXJ/yzrzf4jf8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YuvtHmfaI/tafvbWT/2pHVj4e6lefGaxuLF7fTbzVY/9XHbp5csv+35ddlI88/UC1/bM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8Wa5ompfvPD+l3El5pk/7u5i+SX/AJZ/8tP+ulH/AATn+GP/AAjf7HvgeRLXy/8AhILO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eHlkj/8AIdflHaw2P2qSBLjy/tP+j3Ekf/PP/wCN1+tn/BM39rPwl8SPg34f+H6X1jZ+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/Z57jy/tUcaeX5kddntDoMf9t/8AYQ039oTQbPxBpVvJpnjDRJPtEeu6Mnl6tFHH/wA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zkr4PuviRrHwH8baX4f+ItrH9oubj/iV+JbD95Y65HG/7x5P+Wkcn/PS3k/eRV+1moaD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/Z/9X9m/1tfOf7cX7Ctj+2N4Dk0aG+/4R97mSS48yOzSTzbj/lm8n/XP/npH+8oM6dU+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Pb/SP+ec9v8A6quksd/2X99Xgd9o/wASv2OfGVv4f8SeHbi88y3+z293aP5mm3vl/wCr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f8APOSvXPDvxBtfEn3Lq3j/AOu8tZnQakln+8k+Ss/VPEn/AAhOg3mq/are2/d+X532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0/7aV0Gn3lp/Hqtv/wBs6pyalH4p+2Wn/EtvI/8AV2//AFzk/wBW/wD00oA+uP2afipr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x+0WtxpclnH5mmSW/mWP7z95/q/+Wf3/APlnXpXw1+IcOgXVw/gnxB/YjSf8yvrsvmad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v/rnJ/38rxHwnN5Hhe3g/d/u/wDlp/1zrQz/AMtPM/7Z1+lYbhvCY7BwqL3JnweIzqvQ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8B/tIadqV1HpXiS1k8N6/bf6yO7/ANV/2zkr0ATfxx18P6X8TvN0+PR/Elvb63o8f/Hv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6954/wB5H/6Lr0b4O/Ei+8Ejd4Tuv+En0v8A1lxoV9+71ay/65x/8vH/AGz/AO/dfI5t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uH0GCzuhiT6Worn/AIffGbwz8VI/9Auvsd9H/rLSf91LFJ/crrJbPyf+mf8A0zkr589g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Ty3vHkjuI/8AV3cH7q5i/wC2lc/Jea58Pf8Aj8sP+Eg0+P8A5f7C38u5i/7Yf8tP+2f/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jT4N8E/8hXxZotn/wBM4LjzJf8Av3H5lcJD+2lp2saxJY+DfCvizxpcR/6yS00/7Nbf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NA8Vad8QtP8AP0fUrHU7P/lpPH/rYv8ApnJH/rI6z9F8B6r/AMJdJqt5BH9o/wCWcm/9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vLdU8B/Fv4seJ4Nc/s/wf8K9QtriP/T4P+Jlqssf/POTy5I45I/+ulanir4A67rd+134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/xafY3KabEn9/zLSPy/Pj/7af8AbOtPaGfszoPEvx/8FeDNTfTn1KTWNb/6BWhRf2hd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+1yvjzR/Fv7Qmgf2a3hjTfB+hyXEdxcT67/AKZqV1/26R/u4/8AtpLXpXwp0Hwdo+hf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YR/u5LWwi+zSRf8AXSP/AFn/AH8rpspD8iJHHWnsefcPZnx38av+CM/w8+PGg2c9z408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iOz8UaZcW8csXmf6xPL8vy5Lf/pnXzF45/4I4/GH4A/BnU9D8N/ELxR4k8y4jubfxJYj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0sH/AOWf/XPzK/WHzXorhxGU4etDlOOpT5z8U/hrD+0V8JdU1S11LUNF+JkdtHJHZ6l4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Nn7v7ZpkkcdxH/zz/d1z/gP/AIKZa5428Zah8OfHPguPxho99/oesSaYn2a503/p3kgk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Iq/XT9pr9jPwX+1Ra2c+vWMml+JNJuI7zS/EmjS/YtW024j/ANW8c/8Ay0/65yfu6+Xf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3hv4gXXi2L/hDfipcSfvI7i7s/7N1b/v5H/rJP8Av5Xy+O4cpw/eU4GiwVA+MfiN8N9H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8ea5q2l/bpJPscmlI8dzdR/8s7OST95+8/55/wDPSsv9ob4keG/2dZNH8F2fhLxlrmua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niW3tvKuLxPM+z3HmW8nmeXH5f8Azz8qvePjR4W8R/E7w74f8VaJo/2f/hDfEFvqFxb6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b/6tPtdv/wAe8fmf6yO4t4/M/wCelfMevfsxfGDxf+1D/wAJP8SNP1JvA/ii4u9c8SeI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2ST/AJd45I3/AHcn+r8v93XnYWjU/wCXh9ZltWp7P2cz9KNF02fTILef/Srf7TJ5cckf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Vn6pDqP9qRyQ/wDHxH/x8Rx/+gV2F1psH2WSf+zdS/tCPzP3n7v91H/f/wBZ5nl/9sq1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uJPIt7e8to4/LtP+Xb/95/21r6v2XIcZ5n/yEv3H+kXH2n939nj/ANb+7/651X/tKDR/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/wDf/e1ueIvHlpDDcRvpWiyW/wC8k+0X/wDx8y/J/wAs/L8v/wAiVydjZ+d+8tvstx/3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/LSs6hoSf8J5p/8AZdxax2t1J9pk/wCPffVyHwfpWpRx3V5pscfl/wDPR/MqT/hA/wCx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/d/6u4/d/wDAKp3c095fbUtfL8z/AFcdAEl1r0mnfu7a1t/s/wDy7x0Wt5qum/O9va+X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lUcP2uH949rJH5f+x/ray9UvLrWPkht4447n/boNDpP+E7T/oIWv/fqtD7HqX/LzY3F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0J5fm/7f/XOuL0fR4NY8vf8AuP3f7v8A/eVsWvhv+zb63/4mv2fzI44/3mo+XF/2z8z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nqv9q7HtLf8A5Z/x/uqj1TWHmm8i8tf+/n/tP/pnWpfeCfE3l3DzXX2yO5k/5d4/M83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8Pb68tt95quk/wDTOwuHfzaDMz7XxV/Zs3/LS4/65yVT1TxJ/bEfl232iz/ef6z/AFfm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H2a/juP+elvHF5flUeG9Yns/Fsf2b7Pp+of8s/tezyv+2nmfu6AJIfEmseG/9XdXVvb6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J6VYuvEmuabpf2f+0tS+zyf6RcfZ/8Alr5n+s8ySP8AeV1Hii88aaxo/n6qmmyaf/z0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HXJ6xqV94bj8tNS/s/7T/rLetDMNP/4mWg/8s/tEcfmR/aP+Wskn+sjqnfa9d/brf/j3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y/7+UaLrE+pX32f7VcfZ/8Alp5dSapDo9n9ogm+0XH7z938n+j1n7QCxff8u89tfeZ9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gUWOmwWdj/pL+XWPdalB9huNljcXEn/PSR/L/wDQKp2MzzXX/Hx/2zjuK0NDpLqzgs5v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yo4ZvJ+f95cfvP8AX/8ALSsuEz6l9on+z/8AHt/36irc0XR7q8tY/wBzJcXHmeXHHHQa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/pKSSf8ALT949Sf2Bfa9qlv9mt/tFvHH5n+j/vPKrpIvhjqs2oefNpv+kf8ALOSS4SOK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+Xf/AEj/AFlxHG/7qL/43WfsgJH8H6lea9b6dbWv2j93H9okj3+V/wBtPLo8UfBmx8Na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n/8ATOR3/wA/+Qqp6P4lfXv+Xe6/0a8/0if7Z5f7v/nn+7/1lRyabpsNj+503y7i2/eS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/XP7I0I/BujT69J5Fn/o/wDz0uJLfzKk8nTvDeqef/bGpfu5Ps8kcGn/APLT/pn5lSQ/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R+7/AHdV/wCx9O02++z3KXX/AFzkuPL/AOB/9NKz9kBX0GZNYNzse+/5af6J8n/kTy60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Ptri6+z/APfy2/eVYutNsfsFx9jsfL/1ccnmW7yxReZ/HXUaX8K7qbS/+JbcRx/8tPMk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5Wnsjn+tHhf7VXiTUvhX+zL488TW1v5kljZ/Z/PkdP9Zcfu4/L/6aRxvX41/FD4kf8JhD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vJ9ns5JP+B1+ln/BYbx5P4P+D9vof2q1uLfxBrn/AC6P5kV1HGnmb/8App+8r8y/Empf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/wBH/eXFfWZDhuT94eXmVX94Zfw51KSz8ZR+c/8Ao8n+j/8AxuvQJtZg+y+Tc2/l15H5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v8Atp/1zrvP7Se8tbef/npH+8kk/wC/dfSHj1A8Za8lno8kcNeRz3nnfvH/ANZXYeMt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3Uyfao5K0MySHf5kdWNL+/VOP99dfJVzyf3nyVoB0lrD/ov/AGzrn7rzPtcn/TSug0f9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m6kjoAz9Q/fX3/kOv0I/4Nu9Sg1L9oL4ieFXurqzj1bwX/aEcf8Az1uLe8i/9pvJX57n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EYfi1P8ACX/gpD8L0Z/Lj8Sahd+G9Qjj/wCfe8t5f/ReyuPG0+emdGGqn7uWvw307/j6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c4qkk8H6VZ/v9nl/9M/k8r/tnXUTXlreQ/ZLC38j7N/y3uP8AVeXVf/hD4NSsbee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8uvl/ZHoU6pTk0Gx0eP9z5ckkn/LON/MqnqmpSQ/aJESSOOOP/Vz/vK1NU02103y0trW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SLy65uSZ/Ok+03Elxbyf886PZGh+Rf8AwcQTQf8ADVXhuT/Uf8UPaf8AXWX/AEi4r81/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H/LOOv0k/wCDhb4bajqX7RngvxNNcXX2fxB4Xks/Mkt/+Wlncf8APT/ppG9fnHoug/Y7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M8PG0/3hX1rR0h/d764/WIfsc3lpXomqabJ/rK5vWtOT79e5TOcPDusedpccD/6yOtCO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rZ5Mlbmjzf6V5c3+rjoA1NP/AH3366DwnD52qfP/AKusO6hSzlkqxpepfY5I3/5Z1znQ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kmz/VyVGkP2O1/6aVT0u88668x/3taHneTNJvrnA+yP+CF/xI/4V7/wUY8PwOl1JJ4o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B/tEf/kS3r9rL7Xrv/l1+T7T/q6/nj/Yp8ef8Km/bD+EfiKaS4T+zfFlhJ5kH/POS48u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qGOzm/0X/V/vI4/+etfN5lS/fntYX+GR2F5Ppun7H/0i48vzPM/5ZVl2v9nTaheXf2W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P+Wssn/TStTT4Lv/AFcn/bOo9a0d4Yfn/wCPivPNqhjx+KrSH7R9mt/tH/PT/lnWHr1n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dn/0z/d/6ytC+s/OEn2n7L/008yo9P0H7H/y72v2eSTzI47j/VeXWgGxpegpZpJao91q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vza5/wAZXk+m+JLeDZ/2wj/5ZR1sQ3j2d/8AJ/o/2bzI/wB3/wDbK4fVP7Zu9Q2f2lb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/wDW/wC//wBNKz9kaGpDrFrZ6Dqn2a4uPtElx/y0/eRRf7fmVwceva9Z6pGkKSSXEfmR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/8AbK3P7C/sHT/P+3XVv9pj/wCWafupY66TwvoMd5d2b37/AOsj8vy7h/8AlpH/AB/6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v4R3/wBl+RqVhHqmoeZ5f2eP935X/XT/AKaVctdB8QaD9ovrZNNs7fzJJJP9I8vzY/7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L6z07Qdas7W3Sx+zxxyXEl3vT91/zzSrlj/Y1n9n/wBI+0R+ZJ5ckn7zzazOg5fwnNP4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yR/uLhJJYo5P4P3lcHp/7mSvZPFmsJZ6fJ9mS3j8z/WeZ+7i8v8A9GV43dXnn6pcf6v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FH1HDdX350ztNFm/dx1sRdq5vQZv9Fro7T/V1mfWFTXoa+f/AB54qg8H6pPJ9o+z3HmS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M1qHz4a+X/jVNp2pX2oWlzcf6RHHcR/9Nf3lc9Q8fOqf7gj8G/tFeFdY1S40Oa4sdU8y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2SP+CSOtz4lTad/whtvPD4fjjuLny/Mt9nmV5voP7MdjD4Ss47P7L9o8z95dbP3v7z/P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7vTdQnj+w+JLi4sf9Z/pnlxSx/8AfutKdM+POfks/AniTxZIltb/AGPy/wB3JHPZ/wC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wBGV7J8Jfh7a+D9P1BbB/8ARrny/L+fzKj046V/wkX9m/2PHpen6l/x+faP+PnzI0/5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XTYZPsGpf2hbyRx+X/0yo9mehltT/aDUsf3M3l10lh/q65/T4ZPMrpNPh/d1mfcVCxF2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j6XcP/0zrqJe9eb/ABu17+x9Bkk/0X97J+7+0J5n/kOioZ1av7o8fk/4kPii2urn7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5/3v/TNP+edeJ/GjTdRs/HmoPbaf/aH27y7j7Jb/APHzFHJ/BH/q5JI/k/55V7p4s/aE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E7j/ln/AKXbvH+8/wBXGn7vzPLr5b/a0/aK8Qab8ULOxubi60//AEOO48uB/wDSYpJ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j/7Z159Onzn5/W3PC/Fmpfa9a1B5o7iOf7RJ+7/1cth5f8H/AGzr2zxZ+0trnj34c6f4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Lfw/JHcWeq2lv5flRyJ5cnmfu/LuI/Lf/Wfu68DMyXl1cXb3Eknlyf6/f+9rtPDvxsj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pXFx5fl/fT91+6lj/dyf6yOP/npH/q5K9z2R4/tf3hl3fg++1K1j/s+x8zw/H5klv9k/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9p4bnh0+332Gpf8ATTzLN6NMs38n7VbXVvZ3Ef8Apn8cf8H/ACzrtNL+OXjvw39n+wah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PMil/7ZyVn7I0OTvv+QP5af6RH/wAs461NH1i7hh/0m3t0+zeXJ9o+0fvYo60LH/i4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cl9eeZ9njt/+en+srL8beA/7N8yf/n2/2/M/eUGdM7zT/iddab58DzfZ7f7P/r7S4/e+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b1ibw/Npcmx5JP3cdv8Au7Py4v8ArpXNwzedHcV2ngnwTdalpf2u203UvtH/AE3RI7b/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PkNPZc5l6DptjoPl3U1vcXlv/wAvHkfuv3kj/wDLP93+8rpJPjB/wmGqf2bqtr/aml/u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fu/+ef8Aq65P4jabrGg3WyHR76zt/wDVxwfPJFL5f+s/eVzelal/xK/I/wBF/wBJ8v8A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tTP2R2niTxhodn4o8vwlcalFb/8ALSC7uP8A2pVf/hPIP9Rc/wCkXn2j/R5/tH72Ksvx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1b6dv/5Z/aP+PhJI5fM/eR1hn7Yf+Py1uv8Aln5dx9n8uX/v5H5n/kSj2YHaa18SPEE2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/wCQv9XXqngP4kfbLr7dNfXWh3GpeX9oguEeSKWP/V/aI5K+e9U1KDTf9L/0q3+zXH2e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34wT69Db/b77/Vx/6P8A88vLo+r8xnSx3JUPuTQZnMNx9jvrX/415f8ArK7T+zbfWPs9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vv8A3XmV8h/DX4hJpuoR/wBm3H2f/WeZB/yylk/66V9AeE/G0k0Nxvuv+ni3n/1cX/f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1Q+gw2J5z1zwvps9nqtulncWs8f2j/lp/wBNKw/i14Pg8ba9f2LpHb/Zv+Pj/R/M/dyf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Yf6DJ9pT/j2jj/f11FrqWleJIZL62ktf3dv/AM/H72Ks/gOj2p87/FC8j8ByST6l/o9v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Wf2mKX/rpJHH5kf/AH6rDtfDf/DRWqW/9lXek3lxbWclxcQWlwkVz/v/ALz/AFn/ALSr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O3mleIbW61CzuY/3kkn/AC18t64O+/ZL0rR9a+3aJqV1by20f2jT7eN/L+1eZ/00/wCW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5zxPx58FNf8Ahj4s1O0e1k/s/wC0W/lyXH7z/Wf89PL/AOWlSap8DbvUtUk/0i31D/V+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AOuf/tOvePEWseKrzT7eBLrSdc+wyf6RaT26W1za/wDbx5flyV5P4i/sbUvEXkf8VBqE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ZEkkVrcf6yP95H/z0krsp1OU46lI8n1rwrHo/iTUNOTS7rUPs0kkcc9vv/65/wDXOuf8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vv8AtUf9pf6uC4T97FXaf8I3qWo/b7r7R9nt/tEkl5aXH7zyvL/1b+XH/rKx5NMg1j7P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L/0ePe8n7yvQpHn4imedzaPP5P2V7j7RH/rI/wDplUf9pf8ACN/8ev8ApH+rk/6ZV2mn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NN+0fZ9Q/efY5/8Anr/8bri9e+Huq6DH5/2f7Zp/mfZ/Mg/56Voc5uRXj6vpdxPbJYx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PIfl1H4N+1XnijY73HmSSf6yP8A9Arm4dSn8vZsjkjjk/5Z1Y0jWf8AiZ2+/wC1W0cd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oZnokmvT6bqnkXNxb6xb/vP+Pv8A1v7z93/rKp6fpv8AwkmqfZP7YtdP/d+ZH9rT/VS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vVNS1KbVP+JlcXGoeXJ/x8XFXLHUrXWJrh7b/j4/dyeX/wCjKDop1ToP+Jl4butkz3H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/wC3XaeDdHg1jw39r/0X7RbeZ5kclcPrOvalpGlx2v2i11C3j/1f/TLzP+eclHhfXoZo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93/01lrQ6PanWWOuz6bLcJbP/wAfH/LCT/VRVsa9Zv4k0/7X9n/0yP8A5bwf62WP/lpX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rm3/wBH/wCekf8Azz/7aV0GoXkd5r2yzt7i3/56Qf8AXT/ppWZ0U6xXvvDc2o/8e1rq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bx/62Wq+vabBo/2eO2+0W9v5n2e48t/+Wn9yuku/El3Dp8f2e6uLjy5P3lx9o/55/wDT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YwXdz/Zsf8Ay0/d/wDLX/rp5dBoc/qmvT+JPs8/2WP/AEG3+x+Z/wA9a5u+s/8ASY3+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5+8rqD/y77Ps/wBjjuJPLk+ermq+G/8AiaW+m232e41D7R/f8uLy5P4/M/550HGU/hLC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a5YSW/7v7JeeVLayf34/MqxrE0F3fRz3iSXH/LOOSRP3v/kOsfXorrwFqFxpqalb6hb2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P8x1j2vxDgvPMgubf7PBc/8APP8A56Vn7Iz9qXP3+j+Iv7Sm+y3Fv5n7u4g/d+VWhHrH2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x/y0/g/1X/LSsPw39l8Sf8/Vv+7/AHnl/wDLWStSH/iT/Jbfarj93H/q60qYc7DQ/wCE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b2//ADzkjuP3cV1J/fkj/wCWdA8N/wDCHyXGuWyR6XcW15HJHaf6yL/ponmSVTvtNg1I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W37zy6p6LqV3qOjeW7yfZ/tH+rrnqUgMe68Sedql4l5a/wCj/aP+2VYfijwTY6lJHdzW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vL5cv8A208z95XcSab9s+0QXL+Z/wA+9Zfjb4e+T4dk1i2/4mH/AD0t7f8Ad+V/8co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pvkXyXH2i38yT/rlL/sfu6w/EXg/+zb6Se2t/M0+P/SI/sn7yXzP+udXNH+Ic+pahHpW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28/+qik/6aSSVTm1+a78SaxY6lcXGoafYySfY7uFE+zfu60M6pj2vgn/AISrVJLuG++0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Uel/CW+0HVPl+y2dzb+ZJJHPWXqGpX3hW6ju7N7qLzPL/wBI/wCWUsn/AMcrpP8AhfF9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D/8AaGsWP/L3H/rfL3/8tI66KOJPLqUiOx8EwalY/wCk6H9o+zf6v7O/lyxf9tKpzWb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Qbq40fVbG4juLO4jf97FJXpHiTx5pWm/8gexuI9PuY4/tkF3/wAuskn/AC0j/wDalZ82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raySXXl/Z7v/AK512U6oHsH7N/8AwWq8f+CvHFva/EW3sfFHhu58v7RJHZ/Zr6yj/vx/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H428OfGzwPZ+I/CWpW+qWd9/q5I/9bF/seXX4h6x8MrH+2v+Pj/thP8A89P+uldB+zb8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z+2PDE1xZ3FtJ/pFpO7/AGa9j/uSf/HK6PamdSkfrp8ZPgPpXxm+HuqaB4htY3s5I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eP/AKaV+R8mm33hv4yeIPCVgmtXGoaJJ5l5B/Z3/wAbr9eP2Y/20vA/7Vvhuzewvo9P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f621kr5n/ZB+Bsfxs/bw+PHxKjT7N/ZuqWnh+3j/AOmkafvPL/6Z/JHWgU/5D4/8L/E6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4vPM+z1658B/iFYzePI9Dh1y31DVdSuI7e4t7dHli8v/AFmzzK94/aW/4Jy+HPid8Qv7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qfaPtF5/ZifvZZP78f8Ayzjk/wCeleT/AAD/AGLdO/Zc/aks7q2n1J7e+s5P393eeZ/q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/wB5WmFpc9T2YsVU5KftD6Uh02TR/wB3/wA/P/bTyqsf9NP+2dSaX5+sTf8AEt024vP+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XSWPwC8cav8AaJE8K6lH/wBfTpbx/wDj8lfs2FqYTBUqcOc/LpUa+Jqe0OXz/wBNKP8A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umi/Z+1Wz/AOQlr/g/Q/8ApnPqiSS/+OeZS/8ACutD03/j58faa3/LP/QdLuLn/wCN1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hNPL8Qv4YzXviF4i8eaDHA72P9sWMnmR6zPp/mXEscf8FxJH+8kj/wDIlcn8GvjW/wC2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ZGseG7aS4s9UuLDVHkji8v8Ad74/M/5Z+Z/yzkirqtQtPA/hXw3ql0/ijxPcW9tZySXE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caf9PFxXI/sn2fwr8E/CWzfwxqvxSvPtFxJqH2u7t9Ps7nzJH/ef6uvzrPMHg69T/Y/y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PkxZ9mfAv4D/AAhht0m8K2lnqmoW3+sku5XubmL/AK6RyV7Ja6b5Mez/AFaf88/+WVfD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qO7sE8QWeqW0nmR6nHqKW1z/ANtPLj8uStjR/wDgpvq3hXWLPQ9e8PyafHJ+7j164R7y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M1cBUofxD3KeJpz/AIcz7A1jQbTUpv33/kvUfh3TZ/Dn2i0ubr7RH/y7/wDPWL/tpXH+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6PHfaDrHgnVLOT9559vvk/8AIfmVIZviH/HceH//AAV+b/7cVxnRSLHiTwHp3iS6+1uk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a0uPs1za/8AbSP/ANFyfu6y9U1LxV4V+zpf2t14g0+P/l+0zZFqUX/XSP8A1dx/2z8v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Hlf8f2k/+E/L/wDHKj/tjxj/ANBLw/8A9vGnPH/7UrT2h0ezLnhjx5/wm9leT6Pdabrc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tfW8n9ySOT/Vyf8AXStS68SPpv8Ax+WNxH/6K/7+R1594w8Aaj45mW8vJNBt9YX7mp6c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/4/+ucnmVLqHjz4h/DHw3515o8fje3/AOXi7sE/06L/AG5IE8vzP+2dHtDP2Z2EfxPt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7Zp9piq5qHiqDUoY/wCzbrTf9Z/qLt/L83/43Xzx41/bw8L6TpcF19n8IeKPPm/1GlXE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5kaeXJ/0zq7H8Q/il8WtN+0eD/DUlnocn7z/AImf7u5/7Zvcf6us6lQ6Pq5Y/aW/Z+8C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7DQfB/xSvtPkksLuT5bfUriNPM2SRo/l3H/oyvz50v8AbAn/AGe/FEtj8SPAfxE+EeqW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Pd9S8N3vmf6vzPMt/wB3/wBNI5Jf3dfcfhH4J6j4bj2eJ/BHj7W4/wDlpt8QJqEcX/XO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fidp+m+Grixmbx94f0n7P+8S/wDC/wBpt/L/AO2deZiMLTrndR9w890/w3qX2G4/4qDw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wkn2mKP/AK5xyeXHXP8A9g6x/aH9m/atWkt7mP8AeXEiP+6/5af6z/WVuWFnp2j61Hd6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/u/temWnmRS/P/zzuPM/7Z1qf8Lm1yb9w/8AZNvqnmf6RbyJcfbov9vy445PMkqyTj4v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1rf9ueH/AN5J/pd1p3mW33/+Wkn+souvDcHgny59K8RWOsfZriPzLuw/dy/vP+mcn/L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+JPFVnfXG+3/ALct7aOPy7u4i+zfu/8Ap3jk/wCWkf8Az0kqndeCU+KlzJG+lXGmf8/l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r5cdH1bnA8/8SXl99lnury4j1C41v8A1cklw9zJ9/8A9GVX1D/kH3H2bUrjT5NNj/dx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T94kf/TOvXPBvws1XwTDqk80lveW99/x+fa/9bL/AMs9/wC78z/V1c/4VXY6ZY2/2b+y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6z/nnWf1U0PJ/BuheI/L+d/7Y+zRx+X5f+k/6z/nn/yzrsLX4b+T+/vLWOP/AJ6Wlg6e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1qTeCb7zLiCZ9Ss3uZP+XS48y2/79/6yOq//AAreSG98/wDtK61D935lx9r2SRSyf9+/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dQkupvD8N956aHHqH7v/AEzz7f8Ae/7/AP00/wC/VamkalfTTW/2a103T/tP+h/Z49It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TsfBOmw6xHeQ6lpsf2by/+XP/ANF//HJK6D/j8Nx9m+y2/l/6uTZ5VdFSiBT/ANLh1S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n7u4tPs6eV5m/wD551oSeCNH1K633Om2txb/AOsk+126fuv/ACHViGGf7TG8z+ZUcmpT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kn/AH6oqUjnp1ivHZ6H4bh8+z02xjk/56R26R+VVfULyfWPuWtrJb/89/kroI5rGH9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mpJo82yFPtEn+5/qq09kae1Ob8RfD2fUof8Aj+uvs/8Azw2J5VZcPwf0r+z7if8AsqS4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/wC98z/nnH5n/oyvQNL3zaX/AKZceX9p/wCen7vzasefaab5j/aLe3j/AOeklxWf1Uzp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Yw6hHBbaPdR/Zv8Aj8ktH8z/AON+XJ/1zrD8SfB/xBCdQnS1j+zfbP8AWR3PmS+X/cjj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8015Bsk1i3jj8uP+yre4uf8Av5J/q6w5tSfxJdW89t4I02z8v93Hd6q/7393/wBMKzqY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w3/s39/c2+pXn2b/AI+I47f7HFayf9NJHj/9FxVqX3iq007VPsOjpptxcXMkf+l3dunl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+WkldRqngOPxJdXE/iHxF/rP3kdhpieXbVqR+D9Ds/DcVpDYyfZ5JPtEn/PX/v5/rKzq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X2mw2dq9vY/2x/yzjg05JJZf+enmSeZ5f7url/pv/HvBN4qsdPk/1l5afJHL/wCQ/Mro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lxax/vP9XHPv83/tnXSaX5mj6NcSWHhi1t7ny/3n2uJI/NjrSnRM6dY4ux8E2Op/2h9p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/wCsjfzPK/7Z1n2HgPwjo/7hJNSuftMflyXcm+Ougns9RvJJJLO4tdD+0/8APonm1n/8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biSST/lpd3aJcyy//G609kFOsZf/AAivgvQb64ns7WO8t/8AnnHcPJL/AN+6z9Rh0DWP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qH+st/tHlR13kPw9sYbH7P8A25dSf9M40S28qT/rpHVe+8H+HNHtY4N9xJcf8tLiPZHL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1z/VQqYjkOH87StNvpN9rb3H+j/vIJHf91/t/u46jh+JEF5a3EaeXcfafL+xx/aPM/1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tI5ns9U8jyLWT93/AKRHI/8A45XQR/YdNht/J0qOP/np5Cf/AButKeDOepiTxu+1K703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E0+0PJ/5Ekrzv4ja9qU2oT/AGzxVdSfvPL+z73uLaWST+P93/6Lr6o86DTf3FtYR/8A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PgnQ5tVt538P+G7e4uZP3lxHZpXP7IPan5V/8FVNYn/4W14L0rWLfTbf/hH/AAvHeR/Z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y/6z/pp5cdfDeva9a3niy4+x2/l2/2f/Vx/89JK98/4K3fFSfWP29PibHbWPmWek6p/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528ccdfId14wz4juJJrW6s/Mkj/dyf7lfYZTT5KB4+JqfvC5qkP77/YrU8O6x52i3Fq8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99eRzeYn2f8Ad1Ttbz7HJG6J/qq9g5/aGf4o3+d5b1j3UH7ny63Nam+2TeZVOTTfO+eg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1o2n+rkql5P+lfPVyGZK0A1PDt39jhrn9Qh86+31c+2J5flpVOSHzpZNn/LSswLml6bH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l/wAbSfDf9qr4X+ILO38u4sfFmmXEc/8A2+RW8n/kN5K4vS9Nk8vY9bkcz+D9a0fXE/1e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/XN4pKzrfwzSkf06XX2XR9UvE+1fu5JJPs8dv/0zqn4k8Yedo8UfnXH7y3/dx3H/AC1o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oalbXVvp/wBp8uT/AI8/+WcieZ/38rL8N6DB9h8i51K6vPMj/wC/VfJ1tz0DP+x3WpaX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eX/AMtZf/tdc/JZ6rpsf2V0/wCucn/AK9EtdNtdBh+d7ePzP+ef+trLtdNtbOS42SX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w/mf8AopnQfl/8A8F/vtfhvS/hXPc/8e/2fU5PtH/LL7R+6+T/v3X5VwzedqG9Ps/7z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tP8Ag4c8H6drP7FPg++2eZeW3jCO3/d/9NLO48z/ANAr8U5NHjh+59o/1n/LSvoMt9+m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/nR/PXN61Z/3a6y62Qw/PWX/AGb9rk+SvU9mcfszn7WKOaGOPZ/y0krqPBvgO716TzET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Mccf2H/tpJXaeGNY03QpPM3ySR/885P/ALXWYezOH8Zab/ZuvSJ9n/eR/u5Ky45/sfmf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9Js/5aSVc8ceCb7wfYx/b7fyLiSSSTy9/wC9rMDP0DUvOkk/eR1uWP2i8td+yT7NHJ+8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glLy+jjmfy4/M/1klXL68+2XUkENxIlnHJ/l6Kh0Uz0D4B6l/aX7QXgv5/8AmbNM8v8A6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cPG3+h+Nrz7N/wAe32iT95/wOv5f/gHps/8Awu7wP9m/6GTTP/SyKv6gNeP9m6xqG+3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Ff+q+/XzeYfxD1MCFreecn/AB8f9c6w9U8SeTqn764kuP8AnpUeqb7yT5Lj7P8A9M6j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zP8AlpXnnYak00f7zybrzPM/eeXXL6xNff2pIjvJJZxx+Z5f/wBsroJ/I/s/bC/+kRSf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fZpN1x+7k/5Z0Acn/bEE0lvBc3Grf+i62NL8H2upSeYl1ff9M/8ArpUcln9tkj+0/wC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H/8AEsuPsupfZ/8Al4/1tAHUQ6FazWscf2iOO4jk/d/P5f7z/rnXF+MtI1jR/MdE+2W8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e+X/ANs6y9L+3TTybPtVv+7/ANZXQeF/G19o9r5djb/aPLj8y4j/ANX/AORJKzAx9P8A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/wBoXHl/6yf/AJ5/8tP3f/PStjR/Ek9nq8drNa32naPfSf6P5ifupZP+ulYeg/Ei30Hx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vcXN5H9nk2fvf9+OuwuvG2j6xpfn3l99o8uP93HHcfvazNDoJNNsfEmn/Yb6xupP3f8A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vM/iho8ej69Z7Fk8uSPy/wDv3WgPjbY2djJAnmXH/LS3/wBI/wDHJKy4dSfxJpckc32i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f/nnXPVPYympyYuBqeHf9TXU23/HpXJeHf8AU11ul/6qvPP0ASTz/K/fV8r/ABG1mCD4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b/Zrj7PH8n+t8xP+WlfXmoabm1r43/aM+G+peKviBcPbXH2j7DcR/wCif8tfuf8AoutD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0uz8VXkdx/Zv9m6fpf2yOSOSTf5v+55cf/LOvUL7UodN8Hf8VbY/6ZcyR/Z7i7/0a2l/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GDUvhjpfn2aXUkkmn/vI/sfmeVJ/yz/6Zf8AfyjRf2qNS8eaf5evW8eoafHH+7gu/wDj2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cdHsz4+nVPQNU/aKsfBOsahHqv26fTtNk+x/ZN6XMUUn/TOSOvUPBusJ428N2+q2djJZ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fypa8TtP7D1jQbeC50K1t47mO48yT/ll5f8A00/6af8ATSuw+DfjZIdY0fRobq6uPLs5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2n/LOtDsy2r/tB6pp8KTPXQWsP7usvS4f3ldBHD/otc5+gVCvf/6uvn/9qbxJp+m6hpd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ZJcf+008yvoi9/48K+G/2wvHn/FxtQgube6+z232SOP/AJ9v3cf/AC0j/wCuj1nUPHzK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KvDmseLP7NhuLrTvtMckf/TKX93+8S4jk/eeXXD3XxO0qbwv/wAIx4/02PVLe2jj+x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+un/ACzrQ1Q/2xY3F3c/ZdP0+OTy7O0kt/Ml8zZ/yzn/AOecf/POSsfXvg/rnirS9Pns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/wBEnT97L5n/ADz/APjdZ0j48y9B/Yhg8YSRz6V4ttY7P93JJB9n8y58uSrHiL9jPTfD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pNY/4+JLqe3SOL7P/wA84/8AnpJXYfBH4hXfwxhs9KTUvMvJPMk+yX9m8lt5f9yOSP8A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h/F79oS117Xv7Ve4utD1DTbOTzPI2f6z+5H5n7zy66Pa1DnqUTm7X9jnX9S0GDWNBvrW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4I7z97F8/wC7eSTy/Lj/AOuddJ8L/wBmnxNoN1pfiDW0t7f7D5l5cR3f+qikj/1fmVl+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wfarHT/3ccl59kuP3Uvl/vP9Xs/1n/LSP/lnXsnhv9pB/FUNn/Y6SXlnJ/od5pn2hJLi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zJP+PiOSj6xUgFOnznj80OlG68U32leH47iS2s47jy4Hiji8yR/vx/8ALTy/+mf+tryv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+1dNt9H8z93/AKPH/wAtI6+sPiZ+zfB4w0vS/FFv4tj8P+JNW0uT7ZplxZ/ZpfL/AOWf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9Z0HSdN8WW87/ANueIPDckfmeZP8A6N/0zkT/AKaR1pTqmdSkXP7S/wCQfptt/wAfH/Lx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f/HK+xPBNlpvirw35dt/wkFv/o8dx/Zk9x5lj9nk/dyeX/z0/ef6yvg/xxqU+peKPM0d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wCkf62WOq+n3ms69JH/AGlfX1x9ms/9H8y/f91H/wBM4/8AlnWdSHOHtOQ+pPi98WtK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1z/iYWNx/o8lg/8Ao1lb/wDLRJPLk/1lcv4i0H4eTafcQW2ueZ9pj/0e4n/dxRSSf8u8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+8rxubwT52l/aobe3kt/tH/LS4/4+q7T4Z6ldeA/ElvqGm2v/HzceXb+R/qrWSP/AFnm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xt+yjfab4M0e7v/E919ovo/Mt7ie3SSLy4/wD7XVz9lnXrzwH4o1TSrn/TNL8SWcn+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JeJI5I/M/1f+rkjrqPHn7Vt9r3h25utS8Mabqlxc3H2e4t5Lf7N9qj/AL//AF0/6aV4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lJJZ6Va6f9pk8vyPtHmRRRyfwR/8tKKVWpyckwqUjoPi98JYNYvv7c0dNJ/sK+jjj+y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/wCekcn7yvP9Q+DM/hvVI7W5t5LO4j/eW8H/AD1jk/j8yvSPHGpQf6j7Vb/aPsf+kfct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/wAtK5ePUv7SjjktrjXJPNt5JLfyLj/VeX/BHWlOqc9Skd58OdH07R/DtxaXif8AISj8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+oeJIPCuoR6V/av+h+ZHJ5Gzy/3n/XOT93XP+CfjNr+jxx6Hef2T/wAtLf8Afp/4/JVf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ZeW9vb3H2f7Zb28dv5cV7HJQdlI+uPh/8ePCtna2f9pX0lvcW3lx/wCj/wCql8v/AJ6f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48n03S7zxBo/+kWd95dnb2/yR/u/78f/AEzr4Lj+J11pv2P/AJc/s3/LD/llXYTfFS71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G55nmSXHmb5f9XXPiMDz++H1nkPpy1+M0Gj6hZzu9vZ/abPzP8Anp+8/wCWn/XSuosf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9ifZ/wB55n3/AN1LJ/20r5n/AOE80ObwxH/x72f2b/R7eT55IpfL/g/6Z1J8P/iFHNfR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9X5EieZF5kn+rrnqYHkNPrx9Uf8AEt1LxFcf8S3/AFn/AB8eR/0z/ef8s/8AlpVfWPCu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SpLPUJI5Lj+04/3dz5f9ySSP/41XF6X421Hw3NcfZv7Nt/L/efZJHfypZP7nmf8tI/+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n9gyf2lNpUlnb/aPs8flp+6l/wBj95/y0rOnSNPbc5534y+Hv/CHzSPbabfa5o8lv9nv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J/rEjk/+1V5v8SvB+m3mn+foNxYx/wCrjk037Z5lz5kf/TOvqDQP2hNH8Vf2h53h2Szt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kTy4vMj/ANX5clV/G/wf8JfFqH+0bC38uP7P/o8FpEkVz5n/AC0/ef8ATSStKfufxDnq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/Y+n29r/AGbdWeqfaJPMk/6ZyfwVh/8ACR6j5f2WH/jz8v8A5eP9VX0h8Rv2V9VszJBp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rILhPMuf9zzK8X8RfCV9BkkjubHUtD/1fl+Zb/8AoyvUo1Kczz8RROTutHnmsUnhe3/e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bWPJ5+jX0mxPL+0/u/3n7yukurNxJ5E3lx/+iqjvrOSaO3Rnj0/zP3fnyf6qWtDjMu18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mf8AXSpIfI++n/Hv/wA8/wD2Sj/hCb7w3+/2SSfaY/L/AOen+s/9qVoR6a8Phv7K6f8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5cvmUGhj6f4qk02bZ/z0q553nQyRp/y0rL1TwrOZpJ6NG8+GGSR6ANzw7r0+m3X2WGbz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j+JPscnl3lx+7/6Z1y/9g2N7H5+/zP8ArnRDpqabpcnkvJ5kn/PSg6DvNF8VIf8Aj8k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rOupr3he4dEtY/3n+s3/APj9ef6hZ29n+/h+0Sf6PH5n/XStz4c2d14k137LbW/+kf8A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FB0fWeQ7Twjeaj9rjtbCxtbj7THHHJbwJ/rf/In+so8Ra99rsfsNza2tnqltJHJH/ofl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eG9a0f8Af/aPsckcn/LN6p+KJp9S1SSea48y4j/5b/aP9bHQZ+1Ogk8g/v7D/l2/eXEc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ub/Wf8u9x5n+r8uqdjqV3punx6l9nuP7Pkk+zx3ex/s3mf3PM/wBV5lV/3H/H3bXUdx+8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0PS9PnhT7P/yz8zZ/rZP+WlZ+teJHvJLj/l3+zf6ySq9jeQf2LPJ9n+06h5n7z7RWXqGp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F7x/wDtOtDSniC5a+KvJ8zY/meZViHxJ9jj+/8AZ7j/AMhVh2vgPX/7MuNSttKkk0e2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LzP+elV7HUv7S+zwf6L/AM9PM/8AZJKAp4k6C68YSTafv32/9o2P7yOeug/4XBP4q8B3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+2eZ5/2dI4rqP/455leV+Irz/TZP9H+z/wCj+XJHHXP33+mX0my4+z/9d/8AnpRUw4U8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4qi4fUvs/wDan2OP7HcfZ/3v/PTfHJXD6p4bg8B+LpI31L7Z9p/4/PMt/L8qSjw38SI/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UpLe5jjt/PtLjy/Kj/8Ajdcn42u9c03xRJpWj6fdXnl3En2eT/j582P/AJZv5lefUpHQ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HqkaWf2X7P8A8tPMdK4fVfhv9s1SPZpt9pdvbXHlyXH/ACy/8h1Y8OfE6PTde/0y1uo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6q1kq5428bawbW3ntrW6t9Pubf7RJ5ieZ5vmf6uSuil7hnUpGf4i03UfDevbP9IuLO58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v+OOiP4ka5oMdnaaxY/aLC+t/tlvJOn+q/5Z/wDfysvw38SJNS16SDUn8vzP+PO4t7b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k2mz6xpdx5l19suLaSST7B9n8ySWP/n4j/56R12U6pz1D0TwPeQeMPDtxBDq1r9sjuJJ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9c5K5/UPC2saPrEf2y48uO+j/wCPj/W+bH/8crh4b2fR763SG1t4/Lj/ANZJ/qv9+us/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Lz/TLeP95bx//G6zucZHP4w1HwHr1vqWm6lfW95bfvLO4juPLuf+2dfWH7DP7Y0ln4yv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65fa5HqF5byIltY3vmeVHI//AF0+z/8AkSvnfxRo6eMLWz1XSbe3k0+S3/0yPf8AvbL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7+Ga4861+0XH2j7P5H+r82OSuynVD2nIfth8bfjNodnY+LH0T7Lrf9iaX/aH/IUTyvL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I65fw38bLXWPEd5Y6Kvh+O88PxxyXH2e3SSWy8z/AFf7ySvy/wDCP7ROq+D4bO1e4+0e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3sUf9zzP+WkdfXH7Bfxm07xh428cT/Yf+J54k1D7Zb2/2j95LabP+/depkvJPGQ9p8Bnj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8cvGGpQ7X8Qal/1zgf7NFFXJ32vX2pXUj3lxJcSf8tPMuPMq5qHkfcRJI4/+edw/72Kq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7v8A5Z/JX7RTy/CP+HA/L3jK6duYj87zasRdqrw+Zn56sV6H1Wlsc6xNc5f9ozWP+Eb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/AC0ubOSz/wC/lZf7Oej/ANj/AAb8Nwf9Q+OT/v5+8qn+2RN5P7Od5H/y8X1xHb/+P12n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ztU/5do44/8Av2leHiKKrZtCn/z7gexTb+p/9vmh5T0TQxzw+XMsdxH/AM85Ksed+5rP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Y4ev9g8f22IvodB8ENSsfhLrUklhcato9xfSf8f9pceZbRf9dIP+ef8A1z/7919SeB/2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JVaxyWcn7uPWdM/eW0v/XT/AD/2zr4/i7VueG/GGo+FZPMs7iRPM/1kf+sil/66Ryfu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nW9+gfSYHOqkP3dQ/QC08Tadr3h2PUbDUrG40uT/AJe/tCeVXnfjb9rTwJ4PPyeIo9U/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/wCRP/tlfnP8fP2kIPDfxv0/StH8O/2hqlzZ/aLjTJ7xLPSZf+ufmf6uT5K+tP2afHnw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WlX2l+JI/wDl311/tNtFJ/y08v8A5Z+XXweIwNShU9nM+0wtSFan7Q2P+GzPEnxIH2T4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37v7Xqf7y2/8h/8Ax2o5/gD8XvjL/wAjp8Sv7A0+T/mGeHrfy/K/2PMTy/8A2pX0pHCk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R/8ATP8A1X/bOpJdNfyf9XJXGeh7WFH7B4Hov7AfgHwf9jvtDv8AxRpfiexk8y3137f9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cieXJ/36rqI/Enjv4ew+f4ksJPFGnx/8xnw3/x/Rf8AXSwk/wDbeWT/AK516R9j8mqO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7QuftH2e2/0iSSC3eST/AL9p+8rSmZ+05zD8D+LNH+LWlrfeE/FVrq1rH+7kjt/9Za/9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F0ram03XLP/AJfo5P8ArolebfEC8+GXxG1yPWGXXrPxBD/q9Z0TS7u21GL/ALbxx/vP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4X+JHjHQdX8i/t5PHnh+P/l//sO40rVrX/rpH5fl3H/bPy609jTM/wB5/wAuzn9B1L/T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P/q45P8AWReZ/wAtP8yVX8D6boHhW6vJLDR49HvLn93HP9n8vzf+en/XSse60exvbr7d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HHHb/b/9V5cf8ddJHZvrGgx/bHsbO4/5Z+RvkiirnNAsfCv9g6hcfYLe3t/t0fmSffk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rjrUm1KOWaT5Le3uP9X5lh5kdWNHmu9N/cO8klv/AKv/AJ5xf78lF1ptr9u/4+JP+2D0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/tG23uPLkk/1klx5lFjrya9qkkkySRzyR1JNZpmS1S1j8uST/WVHa2fk3Um9I/3kf7ut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5ckcX/POuP1SFPMRP9Okj/6Z10nkyfvNjxxx/wDLSpL7d/B+7/55yVmBhwzJD9n2W/8A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OVc+2T3moXH/LO38v8A5Z/upfMqOxh/063+03Ef2jzP+WdaGvXn9j2txP8AZ/tFvH/r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uP95QaGXrGpSTf65JPMk/551oaXZx6lp8cj/wCsjqvpkMGvRx3W/wAu3/6aW7x10H2P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3cn+35dBmcnfeKtKvPtEENxdXFx5n/LO3f8A8hyf6usvUDP/AKiHSri3t/8Alp9ruEjl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ofWLWGSONPMjk8v959n/5a1H/aXnSf8e91cW8X7yStDoMux/5Bcn2+4uri3k8zy4/K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K30a8/f/ANj/ANoSf6v9+7yf6v8A7aV3n9g2Op6f5/2j7P8AvPM+z/8ALKsPXvFU4/ca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y0/dRf8AkOgz9mEOsf8ALqieX5n7yS0tE8uL93/z0qS1/wCeEyeZcVn/ANm3X7uR3jt5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/wDHKuR+G4LyTz5k+0XH/LTzHoNAjmtIbny1SPzJP+edbmn2cENr5m+6/ef8s46JIYJb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R0Q7NNm8t3/7Z0HOSafLa6bNJ/ZuleX5n+suN/8Araj8UWcmpaf+5urqOOT/AFkf2jzK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sd/9DqO68Sf6yO2T/V/8tKzAz5PDc8On74biSOP/AKaf8tf++Ky5vt037t7q6jt6sSax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/wBc9lbkOmyeSju//ft/9bQaUjm/7NeY/JqUn/fFGg/DH7Zdb7i4vpI/+mj11kc0dnJ+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Uk3mffd7fzP+mdAVTDj8Nw+G5NmzzJJP+WkdXIbxJZo4V/1n/TT/AJZVJdf66P8A6ZR/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DHI6eXHJJ+8kkoOc1JIU8v8Ac3X2j/rnUfh2F7zWI0m/d+XJ/wAtKLH7JDH5cLxxeZ/z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u28/2iPy45P3nmVmB/Pf+2l5/wDw198XJ7n/AJefGGp/v5HT/n4lr5n1S886+8yb7P8A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vTPi1rGseKvGXiDUr/AFK4/eahdySf9NZPtEteV337m18hK+swOH/2c8rEfxDqLH99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O6hT7ipVPwneedH89akM3nSfJXYQY99D9jh+eqcn7mtzVInn+R6y5ocWu/Z/q6AK9jsE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GOqdrNJUnk+bQBHJsrUtYYPOj+Sq9rZp/wAtK0I9kM0abKALnyQx70/56VYvtNfXvAd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JI/+ulYfiLUo9N8x9/l+Z/yzqTwv4qn1i1vIP9XHHHJ+8rnOhH9OHgfxt/wtr4I+E/E2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PYax5cn/ADzkt4pKjmN1D/00/wCudcX+x7qX2P8AYZ+B8E1x5n/Fv9B/66y/8S+KvQNL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+6+XxP8AEOw5/wD0r7TG7/vP+ulalr+5td7p5X7ysvWJrT7VGuyT/tnViH/UxxoklBo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N2vi/wD4Jp+OHmTy5PC95pmqW/k/89PtkUf/AKLnkr8H9a/c6p9l/wBZ/wA9JK/oM/4K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Js/Gyz/1nl+H/tkf/XS3uIrj/wBkr+fvXof+J7ef9M7ivcymoefjSndaP/aXlon/ACzr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fR+d5fmR/wDPSiSFLOHeifvKp6xrE8WnyP8AZ/Mkr1DnJPG2pXXnSfP+7/6Z1ycM08P7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qeoePL7zPLdI6x9e8STzJGiJ5dAHQTa9pumzRyQ+ZJJ/00/d1j6942fWPNR0jjSsP7ZJ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0zqxpehT6lNH51v5cclB0FzRd95J5cP/AH8rpIdB+xw/P+8qTS9B/s37iVsQw0Adh+zL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AOxk0z/0sir+jzXv7SvPFmofb9SuP9J8ySP/AJZRf9NP3cdfz7/sg6D/AG9+1J8K7Wb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ZJ/wPzP/AGSv3s174qeFf7euP+J5/q5JP4Hr5vMf4h6GCpG5+41KPz7b/SPM/d+ZHUf9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/avs/wDyz+0f63y/+mmz/lpXDyftCeH/AC9L02z1i4vNP024+2fZLSz/AHssn/XT/WeX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ElxJpdrHZ/u45JP+Wkvl15Z2HUXXn2d9/oySRxySeZHJI9GqeNoYZpES4/eR/vP3cv8A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xVHZ77qS4jkj8ySPfXQaX4V+x6fJst45JI/3nlyP/wAs6zA0IfFMepfu3/5ef+WlF9v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p5dYd1ZyffT/AJZ/vPL/AOeVSafZXU3yQv5kcn/kKtAOg0G8sdSupPtNxJH5n7uOOOs/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gT5/+Wf/AH8qTR7yPR45JJPL/wBG/eSSVz/xQvIJtFuJ7m4+z/aY/wDj3/6Z1zmZzf8A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+z29xb+X5f2j/WyxfP8A8s/+un/LSo77wddf2X/aNy32j93JJHafZ/3UUf8Aq5P3ldB8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sv8AxL7eSOT/AEfen7qSP/np/wBNPLqxrHiR4dHvNK1K3/0i2k/uf635/v1niT0MKcn8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fVbm4t7iOO8/eW+/wDexfJ+7fy69M0/xJY+Kv3Nn/Zv+r8yTy7f975kf8deRzWdpeah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eXXWfBf/AJGi42f8+8n/AJErjq4k7MLh/wDaD0DS7Pyf+WldBpf7muf0uauo0uz86GvP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+ta+M/2yfBOs/wDC1JL62vre30v7HH9o8x3j82OP/WJ+7r7QtYa+b/25pZ/B+n6FrkNv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ceZ/yy8xPMj/APIiVpTPPzanz4SZ89/2bqNlH/z6rc28ccdpJ+8+2+Z/H5fmfvI464/W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+zbNNJjt7aTzLz7Anl3Plxv/AMs44/3dbmqfGDUdY0e31G58Px/vP+PO7/5a+Z/y08uP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GpWOoJpupW/2zUvLjuPMfy/K/wCun/TSug/P6Z3Hgfwfd6b4HuL62/snUdQ8z939ouHk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/pp/zzr0D9nnxhY+Nr64nTSo9Ln0n7R9o8v95H/008uub+Hoj0fWrNHTzLeOT95J/wAs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0T4LwwXnjLxBdWf/IPks444/wDlnH5m/wC/5dZ+1PVwOH58RA9A0H99NXWRw/uax/C+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59vUqnN69+5sa+J/i9r0/g/4veJJ9S/s250/UriSOO0ks/MvvL2f8s/M/d+X/wBdK+2P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P9oz4Y/294y1DVf+edx/21i8xP3nl1nUPHzH/dzxPxF8ToD4i8yFLiPTvL8uS0/1cUs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k0eaDUtLvLvQdYsbO403y7y3tP8All5cf7zyq0PC/wAN7H/SLqG7uP8Aj8/eeZ/nyq0L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fz3KXFn/AKz95a+X/f8A3ieXRTqny55fqmp6d4ktfLv9Vkj/ANZ9ouLdPM8qST+CvA/G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WdxHJ+8/d3fzx+b5f/TOSvoTx58H9O8Nwx+T9uuLe5/1kf8Az7/7cn/PSvL/ABF8K7HR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fu/MjtPs/ly12Izqnlf9jvafaJ/+Xj/phXefBXWLvw3r1vfW1v8A8TC2uI7jz/3f7r/t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/F/9nwX+q2+j/aZP3f8Ay0/7+f8APOvUNB+D+geG9ajh1W4jk+zf6u7tH8yX/v3WlQ56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gvPAdxJrFv8AbLzzJP8AV3Dx/wCs/gkj/wCedc34R+A6eKfB1xHcpcaXqlzcSfZ7j/l2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I3Wp4u+J1r4c1DT54XvryDy/s/kf6v/AFf/AC8eXVzR/jZo/wDwlH/Et1W4t9D1L/TL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v5ez/V/886z+A6DoPCf7Ij6DJ5j3X2zzP+PyC4s44/K/55+X5klYfxy+D+gQyaPpqPa/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buT/AJ6SeXXskesWk3gPUNf0q++2XEdnb3ElpBqiSS3Hl/8APPzI/M/1f+sr5n+I2vaP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ryR29zJH5lv88kv/AGzkkrDD++HsuQ5OTwfquj6fcJ9qsbe2j8v/AJ5fvZP9XvjroPBv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ULW8kuvs+txxyf8A2dSWPw31z4wf6Vpv2X7Hpv8ApF5Bf747aKOP/np5f+sk/wCmfl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aPqHzpfXH2b/AJd47f8A0aKOT/nnXWc5oap8VPtkflun/LT7P9ouET91/wBtP+WdcPr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K53HyeZUl14Vu9Njkntkt7i3ufM/cb/APSYo/8AppHJ/wAs6+gPgj+xz/wvLwvcalpt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PHeXn2vZ9pikkTzN9aBUPne6vJPMt5PM8y4/7+SVseF5tHvNQt/O/tK3+0/8fkkEvmS/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Sz+D9Ht7qNI5NPkk8uS72PH+8rkzpt9pv/XP/Wefb1oclSo4HUf8Jto2m695kNjJHp//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ki+f78n/AD0r2j4e/FSCbwb4g0q5t9NvILny5LP7Rb/6T+7/ANZ+7r5rGpQfx/avtH/L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tH1qzewt7q4uP3lv9rj/ANG/1n/POSs6lPnLp1TqPG2g6HDN5Fnb/Y/3kn7v7O/mxf8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vvDf7uT/ALaSR/8ALKtTxleat9ut45rfUv8AiZfvPLn/ANJl8yP/AKaR1zdrqT6lD8+p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OmtdlIzqGhY/wDE4j2zPdeXH+78uP8A1VSHTZ9Bjk2XV9HH/wAtI43/AHVU9B16DR5J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+Z88ldp4R03/AISSLfZ+ZH9m/wBXJv8AK/7+eZXOc4eF/El1o+gyfaUk+z3MckfmWtx+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4d+JP9m6fHBskk8uPzP36fvf3f8AHXmd1o8+j3U7w3Uf/PT95+7/AO/kdSaP43837R9p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79Z1MOdHtD3Dwv8AHL+x5Nl/daTcW/mf8vaPHL/+8rvPCPx41GbxRJHCklxp/mR2/wDx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NNK+d/OsbzTPLuf9Ht7n/WSWlunm/7/AO8qxdef4JutP2XX2iP93eW9xaXnmRf9+64/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15ousQa7pf8Aatz/AMfH+r8z/nl5lR3XhtNZtpPsH7v7N/rI5P8Alr8leB/Dn4nWN5oN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qEf+keZHs8qX/Yr1j4e/E7WPFX7/AO0eZbx+X5kcaR3P+s/1flyVn7LkOynU5zn9e+AP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ot7m8j8vyLf/AFXmVw/jz9lHXP7Finh024uPMk8v7PHceZL5f9+vrjTNdfTrrz7m4ju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lf5krUsdT03UvEX2q5tbr7P5fl2f73y/Kk/651n9eNPqNM/PP/hUuow/aJIbi6t/K/eR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nWhZeMLvR9P/ALKube31T7T/AMtL+3/exSf34/8AnnJX258SvCqalo9482laT/aH7uOO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vK8j+IHwB1maP/j1t3s/3nmfZLfy5Zf/ALZXRRxnP8Zz1ct5P4Z8t6/o8+saXJqNt/y7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rl5of3Mn+j3Ft/y0jr1jxJeT6PY23h+/S60O4+0f8e//ACyl/wBuSSP/AFlcnrHgTW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3kt/M/cfvIv3ldntTz6lEx9B2Xl19q+0fvJP+Wf/ADyqTXrP9559tcSahHH/AKzzE8uq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QIn7yX/WeWn+qqO015NBuri1m8u/j8vzI5JHrQ5yOLWEs/vpVyHWILz95v8ALuKz5tYs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U7qzgsv+ulBobkHjC6/dx+Z9orYj1KCby55IY64c3kcMflrcSeZRHLPDNGieZJ5ldBzn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Xcacl9qVvp99+8uLeN/8ARpaw4dIeby9n/LP/AJ5yf6qi1mn++7+ZJ/00qx50nmfc/eVm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U/fP5nmf6yi6s59Ymk8lJH8v/V1HdQvDH5mz/WVc8O6l/Zt1G6Pdfu6ANzT9e1Gz0Hbp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d5Bbv5fm/wDXSOStS/8A+ERvPscH9j2NvH9njj1C38ry5fM/v+ZHJWHJeQ/vN/2r7RJH+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fnmuP3dBpTD4jaPY2etW/wBm1K4+zf8APpWHdaPHrH8H/Ht/y0j/ANV5f9ySukuv7R8V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7WP7HH9zzfLom01NBjkjS1/49v8AWfP5fmx1oB5vqn27Tfs/2a4t/s9U/Ozp/wDx9al9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3/5a12ljqVpoOqQXf2T/AEi2k8yO32eZFW58bvBNj4b1mPVbO4tf7L1v/SLe0+T/AELz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CzrnqBTPD9Qh0Pz/wDkD30lv/z9yP8AvYqsX1n/AGl4Xj+zal/xK/3n2f7R+7lirpLH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re4/d/u/td4lt5Un/XST93/2zrL1izn0ext0e4j/ANJ8vzPMuPMi8yP+DzE/d1maFP4c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Z03/AEi48ySOS0k/efvI/wDrpVzS9N1LXvEVx9muPLvLaSST7Jv8vyv+eiVn3XjbUdH1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93/qI/3fm/8AXTy69E/4TCx/s+Oe8TTZLiTzP3f/AC1/7+f6ygCv4b0DSs/2b4k+1af9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Hsv7z/Vv/1z8z/WVy+vab/YGoR6b9o+2W8f/HvJ/wA8o/7nmV2GqWcHjb7RBbXH2f8A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yKuX8UXl3Z+E7iO5fy/sPlyeZv8A3X7uimaVfZnYfDnUo7O+uEmurfT/ALT5f+rrH+N2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vdap9pj8u88j/pn/ANc6PDvwx8afEn/S9H8K+KLjT7n/AFdxDodx/wAs/wCPzI4/LrrP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1v8A4STwn40tpPM0/wD5Zxf+RP3lb+2UDy6lM8X17Tf7S8O6VqNhcfaP3nlyW8afvbX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q8ea54Duo/FVgkml6pbXH2ePy/8AnnsrrLXwHBZ69eTzeXeaxcx/6Z8n7qWOT/WJ+7qv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DcPpr/8ATx9rk/d/6uunC1jM/QT9kH9sDwx+1R4Xt9K1uSPQ/Flj+7j/AOWddx8UPElj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Dqlvbf2lceXZz3b+X5skn+rST/ppX4b6p8SPF3hXxJcarpV1dR6p/wAfEkcn/PSvZP2y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/Y38Hz6xbySeKPDckclxJv8AtNtcfJ5f7yOT955kdfWZbxJi8N7h5eOwOHxi/vn60eT5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qvnf/glDrtp8Zv2LvCdrD4gvv+E08P6f5eoabqe+OWKTfL/yzk/5Z/8APOSOveBr11o+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/wDpp/qpf+uclfoGW8SYfEr957kz4/HZJXo/wzz/APag/wCJw/hPR/8An51y3uJI/wDp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/wDVR14X8ZJrjXv2wvAdra3H+h20clxcW+//AGJfLr3y003995dc+U1Pb5nWrmmOvQw9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462PJ8qP/V1j6hZvDN5lfUezPHJP+WVWLWq9rVj/AFVZmh8169/xUn7enkf6yPTbPy/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6U/seD7D5Fza2v2f/P8Aq/8AnnXzf8If+J9+1p481H/n2/d/+P8A/wBhX0J/aXnV8flW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/nPYxmKqUKcIU5nYfDX4weOPg/JH/wAI3qUmqaZ/y00y6uP/AEXJ/q/+/nl/9dK+gPg/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9HpuvJdeF9ak/wBZHOnlxS/5/wCen7yL/ppXy3DNVe6htdetfIuUjuLf/lnHIn7qL/b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E0jrPNuD/8Al5hDswPE/wDy7xB+jlreJeWvnpcR3FtJ/wAe8kb+Z5tRz/vvvp/2zr4H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CqTz/D3iDzLf/oFX7/6Ndf8AXO4/1cn/AG0ij/66V9DfCX9t7w78QbqPSvFNjJ4P1v8A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/P8A20jr4jE4GpQ9yofWYbFU6/v0z2r93CPuSVH/AGn7Vh+Lvir4O+FemfatU8RabYW9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3sv/AFzjT95XzT4i/b/k8Q/Grb4Hhury3+z/AGeSC7T/AEfzP+fiT95/o/8A10riqVKc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M9GtdHtPMk/0fzJP+WkdbGl3kejWskE3l/Z/M/d+ZWPa3ljZ+Zavb3X7qT/WSVchmTUo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6uswLGtXkd5Dsj8ySqd1r0HhWaOS5krHuryeaSPZceXWpfab9sSPf5d5/wBdKAM/UPHi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f+sqTS9YuDHJJMnlx1Tj0eOa+j2JHHJ/q/LrY/4Q/wC2afI//LStAKd9r0cMckaPJJJJ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vzv9X/yzqx/whN3ef8to5I/LrPm0GfFvHDJ+8jk/eUAFtpv77y/9Z/8AG60NP8VfY/3d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5J/rJaj/ALNkh+0f6RJ+8/8AIVY99/y729t+7/56eXQdBqXXiST783+kPWPF9qvJv3Nv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3fkzeX/y0q59sn8vzEuP3dc4HSQ/YbO1t50+1SXnl/vI/wDllRNqX2yP/Rk/66Vh2uv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6Z1X1C8TyY9n/LT/AG60MzU1XR59StP3NxJHHWPa2cem3fkTSSSSf8s60IbySGPyPtHl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meOT/nnWhoakOsRzR/8AXOOrlj5E1r5iXH7ySuf/AOEVea9j33Hl+Z/yzrYtfI0fT/3y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cL2fmP8AvKx7qzu9S1Ctj7ZHqX8cflVX8mDzvketALkEKada/vk8yST93HHVe1s/9ZAl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eqak8M3lpceZJ5flyVXhvHh0b57iSSSOSswLH9keTqnz+X/1zqSSb995iJ9n8uqfyeZH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7Sjhj2PB9ojkoNAuov7Sm8yGTy6kupvsfmRyJ5lU5dYt4ZtiJ+78yrHnP9+w/wBIkkjo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/pnFUcNm81rcec8f7v8A5Z1Yks54bX99/wBdKz76aOa6j2P/AKytAI/3c1r5ez/VyVc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UHhuP3dtZ3kn/fu3lqTS9Hjs/Ljd/wDlpWP4ohnvPCOuWsKeZLc6Xfxx/wDbS3lrMD+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/kf8/wBeSXEcn/TPfLJXl+v3nna1/wDG67zXvtcOjwJ/otxcWOn+X/8AvP8AvivMpf8A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wv8ACPDrfxDZ0GZ4b753/wBZW5+8h/d1y+lzRzX0ddJdal53l0AEkOZPnei+Hk2PyVX1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7xV++/cyUAXJJpMf886NBvP30nz1z51iO8k+d6ktbySHzPLoA7yaaCFI971T1jV4bP8A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yS8jj856p33+u8uF/MoAsahePqV387+Z/wAtK3PC82bW4j/66Vj2mmpDa+ZXQaKXs9Lv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SVmaH9EH7Iupf2b+yD8F4PtFr/yIekSeX/3D4q7yTR9S8Vf8xL7P/wBe/wDqq5P9nPw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AelfaP8AkG+E9M0/zPK/552cVekaX/pn3Lf/AK6eXXyeJ/iHoGfH4JQeX/pUkkkdaFr+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dSSWaaDdSed5kiVHdalBDax7EuP3lZmh89/8FPPj9o/wx/Yz8aeH9SuPM1jx1od3o+nw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y4/7Z1+B83k6lJeP9o/0iSOOTy/+mn/LSv2k/wCC1Xws/tj4I+F/F1sn+kaJqkmnyf8A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8P4de8nUZN/wDzzks/+/de5k5x447DwjKl5a7N/myVJqmmvNpb7P3dcX4b8SJ4b1rZ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/TNP3237uvYOM8v17wfqWpf6lI5P+mlZ8Pwxvppt7vJJ/wBM69ImE8N186VXk1hPO2fv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4Jjsz89dJa6DHDNVjS4P3PmVoWPl+Z89aGhT/s1P+edSQ2aVoSbKjMX9yszQ98/4Jx+F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G9ij+X9m1T+0P+2dvbyyV+vEvwln/tSTyZ/tH7v/AJeP3flXEn8dfmf/AMEQ/BM/iX9t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8G+G7u8kkj/5ZSXDxWcf/ocn/fqv2AvofOmuP+navk829+oehhqnJTPH9L8HweG76O+T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5k6eZ+8jrsLXQbqaOOSZJP3n+s//AHdaEOkQQ3X75LjzPtH2iOP/AJZeZXQaXF/oMb/6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nQZ91pqWelwfYE+x+XH5cfl1j6pdzw3Uc/2rzP3n7yST91W5/byTX1xB+8jex/1n/PKu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P7SuvL+0x+XHJseSKgCO6+J2gWf2jfdW/wD00+R5KsaX4203xJpXyW91b28nmR+dB+7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wH4JtdN8SSf8fH2jy/MjuLv95+7k/wDRddoNS0aL9w7x/wDTS3jfzJYvLrQ0Llrp32PS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3f8Ax8XD1xfijQU1L9/M8clvHJ9nvPM/55/9M60NP1K01jULj7NpupW9vbSeX9ouP9Gi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vJK2NXvI7Ox+yvYx/wDTST/V0Acn4s1KfR/+PP8A1f8Az7/88vM/jo0/+3LP7RBJ/wAg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//POT/wCOVc/tL+0tU8i2/wBH+0/6y4/56+X/AAeZUevWf/CE6Nv/ALS1L/WeZeQf89Y/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SOynUK9j8OJ/GHiK3g0W4+z/ANpfu7yST/llH/fjr0DxlZ2nwx1r/hC9B0+OOPSbOPU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fuo43kkr0D9n3QU0HwjBdTQf8TC58u4kt/8Apn/yzSsDRhDr/wC1H8Rrf7n/ABJbeP8A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uZe/3hz1jD50scldhpcP7uqeg6D50f3K6DT9N8mvPPpPrQQw15H+1x4V/wCEq+HMcGy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d/8AbWOvZPIrl/i14b/t/Qbi1uf+ecn/AGyk/wCWdFOoFT36fsz4j8XfCvTZvDqW6arb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LZx1wd9oN98MZreRLi1vLjUo/8Aj483yvKjjrqPiZDfabqcccOh/Z/7NuPM8/8A56y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rQ+EvwZ8QftOfGSPTnSPT9O0395qF3s8yK1jk/55/wDLPzJP+WdegfD1KX7w1P2b/Ej+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pax4o028kt47e0T/AFUcn7yP7R/0zr6U8G+A9V8B6X/xOLW3iuLmT93HaSeZF5ccf/kP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QeDtX/4Vv8NdPtdHs7b95eXH/LWX/no9xJ9+Sum8SeHJPDdjpelJ/pEltHJJcXH/AD1k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Ybkqe0NjwbD+5rpJoaw/Bv8AqY66i6s/3dB6lU4vxlZ+dXgfizR9H17xlZ/aNYure4ju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+ef8ElfSnijTfO8uvkf4of8AI0/8fH/LSS3ktJP9V/38rjPPxtT92ef+NoYNHjvI0t5L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/wCN1z/jzxVdaPf2+palb/aPtMdv5c8kvl/9+/LrpPiEP+EV0u41HTbiO2/0fy/sl2n2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f8s64OSZ7zwPZwJ/Ztn+88u8/wCWvmyf3I/Mr1MNSPn6lTkDXvipPrFjf+d/Yslv5f8A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JH/zz8yvO9U0H+0dPt0h+y+b+88vy0eSXy61JodY02T/AEn7V9n+0SSST/J5Xmf9dPLr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SfZre4/0nzI/tf8Aq5Yo9/7zy/Mro9mZ1ffPJ/7HnvP3ey1+0Sf9s4q6TS9Bsf7Q/tK5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/vI/+Pb95Gn/AC0/6Z1saxD9k0+8+0+Z/q/9f/z7+Y9eb69o8/2Xz7a4uo/M/wBHkkk/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DnNzVPAk/irR5LrTbqS3+w+X5lhJ+9/4H5n+rrDsdeg8H3X2q/0rSdUvI/8Ano/meb/7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np1xaJfeX5cnl/Z7j93bXsf9/wAuuH1qGO8168tXSOSSSOSS3jk/df8AfuSgzOg0v4zT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mWf2e48y3/dS+Z/zz/55+X/yzrH/ALST+y/sttfW95/q7j7R/wA8v9iuf1T7V/an2j7L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D93FFHH/AO1KuWsNr+8tLnUrX/rps/ey10ezCpiOQ3PhX8cvE/hXWZL7Tb7/AFlvJb3F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+mddx8Ofj9H/AGXcf8JVpt1eaX/x7+XaP9mi/wC2kcdeT/8ACCfbD8l1df8ALP8Ad/Z/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q5Y/CueH/S0vpLj935lv5b+Z5Xmf6vzPM/3KPZGftDU+Mlnpv/CUW91oNv8AY/8AlpJ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7Z1qfCH4haP4q1TS7G8t/sf9peZJql3A/wBmlljj/wBX5cfmeXJ/20rz+68Nz/21J5Nv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/wDnp/q3qP8Asf8At7T/ALXc/wDHvHb/APXX95/y0o9kB9KeN9e0rwf4N1CO21jSdUk8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z7V5b+X+7/5ZyeXXifijXtOvIbf7Nax2f+s8yf8A5ZS/88/+/dc3DeWtnpf3/s//ADzk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Dxl4k07R/hr/Z1t9luLe5t45P+mtc/suQPac55vr3iu0m+TZ5kf/P3aVXtdSns7TZD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yJrWzjRLeSOSPzP+mVZdrZx6xqlvB9okt/Mk8v8Aef6qug5y5Jr2owzRwfbtS/efvPLr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+x3ElxcfvP3f/TOOq+i6RPNa6hdWyXV59m8v7Z9n/wCWXmfu6y7r9zqnyfaIvtP+r+T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aX4bg03T/wC2obi1/tG5k/1cn/TN/wDlnVO6+JGpabfXH2e6+0fvPtFx8laGl6D/AMJh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7RtvLkjt5P3cv/fyrmveA76z8Jx79NuP+PzzPPt/9VL/ANtK5/aGfsjn77xU82nywQ/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Li3T91JJXP339o5/497Wf/npPB+7/wBXXSf2Z/rIP9It7f8A1nkSf89K1LvwHPefDm3v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SRyR/wDPr/zz/wCmf7yugzOP0vWJ4Y/3z/8ALT9589bmg+MI4dUuIJrWSe3/AOWf72s+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F4j3FjceXJ5clZ8P/EhhkR0j8zzP3fz1maHqHh3+0tS+5a/aLO2/1kmz/VeZXtnwW+J3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129v/aUfl+Z/00/uSR/+1K+c9B8VXUNpHJYfarfzPL8y3+0eZFLXaaxq73mlx/bNN/5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7v/ANGVz1KR2U6p2Hiz9pDWLLxFH/bFxJead9o/eR7E/wCWn+reP/npXsngPx4+g+A/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63cSW/8Apd55kvl/3/L/AOWdfN9/4PvvG2gyal/xKbj+zY/M8vekcssf/XOuX0HxU+gx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uPtHkfaP3Xmf8s38v/npWdXDU5mlLE1IH6IWPxCtbz/U3VjqH2aTzP3b11Hh3xJBN9ng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P/prX5/2PxgsbzVLf/SLi3/d/wCmeYn7qWT/AJaV6h4R+LV1qU2n6lNfXF5/Zsf2eP8A0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/d15/wDZtSB2U8d/Oe8fGj4S2PjbRZLGzf8A6aRyR2aSfZZJP468T1j9mnxHZ/Z7q11L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fn2/2aX/AO2V6Z4N+OUGv+HdQ3va2+oSSf8AHp9o/wBb/wBs6uWnxO0rXtQs7W5S6t7e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gaVPZ1j5z179lHxjm3ndI9Lj8zy47uDfJL/uSeX/AM9K8v8AEnwx1HTdFvPt9rb/APLT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lk/6Z/8A2yv0I8SbP7LuFs9S/d+X/o/l/wDLKuT8Ww6brGgyWmq2vmfaf3dxH/6MetK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88/+EbSz/eOlWAfJkt9n2WT/AKZyf8sq+tPiF+zf4S8Sf6DpqSWd5bf8e8lx+8tpf+/de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np8nkpHcXH/A/Nl8z/2nXqU8Tznn1MNyHj+oaDH/AK9v3fmf88/+elV/7Nm0u6jlOZFy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+prvNU8Bar4bj/0q3/1n/LP/AK5/9NKj0a1/tay8m4X7PcRcx+Yn+qjradSTi1F2fRmm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Q5oJpyinZtX1V+l1pfpucy1lMsbu0cbDqVB/Trx+NWNGmW905liPEfLr7ZxkfQ8Efz5x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HkjkjrF0nyhq2pXEP/HtjCns2dq9ffDEeoFeJWjVwtWk41HJylZp21XVrTSx+2ZHisr4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0cPDD0J1YVKSmpQnG3JGcpTkp8/w2krt3a1WkGpSi2s4xu3XG7ao9PUn2H8yB3pSlxp8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lXPKDr/nqR3punNJeeKM9fs0ZaIHoGVWf9cLn6fSrU3/AB9f+i6te1xdaolNxjB2Vu9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y3hbIsvxFTBUsTiMYpVZuqpSUaak4whBKUUnKzk5atbLylEdk1klxHbtJG5LSBn5VhjI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o91Jq91N9lgELKNsrnC7hgHAz7Ee/t3o8LxyLZX9unyNbtu57KjlMf8Ajw/KtLQZ/mnH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rCTrYrCrmnyyTabW7tdadr6HLxdgsn4Y4llWw+EVfD1aUKtGnUlLlj7WMZLm5WpTjD3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7O9W38QNo628dxaQfZ2Y7Co53Yzxz1GM44z6+li8hXV5JFJijkwGiI6EEZB/EEVB45YmN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QOvykMT+mPqRT9S05rMW6yhBIsKDB6g4BwfcZx+FGFlUp4uWG53KPKnrq077X89zTiaj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/U6eFr+3dJKkpRhUgoczlySlKzhL3XKLs72eq057VdIOnQs19aPH5UYmdJIt7Kh/vNjt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tfE/gzT9PtdskWmmWSIOC3mK21whB5BBXI9QfxPSWU2lyEfamWQsfJnjJ/1aelcxpfg6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7bNgEFw6lVMuDjr1ySOOuBmufFc9GUXSrOU20uVtNPXXS2lu/Q+g4TWCzmhWw+a5TSw+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1IyhKMbwl7SUmpucrLlt7zeismiDQdeg/wCEO1C0tre60+4+0RySW8iPLFcf9c5K878U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z/j4j/1P/PKusvte/wCEbsbjTbm3utQt5JI5PPk/d/6v/rnWXHqE2u+JbGO7W4WVgpSG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gD/z0HGK9CWKVOnKo+ib+4/G8jyueZZjh8upu0q04QT7OclFP8TMufBel6PZWN3rrNBc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QzKcZ3ScHMnTJyACcc9aveJPDH9p6ONS0WaS48lCk0UhwzIOTg46gc4PUZIPQFPiHcqP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WOJVZsY+UMf/AB5mqx8JNTR9VmiVZFSSMSsrNnowHH/fX8q8epLE08Msc5tvRtactn0t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+G8z4prcCUsBThRvUpU63ve3VWnGVqkp81pKU4u8eVRs0ktNeZ8P6NcazfR20IMbXce5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D6/mRXZeHr/wx8PvEOnyXC2mq3el6lBemK5DyRGWNt5SRVI3I7RnzFJJ65Iqr8L76G68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UEG8j74VyGb/ANBrl5rWSyu5Y5maSZAVkDJyGB5z+NdDlPE4mdJTcYxS23d9b+h8rGOB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wVPE18ZOqpOspShTjSko8ijGUVzSd5OTd0tF3X64fBj/AIKVfDn4l+FbWPxLeWPgbV5j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ckmG4TlFZedshUDkBmxmvQNe8YeBNSj/ALRuvF3gHUP+Wkd3Jqlnc+V/5E8yOvx402OS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5GZIB3wJR8y/QFse1efTWb6l/wAsfL/4BXjUMlnjHKaq8rjJpvvbqfL+J/DOEyzMcPXw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q8abbfs/aJ3hd6tRknZvW1rn1l+3F4+0nxN+11ql94R1jR/Eml+IrSDUJrq1be2n3Ij8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7kfWqPhifxRqPhLUJorObWNP8OxxnUbg2xdLNHGV8xgPLXfzw2ScdK8T+EdrJomi6xdj/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MiFx+pGfpUnw18eal4U0/UEhuv8Aj+/0e8t7j/VSxx/6vzI//Rdezh6NWtOdJVHGMLJW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R3y3hXIcuxNXBUsViMYpVZuqpSUaSlyQhBKUUnKzk5atbLy7Lxx8HLLxXpOoa1p7Rwx3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ACWP5jnvnscgeU+Iv2dbqz0eT+x/E9v/Z//AB8SWl/F+9i/7af8tK91+G3iaxu9E1AX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aBiPI2uy/Ju56NxnsKsfE3wdp+r+G4JLe8W4LyeTCD/x87sdceg/mQO9duBzNrC+1rvW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l8ccEQp8U08s4fptwxUaVSjC92lVipKN30i7q7ekVdvRsm+Ev7Q3ijw14b0OWCYQeKNL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i8eBsVEPynAJDmQMS2RgbefcfgF/wWC8J/FqWLwz8XtNj8H69Mpii1NE8yxu5Af9Z/0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5XzbLoE3hvVtPtPJjht4VdRtPVwY8g/7vTvzk55rxX4keFbua/1aO5t7e3+0xGP/AJ6R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wxNTE1vbv+Vpdk7u3ra1z3vFLhnIctyHKnlKUnevCpVX/L2dNwTkv7vM5cn92x+tmofA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jzw3qX9oXH2f7P5n2zzbaWOT/wBF11mi+PPO/cTJ5d5H/rLeT/WxV+Lf7N/7cnj/APZM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+1HR/L+0SaRfv9ptvM/5afZ/+WkdfpZ+y/8A8FG/ht+1pHb6NrHmeH/En+r8i7/dy+Z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3NqmDqe0P5xzLLaeJp+zR9KafN/aVF9pv9+vN/i942j/AGb/AA3b+I9YvpJfB/mfvL/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eX/rI66jwb8TtO+IXhu31LTb6x1SzubfzI7u0fzYpa/SMDxJQxO58fiMpxFA6DRbT/j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1/o/366DSzBNpcclc/8AGDU7Xwd4D1XUZv8Al2s5JP8AxyvWxVTkw86hy4X99V9meD/s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zWP+f7XJLP8A7Z/6z/2evbPJ/fV4H+y38cvDOg/BuOPxDrmk+H9Y/tS7uLi3v7jy/wCP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zI69k+HPxC8K/FO13+FfE/h/xJFpv+s+waolzLF/108uvmeHcVTlRPaznA++bFEX+uo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q+4Wx8vY0Iu1R6prF1oOn74bW3vNPtrjzLi0v4vNtpY/+uf/AMbqT/llVPxFN/xTt5v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Bw9bCTcz1MsxVSjUPG/gn48n/aQ+KnijUfA1jY3+l+F9Qt/7U8G6rqPmR3sf/TnJJ5c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zK/Q79m39qr4cnTE8Lx6JH4F1aL/AI+NN+zeVGJP+mn/ANsr8rf+CZptdSk+Il1/z86p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fbLW3g1u0sfElnbR+XHBqf8ArYo/+mc8f7yP/v5X5h/q3UxMOegfaf217L3Kh9ETabPP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TbuGG386Hy/+ulR/29Pd6f8A8hi38y5/eeX9n/1X/tOqd9qU+sfcfy7e2/1cn/XSvmz6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n/XStjS7P8A1f8ApX/bOR/3tZf9mz2dr/2z8zzP9ZWppdnb2eiySXMn2i4k/wC/UVAF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tpI7i4j/ANZHJWHB4q1H7XHv8v8A1nmeXJWhJqUdnDt/d/vP+Wcf/odY51mCz8z5/Mkj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2lAHSf8ACbRzeXv/AHlxJ/rPLrLutdg/tCT7Nb+XHH/rJJHrDuryf7db7LW6/wBOj/dy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vINHjuIJPLT/AJ6SSf8ALKP+/wCZQBc1TXvO+z2NtdXH+s8y4k/5ZVH/AMg37Q9Y9rqS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rFvHH+88v/pp/wA9Kjkmn8Sah5H2fy/3n+r3/wDLStDQr2tnP/bHn/8AXSSugjs5/sN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+qrc0/wfJDY+Q6WP2i2s/Lt5I/8ASf3dSH/Vx7K5zQw4dNnmk/5aRxyf6ytDS9BtYZJP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3mjknuX8v95+7jrQtYYLO1+f95J/zzjrQzK+tWaTcwp+8kqn+8tPsbzPJ+7/AOWcdal1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RKw5PMmjkn/eeZHQBc/tj/iYJO//AGzqS61h7y6kSZP3kf8A5FrH0uaez8xH/eVoXWpS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iOgzJLWzgMcnySR+XR5Tw+WiJ/00qxp95JeXX75JP+mlV9U16SGOSCG13+X/AMtKAI7r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JaUahCkMf7lP3f/AC0qPS4fth3v5lSTeRefJ+8/d1oATTQTQ/c8zyv+edU9PvIJvMe5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RqF5Jps2yFJJJP8ApnVO6mn+yxyP/rP+edAElrsFr5z+X5lFrq8kMcmzy/3lSafF50e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3yZJJEoAjutSuryOSDfJHUenwyTWvyeZ5kdSRzeTJuR/Mkqx5Mn+sh/1n/POgCSOb93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P7RBbf8AL1Z3Fv5f/XRJay4bxPtXnP8A8fFbHgmHHjXS5Ps//L5HQB/NP4k/48dUf7P+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f8ALLy3ljrg/wCzfOr1z4tWf2TxF4s07/V/ZtYv/wD0slrze+h8mPy6+kwP8M8et/EM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Oi51LyLX/WVJdaD51rI/7yuPk1h4X2O9dhmSapM95N8nmf8AfdZcOmz+Z87x/wDbRK3L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pJLOCbzKAOf854Zv+WdWIZnh/wCXiOpNe02P93sqvY6bJeD9ylAGhHefu449nmSVsaXp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/BMkPzu/7ytzS7PyP3c1vQBHHFiP5ErqPC/hWTxTfaPoyJ5lxrWoWmn+XB/08XEVv/7P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+6+kP+CSPwlj+Mv8AwUY+Hdr9nkkg8LyXfiy8jk/eReXZp+7/APJieOs8T7lMEfuJ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7G2/d2djH9njkrUtZv7BsbeCH/v5WXJNdXv2jZJ/rP3lV7rUpLPT9/8Ay0r5OqeoaF1q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j6prHkw7EqvqGsPNax+XWXdaxi6jR6zNDP8Ajd8LLT9pD4G+JPBNzcfZ/wDhILOS3t/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8t3/AO2ciR1/M58SdE1rwLr942rW+y5sbySO8t/+mm/y5E/7+V/Sn4u8ST+D/BusarZ3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cXlnHGnmfvI0l8uvw7/bm+Buq+A9L8J+Jrm3+0eG/itp/wDbmj3Ef/TS4ljkt5P+niOT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tq8lQ58RT56Z8v6X4107WJPkjuI66zQfiFHZ3UcaXUdwlR6L4Ptf7Q8/ZH/rI4/+/lc/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uf8APST/AOzr6Q889UtfGFreQ/8ALOT/AIHUf/Etmuvv2sdeP2PgO+h8z/SpI/8AgdXI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+nXUlc50HsEOm2f8Fx/8aqSHTf8AbjryeHTb7TYrhPtGrf8APTzLR66Twx8K/GmpeE/+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+G/tn9n/ANpwadcSWP2j+55nl+X5n/TOj2pn7M9A/sv/AGqPtkGm12HwD/ZL+OHx++xw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iO5/eR39xp72em/Z/wDn4ku5I/K8uv1U/Yw/4IxaH+xG+lfED4nPb+OPiHLH9s0+3T/S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Ofi4/6eJP8AgFcdXHch0U6fOR/8Edf2ONY/Zv8A2abzxH4hsbrS/GHxIuI9QuLS4j/0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t5P+eckm+SSSP/prX15a6PPqWoSb7j/SP+WkcdZd942vpf8ASrb/AEOTy/Lk8z95LWPD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3V1cSf8AkKvn8T79T2h2Ghr3iqx+1eRpsP8AbEn/AE7/AOqi/wCuklU4bzWZobhL+48u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7i/7+Vqafo8F7NH9m/0OT/nnHRa6PPeRyQP5cn7z/WV55oZ8ej2lnF581vJ5kklGqax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ZWpHZvZzXCf6yOOpJrOP95d/Z4/3daGhj6XoMmmx3E9zcfvLn95+7qx+8/1iW/mRyVcj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8yPy6y4tYjhhjtUfy5PM/wCW9BoaHz3mnx+db/6uo77/AImWoRpsuv8AvuiG8k87ZsqS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kf8A33QBzfk+Tqn2T/Svs8n7yOP/AD/q6k8O+Rr19/pKWv8ArP3dU/GVnqupSW93D/x7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I+f3lR+Df8AiW+KLOT959o+0R/8s/8Aln/00rOqdFI+oPDv7m6j2f8ALOvJ/h+Z7z9r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x9n0u0j/AHaeZ+8r0DwvqUk1eveFdDt9E0/bbW//AB8eZJJ/01k/vyV49Gnz1JnqfWfq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dNh+exkj/wCAVYh0zybv53/ef9NK9otAwk8ub95Ueu+HLS9h+e1juP8ArnWn1Ez/ALf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xv8A3dc38SNN87QLj7P/AK2SvU9S+G8P/LpcSW8n/POT95WYnw9kvIZE1D/R/wDr3/eS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s3oezPz7+KGm/wBv2txv/wCmn2iCD/lrXrn7PtnH8Mfh5pbp+7uL6SO8vP8Anr/0zSuV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bWNLktnuNQ0fW47j7PPd7P8ARZI/3kieYn/PSN/3dO8BeNI9S0W3n8z/AJZ0VaXs6Zz0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5QxR+EviBrmq2/8AzGtHjuI5v+uf+s/9DqHzpNYh8yub8DeL317QbzTrx/3ttHJJZ/8A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wX1K6m8E7Lz/AI/LHzLf/rr5f+rk/wC2kdefTqcp9B+7gjvPBtn5NdZ5FZfhez8m1rYj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6jMvVNN86vkv9ob4YweFfifqF1Ncf6Hq3+kR/wDtRK+xNQvILP7/AP2zrB8c/szXvxP0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4to5PLtJ7fzPN8z/AJ6f886zpUakzjx2Kpwp2mfAOsf8SfQbxIfs+ofabiS4j+T97/uV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l0c8Nv5dxpsn7yD/AJayx/uv9ZJ/q694+KHg/UdN0/UNKmt5NPuPMkt7i3j/AOXX/tpX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JH+z2/2iS3jjvINn7quynU5Dwzj9es4PFU0kdy/2P+0rjy/IkR4/3f8Ack/6aVn+LvDe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eKtS/wBG/dyWkn7v95J/rP8AlnXcfEbw1PoMlv8A8fHiHT7n/l3gt0/dSf8ATOSuD0fw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/bPCWm6hca3cR/vJLd47mWT/AFcddHtQMub7d/0DdSvLO2j+2fa40/deXH/q/wDrpUmn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tL/hINSt/tMclxHBcW6eVLJ/c8z/ANp16R/wqXWdH8ZXEmy4j/sWSS38uT/Rv3caf88/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/g/BrFjGn2f+z9Qkj+0R2/8Aq/N/24/MrnqY6cPgNKdPnPmPXvBOo6lNbwf6L/xMrf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P8AWeZWf8RvgD4m8N3UbzWsd55f7y4uP3f/AG0r0j4jaDqvgPWredLX7HJpP+kR/wDH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rY1D42T+JPAdvaPpv+kSfvLiC33yRf79dH1ozqUjwebR4IdUkunsftH7uP8A4965fVNH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9j+0+Z+8+z/7H/oyvUPEWg/6f/aVst1H9q/4+IN/lxS+Z+82f9M6w5vhj/ws7xRb2n2X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7/5afvK0p1jz6lI5vwTqNrDqlv8A23/o9n9njt/Pgfy5Yv8Ann5desfC74ApNpdxqNh4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eaNJ+7lvY4/9X9n/AHn/AC0rzeT4ex3klvJqVr/q4/L/AH/7r/v3Wp8P/Dc/g/8A4mVn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H+j/AGvZcy+XXR7UKXuGh8UP2b7uDW7i78N6l5nmf8vFxvliluI/3kifvP8Ann/yzkri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7Lb/AGmP/nr/ANs5K94+JniqD4n+F9L+0/2b/bltbxx+Z9jeOWKT+5JH/wBNP+eleT+L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On/XxB/00/5aXFZ+1NKlI5O68H/2l+/ubf8A49o/Lj+f/nn/AKusvVPtGo/8w3UtRt7n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7+7/AOmkf+rrpP39nff6T/xL/wDp4kTzP/If/LStD/hXt3Z/Z3ttYutP/efaPP8As/2a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n7My9Q+Fdp4q0u4ntrW+s4NN/wCPOT/WRf7kkldJoPwlsfh74R0uDUv9f4g/eST7PtMt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/nn/AM9K1PBv9peG/Fmy5urXR/8Alp9nt3eSK6/65x/vP+2kclWPHHxCn8SX1nBrFv8A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z2lv9j/d/wCf+2dAezPL9U8BwaPdW99C9reafHeeX+8Ty5Zf+udSaXDJqU0cF+/2jT7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0rtPEWjz6nJcaV9qkk1DTZJI47edP3v+f+udcfL8N9Ys9LvNkn/XSOP/AEnzfLegz9mb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mI+m/wCs8v7XHceX5v8AzzrpP+FP3f8Awg+y51LUrfUL7UPLktP9Z+7/AL8kn+r/AHle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2S2t7i4+0yfu/wDlp/q69Aj8Sarpvhfz7n/SLe2kks/I/wCWXmb/AN4kf/LOSszopmPq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iwuPMuP3fmfI/lffrL+2f8IrqECf8u9z+7uPM/6Z11l98SPEfiT7PBbf2bH+78uOTYkc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6yT/ALaVz/ij4e3dpqH/ABMNHuvtFzH+7+yf6qX/AK5+Z/6LoOepSK+talHr1rJs+z/6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cf7z93skrj5tNg02bz/+Pj95+8j/AOulan+p/wCJdc/aP9Z5n7v/AJayf3PLrc/s3+3t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+7+0f8ALWtDMp+GviFHo+lx+Xa6bH/z0uJ/+Wvmf6uus0f4wWMI/ffaJPs0nmeXB/pP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X8Iar/Ha29vb+Z+8/wBHSSXy6sf8K9TH761utLt/Lk8y4nf/AJZx/wAdAHoGlzeDviR4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PUJP+PO3/wCPa2/6af8AXOsfWIdD8y8/tu1kt/8Anz+yP+68z/pp/wBM68rj8E+dqn/E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aSSSSOT93L/2z/8AjlbGgab4j1L+z9/9pf6LJ5cfyf6r/v5WYVKnIdBpfhWS80vz4UuP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eHxhBo8f2S5t9S+z/wCskg3+XUn/AAhOqw2OoJePqWn6ha+Z5kH9nSyReXH+83yR/wD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zfjyGDwrJB899ef6uTzPs/8ArfMi+/XQZnpGj+Kv+JX5i6lHcXEn+keX/wA8o66S18VX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f6N5f8fmfu5K8L0ubUW0u4e2u/8App/01rpPCeuz+T++t7q4+0/u445n8uuf2RpSxJ7Z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PB9rk+z20n7uSSL/AFtd5H8YINe0/wD0lPs/+r/5eP8A0XHXg+vf8S2P9z/pH/XOqcP+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1D/WR+X/AMsv+2f/ACzrj+qnZ9Z5T6Y0/wCJ1j4ksf8AWSW/+rkjg/56+X/rHrc0jxJ/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Ln/lpG//ACz/ALlfOfhfxJPZyRu9vHcfao/+W/8Ayyr1DwT8SIP9I+0/Z/8AiW/6v7X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PD8hpUqc56BrHgmx8YaXbwIkfmRf8s50/deZXmvjv4J2GgeFWu7tbe3XTSkkpgh3OYYh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rvodY/07fYfary38v/j0/e+bF/8AHK4/9p3xHqXxA+FpsNO0u+vr6a8iVgkLSz+VhmO0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v71z1cVVw9GVRK7XQ9rhvKYZtmuHy+pNU41Jxi5PRRTer100Wp4Xc+GdS+Jt5qVzpNjN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CxybJVz0+Yntj5cjGeeoFZ154c8iK3jVdlpcJmJ85P8A00yfXgflXs/hf4u+JvDXhDTt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XTYBblVSdfMcD5nI8nhi2WI9Sa42Vb7xpqUcEngXUtLmuJljjuH8xLW0Ve23ywAB3Jbi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7So3Kb0u09PJaaI/aOM+FM/nhJ5Tk9GlQy+m3LljXoOVXl2qVX7TmnJ2uo25Y6KMbpM8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kj7SRM6e4MbLj81NWLXz4ZvP+z/aPLr0b4jfs4a3osFrqFo1nJdW6vM8auEZgCCODwXH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PZBfJHL9n0+/t5pS2Q0beXCr8dx6+uPxrqo4qOErVY1b2k+ZNJu91tp1PBx+R4ji7h/K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oSo1YSnCDglNyhN87jeEoy1avZpruReFtSU3GrXkvyLNvT6Fpdw/RTVuTxKs2oxxW9pJ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mAfu7doJ69hycdR1qTw5ZLpWmLAqLuZsSFumegA9cDv6k1R8P3F3pOp317DptxPud03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47qAM+hPrWMalXC4SKd4ynJtu1+VPXZdT3KmXZRxPxbUhGca2HwGHhCEfaRpqvKlGMFF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25J6xV1umTWOktY6tFNfM09zuVpD2iXk/iRnjHA565zXRf2lHNN9q+y/aLf8AeR+XXNXW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H/cy5bH5rVm11f8AszRLkr9ojuJoW2xk5wR0z0613ZfWwsb06F23q207vzbaWp8X4hZP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VKFGnaFOFOrRcKcW9IwpwnJpd3Zt2vJsU+AU1PX5lt5vlnZ2HPmZI4GD1fp2xWZfW1x4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w3C4YxtllUEA4PqMgj9ffQh8bJeJGZbWXdbjgRngn+g/P8amtbC48R6/DfX0Yt4YeYon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SBk8cDjmuHF1MPWSeEi/atrVRaa11cnZfO591wfl3EGT1+Ti3ERllMISU4zrQq05R5Go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bk5FFx622fK3XgOzupnkluLq3ZGKnCeZ5pFc1c+DG0jxXYXyx4VGPmH/AHlKj9WFema/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9r53kyBTkFtuQeTj3wPxpdbt5bnREWWKGOC5KqHiTm2YgEgt7N2PToec12YiKqKeGXxcr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9w3ha2VVMHxZPldCniYKyknO8Gqj93e1lva1/VX8t8beAP7Wku5v9Fk+0SRARzdG/drU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a8ftDRu7xugZD8py6/4V3smoy3GjjTbuGVVjYlcLtb5WJwD6biTnqN3TtVS1SbSbKSa4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myFjUsc/QDLH1JI7dPNlW9thI4OCfO7Jpp6W3fa2h+y4HIIZJxnX41xFanLAQlVr05qp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4xT5+fmklJOKtZt2VmeWXl+2k64t9YXUf2h7h2+zsvDqx5Bf0P8AnpWvd+J9NvoXvLzQ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lxjG5scjjuDWxcaTBerG3+g+R5pXehw6HBIJTsMjH41FdeCLaYfvrmP7Lv8A4gOfbk4B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NVF7W/Ml05rtdtNz4ngOXGlTL5xyh0pYWdRuSrOhKFOaSbny1ruFk78yVn5tWM/XfEkr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j+0SokMUQwFCyKQB+CE155/aUl5HHJ/z0r0bxfYf21bR2dkv/EvsofljA272xjp6AcDP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8EaXceHdQuJ7xobqzZzGu4KMhcqCCMkMeOP5g1GBisJQ5qkWuaV7JXtfRL7kTx9Uq8X8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fVMOoOrOSiqnsk5VJxcrX5pylypbrVWW2r8Mjt8A67CvLx+a+PbyR/8AEmsPS/30e+rH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RZlLQ3SAyADO0g8NjuBk5Hv7YPRHwFYrdNcW+oQxWjknkgmMZ6Ak49snp704Vo4TEVVW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TVadTox2R4ji/h3KqmTyhKrhYSo1YSnCDglNyhP35RvCUXq1ezVu4arc/Y/hOhMf/Hw4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grsPh7PP4IeyuLhU1W+h2eY8rkLx3B68du/U8HFcD448VxXtvb2dmm21tHAXfwJiBgY7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2icf69fP8z++fKi/7aVjRy/EVKMZc3L7zk01fVvS+q2/M97OPEnh/Ls4xFGFCWJUMPSw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hDlquDcJ/G24qaSfKnyv3rn0t8TvFHhLXodHk8O6Xf6ZNEzSXsc03mKHbYW8s56ErnnF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LWz9ttNQj1S6W4AUTny0jLZICDt0NO8H6/5Gsxzag1paxqpVJWYRlvmXg5rW8I/HG4Fj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bdMfMx35OJK3y2jiI46q5yX2b6b6aW10t1PN43zbhuvwPllHA4ecZc1f2adaMnTftIOT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+G394+S/G0M//Cy5P7VuJPMk/eXH+j/6T5cn+sq54Cmgs/EtnYu8klv9skkt9T/9Fv8A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4J8D+PLqR7ZI7jzP3n+kf62vM/i9+x/aabY3F3YWPmfav+ff/nn/ANc6+rp4k/nn6vUi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de+EviT4Q+IZrHWNH1K3/wCJXd3b/vbX/nn5c/8Ay0/65yV9Yf8ABKXwr4cm+Adx4cud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qXf2i3tH8u5i8x//ACJHX5t6h8N/J0G4TUtN+z28kf8ArP8AVyy+X+7r0T4c/E60026s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0cf+ol8u5ikrop1eTY09jfc/Yiaz1XwfJ/pKfaLP/nvb/wDxuub+PNnP4w0zT9HS6+z2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/wCXeNJfMr5n/Z5/4Kx6r8K9at/DnjyxuNc0vy/Lj1eC3/1X/XSOP/2nX158MJvAnxs8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Emn3X/HxYQOlzY/vP4/9X5kf/XPza+g/1nqVsJ9XmeX/AGLThX9vTPA7/wCANjr11H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e4j/AHdee/ED/gndajxW3jDwrdXnhvxRZ/6RZ6vo37u+tZI/+ekf+rnj/wCmcn7uWvuq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kf7ujUPhjJpulyf2bYW//bvXgUcVUp/wz0/Ypnyv8Dv2rtYvPipH8L/iXceH7PxpqUf2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21j4qj/5aJ5cn/HvcR/88/8AVy/wV7h/bEdnJ5FwskdxH/z0r82/+Cp039sftg+F9D8N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jt9QuJ/9X9lkjuIpP3cn/PSvvyfxhqP7UXwlvPFHwz8T+EbjVP8AqJ2by/2bcf8ALRLy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+U8WVIU7VD5zHZDz/wAM7CO8km+5WH8WtS/sf4X+IJ9/lyW9nJJ/45XyTN+338Zf2QvF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TbzwXJcfu/FnhO3fy7D/AJZ75IPMk/d/9+5K96+J/wAZPCvx4/Zb1zxN4G8T6T4n0P7P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fZfMT7kkf+sjk/6ZyV9R/b9PFYSdOB49TKalCvA4P/gmRZwWfwl1S6dP3lzqkn2j/tmk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33K8P/YF0H+wfgPHBc/8tNQuJP8Ax+vbPJSGb5KOH/4Bz5j/ALwfSmiw2tn+83ySf/HK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JNHbxx/8Aoyrlr5+j31vvSOO3kj/eSSf8spKpwzSfYbjfY2/+s/eXH/PWvyc/TCvqk11N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/PTfUd1NHqdjsm/7aSVXms3HljZ+88v93+9qvdaO80Ue/wAySgDU0vw5dz2Pkb4447mT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xqHgmxs7WSS/sftH2aT935H/AC1/7Z1lw3k+m6fHAj/Z4/8A0bWxoM0/2q3ea4uPLj/5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9o+MNQj/ANH+xxx/6v8A5Z1oaD4Du7zR5ILmeT7PbSeZJ5f7yKWuovtBgvLre7yR/wDL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eG47O13/AGr7R5kf+rjf91QBXtbPQ9N0+TyX8vULnzKy4by0026t5LbSrGzk8v8AefJU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z/aLe5t/9XHH/wAe3m1oTaDJZ6p/pKf6P/00/wDadBpTKd9NPN/x7XH2j/npH/zyjqva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vb1sfuNN0/zvtFv9o/6Z/wCti/55+ZWfpmpT6lDcf9M5KANSTTV0e1j/AOWn/TSSs/UP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R/8ALOrE0/77ZeP9o/6Z1n6prEE0scaeZ+8oAp+V50PzvJJ5cn+rqS102SaR32f9s6uW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8/56Vj6pNdQ3Unz/u5P+edAFi1vJIdQ/d2/mR1saLeWs1r5eyOOSuT0u8ks5JHTzKu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P7ySSgzNT7Z5L73/AHkn/TOi6/0O6jk/56f8s6r2szw/vJv3daEWsWM00b/6ySgCOHxJ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h3V5/wATCR7fzP8AtpWxql5BPJJJDHWXql5B5kaI/wC7/wDItaAEE3nX3mTJJ5kn/PP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D5CRyf8ATOi1vLv7VHH5nyVJJD+8/wCWnmf8s6AKcM139l+55dV5If3e+Z/3lGtTXU37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bD5fk+Z+7oA0LGFIfv8A+sqDVPP87/pnV/QdSWaT5/LjqS603zdV8hHj8uT/AJaUAZ9j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y0j/ANX5daFjDfQ3UclnN5fl/vI6k/sGCG6k3yeXJHHVPWJoLOSN7m4/1cf/ACzoA/Ev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4D/t9ePNKtre6/svxB9n8WafH9n/AOWdx+8kT/tncJJHXy3dack0n3K/aD/gsN+x9qP7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V0P+0PGnwz+0f6JaW/mS6vpEn7y4t4/+ekkf/HxH/20jr8i9L01PEml/brCT7Rb/wC5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szz8TSOP/sfzo9lcn4o+Hsfl708uvTLqFIf3bpJVP+x4JbX/AJaV6hxnhd1o89ndf8tK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69c1DwrBNN/yzrDk+GNrNN5jyUAcfotnPr118n+rrtNB8NwQ2vzVc0vw3a6Pa/ua1LWH7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zWaf8u37upLWzeXy499XLHR5IZv31WLq8tNH+eb93QBXkmg0e1kkmfy44q/Vz/ggP+xz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PjT4hgks9Y+IdnHp+h2kn+ti0iN/M+0f9vNx5f8A2zt/+mleD/8ABMX/AIJI3f7RWoaf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p/wztpPtGl+Hp7f7Nc+Kv+ebyR/6yPT/APyJcf8AXOv1YutY8mxktLa3js7fTY47OOC0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aR+X/q/Lrx8Zjvafuz0MNhy5dalHpvmH/Wf9M6w9Qs57z5/+Wkn/LOqcOm3V5fefD5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61iDTbXy4f3lx/y0krxzsqUjL1Tz7SG3g+y3X+s8vzLdP9V/tyf9M6y9Us4Jv9TcSSXF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/Uv8AWfvPL/5ZUfY7TTdP/wCfi4/6Z1mZmXY6PN/wjeuf6R/pEej3cn/jnmV53+1N+yvo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4S/srzNHto5LzT/s9v5f9mySfvPMt/L/ANX+8evpD4D2Sa94r1Dfa/u7nT5I5I/+mcn7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D8ba58P9etfs8mmx+Zp9xJ/y8Wkjy/Z3j/657JI/wDtlWgH85f7QXwN8Tfsu/FC48M6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jzyRfur2P+//ANM683vtek0fVPIf/R/+ef8A+7r+kj9ub/gm/wDDL9rTR47HW/M+z23+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X/prHJ/yzk/6aU7/AIJ5/wDBPP4LfBa11D/hUuh+H7O802SSPUPEl95Wq65dSf6z/X3H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nmXIc/1U/m90vyP7Q+y6l9qtrj/WW8ckT20stbEc1rpvzzXFvH/z08+v6sv2pP2Avhn+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xLsdN8YaZ5fl2eo/Z44NV0O4/wCfiCdP3kcn+ZPMryf9iP8A4IDfAf8AY4ez1ZfDNv46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+IYk1C4ST+/bwf8AHvaf9s4/M/6aV1U8z5g9kfjX+xB/wRk+NP7edjHrFn4fs/APw8ku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KWzi1KPzfuWkH/HxJ/zz8z93H/00r9yPiH+wf4J039lLwf8ADzwz4dtdD8PeCdQjvG0y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Sfx/vPN/eSf6yvdfiT8HPBvxIW2bxNYabrZ0Qi7QalK8kVrJGd5l2F9iY7Sf8s64r9lT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aX4g1L4e65a+INE0nWJ/D+oXFrE/2a4kT95J5cn/AC08vzP9ZXHUrXM/ZnB/szfFfX/h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Wh3Vv4Gsbe3kt7/zfM8qeT/Wfu/+XeP/AKZ/9tK9Q+Lvwx0vUrKOC3uvL0S+/eSRxv8A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j/6Z/wDPSP8A550vxT0i9+H+g29jpPh/+1LfUtQjjk+f/VQPJ+8f/ppJ/wBM68s+I2m6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N1cR22myeXHB/wBM/wDlnXDV980pnB+LfC194J16807Uk/0i2/1kf/LKX/nm8f8A0zkq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k8UTXXjCx09Lz95/Zsf2eOTZ+88v+5J/1zqufsOjfx28f/XeszoMuGaS8mljhvpLf93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zQbxIfMe5e6jt7mTy4/MrQm1LSjH5k2pabbxyf6zy3iqvr3iTRtHk8m51LTY7eP95HHI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apoP/HvOupW9vbxx/vKrn/TP3CfavLrH1T4weEvL/wCRm03/AEb/AJYWiPWP/wANCaH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1zWP+niO38uKXzP+ulFzM6i+vJ9H/wCPb/SP+mf/ADyq5pd5JeTf6ZHa3Fx/uVwf/C1L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NvpNQ8v/AFF2/ly1h33xO8Xab9zTbHT/APnn/wAtP/Ilc/1o6KXvnsEtpaw33mbLW3rl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Fxsuv7Qt/wDWeXB/6BXD6XNJ8SNP+1axrn2fULb935F2nl20sn9yOStTS/DcH/CRR2N/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l5i8z/pp5dZ+1NPZHSedqPiT/AEubTbe3t5PL8vy/+ef/AE0/6aVz/jLxh/wjdj9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LfzP+ucj+XXpHkQQ2O/7X9n+0/89K8X+OmpQf8ACE6xY/Z/+eflx/8ALX92/mR1p7Xn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OPy5K9ct9SuryGOeHTZP+mcleR/AeaDXvh7o+q3P/LSzjvJP++K665/bG+H+iXv9nXnj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5JP+Wcn+rrjwNLnqTOjHVOfksd9H4kktP3c1vJH/10rQsdeS8+/wCW3/XOsPwv8Y9G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FjqkEn/Pu/mVrSWdhq/+r/cT/wDTOvU9keWXpNNgvKz9U03yT/7UotTdaDJ/pP7yP/ln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fM/8iVzmZ4P+2R8K4PiR8FbyN0j8zSZI9Yj8z/pn/rP/ACG8lfmn+yL8coPEmg3EP/LS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M899fsJ458FWvjDwtqmj3zyR2epW8lvJJH/AKyKN/8AnnX89cmm65+xb+2l4g8AeIU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vHJJ/wAe0txH/q/+2clv5ckdZ1KR6mW4rkqH6WfD3Uoz4o0//nn9oj8yvqaDwN4b1a+8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3H5cD+VH8n/TOvgH4c/EiO8tbadH+0f8tI/+2f7yv0Y8E/8AE4sY7r/npHHcV49On+8P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P8OPJ+fSbr/rpHPVDUNO1Gwk8ia1kZ5P9XJXqNtDa6ba73T/AL91RhS61W689v8AUf8A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meLTzapAxvC/gyKwhjmuE8yatu5h8653r+7rYuoR5aKn7useS8zJ5dt+8uK9CnheQ4MR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/bm+DSZg8TW1vb2/2n/iX6h/01+T92//ALTr5Lh8H32j+LJLea4/4l/2P7H+4/5a/wDX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HT/iR4dk03WHuPKk/efu38vypP8ApnXwN8XvBd18J/iVdafdt9qn0mT93cf89f8Ann5i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f2M/aHblvv8AuHlnxAhvtSH2T+zfs9xHcfu/uR+V/wB+6z77wfdQ2FvdW39peG7y2jj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8v8A1n7z/npXcTf2dB9od/8AR/tMlY/ii8Tw3a/br/Urj/lp5dpO/wC7l/5515H1o9Sp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L6816NPEmmyWdxYx+ZJdyXH+t/55/wDXStD4gaxPCNYvv9F/s/8A4+P9Ll/1X/XOvE/Hk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R3Om6bcahJb+XZ/J5cn7z/43Xqnw5s9V021s49VfSbjUPtkckcFxb/vZY9nl7KyqGlI4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H7iG68zzJI7j/npLdR//ABuuX0vR9Shm8+z+1Wdxdf6PbwW7xRxf9tJJP9Z/1zr3TxF8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pvmaf9pj/eQRv/qo4/8Arn+8/wC/dcX4d8Hz3nh2O71j+zbe4uZP9Hn2eZFL5b+XH/0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PM7rwf8Au7e1m/tL7P8AvLfyPn/dSR/vN/l1seB9etfCus6XpqfZ/tFzJJZ/Z7d/9J/e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66zVPAenalaXkGpW8d5cXNx9ot59/l+V/wA9PLrh/HngNNH8WW93Z/8AHvqVn9o8/wD5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9ZHJXZSOOpSNzQfB+lfGDTrfStVsf+J5pvlyW/8AxNPMllj/AOWlvJJH/rI4/wDnpWfdf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/b2f/LT9xb/uv+Pj7n/PTzK0P2fdBg/tr57eO3uP3n/LXyvNj/6Z+Z/rK+hLHR9D8SWP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aPzP+PbzJIv+2kf7ytDQ87h8B6P8PfBun2Oq2OpeINcuf+Pi0t7P7TF5kn/POT/lnXL+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eaqlvJp9z+7s7e0+ST/WP5ez/pn5f/TSvWPjBqU+m2Nv4c0H/j4uf9I/tW0vP+2m+SSO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irVJNDm1Ly9UvpJNQ/tP/WSyyR/9c/8AlpQB4f4y+Ht14bmuLF0tf3ckn+l2j/afK/65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ul/ZHeOS3k/5eI//AI3/AM9K+sJIIIdB06PUvs954k+0SSfaLGz8zyvL/wBX5nmR/wCs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+JX0+fZ9o0/Uo5PLgn2Ry+ZH/rEk/wCef7yuw48RTPH/APhXv9pfZ/s32f8A0ny/9E3v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J510nh34V6XNDHdQ2+pf2xYySW//EzTzLb93/BHJH/y0roNL8Kz+D7qSTUrCSP7d/tv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rPBviqxvL7+zvsOm2en6bH+7nv7f7T/pEn/TSOT93WhmYfgfTU8VaDrc+t2Pl3Fj9nvL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z/nrHXL+KNBtYfM/5eP7Sk/4+P8Anl/z0eOOvZL7TdP1PT9P/wCJlJp//Pncb/L/AHf9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hLPpugW89tcXUn/PS0uIv+PWT+/HJH/rI6DQ4fQfgbH9luHS6sfs8n+kfaI7f/SYv9uuo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hqFjbaV5X+ruPMn/AHn7yT/WP/20roPA/g+Cz0v5/Mt/7S/1cn7yPzZI/wCCu40vTX8K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y/9MjtN/wC9lj/7aUGh8l+Mvhvd6PrUf2nSrjSpLm8k8uOTZJbSxx/6zy4/Mj8urn/C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P+Qf5cn+hyRu/wC6k/6aR/8APOvXPip42/eapB9h024uL64j/wCPv935sclc/wD2Do95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2mPzPsklx5n2KSP+CinT5znqVOQ8zuvgPdaPrtvI+q3Vxb/8tLvTE/dRf9s//jdSW3w3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rJeaf/wP97J/7Ur6M+Gum6d42tft2sXF1pf/ACz+z/Y/+/byR11GqfCX7Za77G3t5Lb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0qe4Zny/Y+D9D13VP+Pjy7j/n3/wCPaXzP+ucldhY+CZ9Ssbi01ua31D7T5f2O7tIv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0r1jXvgOmpWtxH9usbi8tpI/wB5d2/7393/AB+ZXN32jzw+fH/zz/59/wDlr/1zo9mB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+MPGUn9q6bJcf6H9ns7uP/RpYpI08v8AebP3clcP4i+G9rCdQtZtS1K4t5I4/s9xJ+6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yvXLHydS+0faf+Qf9j8v7XO/2bypP7//AE0q5N4JtdS0H/QNNtbyPy5Ly3n8x45P3f8A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OtKZz+zPm+60GeGGSPfHeXEf7y3nn3+bFH/AHI4/MrH8SeG08VHz4U03R7nRLeT9x8/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U+G/77T9R/tW3uLi5s5PMt7T/Wfu/wB5/q/9Z/q64fT/ACP+JhBc3Fjp9/psf+hx3CeZ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Czk/wCedAGHbabYzaXb/wCs/wCWf+kf88o/+Wn/AH8q5Y6bpt59n02/tdN1C3kuJI7e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epNL0eTUvA+qRvdfY7i2k/d3Eifvf3ddR4bvNUs/GUZ0G402S4+x/wBnyRwbIpZfMT/n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M/4fa94g8E/8Ujbf8xbzP387pJF5f/TOT/lnXoHgf4SzzTW8D6bJ/wATLzLf7Rbp5n7z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daPdSJ4h0ePS/M0/93b7/Ll/d/vI3k/5510mj/EmTTvC9n9juv8ASNN8yO3u5H+0/u5H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Hncu/QdQuILn93Jbf6PJ/wBMqr2s39m6hv8As8b/APPT5/8AVf7ddxr3g/7YI9Vv3t7e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f+tj/v1xfij7Vpsv+jwR+X5f7ubZ/rY6AOg8FeMJ4ZvI+0f6R+88uT7Y/wD3xXqnw9+I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Xf8AxMLa4jk/6ayx7K8XtdSjvJI99r9nt7mP955af6qP/lpXYa9qWj3ljbwabbx3H2GP/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f8s656lI6KWJPqzQfEmjWmn3EiW/2i3kj/eXcb/uvLk/6Z1J4h03w/oOiyf8Ix/ZunyX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LL5n/POP/lnXy3ovjDWPh7r39h699q/d+X/pf+strqP/AKaeX/rK9c0H9rS18N2skCXW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T7u0i/dRSf5/5Z15dXD1IHoYepTmamvfD6fWNPuILy1t/s8kknmXHz/6yvJ/iF+zHeaF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Le+/1kdp+7uf/jde8R/HiDxT4dt7XZa/aJI5P+Wvl+V/t+Z/8cqnqnjD+0dOt4H+yyXF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1f8Ac8ytKWIqQM6lKmfI+qfAfUYRqH2a1k8v/lnJI/7qub17TXh+zxvq32j/AJ6Wlonl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K+tNU8B/2lotzY6f/pFx5nmR+Y//ADz/AOWVedy/Ay+8SXUCJBayfYbP/Vx/62L/AOOV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x4P4k8N332G3n+w3Vvb+X+7j31h6XZyal+4RPL/66V754y+GN14P0e4tbDw/cW+oW0kc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/npHXkeofaoZv9J/1nlx/wV0U8TzgZ+ofD2+h/f/aLf/Sf/adc/qE0mm6h/wAe9bkM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2f7T/t/uqsXWm/8APy/mf6v/AD5lae0MzP0/xVP9l+5+7qnJ4wnvP3Dv+78yrkNn/oPn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b9s/eQpQBHdalPB9n2W9rJ/yzqvJqUGpfZ/tOm/8e0fl/wCt/wDH6jmhkh+/Unh3wTqP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q1C4/wCfT/lrLWZoZd9Z+bP/AKGmyT/lpJWXfad/aXyf8tP+em/zK6C6h+x3fl3L3Ed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upJdNj8vfHb2v/XPZQZnH2Gg3d5df8fH2Xy/3fmVof8ACq/7e1SP7MnmXFz/AKu03/62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ouj/AGzzPk/55yeXWh/ZsENjvmt/9I8z/Xwf8so/+udB0U6RwcPgOPR/v2/2O48vy/L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q5qHg+AR/6zy7f/ANG//G67y10G1/s/e/8Ay6/8e8f/AMcrHj019YuntftH2f8A66Vo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FUh++v2j/p3rL1TwfafwJ5fl/wCkSR/9NK9Y174V6zo+n293/wAS24+0ySR/uP3n+r/5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JHI6R/vP3flyfvPKoOf2Zw+taPHeJH5KyW8kf+s+0f6qo9Fm/wCnexkjj/56V0nijw3J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1SS5/55/6qKsOPTU/1af6uP8A1lAGx4X/ALYh+0alptvax6fpv+st9/8An93Xpngf4qJq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o/meZH/z1ikrweG8+xz7LaS6/efu47epJNZvrP7P51vYx/6z955X72XzP+enl1nUA+lP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L/2zNpum3lv/AKz/AJ6S+XJ/HJXzv4y/Z807TbG4utH8QSafJJ+88uS3/dSyf+069U+G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veaVf2scl5c2/wC7jkdI4r2P/wBpyV2kfhB7Kxs5Esf7Q0vUo/Lkg3pJLF5lFLEVIHR8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PJ1bUtL1DTf3nmSXH/LSu4+Bvxm+Knwl+JVv478N+KpNHv7mP/TI44v+Jde+X/q/Mg/1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3HxG/Zjg8SXV5feGNS02Ty5JPMtLh/8AlnHXn+qfDHxP8Mf9ZY/2hp8n+sksH8z/AMh/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OP4D9LP2Rv8AgsN4c8VTWei/E6x/4V/rEnl28mp29x9p8N3X/bf/AFlv5n/TT93/ANNK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2gyXdhcR3MtzH5lvHH+882P+/HJ/y0r+dPQfjNpWpWVxH+80uTzJP3d2lesfs+/tveMf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fEX2nR5JPMk0a/t/tOm3Un/TOP8A5d/+2fl1oHtT6s1T4GwfGD/grlcabeW91cW99qEc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3Z2/mbP+/lfamv8A7MfhjxV8Ro/E0Kal4b8SRyRx3Gs6Y/2aXUo4/wCC8j/1dx/20r5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l8fv2w9Y+I2vPY2cmpaXd3lv5f7yKK4keKPZ5n/TOOv0k1rTf7S8y1uU+z/Zv9XP/wA9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jPgPqviTR7yNdH8P+JLPVrOSz/0+T7NLFHJ/rE/dx/vI6/Nz4z/8EhfGPw9j1jXPhDr0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Lk0CHUZf+JvH/c+dPLk/7af9/K/aPTPDf+f/AGpXJ/Er4G2niqOOSa1tfPj/AOXiCuin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nM+J/wBjfwrrHgP9nnwfofiRJI/EFjp8ceofaP8Aj5+0f8tPMr1yXvVfx54J1X4V+PLy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5PMt55/+WVx/c/79/wCrqT/Ww1+ocN1efDn53m9PkxB9Uapr0GpfaP8ASP8ASLny/wDr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S7iOT/V/6z/rlUetWdj5knk/Z7i4tpI4/wDj8rPurye8jkg/0X/npX5Wfph0GqTQTR2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/wDnrLVMf8S7/j5t/s//ADz+esPRf+P63+0vJb+XVi6h8mW4ntrj7R+8/wBZ/wAtZaAN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+/cn/XT/AKZ1JdeJINBkvIE/5af+065+H9z5k8Nx/pEf7zy5P+elZ/7+XzHeaTfJJ+8o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/wDH9+8/6e/3dGoTQab9nnuX/d3Mf7uO3euf0/8A4mXmeclV5P311Hsk/wBXJ+78ygDp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M/H2z/WR/8A2yo9Q8dpqWiyb7f7Pcf89I6pw6C/mf6TB/pH+s8v/WVJ/b0dn+5mSP8A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HfDXnQ3n9n2/+j3MnmXEm/zJZa6T+x/+JDHsTy/L/wBupNH1i1lh/wDjdU5rz7ZdXCf6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QaB9s/4l+xPs/wBok/5aSVj6hD+8jj+0Wslx/q5PL/1UVV5pv3Unyfaay7Lz/wB5s/56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IY/LhTy7jzPL8ysu+8+b54f3kn/TSqf9mzm6/wCnjzI5Kuf6R/28SSf6ugAh8NyTaXcP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+utSWMP/AAjeqW8n7z/V/wCrq5FZ/wCi3H29/tH/AEz/AOeVZ/kr87zXH+j/APLPzP3l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8ze/l/vPM8ys/wAm002T/WfvP9ZVea0aaXy9/mf8tKsXWjvmTenmfu/M8ygCvrGpJZ3X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P3j/ALuSrGn6bHNaxyfaK1Lqzg02CPyYZPMrQzI9UhhN9+5/d+XH5lHkwTQ+Y9x/y08u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3T/nnWXc6BPZ6hHazP8A8tPMoAsSQtDJ9z/Wf8s99R2OmeVdXCOn/LOiHTZ4dQ8tE2Se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n/bn8z7V5cdAEel/uZvkePy/+WnmJVyGGObVN7+XJ/zz8uq+l2f2O1f5JP3kn7vzKuan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OgCTWLxIYY40/wCelZ+qaDPNdSulv+7k/wCedF9NP9h8/wA+PzPM/wCWlZ9teTf2h57v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2NL026026jkm/5dpP3clfmV/wAF2f2afhb+zfHoHxQ0Gb/hF/HXjbUJP7U8N2if8S3U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d7jzPLj/AHf7uX/rpX6a6XrE+pXOyZ6/F/8A4K+eNvEHx+/aq8eWlzcfu/D95/wj+nwf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f/fyTzJJP+utdmB/iGdU+e9F8VaP8TrXyLO4jjkqvdeDp4f3D15fpfwxvvCr+fZ3HlyV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aPGl5+7uK+gpHl1COTwT5P33qnJ4PjrYkvI4f4/Mqnda9BD9+tDMpw+FYKPskEM33K5/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6X5e+Pzf+ecf7ySvN9X+Nmv+MNUt7HR7WOOS5/0e3/5aeb/8boA9U1jxtY6PHI81xHZ+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C1rY/Zb8N3fx+/bM+F/h+wsf7Ut77xJaaheQSJ/o0tpbv8AaLzzP+mflpXL/CH4Dx+D7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9v1i2/0j/plb/wDxyv1Q/wCCS/7E8/gnSLz40+M7GPT/ABB4y0v7H4b0z7P5dzpumSfv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cf8APP8A5ZR/9dK58TU5Dop0+c+8PEmsT6xqn25P3ln/AKzy4/8All5lU9Lme8upJ0/1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16fQfDfkQp5dv/5FlqTRdYTR4/Id/wB5JH5f/XKvmz1Di/FHxt/4RyTw3dX99pNxqGv6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vkuIo/8An4k/5Z12l1qUkN9cRyJH5n/TOsP+xtGGvRvbW9r9otpP3d3sTzf3n/TStzVL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/dx/8tLj/nrQaFyPSI7zy/JuI7eTy6ksdNng8vZ+8krP0KFLySTf88nmfu66SSGSHzPn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5BoPhfXNS/556haR3H/TKD/Vyf8AkR68D8USv4k/4KHfECNP9XpPwz0G3j/7aXmoXEle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6PH+7uLfW7OSS4/59v3lxL5if9+68H0/wHffBn9sTxJr+var/aHh/wAf+H7DS9Hu5P8A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/mf9c3rjrY77Bp7MuXXgODxVayX2q6rqX9l20n2f7JPePJ5sn/PLy69AtvG2h/CTUNP8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/d2eqWEf7vzbf/lm8f8A00jrj/Hnhyf/AISL/j6+zT/9NP8AVS1x/iKzvtXmke88v7Pb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xebcSLCw56kzvp4bnPujwB4G0fUdMn1LRNSt4LfUv9Mkk/1vmR/3460tM1jQ7zw3/wAS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f93vf91L/t/JXyn+yr+0NdfDV4476aS88PXWofu7T/l5sfM/5ax/89I/+ekdfV3iHV/D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lhpd3rEcvkfZ4rCB7mNfMfy9/lx/8s/45K+wyXNaeNw8MVA8zE0+Qh8V/DTwf8T/AAF/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Hkj/ANIsp7iSO3vv+u8ccn7/AP65yVzN5rnhH4P+IPC/hPwrpseh21r5l5Ha6VoLwaVa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444P+mf/AD0r0DT7z+0v+YHbyf8ATx9n/dRVX8cwz6lp95B9l/0f/ln8/wD8br2uVHGd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/wBO3+kW/wDuV8/fFnT/ABJ8Qvhwvir/AEXQtatfPs7y1guPtPmxxyfu3jk8v/2nXqmj6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6ivzT6bJ9n2/8/CD93IlWP8ASvE+rW+n21ra/wBiwRyf2pJ/y18+T/Von/tSpA+Hf+EP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/Uri30+5j/dxx3fmS/7/AJlZ8fwT0DUtUt7vUrq+1i802Py7Pz7z91F/2zr3D41fBmfw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Jpd9/rPL/wCWUn/xuvPzZp/BXn1KnIepTqHD6p+zT4Y8SeJLe+udHt7j93+8k/6af8tK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RW9u+h2t5qHmfZ455P3n+r/jkr0jT/8AV+WlR2sMEOoRzw3H+rk/eR1x+z5zQ4/xR4Pg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f+PaP/j4t/3fmyf8tK6TQYbrwToMfkrax6jc+ZJJ/wAtJZY66DVNetIT5+z/AK5xx1Hr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Wyf8fNx9n/f/ALv/AK6VnUw7gBl+F4bHQftE9zqX2jWLn/TJPk/1UclZ/gPTbXxJY/Ybn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z/8AnpJWhqHg+ebR47Gw+z29vbR+X/pdx/yzj/1dWPAfg+78N2EkF5JH9o8z/WUGgSeA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5a/6Pax+X5cH7v/gdZ91Dp3gPWI7GwST+0JP+Xf7R5cX/AG0roNY1L+zNLk+S4+0f8846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+fbaVHcahc/8fE8f+toA1LrTZLyG3jS4j/5+I/8ASPM8quT+JX2G8sY3f7LJ5dvJ9s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07R7688O2cDv9j/1fmeX/rKz5tHtfEnjaO0sPssf+mR2f/TK6/56VodFM+hPgXps/g/4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W2jxx/Z/+esmz93HXD/sWf8ABMPSvhd4avLrx1YaTqGq63fSX9xaRx+bFF8+Y0kf/lp5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9En9p2cLp5cfl+Zb16hDqdGW0/jmc2KqVIkep+D7SbS/LWGOOCP93HHHH/qq5O6hn8Hy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Oecn+trvP3mpWPyf6uqc8MGmTb3/wBMk/55/wDLWuw8gy9A8a2+rx7d3mf89I/+eX/b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yzbfH/zzryD4xfGrSrd5B4YtbjVvEX9+3uPLton/AOmklaHww/ad0vxVqn2G/t7jQNY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rlk/6ZyUXPQp4KvKn7TkPSLqb7Z99K/Kb/g4g/Zvj8VeJPB/jCGH7Hdatbz6XcXcf+t+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/wD56Rx+ZX6u3UKDy5E/1f8Ay0r8/wD/AIL/AHhvUtS+CXgP7NdXH2e21y7+0XFvb+b5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mVL+KfCf7DvxmuPG2gx6bqr+VqemyfY7yP8A6af36/YL9lvwbqv/AApXQLq61vz/ALdb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b/6tK/Bn4a+JJPhX+0F4fuHfy49WvI9PvP8AplHI/wC7f/tnJX7ffssfGn+x9L0vwPc2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BL544vMj8v97/rP+efl15/sz26tRzp8h79D580n2R7jzPLroNHnjh/d7P8AV1z+i/8A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awvDDs2fvJK0R4NUdqmpeb/otv8AvJJP/HKgW0t/C6+Zu+dv9Y9SyT/Y4fk/1n/LSSsf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3/HvH/5FrsOc8p/ay+OuqfDrQdMkttP1Kz0TUtQj0/UNbt/+YbHJ+7jlj/7aPXyL440f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vmXGoSf8t/tHmeb/AM83/wCmnmV+l2paRFf6c9q8cctnIvlyRNXgX7SX7MdprfhB7zQ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Mks7TZ9+P/n3T/43Xn5lS9pTPSy3E+zqanxl4u1L/hGx5Fyn2jUPLjuJI5Lfy4vLk/55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4w0eOO2W38y58v8AcRyeb/10otfi1qWpSQWt/odv9juf+fi3fzIpN/8A7Tqv8QPh7BD9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f6b5klx9k/0b/wAh183UpH0XtDy/x58OPD/hvxJbz21x4gt7e58ySS7/AOeX+xH/ANNP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Nsf3El5cSa55kf8Aoccj/wCkxRx/xyVxfjKa+s9F1SOG61bVP+elpH/qvM/5Z1yfgnWP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PeZJeW0n+mW/wD6M8utDOpU5D6s8UaOk3mbE/0j/j3/AOuv/XOuP8c6Dd6bax30L/Z7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Ceb9okqn4d/aoXXvLg1LTbj/Rv+PiPZ5lzFJv8A3f8A1z/d1X8UfGDRvGGl3CP/AGlc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s/exeZ/q/wDnn/8AaqDQ8/h+M19421Sz028t/s/mRxxx/wDPtF5afvH8uT/V+ZR8QvDc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VvcW1tbyf6RIiSeV5f7z93J/00/1dZeoXmh+D/C+zR7HUv8AhILmTzI55/3nmx/3JI/+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T/hMPCey/tf7LuLaTy5Le7t/Liuo5E/5Zx/8866KRz1KRl/D3w3rE2j3NjrGpXWn6fHJ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yxRyJF/q5P8AWRxySV6JH4kvtN0GTUbm1+2eZ/ocd3B/yyjk/d/9tI4/+WdSXfjCPQf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9ms45I5JP9V+7/8AIlXLX4nf8JJpdnBYabfXH9pRxxx/6H/x63H/AC0StDM5PS/ipd/2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BLfMvPsn/LWWT/V7/Ikrn9Q+JFv/wAJxp99c3F1JJcxyfv9Mf8Ae6bcf8s0/wCmn/bO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a2++1t7i8tbj93d/J+98z93s/wCulR6p4Jk161+1QvcWdx+8j+yf88o40/1n/XT/AJ6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NdXl3DJ9s+0/6HJPI/72XzKr6nr1j42sbb7Tpv2e4to/scc8b/8Aj/l0ax4VfR4/n+z3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NV5f/xuq8n+mTfatlv/AKTHH/B/zz/6Z17FOn+7PLqVTU8O+I5LPTLf+0rr7Z/pH7y0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88z93Wh/wjaf6Z/Yn2XULO5/1kH/ACyl/wCudcnp+vWv9oah/wBc5I/3f/LKus0/WNZ8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7ef8Aef6ZH/rJf3lHswMP4jabBqWl6HPDcalcW8f+jyR3H/LrJ/zyj/56eXVjwn4kn8N2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/eSeZ9ri8uKKOsv59SuriN0t/wDSY45JLf8A1cf+5HW54b+E1x48jkTREtf7QtpJPMg3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/wDTSOszQ7zS/G3na19u+1R6h5kf7vzN/wC6jrm/ihrHnSaHdXOpXWoW8lv5f2v7H5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+WcklYesfDefQdL8+8urW4uZP9Hs/IvP3X7v+D/rpVPSxJpuoSI/2j+z5P8AWf8ATr/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BnUqchl3XhvWfEmg/a0t5Le4+0SW9vPJsufNjjf/AJaeX/q/LrrPDvw9tPDf2Od7q1/t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q6TR/HlpDo/nppsn9of88Pk/e/J/rJJKjtdS0a8u7eO8t7izuNSk+0W88Fx/6MrQzqe+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G/2m1/0f/j3uJ7i4/e+X/wAs7iOStjxlrEF5J5dnJ/Z+l/8ALvP/AM9fk/551Jp95BD4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2uPs9xB9n+0+VHJ/HJ/0zryP46eG4x/pdnqX+h+XH5dvv8A3sUcn8fl+Z+7rjqVOc0+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gySfabi1juL6T/rp5Xl/6vzKy/iV/Zs2n291bXVxb/2b5f2jyNnlS+Z/mT95XmeqabPN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/wCkfaLe4/5ZfvI6LrTXOgySfbvs/wBmk/eTz7Ps37z/AJ5yVpTM6h1HjbUvE/gq+/4+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8W/2izSSOKSS3/d/wDLP/V1x918QtVl17R9YtvL0u4ufMk/0D93F+7fy69E8L/GD/hG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W/2y4+zx29vcfaP9V/z0STzP3f8A1zrzP4c/vvtGnalqWuf8tP8Al3/0b7//AD0/8iVo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N4o/tqw8Mf6Z9jkjuLi0/wBMub2SP95+7j/5d/8Atn/yzryOTTf7Yk8zVUuNLvL7/np/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/Ac2oSI9rJcfY/s/2iDf5sUn9/8A6ZyVyeqaD/bGqWcmqv8A2fb+XJcfc/5af3JPLrQz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S033Un/LxJcXFxXP2tn/AGObORLu1+zf6uu08N6PpX9p28/2r7ZZ/aI/tlvPbvHL5ezz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Ppsf9nWFr/xLvtElxb/aE/26zOepSNTS/iR5+j79nmXHl+X+4/5ZR/3/APppVzwv42/s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Ojf8e/+j/vf+mnmf89Kp+G4ILzxF+5T7Rcf8vH2e3/1sn/LT/7XWfNo/wDxNPtX2j/p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z/8ALSgKdU9Am+IV1/Ysmo/a/wDj+/0e4sf+eX+3HVPWvG8GvRx/6Pa29x9n+z2/lp/z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nxF59t/pH2nzJPs/2d5PK/66R11mg/B++1nULPTbP7DJrl15lxHb/aEj83y/+ecf/PT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6bd3ml287/Zf9G/1lv8A8vP7uOq/2PGl/wDLr9ntpP8AYk/1ldBrvha616xkgttKvv7Q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vIvL/wBYlcnrHhu48K/661uo/wB35kkFwn73y6KYHaafqX/CSfY4Lny5P+Xe3jj/AHf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xJr2s6PY/wBhzXH2izto5Ps/mInm/wDbSuD8N68l5rXkTJ5dvHH/AMs/+WVeieJPhXPN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WuXFz5ckflp5nmxxp/yzk/6Z/wCrrOoBn+HvHjxfuP8ASv8ARrf7PH/10r0Tw74kez0u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f6RJHGn/ADz/APaleN6p55k8j7Rb2f8A1z/1n/bSPzK1NC8VXUMdvP8AbvLuLb/V+d/0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U6x9CReJI7yS32PJHb3P/L3H/rYvM/1ddh4Dm+xx+XbXEkn+j+XH8/73/tpXzXN4287w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FzJJ/okG+Pyv+un/AEzkrQuvG0mmxx/vP9I/d+Z9nuPMiirjqYY7PrFM9o+Kmm2PiS1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+ruJP/anmV5v8R/g/BZ6fHdWFxa3P2mz8y8jk/d+V/10q5o/xUsbPT7jTrl7q31D7R5d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oapNp2pf8AMS0238y3/eTzv+6lrnpU6kA/dzPnvxd8MbjzvuR/aZI/Mjkj/wCWtYeq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j/avtHl/6uvqzxJ4JtD++v7jzPM8u3/0f97F/wBM/wB3HXB/Eb4Mpr2iR3Sf8e9t/wAs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PHK9CnVPL+r8p816hZzwybNlx/zzqTT/I/4l8/+kf8ALTzJNnmRf9M69E8cfDFNH8vU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dP8Aln/10/d1y9r4VnhtZ0/0i4/dySSeR/zzj/66V0e1D2RjyWaXlrHdJ+8/56VT/s1N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NKsR2aeX5n7z93WgmjwalDcT2zyfu/8AlnWhmYd1rEk2qR+d5ckcn+skkotbPzrrfDcR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lF1psEPyTf8AkOo7X91DHH5l1+7/ANZ5aUAanzxSb/LtY/M/1lSafptreXX3NlZf/LST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ksbyezuvkuI6DMsa1pv9myfubeO28z/lpJ/rar/Y/sflvv8AMk/6Z/62tjS7y++1f8us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/wBV/wB/Kuap4Vgmh3pfR/2hJ/y6Sf6r/v5QdBhxaxfaPNGiXX7v95+7k/1VSap8H7u8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eSOOTzI/3kXmf9c6p32jz6bJJBs/dx/u/L/5axSV0HhH9oR/DeiyabeW/wBs8uTy/M/1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s0PM9U+Ht1ef6n/ppcSQbP3vmVj6h4UsbISfaU8vUP8Apnb+Z/wCvTNahTUvEUn2Oa61C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G/l+bHJ/8brP8XeFb7TdY+w/ZY/s9t/y0+0JJR7Koc55X428N/2boPmQ/wCkfZpP3nmJ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Hz2P2iST93HJv8vyq9Y8nybWTzk823k/d+ZJ/qpZP7lZf9sWMV9L5KWMlxH/AM90/wCW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m/8Awjf9+6t/s8fmeX/z1/8Atddp4X+JGs6PLZvbS/8AHtHJ/okn7yLy/wDlon/bSsvx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X2X/AJ5xyR7/AN1/5DrPsdXjhn+RL6T/AK6Vzmh6J4M8Yxw6pJdWD+ZcalceXJYSfu4v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iLx5BeXUc72/l/8ALOO3/wCWXl/8tEk/+OVy8UPkyR/8s/8AnnJ/10qTyf7NrspmdQw/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EbPxJpqalb6xdSeXeSR7JIv+2kf/LP/ANq143ff8UrY3Cf8e/7z/X29fTmg+RqX2e1+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Ikk/5ax/3JKy/FH7OsHiq+kn8P2tvHJ/y0sJH/e/79v5n+srSliDy8ZTfQ8L+AP7V3xG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HgfxF/YV5HJ5ckf+s029j/uSQf6vy/8AyJ/cr9eP2I/+DgrwX8WrWz8P/Euxj8D+IP8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m/8AbOf/AFkcf/XT/v5X5J+PPgzrPhXXo9O1Kxure4kj8yPz08uWWOvO/GXhWfwf4s/0O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cRx/8tJY/wDlokn/AE0/6Z12e15znw2KqQ9yof1meA/GGjfELw39u0q+sdQt7mPzI5LR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HzrWSOv5o/2Tv28PHf7H+tSX3g/xVcaZJJJH5emXD/aNNl/2LiCT/wBGR+XJX60fsF/8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rbaN4/tofh344/494/t9x/xKdSk/6d55P9X/ANc7jy60pnoU8Tzn154o8B/8JV4XuLHX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/SJI/wDVeZ/yzeP/AJ5yV832ujz+GtavND1X/R9QsZPs/mf89f8Ab/7aR/vK+xNP8Vad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s/M/efvP+Wsf/TOvD/2pPgxdTXUfirw99h/tC2j+z3EEj+X9tjj/ANX/ANtI69jJc7eF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bA+3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304de4-8281-4a1d-b2a5-20b8526fbf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S7xdNN/yxj+WKOaszwZc/6T5OzZTPir4Yl8J+P9Z02Y5NrLs3f7tZGhX5s7+J88HGa6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tcWv2e43/wDfNVrnWTZjk10kdumqxq7/ALpPu11HxD+Amo6F4Zi1mAi8hki839z/AHdv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u3YqfAj9pDVPg7r6SQl7nRpz+/0yb7v+8v8Acav1G+GXxW0H4peF4dR0e9WW3lUbY8/N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W3l52f8AfuvS/g58YPE3wk1YXWmXT/ZGYNPZOCY5f/sqmGh5lRXVj1r9rjwL/wAI38Ub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fJ9erV2n7C3xKGi+L9T0qXyv9JgRj5n+x8rV518cfjDZfF23sbybIuSd7Z/9mrzv4e+I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C3lKlX27vXmqk7Ho0YP2Vj9bNZs/Dus280Oo6XbzQyfe+Va8d8Z/s4fC3xDny7KPT5z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w9p8b0vtJXdNlyPWuT1X4yp/BP8ArRdNHlTT5rGF4y/ZGt7UyHS7+K4iBwFK4b/x6vIN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zrWMYOP9VXp+qfGhoulxj8a5i++N8r5xf5/GpHHmjseQ3nwntZnLDdHJ2G+qsvwwvtJT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xXX6j8RNOubg7yZCe0IrlPFOu/2gmIopUj7GSU1J6cPak9ir20HMoJPpXUr4svrfQ/s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9Avh5DRGIOx9810qQ3C6eZY7YMg6+1B6fs/aUjLfS0kkMlxOAParGnf2bp05k8ppvciq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AGp1uhNHi2t5Jv8AdFBw+zjE7VfjR4g09DBpDJZwf3lSsS++IHi7V5D9s1+7kiP8MT7K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kv8Aouly/wDbfit+3+FWv3PN5LbacP8AvqgXLSOSkM1wd1xcTTj0kNRyyRIuE2oK7qD4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iL7Rj+GIbatW48B6USqRm6cd5G3UC5YnncSQOcqHZ/8AZTd/Ktez8N6vqQBs9MuX/wCm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gHx5YWFqf7NsrWIDp8lcxqPxN1yfcEnWCP0TpQVylvS/hL4kuP8AXTWdiP8AbatuD4We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Ckj70cStXDjxBqV9zJfvk+lUrpPOmDSO0rHuxoDlPTof+FT+Gv8AlhPqcg6GbgGpH+L2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28WOjSLzXmEVonoK0JNE6+cHh/55UBY2dX+Kus3xRY/IiT/nmorC1HV5ryJ3n3SM38Ci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GW2aV26OKvj4ca3aWz3V1Yzpb9nAoNFKETzzQf8AR/EumTf9N1r9FPBkv2zwrpz/APP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EnwZi+JlwzWY+RWbzZS2drJ96vsvw5ocXh/So7PIk29qDz8VVUuWxKnyGnSgMtTPFGx+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o87mKPkRkHIzUYsYpCauNasAeKiSJlJzQHMVXs4oOgzSxRROPuVdEKn7xzTkiVTxgUBz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oFBlyGWtv93jkiqs3ljO39KA5jKkt1U5ApoHGMVdO0npT1iLD5VoAopBuB+WmNCV/hrT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GxzQBjr15FTFVK8LzWgtijZzTWgWPIFAGdDbktyvFWvJQLwOalihd2x2q6unZXPJNAGZ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jI56cVqxWzop+U1Iu4A5FA7mWulhh8wpw0eM1oJICTxTGPzcGgLme2ikVBJpBU1pmSYP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3MS40bzByaoS+Ho8HJrpHHHJqJoUYcmgLnJy6LHg4FZdx4cikJyK7xreIA1QntEcnFBm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Kise40B4iSqmvUG0ndmo20QHOVBoN0eST6e8faWuP8Y6RdfZCIFlllk+4npXvs3h4nOU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jxZpXw38PTXVyN1yFbbbr8zItNDPi74h6dc+GtVihe+/fN837n+Bv7tcHqsdz++muXZP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seJZvFmvy3D2xllumYqS33ErL8z+yrbZYvHNdyN/y0+ZYf8Avr+Kt4vQykiOLSpo7Lek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ttrv/urSAWtvHFsuJPN/irHu3kubt5Lqc3czdZ2ar+mTWP2ne5lihT+FP3u+rM+U3LaG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jij+8x3K9WbC11HU283z3mjj+88nNQzSLJNCRLJCv/PMxstdJqniK0ksorSGb7PCq/NH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FYz7yT7qI8KQ/wAUcf8AHVjTZIb29W4mRkhhrO07ToY5HmRN/wDdqa8vX0ayLo8c27/l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GOK81NTHKzxr91X/AIK1tOg/0oKtwxB+9tHSuU0W/uLi+RmCzBj86j7xrqLnxE0V9Gtp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7zUCR0UniCzsN8VtCZN/3s1zd5EZ7yKcpsjZvu4pNPma5e4uJjsAPyD1q1JrJuYBE0So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xdH9n0pU/vL8tcP5Zt9Pilfq1b+r+LDcrBazhZ4R8tUfEcXl2EDo67KzAzLdHRHmX5s9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BV0z/datDSJ21O1kjj/d4/vVBFp7bpRIqPj/AGqSLMXTIIp8qz7EX/x2nR2UtncOI23o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uGljHyn9ar2txNa3IUr8i+v8NaoDobK2Mdvu31l6hbyyb3TbL838P3q27KTy/m3wv/6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0CHd96FqAKNrFIA8MhIX73ztULxyWpMzRFU/2Wqzp2ux6fdLJJH5+35fnFaeu6rpmq2y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97avyvQBl3Fk+o26zW0yzf7P3WrFnkmiuP7lbFtqNtJ9/wAzfHRcSQ3O35I/96gDOFw0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wSW4zH96qz7BIUHH+1V60vo7VNkhWRKAJ7a7eWf93+5vP4WX+PZU8mo3Fx50M1ss00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qSXWnXH+pkktJf738NWRHqP3N/2tF+ZZv40/wB1vv0AZVx3mtPMh+b5rf71aOneLVnx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T7n/AI9TLiSGTyvO8z7XG33v4v8Ax379NjttP1iCQzSCK7Xjcv8AcoAvXEdpH/z2/wBn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06L7RcfuZv+2bNtqLTriHTtto//AB6f7P8A8TVnULdPs8U0Pkyw7vlaH/2agBbnT8ZE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bbfabfO/yb6L/n3uvl/75b+CqttdzyRlHA8n+6o3L/8AYVdik/0abzvLmh+98rfvaAIb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yb0k+X7PdfNs/wB2X79WtVkeO2Nvc2LJ/wA8vM+ZX/3WrMuLa2uM/YZvKu/4Vk+WrI1m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/Qd33Wm/493b/wBkagCqP7Ljk/fedF/4+qf+z1r2thZsTNb6i89vu4e3+bZ/vK1URZTX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I3zL/u1FbaNNZ3E0qbof7zLQBt31rLZKWtplvrbd0h+Rov8AgL1Bbadb6j+587+ztR/h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rRi1G21HTvJvrZYbuP7tx/fWsr9z++hebyv+eG75l/76oAsSR3FnceTdov93/aq1FbJ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/AN63uP4/92ptJ1H+0baaG7SO7hj+XzP4k/4FXS2Gk39va4sJLPWLVvv2F6vz/wDAX/8A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5LjzokZIY/8AvpK6G3u5WXzomaOaP5WjP+qf/gNZnmPpVw+yHyd3ytb3f3k/4FWkI7S4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cfxfxQt/wH+GgC5oNykeozTJt+780f8Ac/3f9mvSvAL2F3q9uZdn2a7/ANao/gb+KvMf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+t3eUzfw/wC8rf3a2dAdtDkWQNKCzbxIP4GrGYEX7QPwvuNJ8d2Vnov2rVItXhWW1WJf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8O/sbfEDVbb7bfW9vpkcS7zE7b5dn+4tfoz4J8HWF+dP1TybdjPAG89dru6/e2/7FM+J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0dhEtq/8LDu/pXDOXKenSpc6PkLwP4ZTwjpT2iwrDLG21lx81dIZGK7yTn3qm11Pe3kl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d2/jqw5zH81cEpXPXoxcY2LunS4fk101leKqjLVx0JCDIqU6i0QPNYHSj0O11UYwZOKW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T6VxOn6g9xFgda1dNsJZZCXJx70jToWr7VkhUyM4HrWDceIpb5zFZRsT3aukbwnHePuk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josexIl3f3sURMzltK8AajrLpPqMxAPPlE7Vr0LwxpVj4a2wo6u7fK1ZkuulOPOHFX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v45PK2RRvu3/AN+tErkNWPU/s19cW0Xy+an8LVE2nXqdbdm+ldJYSva20cIPCjFXBeSY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zcpxT+H7+7H7u3259QasWXw2u7vm4kkj/wB1K686lMi/LOU9lFMjvpJSfMnlb/gWKpQQ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1tp2hTWM0O+H+797Z/tVzOteIrfTpJEsLKPH965O5v8A4ite4uLj+yn+zP5Uq/MrVwcX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mx2TR/euY/8A4mun4Y2OT4qnMXo/GWrR9LtYh/zziVV/9BWon8Y6xJ968kpi6Pp+ooTp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j0yTwtqUedpjf8K53zfzHfCMU7jl8aarEMfaN4/6aqr/APoVL/wm0n/LxZWj/wDbBVrP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Of8AZNOTw1q0nWAKP+e1ZwnUTCUKcjF8TeH/AIfeOY3j8R+D7aZ3/wCXiELvr50+Kn/B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q/DLURcyx5nutMlP+kKvps/j/wCA19bt8K7yb/W3Hk/7tUPDGnTeEfGSXCRfafJXd+7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d0akrHn1IU46qR498LvDKeGvDNppjw7ZoP8Alnt/1bV6DbM46rn8K6Dx7p39t+JLrVdN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2L+L+JttYsIyTWdRipW6l+2OR0m/4BXQ6ONXuAf3LTf7TrS+CLOxudaSK4+T5R5X+9W7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1pbxbPL/AIvvVhHQ6HpsV10m6PE1lbKPQCp00SE9bKBv9xv/ALGuMl8Wape5AvJkB7Q8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v7nP+01ae1iV7Oqdt/ZaR52acH/4En/xNNieaP8A5hQT/eauNGvaxGPk1KYf8CqW38b6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OP8AbiU01ViHsqp6KYbzVtOMJjR4v+eUXy1Uij/s75JreS3rm9P+K11aqRPZJL/00tk2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vEcYtfMVrg9bS4+V3/3G+5XTCcWefUw073OP8XadbSW39r2n/H3D97+Heta1jOvibQ0l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La1Y8Q6JBf6ffy2Dc2/E9i3+tj/ACrhNO1CbRtOimhdt6/e3VXPrYHH3LH58ftJ+BL7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D+6ZmntZv+e27/7KvL/EOjRadI8L/fWv0e+Onw2tPi74Yh1iWNTrmkJtgmUZdv8AZavz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H+9Wp5xx1C9a7vwF8M4PHNnc3H9reT5cu3y/KX/0LdXaQ/s+Wyf6zV2f/vn+lHtI09ZH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EfaUY+6eMxd6iu/umvdrf4H+HoR/pGqT/wDAZFqX/hRfg88/2pdf9/KX1mHQ9l8G5o/+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7Y232h6+jbP4H+AIs7555P8ArrO3/stdNpHgrwH4e4tNMium9fL3f+hNUfWojp8DZlUe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E8vhs6hiTzpPu7W+bbXtEnhW+sSd9wEI/wCeh5rzyz+O8XhDQWsNN09Y2C4TheP++a8w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hZ99y8UZ7KcVnPEwSPpMFwBXlU/ey0Po+fxLJoq+Vc6jazoOoMgzVef4oeFY4Cs7qJB1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kt9ceZLLK7fXilkkkk+821fpXJLMI/yn2dDw8w7+OR9La78XPDF5pxhhlNt/7PXMDxlo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3deGAJn7zf8AfNSALjq34ivPq4hVfsnuUfD/AAFJas+mtI+J+ixREfbl/GnyeMtH1CQk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sOAwFT207xfxYryp0Ys1/wBQMH9mR5L+1tr/AIf8U/FvVdT8Nt5tk8j7mXozV41H/s11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Hqu6JoUOlLKZIAzf7VfeylY/j+KNLQb0yWSZ9BX0f8ACT4qW+oeFj4f1dh9nQbEd+fL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7O4mT7MqfN6Vq6drtl9/zym6snK56Upc0Tb+LXhi00bxBJc2ZXy5BwQKyfAk+mX120N4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hb75VkL49ea58I9tL5tsxSVfmGP4qaOQ9k8UeD7Ow0t7u1bK45AriIWtnhLxtiQYrNX4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KXDL1NZOgST6tO6w87ucUj0cNU6HpGneNZbW3KrA2f8ApoayNU12+vMsWMYP/POtGz8F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Zj3lNb1h8INali8y/vrSyQ9s0HVKNI82nuLi4P71gG9zUlsIYhmeVM/WvTYvhd4Zgcfb9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1bufDvg7SkGy2N0w7uetBzv2S2PL4bGzdvMVZJD2ES1sW/hzVL9Q1npDMn9+YYrbu/GU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iI9BUulfELVL8mJZFj/2MYoFzs4WyjGlXvkv99etfUXwCt9I8W+H9Q07UYY/Oj2bpv8A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Drkxb77Yr2X9nvxAdJ8ZQ27XBEOoRNEcf3koPQpSvTsjU1Dwr4V8Nahfw/2d500c7L83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u20sraAdifvVpfFvQfsfiASKuI7qLP8AwKvPrbw35fmzSwyFaDhvc7rxD4muLjw75sN3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v4q8X1DxJqd8fmvJX+rYravtWNkslt5ylNzMoT/AGqy9OtoZZD/APE0Ex5VuR2oYgmT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v7U2VgFdRpmlWrECONn+td1oHheKZctCBQTKtTieZWnh26n4CN/wBK7Pwz8DvEfiH/V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G217j4N0nTrGePFoAB6V7j4e1COKJUVVQY6LTsc0sWlsfNejfsaa/d7TezQWo9FlzXqXh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vqN/JcOPvqgz+vSvcLDUBImQc1pW85KHnrT5Tllips4TS/gX4F0DZ5Wm+c//AE1bdXn3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hpcTaLZW9nfwwPKAB/dr33PP8VYXxA0ZNa8I6hblQzNE3Bp8pMa0r6nlX7Ksmka78NtO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Ceb5n96vSfHenaXqfg+8iZoV/jxha/N7Tfix4t+Gl5qngzS9Xm06K2upIlaP5fl3bv8A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4mkjKP4hvrhJv9avm7leiMbjlPqev/sgTf8ACPeLPFGhufLxeM+z/ZevqmW0TcSRXyT8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iI93cO2b1cknvX2W9r5saf8AfVQjCcnJGEYYlPSmSIAPlFbMlqoPTmmG2BHStEQZCW7S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1veQsakVVdRk0wMtLHB5NONoDxzWisDHoKY+YicrQBUTR45B8zGmtpSRnj5q0YQZO1Er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PjA4Xmo1t9mcCrryZzxUQYtnFQWQZYcYprRs3arBikJ4FMdJ1/hoASG3z1FPeCFQcjmn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dmwaAIltlIytOT5OM5qx9jdF61CYhGTuagBftB2kbarS3GAQRU3mR881WnZSaCOYrecM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0Y0xnFILdWGcUBzFGXUJMnAqMXsrHpWibVc9KrzRrGeKC+YoTzzd+lIJm28mrUkO9arS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BPR5ozUXkFfegBh2oIJd9Hme9MAOKcqnNBdxceZXz1+1Jov9jfDnULm+SO51TUW2td/e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bHFgZr5q/awurnVNPlk2u1kf3S7/AONqDWLPhfU4YYP9VcSms39y/lb/APVLVjUZP3mx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aZoEt3/x9D7HBJ/y8bdz7f8AZX/breOhRvadqGkR28UX2j7X/wBO6wbl/wC+vv1e1BtL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M0i7tqodyVzttJDHcRQ2ljJ5Kt5XnN8zPV28j8y4ihRPOm+833vvVoTyjVuZDGp8pUjX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ri6V5I13D7i1WkikdtpHzrWhawxw25mVN8o6/wCzQZFu41CTTrNpX/db+2a5uScTwu7b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1m9VXbMC9s1Pb6Ujs4WZUjWgC/4YikgnLZI4rZupHYOd1UdCgBiLBs1ak3FyvWglFiT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9vvVSkN7JZSKm10rrY/D1pf6OGmdreUfdrgdVuJtPuHhSg2RNbSTSbYXhXfurpNTtQml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9yq3hqzsrq0Vpn/fY+atKe2t8OEfelZ2Gc14VSKHUJ2dS6N/drR8SolkEuLcBG9TSCW2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qlqmqyvZnzwnl+p60gM1tTEsRVB+8qpCrFiXcbvSkh0uSQG4ibKimmLL7sndVEF8SPGN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zLbfbzLNTBIhttm/b/szVmxb0k3t8v8Au1ZY2fTbiNZOBt3dq3dFs4ZbfDfeFVLa9mkk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kt13AigDHkktI5HRE2XC/eWkmtvtw+SHZUWrASXJmTqfvbaitZrm2l860b/gElAEMflW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TUXBhiz+683d91lrWuPs2uxl7i3kt5v7y/NFu/8AZKwTZSWTrHKC0T/ddaAHrJB5e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1xPbSfuJWt/+uYqvFHFH9yrEMixv03UATXmq3Mkey7Rpof7y/K1Y4/dyHZNJF/db+Ktq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CH/x6so23nTpGZEi8z7rS/LQBr2zNfWYMg+0GP7zr8rpUltpVx/yxhkuE/iVfvf981W/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fxxjcHqa11B5fv7f71AG3ZWUMe3zoWSH/vmVGrVuNB/1XkzRzeZ91v4f+BL/AAVmS6uN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lnMHmNu2f8C+/VJzq1vHkgyjb8v+3/wKgBmt6RNY3nk3lo9tI396mRSTRx/Z3eN4f+ec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oNO11PEOlfYbjzEvoPu7v/ZazZNKeOyP7r9zu+bavy7v/ZKAKllqMMcnk+c2neZ8vzfv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3RpX7w3Fjd/Z5tvyru3RP/ut/wCyNXNXEEtmoiuIfNilPySNwabFE9s260na3b/nm3zJ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OftcOyX/AHdtQapoLQwl4fLubRu4/gb+6/8AcrPikmvYpt8yv/1xf5kqbRHN3HLbfazE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96gClZrNaXh8km1ki4MEn3K63RNaS6EsLW53Py0Ofkf/AGkeqeoSQyR/Zru38qaP7qt/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hjzreRP9Z50dAHYyXPmXB815Jv7rSfe2/71bOlSQ+WqPD/wJayNH1xb3ZbanECPvpcJ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6N9ohm+SP+Jf4P8A7GgDTFt9nzND/wAs/wDXwyfN+6f7rL/s10llGlzHFbv5bw/erndO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eOG7j3bZP4Z4v9qtLw9PPBqNvFGcOW8uVZv7yfw/8CrKYH258N7e+8PeE7SSzMgs2Tb5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ETXZ9Zv2jkOUQ/rV/RfGsNz4PhjsZZI/k8oRZ+dG/iWsaSLzPv14uIl71j6XD07RucnH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vTQ7S1VAODXIehYhW42A5qpc3O7NWJIeuKozxEE0gOo8ORsYR8tdppybV5rzLTtWmsIx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qDUE5koLOke4CAgcmsXU9RMRO+tL7O5rDv8Awjf67fkLN5MVXFXJsbngXQI/E90skpPl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0rSYdLt1jiUDA7V554C8Otorp5bZwK9RjPWumMDCUrliI8VKOlRoRinlq0MB2Mikg++a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oFY3b18aC4/2WryW4H+lA/7NepaixGjEf7LV5hcr++B9qGTFFq3wdta0Ny0OdtZMAHy4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GrYXtwF5nn/7+1F4f+Mtvba1NoF3eRvL/rVgkZd23/Z/vrTIGRV/76r43+NA/tf4szTf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8n7yt9771a00cWIl7p9i+Lr3Uru4ilsp0+wyN/rPM+41WNIi1bSZ7dLpYrkbNqXkXLbK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NPto40vi2Of3rbq6D/hanifnZeRfL/z03VfKeZc+mh/xLv8AS/8AgXk/xVneIrGy1ewj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RI/ldG/uOn/s1fLVx8TfFGs3BtHv/s+7+KH/AOyrt9Fk1nw1eac6ao1zaTbvN/4FUyWm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0bUf3e3Z/wCO1Yi8XJqECjWrUzSH5UuU+WX/AIF/fqnbadfeIbjybRPu/wCtk/hSuit/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U9Qke1P++mrDlPYuZSadYX2TDfFD/clOBTJfCWoxgvDiUf7Irdi8OaLBnOoKf96f/wCJ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dmqJF/uzNU+zibKozkRoupx532Z/76qOTS9Rwf8ARWr0GK/077kOr7/951b/ANCp4trm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7ZLS5Ij9ozzMeHtTk+5bIv8AwL5qu6X8Pru8m/fOIf8Arkdzmu2uItWjB3Lbv/tLAtVb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0n+791a0jE56km9WXvGWuJoeq6W6BHvAvl3QP8Wa4/xXd29jJIkdsGjf95v/ALma39f8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XUo5J4D88X8VEvhqSaEgw/aI40G/NdC3OOo9Dwbxt4+0mw0vVLSeb7Hevbs0X39r/L/D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yU/7dfb/AO0l4Qg0ywW/2/Zxt6fwda+Gtbk/0iX/AH63R59rEXhjxJJ4Y1iGVQRZz/LM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stReSJX3t83zf7NeA16P8MtZ+2RDRrh/KuIT/ov/AE2j/u/7y1hiqUpUrxP1jgfiGWAr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H/tHGfOtEm/8dap/sWl3mXR5Lb/erLB6/wB9advWT7zc18+oSif03CVOpC6No+FmMZks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X+dPwq1YWUtjbzStEAa5oY7Hit/QvF8ump5EwM1sf+e1bxZx1oW1OV1+4/01P92s4c13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F5NNuBa33/PGU/Kx9n/hrlNT0K/0OUxXNvIjDglPuP8AjWbTMqLIIV21MCSaiXipk6Vg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tFFKBmszthTuLgelLgUUVmdCpnkcNqLbdtG4/wC1ST2Vxd253YRfYV0uj+LtD1VyYfL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G18Q2hFrdpD/ALhxX2p/nboeVX3g6K8U7ZNrf7Nc9f8Ag/UbJSYojMvqa6rV/g/4i05m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+2axnuPF3hwbb+3N6g4yKBnNeVeWhO8PHU8Wp44eQN9a2YvH2nXI2X1i0JPUsKkOn+Ht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9s0Ac9cyxXDDox966Xw5r8+kgeV1HTDYqlP4Hngy9rcrcL6Vh32n31i2ZLeX/gFA0eh/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i3UkeP8AbqV/EOoan+7kv5Wx/t15nHrFzAdigp/vVoWGvSWj75F35/u0HdCpE9OsoDDt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dHLCFtFmIREx/HXC6F420pGxOwRx/Ca3rzx5Bc22yzWJiP8Anr0oCfKVNehnncNDAfLx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pbmVIFxzuNVG/tO+JRrgNEFyfLqsNN8rlkLnuXNBg5F/4hzWN4gltLkyOrDOyrvhmR9P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qwPzVg6pZ40+XZF5fuKg8NagXTyXl6cYNB3Yeoe8fEvx9dah4fjmsRG0gdGglk/ut96v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i1zqMrwn/lkh21u20n2jTvK/3lp+naC0gzjNBx142kYlpZu5LOnXua6jw/oXnPmThfWu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vFzjpW5p+ifZ3x0T0oOF7kmg+GwzqFbFep6F4RbyQeW47VzmhhbPDR7B/v16T4b8QBl2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k1NK8JGMKeeAK6zT7RoRtyeKj0vUYpSFC101raIy7gO1apGEiXTkZVVsGtuC5K55qkg2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85rRIxNq3ukOMirEzxywMuBWRBK2R8lX7a3llDHGBTGj8rv2qdHi8L/ABkkurddkN3H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e+F2o+akc0r/AO1XV/8ABQLQILTXLDU4B/pfm+Vt/wBnJ3V5Z8Jr7daAM+cLUQ3Op/Cf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qGmyq5yv7n/vqvprTpPO0+2bPWOvgvRNXayjjIcgxsuMGvtD4b+MbXU/DENw+W81Ubn+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+flqcINxzv4rFvvFKxE+XGZPpVE/EBogVa2I/CqUTDmOnkh3A4GcVReSLeVYLmuWuvi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U0nU5tUuWaTcM+lHKHMdyrKV+Wq7wM56Zq1bQL61aRFWsyynBblE6VVnhYseK3FK4oCo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bPBWg2RB4Wt4xruyAKaUyeBQUZkVo6DladJbYXOK1iyhOcVWuJotpwRQBnRQkNyuBT5Qo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IU1n+dI0nJ4oAmmkIBAaqpjMg61adQy02K3zQBUWzJbrUgsxmryW/l5yc0AAGgCnPY/J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pTu2CBVdFznNAFXPqKpXCb36Vr+ThTxmq5hLE/LQBUMIKCgwJs5FW/IzUbQnmgCm0cXa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VkWW7OaY1my/dBNQA02UDdMCmfZ44/Q1IlnIfvcU42m33oAUXcEVuR5W+vk39su81TUb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cV+x2its2LzuZq+n9VkmEfyReT8tfGnx40S9vrbV/EWrTxvNG/lWdu3zS7c/dprcpM+Z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/iaNN833bf7v/fVQ+Zr+s+VFbeZDCq7m+z7l2f7TNVWKSGTzv30csX+7VuKO7jt/JSG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Vdv+1XWlobJl3TtDj0vT2ee/i877zzW3zf8Aj1U112HzQtkc/wDTdPv1kX3nmKSG7mW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NJULN8sZxRYs6D7dhSB5zH+KWb5qgfVENlHaCKTyd27dVaK3+03DxJ5nm/7NacWl2kYw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LENG1oei28ulI4AUd9i4qLVbC3lRYot24e1U7zxFc+RHDb+ZGP8AYWmRX95aqHb5y39/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TSgC+dm3+BqLG/Rr1HC5TvvNPGo239nH7XMvm/71c5pxN1cTbGzCtAHb6hqcMf8Aqflr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aZ/u1G/7iP7mdtV21mabbG0XlpQaI6jwzpkW4hTvZh92ta+0kxxiW33Rvu+7WP4dv4ba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+vwTYUTKo9aBnNSxsZD5i8isXXZ/NtHixzXVXOFHmriQVz/AIhtvNt/MA8rNQQVPDOZ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1nu461P4QAjaR60PEJWeBWxQA3Rfsl7bbLhN8y1hz26R3cyb9qVUtr2a3uX2fKlXoo7f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v71WAgjhYIIp/wB4O1OzPDbuDLubPSqGo6ZJasGBwB/EtP03O2X95k+rUEk1rqKljHcJ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QnmWsnymsW5ZoyfMrR0vUygwDlfeg1R1WhTSXdkJLYl3jHzI9Ymsag9w8olRVkX+EUko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jXuh6UWMp1CZWuolTdxu9aAMq3jd/uIGPpS3MbR8spjb1rTvLdbZsqpt3/56R/dqod94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UAQRXNv5ZR/Mhm/vL8yvQlutzvw1vLt/5ZvtVqP7FSb/AJaG2m/hZPuvUA059KuN9zD9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vOj+/bzPD/FG3zK/+7V6PT7a+iWXS50fjDWrDayUltp1xcW3nadNI8y/8u7VnXnnSZ3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s20AX7iR7cLvRv9r+9V/QbuSSNjbXSQyq+77Jcr+7f/AD/s1zsF7PGcsftB9atxeT8j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v/ZaAOiuI7TWZFTyV0PU/u/vpf8ARZv+BfwNVOPV73QLr7Leh/JPyNHKdwSrFlcWOu20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+6VlbbL/APEPWfrWnXVrG8Zla8s1PytMNr/pQB0ElzNJ5X76N4f+WFz/APZN8n/AGrMu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ySx/e+zLuif/AHom+5/wGue8O6tJYyskcuYZPvWzfd/4EtdGJPMjR5oWhhb7v8Sp/u/x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faDLCmzd97y1+WpLbypJN/8Ae/z81WbjT4pPubf9lqrm1ltQQCPN/wCeYb5qANIazN5X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6vzbP91qnGjTSWRuLR/tEP8A48lSwWVrf6Wk0Mvk3aN89s33X/3at2Un2fen/Lb7rK38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f9+bv/ll/df/AHq7jRdRe3tvnhuE3fLKq/wL/e/21rlv+Wn8X+f4a6HTNTN5brYKxhk+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/vLQB048OwyWSvYzf6WvzLb/AO//AHf/AIin+DJP7Q1H7JdwyfaP4Vb+8v8ADWJpOo3n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3f7yNXW2UbajrNvcPuim/wCei/x1lN2QHr/w9jMWmMWTZhyVrpZB1JrO8ODNitaNxxGa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cMr0kzEu4s+Z9aypPkJrYmbIasPUHKb+1YHQOYAoTVCUB+KgS/ZQQTQJSOe1BBZeDzU2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yQetc6b8DvV/Ttc8vjOatDuen2M52ZfipTqrQsdjVyMfiUSQ+lVj4h2scHNXEOY928Fy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G215l8NtY+0xDPpXpKOGWuiJzylYsrJUnmcVVU81J2oMh2/jrT4G+Y1Aeh5p9tksaBG1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WrzSWTEvrXoWry+To7/AO61eaJL50tUM1IW6Vehkxms6LjFW4jUlE2o3Rt9PuJcY2x8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eNdYvM7g874NfWfjzUl07wveyE4ZYnb/AL5WvjTwdqP2i8m3ctI2f/Hq3pnn4qR6Tp9l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PlFqtWU0XQVW14COHIrtsjyjN0ifbq0ZOT5fevWPC+oy6tM0Mg/dL3Neb+FNL8/TJ7qT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3RNLeYjkjrXHWPSwZ7P8K/E9rpM1zYXyqjzD/R7kNtqt4ti1Uaq5vg0san906f6rbXld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yIvnXH+zXqfhD+3/AOzl+1/Jbt923uvm3/7v9yojTcloW8TTVS1zmSOtN+Tn/llXp1lp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wt/L+b+8r1D4m1Xw14lDQOgs7k/db5Qn5VTwNc6I5hh3LlPMqK6X/hCDJn7PfJN+Cf8A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+e36GvPlTlGXKd0JRkznrbxFqOn/AOpvpE/6Zq25a3rH4jxXNrKmt2Af5fLS4h+Xb/wH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x3Eifht/9CrK+IHg7T9D8JX179vjjljVm+edX37V/wBmuinCXUwryikfInxElvvFmuap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rK21beZolkj3/K21W+9W1+zbLrngPx0mpWHibWryziTMsF3dSzr/ALro1TaTbpHpXnTR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CeHDqOoXdza2/wC7WVc+5rsjE8aUrnunibRvDXxu8OXVqkUP9oOv7yyfH7z/AGl/utXw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tpLm58N3fngM/wC4nwX/AN2vrzxDo134Q1iHULUtao7ZZF/vV3cmqw6z9kuEdU87/W00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Y/IvV/g3428Os8d7oV0zr1dV3iuZuLLVrPO+0u7S483zVm2/OjLX7SXHw707XY/NlgXZ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oTeZ/o9o/wDv1utjnUmtj81PB/iO88QabHJd27W96o2yJt27/wDarbDsTX29rXwD8M67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XLr8lzDyy18c+NfC9/4G8R3ej6gD9ohfZvxw391v+BV5WKpW99H9K8F5+sXQjhKkveiZ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kGpY6imGc1wdD9SqVCrBcyQNuVipHQg1uWfji/t08qYLdwdCkozWHJCeaatrIwO2pRzU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g7rd9PnP8UfzLTB4Lhk/499Qjm/3R81cgUmjzx+lSW2rXVtnZKyfhWbjzbHfTco7HS3H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VSl0W+tgRJA4x3C1APGF39n855mSaP8AiWRlro/DnxrhQpBqyfaIvu70GXqvq90ck83e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MpO6OX8Vple36dceF/Ev72J45kb/AID/AN9LWlJ4D8PXveCl9TmdEc/p/aifmA4eJwwu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meLdY0wAwX7SoP4XOat6joIk5WVVP9wCsibTxaD5uDX1Wh/C/wC6O60f4w31mAtwCyj8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6quy7iQE968PIyPlINRbSDnbg0WQcsfsnv8AP4X8LeKos7Idx6fKCa5++/Zvhu9z6azQ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NTvLR90VxMmP7rV12i/FrWtGwFkM4HbzeamwuRk138MPGXh1maOY3MY/vCsyTVtYsT5e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BXp3h/8AaEtZCqapCy9ibld3/j1ei6X4u8C+KYcSpBub/niR/wDtUWDlPmc3ui6v8sq/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8JWbgm2uyvtu3V9L6l8FfBniRGNu8UTt/wA9OK4XW/2Ur+0LTaNfGJeoKNuSpGeJ3HhC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3VBoLzTHI+aNv7tei3Xw98eeGSS0UeqQjuPlc1lz+JUscx6zo81sR1MkXy/99UBuc9Y+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v8vbit608c20kWLkMnTrVmO08O66qtbThZG9KgufhuZI8wTbwTwDQOUdDobbXtG1iDy0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mlpZ3iPGysjN3rAm8J32nu2yLOzutaNkLjfEkwZdv96g2oJo77w/eRC5SJ1Bya9Js9OQ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FeVaXblbtJPeve/ChiuNLTcoJAFBrjI8pi21pcuDsAFXbWwuAx3viuuVYNh3Rf8AfC1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T/trQeRzFSKwuIxhjx71u6IktvypGfrWWL+Zsqqeb9Knt4rtuShiqokHquh6oqMoxiu+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fjXh2mNcxFSzmu10nVPlAaU5FWjJnqKs0hUeZxWrZW5Of4q5DS9RjkjRi+a7PSNQjC+t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QR1p29nM1q5A21HHqSAgbRWnbX8LxMpOKBHwl+2d+zbrHiOaTxTZ3ctxNZpn7PKP3Uy5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4++HGqmCcwg9Div2X8aaImv+G7u0Zdx2cV+RPxN8CT/Db4s6nZqpW0llaaDjHydaxbs9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u9EyTAfxxAH619ffs4/Z9Q8MQh/nQQhP++K+KvAl2s9nFu6sor7H/ZXi/wCKdjh/uu/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krHuMek2sbnEKsPeoLjSLGZzvtl/AVpyBo3PBFQHJb72KOYw5TGufCmmTcCDaaLXw3aW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78tTLiMr0ajmDlII7ZYwaifg4FTDd9ajKktWZYgUgZNAk20rggc0iqpHNADnkGwkVXR3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AaqxpICeaCyfO7IY1WaFGc/Mam4X73WowuSSBQBUkRFOKPswdcgVYkgyM45pYFwpFAFa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XSpihDdaSS33DOaAGwqZQcmgpszmlgTym5PFTsqy8gUAVRCWBz0qv9nwx9K0DGQvBpmU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UQ1CrdeKklQsx20xLSXPtQAzYGPHWmNav1AyKti0KHOeakkdkQ8UAVYoD/EKe0OAcDFV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S4f75xUABZkJyM0gZW5K4qYRFfenpFu7YoAwfEUkQ06SXb93+KvhT9qXXbI3FzplrFdTe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VTn7m2v0E1bRI76wMLSDaO1fn/8AthSR6H4ptNL8rMrpvlcfefk7aa3Gj5ptZ4dOt/OX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uX5f4ttV7fW7zVhtu9R+zx/x7OA//fNJ/av+kGH955Mfytt21Xk2XEnyRNsX7u6uxbGh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lJpnh/2Yv/i6v3SPa28PkxfZA399tzvVO1+zk52ySv8A3fuxVrXGnW1lpRmu9UWa4/5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TRtluj7JkjlcfMXqaCzkvpJGedBGp3Zj71o+AvC9tqtnczXbqkYX5S9ZN7dJYNcW0AG1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OnXdot5LHNN8i9OKbPdRTXEgCl4+xqjo1j9umOfmUHmtDUzDZhoo1AcjrUGRj3MX2+Bw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TSodN0me4m+ZjylMUrJanaNiZqfWnSOxtIo5txOOKAKcccslsrvuVG/iqdtPjNuJkbOz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0G1ittqPszWfHHI+nvEqhs+lBoizZWVt9j85jl2qviKJ97pTLLUbby1tn3Jtq3rkSRqm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i8mMXRBzR4jAu7A2452Vb8P6YZ4dycNRdWJtb7y5Od1AHB+Hr+fTb/evzJnDLXU6wba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SufuZE0PWJG2BkLcit99S0+7gKxLtkbkioIOajgWV9zAI/rVm60kzW3mIy7l71qwXMNp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JbCPVyUgfyi38Gasko2zeZZzKXV2WqdpBHyB8jGlm0qbT2k3RNk/xx0lvG/l/Kv4tQNI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k1PFYeRH5kMO9qguIgtyhY5zVk3EtorOsu1KC0aOmah5TlZDmF+qtSyW+nfbPkm8nd/3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96qTf3WrPuyfNGSVx/coGdHrOi3dtH5yf6Rbf7NYFtJNH9xPk/6aVuaBrU1rF5L3AKf3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vqEj3CQ/e+8sLbqAMXTL1HlaKVkTd6Va1COa3j8l3+1w/wALfxp/s1k6jZfZDgoQQaZD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zn+9QBqCymt7Y3Fjc+Tt/h3Vf07XYdbtmhvbdXeMY+0qPn/4Ev8A8TWYJEuLZ3t3WWX+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t5Nvzxv/AOQpU/8AZHoAml8PW9wC9nNlP7shrN+z/wDLtdwrC/8AC1atxcTaf5UsL/uf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7lSZIwSv+tUfd/3l/uUAZdxH9m+R929fu1dgvk1e3NrJOXl/55v/AOy1JewR6nafaYOT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jS93/Zrhd/8AzxuPlb/gLUAQzx+XIUdMp/erT0W7ayuBC7+dbSVTkkVAYX5pkcxUhR8m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lJH5WyX/AFn3f7qVLHp94rRCDAk3fwNUuka1Bq1qtrcfutUX5Vn/AIbn/e/uNV3Tfs95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S/8ATH/W/wD2a0AVhbeXnfF9ku/7y/detmztY7yz7eZ/E4q15NlqFwkQuotUx/y3h+/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rafdeGr9YRNvWVN0b/wMtAFi2ieKRU+/CzfNT7jztP27E3+W3ytSWUf23ZMj/vl+9D/D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Nyn8Xy/3aAEt9djvIobgf8fnmbJ67/Rf3BUzQyedu+b/AIF/FXnmp6KLbUvOtAf3u47Y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9p00c5EskRT5v46wkjWB734Ut9ukJWhcwFsjFReBv9J0mOujurAKDxXz1f49D6zDL91F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GqCus1C3+eQe9cxq8e38qg0Zzd0+3JFV2viEI71JdyAVWjQTHFWkZEYmeViFrV06EqMv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yM1Uu9ZXJVO1WkB0QnjRMZFNgKyMTWLbTmZRz1rZsIxiqMz1/wCEzE4/CvZIR8n4V5D8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WWfauK2iZVEXEODTmkxVWOfNDTc1Qy2X+SpbFssao+b8nvVrTHyxoAreOdS+zWywA8vx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G141xqqjPyrzVG1cScCpKia0UnFXIn4NZ0SkAVci4U0gOG+Omota+Eb2MnDvEyD/AIF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1e3lkGG2bf8Avqva/wBoS5e802C2Q4DSKC1cJ4Z0t7tFdBhYig3fSuqkjxcTK7sMnRz4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qcbTxvu/vVfntEF00qDndTY3V9wkH8ddxxHY+CvD32rw1Lb/AMa/P/33WxcRzaV4Iv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OKrqdG8J3dtoCXcQkEuN26D/drkvF1zqfhnwXcXt7aZtGR5Wi+X513Vw1VdnoUX7Onc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xheX0uvmO01f/llLuaJNu7+H/ar6l+GvxI8UjSJE1YpcRx7vLuNvzOv8K/8AfNfAus+T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7v8A309fRdzq9x4W+F8aiU+aImeL5v8AZwtfTUaVJUoo+XnU5pyPRdV/aA+2Xn9kS2Vz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y/8AfVaQkeO2+3Xc3nfuvl+b7i/7VfIum/E7xTb3lvveC+/6+bf5v++lr1HXPHepeINH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GBf4/wDer1fZWhdnJfnkfQ3hfxCviG2WRCMbf9eD9+tf5vf865z4e6cLDwtGuMY2iujr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+gYaLVJXDJ9/zrgPjHfCHw6bZBlZE28/7dd43U15J8X9R8zULOH3Nc0HqFbRHnl5cxW+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v7N2jTaV4Tl1FE+eTfPtm/75WvmrXoRIkgPKfer60+BvjzT9E8D6foWpW2PLjEH7z5a7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4i64+oaF5bphhNwf7tS+ALD+0dOaM3H7yIBlzXS+JPAlj4gtZL3RLgOEXc9o5zXM+H9L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qOcVz8v7256MY/uuVnSf2nfaNIYi++P1FVDNf6lckyI32c96iFvdGXZM273q/HqV1bD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pjyXHl/7FeT/ALRHw0T4g+Ef7bsod2taehLKo+aWNf8A2Za9nvRFesTPDH/2xrOkt0t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5VS949nK8dVy/FRrUz87Ep5Xua9b+K3wr/sLxIdUsI/+JXdruXaPlRv7leT33Er/AFr5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P6qyzMI4+lGSIGUBunFTcBPlFRoAQBjmpVAQcitT62lSK7puJpg08SVt20cOoW03zxwz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aqDYJ+OlTFnYo9jmtVtFEbxY61k6L4bufEtyLeEf9tP7ldXqcKvIa9g+EXgvSpdOtxDc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/HJ/d/2K9HDtSZ8LnNKVOXtGdx4A/Z18L6F4PTUdT1qSS/dN4LN5S/7v+3UV1ocF20Rs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8dcjcadd6r4ut9OTzPmn2+W0u5Ub/ar2Cw8F2mnS+Tq0aeVtz8v8H+1XoyhpofHwr/VZ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2lIEyK5TxbpTSW5AXNdrGGK4zWfrFqZITnmtT+ajxpfNs7o724z0rro7PzLWN1j5YVcv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/nz0qPT72a51GKyhQbF4zVFxLEXg64uoiyfL7iqNz4du7IH5t9et2dkLLSmEvyPisL+x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1JpGR5jLbmHPmQl6r+WJPuR+X9a9Ok0aBM+YlZ1x4dtJiccfSg05jC0nxnr2jDFtqM+A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aD8fPEFgii4jYqD9+3fP/jtcTceFbouy2hklJPC7ciug8K/Anxl4rkIt9PlRc/eB21QX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0rUQIru5jkPSSO8Xyn/+Ir0e3n8EeMIv38AaY/xptdf/AB2uF8L/ALD9xHbpceI9Tt4h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0f4ffDT4Yqrx3Ek94P7jfLu/3aTKSOe1b9lPwx4miMmnYidujQqUxXOxfsd63pE7PF4j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7Fdn4m/aNext3t9FtIYpF7yDbXjmu/FLxTr7yNd37RRMfuo1ZnQqTkdpqPhKy8Mx+TLf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H1qbRl3OqrJKnOFGau/DrxDplhrgTW4mu0lI/wBcd3FdD8ZPCGn2cEepaREkSEbWVfl5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jucVHqKwxEwxBeK7f4a6hc6iskW/bz615dDcOVCAE5r0n4WWdzFeZWEkGgzxKUoHqMdj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ecfMwNW7eylbrzV+DTievFB84Yps9r/KMGtixgl2YKl/wrYtNPjjUM0e/wDCti0ERGFj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MkCE7abBBKjkFa6fZxgAVBLZkZPrVgMsdSlhPzvx611ekeJXQY3719BXDzwCF8Mfk9ah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oPnPvVXCx7dba3HKnzSgfWr6eLdPsosSTx/ia+ZdQ+KU5QqgK/SuYu/FtzqDHdNIPoaf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fiD466LoqsTMWIX7lfBv7THj218ea5FcWdngxvlZP765rttYjluIidxbf6muci8Ire3B3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xieZeCtUuY5UhMZAdx2r9Mv2d9EtdP8ACMEinEhjVyPevmXwD8E1ubqC4uLNUQfN0r6v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FbQsVCovFMqpY9BcIytzWZLbgyEiSnRXLsv3c0JlmOY6o5hYVxnnNEy5oVtuaR3oAjRA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kLbgQFqMIwJwKAJHX8aPLUrzUeWzzSurbeKAI2jBbk1FKQh4FOIYGgMD1FAED4cc8U3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qZc7aZ9ikUcjNAEXnk9KVVJyaUxH0waQRuvU0APUA9uaNgfIzimh1jzk0ecnJWgCGezd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mOaeZHk6/wA6eq7RzQBXUMx709LdOd3WneYB0OKNwPegBoWNGomKH7pqN4zk4PFQlGB6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SoXHtSAMwNLl8YNACKAB1qNiQTTjk9MU0xuVNADGcYpiHPegQtu5xUotyR2qQIL67h0u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2r/FX5nftYau3jTx5f6xA8jwxO0EfPHcV+mesx6XcWX/Ex+eKNfmX+/X5o/tceI01Pxhc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LMwmVfkTmnHcaPnu2jSS4KXfmPK3/PFvmrSkjhj2xWjtdzN91V+XZ/vVhxWU0mXR23/x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WZxaH5W/1k+dqpXSmaCC3m07UYvtCRzTfe/dt9ytqy0rTtRy/wBoj+1/ww7W/wDHqoyW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PlHXZTLjx3fR20VjpD/ZIpPveSq7v++qs0Rq3+r3lpatB9qQKv31h+SuQa7N7dlkeTGe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9uJ8u33+d1WbWyi+zO6n6mgRr/bLzR7SJwq/dxWLfavPfSweZtDZzTvtc93FtdmZV6VWe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V6VBBcM07xsN+yP+GtrT4EFmHaTdJjmqehWj3QBkTcidadftJZzOWXy0P3aANIASBMHJ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2WnXE0vy5XGa43wzayXVwWbPliul8QTQwaI0Eb4c0FmHYW8Et/cSg7wzZrda0j1RI0J8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He+URuXvXUKAZDtfYe1AEkeov4cZefyrPutZk1PVINh3b2rK1O6kmk8p3ySaWInSri2n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f40tmg1542ONy1VsLKQRqI+PerPjW/a+1WK6YYUgCoYrspC2xsCgEXLlbo8TOXz/ABmo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k3x56rRa3MpC/vN6n+A027ChGaNdjHqKDQ6C6vxNbI0e4ps6mub0/wA69vipb92D3rT0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w6eXinXenyWUv2i1iznnbQFilr2gzQxfaEbCimWWnPcacXeVZUrT1PUxqemlHyg9q5uz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QoGaWk26i6eOVRM/980zVLGNpj5bHeP4Kz7W9ltrxWRi7+9a1/MbqPzZU2OP7lAENjbL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uj8Nald6fHJaxXBEMv8Az0rnYLh/KWRELq1X7aSGX777Cv8ADQBN4l0k3czSJI7Op/1Y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2V2NnNGZvs6zq4f+GSodZ0J4oz9nbZMv8MtAHIpbrL5j5G9B2qWwWCUFJ5GXNVXnvLe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+XcwfdKuv92gDYGnTWUn99JPustZ9x/oUi/6xNzVb02OWaB0RvNAH3WqeLUYY7jydRtP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9paADSY/9dNaTR/7Vv8A36q3mnPJHv2KlQ6hpyadcH7PN8n3oLiP73/Aq1tH8WS2dtLa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r0l/3qAKg0u7jsSTbyGJv4vvK/8AutUekx2Mkjw3PmRbvut/car+j6vcaNM0mj6i1ov3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8rVFqerteZS+soIJSc/uhhP95KAL+oeBNUjtvtFsi3afe/c/e2/3l/v03TddSSNYdUh85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OmaF4v1bw3bG3RjcWEkmUim/hb/Yar4uYtY/fWyR2l23zNG33XoA3bbSra8tvJS4/e/e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2v8AZq5cfa7i3mtNReR/L+ZZv4k/2v8Adrnba4+zXnnbPJ+X5lauxEkMflTed52nfd+b7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Ac5Jp13H5V3buv8A03rpdO057jf50MkPmReb5n8P/AqkuP7It7iK3fzPsMn/ADz/AIFf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s0n7m2u1u7GSL91J/ElK6AxIpZvs32b7+75opP8A2Wul+GqwnWXimGJ0x/wOuV8yay1S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+8v/ALMtd18LEg1S8swh+eN2/fmuapPQ3o7n0n4etlsLKIAYxW95yvDIT3rmxdBIQoam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+el70j62l8PKQ61D5JLqODXD63IktvIqffrdvtXefdBEuf7q1veBvhu2q6lHNfxB3P8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qs40viPLNO8Iapqb5W2kKnu4rqtJ+G8kWDcMsZ9CK+rPDPw9s3wr25c+wrXv/hppgQmS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niVMSz4N+JGnTaFIqJN94VxltJ5te2ftU+G7TQ7rTGgkdleWWMY/GvDLQPH8gNE6dtDa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xsAV0ulfPMi+4rlNPkxiux8MxGa8jGO4rCx0pnuHgC28q3VsY4FdsH+bOa5vwvD5FknG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0a9C4snFOD5quGpymtUZk6vkmrltOLexnJqkqfP6ZFW72yP8AY8zA/wAOaCL2PONQvzea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VyyUYypqh/Yr+YXSXa/+1U8Ud3ZyLvXzv92lYXtYo3Ymd1+gqSGSR4HTvWXa6mRPsI61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UanzbHl2va/Lf3lxpHiDSJZYo/8AUXUf+tStv4bWiaZFqC20C3+lFk3eWm50au0vooWT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cx4h10+EtOu7jTolt5TAzNEfuPtrppTtuefVw8viOck8M3Go3lz5Tr/Ft/dNu+/XReE/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x+U56bVrifDsuo3kiu8zRTSfM3lt8u5vmrq9bl1fwjp32t7xrj8f4a7Oa5x+zkfUXhHT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H/nn81ee/tM6VDJ4Iukihjh8xf3/APu/3a8J0D4y+IG2TaNfnyZP+Xdoty/J/tV1I+NW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6Eb+3lXa0kLbv/HapTijK0z5F8O2Saj4qWF/4W/8dWvVvjhqA0rw5ZWCngKseB/33XcW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L+wxZ3feKW3ZXqh8UvhLdePbiO60jUUYQszfZ2i9sV6VPFw0TPM+qys2j510OL+0dUt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wfh/8BJPE2jR6lPNJ8n3ba3Xd/31XlXgb9n3WRfyeaLYOoxkMw/8dr6p8FeB9Z0zTZLW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NxiSvRxONhKlyw3MaWHmpXZzv9ow+HtONi8Leav8LVj6r4yfTrfznsJvK/vbWr2m30HS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oo/VYl83/wBCqvrN9o3im38lLYIn96SvlakebU+nhi+VWPH/AAD8Q9D+IFveyaZc/wCn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8ssLf7S15f4jv4tc8XXSMcpCu38a1/ip8K7vwb47sfEvg+4jsdRZPst0v3lnif8Ahb/2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E6le3sg2yXDbjvH3KyjCw6lf2sSO4sYNR8SabYWw3x3d1FF81fWV94UsIPDVnFexBLlU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fDfUU8U6XfXFyFe3l835a+nJL251m2t4U+d1Xb81brYnDq0jndG13UvCd2jb/MsuNsv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v4h0sanaYSVsCWJP4/8AarEs/CUd1pVzb3EBHy8k92rnvAWpS6ZqF1p5yEjfC57f/WrL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SOxT1pJNKR+c0klx5feiO/8AWtjyyqLEjtimXGmrNCyHqRWj9pV+lLbIZbvb2NTWXtoc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bf4f3qTfwq23/er5Cv8A/Wv9a+q/2nf+JNo0tp/z2b5f/Qq+SZXLPg18PleFnhFOM/5j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Rb2LERFTAjFVI6nDcV6kj9poCnnNCjmmb6ejcVh1O9JFS+J316p4M0qXTtKf5/vba8ov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dhb654TkP+ufyt3y134L4z5LiKfs6B3Hw4+HIiji1K8nWSdPmRkbha6rxhrlpcRSCSIl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p3hDWpNEvZ9N16eGW1PFvuO14/WsK2l8YG5EDbryM/ex2r3/AG0Yxtyn5NTwX1urz+1P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NWrS3juZN38PrWXdWbfO4JxWxpIVNHdv4qEfz0cN4skcE1m/D7954pH+zW1rOk3mt3T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Pw/8AhFqUE/2ieP7OP7zVoVEv+MI0jhj8n7lYmm60qx+Q0Uk393alexL4U0qXYdQm8w+i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jGos7BC443yj56ixqqbPL9E+HGveIQCtg0SH/lpKK7vRP2b7NQJtdv4kTrtRq1Lr4gap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v/0zFcHc+NNUF0/mM0iZ5SQ4pl+xkewadp/w98A2rPFYfbJ4/wDlrPzk1T1b48T/AGTZ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sI7V5nY6rJrdpci98vCfw5rkbjUEtLrKyskQb/lkOlBtGh3O08VeM/FviG233N+6Iv8A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sMeqzf2o+/y/m8zzax7nxNIkLiARxRnrIW+d6zoQt+6NuLb/AL3NBtGnFHW+MNW0KWSR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1xo2Sfwb66IeFIPs+9D/AA7tteW6r4um0LWd/k+dCv8Ayz+7SsbxxFOKseu35sL+xjSz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zQf3lrYHhHVLzSi+qapsh8r5ftMv3K8r0r4h+IvFcq2uj26We35ML96ujtPD+sXl2kes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mcqqlsdd4K8OaPf635fmrcsG/g5UV71pWl6dp6COCJePavNvh74ZWzCtDAVOOpr0USeX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dPaR2+0fKAa0IbOF+wrhhqLRMfmxUn/CVGIY3UHBY78xpCucLtqaGe2K9UFeZyeJpLgl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YhXbFBHKeryXcCZ2yp+dUZ9RjOf3qV5xFqcpPzSfnVoXpcfezQBvajqQ5Gd9crqO+Yn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ydqqSfWtCx8LzXRyykg0FHGyabJNxFls1dtPBM9yoJU5r07RvB6QSKJIxXZ22h20aABA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JlJU3WBXoeh+BtM05ABGGNbENrt4zurStLZcdMVoZMk0/S44ABsBFbtrpSsuUwlVLaNz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hzTRgzRhtpIIuDup32iULjFPhugI/WlM+8fdrczIWlQIS4waqxv5znb0rRaKNkJYY/3a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WpARYhg4agDbnmniB4wcioRKu4gioAjbO6pQxC8inb0pxcEYFAFV/mzgU1IuCTVrcig5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CJ7xoAdq5qm+tS8grUjXOCRjNVWt2uGOMUAA1EuSQKkSeR85HFVxproeDU0cbrxmgCZQ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IFKtsSCCaabJUyTz9aAKhcA/6ylaQ7eGzVtIYm6xrUwhiC8IKAM2JXNSrK0fBFWVUbsY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AQxnOSajf5cmrCRbUppi4OaCyvDJnPFK8xORilRACakWNSx4oArjPapBnbVgRqoPAzUb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NzTjJgcVLtBHSkSPrxUgZ1xp39o5hmTdDt+b+H5a/Pj9qS80zQPFOpadZRRxRI+3av1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pZPufw18XftCfBpviB4jvtaFjJp1hbxEzGYff5+9TiNHxPY3NnZXCOoNxKv8P8AC9Xd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H2dW48n+GoNYlh0XXyUtd8cZwsY7GuYub2S/vZJLg+QS+VT0FdS2NCxNfGRpDIu0+1Ta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Y71lTuPMZN28f3quTXYt9Miijfc9UaIsX94sqbI18talW6e3s0WNfMrMs4ZLmWEyn5D6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EUUM2zNAi9p0CJYLJJ8krdhV6eGW5twU5C03w42lh8XsxlK8rjpVrXteillEVrGEjH92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CGRcy1cM63kDl1zH6ViMLny0eSPj1q9Z3iGBwDx3FAGzpt5Bplo0YwjkcVjSQ3WpTMAS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ejzDkf7FbVjq0emwOyDDf7VQBnaXMLDVmicDOP4qtaxqAX5kfaR/crEvL3+0dQebAz6i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gC9DcxGeKWXJJ9aua5qP7k+WBgDio7K2ilSMyLwO9aOtaLEdOE8TcelBkcpc3r6hDFE6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WOzdjnmpNDtrRzJ5v3lIxXYvZxS6T8qg5oBHn5Wa3mRVIRR1q3PqFtJatFJ8j/36q38k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xrPkDTBt8fyf36DVDYZ3iwIrnf8AN6V0tlqM9yjI83Qdq5i2twGVNyopP3jWzFps1tG8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IriVoppMrtG6lSFZbmRlbd8tIbxWGJRvNLFZNIS8bbKALv8AYwXa6jcT3pNRhe3tix/h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G38Pc0XuoJOhT726gDGjvJbZkYHCelb41eSW2RJrWKSOT/lqn36hsbBZBveMOlN8vy96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AKt5H9jk3puRGrU0XWZ4pEheVJ4GHVv4azY9R+/E7/8AAW+7UVtbXEUh3xb0oA3/ABRo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F6CsTSNLmuwYUm+781aKXHl25RxIkP8Az0X5v/Hax57iW3uIpbSbYyfdZf46AJ5rK80e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mt2LUYbzStmxZk/i/wCesdadvrlnrmmpFqtmLe9bhLzGN/8AvpXK6vCdOvVI3Rxn7sq8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++tJpv3v/LBvvL/wKohew6dqJ3w7P7yt92tf+y3jtrTULaMk9/LpNZ0+PU0+1xqJpj/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dQ8O+Z++/wBV/d3fd2/71Qf8e/8Aomow+dbt8ysv8H+0taXg3VI4LCXTbz99p0vCef8A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+HbnRribSLmb5/8AW2twtAGXoscMlxNY3c3+jt80Tfw/71T6j4buvDc6R3GS3l7lmH3J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Tnk3wu++aP8A76rpLbfrOnLpz/Jdx/Mtu38f+7/8RQBlxXNxcRvKnz7flljaui0qUR25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2/8As1YunRvb3Cb/AJPM+Vlb+P8A2a3rS0aOHy4x8kTYZf4k/wBlqT2ALbUfs9x5P+ut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0HUU0LUIrmHds3btu77lYMmySN5kTam797W5o1vD5fk3b7Ldm3QXP9//AGK43Is3NX/e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yX5Zv76t96vRPhlpMVlr0yR9olbyx/tV5cI5ri2mt4t1z5e2eKT/ANlr27wzALSCyupA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funXh480j0Frorb7mYhvSsS4vZbq6EELlnb07VX1TWFFuVi3O/avQ/g94d0++UXM6q85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XkfRSqwoR8zU8CfDxFRbq6IMnUlu9e2+E9JgiQbIwoHfFcc1zplpOtvHOeO1djp2tWVt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SMElofP168qruzuI9RtNOt9pI8ysy/1X7UpO8CP1rz/X9dNk5kaUsjd68/8AGPxWfR7M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VrQ49WcP+2b/AMeujTJ/yzu2/nXzZbXO585rqfin4m1LxFKJLu4luMMdsOa8+tr3r/fq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juNNkzjmvUPAlkZp0brzXjejXhIXrXvvwug86FGx6VyNHamew6TF5dog9hWolVLQYiUe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lsTIuc81KE4pIVyKtJHlaozGQwszpuPFeg+DhbPBJbTj5SOtcXp0SSXKR5yQa9W0jw2r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tbUzjrOxzvif4W2OoxPLp4HmdcrXk+u6BqXh/cJrdtg/jA4r37TL6bTpHhlUoa1Tp1tq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9CRWrief7Q+Q7m+WRyssew+tVj9sslN1azGW3H3oq9N+IPga20/US8KHyD/HjgVxi2f2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NxNoT7FfTNZhvYxFKdkqjvXF/E6VngEAfcHdY+K6jVdEeKZpUjKNhTxXnuvy3NxqZjdc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6Y4jmVjT8NwRsUQFUlFXvFXhrUrqwljW9Zo9uKl8H+GXZzM0beaOnNdzqWi3jWU21cJt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eC/DPQl0jULsBjkN3r1ezSKXO8bua5PTdPmsdWvA+w89q6rTuV+7+VZGqpI07bS7bzPO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Wv5/tUG5HHIe3n2PWpZyOjfLuRavxSuP46RSoxOT8nxZ4ez9h1KYY/huI1l/8ere0343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bK2vET+47RMf/AEKt61ll/v1JLFBcf62GN/quaam4kvDxkaWnfF2y8VD/AElTZk8sksvz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2n2f/RvJ2f8ATOuBvfCWmXOd0AQ+q/4VljwLNb/8g6/lt/8Agdaqsup59TBuOsTh/jh4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EEMl5aeaDu+7s/3q4fwx+1Pf6ns2WNxN6tEqtVv4z6/qGn6fc6HqcayiUf68/wAdfNHw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ZMSFlZiv+5WidzFQ5T6q034532p67bw3dnIkO77s/wAu+vZPFnxs0nw34Wt5rQb7jbu8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Gv2bxF4i8SXc9/Z+dFF5VruMW5H+bc9eyeI/2f8AQ9Zu7iOyBjjk5jkcfcpxVzTyMPwl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1dJDWjfxWL5+WvQPDmq2+s+JTqNs++0miVlrwLX/AIMa34ScoQbi0TlT1/SvYPgNpd3b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Bs7fLSeh0pWR7JLZyTDIpgsiy7W4qddQMGVNVJbmSaQ7TirRgPMIj6HmpYZ5E6DNUZZG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wcEUCPm/9rjXTLqNhag5HzMRXzCxLTg17P8AtGayNU8WNg5WJMV4w3+tGPXFeNU+K5/S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IsJ3pxbiogSKQtXFI/WqDYF+akRutQjmp4VzWFtT0VIr33+rX616p8APiWnhrVLWOZ/3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5lqEQ8gH0NY0EkljIjQsUkX7riuqhenLmPBzShHF0JUpH6h6d4C8KeLbP7fYSReVMM5h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w/sPDKNNbyRJIgyuzqa+PfBnxz1PwzY5tNQljfp5ZPyf9810Xib9o+bX9Jjj/tEvcdHV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j8J+GS4fzSjV9yr7p4Bpvws1W8TN6AiH7zHtWjbeDNA0VmFxcSXDr0UVBffEeW6RohMx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LK3mymQj2rc/GPZHWRa1pmm/8eltGqAcSZ5rJuPGcjedHG+/d0Jaon1GxstLeZ7ZjM33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grLJMm24k5Ax8lBapI0rq5vLm03H5RJ/crpPD3gD7fpX2l5FJX++a5zUvE1mtl5USbSn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GI2ilir+hoL91Hoq6nb2NsbWOWMMnoK5vxE9s9uZGmiDt3rhri+u70mdZHhV/aqIS73n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j2xDqPiQaUXaJJXB9K4rVfHF27MkEZiJP8Vei29kbv5ZbfzE9RT7j4f6fqXzLGUYdQaD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1083z3O/6V1Gha4ob5nkz7V2kHwdsZpM7vL/AArWsPhfY2D9PNoMXOTNrwxewXNgwn5d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ZdT1NvscWS44yK9gaySxQbV8s42mrsOnWek2R1GfEhI+WpMfhPLvh14OvvC8jzXoEZZ8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tSiaP52Rs15x4q8W3MqzFBsVRmu9+BFvPqBW6k+cMM0MuMj6N0DS4bLw07Bdrha8/uLl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V32vzmHw+5t2wCMcV5jaCVg4bnJqCnqXhdtjjmoWmdiecVatdMll6dK1IPDTyDJqyDAj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op5ukRb3rp7DwSJMEgk10uneEzCOSMDtQLQ4O00G6unHykD0rqdO8HuyjK4PvXcadoEa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Sz0IoJ0Oc0rw1HCOmWrpLPRkTBPpWjBYCEcLU6wGqJuRRQxxrgVMIQ4OKkjtAepqwluo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HYMGtFIN3Sm2dsueTWksKr0rXoSyKAyQ9KtRv5n3qZtJpyrgGpIZoQOAMVZSTA6ZrNhb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mZcEpYY2UmSM8YqJC46vxUyqCCS1UAquW4FDW5cZYcVE12secLULXMs2QDgUEEjW8S5+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PmqxHZu3LNmkkxFwBzQBTAkccg00hUPzVYJfPI4ppSNs7qyAqO8Z4FKitzg1I9vHztyD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CWPIzupMITx1qPy5lHzUwS7Tg0AThtppztvXAqFWVz1qX7q8GgBgjKimGQpnNIzOM81H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RxTmGeBVdVCU5ZSpoAfnacGpgiumahZwwpon2gjNQA18K2M0bwO9NK+YSaBFigB6Hg4p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qAHDpSq2OKZSgUATbVdSCK8y+N8dxJ4OvbGFP3LROzba9NEfH61518bI7iTwHrSJ+5m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WqiaI/IXxnd/bNeun/5ZK7bf+A1hTm3kt97bvNrr/ihYaTZ+I57TSiXjtkVZZJW+/L/F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K2izQYDigUDnpQK1LL9tNhUVP4KfeXQlbc/0qrbqdrMnemSghtjdaYG9pEkO0jO560bO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zXI28hVXKEo/ar1pHc3W3exegDrrzU4pGMauSp7rWOAWuitvkOf46mtokRSkh8lvU1Eb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/vr1oA04lXTELSfM/rWXPftcXB6nParEim6VWD8ehpZhHEyDy8H+9UAV0mFp/rFwTW9a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h9aqy6aJoRKcMMUlvdyQoUxlB6UAOizCWQSsU/umpWmneAIsoEf91qjtZ7YSM8isT/tV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A+tAGRd2sloyNja2a6CHxMsWktE3zvVSW8gu4k43vWPfAfOijY1BBNd3vnAnbzVRvmhO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TxUiEgFj92gshEkONkqcVraXeNpqExuZY2/vVgSsJpzh9i1piOaO3+58lAGhJJDJcLM8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v5kafZHjfd/erMilSW1wn31qOwnYXawyP5e/+KgCPULaayuPJdPs7s33qvP9mjt9josr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ulhQTbZbdD8r1g3IZ4i0fyUAX9G8QvpN2qiQvC33twrX1HSYr5zf6bNFG4G90j/AKVz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KRT/AHttXdO/dWxdZsP/AHaAEi1GGTUVhu18p2/5bbfm/wCBV0WoWyR28Wx/O3f3Wrm7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2df4v79XNEuCoNq/8f3d38FAFmKSKO4dH+VKzJtMhvUk+yzqWHSH+Kta9sRFE0kxBuf7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JF5qL5T/AN5aALGmaxqeiobVlW8tf+WlpP8A+yVfGo6XqETom633f8sZP4KwftM1x883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vE1ydzfL/vUAbsN3e6CBFAxuLRvmUVs2Wt6dqmnyw3kH2GftJ/tf71cnbLPG5CN5iAfd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VsT+JWoA1fsT3FuYXdbvy/u3K/e/4FUFtrL3Gbe4ff5fywSSfwbafpDk+bgAwr/AKpXl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2ru/goA1NQ1FNRjt5nt/smpw/LK38M/+1/vVHHLNHcLM7yfNUNsZrWXyb6OZcHMU1Whb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IttAFsSvc3Hz7dn8X/xVbGnajNHIro/76P5Vb++v91v79c/YAq5z6YrdtyZmV+4rOS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k/i+Zof9mti1YTaYkQEckezMe7/2WpPs3madby/8sdzRSt/v1bXT4zosEVsf3ls7K6/7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m3M2n3FvNbv/AKz73+7/AHWr3Ow1HzNB09P7sX3q8j0nQ3voTgDAlrvvEOupo3h5X/u1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6dBpN7C118zZrsopHjCy225P9pa+IJ/ibq665NdW11si3fdkNes+Af2jPKKW2qDy24G8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puT1PoFte1B7xZnklWQeteg+FvH4BCX0b8D7+a8m0Px/o3iiFeI0z/EGrdntfLg32sq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T1vxZq/9raRIlnIqk/3K8NvdIvoLp3nDSDPcVf8A7Z1Oyj2xB0+tQah4u1CG2DSxrIfc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fbG2y25QZ64rzDWPDd3pk7G1U7fpXtn/AAsCzn+We1Cmq9zqOj6lFtVljb6VMjanLlPG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Hjc8DpX1L8IYLhbONmik6VjeBfh/pWsXccnmRtwOtfRvg7wfY6Zbxonl49qz5Dp9oU7d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RnH8Fd5BotuykKVY+wp48Nsx+W230ezNY1ktzhUlnJwkdaNpZX9wvER/AV3tl4QdjxbR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i0XGIFH1o9jcHiYo5fw74aMUgdycj2r0G3vpLe18qPPAqjYCC1OJXQ/Q1sJe2kafLg1t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Few02S4mL3H3evNN8Q6z/ZlsyJwqjird34hgitduQMDrXm3iXxCL+RokbKj0qjkOc1bV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fSZdQukYLgVfmvJDMyTwARVn6hfW0NzGIPkrI0Rrz6SRbnzgK8JjtvtHjy8T+7Gi/wDA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TGzKljF/6FXF/DSw/tTWL+9cEyNODk/7FFi46HdaPpZtYd6pjNa8uoy21jIVPSn22p/Z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El/FDZP5Z4atuXQ6YSPNdVmF1rUsi8+9alhwiY/hrm9Ml+0TM5PJrpdP+6RXI9zsRsQP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uMYq+rfLWZ0RRbgbAqVXqvEaep4pl8pI/IPeo9+2nA5qJxQB4v8AtBXsOovZwui/NK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NBTRo11WxBUum7K9q+oPivt1HUnTZs8gV4n4702PXPDl/DGc+WEIrppng1V71j72/Z9s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nbIhjltYtn2f+P8AdL89elfb9P8A9dzv/wBqvnH9g7xtaar8AtKsblsz6astptP9+KV1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202qyFEj/wC2lac3KXCm2R+JtWl1u6+x2/lFM/N/sVveH9Jh0qxVQoBAqppPhkRbGb5n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9ykrSkbTlaPKglMbg4PNRIpB4qSK335xUhtHHSrMOhR1Oymu7NjEcN7VzEqta283nkhl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rHr6isrxlZ2o8O3lwwxKI6zn8JpSjzVYxPg74nXovPE+oNuyM1wkeN+3PStPxRevcan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rDhDGQ/SvIqH9S8P0/Z0Il1sAdai3ZpHJA601BmuU/QqciVKswsAKqjipY3rJnVz6C6n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kMnILdqtXsh3lQeKzi4BINa0zz6zVi7KysjMDzVKJcS596bvLZANWbBM3AzyK6HOx5bj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D5pol3jvUt58QbaIbbgqEHasYWFywO7c1Yup+FnvCcRsxr3j+M/bHQap4/TUUeK0wFCr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zlLSbIw33RWdP4Y1CwYvCjO5421AdP1TdEJbdi555oMXWkdPc+I5HtzhQM1S0qRrjU0l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ArqF8MTRmMV1+j+Ef7Pg3sm8j1oOWVSUmbNnqIkhjTGAHrVt9PtLwEySgZaqkOlpAnz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jP3qCjTh8Oqufs7A09NOkt8+ZzUUN9Nbfc6Vbi16IjFwOaCyHeyKcGpbS+dWOM1OdW0y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2UzHypBQBSvr0XWpLF16CoPGFz/ofkLVcIY9VEvbzcVS8WXGbpMHhmqjJnBazYzyW0gj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aPD3/EqXzvk3Dd/uV43JL5duflr6G+Bt7DY+Gjd7R9z7tSxpWPQvHixQaG5U7Mt8xFcX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JWO/axXmpfGHjmz1XQ7iOOdU3Phc0fBFv7QsZiCsuN3T2qBnaW+lwLgBK1rTTIVGQtaN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ewVR0BqxFOzt8dFrQS13YqxFb46CtC2t1280GZFBAI14qdOM0uAMgVJGuaDIWIyOfarS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7VMoYg1QXGKpzVyC2DDmoUABOatQyqoHNMosLbBF4p8b7OtV5pdo+VqZGWbqa06CZpxT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istrpbc9eafHftJyozUkM10T5c0iXnktVaOSW4XB+WrVrYqMljuNCMy3Fc+f0GKkMJHJ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xTTGD97NakEqonrupSFHbFRRqVzxikcnPBoAtop2HBqs65Y55qZCRGcmoVnCkgjNAEf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Kp3k1FIrg8ZrIBrx9cUzzGQU8OQPmpwZGFADFy4qvKiqTlatB15xTS6DO4UAVFtxIeD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K865OykEjnr0oArgOPvCpEZF6irCuuORUUnlvnFAB5aOMg1GVC0CFv4TTGt5Rk0ADEUw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uDTrG/WcVAF9V20pINM85acqhhwaAGnim9aeVxTkQEUAMVamUAdaj24NLv29eaAHbx61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+HGuRoWTzLZk/wBqu/V0I/1X3ec1k3GhJrsb/a/nt/8Anm38dUiz8bPGPh19Ok1S5mRo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eNX1R+2jqej2nj670rQLdVtIF23Dhfl83J+7Xy0Y81vFmqQ790n3al+zZk83/ljtpdGt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8vT3rb/0a8tpk/wBTN/D/AHdtallCNktoBJD1FZylppZJG71YI8iORQeBVa3lxKA3Q0AS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Bpdhdi1aWONSB0rCiUTXflR967u3nt9L0fZsYyY5oA5+5JE5y2agib9+fl3CrHlK6M7d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Oc0AaV5NtteIynvVSzui5/etvUdqs3OsLcWGyRQJDWbbxSJyq9agDdg1VZFaNTtHoaih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WJKrJN12saHmlxtb56ANa6uIGDbDTbLUEi+UsRWCsssRO88UkTmaQ4bpQBt3shhuFcPs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Yd3+1UMM5LEyDzieMVPfWazW2QNvtQBYikSa3JBp9riZSg5xWVYTrGClbmiqhmNAGXJb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VuT6xZ31isRia3lWqGt2MdtKjj5Eq1baNNe2xmhm835furQBBbSLJkJ8krVJcWbSRlD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S6dcYdG3960YtctpA42sr0AaOkanLAv2aebzoR91WqW60VpUMtt8p/irE82G4B2bt9aG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BeMdnoA0rUBrJ7aYbwvaufk/dSugq7Brka6mTn90aTU7eIyCeA/I9AEdpp91eANHgSCo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pV3NTbS9ktixWUhvapn1CS7hb590lAHWfb21Tw1HHdR72/5ZSR/e/wCBVgy2N1ptoXSc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i6zJBE+YvOhPytD/APE1Ncy29+hWGbj+ESf+gtQBjPbu8ZlSohnFTW08lndkSj923ylD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UP2iLhD/AA0ARWj7RxUsls8jl3f5G/iqhYXBgu0d13xN95a6O407yo98T70k/hoAzrGY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99tdXHHaa5bvPaAyyRr81ufv7f79cbewGPIBwn8SVLFJNHH51s8ibfut/EjUAdXcQFbB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f4P9n/erOEcX77Z+5m/iX+//u0zTtRe4vH/AH3kzbfmX+F6tXEcPLw/uZm/75egCGwt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utjQjvmeN/4m+WqukS3Fre4iiE3962f+7/F/wB810E9l/pCXCJsi+8rUjWMTdktGs7Z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FomrMuJJrOR5UT733q9c+Bvw3h8fazc3csUn2HSlWVl/vt/Du/2a+tvi58H/AIcWfg2L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5g3Wv2QfNu/2qxZVj4X8B3D/bbwNHiLYJa0PEe28D200EmPRl+WvePBHgLSPDdvGWtRJd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S8PaFo+oDy7yxtblD/BMq4/WvJli4c3KfQUsBVij8zPE/gZI7iSa2wef9WK5X7F5f+u/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4/ZJ0/UfCV34h8IoI7i2idp7df7n+zX5z+IfOkuJofK/exsytXXTlznnVocrL2lSTafl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67/AMNfFPxDpJUPIZYh/dPavN9EttQVtkltI3/XSu70TwzJcsoZFStrHLY9W8O/HwAh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oOl/FTw1qahZ7fy8/3a8KTRILQ4lQO3bIqUW2B+7Qp6YrEZ9HW2h+CvES/u75o2bs4x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QRXNtqEY9N0q18v6dDc2/MdzNb/9cq24Nb1a0/1OqsoHaRWNID6zs/hhdWQ3wRxSr6xs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GPeqzJ7RtXzBo/xa8S6ZHxeGYD+50rsdM/aA8TRQ/vS7p/sDmgD6M0m11eyH7yScf9dD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dnr560P9oTUru48iR1Tb13RMf/QWrek+NWqW+d8cb/8Abu1NAe62Xj3U9OfMto0v1apt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EtDF9HxXzrc/G/VHUkQZ/wByA1lv8adekJ8u0nb6Q4rREH0FLrWpT5JdIx7nNKdcvVHz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mo/FzxVf3Bs7SyleX/nmhWug0vwn8TfEu2RxDp8DjO6eX+gp2A9su/FtvbA/abtnx/z0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l2O4h1PuDmuRsPgNrupuP7R1qSb1W1jb+tdJbfsyWMSh5ftUh7+fOFo9lKWxn7Qwr74w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QYrEk+IklzHJsXaD/FHyxrrdU+F2j+H4XDQ267fUszVgK2nW37pLaBR/z1MW6qjR5Q5j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1Tb/APTSY7pf/sK9d+Fmk/YtHSRxhgihif77ffrhriO31C38nzv338Pkrtrt/BXjKGKE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rE/LUONi4yO1ktI7plYjH+/XMeObWFtMkcrjZ/dr0HTbKx1G33rOu/sBWTq3hVtRt5ba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djVVLHz7oNzDcbNnoldfbHaeKqv8FNR8OTzvaTb4XYP5Y+Wki0vU9OfM8MhT6VySpyO+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ajl4rHglc9VI+tXonOOa5+VnZCoaMcuO9SCbC9azlkNPEvFI05jTiuMJVW4vPLs5s0R3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1ispMU0RUfKjxXxxJM7ahNnO5ttYfwM8Gf8ACwvEOu2k3/LPTpW8v/pq7fLXS+IYlurC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9j7SZ4rrXNWQZikZonfP8Cr83/oVdUdjw5yvIb+yx4Cu/B2qeMdKiXm21WdUHojLE/8A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6N+5ex/4FXnfwZ1G5j8ceMb7yv3NxePL/wCOotek38supFwIO/WqkaLY2tN1mO8VSVw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rB0vR5kAOMAVoPbSHgHBoiDNDfEOhqRJI/71ZLWsoHWmrBMOATUmZr3U8Jtz8/8AwKuG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GqeT++fym/8AQa2WhcMUb7tU7bUftEj2Lvv3bl2t/GtN6o7MNNRmpM/OG+lzOwJy+dv+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6M+On7Md3YebrnhkfarfJZrZR8yV81zQXVldyR3CtHIPldH/AIK86cT+k+Hszw+IoR5Z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rUkY964paH6HTmSseKRW20EZFMPSsTq59Cjfv852nmqO7JwaSaVvMJpFfIJNdEEePWrD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m1cnrWYqsfmWtiyGyHLdatxFRlzCi5SUfcqN7OGXJY4NXHhjj+8wWo/3A5B3V9AfxMQQ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KsjwvZ98LUTXbDhBsqzb3II/eyD86AKVxpNrCP3WT+NU2RhkY/NM10kN3YRAmV1c+hqt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4f6CgDBZZ5F/H0xTFKxZ8yVU5zV27kk1IEQp5OfSs/8A4Qu8uSWMrMKAEudbggQhSHPt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I4yPet+28CtG43HJ966aw8GeTGD5Y/KgDzu20u7uz8wxXW+HvDM6nrXd6H4UiIzIFFdF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P0FAHkeu6XLpV0GZPkPzVzniGPzvIlC5XNex+PNMS701XAAdcivI5pMp9nbl0OKDI5q9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R+L0k0S507cRJCzq2G/heuJ1K0Gwgiuf02PVLfVUm06ZrSVf4lbbv/4DSsbRZ2Os+E7v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r2cj7l4+X5v9mvev2YoppLE/R/514dcaTqWpwxXGq3peT3r6Y/Zt0X7FoCyBdnyUrAz1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WorYKMdad9lK/wARNSxxlR60jG4qoB/smlB2H+/ThHvPJpwCocVZAigSH+5UnlCJc53U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LigC3b3IK4qWMjJqhFKEPXNWUut3CiggmbcScU3zVT7wo2yEZzgUhVcfMc0ADzmUYQUR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QQKkheQP1yKssWK1LN8/WtGG1CAYxUDRs65HWlimkTg0iDUhKxjmniRXPBrO81nFWLcc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KlBHeqkLEH2qwsy/xUAOL8GnwIHBzUyWyOvWkESR5+aggjaE84NRpaMWNWUQNnDVBLK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hpSMrTFYyZLGgOM4zQAx13A1VI25q62Aary4OcCnYCAM3alUb+tSwjAOaX5d1ICu8Wzk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ZdtQRvgmgCMxuM5FIqnNWxKH60vlqeeKgCBRgU7zmXtmnlcUwsMGgCeGC3nt97BHT+JW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hi8v+8E/gqZkaWMoGrHk1G5srjY/yP8A3f760AaAsN8e5G3U1N8b4ZeKu2dzFcWmYhtp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kDzA0+OXihkVu1ILRiODQBIp3Hk0roGFQi2kTPOaRpmTqM0AKrSQxldu4E1R1Zria1eK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pJF2k7cioLlmCJHGvmMxxmgD8zf2pPh8dE12eADzJ5JGlaT+/wAmvl3ULJrKTfv/AOA1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fxFpUshm2iTc89y4+bb/AHV/36/M74iacujeJLyxEhZIX2Zq4G0TCtZgpfP8VTQS7gQe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u1ctVDYHdq6kIdPbRSK0ysc+lMijYzRusQKetaV6wtLF4cKz+tZVveuhRMFhTA1Fthby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UJJuGcj2qs8zhENQz/MxkNAG7aQ+eioCBUGoWptHXJzVXS73ZOmTgVa1W8WWdQDmoJK0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pZ9RW2kVVGVFVZm2DcvX2qoAbl+vSrKNR2WeYORwaS5RA4521FE2WVR2p99fQ7NjL8w7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5YYqpZReXcHHSqzTt/ASfarduJZY8/dNAFy8l+yESRjBq7b3S30G5m+asKV5JCUY5x61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7B60AF1EFk+U1Nb3LwMpIzii5QCcbeVqaaDagIOaAL9xfRX9thvvAUvh/WhpM5ycCsaT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WxQB0GuqLqR5oSD9KxowVG5jlvSksZZYJTHv3KfWp7q2YfP0FQSS20gkOT8pFaMdhJeW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crvnOUq59pntVPksVFAEUccskvkvDsdati5m8vZt31nf2rLb3KT8vIK6WSO013TluLR/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oNEYjSnHyjn0qBp2H3PkalaUD7/yP6VA06j79Azb0vUnhdULZ3Vr6hhArA/jXIRSeZl0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11aCEjfJQA+MRSSHf/31U8cXzmJ/nSs15HikeL+OtPToXvI9obZJigBh08JMSh8tR/DW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ccCse4mkiZkkG8/36e7sbIiA5eldAW/LV7Z/tWGKD5StY9vKRK0YbcjnkVo217vixLtY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YuC0LBk71ncC9a2flz+cOmKuySSgIByKpWWo7JGjdfMjHG6ta3gKslyh86P+7S5i1Eu2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gOwNWt9tk06V7Kc5DnaHqpJaLb77q2GYtqybarGVtd8R6faocvLdKuKx5zqS0PvP9lDw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tQuJf+P5VZi391Pu1BrXjW48X67LfyDy0QeRbw/7Kfxf8Cra8VXsXhjQtL8LwkNJcRfP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rXE6pLbWdtb+V8n8Nediat42PWwGH972ktjZt7zzZZB/ATXo/gyHzYA3VK8m0eQyznP3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2nbv4M14Efeqn1Fapekd34Q1hLUT2VztljlQq+/pt9K+cNQ+Afg6y1a+mntoDIJXc/LX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Z/rVbbXzL8dPGt2vjC5soJpPskaqzKv8bN/er6KhK/uny+JhpzGV4+0PwbYtJHaQm/kB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o5ooE/dWkcY9Aae+pead3rWRq+r+RbvXdY8RSMDxTrh87KgcVgSeMri3j46CsO/1g3Vy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tXI5qOUnmOrg+KMUUgEsVxj1SuhtfiRo8keWk2H0mrwm88QvENvlFD61mS6xK5yzkj6U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w34m0vX9TERuUyeh313muxaNp2nf8fH77/rrXw9b6mR9yby5f7yfLVt9ZvZPvX87/wC9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9X2Xjm20YTbPNT/aWWqU/wAW72W4OZl8nt5h3NXzLa31zJ967k/7+tWklzIlrIUuLjI/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0dF8VJf+f4/9cfLrt/AWsy/FXVo/Dul28z6jOvzXH3VhX+Jmr4JuPEWox3H/AB9z/e/v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TLbxF4f8ZTzlX1b7ZFF9ol+ZvLVN6L/u/freMCOc+qPhL8BNJ8BaXE9pF9ovG/4+NSuB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FeqReGTzsh3/APTzOn/stdpY6VFZKcgAA/LViS/ijXZHDH/wKt24xWiMHdvU46Hw/dSE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2pU8nheML+8iX69a3jdylupP4VHcSSuvBI+gqPaMtQ6nlHizwPbXrylgDmuOX4ZQLGQ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fQp5CSDWJJYT2inNRzj5Txq98Kmy1mGMLEA7Y24/u11lr4EtvtEUvk4+7+78j5anubf7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qWrqvMeOkC0Len+FbRRhURfwq5L4QjYcEY9qyE1CaM5DGrCa7cKMbqFfoAXegyNuPmg/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dvtpod//AI7XVtqcj5BJ5rnNc02TUHY7sk+tbxl3M7HFapJpFy5SWFrL/ppms+58IStB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oG+etGbwq8UrNKBMua5W81W+0LVC9vuRG/u/KtYOkpGsa86ewstrqUJ8tw6Bf76/1oFv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Q0vVgbXUoQlxhfLuPT/frdttOfBfYuz/AGa45UXFnoUcVGejOSsdDurohlhlA/2BWN8Q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/i/76r2bTbTzIgMEV5T8eb7dJb20JpxgXXq3joeI66fselTPv4217V+zTYpovwour5ht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yPXhfieN7myit/8Ano/kf99V9Ez6ZL4P+FUFtbjal1tgI90WtErHCjY+CWnPJpOp3yQ+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9s/Z8/wCiLXlngJvEHw/8KRTxCWSGVtzRD7ldFD8Wobn/AI+9MuIvXyk3rQ0bRO2j8Qq6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XBOaz9J8ZeENQHzyR2sn92dmiNdFrnhvRZ9NOpaPMJ4/4zDcLKKhMuxjSaopztJqidZx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SfTorizu4/3n/LPd826uf1XQb/SGK3tuUA/iApkWJvtxlyc1w/xH8M6pJH/bmgTbNUh+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X/erfk/56pT4ruSSsuca0PHtE+MWuyXsoWcQOdyG1lVWXP8AGteL/tA61o19cR3Vtbi0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nX+5Xv8A8UfAschfXtLj8u/HzXFugws4/vf71fE/xQ8QjVtakG7KFsda8mNCtGrK790+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S92Rjv4khU/68pV2y8QROP8AXb6468s125UZqjGjxkhWKfSupwifbYTibE0/iPTItW3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jVCQ2TXn8V3dRj/XGvVPhl4M/wCEmt5rvVP31oq/98baXsIs+ihxikveOTbUFkkJ7Upv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NrYazNbQ/cD7VqCK8hcNzR7G2xouI6VTU6Cxm8xl2mtrLA8niuNtb9YmG01oS+I0iUbz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4bl96ZspaO4zJIT9TTjJFaqfmFZDS38+S42CoijD7zFjXtn8ol251yMZCrk1RNzLck7W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wAVP9kOMKtAEFvAwBL/vD71ctkG77o/Cr1rp6lOc4q1b2ARjsXNADLWJ1YYFbFoJAcUW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1jopPJoAWzg3x/KgJrTtrOeRdu0Yq3YW0cR27TWjEdjfKpoAgtrdrWHpVy3fenNX4LE3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h4oAwtYtjMjKY/3LV5X4x8JPbObmFffjvXtdxJDbx/6S/wDu7W3VwXiLUBKrRw25kDf3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5BIdnySA/MtO0fxKLFpGMUbuP71bd54B1nW9Sdo4BBET8u0V3nw//Zs1PVZw97LiHrya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HxdrMUKQt5Kt/wABr7R8K6JF4f0aO3RQpRUrG8GfCTR/A8H7sedOBy7DvXWA7z/sf3aD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4qdT8pGKrIyx8AVIJBg0GQ0yFSRQgL85oBDtgDdUiQFj/doAbubpUi2rSCrCRrCMn56l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rFpx3fMeKthEg6DJqVI8xkk5qJYvMYj0oEPJaRTgYpsaAZ3DNL5nknaaUrv5BoAjYbmw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t1qJYj+NBG0/Mc1RZahuN2cdKkaUMeBVVMEfLU0TKn3utBBcgdcfMKsI6/w1R+1RrVy1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MZODTlYDOaajgHHWpQ8ffigBUkYKcGmkM+fmqTCFTikUcGggIGaMn5qcV8wnmolB3GrV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t61G0YySDVm4KhTVB8nPNNAKXOcUwsV60BGAyTSqvmLVANElKKZgCnJioAY3JpPuU5xg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ZFKGKikAIoYEioLHiUHIpNoaoPLb1pwk2A0AK2Y2yvSmXNml+mCeakifeDUUrMpOygB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Qh4qqkrjqalEr44oAe8e2kR9ueagedzwacgDLzQBbjmQ9aGMfoKqqg3YpXR+1AEht4pO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FX+6vSmSLKRtUc1Bfyrp+k3F5cn/AFCbqBo8T/aj+Jem+CPC06XEo8x+I7bPznrivyq8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gnv3OGmfeYz9eK9q/aZ+LN18TPiBq94sxaytmaK2izxtWvBrvLSOxAzinTnrY7OSxTCY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mmHrXYjInmn3oD17U2wf9+SYyV9ahAwCPetCE+VpcjA/Nu60wJbm5XAAFVZbkspFVXlZ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ggu6cxZwtX2iUy4J4rLsZwkm3vWhJukBK9agBJ4lLFYznFZiPJFcsAOKu27lXYMPm9aq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QskkJLMuBWbdF3umUVqabdtKGjP4VNcaK6r5rcZoAz7PTmmhMn3CKm0+UW0jCYbhV7T4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hSA7ABmgClepFOSyHZWa0LoSR81W5F8txuHFWHiURBlNAFa3kZQFk61osqmHO7PtTRYh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udWLZOz0oAtiQy5UL0phhck5qeFv3RKrg1Ppc8UkxWWgDMjRy4Vm2tV1JbgKyP8AMo70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i+YVZtLiG5tWU8SYqCSrZzhQ46VKbtXTZjJqrG6ReYp5NNRgXG2gCykUU25U6/3ataT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uKy5JfLkLofKepX1WTzVbf8AP/ep2LWgupW72s7ea3mN/frMgnzOQx8ytG+M1xCZAd61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oRoHcFLKcVd025eGZZB1A7VkeftyCeKvafcFDnGRUFnQ6iVubZJ4VAb+IiodLvzA5Ls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Edd33ui0/TSsku2UbMVDA3Z43uY9ybdn96ordXszu4dKiZI4ZFKnelXJZHkiLo67f7tY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NWidLcrDcxj5If71VTZsHcSymK4X/lm9Y0F2bedJIW8uVTkMtdBeaiuvQI7xBdRjGPNX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8evWP7mWOG+i+9bt8u//AGlqfwpbfaPOtn+5XJfPJs/gf+9Xo/hCDbG4Y/Osb/NUz2ua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Xp00X+zVj4JaDN4l+Kmhw7JPJhukZqzA2ywZj3OK+nP2T/ht/ZmmS+KLtP30nzRbl/hr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448Uy6n8bdYfcBDp0cNnBH6cfNUGtai1x5MS9d3FUl8D6jf+KdT1dyfMubhpQTReIYNT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i15ayPqsJTSpqJ3GgyEogzzjmvZfCeqfZfDssW7BPSvEfDso34rvbbVTbxxxDOO9edD3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HT2V/wD6c/JyetfJfxg1n+0fiBrL/wDTVVr6Rh1Hy5pHY8lGNfJHiuR7jxDezP8Afadq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dzOfLCJQS62zCs/xLcl9PcdaV5NrZqrdn7VbOpr1j5w8jvrh0v5cUJq0rAIRRr8TWGoy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vQBbmkhulKyRge9ZdxoKtloJN3+yauovB+al3FTxx70wMVtCuF5Ciovsc8OdyZ+groo5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Niq5gRg2iPH1U1sQSsYyMdanWNGPQVYigUCo5jU52Xw+ss+4jPNfX37AfjyT4VeLpJis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H7y5+Rq+co7dMfd/GvX/AIHf6Pq5mquYR+zfh7xJaeJNKguraUSwzIHRgam7mvj/AOFn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0x8+23bthOdv0r23w18bNE1FiJZ/JY9icj9arczPVC5P8X6VNBNt+81Ydn4l028UGO4j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QZiZHH1oswua8Rjnk2g1W1i1tre2leRhWeJ2T54zzmquq20+oWcoZjWJRwHw9nsvEGu6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+4ld9ceHbW5+4RWJ4O8Gf2HBKVGCzPn/AIHXT29u8WeaoDEn8G7Qdr5/Gsybw5cxkhcm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qDHK5pgedvpNxF1BqEwTJnKkfhXpDwxtnK/pVeTTYJM5UflQB5vIgdSGGfwrmNb8MQa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17HN4ZglzsXBNZtx4KnbJj5q1IVj54sfhbbXdne+VM8d3bbpf3zfw/7Nd78OppbrT47S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z9+tnUfDUel3f2maXzZkP/HvH/H/ALzVp6PHAwyr7pt+6cIflRv7tEtUZwjyu4sUX2Lf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37V4r2A8ItfUeoWYNhO8f+t218deNtY+2eKdWcnO2TbH/wAANc6O290cvpEZ134haLpq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AV9GfEGcale+HtAg/hVZXX8a8T+D2k+b411LVXGUtF2I3+0x5r2DwYG8QePr/Un+dbNv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Uet/2ZENPgtV+4v8FZmoaJaSSbJkD1X1PxFKkkzAbUrH/wCEs+dXcb6XQ0RX1DwXYLN8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8tU5PBckeXtrxU/D/wCJqfUPFYcHLGqNt4r67CazjG7KuadhP4x0lt1pe3kgHTypVZP+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3iW40M2ep6dHdTH5VlgVoJv/AB35a2/DOvRsD5wzx3rU13XLCO2/1MU3y0+VkPU+XZ/2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dsLi3i+79oaPz1/8d+f/AMcrY8N/G/wzr8wWz8R6dPIRuEK3ywS/9+59rU/xZHp+sXsg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XnniX4VaDrVvP5mnQOj/AHtybqiwlSk/tHSfGfx7JbeHb3y4biCR12x/aD3P9zbXxnd3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TGp3IxWvXfiLpEXhrQTY2k0iqp3gPxXjK8hie4qXofRYWm4q7IZyNpxWcE+cnFXZ3w2K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uYheLzRFGg/eSPtxX0LdyxeBPhPtICzvF09/4f8Ax6vFfBGjTa540023iXeiPvavSv2i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i5GMso/2Fq0YTlzSjE8VaPzpvMPJzmpUj2fSpo4cClePataWO9aDcrGM561i6sJbqGRI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RCn93bVvwZZ/2hrNpC8W/wAyVf8A0KqjoP2rWx6JFocqbyy5qyNLjAQNHk110Wg3DF9z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BC0mDXUfAnGW+ghwSkQ/KpofDzbuYv0r0ODRo7RgpFXW0uJV3ADNAHCWfhqI8yDb+FaV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MV0g05SeWpJNPgRs459aggpHT7dQHGM+9Tw4zjgVKkMbSYZuPerEqwIn3lP+7QBLBbbz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z5pC/SsJb0RD93k0n2qSXPVfqaAOklv4LO3Kod7+tYNzqslyCqsVaqqzHeVUb3qxZ2X2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AZ5tXdt0rFzWtpulvd/KIyBXSab4ehLAEb/euq07SIbQA7QBQBiaH4KEWJZBn613Onae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y3UMY2gFvpVm2klkPygqvvQBpSyKYyCcGqce4E4GamW2IbLHdUoYA7VGKswKhilJP8Iq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SROPmOaVFCLkUCJRKqnYFqUA/wB2mxR7zvJFT+b6UAPjRXGDwaVlXG0VTmaQNkHipFR9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BVIBqNsxPmoWd+q0GbcmG60APkzLzSIzKcDpTFcgVJGwoAlYsUytRqrSA96lDjGO1PjP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4BBqZAu85OfaoG3KcLxmp4rbjcDlqAHMik9Kt22FXAFRKgUfPU0Chvu1RJZjZR96pFUS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S5EQ+U0ASRgpwasJBwTWe0jE9asRySbeKsgR22salhm9Kh5YnNAPl0ASTSZFV94zipGO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y/UZp8AO01EV5zU8DAKaAGyw8cVGkZFNnuCh4pkd5nOaALKwbs1HIhjphu2B4pTMZAc0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TuBNQuin5qelxGy7QeagCSP5c80r26uuarqSHxnirW/Ax1oAjSEKabIgqTdUMjEmgBpj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tpY2IoAV4QO9OiQAdaX71IV2g0AMc4JxQJmFNOTmnDmgBd53Zrz39orxUvhX4Qaxc79j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DXz/APt13H2H4Ksuf9fOqfzqWa0/iPzMvVE8M0jclm5rm7mMFWrpbyJkVl9652eP5j/s0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/DRknim55p8nDtUZ6mu480dRmmUUwDNG7imZpNwoAu6XcR20/mSp5v1q7f6wty37pPK+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SMDrQBrh/LjRiOXpt1C0Y80dG4qCG9wI1lHC1Z1m6SazhWM4NBAtnfwW7AE5etubxB9p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WAIqSbea2NMtTeRuYvvCgsbbSvlWQbXo1VXLCbb+89aZMh8z7xRhVi6kZ7LB+YjuKCB1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k9ahEbRMYpF6VPok03lu0TEY7VnXV4/2ly+SwoA05JG8nYr1Np0T3tsUdNlZ9g/mthwQ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M4P722oA59Qbe+eFj8tT3VoEj82JsZ703XodupmReFaq8cj5aIn5KAJ1bZa7T84qC3n8n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jYbsAUgi3oGTBXvQBFK2WeRfu1WWQquRzmrgg3iTywfcVWaHaq+vpQAN8wqBlNTgE04I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KRmN+lQ3W0MWj5zSRxDJ3U5Ydx45oAhQ5Rs1d01CSeeKjFqcGnRxyQ9Kgo0vI2MT1qS2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0ERU7pSSaeqiBiynIrMCzLKwb6VEL10z6Ux7oP2xUUz4AFTYskhbzJSxrVsQu8kmsq3YC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blwAeTXPI1irlye2f5fn/u/NXovh/ZbmRP4mjrhbaJ+fN+4tdvpUiSyps+7sT5qxk9Ds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bUL2OwWLLtMFxX6BaLZQeFvhrpyKuwmJF/4FXyZ+z/4QbxZ47uLl8PDbdv8Aar63+Icw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5m8+Uf7K1Pw0rnfy80lE0Lbwykehecn/ADyVq+eNfGPHUkP/ADzr6sjEUfh9ET/njtr5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2oun97bXi1D6OhFqJ2WkIp3zCtGbWyioGPArkbTUpreF4xVaB7zWb5baM4NcfLzM3Z28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aWaYjav/AAKvK3+Cmu6rM1wrYYknmvo/RPAs2jacnmAbylTebd2WfK8v/vmvocFQ5dT5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nyjqnwR8RaejfumeNfauKv8Aw3qWnzFJLZwB1IFffNjqcmowvFLaK3qcVoW/w40HWbBz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eieRyn5j+JPD6XUTl4f3me9cFcaPJDymBClfpdrv7PfhzVbifyxnmvOda/Y2sNUD+VPs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AeKYoLEjGK+pPEf7GWp2lw4tZC47DFcLqP7LniaxmbELso9BS5WaKJ4sBg9RVhZcLjI/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jQZNs/8A3zUY+BGvISDav/3zS5Ga8h5pCcnqv5VpQJkdvyr0G1+BPiEt/wAejf8AfNbd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I9G/wC+aORk8p5atu+OK9l+Cun/AOljfWhp/wCzd4ikAcwFf94V6N4R+Hc3hFit1Gq7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3UdzY6b5aI7D5a37OyOwtByaTRvIvbHy9ozir9lG2mXCr1U9q6FA8ypIt6f4k1DTJPla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22hfGW+sCFll+0Y7twa5a8mV1IWISr/exWesED5DrsFbKBlGq4nsWmfGqM8SKfwINdHa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dp9xXhEXhtbqLdbT49jUEmkXdjn98Pzo9jFmvtpH0vZfEOwfrcIfxrWh8ZadMP8AXr+d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xP0NXLa91IjgyZ9jUPDroWq7W59ZjxJaH/luv504eIrL/nutfJp1DVUyS0tINc1FDyZK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7H1bP4ssYPvTx/8AfQqhcfELT4sgTx/99V8wS6nfXX8Un51XkivGXJZ/zo+roPbvsfQ+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ZnDkdkrhde+P5k3CziL+7V4tftOhOf50mn2/2k/Oaj2Y1XZ6JpnjLU/FWoQC5ncQM2dq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Nb6evls3zccmvM/hroO+5RivyrXr4keMbP7tZ2PUoUvaR5jE8c67No3h2WTIzsc/QLXx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vn967tmvoz4+619j8NXCQtlzH5ePTca+Z5rgwQxRIP3agb/rWM48o5R5TR8J+JBpmzTo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+ArX1H8LNFTSPCSSyDE07bmJ618wfAfwtL4v8ZS6tKm6ONhBakjv/wAtWr7DaxRLWK3i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BGNyO80m2vkO8A59K47WvCSqWaAYPtXWSRXFqPly4qqbkynDjafeg05TgLTwXqeoXAji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fqGhXg+1whI8dRXrfgizkn1YzonmIvY1Z+JuoRX8JgS3jSReM0dDHmOC0WB3OMfLVXxj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MVs6Tcpb2xXHzVm+J9HbWLKRV4Y1I4nkBVM5NR3P7u1bH8VbLeGruOcxmAFQ3/fdct49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PvVLNoWPDviiZLq+mYjIIrymewfJwp/KvZfGckUyh+ua4mSCIkkAVz1D62hT904caBPO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dFxtNd7axoi/cH5Ur7JMjZXLzHZ9XiVfgnaQ6T4ovJLyXbKqr5H+3XOfErVh4i8W3t0H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Aq9qp2SHZ8m3vXLXhPmyE/3q6YO8ThqUeWpcgTrTLvhaenWmXv3a0ujdGLc8k123whs8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Ytu/wDia4i4PmMUWvYfg74cZrZbg+o/2qpGbR7MNP2wHnd/sipLa3eFODx/croV0/yb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7ZApJXn0rqPhjNgiLHJGKsGEYx8laItkxnGKEhj5zs/GgDIktgeFIIqlOnlvgkVo31xA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Q7NK5OePeoIKtwoDk7qrOyqDzz7VZuomc4qe10kTjn5fegDIW3ndvlq7BZTAZZsCtu1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tmDSnlTi3zQBh6XoWJgzuo/j+Za6W2sLWM8lWP3vlWrmmadvyZ0K/wAPzVq22m24fCbj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Ew2wpt98VoW9k6/fkLe1WI7YhT5QCL64qaCMocs4egBtvbBW4ArXhVNvXn2rOGGfAGKs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HyH5TT1jycmq6yCQcHmpEZkUnNWYEtwi7Mqeaqxys2QeamSUS5DUKioxxQImgfjbT0Y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ZAqS1P8AEwoGTSjcvApLaXOUNWUmR1OBUaRjcWxQA1/k4HNRNAzjNTBSGyTmrUG2UbR1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OSA4I6Ve8swvg9KZPz92gRXhhIyp5arUcDQAlqZbKySZPIq/K4YUAUXlIPIqxCrlcjgV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vmiJcEcUAJ5bOPmp0cvkn5Tmm+d53C8UfZmjG7NUSWVuWk+9TgSehzVNWJzU8BOKALMR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TisuSQk8VLBudTVkF2P5uaiuNwPFLbsUbBqe4UsuQKAKQlPShXpyQ9abswTUgSFvkqOO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RIvNAEkpB6imLBvBK0rkGp7dgFoArhPLPIqTIYcVJLhz0pgUDIoAWOFZoyM81m3Gkyxz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TtNN86Qk+1IBIrV44wzdaVJRuOak85mQg9KYiK2QetADGlGaMg0+S3wacIsLQA3jbTMY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5FPydtMQetSjBoAhHXmpFIxSEClRNwNACcZrwj9uPw9deIfgfPLajP2KdZXT/Zr3UqQT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dIvdKvY1ktbuJonVh60GkHaR+MF5b/ut/wDs1zdzCCze9e7/AB4+FNz8LPGt9pc0ZSzd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rxO9gMbsD1Bwazi+Vnvq06Zzd3bfvDiqrLtOK2pYgzHism4XEhFdUZHm1KdtSGmt3p1N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zSCjvQvWgsegNSrwajBwKN1AEp+6ahUcmng5FEY5NWQSiRtgGelS6fI8cvyOyVBwRW5Z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+dqAIGkdrhc/Mh71edgikZ+Uioo7iGAbZEyo71Ymv7VoAUWggq6dd/Y52GflNGoRCSfz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bhi23A9a3NEuLW2gZpk37fWgDBR5kcYHy1r6RcSxhmZjt9KSWeK7uCY1CR1BJfSacxMJ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3tguuqDC2y5i/hP/AC0rA1CP+NkaF1+9WpYyQ3jefYSNbyryySVLqMiahG6TIyXf95f4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w2DitDTX3xcAsR1xWeVFvK0b81JZ3EtrLmH7pPIpjNjTmDTyEEN6rVXVkVZ12jyyexqV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5f4hRqsi3kaBh84HJFAFWJAWO45xQkY804HWpbVd7HI61KtoTN8pxiqLIprJ4id4qfT2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zVrSMl7aKs6bLuP7rf31rKFp5cm9fnqWKw6aL7PyT1pfNiaPaV696tSbLiE7lwwpqaa7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lApt+4KniDKvOTVj7K8J6cVLs+U4GSKgOUz25bJ4qcop25qYWvmRFsUtxa7IVYHtTHYW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Vr6BEw1GNKZ4btWmgkJrY061Eerw1zzZ3UY3NiK22XLIVwp710Edt9hhQj7pp0liZ7dH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ufLt0hP3hXFKWtj0o0z6T/ZC0nytKub1hl5526j3xXf+IPFcWufFC8x/qrPZb5/9DrK+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bt8J9ntmnfI/4EK898D6rJeXk2oyS73vZ2lbP+0xx+lZ1p8seU6sFT9pVPpKbWhFoQ+b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uteurnOS0h5r1TVNVdNElGT8iYryeGffMc9WOa8qR9Eo8pPcXsUdew/BzwD5enf21cL+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15V4S8NSeLvFtrpkSkpuDSnHGyvsvS9Fit7G3tgoVFTgCuzB0eeV2eLmNdRjyLc5LUL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jriufTTb68cM0e0elewfZbSyXl1c/3cVhX+qWiyPtiEZHcV9CfLnEJayWZLmRQ/1pN9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3dgL6XzYpAwHqKpfaLuwmIOdo9VoAbJFNCu8qQKW010W5+ZyK37TULTVLI4IJ+lYWqaL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Zlq98RQ3QMmRWLcTxXZLZrPltPJUpmooP3Z2ZqjRRNGO1EnSJT/wGrUenW2P3tup+q1n7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PPvD1LfnVcyNvaG/Z6TYMf8AUQ/981rR2OnQjmCH/vmuVsJpY2+Y1uwzpIvzEVPMRzFy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HkLuH9+vM/EWsW+s3pCKhX/YrM+JWu3CzvbwAktxkVieGrOWGHMh/etz81TE56mx0Nmg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MwdZCDiqbRy2+JJCDW9YPBf24DAZFdUTx6pY0a7jnTY361euNNjYE55rDkg+wy7o+lad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WroRxjraZrJiAafdLNeLleazri0ud2c1ZtL6W3XDdvWrNCNdJuZeADkVdtLmWx/dSqeK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GKzbu/kuyWwM1RHMzRvNQaRMJzWS8M8xJIqS0lMZ+fmtAX0e3gCpNoyM63WW0BZqe961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IdoqKAm1G5qhlFW404PG+7rmmWNt5U8SirLSm6lcL04rR03T919ED1zWRpS3PY/ANkLb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i2FGNU/D8ccGjrj+7mpXuUitpT6LXOfS0vdpHg/7ROobpLe3En+tus/8ARa+fvE7SGMa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rAteqfGnWY77xNGof/Ux7P8AvuvJvAED+LvizpBJLW1tK07r2O0Vzzd2ctSV2fWXwT8E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MOsYiUkdf7zV3DtJGf8AlpU+nW5hsbeNOV8rIps6sx+XzM/7tTynXGPKtSA3rn5JA+KZ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d81oLphkXaxbdQdKXbsXdTtYl7G/4LuoLa1uJl+bKfdrh9d1M3XiObltinaq/drd024T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C7iG/eV5xH440y1vpZJJAWDbd/3f/QqyfY47anUvHu5Vg2Pl4fNWvDlrJrF9KvmGML8v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NmXK5fP31P8AKvQfCaRWdml2rAmX5ucVJQ3UtLtdJ0zdMkR8os3/AAKvj79orUftHhy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zf7TZr6N+LPimW00uVlbnHP+21fIvxp1Ev4LmjB5naKF/wDe3bmqGdGHi5SKI8O+Z8Lr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7F57eZ/Hvb5a80Brdh8ZXQ8DjQ5WM21Y0WX/AKZL/DXN+dlTiuGpJH2GFbUbMuxS4BGa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pR3R3GqmpXm1etc1j0lsUdSvN4cE9awZvnLfWpbu4Jcgmoo/mJrWJw1PekWtOgy+al1q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WqbU2Hl1UmxwiczoulvJfksBX1L8HNElsHgb7J+5TY1eL/DDR21vXYvKXKo6l6+vLXUN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OA/zGuynrE8zGV/Z+7HcpXA/dHe+ysu3vrdGdWZSQe9c6NZuJP3LzbaZ9n/j+Y11HyRr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yf8Aj1U572aUbc+WG6+1La27N8rHywem+r0EUVt83lByn9/+KgDMtdKuLhiQGZO8laNv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aunO8sRAGxeygVdt9Hk3b2YbP7oqCDHWyjjbAhyf7wq9DpDXC/Knl/7dazIkR/dQ7P8A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GB7UAZ+m6FFbuWkJlP6Vsq0cXEY2/QVMkO5CDyP9imxfuWO7bt96CSAQG4kqY2fld6nD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hSQ1ADorvyOMVLFsuWJ71DFEtx90U5IxBJj5qsCz5QjboakAXGWxiomnU8EGkGHBAzQS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sNF+7PIqlCjgHAqUJKRzkUCCImNjkVIJVZvSkiULneaeoiYnAzQBKsoUcKCPemSXO9Sq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FOKWGLyCflFBRLZzNCPnA+tTPNkZDVn3LF2qzGh8nmgCTzPenwyMhJFU84arkH3TQAoM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JzVhcgHFCo7E+lBI6Bj0NW+doqCPaeO9TB9owaCBfO2Hinh1fmoCu85FNx5Z60ASLIse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K9QiJiMqOaEtZA25jVEl5GV+AKlRckgCq6ho13Cljv3jydtAGhFpxbuKsCzMI4NVbTVX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hvSgCvMdjVKLnMe3FNnsi5zupFsyq53UAEaNk5BIqdYh6U5ZxggYBpwztOTVkEbqpXAF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07yxSZB4qxFdO6/NQBDcW3luVpUhATGalZHmLNUSpJ/eFQBICsXGeaqlvmapZ4JCc5FU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jPOaXcduKktwuwk9ajLfOAKAFVvlOaQBt+VGaV8ANSxThB60APe5IbmlEqHqagb942a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Bsx4+Smgll5qd7fy045qJRnOaAEjQuDSgeWTmpLNSW5qa7g+QmgCo7g9KarHHApIQNxB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g+0/NVmFRKOKhnjxmi3l2ZwaAPBP2zPhSvjj4cS6tawhtS0geYpjHztF/Gtfmbq1vkB8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BHqOm3FtKA0c6MjA9wa/J348/DqTwJ8QNa0aVisYf7RbkjrH/DWT7nr4SpdcrPFGQmUi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Wvdw+Sc4qC7h862PHNXCR11KfunNt3qI1O4AzUTCuuLueKRd6BxR3pKosmRflzQoyxqS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DnFBBoxPDb2x3p96syQEy/KOKWaR5DtboKFZh81NAatjoxksnuD9ykbUZGs2RDhEqZdZ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oOixxfN/FVAT2ShoTSbQpNMtCUhNQtIW3c0AX4nwyLyBWoGNkgZMOp9axLK45Xdx7mr8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gghaZoZjIvQ+tOEokyzDmo7idLhFC/KKbaBEuwHbKGrAcqrCTLE2G9K00uvtEaufmYVU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CjVV0+68iVg/IPagB9/CJpdxFRWwUTbc1NfyGNiexqsIvMUFeG9ags1drQHk9ar3Ea7t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Xa/zAcZqeOQoh3jKtQARSJGPKd//AIqtvTdQS4t3t7og7fu5+/XOuiTSEr1rRtjutwP4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Q5DlxVGOba5PQYqZ0uDCrMuI/WiW0CxrInOe1SWNlOzDcndWnpl2Ht5LeXqfu1mmUIyi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hXC+lYNlEwmKzFJORnioprSVZi8b5U9qml3PKcgbh3qa3tmlG5WzjrUXAiiJIRW60Pbt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rEpJ/tVvRacslk8gHOai5drkXha1xZl/Vq6ifSY4NTW6H+rlZZ4v9j+9VXwHZeUk0L/v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GnPC/wC++b5a5Kk76HoUKb3LjRbEnAHAG4D0FY0NodV8UWNuF3RswBHrXSvGd0WOrRBX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4/jUjKQ/MK5vtHoPSJ758QLoeGvg68EZ2SXbJap/wL/61ebeFoJIDGucbRW98fb/AMq7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88kX0rG8IJ5l0d5+TaajEyud2AjZOZ3F5cBdOkBz81cdcoIZhL2xW74o1FYVWJBjNc5O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3PT5z239nTQjHHc6zKvJO1CfSvdP7XMnWuD+Hmk/2H4TsrbGGZNzfWuqtrYupr38NHkg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+LzeSKhNj57EniqDiSCbC81YElyw4zXVzHKWILNbN9xOabq62t/DtJxUMk8gjO/rWPcy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ctqdnLHKDEB/wAVu6DbSTRAS7vxrR0+z+0csB+VaS6OT93ijmHzojh8LwXbHdgGkbwFE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2bCe3G9ZenvUtvfytlSWOKOYXMZ7+CVhXIkGaYnhEgE7hW9CzSHkGrqFUWgzOTi8Il3w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EBLDNS3N28chKCq8t/fMPlzigR5L8QvDa6VO1zIucf8APSsW0Ie1FzaDzRiu2+KSnxF4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rLzXzr8K/Gl3oWoXnh7WJWEkR2RFujL71ojGpLSx7bY3C3FsRJS2bKlwVQ4qnpUySpt9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5kR611xPOqGjc2bzxkpz9Kbpk01jKcjFS6LqGEIfn607U7hRkqMVsc1jTN7HICz1j6jf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b4H5X71fg02Gb5getWiCtpsqTAq5xWzHY25TINZ91p6WoypxUMF0UyNxrQktXzwx5Cmq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mi6GTSS6aLfpUm5KEiCbgeaxdQlMxKgcVaZyrYzxTpFjVM4yahi5jLsHNrNlu9d14bsV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LljEsiha9F8Jae7wxgH0rmk7HVSR1E2pyJtCn5QoWsjWtbkt9PndRkyfJW1JpMqxg9m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DnhuaeQZMaNP/wB81zXPXjU0sfOPxG8Si5vtXkZsyl32yf7vy1t/soeGnn8R3t9IuZXV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Xmuk6VqOu3JvtR8zyml81v8Ab3/NX01+zpo5so3uSD5LStL/AN8fKtY9WxLc+g7iPyTh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ptqfPzc1NHeLOuBVnUqnQWfUxG2KrXOtLapuJxSS26u+6uc8SyBE2g0FCXcs/iWeSInM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kWc00V0Iy9xbtB/q/NZN/wDEu7+KsDSpZdPJIPWs7xJ4ol0klyx/2f71Zy0M+W5reJfh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Qkxhv3Xy4+X/AHKwvAfi9PBvmaLdzf6PHKzRbq5e8+LOpSfJhni/vM1Zg0r/AITb55Yd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J7FSoyjuc98dvidLrhtIdObfGJHlnm/2a8H+KV759vataNujklaRY/8AgNfVlx8M9Mk0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IrxP4nfBjUNHZrixtpbu1Q8bR9zdSktDfDNQlqeGWEskcTKwYcVN5o9D+VdB4d0qxvI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UWVWi/212vurlYpPNy1ebNH1FOViQy7c1g6xe4YjNaNzP5e6uU1e8++aiJ1810Mlu97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Mx3W5uTW9pjkgV0x2OZnQ2HU1ettPm8Q6jFaJNHD/tf7lU7SPCFq1PAdvd6r4j2Q/wAO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x6f8NtOt/BUiPO4JkAfePvV2/ibxroms6ZLbzsGBPy+Z8tcZeeB9Sl/4+bib/eq/p3wx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Ou0u2rhKa0icmIWFl8RvW0djJ/y2j87d91pfmrXisppPkhqjbeEPm/10c3l/wB75f8A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6NnZ5kUP+18y16Z8QXbPRLoRk3BhiH97O5q0bDR7Z2IaQSn/AGuKxx4ujlfDKVJ/jQ7l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1nXn2oA0obOGBSu1R+NSKikkLiklTCbjIDVeOOQkspzUEFlrHf3qSK3MIPcVX8+WPPNA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yR/LtqGZmkmJ24Sq0YzIfWrk3mCLCigkj3sHCj7tTMqbcY5pbNI3JDfeqYrliuOPWgCq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EvVkYhs7qtQsvKHFMayVnyuaslBAql9zk4q2REeVNQpbDO0k5qYWwiHJoKJEm8scGpl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Y4HAq/aWymIljzQQQ/Kz8mpEATpTfLXzCBUnkkDigCZJMLnJp6yqVOMk1Ap/hPFPZwg2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BO0A0I7NlSMipoIFEeQDk1HJasmWJP4UAJ8iH/VNTJLlI/8AlrsqL/vr/vqpYlRyd9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uotngk1bjlaRepqJNsR5QVbS8UjAUCgQRSFTVhHMgOaiTDnOKk6Z9KDMcGK5x0oBDg81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IBANAjQtgOVRs1Kd8Z5YGsqNzFkq+aljnMhySTVEl5rzKlBjNRoGfIOfwpYrRJBuGc1b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giDA9TWxbpH5YJbmqHlur89Kc1ysPDGgLF24cD7rZpqJKUz2qrDPFKw+atNSDHtDUAV4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k681XWLZk5zQzyc44xVkBLAuDuqGNvmIA4py3eW2MOaWWRIlzjFAF20jiCsC3NVZkSOT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+Zg1V5LrzT1qANOVkb5Qe1UxZIu5smoVkIfNSrKXDc0AKijaeagHySKe1PG52wKf9lbb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1qMR5pQuFNOU/NigB8MJ5PapfKYjg06N/Lhb1qnHNIXbnigC2mQCDzTDbOxOBS2pZpfm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AGNASrZ7VZluFkTbUstmUUmqATMmKAGMm0nFOjdh9Kvx26snvVSdPJzQAShGjOTg1neY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KEEOdtZl7erChKfNQBsA8b//AB2vkr9un4b/ANpaTZeKrSHM9sfIudo/hbtX0fHq9xzs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Txt4S1PTbpUkiu4AhBqGjbDycZ3Px+1yy3TTAfdXpWVZtmMxt1969J8Z+EJ9A1nUNLuU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vgnBrgbyy8ly44FZx3Po/iORv0Inc+9Qfw1o6gnMhrO/5Zmu6B4tWHK9CM0lFFUYChsD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oopOxplkiwsU3rzUaq2481YtLhY1Kt3qGTCM2O9UQWUfEBHeoFPBpiPgEU5DjNACqW5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VjTGVbnbJypo1SPZcZThDVASWqmYsg7VFPvgfb3FNs5vLcfNyadcN+9POTTILCXhnh8p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4U5zUCOS2cdK07aTenmsuQKALCNFcDY3LCmQwfZZiW5U1DfeWD5sB5py3Lzwbf4qgsmu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tzijeJI89AtRJcyRJ83zfWpliDxbk/i7UARLgHcBjNXLM7m258tj/HVKTCAjPTtT03+X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kiuH+xPbSw7P9r+GqttJNHI9um5H/h3fdeobLVMWZgkJ5+7uqQXr+UYt+9v71UAIgUvF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awMlwFkIOOmKqXDTSOm4ZA/iq3anMnDbmrnbKLTq6F3f7tT2U4hlTA/dt1ovMNGi5+bu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vaouNG7pEQuZJov4RyHrr9D0RJLRrZj8/wB9JKwfD1gXNtLH9512+X612GlW721zBITl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0pnpUqRU8M6bJZ67NC7cv8wrtbayFm8YboTmqd3pX2fVY7tRgD5DW7Iq3UaDoyVyVJI9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XPHpXcfATTPtXjG/l/upivM7vUfLvZf9mvZP2Y/9M1fVHH8TIv8A49WcNzaS0OV+Nl9N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yYolX+VX9BnXR7GDzjh8Vm/Fobfi1qx6oJUX/vhaqG8NwoRv4fu1NXV2PRw0fc0N3Urx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qfh14cn17xJa2pBwH3fhXIadG5thK9fTf7M/w5lvYr7W5U80rxHkVFGnzzsRipulScke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KV4UYrYtYlTOQK1JbHZH/q8YqqbcgcV7x8XIzpLVJJScVbhEca7SATU8OmNO+OlSy6DL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l3OnC4BxwKpt4dXYSetdAkDImDTGbaDmlyhcx7HT0tclzirKhZH+VuBVqTZIhJFVDhQd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3CH5smoI7dbdjmm2xkU06cl++DQWDXipkBaiaeSTIAOKj2u2RVm3bYuCOaogoeW7Ocg1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xgBzgVmX48zgUAGpaGH3XcGNmOfevD/iJ8ELbxZdPqelL9n1OPncoxk17aNQlt7QwdVo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m9fWriRJXPkxNX13wBei31iCVYgcfaG5WvUvD/j3TdXsk8u7jDEcsOa9I8SeF9L8S2kl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G89K8A8Sfs56hpV5LcaDeSW0ec7Oq1qpWOWVM7/+0YvtG7Nbltbw3luf3teA3Fl478MM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ceD5yv8AwCtnRfjU+nfudRtXt3/i3Rba3jUsc7pPoewSaIoUtkcUtpM8TFMDiuIi+M2l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JF8QNMuW+S5AP1rpVSNjn9lI7y4tpryNjj8qqW+lSIx3CqGjeNbBzj7Uv51Z1TxnYW65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ORo20rWxIY4qSW3lv/8AVy4rjm8daeTl7jNaFj8TNMthhW3Uc0Q9nI6J9IaMbmOapSDA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/qly8dgnldvnrS0XwhrPiG4Te8mz/vmspVF0NVTfU2NKzPNDDFASndmSvc/B/hpntovL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O8F22iRpBqBMcmOMKxrcvSuk3S/ZZ3Ydl2tXFKd3Y9CNK0bo2LzSRZpKJsfIu/gV8b/t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bw7ZufOum+bH8MS19MePPHb2Ph1vO8pXPcntXylpPgjVPEvi688S6jDInmf6jd/Av8NZ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tHp+gQaZJEssnlKrP/tV9E/C63TR/D8UTLjCLtr5g/tKSPxrp1o8TASuJXT2r6x8HWL3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wiVkbHR27retjy8VojTfITKrUkGlG36DBqvfS3Fv/HxWnQpbjZYGVQfWuI8RZkvhEOdz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LP8ACtcTcXon1kueQpzWZ0o147cJACf4RXl/j298y82A5wcV6Pc34isZCT1rx7Xbn7Xq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omtOHMzKEXmArXqvhqwg0XRQZZY94GK8m1nWYfD1t9of61D4atfE3xMhVkmk06zI3fuf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bEy909liuYbj54pqYLj79pcQ/aYpP4a878IaVqnhLxc+l3dzJcIy/wDLSvXbrR/NshOg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dTlY8G8e/s+6b4knlnsGe1um7JXj3iX9nnxJo4xbbblF6nGx/wDvmvsa0jEd7vkPC9Xb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JyySRH7yP82a55U+Y9Cli5U/dPzj8Q+GtZ0Tet9pksJBwX2157rF+ykx7etfop42j8O3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3f3Zf/Za+T/iD8PdOkuXazXgH0rH2LR6NPGpKzPA1uyM8V12ht5nl+4rXtvBNvb3HzxV9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tbxeZbgY/wCmVHIyvriR5f4Z8D6v4h/c2lhMzNwHcbVr1PwR8Jtf8Bv9rvtLEqnnKNmv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eqPGisF/vrit/WdStLxVhNtHIo/ucVrTonHWxnNpE+ZrzxTF9qJ1NDGf77xV0thBo2ua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4KTZavSb7wJo2r7jJGEJ7SLkVzN/+ztot3meKFc9ikrRGtuU81zb3M7y/wCz/M87y/O3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W53jelU/EVlN/bskXnfe/vf3qng0+SIxZKFP4lFaHGQTabaXJLpCYyf4lottAubfMyP5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CKEZQLsNWLbzkyjIzJ/s0AZSa1NaHDL5vtcLtertprkV0drL9mf/AGzV2azt7gHzQX/3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2kW74H92Zfk/76qCDTRNyuWxIP76U9bThSDu+vNYVut1pxcgyQn1T5o6nfxHMmwTxq4/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GbaqBP8AaqzFI0a+Wyh/9qo9M1W2uULq3mf7NSSsrMWA2/7NAEbRgcirNtK0g21mLfqx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0Eks16iAx7v++DVZYmckiX82qR7V2/e7vJx/z0WoWIn+UyRyke22gDQjQh05z/vmp719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OWLf8jIP9n5quhN/3y1WIaZzt5qxbybk64qBkDD2FWIvkjKgA0DHHgHH51KJG2HncahE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vFWIAgA+tADkRj8x6UKqs2SeRRFcqIiOv1pu0FSc/lUAW4ZWX7vNPeZz94cVTtzJ/DzV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gBMDsvWnEYI7UbREOWprzb14GaEAp+bIBqa3txtJJqvASCcipGLN0OKsRZiOM1MF3Kea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p2xt+QeKDMYoKPjNWGgSRRmo5MEe9JF0wWoEPjgA+XC81I1uEXPpTVARlIqXc8memKAF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xVeTVVDgiRuKfdxOwAUio7bSmcHdIo/CgAk1neuQzZFVvt1xdfdj3/UVrJpkBXAPI9q0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VyKNSuZGHHZ3xQFl2Kem2tqyE1tEA2XPqatreLsIEeKYku7KvIMGgychpaWRc5A/3aS3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7ZqZYliQ7GB+lVwFeR92d/aqJH/KJwW6etJeFXiTZ8w3c0pXDrv6Yp5jTyhtHGaAKSqf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sLGTBXitazRNx6/itTPHGh+UY/CgCs1nuXCgcd6hNu6qR+mKuzMVXjn3xVRJsMd7ZoAk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ovlHBqg8zE4Q8UyTzdvWgCMttcjrT0ibO7HFFuyrneMmpvtQ5AHFADIpzI5j28UksGB8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5eG9KnJZo9zCgCe1hMZRsbuK0re8kVHaNdhFZ0VxtKoDircFztDq/wB31oAV2a5BRgVJ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nZgFqIa2ls+VwB/tVX1DxckiMo60EF2NIrYncc4rH1rUYUHynketZtxeX16x8mM4P8VV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zD/dWgZUuDJqDfKcCpbbSTG3zPV22sWhwApC+tW2gUY9aDQrppaxHepyamhlVJME805g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iyFpF5oLWh8Yfto/CsaV4mi8VWcWLS+Hl3W0cK38LV8k6zpI+YBc81+s3xN8F2Pjvwnf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5CR91q/Nbxj4WuPDur3el3sJW4tZWTn6muZ+7I9nCPm0PCdZ0sxhsCufubcRwkgV6nrm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BvbEosqEd66ISKr0jm9vFJUhXGajIxXSeOMoooqQH0U3NGaAHUZooqgClBxSUUAFFFFM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v0qNaczYaqAmii+Y1oQTCKArWbHKQDViNt60ASRSF5CKngj2y+1V1IRsjrViLLcjrUFh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XHlR7aiZTyTSIM0AW7dVnZgeppI3a2lK/wANNtyPNG3rSzZdyGrMoS7UOmV5p8e/7PlR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pUn2x8CkAsNw7oQ3FWdP+RyRVRv3nC8VdsrdkGSaANGJPtD5z0q40JVEqlpr4uNtdPc2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eh0U43On8L2r2lrCV5y2a7C5tD5KyryXNZ3hOzAgtVfkMldVBaAbVf7ozivNqSPaoRsJ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ugEtXPocVbt4127h/erK1S58tXjz/FXMtWdh5/c3M39o3P8AvV77+yZqfneJ9TizwEV/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pUj16p+yZJ5fxQmh/wCekVddMiWxqeNri0uPiX4lh86P93c7f/HUqlZWXl3Cwp/qWrg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/FqJ8n+l5/8AHUrpPCOvPqZVWbAWs5/EexhofuLs9EsbBTF5favtD4OTt4K8KWlmiR/v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f76H/fWvsPSI/wB1Yp/s1eGfLM+dzeuoQij1W1bT/EaF0VLS5P8ACO9Ur/QfspzImMd+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rKrG205716RpOv2+rWv2W827sYDV60XzHyca1zn4bANGdq4NV7iKVVK9K3NWsrjR5yh6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bHQncyWgfBz/ACqE2HmZroVW3kHWlFnF1BNQWc2NM2LioZdLwpxXVNa56Diq1zbFR92o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VxVS7s2Qk+tdSNNLZbFULu3JJWpKMKCJ41PGaHjfOcVrfZtqHJqMquwigCtDD5sRzUS6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YfaK0/7NYRb8UAcvf6XtB2jNZJtmjJ+Wu38lXyGGarz6XG/aqA4xI2Vt4OQO1bVtNviG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dHKE7Rhay5S+jMZJBiP1pIgs3FhFdvi4so5B03sPmFYHiD4aeHNSjLXLRqo52yruxXMe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pJb+aqE9Cz1wviP4wXMkchsmRM9JN27NbIk3dQ+Dng4XD4e33/8AAlrh9d+D2krHN9mZ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L/7NXH+JvE2uSWcl3eavMkD/AHFiO0f+O1494h8XxRws0D3U6H7zvI1bJise56L8PE8P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p5m7/R5JvlRU/vNXpPhXwJY+MrJZrbV7O5hb/nlLur4hi+JfjC3trzTtJ1W5sdOu/wDX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df2LPGw0G51Ox1O5Iia682KHjai7dvy1LlYzUD6Li+BtjFkyzeYB71o2Pwp0GIkZVD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WpOB53yn/nlJW5pVlo+px5gv2hY/3+an2gvZkmhfDvS7dVEcMEx7Piu50Tws9h86CKNB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LNk+xzC5A/utU8ev6tpxdJIihH9/kUucFE7XxNe2tzAkbKzMO47Vxl5qJ05Tc3U2+KM/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/FWCynaKaaKSZuipXE6v4sl8S6iIljlCDqCPlrP7R0LYta1f3XjbxHbrA0ckSfM2PlREr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9Gi0v/ltGv3vu/NtqjJNo3h3R2trKfzL6Qfv5sf+OrXLSaN5m+4mi/c/wr/fokByfhvw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jggRDyl46V9N+HoodMghT7gRdo8mvMvCMaR3AiCSW3Of7tehWsfl/wAbLUmiOkkvgThW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zWfcwTEbomPFMtLybO2Xmg1RR1W2CwsxHWuQtkLq8p6luK0vif4vTRNCmdzyiMa8Utvj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+NZTfKjemuZ2PUvEV39nsSue1eYXt6luzSyv8p+Zm/v1g+K/i2CGjcrg9wcV5J8Sviru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q+Sf4q5W+ZndGHJG5s+PvGdvrfiDRrKzf7bG19EDFEN/ybq+stK8QaXpPhSKw0xo5JHi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A1+XWiPfJr63JmkDxHfEfM/ir9Cv2dtOfVdAsri4f54V/wC+61jGx5U6ntD0Xwh4UEiP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vNb7zV0tx/xL7eSH/XJJ91v7lPW1RXOEonKfx1qSjnrqOOFRjv8AerhfF1+yrJgfd+7X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vXHeIdC+0pkdqso+cfGWsXE0jqznrXISE+VuLV6p4s+G17cySGNOhrjrjwDqMKFWTpUG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u/EWD9K9H+GKyeYoUYqhY+CrqeYqyCvS/BXgiWylU4xUFSloeo+GVlmt8ZrpINHdxuY4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29K6dA0afNVnMZ8FmyEir8B25DHihXBzSOyY5NAjzHxxZeXJ9pT++rVjQXYull5312/i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8PNeY6THF5jwv/47+6qzI6WBIvs39xxSwO6j/WMWqvFGkcWxKvQJ8tADkJlGKuWq+TVa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ggZJGkchcVDd6dBeRneoik/vpxV6BI2X950oEltEPnfe1AGPPodzEpcf6WB0MfySj8aZ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bj+C4X5/++q6df3y5iyjer0yayeWIrOI5U9TQBjWmp2pGJf3Mn8Xdf8Avqr0QQ/MnzJ/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sbScWjH7y/w1iPp1zp0m/ZJ/12h+b/x2gDp3leKJE38f3mqCKPfI7qkf+9VGw1ZgqeeI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a1lc22oy/ujGj/wByX5SKAJVYIPv1JDiXPJNOksmZT938KqBDCxGGqySw21CQpqYbcdDV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akn3RAYbj0oAtgBogOtRS2ieXlevvTTODDgcGnqjvFnOaAFto0DYIyKncIW2j5arwPjO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U4PvUASLmF8KdwqfcU+bpWcsMv3mOfpVsZ8vk4+tABLcq3GKdbjdnFZcdws8nymtizj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wELnNRLG27jmpLiZtvSmwzBfvVYh6x7QSamhDt0PFRO4cHmlguCh24oMyx5AJ5bmklh2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FSqN64Y0CCOAsu4HOKdHJIAQACamiZBEUHWq2GiYsBxQBYtxKGJkAqYMWOAFqvDO1wSM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QBIXONuQDT7VmRyCN9RhC8mVGwf7VWUiOcMM+61roHKSoA7nGUFLtRHOCHqPaqtgM2fQ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jQzcRygDI5yTxtqeNCrFipzjjNVYWZH4H0q+ly2RlefeoERyq0oG4Dj0oAWBTlTtxUjS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IUnEg+8NtAFaK7TnavHrup7N5nzEnPpuqs0XlHCrSA469KAL7Mph+9g/Ws9o0yeePajq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AeuaAGIY4skZNMkugc4qd1O04SmRRibKlcUAVlbJzViMeYO1E9qsakZwaqWsR8w5kOKA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RVxZvMjK7QFrOnulT5W6etVJNahiVkR9zDtQBtNBHEu/dlqx7nWWh3x9fpVCW+uLlgcl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FpGbzWPY0ASz21xqXzBNgx1qAabHbEmSTe3HFTTX9wxKA7R0wKjazkYbs5oL0Na21BRb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WOdmZOC1MjdoFYbce9PR3JJJ/OgNDTmvUeMhUwaoMWU5YcVHO7+Wdp5qq08vlkOcmgDU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9syEtniqEd28PJNWftH2hfmfAoKRZEsWMf7NfH37ZXgD7Dq9p4itI9kdynlTkD+L+Cv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Ncd8Z/B3/CfeAtRsIxm4VfMiPfcvas5LQ6cPU5Jn5keIJAp2frXnmtOFcqpya9M8X6W1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8frXmWt2TI+Afm3VlDQ9yp70TAuIMN/vVSljAzntWr5TSHn+Gqd7D5ef9quyMjxJU7Gb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CiiigB9FFFUAUUUYoAKKKBQAuDQF55pexpV60yx+3AqaDiowu6no2ygC99myA1SxfIK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8zNZlCqd+aQRYapVi2jAqykG7FAFVIwrBlqOQs0mKnnhKNkGmyqV2sKkBpPlA7h1pocb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W4BGGqtHB5T46igB8CAxjIxmtexi8+NkHVaoCM/IBWvpSeTP7NUGlieCyEe1v48132j6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eOKw7DSvNk2GvStDsFgs4oimRt5zXHWlY9ChEseGrRZLCEZw8VbkhyyqD7VX0uBLUyMo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OOvNeZJ3PYhGyJYYfJXb+Nc7rKHzX+tdPI33TXP6yuWz70RKOTurYFzxXo37M9t9n+Ll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mhBY16H8F4/7N+JGhNnG+fb/AN9rW9LcmS0PPvj5p03/AAurxVN/03Vv/HUp/wAObOb7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w5mg+I1/ebcxXCq3/ju2srwP4TFuTgYFOpuexh5Wo2O98N2Pm31qp6NKor670hYZJdLW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wTwZ4eSxkivJew+WvXvAt3H9mY5O8S16FHCSjTlUZ8FnmKpykoxOl8RjytYQ5P362NKv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+pvc6nH838VW3uZYbdGDVlCvE+ZhM9ctNTW6tity26M1S1Lw7FLAZbRsA1zXhm8kuNP+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yxRlM4jr04fwzvhUMtbK6hHIbH0q9ZK75BDV1un6V9v0t5ecgVzLTrYzurE8GsDrTuSb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gH5jTDqayZw4/KqFzfkE4YUFxILfXh/af2ccg1Nq0S+dujHJrlNGgV9aZ2mziurkjjYF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3CuM8VW8mSumh04XMJOadHohdT7VQHLrayK4YVrvcy/ZQoqWezMAIx0qGNzypWmBXJbF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ccGqr8E0AUp7lxkda5vxbqv/ABJbjzYv9munv4xcwH/Wed/13+WvEvjZ4pm0vS3tYg0s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+1CEz40+IUd9qPivVdRheTYs7Kv+6ny020uL3U7GCPcx+tb3iLVRo0c1rexSDz5UYpAf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t7cum63/AIvLk/u1siLG9beO4bfRn0u+to7varLAzN9xX/irkNd+ySacvlf63b/drH1L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MHpH5YrTtvBPiLWdqado91+8/wCA1qgsZXh+2862vP8Adr7I/Zv+C3h278J27XcUb3f2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15D4B/Zu8QXVzbvq0Is7Z2zJFD8zvX294K8Ow6PowiCm3IUDyhD/AHelZtBY4O8+AGje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PPS2lqqvw08QeH2ElnqZmVf4ZlDV6jJJ5cfySyJWTdXNyjErdXWP9is7DOEHibxNo0Z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atGz8Y61qMf2eZZtn+3W7vkuBve8ufyWnRaW0kn/H5K+7+7sqbCsVLbSILk+fdKode3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07VbEW0O5JR3QbWoi0W2jRd8kzbfVqsQ3aafIZIoVC+v8VMZX0n4UQwP9oE7Iw52Ma05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yv8ACRWbL4hm8/h8L9afHqbh/MYjH97FA7Gtp+kLbvvCKD7VcvmlRCVasiPXyTtz+lXv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oit9QnhjcuetOg1Jt6tnpVeRtm1X71TuYZHD+SelBcT55/a2+Jxs4rGwiXInk+bB/gr5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htuGMf0rof2mLu+u/HLpMf3MK7Iq8ePhG+1pCLWwuLuT/pnA1ctROTsfRYOEJR1PQtZ+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+bG1tu39O9ZOv2Np41lie3uC8CruZVj6NurkotAuvDF88epxeUrrs2Sru2HdW1p2iSCV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5fs7bd1a06fKebjq3N7sT1L4W/s73Dapbz3Xm6favAkvnXA/evv/ANn+Cvv3wD8OYvD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+KFUjcH53Wvlax1m6XwxaXEaN9sJUPJv3P8AKvyV6V+z98c7jwd4rltPEMhuNF1GX7P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L/dq2jwk+U9it7ttm2ZXR/WoZrxXyisSfdK7fWfCFvJcfaLSZZofvLVH7LbvEVVdrVNj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J92GX8anj0e8kH+p/OuyWxhjHKn86P3KcCME/wC9SNUccvhvcD50K49qrzeE7Jv+WXNd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hc2gY/ISKBnInwPZK+TGjY9BU9r4btopMIu2t97V41JBzTNPt/OuSHJH0oC5TS2W2baq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rY8QW0drLtj61jfMaChwtFC/KOTUM9qqJkircRaPr0qHU9ZgtIsyKDQBx0DfbdNkRuc9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qsqDgdK7nQJ/3ADdq5/xNp5huzMo++as5SlE8dsOV31aiuUlHA2VXhikZeV3VMIMA5Gy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GJJolkaY/u/1qqsTCUkEGrsZ29R+VQBJFkL++bZTxFD95Sv+9UEm4g7HX/gVW9Nt0kT5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iSDZUyo8QcE70/2aqeX5khRPlSmiR4pCg+5QA2LdNIQBj61YSIpnLVGCS5ydv0oSRlJ2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e5l3TFVf+/G21qim0GTdugnS7H9x2+cf8Cp90WkiyVA/36Sznnhj+Ubh/s0AZ8Wo6jpU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fN/49VqHWYZBuuFMP/TSNtyVpz/vLb5//HqyxollJ86Obd/9n5l/8eqwNW2EOFlR/N/3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5+LQr63/AHqbnT+9G3/stXrbVZo8o/8ApHr/AAtQBde3EHyfM1SCSWONdlMh1m2uBtMm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ijqCP9g0AEFv5mW37aUkxscNvHvSRXGxS2AF/uUyS6WYEmPao7CoAmEkmPlAZKf5qyfI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n4TcFq3ZOsT/ADrvoAki0bJ3q6/jV8RtCnl/+g0x5PMHyJTBL5cmxnZf92gBw/eb1qLy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/wAqZM5j+df+BVYiPGOCakjAj5aoNpmbdVo7HjIPBHFBmWI1ZlJU8CoZJOSByajguWiO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7v1oEFsrbS5GSKdJdF8jbgUhnDKRgr9KYkaAHDHJ9aALtk0IU4bBqK4UTPgtlaoiGaJy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OcUAXoDiI4fJH96rNtcEIecZ7rVBB5aHcN/arFq8ajGNuKoCSFnacncX+tXj5j9guap7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izLhuf8Ax6gkWdJIhuxgCn216HGM1OE85Tzkehqm9uqsccUEFsvuBwari6WFjjrTNzkY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HNAE481g5qA28rs30q8hxGadAQc80AVYYMDmrIAWpSoFROV5oAhMjAtuHy1XadVzj937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WcfSuYvNelmkKRDeKAN+fUbdc5lLvWTe6u5UiE7R6mss211J+8kOyP0H36u6QLaB/NmT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6fe3KNI7My/eq3/ZltAAyHzlb/Z/iqyNV/1SJ99f++aWO4SSPZ8qvu3fLQA0qZoem0j1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gVJ5kjTBcbQfWn3Fsyclsf7tBY97HBLl87abveNdx6dqj+0eWCm7Py0y3u0bKOc0ARvK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8nmcN/DVW5ZY5pFj+433aswqFRG/i/ioAsShVRc8Vmzn52VeauXDkKdo3YqpG29izDbU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YxTXcJnb3qeeaL7oG41EQJFzjGKBobg7Ccbveo4Z9jH+VWYU3of4ajNr8xwM+9I0R86/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pJ9X8PRrJKyfvLevi/xn8LdX0WSSO90u4gccZZGx+dfq3H5sWdtUda8O6f4ksngv7eKQ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2ni5RjyM/Jrwb8HtZ8RahEltaPk/89Bla5D4h6HJ4f1y4sJVEbxcYI5r9Y9U+HFlpVow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Yq/OL9obwvLZeJLy8b98jXLReb+JrSOg+dSR4K8fXmmgYrRngCk8fpVGRcGulHOMooop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4FKEzQAACkPenhBimmPrQirDKOlO2Uu3FMLAuGjc+lWLCEXcqZqrGp8uQ9qv2f7iJJR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U32dfLzirEdv/pj7/ubdy1VCSzyHH3Km4IupADbZByBUumsImIYZ4qaOzaGCJc5U43Gr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8cVzmqM+RfMkcpViBiJBnoBxThHtk+QcEU2CFkZCx6mgAuo/3lQuuSBV24UFqjMeSKAI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yyaikjYYq6iYt6BiafCTlq2dFhZ7s8VVsYCtuPeun0HT9rh8dayOiETotA0/ddKewrtt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g2xjfOK6GOIM3NefVndnq0IWJLZjzWkvJU+1UoYwCa0kT5RXId4Z+XmsPV13Z+tbjLhT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70AUrCz811OMkf411Wis2l+IdFugcGG7ifP0as3Q7cFmFaepfu0Rxw0b5FbQkTL4T6e/a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qpGu2b924A/2a4zwTYQYjlZIwP4eK9K+IVr/wAJR8CtJu1+d4vIkrifDQSC0t4DbNLM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pE8aeLlSoyjE6S3ZGnZVQM2MfKK7Lw9aXC6TdS7SqKmelW/A3hCREa6lsuWOBmvSbPTl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Vcx5HFfT4j3sLKB+fVlKpKU+Y8g0i/W8nXcfmWugkuxKNma8yjvnsL95QcLXZ6RdG9eK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vlr+yPLwmL9oemeGo/K0372BitCMszYLfJ71SsriCw0lGk7iuQ8V/EGKzAS3ODX2Mqqo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cdT3jwzrdvZIYHlBR+zGuK+MmiXsEI1LSfnJ5VR0rzDRPGctxDG00pZsY3g9K9g8F+Mr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Jif9W57V4mGzWGJlKlL3S8JjY1JHznP8QfEyCQNbRqF53ENzXHXXxZ8UzGQrFCsatjnd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WNvBcDYFRRnivnq+0cajPcGBtqq+NorqqYfEc3uzPofrdCnH4Tk4fij4ltrt5444XYd33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xNdRPmwjuGH/ADz3UujfDG81HR5J0kKuOzCvUfhP4DisdPk+3RK0g6tis6dDFqWs9Duj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KPg74harqcIe806S3OO+a7CDxvMWKCFzXTLoNgqkLBx7Vlz6DYCU7QUNelGElucD5RsO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9q1ba3jli3yZSoIVsrQF9vTpWVe68RMedsXbFax5jnqVI0zTuogjFUb8aypYZFchm4q9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nqWWEIpSQfNWpMZcxiTLhDzXgfxM0mbxBrifZJo/Nt8y+XJ/t19BX0Jk0+82D51Hy14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WWZP3MkvkbpP/HaDQ+e9X+FfivV/E6PbWAhSLerTO27738S10ekfskPqNzbteSXl623P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ttAtrz979iietR9HtIYR+4RMDHFVzWA+efB37Nei6XGu3TLS2I9Pmr1LQvhTpdgB+634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baL7pX6YqUziIHb+RpczAbZ+HLC0gIWNUI/u1RuIFDsq9BVx7gyL1/CooysjYNRcDMNm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R4mhAYfpWlAYI35Aq7cWqXEXy8UActbaJBGXzgCse4sFiunCHK5rqZ7UuJI16jiueWzl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LCC0RlPzc0+1017u42svy+ta+g6Skl1sk5Jrto/Dlpp8PmucCqHY4pvCsG3aYtzetZmt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8W5favTmtIpLYyQDOO9RWLm4zGyhsdjR7pOp5Ba6DqUzfvAwHsK3bXw3Ki/M8n4LXo8m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6Vgarq2o2sBEaxf980EmXbeDPPk5ebIq4nhZYG5Ltj1asW01+/vI95uCr/xbaraidQZf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tRYZqX/wf8P3sovprG3mnPJMq5rzv4gaXpHha2chkjjB2+VaKq16Vo2olkARnfj7rGpd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+SB41wUxyPu1LRpGpKKPz7+L3g2HU/EMZsImihKZ3SN71hWHggQWaH7WH2/wpX1V4q/Z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o1+fy8bq4LVfBcGi+IY48IYYjt8rOGdqaOaUuYzGj+xeFoU/29v/AHxWRbf6T9+uo8dQ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yCLmUQ/3nrl7Cs5nFM+g/gd8eJPDU0eg69IHs0wsF0x+5/st/wDF19ATWUV/bi6sSskb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uteo/DT416h4GtorS7L3tuMb0kO75aSdjSnU6M+hpImQ7H+V6ji06W5Blit5P9pq0fD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MivbK4Xew+aMn7rf3a6HTrq2sRMguIpbOT5toO3Y1G51xkcOYuo3U3YB2/Wuik0yzZji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z76jD+NRqb3OflU8/KT9KrpIIWJ24+tdI9jpoyWv5HH/AEyirPurzQ7TIaJpveaXZR7x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1ByTMxm/2qdPpNxbf66If7NZuqfFbwvoIIS402MjtH+9etXSfiF/wltiGbzJIsb45Xj2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LYq47V5F8QdSmubowA/ux96vZZNpJ2/yrxTx7b/YtUm3/wANWak3hq+MkQJPWtzVbNby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Yvw0SgGu7tWM9uB6irOU5hjt43VKQGjxuFTahaJE5wKpF1HFBIgj8pj90+9TQ4cH5hUU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dTyokO4qvvUGiBY0k+8qtUsQ4KJVW0uEk3+WPmqxE8jyc4/4DQBPbyfZ5P3n6024cSyk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xOXG4UQnZINgwtACCPeeu361HJEYjujbJrRaMGMttqCKMMSXG1aAIIQ7AtI/mf71TLOv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TR26iM+UP++qrRxssh3tIP8ArnQBetLRZIzuEgT/AGqrXcAiBCkbPerESMqHBbZ7vmmi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6CSvBeXEIQR/KntUs8cN5GWuIl/3l+9UmFkB2lvyqSMxRxEvtqkBkXGkyMube4Eqf3Zf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70kR/wDa+7WwJIZd+KZFJvzDs3J/tUwKkOro6kSAb/arMBQ5ffv/ANkUtxpEEuXjdkb+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aMkNCX/24qANa3kUOWZcJUu6OU/LJsNULbUWj+R9rvUzyQyDfs2PQBqi8WAbTy1Pt083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mRb1qS2k8uTYm7f/AOh0AW9/UJNSeZ5f30/+zpPM8t9/k/e+Wlmm3H51x2oEI0gJ+Xjv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fWoSNpyOM1Yjn3gqBmgzJYwm07+o4pQ21jjke9J5WFyeM0xGLE4+agRNJgcoRTSxK5yM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bpvJAHFAGhZqssZJUkVEbnyZSFBC0I7W2QH2rUEkyht33xQBO1yJTxnFXbWWJUOeT71V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cU2PCyY2n61QF6Ocl8KQAfQVowzBFyy7u1UYs8FSvFWHVtnTrQSWobkfxfkKSYI5yGwa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vVtIon5bmggSGMMOTU6xx4Ibp60KiZA6CriQQeX8zYFAGdFHHLIFdCK0mhtbaMHcq/Wq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3GsHWvEPnqViXIqwNa/1KK1f5nC1zWo65JPIfIz9/qlBie7j3TTofl3bH+9U1tCkCDZH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TLm9H75iiNzjPNacemWsEW9RukqaI+bv/ipsSMkc3tQBRkj8zNUnKCTZWnJbOkny1GdN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QBTaUJGQtLYMxck0s0Ax8tOs4zGeakCxLdlWC9h3pZdSZlHqeKZcRgJJ/eFNS14hc9O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emRxMHWUVbjmQDY1NnPl/JVFlSXdyv8AwKpY5i43L6fNThGsm6pYtPyPl4oAiW56jHWq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vR23ltJuH3alhKld2OtSQZcFg0rFjxirZtxbxnIzmoZbl42kCjFCXTyRfPzigCLzMf7t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HmY71pW9qrJuNCNEUo22SfvG4p5CSSLtGaikgDuQW5WoxO8EqMi5ArRIRl+Ko/OtZLaO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Ef2kPAuoroVxJEsclrBPmd/9rJr79vLeG4jeaX/W4+Va8F+O9t9r8JXukWtkv79GLTkf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NdxDJ+uKzZoBitjVIGhvJ4z1SVl/WqMkLbTQdKM7yaPKq75PFRmIjNVzElZkwKdtwlSO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5g5SLGKTOKfjNKIsmhMLEa/SnDB7VoR2yiIk1VUAM3FXzCsRxxeZ8i/xVaEez91/c+Wr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91d1WhCiO0jfxHNZ8xQ24jeRIXf5NqYoihdRtC/JVyKP7RcRb/8AVNWtcW0cFzsX7mKh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g6cc1oWfEjMBkBcZo+zr5kOz7uPmrQ07TGfTLiQfeDfpWZ0KOhRktuEEYyScmo3iTYAf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ZaghRJZiG+9QHKim0GaUpt7VqHTsDrUM0Sx8UByozSC7YxWgluGhwabEqvJjFaVvYtJw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0+Ra7XSrYKBxWJpenmJFrrdMtc4rlqVLHbShobenw4jHFaOz5ahs4wsQq2Fyleed0NBs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VWt0BNWkjy3FQdSFkOENUNnmMa1ZYcxVFZ2u9zmgC5o1ntBbFSajbl2Ppmr1tAYYaddW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+E+pPDMn2j4BW+/5vLtl/nR8NtDhmInccLwKTw+v2X4I2sPSVkRK6/4faKUs0Hf5K+uy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WpciO4s4hHbjbNx/dq8d/wDYeqf9e/8A7LV+20yKCDDRr5tQ+PLiHw94Pmf/AJa3Cba9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yPDn/DkfLdwAXdHFWtB1ttMvVzxGO9WbvTRPIQPvVUm0nfAy9GHevwOp/vHtT4L3qdfm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W7E29nJlQuK8q1Ey299IJjls8VufDo4nNvK53ZxT/Hug/wBn3i3QOUNfR1KksVh+Y9nF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Ol3zqQitwOorttD1d1K+W5Ur6dq8tgvPLbcp4NdDpOsbGGTt9/Wvj6nNTlzRM8FU9nI+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6eaBdpE3HvXzXfC+8OanOswIm+bZn0r2T4eawwuSGcBX461q/Ef4d23ia0e6ij23Kx9V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yp859P7b2h5P8P8A4sPYtNZXMe416Pp/xKsZW8tlCGvnO50y50LXZklGHrXhvG+9k7vr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dnt5U4x5T6btPGNm8ZzOn5VRuvFtgHOZlP8AwGvAItcuYkP74/8AfVRf2xcTOf3mfxrb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prXiHe3+i3ESp3kc1zlz4vVPlgJuZu8kp6f7tcNdamwbDyBPZvumtrwzptzrEn+qQp/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OWU6taR2nww1C6l1C6mbOGr0WS4lk6jNQeEfC0emWKuIwCwroJNPUIDgZq7ntUYtLUyr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T4xeFisb3UK4yNyEf3q9uktPLjBrnfF2lpqWkywsMmP51qTpMj4T+JH1HwrbCYHzNoVv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SBzXjnw91IaB4gu7GU4ilfzI816qLnzZFZPutVFFeTMTVGZi9aLWwmBqE2OwmpArRk0H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oHoAiGTWkN9tbTSzcfwxf7dV4rRzN0+SuF+K3xRi8H6XyfMlB2xL/tUjalTlVlyxO9uP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4mxtRMy3D8qteR6/+094etbj5b8uOmIot1Y0+s2Pxs8G/YUm8nV/vTx/368Z1f4Manps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XHKtfY6J4WdP4j2S2/an8PyXG95rlP8AtlXb6N+074a1PZafbzMn/Tb5a+SZPAOow53W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F7tZD5drP/3w1JVJC5dD9D/D3jiw1IF7a8e4RhlHX5krprPVyfmlGfwr4F+Een+PrTxD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Rv3r3suxNn+yn3mr7Z0fxdZCFIbvL/N8rMa3jIwcLHfCLeMRpmsy+0p5c5jqtP44srUH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jkJG+qRlyhP4XuHy0a0yLQbvlWX9aafiCNu2Nf0qlN43mTLFTWlxcptWXgtEfzGfb/s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6fKWM4jz1BryzUvi79jl2RMXm/541yl/4y8T+KyyQzG2jP8AyxX/AOKqr3HY9J+KXxT0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lnxj5PvM9fOnhDRptZ8ValNrPmQy3W5rD+HYy/8AxVem6R4HhshLqesETzou5d9eTeNN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RLf/AFX+xUowm+U53xxpl9plzcNMZXwfm+bO2ud0qUyN1P4168NR074had9h1Hbaa4q7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C/gavIPEmhar4UvrhDAZV3f6vG1qJHLbmN5Jdny7kYf7NWbO5gVirsVX3rgv+E5tYyI7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paeL9OljCx3MEjH/AJ7HbWXKT7M7jStavNGuJptOu3tP73kv9+t2H4meJ4+msyn/AHlU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fK8v/vqrKzFuuPwoEpSgdsPih4rP/MYb/vhakT4leLG/5jDf9+1rjI3PrV63l461djKU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v8/aNVuef7j4qhMr3H+tuJJf992P86SNiRxS+XL/ABdKqxnzSJ9E0canfx26IWy2TX0D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arHt7V5d8MbOOO+Nw5+8cLkV7D/aCSqsSNhRxUnpYeBIBXC/Fnwy2reH7iezGLpVxxXe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gN4wKD0UfNPhPUF8vGRkHbivVvDzi5iI/wBnFeE6GZNP1fyHOBuzXrnhy/McHy/3qs5i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Ky4LYzNzjiurvLP7ZCzdcjNZluixFgQMigCulojtkgrjv60kkCkFVIx/u1HfXrJJhU2D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Wy3pUFCQ2ixEjC5PdafFbNbZcZxU1iDK53xAD61NdRDGEH60AQC63qV7+tOWPYvzD8ah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svytz7UANLBo9pJx61CwKqe6+tWLiLyHwDkelSwJG6HJz7UAQ2cwbIdtoprBfOwrnHtU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UkNsA3OT9KCR5RIeVY7v9rvUCq1xJymfZatTQeUNxOF/2qjinVzjd+KCgCRoI4VfDEYq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lmRiZNpL/WngLFEfk5NNARwIihSOKleA7XYGmRIwX5fmqXeCm1ztNICxYIQo7f7VSXUT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as4RNHIrB2XdVv7S8cRX7jf+h1YDPs0cmUeFXb+9VT+zZFWQQzAoP4XqVN84znZ81WJI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MkeZZzchoT6j7j1fTVAhUXCj/ZdKs20kUWd833f4W/jqG9hsNRLG3Lxtu3bX+7QBesrm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6Ub5T8+2sD7FNbZd4WmT+9bf/E1Lba88chR/33/oVAG1Inmbtv3VWpYBsCfJ95aoxXsE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TVgScJsf7tBNgmJYnlvlp8LiNf8AepyojHgtlqgug8Y+UfdoMywZl3qF5arFswK8xLtr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arIleB/lXP8AvUASXDlieMJ/DTLeN8H5Pu1ZttsmXdfl/i/2KJpEiJ5+dfu/7dADosrE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uTl96ZVv/HKks3DpmRNr0RyP9ofanzv95aoCzCI9uxTlu1SxxzP8qnNVoo/L+erEWsw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PHj7+7fUY1GKL77/ACVT1HxBDIxVSfO/8drIvbO6nQsqu6f3v4aBWOkl8S2UKfu5N5xx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fFvHjPTP8VZOk6Q63KZbfu/hrq/7KVLaPcuMtjd/coMzNto3uP313N8i/e21euI0k86G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dPo5it3Zm2MG2/LWJ5k1tcTbPubtv/wBlVgTeW9u53/w1JFe7mTcPmzTYpPMkfe++pPsu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ov3xxu9KluI3jiOzlqqwYjTl/wDgNX4rhJBtDZoApW07S5ST5TU0kgjT5PvVPKtvsLKd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9qgCvMN75ANG7pxitGB4PLO4DNMMUUvSoLKjqWJx3q2UMkSCrkFijKaTYkbYz0oAqpas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dXR89SKd5pAZB/Eaesqqo3fSggrxQo7nH8IxTpJmiO1RSoVVmANKyDhietAEQLTEknDH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7qmm3EhTATp3eqb3bMxixkd3oLC72l3x1bpTbTaqk/xD1p6iN4dzNt29PeqrEuznGE9a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dRSnU3A8taSK3JQ4+9TUhyQT8vbNBAwMOq8etWrPEmQ68DoaqvCYQcMGOaetw5VsMAoF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Kqp6tXmPxCjlbTrjZZtcIY2U+X1716NcSyTZVnUpXMeI7SeKF/3v+jvVmsWflB48sPs3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3Fc5N9yvav2ldBTS/iTqCKNqSfNXjE8WQEQ1LOuOpAkWRTxbgg1L5O1etLEpORWRqold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l5rQEOTRMmxKQchn/Z1FE1so2mrCWzOCc097RmKjrVk8olsiOCG7VD9jV5pOPlqY2bjd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/iqieUZYwC1t5XDfvj8i1Z03yY7e++0J5zsvy/7DVLbae0wXAJOa1otGZxhVxt+9WbnY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VUDG0VvW2nSXluZM8itDSdHR4ncp7V0Fjp0cFo6kYzUcx1wpnOWGmeWp3cvWrDbNa6dK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SldUbbywq1JpDzwIqr8q96z50aunY4h7FxDLx8yjNVLGy3h5QPrXcXmlmzgmZl+8uKrW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270cxlys56NXmCpt/4FUcti43rt/wCB10cFosReLH3e9PeyMpWMD73enzFcpytvpTg7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cnNbJ0Z4VIxUun6ezuV20e00GqbL2nW5MUddBYW5VjUGlaa7MEx0rdgsWSTGK8+UtTvh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sQwnBJqxDasEC1J5DRnFY8x0RiQW0LmU8cVdiTbJwM1NZLltuKuQ24WfkUuZFleWPER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Dmrs1sGOMVJY2wWTB6Urgi5aANEPlq3DpUuq3MFtFGWDNzgdKW3h3OkcYyzHAFe2+B/C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0gMzDdzXVhaUqsuU5sTXVGDZ1k1jFp/g+wsXOHVV4rY8O6xd2SJFGT5Yrm9Q1BNRvELn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3ULWIpFvGT3r6SpmGGyqlaT94/OMTUdSbmd7pXifiJboHg5JrN+IfiaLxDdW9rapmCM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ydvl7msfUpYZJDJCPrivhcz4mjioyp0jgqSlymHdWSwyucCsm5uI4lbgVdvZZJXYDP51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rXxMajkfOVsPL7JjXCql4JYX2uDW41xc39kEu5cIOlR2XhK+vXV2gI/Cti58I6jLGsKw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WUfdMo0a8o8qOSu9IjIJjcZrDlaXTZSZMsg9BXpFt4BvWOH+U+9XL34cyRW+6YKw96n6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YKv/ACmR8O/EDsQI8gYr1+w12dAhPNcJ4O8K2lrOdxC47Cu4uls7MIFkrjllmMj8J9R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wVbeK7R54F8q4zxtFeSTfD7V7NAoPTpuFe46rqkVjAzASqRVSz8WWlxbncFdx/fFfV5T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wwump4e3hTWV43LUsPg3V5Acste0N4usc8iL86lg8badH1Ef519hyxH9UicL4f8AhXIs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+lereG9AttHCGNAPoarDx3pott/7taIvHem/xbkqeVI3hQjA7Tzcr8gCiqF1qPktg5NY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7FOfxRYSD5pF/GmbcpqvqPmnG6ldGkXIY/lWO2v6eD8sqU5vENsF4lj/AO+qClE8g8dx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4zKQ3517FoUf2mwjlWuJ8f6Zb6/atMksTSLnr/frU8Ga7/Z1hDbSsP3S7fn/AI6oDtlR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budof8hSSeLbSKI73RPrXN6j8QdKtGJa5jBqQN+PeynqaWDfuORxXnd58ZNNtS4Eucel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YMY2c/SgD3W91OOwsJXY4IGBXxR8W/Gra74tuLdG3RQHBweprrte/aC/tOxuIIJXMh968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Z5TmaRtzGvPxdRxh7p7+W0G5cx0tjfTaTOs9tO6TIchkbDiu30X426xbqsGpwpqijjzZ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5ryn7Rj+I1Ztr1QPmNfPJzWp9n9Vp1I+8j6i0v40eG9R8JvbalBcaXcIrTqiL5iybv9v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srRI/uLff+A6/wDxdeMpr0kRlUHg4+9TW1DzRnP5V1LEzRjHLqR67N8aLXTMiysZJJv+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mus+H3j298aar5l6Yy68rFGNqJXzZPMpY85r2P4ByTfanm2dhW9KvOctWcWNwVOhQlK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HipotST91ag1DxDDpVt5lz9/+7XnOtfG61vLifTtPHnXPr/Clesj4po7fxF4t0/wxbEv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bxbf+LrkxWYdIycZFUtB8E3njG5N3fzny85w1em6HoNvokPkW0A3dPMArUzMzQfh2iES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XXQx2OlqFtY0DCq2GlHM1VZYYlJ3Oc/3qAMzxnrjafpk/bK7q8BnujNNI5/5avzXpvxS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RXkAud8uP+BCiJ5+Iepr2sS+Z81b1trM0tv9mvoV1G0/uyfeT/daudtJyRk1oRSK4+/s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IaJqfDQS25P90bqoN8J9EbpP5n/TGaOt2N8dGz71NFIS2c0ieaS6nPD4cWkf3Fs/++W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GiH3fI/4DKy1vg5ooDml3KWm+DPM87e7f9/marEnhyaO28uGVVm/5ZZlrY0e/MCTxSPJ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/wCsO5utVYTqWPGvFzeOPD32ma086+Rf+WcPytXhfir9pXxXo3nQ3elXVvLH/wA/Eu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blH2un91q5XxV8NfDfjKS3fUdMt3eOVZfuff/wB6lYqnWjc6j9kix1zWfh9b6nrh8m7v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3u3ieQF/l+WsvwnPp+neFrSDTYYoR5SokMA42VrQSMV5QqfQ0j3KNuXQalzM52tnHbNR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71JKJjlwwI7Yqq0syEu0ZJ7UFnzf4v0z+y9dSVRgMK6fwpqP7tN3Q03x/pbTWguMcpWF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ytUZHsemXhkt3Uf3eM1i3Ek0Vw+ApDcCrWgXanbyOfl5qTVIJFuE27cK2aYGTDc+YDuR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AsSMelPkcRKQFXHq4otlEmcbOewqChYrsM5RURfqKtbdi5GOaqNbtE/y5FXLdNq5k5/3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D/eqKJzbS7ev+1V37SsIIC9ajhjWeQtigCYRG56AE/3qia2a3fr+NXLYLDIQq8+lRXc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AEBWUDhwfepERFXc7Hd7VGWZFwVyD2qRLcmPO449PSgkDKHBGM/71Q4ZclAp+gqwY1WI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41LblP0oAe0eI9zLzTEl/u8Va/1tqv8AeqARyMf9Uz01oBLakXIKNtlqxJYII12qFqo+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TOeZaoBLiJYSozlv7tQeY8hO/wCZVqW6lmGQPu/3qijTzI/n+8tAEckionyP/wABp9rG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CMrllFRSxJCZH+X/AGWoAS4iXdwdrD+F6jiueNm9k/3lp4keSPfvV0/8e3VFbRTSSGV/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uHkX726qlxFFJv3Jtdf4qsLJ+8fd8m2mSSebn5Mp/eoAiXT5pgktsqXMX91/lekiuJot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zVe06U224E/e+7uqUW76jI7vEsyf7NAhLDVI5U+bP++DWj50V2m1ZfMPq1ZZ0223kQy/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ncQ3Fk5O3J/vr9ygzNpYZomLKR5dNjfMpM27Z7c1StPEEltD+8Cyr7Vctr62v13RsY2/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Hynicfw7/lanx2Lqf3x2v/s/NUPmSKpysbY+7/eqs2ryQMQfkk96oDUEflyffwn+01El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Hoy1iS6/cPnymL7vvb1pltZTXMmWAQtQBqXHiIiEokXzVQRbq9BB2oT0Y1YttMjhbc5L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kijuI9ohUBfu8/foJMSO0+yXCiQh5F+8j10kuvRSWpihUxo33kH3azpLby8/Nv8A9lvv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NFt/hagoI7lopC+V+v8VatrfKYdxuBn0esaVQ83B3p7VcS12pnZuoFYtyXZkVh5oYYzxW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u+6pY5AM/JikkGc/P96rCxNYCGPKEb/wqwVDuVjGz/arHbzIgUVmQ/3qEmuSpQMxNQI0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vUMUTyD/AHe60RGV1UPnd71Yt38rK7sGrAZDDJOecMV/v0+4jZHKr0qFbh/MYsd7Gpg7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5LEVags2Vd1R5YDFXIrn5ChqAHWrYbk0s9l5rllbNV34I7VYtbkbmUnpQBUIeCRd3RTU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NGoEytkdNtUFIQrk0EEzvsKkHvip/JkljODwKjEayjjtSy3T2yY9aAIHV9hy2F/u1CoV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MCxPJ6VHA+dyt99e9BY9rTcVIbheq09IgwZ25x/DVaa4ZJPkOKmjfeoPTPWgCo95NAV+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ODxnmtS4s0eIsTzjis6G2Rsxqdrg80EFS4VkVmEmD6VQe8dT8p+XvWnfWMgyVOV9az00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AzL3UXwQrEVnvJcX6bHdmX0rttM8FTXj/MuR9K6rTvAEeiEXNzGGh9MU/e6Dsz8yf21t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af8ASLbdzXzKI/3jrX2f/wAFKI7eP4heG4bNPJRrSRv/AB6vjsQuHJJU1MpWPSpK8So8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qKtEfNTnjJHArm5jrUbkKUroJF6Veg05nTNW7XR3ftRzD5DPtLMtEVAq7HprTMvHSun0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Wnb+HSI3IqfaFezOHbRWV/l5FXLbQo3++Oa7e28Pccrk1csfCryyn5eKz9ta5pGkjlbD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xWvDoTSMBnFdlY+GRGTlRWjB4dZ2wiAVzyqnSqJyDeGjDaKB8rP2UVdbRJEtV2xCQp/e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4DIAyrWkmlrcl+NoNZ+3ZrGkkc/oWgh7dzJCBtTg1fttFH2YRiMAnnNdjZaRHHYeUMeZ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RaZHt/1i8ZqFVbNHT0PNr7RftKPG6Y21TtNLjt4igHz4rvG07zElzjco5rJttJEq/wC2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HCafoqz3lyRkj1xW7Y6AhhZdm/JrodP0V4pngVlKscE4rqrDw7DbWgCrvfd1o9qTyHnW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vGaNA8OlbuRnXC12OuWvm3SQquNprb0/w/8A6Huxhj3rmdY3jE53SdDAdnxwKtSaZtbd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zetQT6S3AxWftDsjGyOeW1woNMuIcYatptPYFl9KrS2DPHihSQ1oUbaPjeBWzaQJIgYj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rc5rRgt9pwOgqiSvJbgsaLS1J3FuAKszQFm3DpU9rA1zcLbr1NWkB03w58O/2vqnnEZi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rqCh4jTgCotP0628CeGlB/4+CPmNYQ1Nr+OR/wC90r0KuMpZbh/7x8njJSr1Pd+EtXuo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gs9UuJb2NUJPNVp5/IGW6VN4H1COTxEEkUEMRx6V+bYjEVcxr80meViMPGEbxPZdGs2m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XQEZhhqsQ2gFsRGcYqKNnjPLV9VTyalyx5oj+qe6XV8J26D5gDRF4fsYzzBuqIX8wH+s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nNevSyzDQ3iawwdLrHU1VSOzjIitlFVkupGc5iUVEdXZhhiKrT3mQcGvSjTpL4Tqjh6c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98VSu77auMbqqeazk5NMYM1bcp2QomTFE0dySK1Ui8wru7VAsJM2a00QJjNZGtjE1mMX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lB4M3LImJBxu4FbOhw/bdduM5wkmyvQv7OjgLHJGcL0rkpU/3spHC/iPH38Bsx43/lVS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/KvaTaIDw9QXUZVeHrtEeHyeAruFSAXH/AapP4OvlJ+dv++a9puA/POarqhJPyigR4sv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P8Ax6opdD1lejn869xjRmzlBQ9nu5MSEUFI8HOia+W4PH/XSnjTNcHynP13ivdvsEB/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B4hv7O1UxrAu8d9lAzwrWZ9XsP4//IgrGtPEWuX9xsiEr/7TvmvYrL4eTeJd8zp/u/7F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eLfs7v8AuViXdD/tbqAOXbTfEd62GaaXPYtWxpnw2v7sBrrbFn+81euwrEi7bXTo4x/f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IcsyyH+7EucUAcPB8MrCC3zO0Kf7kW6ov+Fa6JeZ3k/9+Fr1LTtGZ8jyIkb/AGqu/wB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7FQB8m/Fb4V6T4U0+S6skGNq7vlCffrw6/kS3uCFNfXP7S1l5XhzZ9okl+Vf3axf7VfK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F9n065b/AHxXDXjdH1eW35FYzBd5709bp+zCurt/gz4mm/5dFi/3jWhb/ArXW/1txDFX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9bQ5pHCi55w351ahmVRncDXoEf7PmrSA7L1X/wCA0p+A+s2JJ80SH/dq1gq7+yddqi0U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6NXv3wn13TvCeipd3bx+bhm+b+CvO0+EOuwXBl8sPj/Zre8JfAi71nWVXV72S5tJPm+y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11UMNOMveifNZl7Vx5eUwfGHxruvib4hutH0KZo7RH2XVwi7sj+6leu/Dvw9ofhHTsC0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PKf9qvRvDvwk0bRIlS0hgg2HO2BMV0a+EbED/Wzn6iu9xa0PjKlGaOPbxtKBi3stg7bq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EcUYFehw+HNPXrbeZ7kVdi0O3QfurZU99tQcx5jHFruokZnkx0wq4pR4N1Z4pS5lcf7b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ZgFIwwHyVbvLBreCfdu+7/FQM+VPHVzNb3Bt7j7w4rk4EDTLnt3rp/iRK1zr10JP4W4r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3tQebX+I7LwvPaBZobvy/m+61V5nhW7IGPJ3dqxxH8+asdKtM5LGt5se35aElAzg1SU4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X45s1MJaz4W96tIaCOUuWz/NV1DzWfDwauRnmr5jKSJUILGpuDwOTVXPX61s6Dp/26/j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j1f4b6ZZJpBaX93MsYArVLfvCoywqOw0jybRVj++R2q7a2Tx/LIMNWR9FS92JGi5QZxm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ip7Wzg+0eXJmlvI445vLQZFBseK+II47uzkQjKAbvlryPS5Esdbmto+hbfzXppmkv1e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PiK0fSNcWQjDM2wlakk9M0C737FB+7zmu4mmE+nFh94ivLvDF3hQufTmvQbKbMYjJ+XG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8JDjHtSRW7JkABgOgp8LBZWHOPepbY/OxzUlEawukytKPlqeaZA+cKUx0NJc20v3jyp9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vG2gC7GFcHcvFOnxDF+7xmnW9ykg2EDP0pz23mA8jFAEWnyOQXO0Yp090EBZgmfXNQiE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I4FnnORuUdqALsc32qM7VFI4uJYxGpYirULW8LKEXy29KsSXixS5YBfTbQSZMYMdykbg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crtzUMo+1zGVeTUpgkeWNQu713UAU3uXikVUX5atDUf3Z+VUercmlxhlfaP9rFRyQRf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jSTP3stT4o5o8/Ir7adHG8eaji1FRJ8wzVgShEk++n3u1Vrtfs0uDHsSr0kqSfvUX71V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Bkdf+WjUAVbjyZArI+Gqr/q87JfO2/wtUsFszR/vPm/u7aZEBIDvl2/8BoAt20onhyS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8W9E/ianJGokXy5N7L/DS+V5dxsRG+b7zUAOjjfum/dTXkd9/wAkny/w0vmeV+63tsWp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W9P7275qAK4vPM+R4d/93dVm3P2f7ib3/u/w1GJIY5Pndv8ApkzVNcXiYV0+/wD3loER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/D/AHKsRXlxF86fOn93+F6ji06aSP503v8AeP8At0/7bbRSbPJ3/wB1W/goIHXFpFqG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qo+mnTjJIQtwn+y21qW4u3uvMWGH/vnpUlppdzLsM0nlJ/1zoGULfxBNGoXa/H3f71W0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rc/7dbw0C38o9X9WWqE3h6SUkQNvRf4SfmqjOSLVnZWMIwJDI23771L9m8zL+dsdf4a5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In+y33au22tKoRZAFm/vD7tAI1xHNJtSJ96fxVZkjmiC7dtU7HUPl3w4f/pmKvi98zPy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lVr22Qsg3r/FUf2KVenzp/eqtys5IPFaNt+9kQvN+9WgCJLZhndt+an213j5GqWbapGO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Xam6ggbcSgyOopUiSII70zy87Dv2H/0OkuFllG39KpMpM1f9HuLfenz/AOz/AHKzhJ9m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tLSeOMnfwf4aJI0QbTTGLJc741+Tp/FVdZmZj0p4dE4+bZTlt1k3FKggljgMi5XbmrEW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s37RV+OLOd+5fSgZOnlrtB6sMmg7drY+9VSZSuDvOV4pedsh3c4FSQLdPhsH+7Ve23R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9uTnjFWrEK6JGBnB60AWopN0TF+lUjD5siBRxu61YvH8u3AUYOeaNMuIyGB7HNUWOSJh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t8sjIzY7dKfPdE3LkD5asN++jDHjigDPsWFwwV+Ke2ntG7svSkjCR3A5wauyzFreTHSp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71RwFlfDdKlSPzJ8DrinTQNEy5HWgAluWClRzVaNWRywHJq3FtDbSOTVprZY0LEVQGZe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jxG+i6YkxH3a6Hz45EjGOGrE8caOl3pBiAHNGw0WvAP7Q2hX9ssPmReaBj998temyeLd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BG+FPlyHKGvi288NrZlytuqHPAxisHVfHupeDrOWeK6baF4gk5Wh1OU7VDueP/8ABQfx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tIZI3t9Is4oP3P3dzfer5sxWxrmpz+IfEN9q1yWmmvpWeR2qa20kySJ+7/WuepK6udNK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Zx1rX03QppG2hK6nS9CRkBZeldPp2jY5RK45VOU9GlRZy+m+ECjb2FdDYeE4yh/d5P0r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eujtdES3wu0HjrXDKud8aBxmneFoUhUlQD9KvyeHVgtURV+82a7H+xVeSNU4pbyy2XUE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ijkE0ApGFKfePpV9dDEQ3he2K6WexJQ4H3TUkVg/lEt0qPaGipIybLTo5EGV+Za0bLRo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WtsIt2Fzmr8ar9nKkYNZ85ShYxr3TRDJEAuY6sQ6TBcncowwrQZjIqoFzirUFmsRVl4J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npoVk4+7V+6s0+z4qSFc5p9zCzL1pcwWOJvdJlSF5W4zVSysjAu8/wDAa67xDGn9jqn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F+2W8cf+qZOa0jIwcTD0m0DvdTyDlX3Ct22bdbh14bdkVbs9GSOORCetWZtM8t1MRwir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wS8maR1wUroLSNVs44tvvVSSCRvMZRw5rYtrZxbKxHIFcxSiNtrYKpGKbc24z0rQt0Ow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BqomE9uPmOKz5YK6GWA81nXMGB0oDlMxIMNmrSJjNPWLFSKnFbRkQVZH8tCfTrXf/BL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3eriKH5Y9wrirHQ5/Eus2+l2+QWYNIR2WvYfE+qW3g7S7bQ7QBJyg3MtejT/cw9pI8XGY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1htd1J4kP7iI9qp2swjVFxhRVexQvFIzcs3JNSzFYoh7V8Dj8VLEVDxIyDxBIv2Uk8Go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DE8A1y3iLW3kuPKDHbXbfBMfa9WwFyciqwNJ+1j5nm1MSpVOQ+gs/u9tH8OKMfPikP3i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7kRtFHrRVFjKKXBpQMUFoYBilp+KMVfMaohRcOfrU7vtjc+lR4wxqK6fbaXR/urWctgk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0v8A00Zs1392d3T0rh/hREWspJDydm7NdtGRITms6Ox5P2ykGbPSo5skdK1vs6+lVZ1V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GBLVE8KKCVqxO6tkCokdFyDzQMqwpuPDZq5G/k+lNIQgkJs96zrrVLS1Y+bKRQWXNa1N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rg9B05NRvJru7m/c7v8AvuofG3xK0q1siJGjjH+01eYXHibXNQhFjpgyfvbgf71AHrXi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2to8SxjgRqfnNc74Bsk1W6/tG5glWZnJXfWd4V+HWp3O2e/bc4+Zue1em6PpUWnQqiAB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PtLL/vCq4jljzs+StcXtpHnzaydb1y2gtz5Y59auMXI6KGGq15csENFyISTLKRVK+8RW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Dn1KS+BABx60220oyn97nbXbSodWfaYHh5/HVGauLbxFAVcEjA6/WqNrodjps27aK0NV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uP1HxRG7nDcV18tJH22Cy6lGPLGB1F1q+mQqRHbgGsp9fAY+WoUVw9x4hklJ4IqpJqMr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e7TwMYfCejQ+K40P7zFTSeJIJlO1M15Sb4g5JP506LWZkGEP50vaM3+rcx6vBqVrcRkS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q0t3Ow7AewryqLxZdxDEfluKmTxTO3MkePoaFUuc9TLFNanrsWsoudrZ/GrEXiILnJry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rUPiw/xE1HunnSyShL7J67a+JFSXIkz/ALy1v6f4rhMgyVb9K8Ys/GEf8bg/75roNO1y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r4pewi1c8DE8L0XrE9psbyzu3ZlcDd/drI8XatBDpjxK3K+9cTaakLQ7UneLH96rUsI1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rn9j2Pma3DdWPwyPmzxhJ9r1e4k/2nrGtF2give9X+Ftvcs7hcmTn92K43VfhPc2zMIH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TifLYnJcXH3uU4EcU4ORWne+FL+xJ3RNge1ZckEsRw6EVzOE4u54dTDVKPxRJkkJFSq/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hagPNXY6oQZzV+I5qzIsRnFWonqovFTRnANWQy0j5yRXpfwr0czztdMOFGRXnOmWxubh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fBWgrpOkxJtwxUE0GtCn7xpPcuqnA/IVV+0TuSN2fY1qNGFz8uKhKLknA+tQewU4lO79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3K58zcaqTOCcAipreEOvzHFAzxrT4I4h8sYQn1rkviJ4fjeD7SFJbrlfWuq069+0sVcB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xL3T5EAbpkbago8t8L6oEIVj83Q/WvTtFlMqK7E46V41DGdL1Vo5OCW3CvTvD2oZhUMf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+QxY8juKrQ5Zvlbaue9SWlzHjbJkCpHWAqxHTtQBNKXfYm5dv1pJtNdZVOV2GqNow+1B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W6EzjB+XtigDPktF84Y3L9KtGAxhRkkVIqbju3VIEQnLMTQBTu1iePCE7vSoIrNkTCrt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OIsE3Z71DZ3Ijclo9wHY0AZrB4HOFyfU04KZ5Bzt9avSILubaoKg1TntZbdjg/8AAqCS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DD2pBq6SE5TJHTNQC8JTyWAc4+9TILQzElQXH92gCaS+88EKdlSvLFFHxUUsQgjIVVU/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H8qALltI84fcnFQS2MasH3bN1TWmoLbwnerb1rLlunmkYo5TH3asC4JVjyM5RaS2vXk+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qGOJ5Yj8mxl/8fqxY+UR848tl+7QArxr/B93+7/cqORFlGz77rTX1EOWic7f7zLVeWcK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6AIoo3SR9kW8r/DVy3uYfMKom/8A4HVERvLOU/gb+KprOyERXzSu/wD3qAES0aeeRyrq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e42qQrrTbp4IBuSV+vzYrPn1oRASK8nl9BUANktkjym9tn8LNSW0SW290f5m+8v9+n20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/PGrMVgyH9+VJ9KsRBHcSyfIhkSnHTZJMmQgn72TW9aiFItyxBf+ulWvNtjlFVd6/wAN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CTHCFP8AeNWhIkUZn80SH+6apX8yRRbUyW9Kp2wF6uGUontQSaa6gZo5ANqMf4aogjzf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U6WqRk7cmjHmZTf8392mhmlbRw3lt8+2VKwLjRFa4IjmaNh91f4a0ot9kPk/i/iqM3Do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RQktpdObLFo3T77J9ytWwviIwZPKeL1T71LDG97vf7rbahnjik3o6L8v8S/LQBdN1Fec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dMhQU/6aNWK4aEfIPMj/ANjqKuWWtyQjBO5f+mnagk0ryV/s6pt2y/3qgsgsm/fueq8m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f0FW7EvCC4lVc96AH7JRtV/uL92rUUkUb7n+81PBwPnTd/tUyQGRS0YwtAE81zF5WY+1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+6rXmIg+den3qj8uG4jJT+L7tUhouvbRlEZBn1WqJkeNCibakjke3dd+41DO+5S6Ju/u1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+2rklz+6/wBusoSM8nz4ZasiRRndmgZFcTyo4UnO6rAZvJ9jwarvscbye/FJDMPubuGP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8VNbTLaqeehyKrCYOuCc4OKhupdi/d4oA23IuIdx/iqsoS2n2j0qGxd1h3Mfl7CpIJkm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skd1fZtAyTUqxloeuADR9mWN0INV3LmNkQ9WoAV7L52bOStLaT8mJuhqKKV0eQN0xTc/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zcKlufMQ+1RfavtLKpHSo0Rpoxk/xVPGUhkORQBUvJvJlBxT31PMWKsSWa3SlhWbPabS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j/x3+9XC/GXx3J4Bs47tojdxeX+9tzXfQTQwKIfuTMc14j+1Vb/8U3dv/Btjas57GtPW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hTxPEqTyJbyMP9XdcbPxrxr9s2+0fTvD1nZ6NcxSXF62AYjxtryvUNVSzj86H/vmuMvL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8eWRfuqP7lc8p2R6aicpoujs0ilwa7rS9FVkT5STWho3htIcE811OnaciAYUVyVK56VC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+7W1ZactuMYq/BGsK9KkTaxNcUpcx6kIWJLLbEQcVrC580LgVStrXzBxWjYwFCMiuQ3H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9w279atsGdSMUkasgIpXAkdlVdvdqjWUs5iI6VNDB5kisedtSmBTMWA60AVSCv3B1ps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Wxal3+TqtO+wiR/Mk6jigorwyubh/LGVFbVvGJI17N71Vt4FhDqo61YtraTZnOMU04k3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dqsWsbSnYT8y1CIFQlyfmWrlpEXQup+dqokoamoaeNGjxt71YgjCQyNIduelPltpZt4Y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QjHl5WqIK0IOGYc1JtecH6Vqw6Q6HZsx+FSzWBtV6VJqjIii2RFSK1UTFuiVBJABCXHr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UACwkDiopU+atfyAFNUZY8Oaksz2T5TWdcR4NbEicGs+7T0oAzSgzTgnFSNHmux+G/hH+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FMdb0Y8zOWu+SNzsPg38P7mLTLjUpAovJ1DKW/hSvn/AOIWp6z4d+Jl2dWd2jmP7pxX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sMHChAnHpXm3x8+E1n8QNDkmtowt7EjMjkfOrV7sqKqUuQ+JxPPOTaPGNG11LpQ6sNhF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7s5I9K8X0bxHeeG9Sl0i/wAxzwNsYN3rqDqZuTuzuQ18jWyzlqnk/WPZj7+9M87uevrX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/uG/u+V/47Xhl3NgnbX0h+zXpvl6I85GDjINdOFoclZHDh/9or+6e1NEC2ahaHBJpRcZ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YqPKQlMUm2nE5pKs2Qm2lAxRmioNEFFFKPegYx1Oaz9ekMGkzkdXwlbAXdVXUbD7VFBD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P4Tqfhzp6W+ksT8oPFdELdEcsrCs7RrJodGiEfBNMEVyjfeNTTjZHlo0JpGTOOazZ3aT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Pz9aa8kb1QjPjtyWJ+97Vl6zqNvocRmuZl2L96ty8K2ls8yV5zq+hSeM7sgOwgT+E/x0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eTUGaHSoZrw9PMiHyf8AfVcxF4S8W+Lbom+vJLKI/wDLGIfNXtmkfD2x0u0DKqjH8LCt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VA9KDQ8JvfgDbWmv2c93G1zE6Y8+eXPzVNrmhXfwn1q3uxELrSX2h+fuV7nqFoNUsZI5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mxSJrOnS6TrEQZCNqO38qAG+H/Edh4j0hZrOaKNZI92Eqhf38dnIAXyfavMP+ERufh54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GT/AJZs3yp/u1fub+4vXyzE12U6L6n2GU5FVxP72r7sTc1fW5bolYDge1ZsEFzdsQ+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Mg8yQYTvuqXVtYs9J/1PzP3rrjGMD77D4Shh/dpRJI4IdNgLSuAQO9cprvjZbbesJB9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juG8gegrlJt0jEs2RVSqdj6Khh+b+KaGo67c3xLlziqsMLzZfJzUyRKbQlutV/7TS2hK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tIe0K/xA1C8K44aqE2vGQEZFVDezyk7W4qC6VOU/iL0zRxZDNUCmNySrVQmjmflnpsO6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Y2NED5wafdOTHgVXjuMU43atxTJtIajdaDIBSB17UxmBNACmepodVaDgc1TkQ0iYAOat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sPjpnLGKab33ndVuy+JF1HlOMf3lXbXCnqadGetJMTwdD+U9i0T4mogxIx/4FXRx+ObK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gEczRdGxV231S5T7kgqvaHmVMso1Ge/RHTtQT5wpB67xWdqHgXStQVikS5P92vJYfGt1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DW9pHxGwRuV4/wDaBovGW54OJ4fjVuuXQsa38KkjUtASDXKXXg+8sWOF3ge1en6d4yg1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Le9U/KvNQ6EJbHyOK4Qpzu/hPCXhmjYh4WX8Klh3r0Ga9ku/DNrODlF/Kufv/ARkDNb8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TjuF8RQTdL3jz/zDVuLnFaF74TvbUndAWA/ixS6RprvcYJxiudKx8dXwtei7Sidx8Lf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oORmveEi8lFUdhivKPhyXt7ny0GNteorO2fm5zTOujTsrsfMAVIIJqiIwSeSK0NjSqdp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AO73FQbkJtFL5qZSkQx1qH7PLFyX/CqF9dPF1/SgDxPw/fxGLIT5f9mugFz/AKr7tefa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4/77rrrDVomwTseoLPPfH+m/ZNTe6UYUN19qv+GdREsaxk9q2fH+nfbNIeRRkjg/0rz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scFfl5qyD2WEJLbqo/hqaym2Fwp5FUdGmUwgOeWrQSzMcxZehoAsWsH2mQ+YMZpxItps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kLfLUtmvmPl+d3WgC+LhHXCinDeAP3LEetRfJC2F3H3IqZrkImFlcfUcUAXLm9CWqqUw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UlvYVNLKZE4lLe2KdbiPad27P+wKALVmEiTzS26U/eLVBcahDPP5S4KnrT5E3IUVyD3q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Hp1NBJLPpsTKZELZXmo7CcZO9cRjqVPNSiJkhzlwehT1qvLbBFOyPYD1JNAC3bnBYneK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5Z/vtUC3HziN+R90U24j/eb9vyL1oAl8xJJN2/67aYLJEyXfj/ZqGKPzJN//AI9/DTp5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sCyt0LYBIyX+tNto5pZCUTev92q8EEs6fvZBsatCCdbRNsnyP/DItAFS4s0kj3o7Tf3l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JvVlQfd20r6g6Tu7TRHHr/HSNr0rKoVj81ADo5HjGz+D+7JVK71AF8J1H96pHhmvJSRu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+nRwhZHAmcUAUDbXV4G+8jH0rU0nRoPu3EvmP/dNaNhmS0CMVVP4ZKq3Eb75tj/d/h/v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2fZvk+X5ttOsrf7RGrzJ86/eX+/WJ85+fzfkq3aXEjoFYZZfu7aAHXchjkm2btjN8u7+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7n/4EtSvHLcRn5fvVJYuLaUKI+n3qCbDLiCSKZkdc8cNU1lHs8oovy7drYrRaRLz76dP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1NgzQSL5YTrTVhAfcB81TzfvIiiL86tTLa5eLMTp8jfdagZXkHmSY/gHVaPK2RlG3f7t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3z/DTY3beUcfvf4aokLR/s25fUcU24C3GW2bS33qnuUEUauq/P8AxVEJ/Mi3dW70CKsV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HsobiL512bqbFIsgKL+521YYPGEXzvn9WoAyp9IaLLxN5p9X5qKNp4y+UKba15Ef/nl/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1tu//aoAzrLXDI3luzf8Cro4vs8lts85UdqwJtJRricxjyX+9uH3KpXFld29wrpt2N82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Pn531X+zhFXy2xisr+1J4Ad580VDJq6ySJtJiemM1rtn2kZOKktirRkFuoqAk3MDDnJq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8HvUED7i08rBUgjPQU/GYW5GT2qL7Rm4ZOx7mrM0CGNCrDd3oAqxyfdR0olszIDs2hKj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VI8r+UzonyUAJaWrEKP4qsSImCr/AMNUFv3jLfLSLc+c75NAFt7yKNCq1El8iAlTzTDb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JEz8jOKAJ49RnJIB4qaG7kiYt1od4VXCpzTIcuSOlAF1btZ1Ykc4qus6xuMCn7fKQ8Ul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bloiV2naTU24PHxUytGyRqwG4mmTwGISbegqgK63zQfKD8rUl1db1L5+eooolf5H+63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YtxbLDr/ALdAFS4d2Jkf/WD7rV5J+0HP53hC8imX53G1a7rxL4us9Hty4m8+X+GKvEvF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W/k/ck/LB/crnrzVON2ejhcLUqSujxKPwvJdrhlyPpWlB4ZZFZFjwM+lemJplvFGVRRm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BXhSr8x9PTw/KctZ6L5SgED8q0bPREc81sR2G5etOjtxCetY850RgUBpSrleoqNdG2Pu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pJX/AHSl29AK3dJ8G69rfFtpskh/3aPeexXNGO5zsFngcDFWI7WRa9X0X9nzxXqOzzLN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aX+y80YVtR1KNPWOOqjRqy2RzvF0I7yPnZY8A5qS3tfMz/FX1jYfs+eFrL/XSG8+i10W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bNNV8f3hW8cDVe5jLMaC2Pjm00W7nOIbWV8+i1sWnw+16+I8rTpjn/Zr7Jh0PR7IYg0u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yxjEVtGn0FdcMv8A5mcU80X2YnyXZ/BXxVLgJp+zP94Vu2H7OXiS8A87y4B7ivqW2lmf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O9muiOBpLc45ZjUlsrHzrYfsszNj7VqCJ/u10Nj+y/pMX+vvZJPpXsyqrdWANToIwPn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XQxljazWjPMrD4AeGrQfvFMn1rbs/hJ4ZtPu2SsPcV2ckSt0bNJHGOgzWsaFIweIq/zH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eNNi/KrkXgnQYx8umw/981vC377acIyP4RV+zprYz+szW8jHj8E6HLkNp0OPpVe4+E3h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ohUntVgRfWj2cP5SliqsdVI8t1L9nPw7f7jAzWx7bTXBeIf2a9SsI3k066W6WPkIeDX0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1jPDUpdDaGYVYnxFqfh3UNFlZL60lhwerDismWJSxwK+4db8J6fr8Dx3dsjEjH+rr5++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Mt1pyGW1zkoByK8mvgnDWB7mGzCNXSW54ewPmMp7VUuo8ZxWjcxFHJxgg4NVbhMoTXlH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vws0RbDwzBOy/PcHOcV4ZZWr3uoW9sn3pG219SQWS6fpdnaoNipFzj1r08NSd7s8fHVO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UUt3s4pVn3ZFQyweZzXq7HzUlc+XP2pvg+bkSeIdHj8u8C7jtFeBeDfGLTsbO8BjuE+V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+jR6tZy2t2heNhgE9q+HP2hfgNd+CtbfXdIiIXduZEH3qiUG0eZXoXiO81ZPxr69+CFh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KrXxF4E1mLWUhDP+83Y2t1r9A/AGl/YvCtqn+ytefQpWq6nDgKfJiDbEA5zS+StWRBR5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qasZ5q8YDUbRkVBcSv5A/u5pvknP3asElaQXgXqR+NBvfQjEPtS+RTzqMKA75EUVC2u6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fOixDDvJA7U6zhMl+qHsc1jReKIpZSkI5PFdH4VtZL27WVu5xQY1KiO5gjEVrGg7Co2R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VOdsIaRxEMkKynFQy2KKvWpLdwXxVqeHcnFSBw3i2S5j0u5SL+GsX4c+KoJ47i0by/tU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aGRAAfMHNfP3jPSNT8JaydV00EMsvmtsH31/u0GiPoH7QZlGVP8AtYp0+n7Yw4XOegFc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iq3QEhb1QBLbnqtei3Esaxeen+r9KCjAkDW8LNJwB0rgPFXiKGRmhyGl6c1oeOPHKqGh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F15l7KZWO5zXfRodWffZDkUsTL29de6alzM95KxcmVyeK3NC8OsV8+b5R6GovCejmKHz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ifxiLKN44mxt44r0bqKsj9GhDT2NLYm8Q+JotKRo0YZX0rzjVtdk1CRipxuqlNqMup3b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fsgYjjGK527nr0sNGkve3IhA3lE5pkk0NvCWlHSo7zVo7UmIc1zt1fzXsxjh+dj/AA1B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X2EIAE96xHu5Z35ORXV2Xw2vmt/tF7vjj7Iv33/+JqjJoSWrkBmEo9TmsJuyuaU6lKBl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LsPTNaH2Vx1OaQWnc1Clc3jWiUm+Yc/LVvSbeG91S3he3+0Rf8tV+b7v+1RJbByR1r1v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LVItR8tJZk+WST+7VqxyY/HLDYeVRQ5jzLxnplvpGopDbrEqMmSkB3bf++K5ny/R67z4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j/ZP760VNqt/C/8AerG/4RW7A/1A/wCA1nOokRgsfGrRjKRzKiVHPzZFPW5KvyM1fudM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NG4kIKUozuetCpSkrk0c6ydqewXrVfynQ9KH3YrXmLXvbE3yUfLVPe47H8qN7+lVzGn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TCWU/JxTI7rZkNU63EbjigOQZng+Yu/6U3eR9w5/2TUwXf0496UW3/AvcUcoCQ3csRyS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u7s8bZ2YDsxrFMEn/wCummJx/D+VNSZzyhSkekaX8QHC/vBXTWPjOC4j+Zhn614pHeNG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0TKk5rX2hwVMDGR7xb6nBeREZU5rPu9OtHYsBsb1XivLrHxJPasBuOK6zTvEyzqN7VPu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Kt7soHp3w9jtPPbDFZSOjGu+a0Zj8teKWV6zqs1pJtlHYGu28O+OZbYpHfc8da5qlHrE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55UPhO6Q+UpDDpVYS75DVkSLcx70+63NRsgXJrlsfBOk6TtMrvH5hqnqOnh4+lXydpqR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+9z88e2p9PlMLnatad7oZV8IWas+bTWtTkqy1BZ07yR3ujtE/LEV5Q6Lp2vOvQM2BXZ2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4bxOGbUEuEzw/NAHoejam0jRY6V3dqZbi3JA7V5j4QuVlRN3avU9KnBtyq+lWQRxWwKn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wcelQtKwnIboanaBZACpxigCUTbm+b56nEiMmFj596gig3ehPtU8dqQfmOakBrIcfdx/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fZVpYgE5YL7VG8IP8II9aAIHU8iM5Y/xVVxcbypgHH8eavrCI8lRwO1O2NOpYIQR70Em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D+GqJnlMh2ruU/3635IGK7jsH0qlPbMxwu1s0AYtxK8ki/d/u1aAeTKIvnfw/N92optM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3aQSTWXySv8AI1UBM8axxum/ynX+H+GktYvMf50Vx/eWqdxfeUSYyslUIriXUpeA0cf3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Fs43TyWT+6ytVGG+aVBtkL/3VerMWkzSB0mk+zv/AAq33nrRg0uKxiy6bj/t1VwM+30u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9d1acOkQW8ZI+dh1eq73jzMfLRt3q1JC0pU4n2KPvKaQFqSV43VBtVFqC4LzFBu2sf4f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0/3WX+Opo4jdFJipjT+JH+9VgVTD9nV0ZNrt92qck9zH2L+XW9c26LaGMwnd95d9Z8Fj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Irad52/dhU3feaar42W8b/ut7VHHpxhzgB/9mtKG2SWM5Xy/7sn9+gCrG7XKDaPLQinR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7V2KaG33x4WT/a/uUouE+d2oEQxSbJPu7Kkub3yzl/nqYbJXRvlxTbmxDbyp2496CLjY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SKPzJHd33p/d/uVRhs3eTYznZViSTy98P3HX/wAfoAllDsykn/daqskm/wC5822pImaZ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ZEj/AHLJ/wACpoY1Y2voCFJ3fxVXNnLAxDfInariTG2Y+Uu6nfbGk+/8/wDs0wM4BI5D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bGXX5/8AeqCeZUmKpEodq0Ld/Li4TigCLzFjj+5TBHnLsvy1eGyQfwr/ALLVF9oRMotB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ZVD/APTSnSWs0igxOUf/AG/uvS3pMkOAm5fWoLG/khPlP++j/wDQKCRJLKOXIdFVvasX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AIrakkZm3HBqCaCS8/i2igDMttZMG1WUj3rXtr+GaB9/fvVIaZ5G7zU3kUjaWzZaJiMj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W4O0hlpbyN4DxyPSsAT3VncE/c2mr8XiASOVmAz60ATxN5pKlcYpsseRJHkrvqzHcWmU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Ma72UBRQBlxSOZVCrvq46GNJCV2GrOmaNJqbKbWFtzV19h8NLtow14+1PSgDhFZ5IP8A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yhsgk/SvRz4W0fTjtWQyfWiVbC1QhLcN+FUBwUULysc5x70+IJFKdxrqpp7UggQBawb+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NM0cwK5ytUZY3iJbdtSq3mXZcJbReYK63QvBeo6qge5j8uKgs5l5OFdGZqltZrllbaGr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UUZmHnH/AGq6S20Gyto/9GhjU/SiwHhA0nVjlobOYmud8QaR4uuMrDplwR7V9NNHPA20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wuSh/Kiw9D4j1DwB4oZyZdLnP/AKwLrwHr6Sk/2TcH/tma+/fsTSRbnjX6mmDTU2Z2J+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tHrUMwVL7J8CxfDrxHOP3ekXAz6rWhZ/AzxbqX/MPZAf71fcy2EfPCD8KmjtETpj8Kin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S6RPkPSP2Vtdu8GeaOAd812GmfsoaXb4N/eyzuOoUV9HeUDT4rVZOorrWXwRxyzOtLbQ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fD0a+TYK7j+JxmugtbT7Mu23gWMf7K13bWNu4+ZeaWOytov4RWkcLCLOSWJqVN2cbHbX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ojyffVjXZIYE/gqRZYscLXQqcUY8xy0elr6Gp49JHpXRZhH/ACzFKNnaOt1GJPMc+NJ9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vhox1SlE0I6rinyxDmOcaxkXOBUTQTL610zNC2flqPy4ifu0csQ5jmFt5STlDU6Wr4Py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FOESHsKXLEOY5xYJh0U1NHDN/dNbwt1PYVKlsvtRyxDmMWOOXuKURPhhWy8UYV8Y+Wme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+UgpW9uQBVxYSQcd6lWMDdgdKlX5QMU+UgjhtW7mnPYO4ODU6yMo5qCbUHjztquUIkAa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TmWK7gaJ1Dq/VWFPTUopBiQfeprwgt+7PSgs+Xvjv8LT4dvDq1lERZTn50UfcavFJRm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fEOlTWF2AyyLghhXxH488MTeEvEd5p0ykKrZQ4+8ua+fxuF5f3kdj6jLcXzfupEHwz0w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sXzGvpC8jyuB2rx/4C6Vv1C+vWHCfKDXtTJvJrow0fdObHybq+hhG3KHNCL1rVltwc8V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nlkTgFQKyPE/hOz8V6VJZ3UauGGASOlbQjJ5pdpTpSsB+dnxL+Fd38IfH8d9Yxv/AGXJ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bvw6+JWjXnhq1P2pW2J3rX8V/D/TfHVn9mvoVbjhiO9Yek/s6WGnRr5LOkP/ADzzWfIu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5omzefFHSIMgSA/Ssif4uWQyIUeQ+wrpbD4JaPCBvG8j1rdtPhlodkMmJBj1Fa6nbCUj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iKxlH1FKPEHiC8GY7dl+tesRaJpMHEdtH/3zStbwQn93BGB/uVHKae8eXx2viK7OfLkW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/Wb+a9C+0FenFJ/a0sGcOfwqlEPeOWsPhTcSDdNMU9iavr8J7ZzhptxrYTWbq5faHOK1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phYraT8ONMs8ExDIrsNOsLPT0wqLwPSsMayCTztqOTVm/h+YUE8po31wQx2VntK5B3V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NRXMqOSFoJsMDhGyDV6KfenWqkFn5ozmpxavHkLQBUuk27sVzuq6HBqsDRzjINdX9maT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pTkA1BR8vePvhxqHgzWBrejlkdPm+X/0F67fwf8AGKXX9DMd7DsulTayyf3q9N1LSYtR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Of468WvNFTw1rt5CkK/vG+Wtaauz3smw0MViVTmQahDJdzSSy8sxrZ8LaIbqdXfolZ1z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D4bvxDDM69K9iEbRP2zl+r0PZUg8aeI4dLtGgiISUcYFeUXF095MWYk7vWun8WWEtxcm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I9OWK2Zm+8OlRI7sDCmo8xlIoiJZuAvSq934gjkjZFOx+1Q6lqAy0KffrY8GfDqXxHP9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56tWrQhHmmY3h7wpqvjC9VbZG+z5+ac/dr2/wt4A03wXYPPMyu2Pmlfpmti3Ok+FdNjj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f61wPivxFcapK5dzHH2hX7tRKpGJ8ficxqYmXsqfuxHeK/Gi3RaCwXavTzh2rhrhFZiz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BxUUdqC/PNYN3Q6cvZRvzXKK2wOetL9k61oeQ2TR9nY1ma/XChHZqpzU4UL0qybVgM5q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dJ9JVIZnJXrmvQ9MvrGWz8uTAP1rzNXkhY07Tb6ea/MYY4rzKh89jpy+KMjqtfsrKVXZ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S6YDkZr00eEbi/sXlVulcfe6DJbXTq55rpoSdj0Msxvu+9I5yS1DA4FVWsic10M2lyRg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giu9SR9dSxZhvZ4qI22PWuja3BHSq72w54p8x3wxZz7Wv41F9mweOPpW49qPSq7Wp7Va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IyY+pyKnS6XFSNZlqha02VRv7ki7bTq/3qdcFT905rMKsPunFNE7x/eqjKVH+Uvm3R1+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5zxTrS+UVqRGKZck1JhPmiVUTI5qaG7Fr1qOZ9mQKz7mQtnmhGPxHpPhzXMoozXd6faR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i3hO6LSOpP3a9O8K6m0cbkNwOK6IniYyj/Kd/wCHNYm0e5SxuzugYYjf+7XbqUnPByPU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QEE/vl7V2fhi/lubCPd94DGa560T8mz7LFCPtkbtxCFGRVUyMqnFWJCSOTT0jUpyK88/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pP7PjusggfjTPtAHy0ovBbc1BqYup+GhExMOAorh/FdkiqNuAwPJr04X8UyyeYcL61w/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q29s1IGT4NlWNynZTXqei3H7tUzluleK6DHd2dw6Om9P4W/uV6TodxdLIS7bzWiFY7Zb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wtEmAKg0t2QZY1rpMknBFSSZcMzLVlbo9zT7uNFUlRWUzktUgaTXi+tSC6BXiscgjmp4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c5zU63PFZyscU5DigkvF91N8umRNxU6rkZoKIHRs4xurJ1XT5ZRlQa6JGGw02OREY5G/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LL5yXIWI/wALZo1C9/s7zvJh/wC2lv8AMtb2rx4uGwfy+7WNcWySZ/deU/8Ad/v1aAq2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Yf7xDb62PMiuLZ980m9f9r79VrTTUjHChP7tKbOUl2RfO2/K3+xVAQW++Lftdt9WbaOa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1ku+X5/4a37aO2MMe6ZfkoAp3unl0LoGtsfwVFbp5QKOvyMv96rV1ehpGAkEaf3lqtFIg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3XqkKxpW9z58RheZv93bUV4iRuqJtT5f4qrwxuPnR9yVo2tu978q+W6/7VMLENmpkj3u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Un7u2Lp8n/slVbjZb3iQumz/AGlq5LH5cR9P/Q6AsZsUfmScffb+GrtzagRKxC/L/d/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5/u0ahE0cXm/c/6Z0ElV7aaT50mXYv3an3yBQJsSL/sUy2jmiuFdPnRqu3ieZE7EKH/u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LojMv8NOfzn+9826pI2KIgx5uf4Knf8Avt8n+zQMigi+yRs2Nzt/C1MjkEgw7fvVq5JI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u7fmSoIIIyrHeV/2npoBttIklyqb6t3sIVuNuz+6v3qzwHjk81Nvy/xVaEryfO6fP/eW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XK/NVi2kd8pVoSfadic8VE8f2c7U+5QQTvaPJ6b6rf6v7q5rTEZ+zbn/AAasv7SnmYoA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So/s+/a6Ls3UsuCSfvD3oF4sUbh/+A0ADwYkUH7n8VVTLKj8fc/u1bhuUMb7utNis/N3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4J2inPbO0BKfL/WmXFsVXK8sKvWFyvkbH+Y+vpTIMqHSllVmPyN61Rk02MSFcgH+/XR3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0FZMenS3rMozn0p2IZlyWc0e1E+f/aWvRfBvw2m1ULNqT+XaLzuYfeq74Y8M2Wlwi7uds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oa5cap+6T93EOka9KVhm6dR0Xw1F5GmW6yygY34rEvLu+1dy07kIei1HZWK5yThvetEW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MWUbfRopD87n8KS40W2V/lnbNa2m2E1/Jstxwf4q1V8Iy275mlRs9qmLlcg4abRTMx8v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dQfMrCNa9Gj0r7EmYolc0L5yAtJEo9hXVEDA0nwbaaR91BxXQxRKq4XAphu4ivzZWoBJ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ssB3ORU9vLHGOlJEi7Pu7qqXMJYnGRRYC096AeBUct9gdcVkyQSKeT+tQTJNjjmgg2/t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Q7cFxXLSi8xhVNRNp+qTJ8sZNMDq3uLYrwR+Bqs2p28WRXOR6PrBODAfxFWF8NapJyyo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oFJIqMa+mflqonhK6b/WOg+lTp4Tij/1kvPtTFYdJ4hyMBuacmrPKobPWpv7BsYUdy+a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HekMiS8ZiWO7rUyCWV28tmHFTG9s4YpNsJbnimf28sTlo4ccUATxQylYju+8euasrbSs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m175ECxJx6U8axIQ7BNu4dqnmINFYXVY8vu3dak+yDcxJPHvWSbudggDKuKja/lbcDKf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iEaHOD3qMCNpHUSACsJb5DkGbOO2aZ9rig5+9u96vnA6KFY415cGntPDE2cZP1rmX11Q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Gm9zHlY2FHOBtCZ03/7VN+3NuXOPlrPa3uJRH+9wPrUQtEj8wy3GOfWjUDYW5Ta2WwW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FZH22xt9oL78CoJNet03eWgosB0L3yuvHy1HFO+75m3LXLSa+CDkhBUUOvSZ4bctAHZy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UYmsJdXRxU0V9Ge9aIg3YkSbp1q5DbmIfeyKxbe4YfcNaEE5P3mzTLJpo2STdXmHxd+E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UiLU41+TA+9XqkUokBVjTXs+N8fJrKcVNcrCnXnSleJ88/C3wVP4P0e5tdRTyrxpGDV2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U9Fg1NiJF8uYdHA5rlNX8P3WmZKgyR/3hUKmorQ6FXdR3kZzxhs1Umtwc1ZimzwaeyBh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c5q3JbYzTUts5qRhAoFXI5ynFNgtCOvNLKoQ9KQFoX5jU1n3V40xOKl2eYhNQRxneRip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NaMcvmryKrLD82MVZKCJOlFh3Ea1MnSq0ukSnoKspdNEc44q3baoHcAinYoyrfT5LVi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mtu5Rbi34AzWSISmQDzRYCOSz2sTnimyYjWoZb1sd6bv3xkk0wH2s7MxAq/FbOwJFZU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yohOOKANWJDDHkmj7cqKcmq8WoCSE7utVZUDgkGgdjTS/QsTTJJEnJ5rM/1YyalilRk4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WU9BxXmfxN077BPBqcS5RfvEV3skygNn1qjqdrDrWnS2kq7gw4zWsPdPUy/EfVKyqniM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c8p/F8taump9jfyjKvNc7q+j33g3XD5uREXygH+elW7TVTfy7n613xqK1j9ywtaONoc1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E5ArzvXtTlsg3sK9DuP9IgK1zPgzwB/bPiG5mvv+Pe3b/j3/AOejfwr/ALtNxlLY6Ka+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4G+2mK/1AERyfOsb/f2/3q73VfE1poWnLbacvnXH8K/wpVLx3rKWcn9kWn/Hz8vnyf7P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7WK4w1ebUqezk0eNiKrxV/5S2uq3bTySOMsagkae4BeTmui8PWkGpN0BFXH0aFZ3QdBX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nOtGn7pyMEDOSMVMlqydV5rrotHijAbAovdNiBBArk/t2gc/1iJyiwnfnZ8tOx82McCt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pp0uJoyN3zVtRzajXlyon299jBdAwNVntsVo3VobbNQQ/OTXuGvtNDOlgyx4o02IRTzM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yGtzT9F/0LZt/fSPu/4DWU43OKvJcup6fp58nwwzrzuWvKtZPn6i0g/hYV6PZ3f2bw5J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bzJZG7MwqIXSPLwFTlqyM8DzJPnH+z8tX7jwvZyadvwam+yrATwM5rWtcXEcUIraLPfh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3hSRiWU5/CsifRJoZTlf0r1uOw+zxHcgrm9ftxsLAYreJ20MzlJnnU1pIjfNF8vrioza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4JG8v1/v1HqGhxBd0bcn+5V8x71LHo5FrIjPy4/CoWtcZ4FdA+jXkedwJFU5rVkyGjNX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s1Bz1qtPZblzit42wZTlSKjFsCCMU7nqU8aupzbQ+WOOtT2l3tBDcVpS6cNxIrH1GBoS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xrF15A4J61SmQtkin6U/mDa9aP2QSEhao5f4bLPhSyfBfZ1Fek6Jata22SvWsHwtorLG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eSq7e1b0jzMRXiZ1rCZpy/WvTPCdvstBxXJ6Rpn+kKmO9ek6TYC3thx1FZ1z854jxEfY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fun0FSzwcE1Hdr9nsJpB2WvMPyY+bLd5E+8ct60twk0oLGTJ9K1I7OMfKvze9TJZxKMB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zPcRWhRVzWTo1whBSR/0rvL7SVnXBUYrCk8KAznyVAoAdZwWblvlz+Fbtn9miVtq1i2+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SwlVTk1QGpBekZq5BfqOtZcVuwHNTxQgE1IGnNch1NUN/wA1KPSl8sYzQQK0gIpYgcE1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BQBKj54qXJxVZM9RUiuaAJllKk1Zin4qopBFJ5lBJoGX92ackuI6oeaSmKnQ5ioKINYh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YIu779aer6hiHy/vVjQKbhCPuc0AatxL/aFtsh/ff70W1qm0+EssikyiYJ81LZwRLD/q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ZdTubdnIj6jG6FfvrWiAkFhN5bugzSxRKRv370/u0WF6BHIjho2P8Jp9s6JcH5ti0wI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YqIoxHLsRP8AZp95vkyiOz7V/hoikePZC8X3l+9TQEUVykQdZfLeX+FqW31FbbLbP3zf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zCWC79tY11abpJGSF0TP8dUBaNx9ouHlJCv7Vf3yPabTL5h/vVR0OzE4xuWOL+8/erE0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3pQBAI3j/jbdVuOThUd/l/2qq28kMcnzvndTL1PMn3xOdn9ygi5vG2TyUdJAnu9UVnX7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YVWgvZDGAXDo38L1B5fmP8tBBqyRfZ5FdmpJbtLiN/3TK61n3Fx9njX52fP96mrdvIuU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OOOG4tiyOu9v4qxLlRFIRliFqK3upoTvJZD/AHk+6akW7a5Ylm3RZ/1dNATC7R7bH96t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5EX+KsgPbyH5Rnb/AAVoz3ix2BUBkHdaYDYpY0nGG6Vanki8veu11rnw7byQdpqZGaRN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NWVohEBVT7NF5SuH5ql5PmOWR/mp294yqUAWogjkoz1aks4pIli+4v8AeqrbweXvd/4q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I33aCCpLaeXIArbhWjBE8MBKfPurPuZWjujs+4asWeqBRJHt4NAEcrt5eOgqzbxR/Zic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JqvDG1zlQeKpEEttLJcuYVzs9a3bCxW0Tcev96oNLtUg4YZPrW1FaGfrwlaJECwxyXC4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lHbLuAw1W4I/s8W2MbU71lanrKRgxwHfJXPOVi1TEl1+3tphHJiOX0z1roNI0RtfxNJO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Vfh/e+Ib9bqDUJUvO0Q6LXQ6ZqfiDwJELfWIJJIccXI+7WMfeNeU9s0izttKtzHC4Zj3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WDA+9cnoHje11BPlkDfSunt7yz1BNrbvrXfeJiQSzXWMqwA9jVV5L+MllQy+2at3miM6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6b7bp8ZwWY0hBNfySL+/tin0FVPtNtk7WZDVmPXpEX9/EG+tRHULe4fP2UD3qrFDo9Ru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Pqt2/wDEtWYY7KVMOuz6UHRLGb7szCgDO/tiZz94flUx8QyQr0U/hUknhGKQ/urkmqtz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1SSSHXpZ14ZVp6a3NAOZwBXP3fhLVQD5RYfhVF/C+ubcF2z9KAOxPiN5Otyf++qgm1pT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/wDhFNbAO+VsfSnw+EbxjmWdqNSjpTrUcfP2k/8AfVB8Sw4/15NY8HhNf4rnH1NXIvCs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NQLbeKoihXlh9KqSeJIXb5Y2GKkTSrCByDPnNTTWumxrHtJYmqGVDrk0iKscZwT3pRNd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aMjDCC3LYPBNOkluixBhA4oApJBdTD7xHuBVuLTb1n2hpWH1wKkXUL5Fwsaj8Kl87UpD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Gm3K/fI49XqxFpoDLuuFXPUbqrjTr6dSzNmg6PN8u4HJo5ALJttOtZGZrndmnSapYJGq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8wZZ6lg8OxAZaTmo5QIpdeiXLR24/Kqv/CVTICqxKAfatZNDt8EbiRQvh6AtjBOaFEDl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RVJ9Qvz/AMtS9d6vh21QHcoalOiWY6QVukB56t/fsTlKlSe6PVWruv7Gg5xFR/Y8ajlM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z5oOKnWdV/1ddO+hQuDxUS+HIsnAoAwo7l6sR3hA5Na7eHk7VC3h3PQ1IFaDWTC3qK2L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x4XdujUf8IrKP4zT1A6SDWYH6SCtCDV41HDZrj4PDs0J+8SK04NMlVcZ6VRFjpk1OGT7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DLIlc6lrJH1bIqZZVTg80rAtDQn8J6VqGdqBCe6Vgap8P57QF7GTzP8AZetmz1BYe+2t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zlE0Uzye6tpomKTRGM+pFJbxKnPWvUdT01NWjOYlKn+LFcTqvh0WRZrZjIe6CszTmMlm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SknHFWUvI4vvDNTpqEEgwBijlRfMVbeH5SMUgsyGzitGNk7CpgFfoKmwXM6OzJbpT7i2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rU6iNx0osNM5sWzvxiljtvJO4iuhKxA9Kq3iIV4FKxsQWl3vBSmy2zPIcdKILfy/mFSS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Z93puxSaoNCxG0GrlxqDXGVFVWZ46ZZNbWLFetXdojj2kVnQX7xHnpVlrsOuaAFaP5fl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2xQcU57pCMVA7Fv93JbkE4NZ8qmIHaciniJ5h8p4qRoRFH83NAJFaKJpzirsVisQyTVF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iTxk1imAcUzaEOYZ8Sjpl5pbQTENL2rwMxXWgM7RoWhJ4Arr77X31K4IkJas26vvKfay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2mT5jVy/3fskWl+JEuCdzbWx901q6Zrs1vOZYmMbA8FTXF6jpYmV57Ztjj+EVnWHi2TT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uqFZxP1LBYqhmceXqdrLp80jM+7JNYWqWlwnJUt9Kt6X4xtrsLhsg1vrNDKu9QGzWNSj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ZOa8MeJP7NuPLlEi7+MmvSdNmS8hM6PjbzXGXWj2twm5UbzR2qz4eMunXyxTuwhbpmvz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94+WxuXSidHLOpff+8296Vw0Y+R1w1SfZnji2fx/wr/8VSFV+z8sodP4RXx9TDTpyakf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8NvGM0+3Jk606d4pY4tibNv3qvXkdp+68r9zE23+L5nrClOVOegOXKUb6225ikGYm+41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SLkV2VxbJH9n+0Qr5LfdVay/M/srUYt6LNDJ/wCg1+k5fjfaR5WZqr3OZsLV7y8SLysK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8yAxryo20Lp1uMzW+FzzW3pli80RZGyW+7X0kFzI5a1bm0MvxFbzWMNyFjLA/NkVyOl3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r1PxXqVp4d8MebfANI67cmvENL8RxajqTmLhGaiceU8yjU9nVOllIkR2J+YVreG7YSp5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jWQfdfiup0Ox8m2K9iKmJ7VSfumjqyLFDiuK1kCQEDpXRaremeTZmsu5s90RY1owoS5T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EbsxAzWlJHtZqSwt/MmPpQeuquhq2lpEunESpul/vGue1H7GzlAuJfU1v3t80cBiVMmu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19Ks1o1pKRQnsBIx2MKpTWRiBBOav+WyEkZqOQbwc07ns08VrYxpLdgcis/ULUSKc9a6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r6IyOVFWmexRxCijA0233XIMZyprv/DXhwyyiWRcrVDw/wCGnnUP5WwZ616bofh9o4FG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3pFVsTyrmZJp9jHbcIuAK3oZgIMVR8rypNlaGh6ZNf3B3/8AAYf/AGauxcsY8x8xi8VG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RBcuJ5FxiutaJVXanQUlhAtrAUUAfSpUQwgse9eRUnzSPyfHY2WKq/3SsV45rl/iFq39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fJXZCPzOleRftD3/ANm0QW4PL7VxWR51CDlU5UcJaOR1NXxcbB2rG/eJ0prTyKOa5zI0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E1RF0TU8NxnNAFxAWNWIyUBqlDOecipxMTQQWA5KkUkblSc1HDJzzT5WwKAJNwppkqFS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k1Kq8ZqEMO1PVqAJ4iACKQ8E1GjEHrUkg+XigBwkoqKMZq1GmRQA2i4vfs0PNVrm5+zE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tm3im/eyf+OVSVwNJ55dRuSFHFaMEU1iMGFv7u7+5VPwr5OnQxedD5vyp8rfe21u3mox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L/cepAj0/wA+b5ElaL+9VO4jf7Z/F/u1pW9wsauV+Z1+9VF52un+0l1SZfvR1ogJbe1M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vUFxI9vevv8AlSpYtTFuyl185GGKLi2SUJcI/wDs7WpgW4tTVHMgZtjr+9aozfG9LEgy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f86Om9G+XbU9vaGyXzWVhDna1NAPmu5LgogDed/dSrNtG8g3v8m3726mRSpHJviTfKv8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Y/uf/FVQFaOYwTP5czIP7v8NTx3D3s3klmd9vUfdqv5csb/ADJvSkEk1pKsqJtoMbEl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4anWU/kDMgb5vustQ31zNfRcbevzVWHnR277JaANF4I5QSKg3eSxAYCksDMYiX6etCwp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7ieN4Pm59xRalDD8vz/71LeRQRWpxz7iqllKSh2fN7UDLsUO9tlOeDYSlNhm2HdT2m3N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pjFuWoZJNxzU0Mu5cCgREZPLB3xN8tRPcgquCRupzytuO7c+2rdtLHJH0VqosZp6S7m3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87v8jCp3l/d7NlUJnfzOuwUEDpndvuS/hTY5XAwTk0sCI3Uc1r2Og3N8P3ceRTIMnzM5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/doW+leg6f8M/Owbk7RXU6b4Q0zSwP3XmEetHKB5bp3hXVdSIcRtFEOpq6Lc2cv2U5kYd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OxhazsQEZ/SsXw7os08hlkO8v3NbxiomZLZaa4tw5Hydya0LFftEu1R+7X70n92pppfN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o/pVfVdQitQthZ+nzv8A36wqS7GkYkGtar5MT2cHzH/npWDBC4mSEZeVz96rRhbdtA3t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awQvf3uDjlVbtXHGMqhrexq+D/Dcel2y3Vyd9yR92tbUJIr2M+cm9P7tMnk8uPft+eqZ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GMIxiZOVzzXxn8JDNM1/4bmNrc/eaLorH6Vxml/E/UPBeoPp/iO1lil6CY/cYV76Jdqj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/gbTPG+nyW+oRJ53/LJ1+8tZcoyHw54/stUhV7e5RsjoTXVwapBdLhyGzXyr4j8CeJfh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tMzwy9h711Hg34yxXG2K6bY/Q5qYysU4aHv9zpFtdZKEKarJ4Z2ZYc/SsbRvEcV8ARMM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swGBH1rqhK6MDLfSCtLHYlDWqxDk81G0PpQK5QMToDTBcvH0NXJLaV81TlsJVyc1QD11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j9GqifMTIPNMLE9qALUtx5mapyx7s0pLjtxSicjqKBlRrQvUZ0gMck1dacVVknbccGkA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bazWo2m8wYNQsqjvWZojRT7Ov3akVI26VjedtPFTRXZHU0DNdYcdDUhVgODVCK83d6uJ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7op5pnnyHHNT7EYY3U37Oh6GqQDCzEHFREyjpVkQHsaX7M3rQBVSeVOtTpqDKKGtWqL7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RY0v9o7uBVYxEDpUXkEZIoA0luO5NSrdow+YislWY5FG4g80AawuohT1uo+lZKsB1oMo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Kt1EtYompTJQBt/bYacLyPsa57zaUTH1oA3/ALavao2v+uKxlnanxzc80AasVwXzuNWI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RSrtPNMN0Eb7xoINz7DGcYNTLZFV4asOO/IGQ1SDV5egNAHT20kkcRB5FBEM4IkXNc6m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eQdDS5EWaV54b0y55eKoP+EQ0Xy+Y6qf2zKV7UkeqSPxxRygWz4JsJwXt5WRz71kah4b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OtvT9VCnEnBrZh1GNxtccHoTUOI7nnMkiSZ2fI6/wtUInkUHbXa694XtdSUzQZWX/Z71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Uuon8sfx/wAFSjSLLCXjM5yKtIyyIQRVOK9gdenNWopI2PFM1TJDF8pxUTW2VIqVZPmI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FNpzQOSi8VXjYLKfNXiujndxGSFBrGvIyylioq4lqRUu3gP3RVeNkI60jlTx3qMQMwyt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LbzAfmql5DBqs2IkjXLH5afeSCMhh0qAaFsLgQxuGPNV7udmR2rMa6aSZiDgZpmt6qtn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C5g+J/ES2cTAPhsV5Vq2tzXc7EuWBpvifxG1zcMCxOTWfa3ESR5J3MaD1aNAWK4Pm5pb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d3HEpI61z2peIZOVU1B6tKma11q8dqrKCM1xmp3azyszcVDc3rSEszGsPUdWU5UdRRzH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2osod0blT7Vs6b4nvLAgFt61xMGrbR1q7Fqofg1UZn6/yxkeoaT43t5pVWQtHzXXQXdn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rxGAqYwyP1q6lze2ahoZWz6E1sqnc8/EYPmPeIpFjQtHMx+op8d3O+5CMpXjdh48v7Yo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0b4k274DttNc1bB4PEu84nzNfKE2/dOwjtkaQljipBAqyExmn6br1hfx5DI1aZsI7mLd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cL0pe9SkfKYrLuUbPZ3EMMccwMcX+wKli09bzy0mc7ugyOdtVdU8QTwQpbyJJx/y0QVl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I8kg4+YVzU8or4OXunhSyzE/ZiegeFvC8ly3zBvKUfdIrdW0j06WRmk2Rj+GoPBvje1v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NwFT+L5orazcQnzQ3O+vqcNCSh7+54FalXhX5JROO+MWnTajo0dwnzwsh21812t+2h6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Ev8Ab/gG6tGwz233a+VfHdgbPVlusY+b5qqotCIx0kj2Dwp4gMlvGx5UDmu4k1SH+zy8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qrS2pjJ4Ar0CG6Mdqipzms4nZSjaJdtoyZcmrtyw8rGaoWsjnrT5Az0HWjPuIiScVZsI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OB1q9KqQW+fag6oSdjIvGLOc1lXpVR15q7PexyM2Kyrk72NPU6aRUJ3ZxQsIY81PFBuO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aROun8RlzRZiKxjk1Lovh0zS75Bge9bFrpRjbnmui03T1ZeK76dH7Uj2qPux5ixoOjwK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aew8o7KLa0NsjsTsxWHf30k9ztU7wK6eb3Ty8RiIxl70jb0uyk1S9RiPkPevRtKsYtOt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2q24VYSv7wCu4trf7TC71wykfnmPx9SpLlj8IgkA4FPLkriiK1x1q5HbLjBrjPnCvaSB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vRLtjFe8XVzFYklq+Z/j3rMWoalsTnBqDvwS/e3Gece4qOU7weKA24GnIOuayPNKqxcn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4UE08oAKAJAUAqSN15qsI804IVJoILS47UpIIqOEZU07PNADwKdszSL3qVeaAItmKASK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YY955q4kQxg1Xj4ziobi/MPBoAuSTJbo3yhqzDrHlxv83lj/AGqxNd8VQWSYL4f2rib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bWmZA3aqA6LXPFkdwGjt5SZBxvP8VQeF/C0st0dRvCyr1VG/ipnhz4fvYTm6ui0s558t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PNDZmYv0/hboKAKkCh1xtad/7yiphG8lwiPu/wCA03Z5cjvnb/u0kWpp8uwy76AL3lvi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MMEUQkkmC/3ailvGY9WHu1SRRvKPN+V0+7VIB9xbQ8/vll/iFLFH5sQiR1lRhn5qqPC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7qj+7VuK3Q/Ip37fmVlpgXLq1SygjYKATg8VWEjahE+1/k/u1Z1GKQQxsWKqfWqYkSL5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CuLV7Yv+7/4EtWoneFv3ab91RvNI4O2dY0/uNUtvtt5In+be1UBbkRmi84QMm371Q+V5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oXlvJZuiJJvqpFaMkTlPvNQYoo2lszQt5K7/AO9ntVe4kb7jpsZavRXH2PLs+xP4mWn3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pt+9QMz7W7KQvH3NXdN0a5v5QiKcGotJ0uK+v4o4hwcV7n4W8IwaZYi5mUcCjchHDaT8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l75robP4f6RpfMhVXFbeq6xOQVtfkT2rnZkluSS8hLVVzoRbuNK0KNSMxflWbJ4T0a/J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aqgOU3VTVRk7cp9KOYOW5Q8ReAbvQUlkti13a5y6j70f/wAXXMadcQ29y6P88TV7v4Zj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n8v7rN/drxfxToy6NrchCBLZvu4/gb+7QZOJXuRbM5I3r7VQzGJTtJQetXIbWeY4ETv7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3CIv7VNiDPjn+U87m9TUtpp1xqEu1IzIfaux8PfDyWcBroeWvpXa6foVrpS4hQZH8WK1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/wCWVkvDgf3a7i1061sYQsMaoB6CiRiGpJJNqdea3jEzJGuNo2g9KydY1j+zrGTef3h+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dl+9XE6zdNrOqCIHC/winsBFo1nNruqPNJkrnOTXSXs8djAYIR8/TFTRwR6DpQCgCXHN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H5/4VrCVSwi1HcR6Jpcss0gV8Zmc/wAC1594Q1668YeLtQ2RkrG6rAv/AEzqv8RPEpvJ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fH8Tf3a2v2fZIdN8T3plUPK0a+XmuX4pHV9k9e8NeCksAJ70b3PIU10N7GqLxhQOiipf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AJVT1IsF4OT612wjynNcqyuzKc1UkC8Z7VG88i5BNIrq4+anylE8PlN/Filkhb+Agiqk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k+8xoKLbwQ6jbPb3SLIrDBVhnivn74q/s/G2ml1fwsdh+9NAP/Za99Ljy+v7w8VCB5II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fYv2nKfHHhz4jan4cuhb3DspjfDpiva/CnxYjv0TdOAT2JrV+JHwR0rxtA9zaKtnqOM+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zJqdnrPw+1ZrHU4nhZfuv/Cw9Qa5uWdJ3L92oj7Z0nxDFdRgqwYeua3YNQjYV8heCfi6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1r2rw943j1NFImAJ962hUMJU+U9dS+U8YqOV0l74rnrLWi4+Yg1oDUEYV1ozJn08SZIa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29xuqdih+8KAOfcbagkYVuzWkb5296pyaUTyKAMY01ttaE2nsmaoS2zgmgaGRp5mccVF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EqZwKbJLP3FQaIqxxMM5FNkIWrAnYZyKrTEvnigY6KYDPNW4roADmswDbmmGYqKkg6GK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XLLespq1DqLc1YHVLPH608TJ65rno7zPU1ahuVPeqA1w4PSgg4qlHcL2qZLk9qAJERjn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KSO8XoanAV+aAM57YgkimLatIelapty3TpQYvKWgDKeDAqAxNmtVkznimmAHtQBmbMU5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jB4qu0QU4oAr4WlAAqwLYEUfZhQBAAKXaamEIWpEQUAQKSvUUjxgjNWJk54FHlEp0oIK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17VPDA3NPaF/SgCqUcmo3EgPetCK1bdyanWIBuRmldlmZFkrg5qSHhuK00RC33RU8MMG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o4BzirH2zGKujTYmJw2KcNERh9+rAtWeqQlcLkexqe5s7bVojHJEWz2rG/syS1csswxV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4Vk0Cdjg9V+FmoWkjPpV0vlhvuTVqaN4OmAQajfoZB95Ya6yS8aTKB8+5qp5cMeX+/NR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Nk4IhmKt61RufCt9bH5JzIta0d4QMAbD61KmoyRHlvMFJxD2nkcbdTTWabZEZf8AeWs+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+VemmW11BCs8at9RWVeeDtPky8bJCT/c60rFpnASaVA7582phZLEh2tmumfwLuyYrkt/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tchV8wf7NUdEZmDIrr8uOKbcwgqoJqxJLmA/3qzLmd2KrmsjbmKF3C0TN5fNcb4wnuE0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BEG3jJrM1rTo9U02UYGaDqpyPmK9vd9xMGPzBqzp9aW1DCRuM1J4u/4k2q3aN1D157rG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oPqMNH2hu6j4nkmZljbArJfWGjyXfNc/LdFARk5qo9y75yc1mz3aFBI09Q1t2YhTWa90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rkk5oa7Ue1Z3PosFL6vXjI1Ipjir1vckViW9yCKsrcYrNOx+oYap7SJ0lpqG0AZrX/tX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sMmpUvnBIzWvtDvOuWZWz83501NrPkHHuK5+O/ZUNT22oN1qlIrlOptdRurQ5ilYEehr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EBpDIo/vVxFvf561owTpIOozXRCrKJz1sLRqbxPStN+K8d6gS5heL3NTwavaT3Yljctz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/vfSoopHVj5UrJ7Zrb2nN8Rw/wBnR+ye+aTrkfyBZArDpzW7PqV3cxfPOdvbmvnZdQvb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vW/p3xGvrdVWYblAxzT5keFicm9p73Ke7+HdTlsGuIgP3c64avOfGngd9Z+0mEt5m7K4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GRz89dLZ+PLGcbUlXc3XNUoRnufNV8ls37p574d8Nano2RJGzY9q9A0t5JlRXXbj1rUt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mrDQ2rtuU4+lTLCrdSPI/sjl+0WbewODVe832+cVdtrkLwGJFOuIEuOe9Z/VzmlgJRM/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UtZu5FJjHStiKI26lVNQSaT9pfJojQZawckcosLE5xVmGyL8la6ePQEQZNSrZQrxiuiN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bi0wtJheK2bfQ0VAS2TVgtaQH5pAKp3viW0sxjzc10Rpxid9OKhsX4rMKNuMD+8ar3Oq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+KsG88akgpCMmsg3LTubiViT/cqJVuXQ87FY2NI6uTVLrUMCN9mP+WpqCK8FoZGm7dX7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7dgHpU09yLoBm5x09K5nUufF4vESqHR6R4gigvomT+KvXNF1KR7OIDo3NeC6eqS38KqO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CBhnisT5+pE6VpiF60CVyvDVWkcBOag+1qoxmszj5Tk/iBrEtrE0Wcj1rwPxoPt0hfjO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q+iXJtOZlXOa+WG1y4/tCfT7s/vVbFYVNInrYCnaR6b5W04qLkTbe1CXEbw+ZvqRY43X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e9OCHHWowI/75p6BP79AE0QHrTnAxT4REM809xF60ARwTLnGz8asEoexquk1vBnL1HNr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C1jHak3YzziudvvHmn2obNzGMf7VcvqPxc0+3ztlDkf3aAPSfNNVJ9ZgtiRI2w+teTyf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FX/2mNYj6prWv3phNtOxP93/AFX/AH1QB6tqfj/TrON8Sl9vUxH71cPf/E+fW5WtYFPo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CS4ucSahcsif884eorsdE8DadoB8y2tA0n/PZxlqEWcroXgW+1SUT6lJ9liznZ/E9ek6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b24j9P71XIoNibnUyY6Y+4afFOSSMD8D92tQL9tb7kOS/wAv96p7iSaSPYiK9Vba/wDK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NOy5+/QQQNG8cNzvVd61W0qOJzncGmarEVw9xlHRt6/xf31qEXCWVwuz+L+H+4tABeiR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fLt+7Vr7FNbxP+6+995ajEkUv77yVeH+61JcaxcyZQmMoPurQBHHZdX3fN/dapYrl4pN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s8eWQRP/ALPzVpWcMG0+c28/3cUAZn2iScujhUP/AD0pYY8SLllFaHlxSXC7NuykuLfa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KoskvJd/lb4l+9tpt5ZzR/Kj74f4f9inx/u8+UkkM397+F6uW0dzcZ3vHK/wDdWqAo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961H1RIIwxOKr3InyI/KCmrcXgjUNZgHlrxQQZN/q3njgK49/u1e02+t1g4kbd/dT7tb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57gRr/dpmq/CW+ijxb3LKfYVPvC5TnhrMOjajFMnyeWyyt/trX0YuoQa/ocX2a4jAI3f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w08TRZe2kg1ED/lmV2tWz4D8Z6p4azY3aMnlt81rJ8rJWSqy/lN1Q6o9vl01+cIwHtUI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xrH4iwyj95uX61pJ46sCOXz9aftYleykPl01nUhYi31qG10Vy5zCBTZfHEGCI6z28XTS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apSsdc9/HpVl5MBzKe1c/f8Aho6+u5uAfvCqtpqAeZfMOQf466pr1Utlji+4R8z1pT94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C0FhGBxx7Vox2SRjgfpToPm5zx71bAAHDZrrUTh5hiriPFMdwqGmyy7cioC+4c1sQOZg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TJZtjbajd/LXdTEYvirVfslsY0P7zv8ASk8DaX5aPqc4wv8ABn+dUdK06Txd4lFuORnn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6LFFptv8qwDDYrCpIaVzC1K6+1XLqDkty1c54y8QReHNClLf8fMq7UFbdhb482WRsDG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4lHiPxLL5Zza267FHqa4JyOmELmfaF5WDt8zM+78a9Z8B+G5/Dmo6ZqUy7ftSMBmuT+F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jZmCPluK9q+IqHTbXSFjASO2YDj0qqMW9S5tJWOxhmyM5qWYeavWsWyuCwJBytaEc/B5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HNVd5QVfvFLqWrNPKn2oAckpZuatkKU/CqAcA09pDjANWMe4IfINEs28AUgk+Xnk01Uy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qwvHvgDSvH2kyWOpQKXYfu5kHzq/qDW5aHEVSk0rFI+G/iR8ItX+GF9I7Ey6YD8k0X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IE2nzR5uS0ef0r7e1nR7LWrW5s7yAXEU67WjZa+P/jV8BrrwVNNqmioZ9LY8wg/NGa4a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mrSPUvCHxQS7CLJIGz6mvT7DxFHPEGVw4PavgzQPFV1p8gKswCnvXsHgj4sq7JG8vzD1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07axPq611Ld0bFacF4GGGORXjWifECK6wDIM/Wu20zxFHKoIcHNdsZqRz8p3KPn7rfhU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11NHHDVpQ3gI65FWQaQ2ODwGqCWyjkBOAKalwjjrtqVJsd91AGfNY4zgVQltn5G2ukDBh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ilYd7HJyWh5yMVA1uVz3rq5bJXB4qhNpfPFTylKRzrBQDkVAyKc4rbn0vZk4zWfLZ4z2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imhWTrVlkZM4qIse9FgHRzgdTVmK49DVHYp9jSqjDoaZobEN0B1arsV6gGMiueUH+I1J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Rssv8WKnWRoRw2RXPw3m3vV6G9Ujk1YzbtrrecZxVpiGHJrFgdHPBwatrLs6nIoEWZBs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4kpTtFUZke5mqJodxqzx2oIGKYhinCkGos/NUjqOcU3yu9QAvlZGaVI+tOjlGMGngLyc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PwM4pfkz2qKVsHigCxEhDcdKlcBuDTLaQFeetPkXuKAExj5aSZlROvNRszKcmmEhgSTQ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Zm8zcOlQ/KEODSxnehGaALiXRA608XzDo5H41kyu6Z5qATv60D5TYl1DnlqrSamFB5r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IRQUomu2rDB5pI9RVud1YhanxNS5iuU3f7RC9GqSPUlI5rGQk1Yjt2fvijmDlNy2v9v8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xmudWCRCecipkXPXii5KNyG+lU5BBFaUOsRqMSttrmYjt/5aAVYVUfr81Ta5V2W9X8NW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bH3xxXnGpaJd6PO8cyNInaUivR7Kd4M4YCEdc1opcW2oR+W6rInowqeUuNSx4wRnrVMn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6d4g+HqXAaWxl8p+uw968r1bTJ7HUGtruNopQcf79TY7aU+Y8P8AjL8P5dZhmvrOPfKv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TabJIJeGVtrA19/PpMF3YeVIsZA9a8e+I3wRh1eN7i1BSXk5UdfrWM432PpsFi403aR8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L5O1NzGuj8XfDLV/Ddw5MTbQeuK5OSaWP5JcqelZH2WHqRnsQlUTOOlVpnV8iteG0jli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gVznomA9/LYtjJ2d60bHWYZV+VsN35qS60xLhCCK5q+0S4tnJtyao+lwGYuj7sjtbfVC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DZzXmMPiG5spAsgLD1rpLLxNDJGMnB96D62jmFKttI7WOXcOGqeKVl9q5+yuvMG9WyK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pxqGpFcuO9XIb4r1JrLjYetWIyB3zXQpF81zXj1PA9amjvwx6Y+lY4cfSnJIR0NPmNeb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09Lgk/MAawI7kx9TUyXpb+KtEZ8xuDypB83FCoY+IZmT6HFZcd6PrUyXi4NapmUowkb1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cl/xrQt/HurRcbd4rlF1aKIc80qa3G5wDV87OKWFoS+yd5F8UNQjGGhPFWYvi7dJ95GH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mfePaj2jRzvAUJacp6VF8aCMjyWz9ae3xilfO2M/nXmJUL6VYg6fexT9rI4a2BoR8j1L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zFYA+tZmofEC7eRxDu5ripdQjiXAJH0qXRIXv70BSSDU+1kfHY2tHCneWN5qE4DST+UD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MkvnZ/vVXtY/KdY81pzxERq3pR7WR8ZiMbWmVmhVZMgVcih3jrUECtM1WdnlDrS3PKlU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gYsOlS2OofLsarrsk0ZVsZFVYdJNw52cUjnkjsvBmnLd3IcjPNesQTCwhVBwAK5HwVoT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byTAOaDyqktSWXXGAIPzVnXF09zkrkVG8yQjIGaEvI36jFBiV3uJo85evnH44m2i1sSW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/kDSZpl++qV8p+OjNqur3MmcrGcBvu7K562kT1MvT9qZXgD4hP4i8PyB2CSRLhgn3M1y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OalNYXVvbD+44/i/2q7/whoNoiE28EDSvxIkY2mT/AIDVTVPg9ovi2+Md7aeYYj+7lb5W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G/4aLfzCFt0P/bWnRftDyxSEsnl/7r11Uv7MuhWV4A8ELj/ZDCr11+zx4bWMEWSg/wC+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uG5jVT/20qOT4661c/cl2f8AXP569R8P/BHw1HH/AMeES/8AXV81uxfDTw7bfc063/3o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NcvziOWZM/3YjuNOgtfGHiHmKK7lVu2/ZmvoBPDGmWg/cwwpju8dX7OFLf7kEEmP40O1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l4nuTuvALcHvNJurudD+BYvghvrt5gPmVEOEr2KOCO4yjiVH/iVohTYv9Hz+63xf7P8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ZaP4cKtFY73H3t4zvrXvdOidiIYI7YeiNhq3BfI1qkUmX/usfvJVyyjtvLf91+92/eag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zZ/2q0be3Yhl27vpV22j+1A+U6/8CpGjlgcggt7pWkTIoSQlFdWmZc/wEVXjtiXVQcVf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Q+v8dXbW1KQnMfmRDt/HWhRjT2JjJ+8je38dRW2ftitv+Rf4v7ladxJ5dzv87738P9yq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I9/HQBNcSJJ9x1eZfvLJsqPUY/LiifZHLF93db1nvpM8Gyco5X/AG/4KjDG9n/1UUW3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oxjHmtE44OOlJd2Pn+XtiMqL/e7VbRQioRKECr9wColkZmx5uENQBHp0kNv/AByQ/wAP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3tF+6+6ZlarUVnHJlH/iqa4skjy6f61V2sv99aAI7O2aNHbG9P7wqC6vChX5flq4lz9j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MuYUmCyKf3v/ADzp2AsSSRSbf937rfdqCy+0SXKw23l/e/h/gqGSJ/8AgHeuz+D1hZah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WrSA7LwZ8Povs4vL18n0etq6v7XT2KW0SsU9K1PE0j2e23RPKi/vVzItvLz8+aJOwEVz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BWVNrGoFzm4zWvLZ567azprBS55FZ80iyGPxLdRf8fKx3cP/ADzapPEPhDTvFuhedD+6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B/s/7a1FBp7GfCRh67Cye30rSvJfiSXp9KLt7mkZuJ4LbTTWlxJbXA2SxfKyn1FW/ta8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FJrq4W9tAS6j/vtai8P/AA5vdSy8zMif7VedKnKUrI9CFWHLzGYt4IgT5q0+LWQONwP4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JczzA1H/AMIlpe7ETK1aww87mTxEBfDVgzw+dMMKPuiultv3fH8FQ2kC28CoOgqccV6k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pO6L4wVJquJgHxTVmIBFQTHbk10HMTTuG71E7AJVbzGJznio5JSSRUgKW3Nk1i+J9REN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G+R3/uDNcdKX17W47ZMnc2KYWPTvhTpSaXoc2qyria4G5Sey1x+tXj6vqsrM25d7MW/v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Dw7Hp0HylUEQx6Vxujwjy3km+7ENzH2rklI3jorHNfErxCPDHhyeNH/0q7G1R3ArxSwi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5rX+Jfib/hIfF0sKtmK34Udqm8AaK+ueJLK22kojbm+lcr952R0L3Y3Pefg3oX9j6HHO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tj4nBr3RXI+8GXBrQt3FrDFBGAqIMcVD4oUXWjH/AGq7qcbI5nJMpeG743GkK5PzVr29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4TmKWnlZ4rdlm+zyIfWtTA3pJQw2VlM2yV17ZqWK5DDdmmXIG3zO5oGMKcZpqvjOaYs+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KsCwk6lsVYzuHBrL3YBOanspyzUCNeOSJBgcfWmSyBOd+KryEMMikjljf5XWgY9rhWTO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tb6tayW10iypIMYI+9T5LSPzCodtlSQRA/3flosUfIvx/wDgDPoDTeIdCiL2bEs8Cfw+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tcb0ZklB5TOK/Ty+sUurd4JlWS3cYZG5r5C/aF/Zzk0q5l8QeHo91qxLSRIPu/SuKpTO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N+KQeRbW+f7PMv8Ay3J+Vq9q8N+PUQosj74T0kjr43urd1YrLuWROuK67wV8Q7rRXFn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LWEZcp1ex5j7o0TxJbXKq3mgZ/iz1rp7bV14C8qe9fKGh+LZiqy203mw+x5WvQvDnxEm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XTGqc06PKfQNvdKRkHNXoZw3Q155pPiNJ0BDg/jXR2mqKw+9XRGVzk5TqknyOtP841kR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t3rS6FY0FuAOtSB1btVBFJp6uy0Elh4kbORVSbT0cfdzVpZFA+anCVT92psWYFzpXXAx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uxwHzkVDJZBgStFgOLksmjzkVCyOOgrqptPyCCKoy6btzgVJRg+XL36UoJUc1fmtnTNV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xuc1ajbI61SMJHegPsHU1YjYtpGU9auC5OOua5+CRmPDVcjcg8tQBsxXXrV63njf7xrE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0qSOU3WZNuB1prHK4rPgucnBqxHNl8UcxI8g0qtng1JvHSlEYIzVAV3j5yKrzSuoODV/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DNgmlc81eRMjJpwgVQcClcELxQIfF8p4qSZm25qCKYKvNSmUSpigBsjhoc1CHXZyaGXG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AAzKxwKamUfANEexCaGOMtQNDpWyKrjvU6jcpNRonzGszQjZA1NNqpq8I1xyKUQBulIC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07HQZq4tqc8Vbt4CvWq5Q5jL+xsvapEiZfWtgRr6A1KkKkH5RRyhzGLvKeppyJ55+9tr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UgihHReatRJ5jPWwCDO4k1KiMowKt4XpnFWIYo2H3qqxPMZyhxU6s4B5q/5MI7imlYR3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9a5r4keEZfGfheS4tALfVbUM0Q7v/s10yTRpkD5qXzgkn2jMg2/w1DiaQnys+MIPiZfa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JFPG21keu90Dx3putIU86Peo5D9a9X8e/BPR/iBJJfTgW9zKud6Jg14N4g/ZZ8QaITJo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1rDlZ6VLER+0dXqfh7SPFCeTL5Z3DkkZFeP+OP2crW6M81ggLp93Z0Ndp4a+GHxAtLkL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A17z4M8BRWFqh1B3eQfeBpWPSpZn7HWJ+cviT4YaxoLt+6lAX+6PlrkpY5Y2KSqd3ev1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aiLWsSuH/g7V85/En9niG2gnuPsBj290qJU0z6jL8+pVfdqM+Qiowaz7iJZGPNeq3Pwp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n/4Ua8sW5ZmDe4rl5on1MMbSkeHXelrNkuoP061mz+GxKCYvkI9a9U8ReAr/AMMysJYG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tY5exDdxRvsevhqsfsnDwQ6hp5KIWK/pWxpnihoG8q5Taf7wrYms2Byo4qrdaJFKhdkw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mha65DL0fn61qW96GHDD864ZtJaMkxsRSxTXdp/ESKo9mjmVOZ6JFdZHrU6S7q4W08Sy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xHFKMFsGg9mlXhNHSGQCljuFHUVkx6mj9GzUy3XoAavmN9DVEysDtODUMksi9HqmLoHq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cwkQzs84OKs6QDA/wAwoUKqnFS2q5bmtOYxN6C7LZGacZ3QErzWdG+0mpvt6wId4qSZ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vY4FEuuqiFVGT61gXurtMxWM4FT6XYvOcuODS5j5vG4s3NNd79xuGBXpPhmwjtbUOPvV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Cu50lCsYStaZ+d4+p7Q1IGDuC33qvrBLKuG+7VaLYvJHNWRfkLg9Ks+flElW1e3j9c1K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Yr7CqseosV2tyRXR6T4pWO38lolb3qzjlocpEk5uBGBliea9M8D+FmEiyyD35qPw74Pa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t3iOlqAowB6VB5larbRGoYlhjIqlJF5oOKgGp+aME1p2csfl5PNB5pmtZeq/pVaWzjUni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dwMYrwX4j/FL7MbyK0/1se7z/J/gX+7QWjq/H3iSz0PR5gG812H+qDV8sa5rT3yPbI/m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n+81N1LXrzxNI9xqNwYIT9y3T7//AAKnW1t5luYUh8r/AGY6iUbo5J432TvE7DVNGi8P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3zfe+bdW9pupRyxb4N0cznLeafv1uXENhdBhJGjyH+IrWVP4bgiQ/Zpikn3tj9K5SC9p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ilh/65bmSrunR22o+dsmj8n73+0jViWdlPAqyEkzH+JFx/31Ukkbyb5pof8At4tG2slA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R/738dTwrGBhoU/ut5hrAtdcnhK/v31CEfwy/K9aunSW+o5dE/ff7X8FNIDWsdLWUmMJ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huXicbU9a1dNhe3jLS73X1WqMTrcXcmdyp6tWyMi/DFFbw7Ek8wL91qgEa3u/wDdN/7N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e16ntbQxedvjuPO7Nu+5UtFooPZKELBuRUEEU0rEZ4qxcTRQqVLcnrSWBy27PA+7UFEd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98pUEN/KbrLlok/2mrVtrLzJHmebfU1xp8ccTv5azf8AXOqRBWkkmkC7P+BVd08NEm4x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VsZo4rUo2Sn+3ViO+jDELhB/eFaAUtVaLzGO6V3/AOejVSnuXk2JD/wGZq2JI/tFlN++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lqyx5fa6CgCl5j3kR37vNX73+3U8On+SokaNUz/FTxH5dw6O/wAlBUGby4Dth/2v46AI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zwxwxD5dsLf99I1WNQkt7a2i2f61vm+WqB1IkH97u+lAFi0td4GGlPuaiu1MjlXLCReF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BtaSHY1M/s6a4kPy/wC7QBHIfKXEgG71FWI1Rovlzk9xXR6X8N9R1hVZ8hfXFdnp/wAL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p3JpWZmeN3VwbVjkk/Wquk+LJvDmr22pW5MqjEUsZ+7Kn92vc7jwDocg8nybb/v5XO61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hPBNF0lt5un/AACkzSNm9TrvD3jzTfF2k25yJsjDJM22SKtTyrVo8pITXit98MtU8ISt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er7ZY/8AgP8AFVmy1K/e2XZfP5X+09c0qh1xpc3wnrzQWy/fb9aryXOmwZ3PXmX9qXo/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dQLD52Z6n2xfsDuLjXraGT/Rl/Gqa3M2o3AXdiuXi1ERqDn860fDutx/2zGkh4NT7U1l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dbadZSTXjecT0Fcvq/im4mJisR5MY4rd8WgrbwSAlIW6iuZFt5pLxjcldiPMMWcXUjgs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GWzVa8JibGKdaznaeK6aZhI2fMJcHNWY5STnNZMVydpzVsSFYN9bmJblm54qC4nO081W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hRzUFFh7nbBt7mq6ydOarvJuNOgfdknoKAK+vX/2SzKqfnc4P0p3gDTRG82pyj5Y+hNc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wJz7V2k7rpHh9bVflZly1SBj6zevq+oF3YtEvzGsvxlrUfhfwne3JfEskeEqW3bKN715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xbaVC/yL94CsGjaJ5pZTNcXEk0kmXdjX0R8BtG+z2Uupyj5uik96+dvDtq17fQW0aFmd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SmieFrWBOGCBmFY04/vSpmut0DKcmptRZJ7AITwBWPDLmTn1q5eTpHamu85zFtj9jnyO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Q9qzN4k7VYW4DIFI6VJJftLgbCCanhuFDbc1nRYZTg051wuQeaoo0pGV/umopYmCZBzV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uCrYJ4oCw9vuHdSWt4qMQKbc3IZCBWfllORUknRx30Z4NOLo2cGua+1spq5b3G9fvYqi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6nhljQGsZLja+c5qZbjcppjLsk2W9qZJbrdJg8j0qksrMxqzHdCEc0gPlr9oP9m8Q+dr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rROg91r5Wu7J7V3W4RklU4IPUV+rKtDcwskieZuGPmHFfNH7QX7M/wDaqT6/4ejC3Ay0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pfaR20a1vdkfKvhXxZc6Fcguxa3Y9DXr2leIY9YgV7OQB8cqDXhWq2M9lO9vPE0NxEcN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HcaLcBgxCMeRXJsdXxH01ovjC70qREeT5eO9emeHfHX2lQwk+b61866NrdtrkC7X/eY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gksTHXRGdkcsqaufVemeJBKgJG76VvW+pecvC7Pxr578OePY8KGm2mvTdE8Rx3calZg3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B6Rb3+BjrVmO8VjzXHxao4PJAFaVvqIKjNa81zHlOi+0oaehVujVkwTrL0NWVIQdasg0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g5FZ8dxjpVmO4Y0ATSIuD61SlTdnFWSwYUgt92fmxUDRlS2RfPNVm05ec1uNZn+9UZty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aYy5w2R9Kpz2Tc4rqpI+DkVSlh60FnNCB489aevmL1ya1ZbY84qs1k/UP+FADLeQ5+Y1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XJ5qZZCo4oA14pF9atwsuOtYURYnrV2AH1NAjXVs1PHJwRWbGWxVmNmFMC5upcj0qFHa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AUgAxzSIh5pHDDIrQzEaEYJoRcDAoXJyKUHbxQIjlVlyo5FVwDGxz3q8OahljyelACBV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Y7uBTy20YFSKm9eeDQAxIwFNMVCGqdYyOKmSEYJoGRBMip7eMDNAj5xSMCnegCYjHSmG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1pPeoFqWBct7Uou2FZ7zBc81C1+q5yaA1NV78sDk1Xa+CH71YdxqxXOKzpdXJJ5p8wcr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UbarEv8Ay0riJdUY9CaYt55gOWP50cwKLO7XWYlH+sFQT+IIwCN4rzyXV0GcZ/OoBq6H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eh6ZZa/EW5cVvW+sW7r98V4k+tBD8m786tWfiRwMEt+dHtDLlPbl1JEUEOMVZW7QoGDj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ydpYmr9t4omjJG7IxQHKeofbN2c4NM8yFvvBa4GDxLPLxmtK31KSUAk0WJOkdER90T7q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XFlcINsic7hxVa2uhu61t2ciMnIzU8pcHyu58vePvhJf+F74zRRieyYbvNQfdrhIovLn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Ybu2mguUE1vKMbTXx3rdslh4gvYE/wBUkjba8zE0uVcyPp8Di5ONiXX/AA3Z+LNHkjnU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4r+Gmo6FczsqmSPJxgV9SwEtaAg496ozaXb3qSCVRJkd6xoyPpsNmMqJ8Yy208THeGQj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ya+sbz4W6XqOcwIM98VxniL9muWUNNpso5/hrqbPqMLnFKekzwiK0iljOQA1Z9xp9ujn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+D3iPQw+IGlA7gVxV1o13bSMLmCSNx6inynu0sXRqfDIx59NVwdqiqMml7MkuV+lb9vh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6/IM1PKdsK3L8MzlXkurd8xylh71JF4rubQ4ePdVxrJzIRikfSQx+Zc0HSsxrx+0WLP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tiHXrSVcq4/OuVm0SHJwuDSQ6K38LECp16HbSzaSVpnaw6pC/wDGAPrU66rDH0cfnXDn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1PDZTxD94xNX7x0/2pSOxk8QoBhCDTI5p7/lQuKx7GwEuOldXpcH2aPGFo948XEZpKXw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96up0W2Z3GVqnZ6c126sBXXWtsttAAFwwHWtIxufN4ivKRsaZbLGOK27YiPpXNWFw5zz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qjoeBUNZJs9aeD361SBxW7pPh251nZ5UMlVY82dRLcowW097OqxJkdOlen+Dfh8w2zzg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HkVvEJJcFxXfR2KWUQ549KZ4+IrdilaQLYwFVqGYiTNWLiQFsDpUeEboKDxTOeyRnJzz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KVoNz8Vf+zoIATxQBzHiCSW20jUX/urur829S+Juo+HviNr88/mTWl3dP56/d+591lr9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vy18xfHr9lLTfEyXWoWO6ykALBrcY3f8B9ayaFzNng2l+J9I8Ruskco83rsPyy/9816r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77iv3thy6/8AAa+Qtc8N6t4B1jyHzKm75Zos8V1ukfEK+02OI3ErOvH71vkZf+BL81Tc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3kt44ikv7l/7v3lpI40fP3qpeXCLj/Rvuf3fKZa0IrhJ8wx+cj/7tYWKGXGopHbbNm+s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/Z3b+992t0aMGU/u5H2/xL92qj/aPN+Tb8v8LUWAwta0K4OTOY5l/v2/ytWPpseqW8j7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J/rU/wB2u5u47h7Y7pYof4uKpRXP7vyfJ3/9NN1VYC14c8dwQh4XllEifKY5fleuhtre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t+bbvrz7WfBE+oFLmK6ZCD/zy+b/AL6qjaeINQ8Nzxw3rSeUT8kh/i/36og9Y0lAlzuT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knlyPLvZE/2qq+E/F1lqce0sqsRn5as3nJZgcj+FmoAw7iUO5KvHJmm2LTPM0LAfhVgo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NmnXFnNZSK7xb0b+7U2GjS0tBBKWf8A0fb/AHfmq3qE/wBohKrLFsX+OIbXrPjuHIWJ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pF/dN5397+F6LCHRW0Udv8/zv/C1D2iRw79+9/8AZqeK8xGdkqw/7LUlxbPJZPLvVF/2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amzZt/iX+Op4NWiGY0QvC33lrNktJY41TzS+7+7VqO2eSLZuXfF95aANDULLy9s38f8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+f8A2l/gpz6i8kRheban91qWzuoUBwMqP4UoApT2AkYsxdyKt2ligGyUKjt93dTZmLuW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Inl7H2tu+9u+9/wGgC7ZaWs1ykRAbHrXrXg7wZBbQLdXC7I6838GzRSeIoIpD97+9XuG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GTsPpSMzJ1LW0tEMOmxhccbsVzN1PdXJLSsS1ajQsOMYHrTGtNw+Xn3oNDmntAvYinQw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OYLVP7CR2rndwRseHdZeST7Jff6Sn3Ypv4krifiD4ek8MX0l9aJ5cbPuljT/AJY/7S13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6lH3Ki8Xxr4gikXG4FNhzWUldWO3DycZXPHpNVR8/NVf+08Z+eorL4da4NQlsoUCWgb5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+CTP899Kf/QaxVJs73UhHc4i58QGMY3Gst/EjW1xDJEx83dXqtx8GdF/ilLf9tK5fWvgC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4PSKT5lqvZSMXWg+p2/gv4lWWs2Is9TMSOB/q5PuN/tJXRXFtYx2xlt3k2V4DdeHdc8J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Mny0vIhuT/7Cux0LUJI7NiZHKf3c1vS5tmclWCfvRNfUrpXl4ZqbbXWOMmsp7kPzg1PB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N8TjYKuPdKLTGeawrWYyyhaXUJzE23mrbMTUtZN7daZey4cLmq2kz71JHNQ31z+/pFlu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b7LpjSdCaqTXG5EzVbXb3FukIPUUAO8KWn2rVXuXGVQ5ya0/EV79qutqngcU7Q4hp+i+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XnLH1qQFmm+wWU87cCNd1fLHjTW213xVczbsrX0H8VNbXSPCU2Dh5Rivlq1mMkksrcmR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f8FtHbU/E0UpXKxc19RmbbZyAccV498CNDFnpjXrLy/Ga9Re5wXSroR0cmRN3Y5yyx7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tM/w1ChaZSn8NV5ZZIsx/wAFbmBPGVVM0okV+nWq8Um5SDTVcK5x2qiy6PkUgHk0iu6g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LnsKs+cA1SQTR3SLwRiphHHMuQeaz5G3Z4xRFK0XeqLLfkgEjNMktmXnPFQSTGTkHmlS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ImhDHio5A0XQ1OxC/dqrL5sh6VQFm2nIbnmr6XKAdaxd7wdRzUsF0kmQ3BoA245FbkGp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H8NWYmb1qQNOORo6uwzI4+eseKRk+8cirMcqydKroWeJ/H79nq08ZWM2p6NEttqkYLHA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utCv5ra6jaKeJ9rIwx+Ir9XF2GPrXj/xt+BWnfELTZbi2iWPUFyyuormdPm2N6dVxep8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KkMeter+HPFEGswhJWG/pmvN/G3gPUvBWpS2d9btGynAfHytWNYanNp8isrFSK5dY6M9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SWjbonyvtXVeEfFktm6h5ePc15N4V8YR3sYhuZOenNdNNCFHmQSZHXilGRhKmfQ2ieLY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XX2WrxOAqygn0NfLmj+IJtPkDHJxXqnhrxfBcRqzcP8AWuqMjCUD2O3u3HIetO31J8YYA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RT4wcfjXRWd0jr96uiMjBwOjhvyc8VZjvHY9OKwoZcj5TVpbpwMVXMZcpupNu71YjIx9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tVuG4b1zQBry3Plg7eTVN9SuBnauR9KjWcnrVhJEwcigkhTVJTkNACfWpVndwcwipI2iA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IFBRUeMsfu4qCS14rT5Y9KjnQ49BQBinT17DFMNv5fFajROQSBxULR4zkUFlOOPmrMZA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EdqAJklWpklXHWqqtg8rU6OCPu5NSgLUcy+tSLMPWq6uMH5acknP3atCLIl2ml8wM1Rf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GZNHjcaSRRupuwhcilRuOaAHKgClqfxNGcDmm7gPpQH5+WgCssO1zuqUL709wV5NNb5u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xUQGKQy4oEODkE1HLP1oaUEGoDlqBh5pqCW4IzipGUniomgY5qDQpyzuc1Ufe2etaZtT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GDMnXJqBLXzSea6SXTBID8tMh0jaScUcocyOdfTPeqzabKTwa69tNBqWDS07ijlHzI4Z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4Ukboa706dEDwlSw2aL/AAUezD2mh58PCE+OBmm/8IvdIeE/SvUIbQMOEFSGxA6oKPZm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4VfmWtO18PF3JINdnFYq5I2Vbj01E/hxV8pVznLTQQg4UVqwaWyjgCtVLdUp4G2qMSjb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XG3KqKSeU7SBUNsuCSakokvJ90Sof4uKwbL4daFFIZHsY3lblmart5qUQuIjn5Ks/wBt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GkZSg7xKN54N0W5zD9hi+b0WvF/HvgKfwpeSSRqWspTlX/u+1e36XcSXEglB/wB2l8Ua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lAR2PysaxqUoyXmdlDFzpy996HzKI/8ARzuot9Y1DS+YJS6f3DXReKfBl/4XdlmjMlrn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jLBjt968qUXF6n09OrCrG8B9v8QtPurv7NqNip7SMBUuo+EvCfiSQ4eJHb+FwK4Pxf4e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XrXD/ab6SQ+TfyxSx1105JxsL6zVoq53fin9lqzmDT2UgkTqCleReJfgHr2ns5tbeWWM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4g0uLyprj7Tjsorv/Cnxt0zUJPs2oxAzd1finynpUM8qxPjTWfBmsaUSs9m6kd8VjNJ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9ta/QW9sPC3i5P3YhSQdnANcvr37P+h6jbPPDbwux6mIUcuh7tLPIzVpo+IJI/My23bV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6Kvv2dbaeQpFlK5zVv2dNStSVtW8zFTyHpQzKjLY8gh2M2MVK2mwzHpzXoR+BfiCAn9z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8Rx3RH2c4o5GX9fpdzlbTSkjHHFaVpbNuxniu5sPhF4iZMm0J/CrQ+Gmuxkr9hOaXIzn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IIVAJFdJFGsqHkGprD4V6y8m1kK11OmfCXUx9410QjZHlzxd/tHGW8DRE5+b6Vq2y3U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2PRvg3DGoaU7vY12GkeALCy/5YqSO+KvlPNqYyJ5r4H+Hlzfqs96jbT2Ir2Pw94cttGC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vTEhjCxL8laH9noqkpktVWPDq4iUhokhiTC9aiuyk0WKxr+Oayl+ZzimwXLzttDVJxFt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tZxKpwearIXjchuT61WSWYXJz0qjM1bezTyWcnpWfc3GAwJwoqzJNJ5Rx0rI1lXezOwY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p2hWxlM+XrxDxr8ZrzUXeOxJjQ8bzXPeOrrU59Un+1+b5X8C1w9wIrcmUyY+tBtCKZn+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cMC0hryzxj4Qi0hGkjk+70xXaeIvG1vYpIqE716V5J4i8YXepSsGkAjJrI7VSUkfoHpU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ztWp7jTkj+5NJ/u/dqrZedcSf89tvzfL/BWlbR/aM7/v/wALSfMlc54JUtZJoJtjyMYm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SYlQfvDSvI8dxv8Alif+KpL66QD5ZfMf/dpokyS9wh5ZV/2DSppcty28rGnutdDpphuI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qWlpbyZEKo3vWiJOOGozadJsdN6Vj6xZ2uth0cA5+/n+Ou91fw4GgJVQtc2+gyKC3Lqv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JtGvPDl6Z9Pdniz/AKnNdz4W+IaRp5Fz+7kb7yOPmH0pJbJTcGOUf8Dz0qlq3g0apD5k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vVIjt7JLWci6glWQtyUq/dXv2238hIsEcZFeM2Gtan4Ul8i5VmRP+WwrvvD3i221EDfI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A0Yo5ot+yJdn95auW95LPIsUj+dj7y3FTxyRR2xdPuydd1QfJLvd4d7LSGixqlrHuV0i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SW17/o3lJtRl/vVV8kGPew2bf+WG+i0xIxVovMV/4s52Uxko86O3KNbxpD/eWnW0c2D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92rsdpHIH/cyfL/FvqHzHjjf/AGf4W+9QBQOktcPEf4//AB16tS6TBDblk3iX+LFaej6B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mfdzXcaN8KZDiW7n/wCAfw0gPLYpHj2okS/8CrRu5nNlsB2n/pnXscXhzQdJX948GR3X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H8L/APbGoGfOV3rMlnJFPFMsdxA25Za978C/Eiw8VaJGk7JBcZBaJz/H/eWotT8KeFvE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zrt/8erjdb+Elz4bVpdEZ5rcfN5Ekm5tn/TJv4v9ys7uOxtGCe560ljauMxXP5rStYFe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TxLe2rbY7meTHZ1rSi8a6kn3pwg9xS9sl8Rt7E9QbToGX95PiqFxHYWxJMxNedz+Jr+4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dVY/6yck/Wp9tB7FKgeg3viAXJSOIlo1+WtTTtORbXz58LEvzc1wHhnUoZNTjt2O5Xau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oEUVvlQ6dqqnqZ1P3ZzvjP4pWWhF4tPRZp14IFeN+Ivil4l1QyBLoWyei9afekzOWfkg9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K6DllJyOfuvEmuEZbU5fwNaWhfE3xPoZT7PqDyoP4Gpl9pYweBVH+zMdhTIPoz4c+OtP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sV3GuHRvut71z2oaVD4auLm0t5cxfeWoPg/4Zm0CzuNVcYfaKg1W++2XLSOcluaajbU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gyPgNmq02pvBcFSeM1PpSBrhvasbxBL5dzu6fNWyMdzuPD7+fLGc5qp4ruGt5o/96neC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iA6xeWw/vUwN/wANspgYntWfqUmLvaP72al8LsX0+Ns/fqrqbeVf89KEZiGbzJ2HrikI+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aq28wku5T2Wr3hW3LXz3D9N1UUb2tzfZbCKBeqqKzYD5iLnrT9QuRe38iDotV7icWsbv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LftBeIstHp6N9QK8o0i3M81vEBkkir3xU13+1PF83zbljOK2fhVo/wDbniGDAyqcmuOT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/wCC7FNH8N2dv/sjgVqz7JHYgbcDrUUIjs4IET5wq0r3iMrZHauuGhyyGjdZTH58g9aX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61GJYnTlTk1ArRAurpmtDNE1tOsmVBprjDEKeao27rETzzTpLg5+U81Jqi7CXTO6pPM7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WnxyKmQ54oAuBjIhGcGo40lDEYyPWq5lV2+RsVYilli+82VqjIcRtbGeTT9jKMk8VBNJ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B49rGgCJ2eKTK5dakEjAbz8tRm5aOMx459arx3DNlZDxQWWbhJJV8xRuqorxjJl/dt6V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X0qtMwbJdd1AGjaz/LxzVuCYyZBrHivEjI+Xir8V7EBuAqSC+l38xjI4q3bzpC1ZsMsU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jnO40AaQuC33V/KrVs7EfMgNZBtni5WXNT288y9WoA534ifC3S/iHpc1tcwr5mPlbHKm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Vvh/qUxaBpbPcdswHQV+kEN3v7gPn/vqsrxV4X0vxVp0lrf26yIwxgisalPmOmFTlPyy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wK7rw/4ywFikb936969G+Nn7Md94Znm1DRozPZ5JZQPu18+yRS2E7I4KTKcMnpXA4uLP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LHdw+bEwPtUtnrFzYy5RiAD0ry3RPEs9pICX+T0rurDWIdSjBDAGqjImUT0rRPHslrIu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HDOUizw38VeAROyE7fm9K2tE8Ry27+XKSMdDXRGZi4H07pWviWMAtz61twagz14doHjB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6J4thlADHIrZTOWUbHex3qyDDdaf9o2cqc1jW2oQXIyrDNW45AvfNaGBpwXpPWrAus1l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qQfWmBq29wFByaVZQz5GayjKU5HNSxXpweMVRZt/aticGojMX6mswStIc7qsLMI1weTQ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pitE4PzGq6SEjtR5+3PSgCQiNScNmoxMqk1A1wSTwKQMT/DQBc3rKvJxTR+7+62arg8d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sUpYHIpfMdCdoqisx/hOKlSSX1zQBaM0rUsbyg1Akz7uakEx9aBFtJX2kU0sxFVvtJA6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d3rT1OBkVUMxIpY5yoOaALLXBbilEm0VUMwz0p32jNAFnzM0xlJqIS0vm471ZmL5bU9Y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oWeT1oEWBak05bYcg1Gk7Y5py3BU0DJ1sRjpQLEZ6UDUABigagPrQBKtmq8UGwVeabHf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nrQQQCwB5qRbNcYoN8FOKQXODnNAEi2yr2/Spkt4+4qEXe70o+0EDqKpAXESNeKeQlZb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1AnjNMDTMiJ0pFuQ3FZpuQedwpUuA/SgC+8u3kc1F9o3VWa52jBpgl75oAsNMUjkJqpf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T94klEfrWR4kvPLIhH8NAHLa9rEkccieaEFVfBMN7q9/sAZoM8n1q3p/hxtak3XG5lz+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oVqhhjCcc1JRcg05bVAAOlTlf3Yx1ql9oYuRmntebExVEjbuzS+iaK4iSWMjBDV5R42+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Te33nt3/APZK9WW5LA1JbEcms5U4zWptSrzoO8D5EvrO6tpngvLdoXH3t461ysvgFb65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w9C1faWpeGNH1a5D3VpHK54HmDrXEeK/gtFKsl1on7uZOfIP8f8Au158qMqex9DHFUq0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7q2lL521rhV7da5ydEun8u5hCOpxgivpqJmQ+ROmHU7WVq8w+J3grypXvrcBEXlsU4SM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jeXOiIWsbwLj/lm5rr/C/wAWtS09P9KTf/unIrzX7JerM7iMOo/iaktNWaGRllkUewrU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w+KmmX9yvmMqP/wB812+i6vpWpOCZs5H+ea+X5NRss7dgYH+NOKu2L3tuRLpt9Kn+zu30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R9W3mnW8nlPFtmhqsNOtvP8A9QteCaJ8Zdc0Vgt1B5yDEZaNsf8Ajtep+HPjPo+qQiG52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hM6frU+531lFZRZBt1H4VXlsbOec4CLUFl4g0u/jJSRSfrU0lpGyeZCynNaJoj20mWY/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qxsdu2q/wDaU6wklDVnSH+2MdwNApVCzp7Mr4fFa6+RnqM1nPa7psJxTTC8UuCTVmPO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jFUJtamUHbT7izkEZcDNZ0cgViJBUXMOYqXt/JeZV+tS6NB5bnNacVrZyruz81WbLScv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a0GeabMFCAdMVqTrHAMGs+8RJYzsPNSRcpTuvl8HNUZtzx4psrNbOQ3Sqt1eMR8lAJmB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MU8al/cV8/8AxY+Bl8UaXSriVXP3Vx8pr6Hn4k3t96mxXHmSfP8AcqjaMrH5geN/Duv+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iMscFj92uNkffX6seJfAOh+KrOSKazjkDDHzr8tfNHxM/Yyhlaa70QS2T/e8rGVpHZCs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ck/7YWpoZkkYlXc/7BFQpaTXqkyM/wDuJUSWYjYgR3X+/XMeGSWUnmXC/wDLFP8Ax5Gr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E3qi+V8tZHlTW/735k/26b++uP491BRc/s6IfvU/4Dup9tdtaS7hFjH3l/geq8W+Pbv2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ZP32xvJX7yt9z/gLVYDrXxFHM2HQn2H3qbbSQ3FxN/rH/vbv7tZV5IkdxvtvMT/dp1tJ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O01UC0K+q6VC7SGBiv+9WXbXE2njbw4rpLiUR71XDn/AGhWe1mZMMzBPwqSTFktINcE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VcXq3hyXSrsNprMB1Mafdr0iXSDIJEQDI9OtYsuntZTBZEkQH+LtSAzPD3xAutNH2e+i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a6Rf2OrNvWZFZ/8Alm3SuQ1XRI72NtykFv4q5KfTdY0aQyWcuY07mo1A9/i0+OO2/hdG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SyuPkf5P7y15BpHxQvbO5jXUQVi7uldmPifpl3nzXRv7v/LKqWhR2t5qMUMPlxs373nc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oRpzzx0rAg8QWN8oIkALcFI/4a9J+EdxaHUXXzFk285akSenaFodr4Z0mOSQLv8A4V/v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OVH7uL+6lbfixw08UYwRs+WufFq/pVdC0rmLcWjsScN+NVGtmXIwa6j7OWzmq09hkGub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HWyuo8F37u32K4O63/9BrEjsn8wo9dV4Z08WH7+X7lUNeR5/wDFHw2+jXk97aDI+/K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hU1RJRknB96938RouvLeLKNwC7Ez6V8t+LAngvxFLZNKyQSDMW//ANBrjqR6nqUdtTrT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rVeTzXKHxE5Byw/CqF1rStnJb8KwR02OwtfE8lhdxyRMQ0ZyK9xj1LSfiX4YNs5VZuxT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yemsqbuMpIea63RNbmtpllt5mglU5DIa66Vbl0PPxFBzPSL/AOGWsW26NBDqCj/lqvD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gmq+X/x5CtDSvifq6ALcBLyMfxMOa6G2+I7Sf8ALmv5V1KrFnFGhK9jlYPhpfXibXRk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DZvvvZFAP96rZ8cXD58pFiNRnxDc3uRPIxH+zVqRp7AveL9VtdK0d9P07CIow7D+KvLL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6Vs+J9SaSVolrm/O5I7iuiJwzib3haIXCTv12iua8Z/utp/2q6TwWrRWt7k9K5rxydy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CLu02N81S+Ibn7MnP8VWPh9uOlRDPFUfiNN5USqf71AHR+FmKabbj+6Kr6gBNOzH1qfw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yRKcdzQjMpOPs8LuPvM2K6XTE+x6WWPDHmufeLdexQHkHDVv6lL5VqsY78VRRWtRtM0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qa2egXMm7BCE9a2ZVIskA715Z8Z9Z/s3w9Oit8xGKylpcuC1PnPULltQ1q5nJzuY4r6C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dsv0NfOOls1xcIOSWavtD4PaMum+GYcrguma5Iq7uby0iduqqRgVTa3YFzUzTBHYCpV+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NXK59aY8jgHK1eeADO3rVaWObByBitUWZpIEmSalbMi7l7U14eSxpiTmMHjipKJIbhuc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eqRZ2Ykfdp4ZSMDg0AW4kzyDVnJaPGeazclDhWqQvLjHb1oMy/BFIoJyDSoWLHIqrbkr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IyrZoEP3k9RzTZFSYYB+b2qISyQDcy7xS/ao5GDAeXmgBI1cFlzgCq0rNuIJyKutaPKp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tlLOuKAHQTo3ytjNWIpBv25GKxzOGkDKKtRy7ucc0AbK/IflYVMty443VmQyEnNW5D8m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jHmdKmXe/IkrFhmC88Zq9DdEDFAGrFIVxk9KuC5z3zWQkhNTJLnvVFly/t47m2aOZFkj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y+Mf7Mdnr8c2p6LGIbvlmjUda+jYZw6FW+ZaQSqhIPIrOcFJFxm4PQ/LrX/DGo+Fr6W2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Cm6XrMtkxwx/3fWv0G+JPwe0Xx5ZTPLbotwRkOB3r4x+JXwR1fwVdTSRRNPaA5DKOgrh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kN0fxOs6As2H9DW/HepMm8H5vUV45HPLaS7Xyjium0bxEykLIfxrI1PT7HVHt03b84rr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A+Ud68rttVEuxQfvV0+jamqwvDu+YVrGRhKme26F4yVEBI4FdtpHi2C5ADgqPWvB9NP7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uos9Qnhw3mDH9yt4yOd0z3CGbz13IwIqeOXZ1rzHQ/F8luQGb8M13Wm+JrS+QByA1bI5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GaminWQdKrJBHcco1I4NsK1Qi4GG7hqk8wgcnNZ8N2meanL+YPlNAy3HN2DH6VIs7L/D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amJ3fx4oAlkuj3GKUT/L94iqkihesg/GpUkUIBuU0AWI74IeTmp/tcUgqgFibqwpSiqf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1709ZQR8rVS4xyuaTz9g44oAvLJIWqT5ieTWdHqB3YqQ3RbvigC6EGPvU4YUfeFZnmg9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QBf8/GcGgTkiqK3CJxmnfaVPSgC6kvWnLJuOBVLzfepVk2LmgRayfWlGPWqImyetPVge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6Tec1X7cGomLg9aALpmZRSfamIqkZnIxmo/OZaAL3nSHtSG5dQeKp/bStH2gt2oAnGoO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s+SYcmoftJJ46UD5TZXUHfk09dRbvWUt3gEAU03LUD5TeTVCtI+qNg1hCdzR5z0rhymx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pWQruKesjNxS5g5TXW73VLHdeX05rHVmA681Zt35+aqINhblXGTTGuQ2QKqbwRgGgOqZ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SRjwnSsW/ibUb0v71aF3iylweaj09vMfNWSbWk2HlR5XtWhJclhsPaqsF8IV21Xkudzk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D54HGapT3hGRmoI7guaANXzxUsNx71leZUsElAjTE374GtKKYsnWufMpD5rVspC0VAzy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zBeRLtSb5m/3q5OVItVtWhlAbKYwf4694ksrbWbi8t7hPO3L/FXkPjbwZceFpxcQBpLN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TsuaJ7+CrR/h1D5i8Y2GoeBtWffG1xpL/dOPu1jaS2na5fTfOtu/UbhX0Bq9la+IrGS2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Xzv478PTeEdR83ynNvuxuUVywqcxvWo8hY1bTxbOzRSq6L/dqponiK4hleFoHaM96qSX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G7VcTWm0RFlktldfVq6UchLd6i0Yyepk+7WlHHDcWxm/75WpyNG8S6VNNbutncp18zoz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wp99vutQDN/Tdd1LTpD9k1Brd/8Anmy13OjfG/WdJKx3sBkj6NJE3/steWWsNxpWxpGz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9asbn7m37R/e3baCeZx2PoXw58Y9F1hQkkvlMeNkg2mu5tdYsZIhJbTqc9kbmvkS4iDf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nFaek3Ws6XiTT799g/gbmmaKp3PrGOZnG5GJ/GrYu2uk5OZlr5w0v42ato5EWo2bSqOC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Xw18YNG15donWCQfwXJ2sKtSL5o20PU7XUm8zyXOc0t/axlxjqawdNvormTeG+atMvI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I0bfRlVQ3Srk7PBDiOq7XkhiXHQU8X4MQyKLkGZPNM8mGzURkdWAyRWwtxA2SwrIv50l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UE3+5qg8RRTxzV55hEf3nNVprxLh9qcUDMue3Mh61Ve1MdbJh5AxSz2W4Dig0MFXERKg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7p7ruYdqwLi/uY3KqelBdzNh1MLcOrQSw/3WSl1C5M7oFluGXHIqvbWUNzGXTzP9qpY9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/s1znENujMxVUXan+3Wnc6bFpdjDLIoV5P7jVdttOtJLI3DpI7/7TVl3MU2pLIYY1SNf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ff8AkT/x6te28q407ZsZ/wDgXy1kRXsMfyI/lOv+zVrzOD8/3v41qwK1xZeZcHyXZ/7y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OAvHLJM4/hqt05+079v3f71QxXNz+8+fen+18tIAaYxyfvP3f+/Q2pC7Plf6uL++iLW7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pt3+yrLWJY23mSfufufxR0wET/QCN7ynd911q7PZRXdt50TF5v4kfvVfULCSBdvmvJ7f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ARpiaVem/vQSUhpUtl++mjGxq09N0iz1EfOIvm+7T7u9N7Bu8oh/4kH3a0/C+gTayjeV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sByl74KtJrjLRIgrltc+FtjczFhJj/dOK+h9P+E/mtvmlOPetyL4c6BbL/pLQMf9tqAP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dl7a72f9Mc1Z8B+JtU8JeIbe4e4ZLiP7q/wutfVtx4L8JXH7nZaf997a4vxJ+ztpmsxm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wPs7eav/AAJWouaQt1O+8OePNN8aafbxEq8qjLRv/rU/3a2Y7eLB2Tr/AMCrwO48M6z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lb91qMf+qdv/AGRq6jTfEt8ig/bJmOP+Ww3Vi6ltzsjQv8J6xFp55y8ePrRJp0J6zIK8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NGPotRy61dyHLXQH0rH2iK+ryO6urjTtNfhvNkFVpddluhhSY09K4uC8Ejlmm3N6mr9t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FwpWOhF2YgTuzmvnH9rCER6VHq1quXgVWyP/AB6vcJr8KDlsewryj47RpqvgLUk/6ZPW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pfjkSxP+8/WtKXxMJo0+c/nXhWiarMkTZzXQDX2SNMtWHKWpHbXXi1be8hAP8XrXpnhr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nXyr4g8RNb3MTbujV6x4G8TtdafHhjUWJZ9EWWpLsG1q29P1HZznivJ9H14MAC3NdVY6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E9Dj1MN3rUsL0uOtcBbapuJ5rpNEvDJExrog9SZStEj1uUS3zsH6ViqTLI4DUl/c5upP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5xXpI8aR3vgWTz9JvUbp5lcZ8SwLaIla6/4cOrWV4rdd9c58WbMDSJZV6itfsGH2jZ+H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rP8AiWf3Ct/tVZ+GcxOgwBuflFU/iirfYo2X+9R9kX2jpvCE6vowU9dtZ9yzPeMP4Qc1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4JWopg1vBNM/XoKkGSaHH9o1N5v4VrTvX8+aONfWoPD4WHTWmxy/NLZqbiZpV6IaCQuL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+cfj3rXmP8AZw3LGvd7rUBM1zJntXyp8XdT+2+J3jDZCVlU2N6Rm+BNPN7rllCOdzZr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DtYgeVQV8lfBTTft3iCGU8+XX2Fp4wUiJ4EeazpI1nsMVim0OOatw3EaQuBy4qCe1ZZM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Y8cetdSOYmV2kHDYNQF97srSbT60bQr8NxikkEabSFLsapAZd9M6TfKxKeuKZCx35cbk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OPeqIlRwdpwFqCivdSN5uF+VPSo55PlwDt96szypPESo5X0qkYzcRncu0DvQBLBby7N3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kmXAqjZu0TFR9yp/tBD4A3CgCe0+ctmTkVYhutjlWfbiqe0Fw2PLp1xBvTzFIIoA1sK2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weW+HTK9iKyrd/Kl3ZIU9K2Yw13bna+7FBmZ8sUkMq7DgEVatyl7ZzRTsC46VJKohiC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TOEB30CEu4vsw8vbhP79OtTtXaTlP71WxGLyEq7/AL3stY88b27lHfyqos1SWH+perFv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z7KXn92M1rJcIF/1WXoAHcIu5RlqSK9ZvugVYiWGeMsF5rNYiKU7R8tAGxFd5HpVyGcEH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kMoqSDZjdh82atw3EbH5xWQl0FXAOanjuVx71RZso8bfdrL1vw3Za/A8M8SsCMcip4JA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c5oBHyl8Xv2ZYWMt5pMQSb720Dg1856z4W1XwzO0V3avGR3xwa/TS5t4r+PEi7q858df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C0KtKe+K5ZUf5TqhWPguz1BlOCcEdjW5Z6yy9/1ruvHHwHvdFkkkt4yVHPArzabSrvTZ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uSUJR3OuM+Y6/RtXdhujn8ph6muy0TxZKWEc0olx3NeQ28w/gzitfTtUMbYYFB61rEzk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Q7w38NdNp+opD8pOXboP7teOeH/ETLMjRvXo1hcfb7UXC4V+59a0MJRPQdM8TzxOpDFx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O+TYwHtXm9jZXBBaHlXrTtXliIVjsdO9aqRz8p37W8bruH6UyCcxPhj8lYen6rLGm2Q/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KnK1oTymrJnBcdKWG6Cfe5qjDdNL8jHinySLGOOaYF2SVJkLgYxTI3zzjiqkd2FO1xha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UFFzbuXP3ajD7c/PVX7UnRWJ+tKsgbO7mgC0kpGSZMUofd907qrBlPG3ik3JEc7iKALI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mdwJFVhMrHKsTTxOSCMZqwJfMLD5RShj3PNQhywx0FHyJzuNAFjzCO1OLsR0qs1yQelS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ZHY9asB2xVHzmJqWOUgHNSUTbietKGI6Go/OpBJjvWhBOJXHQ04SydWNV/OX1ppkznmg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yTd03YqmLkqSOtSI3mZbd0oKsOdQpy5z9KFlbdlOgpySfKcjdSou5TgYoJIFjJJzShVU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ZrZ81JI4/KCRSLLkEEU/wAtgOabs5qixIptrZFSmXzSaasKgH1ogVRIcmgBEkKOQelT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MBsjpSAf3RzQBdHJ4qZdqgnOTVSLOBvoaRRwDQQTrN2zioZ7hkR++aR1Xk7qYjoJFVjw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fGMYY1DbauvksrHleKr6vIsQSNOcVlW8+1pQVzmrIOkk1kucI2alF8Yo9zOAaxIoisYk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UfeFWBq/bllJZmqxayKQSHzWRaBkA+QMDWmY2ijDhQtBJdNwoUg9aWKUBOCc1npeOH5V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UAUAaNrKGTDdavi98iLA6VkQzgP81Jd3G9DtPSgDR0actfu3rV+7iTUw9tJ3rD0OYxsX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+YDxQB4X8QPCEvhXUS0IP2eQ7+P4P/rVxWraRa+KrCS2uUWRzxk9//r19Q+LtBtPEejvC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tV4Nf+ANa0RmZrRpIx/Eq14eJoyhLmgfTYXExqw5Jnz1rvwqu/Dheax3SQtyY06Vx2q3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5I2+ZGr6fF7vDwvD/vbq53xb8M9K8W2zskK21xjqgrOnX6SN54bS8TwK21G01n98kPkv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XtvnybhZvm2qu7/0GtjVvhLdeEJmkjUtCxwxf+OqUGlCygaaYRpKR8o9BXapHmOnJHQ6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xXeEdS9buir4f8SCSSHy0kHUSV5VfeLVsX8iY+ZE/G7NN0rxBDb6jthk+Vudq0/aBySP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4Jhn0J4rGlmutInaGSEyJ/scJ+Ncfofji8e8eBrhlkT1PyV3WmeMQ5X+0oY5o/7ydKfM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cFAp/i8yr9lp2nahFsm+d/4azdQ1zwzql68FrNFHKT/qJDhv+A1DF4Z1qP8AfJ5n2b+F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xsdT1vw0UFhf3MVqx/1cw81K7DTPi9q2i3MaapaxG2b/AJbW8381rypvGFzoNnImoq0J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PFVrrmlLcbI3jHWQcUh3PqDw/wDE3S9YtE2TrGSP415rYnvYZIP3M3+9XyyJEktoptO+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ota1vRpFmS7Z0/3vloA+jfKnwJB8y1LJqESxbGX5q8l0f4zXEVsEuo8IOprtdA8a6L4h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1RB0FykZjUlgeaki0UTMskTLn3qm32W5XbFcr+dQ/a7nTXyp81fagDUuLGaIE4Bx6VQF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4lDriRMZpS0M2WHFWMNsUsWGFUho1rLLuyKLZ2vGIU4pbm3mtFLbqCDz7TY/3mxJod9X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ZB/ElZ+o3CW4VtkL/wCytUZp5Jgruskbf3B81c5kXdQ1PZAqtOXk2/w0W129lEQ5lmR/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NCVd5lb+Jx9yp9Uk8yT5HWZ4/l2/doKKDuv2iSRlWPf/AM9qY9y8mVRfu91+7Uw/0iPY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SprfR82xl+bef7v3asDOijcXHyJ5u6t5Nmm2Rae3jV/9qlgsvKjHmwq1ZV4hvpGCHy0/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VxDe/fmb/r3b/wBlqe4+z2/lPDNIny/dqvaRiGFY8MCPu7l+bdRZWT3F47u+z+8slAG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4bf+H/e/wBqqsnkyfukm/76+Wm6xG9kjQCKAo3/ADzpumgxNvJA/wBmT/2WgDrfBXhW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U/N7167HZ2HhiwCxxqHI+7iq3w0sY4NFM23czJuqtqMv26aR25xSAo6hr9ze5VDtX2rC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n3re+y8cJxTDa4/hrMrQ54WoII4Ye9LGZ7N90ErxH2PFaUll5OcZpqwGTPGaVxnUaTLF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lkmddrbvuNXjmvaNL4LvpISGk09mxG7/APLL/Zr3Lwva/Y7R7px90VyvjXTv7e02fkMC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uw05RZ5t/aKyLEyUG7wj/wB+uIfWn0q5msZf9bG3y1pf2mSuSfnNcdrHqXudLFqOfvVa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WuRGpYHNINR3Hhqu5kdTf6qvlEhvm61518TNV3+GNRJOR5RFal5flY2bNcb4zY6pot3b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Fmk6jFJcXPlTR/63/viti4k/0f78daFp+yrqB1F7iG4lzL++/ePXXab+zZfnZ50g/wC+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KNThgaXfITx2rT+DXxEzqEtm8mU428/w1p/Hb4XJ4VtJRG/mOxwzKK8q8LrH4e2XXOel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ZIvXtmRojlDjmum0rXsIPMNeUfDnxrD4l0tV3Atjg12MTGLgmsy17x6Vba4rgAN1Feh+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eDWN/i4jXPHAr3Pwyyp4Vd/ataO5y4r3YmfLtmnkIFJpr5muGHRRTdPu0nuJgBUWiLLN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PFO9+GT+ZZXbk/xVT+JeJNAuhnouaT4SFp9Pucn+KnfE+0aPSLzb08rNa/YI+0Q/Ca58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4lTloEXHANZ/wRvVl07y26jitX4oInkKF60fYD7Rf8K3Ij0yLbz8lN1WR2hjib/lo1M8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dtSXcTXOsW8f8KnNSJmuQtppqxrwAKakn2HRJpF+8xpuokbNo9cVB4pk+y6IqJ1xmkSj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cOxxnLV8w+I5l1LX7mYnI317l8RNWS30aXBwSNtfPtuTc3fuz1zyOymj3T4C6L5USXBH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ileOSJ680+EOlC00qHj+EGvSI0837n92rhsZyd2zSmu95U9u9SLcx+VgLnPeqEXyxsr1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W6Mh/mGMkjp6VYdsw7uFqD7MuZG3cVGk26RFPzJ0qkBMdi25djvNZ5gRwWRcA1eZxE53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svCGoKKMlssedsmCe1VR5yuUkOI/UVekCZJYc9jVFpJlcnZvSgBJMxviL5hVgSxzRbQN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MVC1Lb3EEknmN1FACu5WPZJkn1pIpliG0sdtX5I0u13qMLWbcweWdyDfQBMXSTIByR0p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jFQQywquHGx6nRYzl4JcEdRQSTpczR3KtcDKmotRAFx5sABU9TU5Hn25zz71T3FVMf8A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3wzbtv8AFTLqy/tiFxLP5ci/xVLFJbRRun8bVUvYleMvav8AOv8ADVAYrNc6dN9nZpf9l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WY76qrNb6xF5cqeTdRf+P1Tt9kdx/zylX+9QB1sVynll0+/H/DVjz4tQGSNrrWHp+qi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V+STy4zNC29qAHuig4xtxT4rwYOedtQoZ5lJK539Kgl3KcY27PvVIG3BOjrkVYRlccHB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q0Ib2I8Z5qgNVJGPG6r0MqhcHmsRJdvOcip4bvBoEa5MkfPb1FV5Z3kyNu1v71Il68Q6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Iwww3pQZmBq+nwalbmK4jDN64rzDxd8JLXU4HeKMK3sK9pdY0d027x2NZqvHGX38r71D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FvfhbNYPK0K/Lu53VkXPhdUj3eSPMRv4R1r6l17w3HMsw2LGrdM15n4l8FyWzxzRKzKO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2lzyGOObRrwwvDsh2/e/uV0PhXxM7TSCMkjHy7jXYeXY3McVtMnzyfeZqyrzRGs5JPs2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qBp3On03W7q3O99jOeR5ddQmsrMA7OzO33lPavPdGmmvEG1VgZP74211+logLQzuu9h9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VW1xNhGdP3VaNtqC/cb91WDazT2gSIN50Ce2K0ra5hk3vs3VsgRvLceWisOaux3sbx/M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fy9Ke++N9y1QWNBW858KKkdzFwwqr5wCbgdn0p0MwcElt/1qCSZrh3HCr+AoSbPHQ1C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J8nIwTQBeEhUdM/SkJ8zjp9ahW4YrycCmPIFBbJNAFlItucc08M0YJNUEuc/dPNTJMCD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DLkGmebzgiojtx8nNIWbP3aALTsD0pBJiqy3IJ5qUspXpQSWEde71IJBjh6qRiM53U5h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5mP4xSiRj0YVW2L6GlBZRwpNWZltSO5pwnjUYJFUxO39ylDhvvJQBYUqT8vIpyssWRnr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p/ectxVGnQspIYwec1Kl1lDwKzztBwrZpPtAjbaOTQSaCXuGwamF2uCaxXvEboakR8r1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CKYr8GqSHa1PecjgCqKLazr3pkp28jpVdZMrzT1l3cHpQBahbemc1PCQAaj2oIMr1qr9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zTMpOOlRM6sg5war/ajJxTCpZjz0oILCl9zYJIqTYWeMntUMUmyMZ6mn287yJIey9KAK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TyKrwwsCWdsZqs16Wmk+UbjU9vI0rESNjFWSXhmZdizYFLFZRggLLlu9VvLwV2t1qzCg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2yxx5EvSq82oeY3lFzgd6oTakUzGKZD8+c8Ggk1ERc8OatRqzt8rHFZkDlQccketaEF2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28gtotzNk1XiuGnfK/drLnma7uDGrcCtTTYjDExboKANS0vUCGIfeqWMu0u0tislZFWT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Ak4+lAHROxggTJzxV6223Fo+fSsK5ugYE5/hq9YXDfZHx/doA8J+LujReH/EiNB/x7TZ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4NemfGfQrzX7KO/srfzRa/LPs7GvERfeX/wGvl8YvZz0PsMvq+1pnXkW+oRmO6jWRT2Y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X6PJpbBSefKbofpXQ2GqiVT61rWV0HblqwpVzslSTPi7xtZzaNvtLtPKf+8y/fqLwZe/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MX34FfYvizwDonjiye3vLdRIRxNjpXgOrfCfUPh3qPmNFHeWCkiBgPuV6FOSmcNSk4kV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XgKMfmds0viK+n0zT2SDdKh4XFVL7x9Yqht4pT5n3XwabJqMcmlETCRU/gatzksef6Jo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/rWbzV3V71oWsy6VYSWAPDD5Wk+b/wBCrwibx2brxFaJAf3pdQp27Plr07R9XWZpJ2Jz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nS6dJ/aOqvDqNpsRf4t33/8AgNR3PhrTTqDR2Uiyljwinaqf71XhqNv/AKPcP9/+633q5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91BM22XrHWyZlYtXDX/hK7URS+bD/wA8z92uj0vxUzwfvbYDd/APu1w93qtzJrMdvdoZ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1xc6deO7w+Tbt91d25asLHZW2o2lxJseZfm+6rfLspwsRp0heK7HzfwrXOQyJeRo/nLN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7VLe2823/wBMtm+6v9yqJOk0zxLqdjKHt7szKD91jXaaf8YJYFVL6EsO+2vGbS7kd9s8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oodNjaIOjPcE/wAdSSe2L8R9D1iEMLi3jcr9yb5Xq7ZSQ3AV4Zvvf7VfP/2aH7R/0x/i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mFNO1SdA33UL/J+VaID6Etba/t28wr5qf7NF/rTTkxOOfevJ9K+NGpeH7sJqNr5qD5fN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hrxTGIpmiWQ9RJwRTA5q4tQk4Qoy4/vLU0kcYj3MVTH/AD0qzcXMXMKeYv8AvfNSRxpL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mrnOcXTpHuY9j7ti/dZW+WrN5ZRxxLvWBHb+JvvVk+ebOV0Xy/Lb+CrUkn2jamxVdfuq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ZT8whWX+7PEKmk1V45JoUm3ov3vl+aq1xJc6dEkzqyP/ALK1HZ3bXW+aRx5n8WVqwJXF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4ap2VnNJceS8UsL/AO192umttZtRabJVUv8Aw7RWJHfCW4+VZIT/ALVAF6HR/MZSsjIf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e0lk27Jf9h/lq7arcyunkI8hP8cYrctPBGq6ruJi2A/xy0EnM21tNqP/ACy8qL+JaTV1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p/qv9uu3k8AanH9x4/OZdreWPleuF8R/CvxXdrNKDb3oB/49hL5TVEpWNErnafA34mWd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LGHCxN/Gtek3mlJJJ51p88Lfw/xJXyBpunav4a1ma31mxutOmX/VNJF+6/4Cy/fr17w74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jcJH7/N/31UKZ0rDyZ6rJZyj7qSGlh0+V/vRN+NcrbfEyXPzW8p/7bVZPxHkcfLazf8A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/V5HRz6Ez8odo/2qWCxs9OXdcNGx965h/HF3MhXITPuaoyanLcD95IG/Gl7SmXGidhqO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fSs6CSQZH8JrKtbjC1fjuTtwKTszoS5T52/aGgPhzWYNSiXCM2ZCK5HTfFpuFBDnpXrn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V1KpyyLu/wCBLXyJ4W155rWAk4OMGuKWjO+Duj3P/hIPNHU1YttWzXmun66sg5aty21d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rU2Ct6Gud1K+V50TfgmmTalmLfuyK5i51Br7XIYohWsTCZ28M5iVT93jGatBZlbzf9Yt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rjfJmobadgDGw2qK6Yo5DzD4z/D2TxVok4hP70ruGK+F/EehanoGoXNneo0aRnCsc81+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8yH2zXHeNfhBoXje3k82BRckcFV5rQD4R8EeL7vwpqyuC32Y/wAIP3K+pPCPi218RWCS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rjPFP7H92pkfTZjH3xJ81Yeg/AHx9oVxvt7kbF+7uVttZyhc0jPlPc4Plkjcf31r6D0o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kDSV8daTMtvqGlyNj/lpENyMK+p9L1LzPB0f+4u5f+A06cHGRz4mfPAq+G1+06i6j3rQ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96xvBlzt1sj3arfhy53eJ9cj7bc16J5cTq/grffabK9A7SsK6L4gt52gXg9I64T4H3Qj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RXpPi+2V/Dt2x6lMU/sj+0eV/AO8Di4Un7krCup+KhFraeZ6sK8v+A+qGHWtWtSfu3RH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K0rj1Bo+yN6M1/Co/wCJZbqfrU2mBp9enf8AhXvWb4OuGfRopG42xZrX0RjHDLPjlz1p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blQOofNZfjOfz4hETyK1tLXdds55A5rj/Ed69xqs2PuLxVSFTPGvi1eeTp3kA8mvLPCl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/NXcfFu88y62g8Csz4T6b9q12NyMgEVynpR+E+m/B1qLXRI1UbcKBXTW8wSA+vrWdaWo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nRSnyvato6HGakT+acM3FS8RnC81QguNgzjNXIpo25Y81qBYQzbTldwxRDNGPlkXaaFu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IuMyjcaAJ3VZ12hl/OqcymFvmfcvtSOqvllRkFRhcHBPHvQA25VR8+C6ntVaVDEm6P5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B7qPaovK8wGRwVUd6AM55H++8Xy/xLU0Mcc427dg/hepYo/MkdEf71RxSGO48l4vloAt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1WmeS1JycipRFtfdyBUV5PFKNvOaAKtxcNJGpMXy1DBdtJMUj4H92pp71ViSPGxv9qmR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ln++tUBq20vlqN23a38NOuJJY3/1P7mqFtcpHH5W3f8A7TVoC5MgXe29aAKb+XKxKDD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skTI/wDFVi42Pl0TY/8AepBJE+3fN8/8VAGJe20spNzEdkg/u0Wki348s5Sbu71qahbP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lYN7FPJnygY5F6g1IFuf/AIl3yO6/L/F/fq7Y6mZgBt2Cora4h1G3T7RFG7/w0klv5dwu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u2+pCQkeZv2/w0kmoJKxixhKxRL9nl+41aFtHLcWzu+3/Z20AS+SI2LbgQKmWSOSXcIs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GIpGy1CC4jZyq/ItZgaSrsZX3555FWAyl3dRgHrWTa3rSLsdMH1qeG6MAkUgsDSA3PtP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NDgyo+5Sw71jfaOGVVV07HNWLS4LBkHXtQQbk6NLyj7c1n3aOke1osp/fpYrlsbSdzr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gddqk/3WqhctzAuI2jTy/m2N/erPvJH8p4vlrqZNjxn+B2rMvLdXjHzqX/2qViloefX9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ufWnaZDCYGt2Py1r674bdh5qrtfua5G7tbzTLjesn7vvWZojX1X4fxyxLcQgsG64rOg0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Af4hVrSvGV/prqr4kiPABroh4lt9W8uOS3G/uVoGZFvcTJA4LM6bvmrYt58QeUEePf8A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96PFsikX5aYJFMUUW5X9GqwJra9ez27HVP726rwL3Hzu/wAn+zWW8mzKOiulLLcfZpUA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NJvuOEJ3e9EYcRL8+7+8tUxqCwPEQx+b+FqWK/KylGj3t96qA0EOzO8NL/dWnxyJ5n/P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khdZtnotKN/m/vE3u3SgC9HcZzE5yi/dokmT7jKUqo++R/7lSSO8pXJV3oAsS3EDMNi7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LLRHEQCZBjFSq0WMhtlQQTxwE8hii+lJJuVGAfj1qGKR9zZk3R+gqVJIy20KdvqaAEjCy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iH3/AJfSo2zuzGp2U8Sk4ypxQAqygnBXj1qQR7DuHSkJ3D5htX1pPKUDKzZHpQBMZQPa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gkjqDS4fPyHFAEomPRloZ+pHSovMlUncu6mZ353fLQBL5u7lCMUryAqBuOfaoQilCFoj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AQOQ2P1oc7JNwP504TxltuPxokt8MGPz+1ADEUH5tu7FTohmXf8AcoibIKbQlJJN9m+T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jdUTy7U9TUXn+Y/TFMLb321qSWFmwoJFD3WFO0VWMiR/LzT85PXipKLNveS7TjpTWd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YoOpppZgSucfWgCzDhRuzUyknLiqayEDZkVYhf8AgNUSTqHuonTb860yS4Sz0uQv1f5a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42+Wuc8R6h+9Fup+RaAGJKVbeU71Y+0OwYqdtZAvSwK7qfb7ZmKtKRQI2Yr2GNRvkZ39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+bzWeii2k+8sv/TOnpcPM27bkf8APCtEKxdt4H+/JnfV2OXBwSAaz3v3C4xj3NMgu43b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kqQqWc1RuNTaZiikhBVaW9DqRvB9qLFUmbMg2KOlAXNLTSzvnon9+rzMdxw26qUk0Ztv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lIi4PzjtQSaNtdLHneeavWt0rv0zWNGEP3utWrKQo5I6UAbtzPvjRTxVy2uTHbSKp/hr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Wri3DQCQH0qyTo/Cv8ApFteJ/A1fNXxz8KR+E/FDNbJstLg+atfSvhr/RrOT/aGa8k/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xukG/a2M1wYmlz05M9PA1vZVDwu2nX7wbn0rXs9Q3d64i1uX3da37KbIBzzXxx9pbmO40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NDBqVs0M8ayIwwQwrkLG72Lmtyx1EORk16FCpynPUgeOfFb9nCC+nl1LQjhpPmkhUfNX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d5Vx5kM0Py19jxXHmfx4rgPix8IbTxjYNdWiLFd5ydg+/XpxqqRwSp2PlZo7O/hDQLkr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K4MO9a1Dosvg/ULixu7YoWOxt9Yl1bFtVimhH7yP+Fv7taLU5pKx1SasZYdkUnmNjnBr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fz5w6IfljrhLM+VrjeYzBW/5ZpXa3FxHLpDJbSwq6/wY+arMB1pcvf6msrQq8kJwc10e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EFGT5Zrz3S/EDafI+THI4+/XS2N2usxq/nNDv4+Q1ZB0Vq8Vqn72VZP+mbrWvpvjVdO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90qP9yuBGhTaXcEvMTaSL8rj+D/apfFckMnh62hhm2bRtVoa0RJ3F/q9lJFPDJHLbxyt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7U7Mv5M6tHu+7901xWlalfpFJHJI1xCo3L5vy1fu/EG6NkcGLeny7v8A2WmI9Q0bUGvd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8y4rYuLd7i28603I6/wrXk3g3X7pbloY7lileleH/EH2OdIZ8l3/AIqpEF+K8/tGKKG7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k8OWUnyXAET/AN6tCeewvDH5ZV7lWqLUrT7LYG5jAb+8tMD0i2uIbyRd7/Z/9lvvP/wG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kjbrZP8Aa/jrnIriKO4VPNW4/wCnll+atLUNske9H+0P/dZvmrnMBNVa1lYrEuR/eqxo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Tf8AAflqGztzt81/Ib/Z3VoeWmoRlPlegol1ho/EBVlVmQfxVSttPgim2LuPqtXbCWO0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ZDbySAMjetBJgXuluLpPJOK9B8E/Dh9RjSe7G32an+AvDi312JJlLoCMKe9eh6zqKaf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iqyih9m0fw9DnaGcD7grKvPGd3MCtrCI4x0qM2hlJYvvP+1VeWyyehQ+vao5hLcrya/q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Q+ItVjzi5Ev1pktt5QOOfrUCxbyc8fSs+a50aHQ2r6X4rt203UbVAW4a3Zd0cv8A8RXm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LxpoN8mkyt8rScvB/wDY12ulaX5t7E4Jzmu18UWMd7bJazDcpXoazlDmRvRqS5jwO2uf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MjrWF4qt5PCOuG3O4WjnEf8As1CNXXP381wW5WegtTplvPepkv8AHU1zKaqD3qZdSB7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D5K0Yb7IrhrbUjj71altfkr96uhGRD8V5fM8B6in/TNz+hr8/wDwtqBWORem2dl/Wvub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1C3hf968DL+hr87ovgT8QdK1m/8AJmkmha6Zl2xN91mqGrlKXKexWN0sozgCtWG/MA4Y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HxSzKtyzgd8g16po/wAMFSIfa5m3d6j2Mhe2iYUFzPeEpAGaRuNo6V3fg/wkbCH7VdjM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eGbHTbNWihDyD+MjmtBoZb5lii+Q+tbRiYzlcyJpGj+XdUYsJJwWUmtuawW1fE0eaWS8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U5zCj0yVX+bmrEdkqk1cbUBL/Dimj5zmgojjDRAjFTRXUn3QK1L/AExY7UyKazrexZoT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JNy+Sv8A3xVLXLJxZOibUX/Zrat9OkZdxXNctq98fPu4y33a1ic8zn/CD58ShQeVBFLa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HTzIqxfBWoGLxr5bHrxVXxTqo074pl+mUxXQjmO3+A2pGPxHrluxzicmvb/EiNNoc2Om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XxrrTZ6yZr6T1eTOiyD/AKZ5rSPwkrc+X/hZdfYfiVqlseA1wTXr/wAZ28zw68v+zmvE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4ReN7Zr2T4vzGPwWWPdaURyNbwfOs3g9Zl/iiAFdFZsLfRowRyTXJeBBjwZpcX/PTANd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8NXE5Jl3T2EOnXEx9OK87fUEnW9c/e3cfnXe6g/2Pwo0nqhNeQLcF7SVwfvDP61E2XSR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WdQc813XwFsvNvA7L0Iry7xfdG41t+c/NXvn7PllGsAdl5rCOrPQWkD2LWd8SRp2Aqla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NYt2kjRzXPRhY5pC3Fao4zWiSMDl6sxsg4QZrOS7hhQkjJpy3qyEFDtqgNcT7FIx+VR+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oLtkySu4e9Su32ggqMfSgCdRcSD5l+Qd6ZKXLAGMFPWkV51+Vm+X0qWSUzR+WqkVYFK5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1CbiQgxM21DVgoiqSwOVqu8QnjMoccdqAIfkiTcjtupP9ZIjLNh6hE80RcbF2UPH9skV0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n4i2hh/eFQkNHMPORtv95OtPtrhklaKV1d/9ioXvJoZG+UmoAZdJaT8hZlcdzWZPHL/y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+S5j+eZYX9qz72yCAsJlndu9aIBlrPz5W2tW3la2Ybx5tYYiuR/qX3VYtLyeLicHC/xy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zoT5f+wtZ1tJvkceUvzfeZqvD7PJv2TfO33VqkN8UjpKvz0AaGnGN4XSGXc6/wAJqk8b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6orSXbcGWPjFSG8le6aVZVVD60AZc9hcWs5cOsUZ60scskzFCxmA6MtbaD+04/NjMckg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ZYGLRj7Pu7LUlj4rJZM+U7O/91qq20k2nXC75m8n+LbUtte3Hzu+3zl/8fp7yJqMMgVN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5hdZLd96t3o867jI8yT5e4qrbXbJEiKVUCp0iFxC7PNl88VkQWftKGYZO0etSsGky8Pz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sswHaq6GVYy8LNHz0oA1ornyhh0bdUkV+wKu7KlY0WqTxvsuGOynCSH/ntv/u0AdQLh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hXXbsrAhcyR/JJn/AGas2980B7irA20uVVlVo+Kgurm3Rn2x5NKCXRSTyaYYEiDvI2ag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5vzVg3lkm9lkiVo2rYuPOt5N9umzd/erNvoL2cK+0Kc/eFBZzF14WFshlc/uh0NVRHNp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m6eVScnO1vmqwI7e9jm+yP86r8y0AUdO1IDbb3PzKO9ayWSvG5t5RuPQGsaazMtruhX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exMSUWgDaGozW8bo8Xy/xVoRanZTwIsm1Ub7v9+shdRikmwSrgcGpLmytTIXAVnH3aAN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Z933ank+4/lf3fmrJk84xr/rE2tU0d6FYiQngUAXovs8kWx3ZH/vVNbRPJHsSZt0f3az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0Ubvs2TNC60AaHygbXdt9PjcoyKy7HT7uKqeU7ndvq/bzBoNjrnb/FQBOgkkU/Px71Js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Qj5S2R6ipfPMeNxDLQQPLojZThTT0m+fAbKUO0T7dq4z1pwg8uTK4K0APR2OQsmF+lOQ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0krFdqoKeitDndINtAEsZMoO8/JTA0SsV2/LTTt5IfIpw2uhGKAHKu4nY3FO2sqnn8qq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gfJ81AD97j+KkMq5+fn6VE0mSRIdppElZQdoDj3oAdM/dDgVFLKzJgfeqNnVRubJFNe7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o8bPmYBqcL/yQc/MtUW1CFk2v8retQNOqoSTvHYCgDSeZ93ysfm+amvPJKM5JrO+3qVR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4A7pv+WgC9byvHJUkt5t+Xbsb+9VG5ukhjUqSyH+KofNSWRU87fVAabTgBW3B8elOa93c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+RFIJo3b1ZHb7vpTAu+aqurrIOKJJhI5Zuh9KznTEWI1JNPgcmEiRtpWgC4ZVRDIkvz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NfbtFZ4mQfP5q7O9OcI43NMuxvu1SAtXV35rMzk7Au6uRWeW+vZGc7X+9trfEnlSTb33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YU+95fORPl/vUAJHLteQfxVaSUwRhli3v7VUjl/dyNNDscd6rLrG3Cx/eHrUgXftE00q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MF+Y0xGq+dF96sqPWDNFtlg5/vVC+yL54tzPWiA1JNS28yDg05LqKZCyHZisuHULaVCs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ZXEtwWkOyIdBTM+U1bKBri4Lb8Ctea5UKIjwR3rFZyhAQ4x0NP8APZh+9596BcpsW8sh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xZTIjYIrDF44URR/c71et54tmC2B3qeYrlNO2maQ4Y5Y1dkuhaQmPd857VmLcxwJvj5I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LOTx2qiTesrwo2Rk1ow3nmyZNY9vcxRjkVpWjJPytWQdRFe+VbfI9ec/EHWLO1ttKi1J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J/c3fdaujurl7aPb2rzb9oSTy/hxp7zf8/Sf980pRvGxdF2keW+O/CkvhXWpYwN1ufmi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HrXS+GZP+E20K50Z3W4ltIPNg/veV/EtcdLFJYTyQP8AejOPqK+RxeH9lJtH3GAxKqrl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a1rK5IHWuTtJcKK2LW4IFeYd0kdjZXW4e9bVncAjaehrjbG7xjmt6zucjOa9GlUOOpA5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daQ8lqq2+ox8q4H3q+RdXum8Oag2mao7WeoK3lt5n8f+7X3lbSblHNeb/Hf4C6V8WvD0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5SZRgmvWp1YtWPLqw6nytbW0MvzpLGr/AN2tfSIik8VvuiO/0/grwLxCnjX4YeILjStR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cjL+NXbH4v3dqBcSQrmL+6a6DksfRGoeH7S2Z3kn3vjjfXLW/iZtMunh3sqA8eXXDRfG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y8/3zXU6Pd2GqOWkmV8/3KgDttP8TDVIUildwhXqtZWuyJFGLaGUmNvm/wBum2Ur6RqE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5V+4tV7m2XUtbN3A/wC7A37dtEhMFsbq1sDdqZLibb8/zVr6xpMPi/wHHdQblnX5JEdq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nhLXAfltnSub0YahbXt9bj5bMjdsbs1axMGJZRyaJoaz2t2skin7i9a7TSdZn1HR1vrg+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Twpfy6jJPayt5QPMeOK6FzqGnRPCxLxFeUIro5TnOi034g2H2jZ5xSVvauhPi9oIyIZD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/Y1jqNwUR9lzWpounajZXCok3nfN93dRygfZtxpX/EuXzpo/9lo13fN/tVe0e5Mdr9nm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+bfWjpunTW1tNMnmf7Xy7f8Ax2s0adFcf6nzP9rdXKBv6VJDqMhh2Qxf3ty/LVy/0/7H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OKx9JIt32QPuf+Ld92tmaeS5i2iLeKCiAWoYH96GkH3gvQUW8IctxuYfwL1apUt5BEQz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ud1TWBp8pJMgkH3WjaglantnwpvYfLeHZ++3/N/sVoa7beXe3X/XWvmnwr8QrzQ/ErzQ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/WLX0N4e+IOjeKYVikZVlxjy5Ttdf91qz9qup0ujJK5Yt7ZnBxmhrFw33mFacP2UOQjO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8yP+NaGfKc5NZY65NQrpbyfdQ10NzqWnW2d3NZFz4qgQkQKKi8SlGRq2NtFpUBlk/wBa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mbm6aVxjcKw21SW9AMhqWOQnvWbnY66cLanN/F/wxH4h8MTyQLm5i+dSP71fNGk+KxcN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sDX2BuEttNE9fCHxU05/BHxR1WFX2RXR82KuGo+p2U9GenW+rBuk2avxar/01ryvSdcL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+OtRE1Z6Lb6oCOtaFvqhH8Vef2mp9Oa17XUs9605iDodT1gpFJtb73pWEt0ZskVVv7zz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6P8A6Kjk8/3a0i7nNMqvE0i5Uc0+3tJZR8wxXQ6fpiW9uWlOX9KbFbJPIRu2mupS0MI7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Cm22oTaXKXSTBrWewYZB5qodJ3SEuuaZoS21zHrEqiQ4YVm6tCsV06R/NirQ04wShojg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FLNJy/vUGZzlvasXLMmBUsRTeQT0ronsi0RG0AVUt9EALMRmgCvFaXFyuUb92OtTW6CF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xLNb7kXISpVjjjiLqQHPWgDTE6Q6ZFkjdmvA77Wd/jXVbb1r19ZXuZDHu4XtXz5fXX/F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ic1Tci8NXgtviBFvOMvTvi9MLfxzbTpxvWsqZ/sfjiB24zJWl8eIjFeaVdJ/Eo5rZHKR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2eBnwk67uvU19cu4u9LYZzmKvhbwlem08f6ZcKcF32GvtvSGLaWMnqmK06AfJfjfUDo/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vYvHeovq3w9TcMhUArwv4zP9m+IRnHBD5r1Wx12PXPDFnpyjLSsi1C3KPVfCtkLfT9Ct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qcnmXbf7LU3TlENyw/hjj+Wmwt5mowR+rVvFaHJLcd8QrprXw2IF+X5eK8Our9rdZN8u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UUiubC3MuxH6ivEvFVwllLOo/eow4rObNqSPK9WnWfWZmA/i/rX018A7NvsUTg4GBXyz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8dfWHwK2r4fhcnBwKwpnY/gPXbq4LWzqv3a5XUYw1ygXrXR3iFIJGT7tctqFwEnjZetb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fJaiCMRAbC26mRvuBkPyk1YTzAvy/P61ogL6MpjIRvMk7gU6GRcbCWjestLhuTbRujg/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8MOnzNTAsRv5HmCRi2e4pFmlgIkVi6ehojlMMZZlBB9adjegbO7P8IoIHPdRzxuXGH9q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vU7KkecYGRVQL++Ak5WgAnuok3jbuqJFV4jJ5mzH8NPlVvNKpD8nrUcdnFMWUPh/SoAi+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SQfx04K8h4/ej3pZ9EYRFjKFHtUUcl3ZgCKPzE9aAIbuHyULsgVarvsk/ewuyJWi+s+W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Mmo2zPsZc/7tUBVtZSrpFuKr/epl3OBJIPMlf3qveKplQwCVvrVpdPBjJEpd/7qVSAs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7vvM1WZJorvz1kUQybflqo9lOtpuiY7x/C1QRXDvHseL5/7y0wIDO9k6oG3B+q1bjlhk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qQAnuNksvkv/AA1XtZWsLy4SSHCE0AbFtI8lxvhhhhm/2f4627fVJpD5M1qMrXFSaj5L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07XVWvQgMxLkUFmxfQxlzJ5XllapySXNvIZf3aW838VXR50lsvlOsyf7VPkgWa2imnCP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TRm2ZpU+cCrUF6l1GhkGCtTXkflxvMib4f7q1T8pJNqK3klqgC9BJKjlBJvZv71WIrm3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5LdociOfdKKvRKsoVUjzI1AEk0KeSz7fMI4XPeqT2sqyIUjWM1Mty1uzr9+McN/s0828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VBBS8ya3uD+9bf8AxVYt7oxyPvJ29Vqr5lxbyP8AaIdh+7TRfx8wsu/dVgbVrqA+d3uW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/Purnorfy/K+7sagXPlfI/D0AdNdyBgg+9j7tZyyXEqTIJ/L/uq1VYru4KHyovNx8ytU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8tBZQuoHgEguSAvqlU7bybffsm2f3av6lLPcwhhFtzWet08mYTZplf4qAJrW7EhnTzm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QyfPcyr5K/wq3zVW8t49u+Le/wDs037FFJl/Ojhf/aoAtz2sTMVRwu37uf7tMuN8ciS/M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Fu0xkYd6tiJ7L7k2/dQBZs9TLJLGY/Lz8zSVbksoZLfzkm+dutUnvYudkX7lvvN/tUhF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v3aANKG0eaI7JVfaPmWpfsyR2xd3+7/DWbFceWEfzdqf7NX4pLeUfPE3++1AE3ly/LM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q5GFx92oIo9kioj/AHqnHmwyFC3mLQBeV4ypYLgnuai89nVgYQdvQ0hikMO8D5R2pyh4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gyHx3KMgEg2E08yNAPMD7x/dpyyBwQYgT2Y1I0jSQ4WEZH8VADni3/Or04SReV+8dStV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elII4dm779WUT+XFIF2M0FPh+RyoO73pkckW3ex3ItL+6+WVN2xqAE2EylOm6ojG0Uu0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UQY/22qNxsckkTUAO8rcTk+Y9Mijc70+5ThI8g2ptio+0S42Hb8v8VADI7dmT94AF7j1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vovrTmeGT5GkKydsUrlogA0u5+xFWWVZrRBNmePDVTOmyeYzK+Iu1a0TRyRuJnDP/eNL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AxJdPld953bRRFbNICohAXue9a7SS20HzHeq+lJHsuF3BgHHaoIM4WqNGyjem3+90ojR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aJV5rlw/luA+fbioZbnyGyJVjz2FAEEPnRu7fM+2gk/vJDlHP8NNGoG1cebL5iP83y0k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7y1YEoug6IkS7Khe43lQVZP4mao45FjyUl2mj7bJbE7hu3d6AJP3W9UT7v3qs3NulxGXb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SG6GXnWPNLPJFbQTSpN82/G2mgK1xcrHpn2VVO4vurKW6kjxG2fm71Hf6oTd+YmcH+Gq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3rikWahu52Jjj/eFakhuzPGVEAW4Heslf3blllZDUkcy22ZDIWJ70AX5NV+fydmz/aqG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j5k0u/Zt2N/FTIGa3YrJQ2BrzmKyZcn95U1xqMzBGizx3qtHYi9XzWmBc9jU0zpGBDvG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4u7p8A4kH8VTPPmPZ5/73+KsW5v/ALO2FDqx4FOgkCNuc7S3dqLsDdtS0KkF92angmiR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Nht3eaPwpGuy4KKnzf3qog0WuvPuEgiBVe4raiigUZVsSrWHbXC2a8oXZuj1JaSrK7iR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NjkO55N7e1TyXq20YaN8H0rLtnhs4zKRuA7Gq8dw2sTsI02KK1TIOo0yR72ffM/7pa8z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0jTif9a27Z9K9OiSKwtiN/8ADXzz+0hqd5ceKLJZDm3WNNtW17pVPSRx3w38bxeCvHel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iuYW6SRfxV9ReJPgdoPj2H+2PDepRsk6+ZsT+Rr4fkAa6fyeu75q9O+HvxD1HQ/B/wBt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5Qkvyfe/u1x1KSqR5Wd8KzpPmiaHirwtqHhDVnsrosgU/K2ODUdhcMCMtmvTfjFouqeJ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R/oyNKy15TbJ/BXy9ah7KTR9Zha3t6fOzqLS7TA5rZs7oY4rmLK1WMDJrcs5Y0XFciNj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BNjpXL2dyFxit61nDJXoUqhx1II87+O3wM0z4ueHJh5Sx6pEn7ub+ImvzS8eeC9Q8Da3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RttV3H3xX68RuRkjG71Jrxf9pL9n2x+KmjNf28SRavANyuP4q9OnU5tDj5D8w/8AV/In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7TXBimdcds1oeIvBl34a1W5sL6Jop4WIbI61UtNJE8nyqRW9joXI4WPVfBXxtGm4TVIt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Ven6b8TfDmuXUflzxIx+6sPymvnvTvDPnoQV49RVHWbKKOSJPu7fu7aR59SMfsn2fov2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JPvK33qz9cu47Z5Y/sqCY/xOtfKGgeNvEHhxk+yX7TQr/wAspxuGK9Ki+Pkdzo6217az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/v1cWcEj0yw1hrCZoUYDzW/grcks7uT+ON4tvzK1cV4Hk0Xxdpz3NxNJDcR/N8rV0txo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aS4hX+H+/XVGWhlYzp/Dcd9JlMxSZ+bYvWtnSPBstvDJPkBVH3mrjl8Sano1xJHf2xhb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6a3BkuqxqPmR2+9VXRmfWmj+M7fVNMeH955p/vVJpjSi4KRwyyzfwrXK6N8M7vWdSt/s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y7K+k/CHga18JaYJrlh5oX5nJ+eSuVK4HDaD8Lru/ZZbkGKJufLFdRH8ONKsID9qki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a09U8Svtkjso/s8fqPvmuUcXNyS0zHn1NFjRI3P7E8KRW/k+Tb/wDfO6sq++H/AIQ1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LNG36VXW0XuSaBAh6D9aat1LirHC+LP2edR0m/bVfDN492vV7DUOrf8AXKRf/ZqydFvZ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tLuFtstvcRbWjavZNA1S60yYwtJ5lox5jk5/KrvxH8A2Xia0ivoY/Iuh925A+Zf9lv8A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OyjUu+WR5rbSD/lk7f8AfdWhcTj+P/yJXNxajNp9w9pdp5N3H97/AG6uPqYkGc4rzzs9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H/fVPW4J6sP++q51bpD61ILpMd6Oaw+VLoddBfYUfMPzrQt77jrXF219kda07a9OOtPm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XyB+2DY/ZfFGjXgGN77c/wC8tfUlrfkoOa+Pv+Ch13d2XhbSr+0gkmmgkV8xru/iNN6l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JEMH566S1um29a+a/BXxkvht+1aXOP8AgLLXregeMrzVlH2bTJEyO5rOzNfaReh6lZ3b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NvWTzW9K5/QfC+r6myNLxEf7teqeGvBUVhGryDe/vWqgRJ2RX0Hw5LIDNKnGOK6HyjGu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l8vAA7VLJarIpYda0jGxwykLbaSk9qWB5rLOnMJGVetbdhP5abKuvbQeXvH3zW0RROdX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FvDOEKvnFadnbM9z6rVy/wBltgADNWSYF1pUkIY4AqKKLyoDuJNat3JJ9n3EZqHTbN9S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aI7WqG3kmTIXkVDdIUvPLXO2pnDW6/I1QWV55ZGY8YHemtbpPFtGQ1SujyxllPNS2E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KGn6cba6kc9BXy14vvVg+Kl9J2ElfW1zKEt7hh6V8W+OZyfHWoy5/wCWn+NbQ3Oepuav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10p5+Rifxrf+L84vPCem3hbcxSuS8aN9psrSReqxpWz4knGqfD+BCctEnWtDCx57aX5j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rV9wfDnWl1jw1FPnJMSmvg21ffBs9Pl/KvrL9n/VzP4WjjLZKjZVwlcHE8g/aEi8rxTn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q6hptv8A3ZUrD/aHfzNfRvVa1P2Xf9M8ZL8n+pidqS3F0PpqT7903+1gU3RU87WoQeir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87Gn+GV/4mM0h6KldC2OGR5p8cb0TeKLK2+9tXzK8m8Z3LbVkj4wua7T4vauqeOpSvze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9QM8DhuONormqPQ7afw3OQs28672npmvrH4GRo2jIueBivlOwg3XJA619NfAuRxpu3PI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XLDm3mj3DBrj7y1JuFBPK11RQNBu3cmucuogZ5H3YxXTE5yuspLFCrH0qa3uXiuVDHZ7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ycdGFSxojgLLExbs1MC4bxxI3ykxfxEUPKuQ0UTGHvVaO48mRomJCn1qZrnZHhGOygC3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s1WcLFJjOKoW15DvQAZc1dkWO4V2LFcUEBcx4AcHdmqtxG0qnEgyPSrMEiTJsjG/FV7n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AFeW6eHKBWx61FHdxwKzDlzU8b20ilgzfQ0ycW6x7kXLVADBO0sO43GP9k06HUpVcLj5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qfUUkk4mnVDEVH+zQAXcE8v7+JFeqTyPIEmRNn8LVp22IJHMbOJf7tV7qQmIgsqPn5qA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Kibaisrdoo38ufY7elRXgeSVXc5T/Ypl5ZJZyLNC+9G/hqgNOwv50LpIc47Sd6dMUEPm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QQyTYkQYYdC9WrGaAM8ksg+0D+BKZZBeaVPsWdht3jcr1kXl5Mkr4fzSi/xVqm6kt2Jk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p8+mWOrQxTWs23f/AAVQGZbeJLO+jf7REsb1GI7a53ujtbw1Bf6BPYXDD7+77tY8j3Fl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gDqodQfTFjMNwZYx71taT4gi34liO165fTNctoIBlPNetHzIZMuif9saTdgN+ST93+6d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lCH3yzfuv71FlGkkbv52z+8tSXFtBJIv74v/ANMVrMCt8hjdIZd6LQJfLG9FZWWq9xbv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FfKMrneP4qANW2khfajtzJ96ql5p1zbSfaEdUh/h20ahpyf6PcI/mo393+Ci2vHt5Nl3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EFzePOV80NI5PzNUdxaxlZZ7ZDL/ALNXvtqRvcxIlVre5R4/m+RD/doAoadqNxHlX+5/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syJvP+xUVxb/AGnlH+SPruqrbRxfaPnX9038S0AaJnFunm2zMifxJVkXNzLbb/K+792q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3MbetUk1Fre48xJGZP8AnjQBpf2tJHbrvh3p/Eq/wVn3V2ATPAzhJfvK1NGoSNEyPAY3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Lf8AdPCsyL83y0AWdH1AM4iX5F/vNVa/09oJpPOninRv7lRPE9xI80T7IZP4f7lXraye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dv8AFQA2IY2Q/N+8X/x2lt/3f33Z93C0+4t3ikiRoWWX/ep0cieYUddkq/dWgB/72ylX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lvJJsR9iddu2qn2qMwHLNKVarUkaSR+d/BH96gCwIxcRmJIvu06S3i8rzXdt7f8ALGo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Rm4qz9n/AHRm85S7fw0ASWqgbG87k9P9ipo5FJmR5GH+3VeCIqBLhf8AdqyI0kG95cN/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1hBff61JumhAWaQshGRTfstxcReas6rIF5TFTCPdbJ+8DyqPmWoMhYLl/NVV+eLuKtOG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/wAkgosZKMwzVx7edQodvkx1oAI4/LkVm+dP71S+WhzteoYo8h087/gNLHbI8ciO26rK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+zSRF/M8pPuf3aitwwyiPsqIG5i370/3WoAsXEbjP8qi8zy41TZspJHkZFbPz1UZyxUy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z91N9Al5+bimDY8fyNvSq8lxF5jhlZXoAueZGW25XPfPWoTceTv2rvHqaotDFKPMaQ+b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5f8Au1ZZfSVJ1COm3P8AEKerJZBldiwP3cVkPIZBvW42D+5TjdASKspz6MaANCKUPGEM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D3kkLkeVs3HG6kZopriMpIOBgyUTSKEaJgduciU1BBOLnaTmUSkD7opn2hY5QXtPl9Dz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cY3bxUMl/GYkCyHfnbzQBYuJP3a/Z03/AMLUwebJGsyPs2/LUMd8Hg+dvLeo5bguFLPu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RN/wDFuouHc7P3vmVUncOhIO3+7UVvKcM0h25+VaYF+yuCrJD5yrMtMnWSGVridkZC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jo+3Z97zKp6lrLLEYoBvX+BjQnYCCe7WWbhd7e1WI5fMk2dEXq1Yr6hNZyJv2pup8t8z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WaNzNboSyS+ZUDTxylVZW2NUVtGn2be/yvToY4pI3dH37qALEcyWz7Yovk9RSG8t/NJZ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bKq3s+6NdsP+9SYGvPrC2sRe3k3etURrD3Z/d/NKf4h2rHtVHmv5jYU/w1f2mzUSRAIO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2/zXcjSk/pU82rrLIkOFaPsxrLmvUnVdjZX+KmNPbyYjgG5z0NIDSN5iXy0ffVizmnj3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KZdmR2q5BeGIRSozyJ91qpCsbkOoNc25xwF4oZ8FGc8Vjtf/AGacuBiFu1OfUjfzqIvu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mVYjvC11ensmn2ShjtK8tXK6ZciwlZofn+tF7qsuqXJiX5c8HFXcDpI9WOrahtDbUWuF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4QXULZf9Jsm2vjrtrQ8B+L9L12TVLSxm86awn8iX/ers/sseu2s+mTAFLuJoz/vVcHzA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zWJE/vNuq/cXH2P7Jbfchkuomb/d3Juqt4i0ibwR471GyuFKbJcL/u1H5kN7cfPNTsON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4e/szV7GHzrG4gXd/Er1j+KfhLpvjHRxrnh4JFL95oBx8/oa539l/wCLNr4g0qTwFruJ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ei/u/wC8tet6f4RvvA+qm90yVp9Mnf8Af257f7VYToqsuVmtLEVMNLmifL7WdxYXc0Nx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Vm2Bb7zYbuK+jfit8JbfxLZNqenoEvgufl/ir52ltJ9LuXtrtPJkThgwr5rE4aVFn11D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ascDmtuzY7etYNvKm0YYVp2suAMGuakbSibsL9amZ6oQScVOz13I5bHzT+1h8ETr1l/w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H+kwqPvr/er4str2G3k+dPZq/Wp447mF4pVDow2srivz7/ah+Br/AA98SS6lp8RGj3rM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mu+jUv7sjlqRS1R5RL4pWGIxw8Vz17NNdylznHrSQ2/nSfMNtbEGnCWLg5rpOYyrNsZB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8aO8eeKFV4TigwlEvRSzW/8Ax7NNbs33trV2/gj4ua94Ldo2zext/C8nzJXG2kJZOZl+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QhNrf3t38dO5HIejv8T7fxBqcc2oWQjJbLbua9T0bQNJ1WKKXSLiNXdfn3mvm+JPMKHI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urnRpN9pcfZH/wBn5leqjIh0z9j/AIP6Alrp/nzDJrW8QajLcTNEnyor1T+FHiWC7sZ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rFq0F5cCTgSHK0HKYxiLEnFI9qWHStOO0Ijp3kVkWjBltGRDhapxId5yB+VdU1tvUjg/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7VoRoijpln9ovY/euz1Ro47FLY/vifvVnxG18Pxb5AJLgj5VFUhfyXL+ZMStL2iiaqm5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af/alqv+lwcjYPvp/drxzSfFSXlqh6P0IPavp+Xyb23kt3+41fFPxYtpvh948ltwmy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avOlvc9WhPpI9Jh1YEfeqQ6nn+KvMtP8S70BD5rTj13PesTdxPQYdRK/xVoWmqE968/h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6mH/AIqoxlE9GtdTI6GuY+I+jad4gtreHUYftH96OnaffZABP0NU/EN68t0hJyc100zF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C32b5NJX/gVX9O8J6XZuVtbCCNh3ArVtt5q/FpMi5JTYa60c46wtHgiVRGoHtWxDHsi6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/K/NXo2WNsNU2FKRXjsBcMfk5qdYPJHlk4qxHE2S0b8+lQNbb3O+TDGszEc9pFHGGQ5b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L96nxRfYuX+cGmtOu7cEGKEAWN60BO8Yq1ZwJqlycmobeD7W3I2iugsNMt7SEsrjea3Q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TGDWNGRBbNGOprbvLdpmIZ6oy6c8Z6ZoBHMzoU3s33qnhMzWuADV26smjcuykpQLnyZF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xDB5Qg+dfnrQivIIdLkXHzGsq6v41kBVM81NH/pCMduFqCDG1yQW2i3BPevjLx2Nnim5P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BMbbRXUdwK+RPHw3ausvq9dUdjLqT6h/pWhKR94Unm+b4WdP4xUVpJusRn7p7VHE22CV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3Hmbf7zZr3X4Ba59mkms2bgPkZrwaRTbXuP7jV33wu1Y2OuLJnCswBoWgHRfHoN9uV66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dam/552f82rlPjFqKai6Pxt2jJ969C/ZGjzpfiC7I++Ioga0Riz2+/OywtR/s1a8OL8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rXyRWy9Plq74eA/sq8f04rrXw3OCT96x8s/FLVf7R+IOryZztn2/lXG62/7pB3qXW783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bqT/ANCqlrL5k9gBXBUbsejSXuiadZyyOzg9K90+Bs02103dK8X8PvujkGe1ewfBX93P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f1P7vJrnr+YCR89K2t+Y+PSuf1A7pGFbGJWjmO/92doqeOWVpUYP0qHMMUe1j8xp+/ZE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qSJvMWSXmruy38oqnz1VhvIJo/Il+ST+/TZI3stsw/ewt/dqwL8MMEsIUBY5hRcQT2XD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zslZKuRXMsltsfduX+9QAttJNJ9z5GqbzPndH+df4lqESvNHlcI60kk82OTvT+9QBF/G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BCw5Sn+YmzZ/D7U6N0k2wozf8CoAphGvIv8ARlb5fvbqSN5niOzbvX+9V64svK/evcfJ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fOm3yqAHx+d8vnTKkv8ACzVc+0Q3Fv5O1Zpf4mWqJv7W8i2yyiHb6LVYRpZ5dHkfd/d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Nn2qjbXE0m+2uU2Sr91q0Y7syqS/7p46q3+Z5VuEHlyN/HQAtjcG0m8uYqUWnBoiJGit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f6zbv2uy/wB2r1leKtt5W/ZDnNAE7eXexGKOHYx+8WrIltr3THb7PgxD0rpLGS0lR1jD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ncJEy5AX0oA5uPxVJHvhuIH81fusq1L9ptryJzN88v8ADuq1eWkskAJhb5f41WsS4jeM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TTHkk3ARo7Vai0y+0+TzvMD1j3d1eRjY5/3Wqvp3ji506R/tIZ0X5V3UMDp4tWaJ/wB4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uLK4eOTIQY/hrBtvFGnXWBLbKJ274rXNlDqTrIcRj+7WSAvo1vdeciTG6/uqlYV5ZXFu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cekxxxyfZ2Xev92rMX9o3FuYfJ+1/wC9TAz9M1B7ZTaoVwD/AKz+/U99HFq7ecFQ+WM7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o186Fv3bfLVkXKSSecztQBI9k4VHz5eaqPKIWVCd+W7Vflke9cLnChc1USKIR7gckVAD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pb5Wpt5swqWk3yf3WoZIbqHa7tE+75aikkSOP50865jb7y1SAfbXDxxq/lLv+7VvTpdO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2qn9nePfMnz/AC/drOuI0jk/c7kf/wBmpgbs+mXUMsihGeH+9VF5H8vekWxF+Vt1Raf4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Xi/hNOn1NLmQieMyO/rQBXa6ZGMUb4D1Z02drK+jScqImH8NX47exktEMH7t2pR4akuJ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AkUcMm/e7eb96LbTbiN/3Tv8l3/s0W9nNHJ5KfuZl+Xc392rNpM2+aB2Myr96WSgBYfs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+arFtJDG77nZd38NVBEySyeW4MP94VdEcPy/uW3/AMVAD45IX/df6pBViKRooyLZVmZq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yyeW/8K08RC2UXFrIpRFoAbJbvHIVmVkf+7Vgfu413utTyXH2yNZpn3zbaZZR/bY5keH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/wC0eWFdPu/3qfb3ORlDl/71RW0rgPE8OxKLiTytrbPk/wBmgVi9/aHmRlPK/e/3lpsU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qCL91mXf8rUxG+1SOqHbK38VAWLguMZ+TZ/tUgieQedDcf71V0kmhJgnRGX++lWYJxDC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kUm8bmqylzI8xZ5NiN/DUSyIQ7bFXb0qNrhHwrqf+A0BYklLJJuB3im3ELSQ8j7tIbpL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dyXfONqUBYp/aHjjO37tV5CdpkL7s1eSFPPkVE/4F/DUPmPh4X27P71AWM8yr5iP96iO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ViazjtJEwd7NVUSNcb2RNgWrGMW4RrfaFKu3rTBJ5geF0+b+FqkktzLFtX5Xqp5c1vIq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6O2WVH+fd92r51E3FtGVKv8A3qoXnnSRO8P+tX71ZMRuYot6P8jVAG5umj+dLhV/6Y0o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crsrEkvbiLb50PzfwmnLfPOvmeZLCq/w0AaXmpJbvvhZJo2/hqOK8kT5JYmeH+6WqpJq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xfmqu2pvDIr4V0/u0rAa1tHcRiZ3hXYv3d38FNkt5pI4pkTfu/75qlHriS2e6VsIW+ZP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OZRKrqh+WFvvUwH3mo/Y7d0l8v5lrir7VZ2uCI5fLh/urxV/wAX6s0kCq8RgfZzXH/a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DfuJLiON/NT5l/iqOKQonzzL/eWoRqL3Nk6b2eb+KseSX94rfMiK1UB10GoBkQPzn0p4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XDVxUuqSROY0kOwfdqzb6jJJIrAEufvZoA6OTU5XVzEd8lLY38oniW5ljQ/3ayhqMVlI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dSamoleZYVWiwHQTrbQud8gc+1N1O7KPGYpPMUL9yudnuHRJIlYOQfvVo6bcpNHJFOm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2Y5IZbYvs8qp3u7bTYEkgkV7lqyIpg6OplzH/DWZ/bFrDvxHgr3NAHZJqhuYWludpmC1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iy+Uo3z1ztvrMmozmOMbUT71aGnmJEuFHU1ZBovNPOiyt8yrXRWDRi3QINof71ctFqfl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t9SkS2ZY137untWfUg6C4uPs+2FP4v4q4H4weP4fAPhWaGxfztcvV2xf9M/9qtTWvGNp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v3afKmf71fH3jv4gXfiXWJr24ZvMbhVJ+6tKWxtCm5ao9B/Zu8ZTeEfirFZXtwXi15XV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L6r7jikht8uj7Jq/JK813UY7y01S2m2XdpOs8Tf7vzV+lPhbxTJ4x8M6XrFr+8NxarI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TzT9sPSYHOl+IrSIok6iOV0/v98/jXz5psj+ZFvf/WNX2h498PW/jz4ZappVygW8t2+0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FLiLf8rRy/drdyJijs9K8S3Ph2WDVbKVre/sZPNt3Q4+b1r9AP2efj9p/wAZPCqMjpa6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yr/3l/2Wr83fE1z5QjVP+WnzVP8AC3xlq/gTxJHq2j3n2a+gKNsJ+SVP41cU4smUW9j9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XkPxT8B291M1/EoiLD0/irY+CfxdsPi74TOp20DWl3bOI7uFj9xtua7XVNOi1Wymt5e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6jw9WVGpqfLtzostiDkCRR/EKWAbR0rstUsWs7m6sphjqMVmDSo1HAr5Z0vZycT66lWc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GgWwViBTWG1TVrYsdv8AeuX+Ingqz+IPhW80m4Cs7qfLfGdrc10QfNFVGVjGUT8xfG3h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JuoSklvIy8jqM1kW0mxeBgV9kftY/CYeItGTxHp0P+m2qfv48dUr43EflnY1elCfMrnF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SRWdI53nIrTglUMUxVbUkWJd3rWpkQWt75ZxitBLgScmshY8glWzUkMjg4J4oIOltCGH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K5GK6aP7uTWhBeOy85oIP0v8EeKbjw9q7vb3BJBy0b/x/wC9Xv3hr4q2GrxKl8Fic8eX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N/2fH+2f2v4Vufn+81hcNuidf9mX+Bv96uV0XUZftDw3yNY3cbfNbNXL7SrD4jpjShU2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Hyzwj/t4o+06ZH/y1X/v7XioCn54gKmjlwDvC0lifIPq8T1m88X6bZn5WWY/7FZ0vjYz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683iuokbrt+lXI7s9VI/4FT9u3tEXsUjr5NSlnkBZqnjuGdDzXMRXrHuDV2zviQeazNUr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2y/DnneE7fXIk/eWL+bkf3a96iuweted/tH2wu/hJq8eMnyH/wDQaiRdPRnx74f1QT2s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9vAYmvEvh74utru2jAkzXqun3gn+6QeKx5Tq5zsbDVZB97563LPVgf8ApnXEwXH2T/WN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+qO6qA9J03VAYwQ2a6nTdN+2fvn+auO8J+HZ5yrzHy0H98/LXd2bNZQ7VZXH+zW9OLZx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gkjWrLzPI4VutT+e1zZkKPnFU4JcPtk4YVtzWOeRN9mkVuDTkspHb5jUiTiNvmOaf9rD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NLuFHmxt8o7VZsoYLlszHay0iXXk2pJfj0rHuLptxdTgGoINK8mC3GxfnQUklssq5D7f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5l3D3q20wnXcBimhCmWWFQimrtldeXIvmMT7VmGbnNOi3zPnritwNTUbtjcKYs7amF1J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ECDctEN4snAOKANC7mjk011CAsK56Qv5O0ritvdi2fAyazpXLJhhjArEb2MmGNFbDDNa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CoDCsgJXqKik82CCTJIqkjM83+I94xW55+4StfMvjtC13GeynNe++N77zba7bOea8H8Z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rdEFawk8/TsdxUcTeZFOnpUOiyYtyvUGnA+TdOn96oJOY1hPKnL9N1WfC+pfZbyMZ/iz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A+7zXM20nk3W7P3aAPRvGV4buDn5vrXu37Kth9m8AanPtx5151/CvnISfbLb53319V/s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GP8AW3Wa1iZtHa+IH/0lFH8PFaNjJ9l8IXT9Nqu1ZGtvm/lH93Aq7qr/AGXwFqTdNsEj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NrzPh2G4+1ajezHrJKT+tWdZfMUf5Vl6Qx3ZPfmrupEtEleXLc74F7wxJlnLd69k+Drg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oKbrryxx8v8AjXqvwauTBqc0bf3q0ihs+iob9JoHXbyK5y+DPcOQ/Fa0F4iJtVfvd6wt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O49K0MRlrHEXkR1OT/HWgkyovkxHLDvWVHPJCpVwPlp1tc8SyONjn7ooA1YbdZHdcL5t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6mL+7WMI3kHnPNt3f3auW0Xmx7ketEBeAlkk+RG2VLFceW7oyb6peZPG6p51PcT+WZUm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8zA2N6UzzPLGx0Yw/wAWyqEU1zLJsVlU1aiuX/1P/LL+JqYEQRDIWizFH/t1J/qxsT97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LjO2OoHuJrf9zvZFoAux208khVzsSoby3jViWKkf7NESced53z/7VVBdGKY+YRIjUAMk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futPtZHjbCDH+/Txb+ZcbofmSoLiyeWR2f5tv92gC4NOmk+5Mu9vvVUmt545jE8okiH3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yJE7fJVmeN5Y38l9r/7NABG72ly8TQrHbf7f36juYYJoldNyJu+7VQ3pltvJusieL7rP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X+8tAFi21VLVflV0T+F66Oy1G2vY9800aNXPjSpLjO9fO+Xd/spVSSyuLeJZX2u7N8tA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kkzIn8MI+5WVqdkLqXzXjFvn+7Uh1GYSfZ7gfc/u1ZttRtPs80KIz3bU0Bz8myLKS/Oj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36yGbC7vu/NXW3WnRywICRvX+7WRLpMqyLKhimli/hdqTA4qLQZtP3wvN/utWlp1xq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i+6rVoanodxOCUlYL/cSsaSSWylXe7Ii/wANQB0ZuruKQuysE/vbq2tI8Yi2JU5T+Hg1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4mYvC3y7X/grQk06wtb4uHHlyfxJ/BQB11xrsV5ZKjQxmJv4v4qp6bHbfvoXdU3f3qyV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IV7vVa5sJ4v3qBvtH+2floA6p9E+SNxP8oXkJ3rIazOF8ssEDfMHqtaarfWjIlwYw38I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MsOH9Iz1qAI7+wjtkSbezo3DVXEflR3KJu2Vp22rade2yo8Uj/7OaieOGRz9mfZt/vVS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M8zeay7lp8sS/a+VJkVdy/7bUtlH+8d/OX73zVJJKxuJA527PutTAxbi9lkcusK/N95l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Nsk/2q3rW2t7gPC80f8AwGoLjSLCT54ZleaP70LUAYUUd9p0jon+p+8rVcHiO+8td5be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8ztMn91f4Kl/tSzkt96EPN/DQAj6hJqWyT7rx9RVmTUP7QVIFOVj5OKZb31q4eNrfyd/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hc29zt39SagBnmTYfZb7EWi2ubmOP5omfdUsdgw5hn8+VPvJ/DVmKN4v+Wy7G+8v9yrA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yrr8vNXo9KKiRIpWfeu7bVPIe2KPcYdv4VosbS6j+7Kz/NQBbi2Db8/baaXIj2JDNK7t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R797qm1qs/aEkiV7R1Sb+KgCfy/MkUedUaxeW7rKfMT+7REUkd9/yOtLFdpJvRk3H1Wg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+dsh/u0CSGWNUSXbt/uUg+T5Pmf/AGaFAlkxgRN6GgCSLZHE8y+ZIi/epq3EchLJFJE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4LqP57d1mSmPJv8And13/wDPOgCKG5JDc8fxb6sRSPICE+5/eqCLyZJP9ds/2amitUEh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gCZbIThTuj3LUYuH+eFovKSrkNmFdGSRWT1qa4t7eUPvO96AMh7hrYHcfk/2aqy6ljJS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dwdqRQ74f71VLrT5iSPv/wCzQBVN08752nLdKrSaj5cqwt/DTfMd96pu3/w1UuA7xK2z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1DX8Zk2tEd22m3GowyBXd2R6pXEjyfJs+Wqd7Zg+S2G5pgXH1CO2uRNh9ki7f9mmyXhk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s6ONxE8P303fxVBJbzR+Z8vyMtQBpS3bTQrHISZhzurJn1IRyK5ZpFb/AL5qOS2mit1l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W5mg2FNsY5xQBYS8sINrurNMzfdc1PFbvJcLs/1zfd/u1DFpcFzF+92J/wAC+arf9lfZ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8y0AZ91ZXUMrAI3mM373+5Vu00GOK5ku5dyOyV0Gm26C3eZPnRv4aqeI7iGy8P3t2j7H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JFqBnmv5PM+b91n+7To9LF50woX3rKto/M+5u+7Vy2uXttqI7O7ferOwGimnCBGRCHi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zIFZH3n7pqWNrzYVll2RyfdXbTxcJFGm9Pmb5WpgYh8NeX87oW20yf8A0eT5E3V00UaX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pSaZLbNI5RqAMdbBpo3klbgn7lVIGeOV1EbugH3K6JHKxb5IP+BUSRY2yqUQN3oLMKOI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wUuouHAaEM42/MBVaS6HmTpEiv2U1DazOsF1EzbZdtBRBFrNyY1SObZ/sg1ctrea8i+0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8UUGZFy/96rjMyrtZ/3f92gB9lcx6excx793pV9r1Gmhl2eXE3Ws+KHzYnZjtXoKhnd4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EnSNcQSf6n5KSHV47OC5urs+VDCu52qnbxwm186WTykVetfP/wAbfjImqwSaJob7IFP+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uUqFNz2Mv4r/ABdm8Yaq6wsX063O2KMH7x/v15PczyXgkkI7Yotv3gNB/dgio5rnqqny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2B/HsWv+HbvwHfS+Vfab81mGPMts3/xLV8XOASa1PBfjDUvh34t0vxFpVxNBeWVwrgIf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1opWPOlDQ/WW9+GdwPtTpKCkkTf99V8F/ELwvfeEPGGoWd1A0RE7gV90fDz4yQeING0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KTr/AMCWvPP2u/h6niXS4vE+nR5YDMhUdu1dXI5wujnj7rPkzULGbW7i38oFyKt3Ggtp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XTfD7SoyI3cfMD3rT+I0dqYUWL/W5raMeWJrzHvX7BWoefb+NLDP7pGil2f7619VC4zP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zRN4v1POy2fbBn/cWvrCSTy7e0f+81Zo4qi9485+KVj9i8QtKgwjrurkYrkkda9A+M9r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4bSa8nGo4+6K8HG+7UPpcvd6RtSSKULD71U2bfk1BDeZBY0F8sWB+WuGMj0AJqGSXGQ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+40ORXKLdW0Wo2csFwoeORSrA+lfBHx5+HkvgPxrNEsZS1uW8yB8cEelfe4PpXmP7Qfw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ijDahZKzxNjnp/n866qFSzszlrU7q6PhKAZcn0pdRg86yb1p3ltbXDxMCGUlWB7Edass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gscrBK8B+atBD5qZGKpXCYJyuKktbnaMYoMxX1I2rYPNSx+IePSnfYo7nLMKadLiHQUE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gvTDKd9s9ZPxP+HlrrsBmhAgv4huSZf4/wD7Guj8K2HmOJWHyVbuLxZLiZKyqWkuUVOb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bprGdcXKnDKf51ofbvMXPStn43+D2NmNa05cXVrz8v8S/3a8f0PxrFfwbgdsy/IyHrm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xBc8eZHoiXABzmpv7QwMZrlIdbDrUo1MNWsZA4HX2+pkD71aEGqD/wCuK4aHUverkOpH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6BZ6grtHz0FUPiRZLrvgXVbMjcZIHx+VY2n3xwxB6LWze3PmaFIxPWJhQSflZF+y1440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ufPbb+6/h3V6R4Q+C/juT9zNqLJ/47X14+kSs7nHVjVuy0wQtlxVw0MZSaPH/C3wJuog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XbdXrvhj4f2GmbdoVtvtWxFBGBgCr1p8g44pNDjUYXNgI7cog2CmWsEu3G3bWov72Lbs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qo6GY6C0ZJM+YPolMudLDvvU8+9SzQxJGZA/I/uVVjuJnU7Sce9aElKUTJJ81SyT7Ix6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OTLkj0qCy5a+ddvs3/JWqbO2hjCMNzerVDp11FpsAZtu9vT71RXV1FcS+ZkrQZvQsPbx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vbrgDioY5N770q42oBoj5247aCSoynb0ojlaIEDrVuGdJlPy4pjaa0uXU8CrMyBLhpch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pUf2OTeeasxSFF2EZoES2Nx/rFc/epFmCXbox+VRVbbulGOMVae3V2Yk8kURLFKR+XIy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LRbubusdXbW3FuCGOQaoeLFVNGuUX+NOlamUj5x8UXvl290O21q8n8SfPosR9Wr1rxtY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XlmqQeboxXrserMjE0Q4QqetWL9dkyv2rPtZfInIFWZ5/Pif2qCi20a31qyHk1w2sWRs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7jYQpPbmodf09buHzFGaAMHQdU3CSNz0Wvt74B2/2X4b6RxjdIWr4HbfYTbxwRX378E3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3xF63hqRI0dVO+/uz/tVJ4/m+y/DHWG6YtG/lUF0d97N/tNmoPjHN9m+EmruO9qRXoPS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7Ecxj3rXu499qD6Vi2TYZc9jW9F+8tDXkS3PUgQaZcmC43IPmr074RzTTarcyN0ry6wm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wibbf3BP3KuIpHuEccstsux/nrOv7h9MjiaSTzFq9FevHbbE27657U7iS4jIeELzWpzI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rjY3Tmp7ZRcyYY/IK5a1jMRWNTwtb1oZLdTKx/d0CNnzPLGz76Uy1kRSgYYG7+Kqxvlu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LJG6On3f4qoo2ZpYGiZFVdy+lVYLnvwqeoqlYo6ZIX5W6lqknZkIRI/MT/ZpATuRkypJ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fybiH5G/irGkufMGxU2VIs8868/Oi1QGtcRW/lK7Tfd/iWkkmsriMo8g87+GqA8r+B2S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+VvRBv8A71NASxx+XtdNr1FcIzyb3CL/ALAFMimt4/uN8/8AdzVh7aExPNvqgMwRp5mz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WjhlBT+9SqbIl4hBJI7fxVWntI4siINj/no9QA64kCw5P7x1qK21N7SVn2lkNPi2pt/j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tn+zQBDearb3ayI8TCUj71NiuXgjXy5fNz96nSWFh5Szea0bt8u01nyaD/Z0jzJdF9zf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bkz5STtGejYrSsNU8uCSGdfN2Hcr1yQ0aWSLzkm37vvLWhBZX8jER/cxQBttPC8Lzq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XneY6Q26pcN/y23fcqpHBeQ3BRYmkl/u5q5FHNJFJ8+x2+9/sU0A+2kmjH31lm/i+ep3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9ZsmlTR7Zod3y/ean2+qzW0ez/a+7SYEklhdeZs85k3VQ1G28zbvffMvys1akXiNLzb9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rjTrH7E72k3zyfNUAcHJJDJvh8nzn+7uqyrpPCkbr5cq/KorQudPGnRCZVDlj8y1kTxS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7QBdtt8cb70Yov8Adq1Fq6yQ+TLl0b7u/wDgqpDIkcW95t/+z/fqCKOEh977P96gDZtt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W+WKRf4KsRx+XFJ+5+0orf66ubF5c29uwSQyor7Nq1cg1FZSFiujHlcMj0AXP3P2h5XR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i3t4/KdJvk/iWo44v3bs6Z/ustHl+XGvyb938NAEElmYgHWRljc1PFqKSbUTa602SSb9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tUji3eNHkAR0/u0AUrjTpo5C7vtlb+7SCP7Pt37km3VqRxS3sfyfw/xUDfJsd3/fRtt+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RgsjqhqaNLVbXeHP2hm+bfWrJbp87vtd1+ZdtZU0Qlm3uNlADvKeORZkf/Zp3+kR3Hko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6vGDtxU8Wk/aIl+zXKvcfxbmoAvabdmN5IiY0kf8A2q1YpLTGx037v4q5iTSYZJF/guV6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8wvNQBu3NnAsPmRDGz/x+oopLuPbMn+qX+9UFpcXUcgnxmGL7q1ek1W4MZkkjUD+5QAk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2yt/FU6TQ2oMaQ7U9qiEkVzbebsVX/hpXjT7MrpCz3H96gB8V4GUCTv3ajfCIpJU+/22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jlEy/L8/3aldZIG3GMI8i/wUATRTyzJujmLyKv3TUTyeZH5r/ealhtZW2eXH+9pXkeOT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NQAWpSUOjzSRL2xSwxwyfum3O/dqYLe5jfzdiujfep1xZTR/OjskLUAWBaQxo+GG9vu1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/wDAaWP7N8v2ZGeZf71TSSpJv3xbEb+LdQBNbcfc/e/7NalkbdCfOiwf7lY8UqRZ8qbZ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4t/+1QBpW0SMrbaUaWshbJqSCe3KfJ61q2MEcrHJ4xVCOXvPDmQDbwqCPSs//hG5V3Hg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kRBjT28PxyqcAh6XKzE8iGgtuxx+VV30YsrJ716jL4bEe4hKyZ/D7K5IXrVcppzHlN14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94tWdd2M1urSBfO9VXrXrNzoBnxuiLIv3gtZreHxbs5WLYjf36jlA8ultJiqM6PHD/ED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HaXd/wCOV3dxp0LIfMIKfw/LWLd6E0cchjYb2/2amxZyAM0e/wDdb7f+KkuRcXSebbHy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h6Wa2+XO3+Lii10V5IWQkNGaLAclp2t30gNt8kW35d1Vr6eTUCls8wCRNmWvR7bwnawx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HzabbyXF9NFHhGb7v+7Q0BhTQJFGiWhy38VQiSbT7jzUh82tu2i+z/OkIdP7tQ3GntOk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AZh1N51ciLbMKbaSrJE5mbdKzVK6TW8pUr+89apy29xHnZD97+KlcDQstQGm+ac8Zqpq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Mcf94VD9knktzxWh9miXTlUjznpgUIvEgmQiYF2pkd2k75kfeF/gqldaJK9xuUeXF7Ui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3oLL00KTEmJNo96rR237x/3e9v71K9zKLcruxWdE13Jv2O2ygovSRzR2zo7q6N92qHzx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uIJ45E3u1Q3TvOUy5OygDWtbtRKsQfzBmtMRQzyOznZgVy1qDGxl3bcGtTEzsgQ7t9SB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a3Q0CwZobdl2Ssp+9Xh9xJ5mXT+Kvpv42/Cwaz4Xt9Yt0Edxb8MSP4a+bI7KHyjib/gN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EXEZYpHHEQTVe68rzDzUjoIxgVRuwCevNVE6q/wlaWbaTg5pscrt3pj2chOc1JDZS461Z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eNLXxv4Um8J3shOp6Y/7iQH53gb7n/fNfZ+geGbW+0G40HUFLWM6+Vh+lfjl8PfHmt/C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L/abaT97BnCTxfxK1fqr8L/jvpHxT8CWmsWEhiklXayOfmjZfvK1dNKbSscVSDvdHmnx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y3mp6TCbvT3+bcBnbXzDr2r3N1qLwsxDZ2xg/wB6vu7XvibJd2cmnFvMjb902/hdtfNX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46XLvD/xK9Kl89v7u7+Fa6OcxjO259R/AX4fn4efCSyhlTbe3a+fcHvvavULn5RZRf3V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31Gy0m3X5Idu7bU91qizam+37q4QU0YydzJ+NTZ8JWjZ+7JXg4uMbjnvXsfxyvBDoFnb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46187mOk0fT5ZFukzdiusqealE+Y+tYkU2F61ZSfKHmvHUj1uU0o5MqeaYW5qrFJkHml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fKW4zmn9jTI+lP7VsgsfGv7SvwxXwj4nGqWUBXTr4FhGg+VXrx+LDxutff8A8VPBEPjv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Nm6KTHKsnavgO5tpNNv7q3mBSSN2RgexGa9ihPnieVXhyt2OV1iQQz4NVILpcmmeK5St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vjNdB5p19veKCRmriyBlzXHpcShhzXQafcl4cE80CP3wuNTUR/ZbU+XGvDP/AHvpVDzM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INOEoIOK5jb2VixeW8V9aSRzKGRxtYH+dfCXxR0uX4cfEe7tFUrYXzebCf4Vf+Ja+4zI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w/nw3aeIkT5reVZf+A8q1cs43PRoz5dDzvSfE7Ooy3610Fvru5fvmvJtD1mKWNcCuqtL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Y7+31gFcZzV+21PJ4Oa4G3unQ8Hiti0vR3ODWiMj0bTr135roZdTb+zfLB5rzzStRJVQ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GS/nCZyK2RzlkwPuyV71ajhWUcgZrUu40BxgVRe2K8itInNN6hLYKF3L2qKFckqeKs29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B+Yd6oziS2MqxHFW3WOce9ZbxuhyKarzjpVASz2jrIQv3PrTkaKH5Wxx1qT7FdG1M5+7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3jrQUWJLL7T+9R2SsiSSGOR4ZdqP/wCh1oC38u22I7bv7q/NWSLPzI337d6/dZaCxJI3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w/w/99Vet7dJF5bZVC2tbmPPzl0/z/DV2PbID/A3+zQZyLqJhSkZzT4onkOH+6tFgHQZ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PnZaCSrJiFeFxUX2+SAbQeDWhO6XSHAAIrPWEAnd2oMxnmSMCwpIZpA5JUmrEIGT6VOJ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O8j2s23kUpuxJKoAxmnmBXVmVeDTDCCI3AxtoiWWWO5T6LWR4uby9L3ZyG4rTnuBHCV/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DFvFAx/irUykeQ+Otn2Zgprxu7faLiM9zXrni5TkAnINeQaywj1OVOnNWYnMhdt2ani4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bnNIpyrVBZHITFKSK1Le4WaAoeciqDxiSPPcUy2k8skZoAxPE2kBTvjPevur4IRf8Wt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xlIfMNfb3wlh+z/Dvw2npZLW1L4iJETrm+b/AHhWX8eDt+FWuZ/uJ/6FWwBm/f8A3qwv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Y/ux/wDoRr0Ju0Dzo/Gz41hGHFb1lxatmsWJMNWzb8WrCvIkeslZFMR/6QX+5XqPwvdI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PkMu2vQvhpJ+7kR/kWrgSz1X7T9lIkjJdqNQv2v4R5nygVXiizAfm5rn9WvJ7dyBLhK0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ZDs/e465rSsml1RSVufLQfwDtXBSXs6uWVt8ffZWnpOvNbjaq/KevrQM9BgleFFUgP/d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ce1YEF21xs8uTFWbedmdwh87H3s0GZ0UUv2wbH+T+7UgkeKL502n+GsS4vJogrvu2VND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L/Duqii6I5ZN7utFtI/meVv2RVBJJNZOUml3tSxb7jayLtWrAviBZP3T3K7Ka8cMcfzl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JUvtR2/iqQfZri3cM/z/AN6mgKzxo8e9E/4FU0MW+33rL/wGooYJEkMat5kP92hluIyQ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RMY8l1byv9mpfL4KPt8lqp3HnXMT2iJsf/ntWXbXN5aEwzrvj/v/AP1qgDUkCW2dn71K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zfe/hpkX2fyl2RfO396mz2kqyFcqfZaAG3No8xDBfkB+9TB5Vx+5SbdMv96rH2h4o1SV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i7E+9/FVgYksV5pBjVLgqSOc1uaL4geQxo8uwA8utStY291AsXnB58c765zUNFlsZV8m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28uqWssggkl8iRvu3CffrOM4tbmWK2naV/4t1ZFlcwySJCj/AL5V+ZmrUEUUMbukgkkP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cTZjkdvNDVWuL8Wt3JI0Szbv4apSXqRSKifOWqy5i1GLdD/rE+8aGwLVxbQ6hbLMk3ko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kIbzAgqpbRzfvk+7/sUySS4tvk8rYjfeNZgaQkmk3zfwL/DVTUY/wC0Y96Iru33qjW7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P79LGQf9fIsS/wAKJQBAlnCXjExEez+7TLi1jv5GhtYWdH/vVY+wyyRvMj/ItVZJWg27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kt99pMjb2/u1X1Oy+yssckeEb7rCpLtgtxDcvMyD++tSeVcXER3/AL5P4ZqAILON7UIo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S2mldvs9yvllv+Wlc3JH9n27vn29dtXzczTiNZXPk0Aad5JbjMKO0sy/dmqtHH9oH3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FBEsccPnS/36beRpcSPMnybf4aAFjubmy2t5+9Fb7q1oyXP9o/ciXZ/FWK8byRRb/wBy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H+5ifYn96gDctrdPM8p3+9826ohFDcXBDv8AJu2q1ZEd48u1Hf51+9Vr7PnY8T/7ytQB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7VTH3qovJbxyb5tzo38S1aF5dI/7zd9nxt4qmJIY5HR933fu0AaAjt8b7SZj/vU62vEk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6s22kmf5NjJu+7VtvMiZXnRpN1AGq8flxn98yW7fdpsmovJtS7hZNvy/79VLeT/WJ83+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ZluMpNEvy/xUASWlyqSMoUxx/wAINWobopPtc/JUNxdo0SOtvnb95qa/nSbXeL91/s0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T5G/vVBH5scbp8u6P+Gq9tItv++b5/m+6392pZIkluHmR9ifwrQBJ9p8zO12+WrEM8bQ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qy2c0cZfPmJ/s1PCbiQs6Att+9QA83hgbqJP72KeLmZkZt7bP7q1FJ5NxH5SbYXj+9/t0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jpQBA8svmfIjQ7f/AB+pG1ATQ4lQoq9qfJdEI6zjdMv3aofaoud7rQBPLIrx/INhpsOp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zJtZXJVV3e9Z9/fiVSHbHtUByna2WublOFVB6ZrYttfSMnDlTjqK8Qv9YNlIDHct9M1Y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AHqam5PKz6C07W/MQ7bg7/U1u2Gu+UoDt5rfWvnK28aSQS5jlMr+qfdrs/DnjOS/cK4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F7Nntiamlw3OKsi2imBIINeaWmsSiQfMa6Cy1mQfdeq5iOVo3rjRBIS8PyVk3mlJH8jp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v8OfcVZiuYbk7nbrVoDi77S41UlIgMfdrFu9JO0vtVH/AIq9LfS4LmR3zWPe6I4kO0fM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zZTW4fY8iozfdrKuNR/s/wDvI/3a9V1DQi4KN8+DWLJ4Ntrzf5xVd33d1KxVzjdN8Tth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byZmZw2zflv+BV16+ErXTY5JUC71b7wrEu7S6uCyIgfJpWKI5DZwxvsU7vesmK3uP7/y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rGJnIdzRdW4mY7o9jL92s7AYcmkJHGkjjzN39yki0uD54kx81a1vatH5jF/+A1BJF5ed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Jodt5To8gSsiTTVsHDRjcneulex86AecPnWmf2cPl4+SrsBhy2XmgiX5KzJdMVN6QqN1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D/xfw019AeOSRc+XSsUcbHpKLdL5p+f+7UL6VcCWQRgV2zeFo2uo5FLTSetNOhGK7klV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JtDkkCLKxVxUUfh8vIX+XZXe3FnKfnuD89Zd1aLa3CyiES0WA5VdHQeYrHHNWh+5c+X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cu5VAu6orSNYLllkxWYzMa4nvpfsk3MEibGQ18pfEjwrL4S8W3tsykQs+6I9ttfYt3Yr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N+0R4Hk1zw3FrNrFultDucgfw1lNXR24er7OWp8zy/OTt5qv9n818NVm0lXcR1pt5G27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pR5o8wsltk5JqvNKsKkDk0+FZplOTVm3sUY/PzWp58oxM+G2uLs4I2JX0b+yHrMulXGv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PEgP8X3WrwDUNRSMeSn/AI7V34b/ABNbwB8QNM1t/NksYW8u8iHeFvv04ysedLU/Q3wpp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n+pr3HwB8PLb4YaDPdIoN1OzTyyj7zNXOeCLzS5dKtdR0gx3lpcxoY5U9K6nWNYe9ht7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1POnoyTQ7YW63GpzcFs7c1L4asn1W+6fIzFiaZrVyslpa2cHHy/Niup8M2iaPoj3DECQ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7QurIL+ztA2Cic14zDdZfrWz8W/EB1XxlcPuykfyiuRiuweor5DHz5qp9nl8OWidCtzg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1gx3XFWobkYrzD0+U2ors1ZguSTWHFcirltcjNUh2OghkLVYXpWdazbhV5H4raMjORYj6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BPhvxGutW8e2zvfvYHAbvX2PGc1wHx88GJ46+GuoQogae2TzIz3+Su/DztI5a0OaJ+am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9M2uTVudfJuuRxU4mGeBXrHz5ElqgBqe0O3IppPBp6fIucUCP27ivcnrV+C6bHXP1rjb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Plrz7np2OjSYt3rzH9pzTf7U+DOuokeXit3Za7y2vlcdazvHunDXPBmq2TNn7TA0ZU9M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3wt+MdveRxxXL4ZflbeenNe96N4q0+62eXcRLn/bxXjV3+xF4jtdRuzBfeUks7SL5MfR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01dHH2zWbnIP8S4qXTCNa256Pb+JLBRua/gf/cO8VtadqP8AagxZfvPdo9oq54N/Zwst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7OK9i8OeB9PgQR2cAdgOr0KiP2xgeF/A91fRK8xSHFd1YaE2n4WMiQgdRV23eGyXZNtH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u5Tit1E5+Yz9QhkYI2FGPSs4CWYuuPyrYutXhcYAU1m28pd5GX17U+UyGNptxHH5m00R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3iaVg8LrggVmw6rG5YTHABqjRG+NjxfNVOSR3yiOtLFGmoxbEm2VHpemi1L75fMphYkt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en+zRPGkciuj/N/d+7UEnnPI/wDGn93/AOJap4okk27/AJv9771ArE1iPndjxzVeWGOW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CNMAEfWolsYGjL5x+NQIqxIbYcHNEMW47iQKltxF5gDn5c+tTajBBHGGiccehoGyWKVC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AEclTVXTry1WFg/36rteMGbbnb2oMmPAkU9KcZODwc0+z1FQ2JEzV9ZraVuFGasgpWkJ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W2rzVu6RY14bbmqToIF8zdupAK0phiIxVJ9VdVKgVLJP5wxViz0xZx0rPqIyGmNy2JK4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tUjPKivSL7TBBKMjivFPilcsNaKKeFFbxJl8Jg+J7s30SSk5ryXxXEDKX969AvbxvIWM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Vsc8Tl70b0U1Ch61M/zRCosYrCR0ATwagOQSanppWkBBkOMNX3T8LD/xb7w3/wBedfDO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Pw68N/8AXnXRS+IymNz/AMTD/gZrF+P37z4T6z7+V/6Ga1wcXr+zGsn43Df8K9WH/XL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TzV8bPj6JcN9K1bYZjcVmKMBq1LEZQ/SvIPZIvusTXbeBsmJ/dv61xb8M9dl4PmEFup9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uNalEUkATa/9496o6okj2KyuwOP4fWqt/eEyGYtiM/pWTdalGykLcFvatTIhjuWAkZvk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ijelcxe6i5do1bclaGk3zeSEZtqVBR3elXLyDDttB7VqxalFp2WjkLM3auMtNVULhP3v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jALp5mOaomx1Vr4jfUIvLeHc4rUso/MzvRkesaxurWcIUj2swq7Ef3f766ZP7u2rA3Yr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33aaLeaN/J85R/drNiluZB5SOzp/CzUSbI9oV2d/4moA1Ir1WRRcyh3j6IaEv7WNnVoiw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JrbzY8eZH956nt7SO3gL3WRv+64pkD4pVEhd38lG+7T2jlaTc03lotU/L8zO870X7tTe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jVaAtSRvJIZk2sn8NUWhiZjbTsA/8K0x9eVFHlgpj5agklhlzMz/AOkLSAjn057P7kzN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w6PM2/bw1LFdLIuxjnZ81PuJ7aQbXZof+mlAFdij2+Gled1/vU1Lp5oTEzbMVofYoZI/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7WZ+5Ryn8XZqoCezeK0lygzIw/iqb78ZT5kdv4qxriPy5F/ff8CX5qtCa4jINwXuYhWN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fIlhKxTfd3f36ktmMTOJTti27W2/x0lxvktlm370j+7b1FBqBniXyk2p827dVAaN3aWs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ayBHNHcGa0fZC1V4tSLLJHsZod3zMKmvP3durwvs2/NtWmgJwJpLh0SfyZvvfNVh7+SD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aw5Zbi+aNslJCmNzUW2o+Zcb96ukfy7aYG6NVFpNHPACHZe/8FXP7Rt5PkdI3dfm+aub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87Uz7Y/z7It6f3v9qgDqWvxqGVKiONfv7aryW9mJFdNz/wC8axbe/aKLAib3q9H5P2f5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AsDfJbukyQzJ/dX71Z4kto8/6yJ1/vVYi26dG83neVt+apLiSHVY9jxLs27t1AEGqac8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uXd8rVmjVVi/ct87yfw/3KkgSW3k+ywMZW/h8z+7Tr7S4rJXkYjzPvbR/eqAJtPvbeyf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v2viXQ9SGXiETfxOlcE17JbJI88fmvJ/3ylVJNOu5bhZoX+zptoA9Qm8P295ZmXTr3zm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j3MF3Zyxo8ew7ciuEsdU1jTrxnhDmb+J8/KwrrNJ+IaTQmLUoN8ijGT0SpINFdTtLm3R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qOV/L/fQsSsv3larH2bS74mTT5wiS/eTvUp8NPc2ji0n/eJ/C9AFOKJ/JMsbSNIv/LFa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lGb+/VVLfUtMmbz45FkY8utSz3C3KsQ5dl676osuQuBC1zDcMjfxVLGj30KET7nH3VJ6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MxyP/FHViKa3eWQxHa49D92gDWtrprNhcTtHNnjYKtywLchZICo87qnpWTBAXcLtXrip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y7W4YUAaUSXEDFXmDRq/3auJepHdlHhaSN+y1QSHz8+U3zHnmnxTTwtmZTHs/iFAFgbP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lW6ldMtHspsUk1vI80UW/zKlhkf5d/zuvRWqwH2lxKOELIjVcike4idNjQzL/Ev8dVp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dvvKv8FRXltNp8i3KTSbFoAljjWSQwp5jzf3ajj32UroyMjt/eqeKSWS4VElj81v+Wi0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2iRvumgB0kl9bRxSw7bhG+98tVLyzbMmEikWT7u2tC1lvEikgSaNIx/DVYXE1vJsi+Z5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Fl9nzuTZLWHPZXW2Rz89d0baaW5LTt50n0qveRy2Vxvmi/c0Fnk2sW81z5sr2/kN/cFc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HOFU/cr6Em0W2vJMmfeT/Ca4nxV8PobqGY2seJRWUgR5pB41yuduxh2zWtpvxDurZg8E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3WvDF3o7s0kLIo7msWK8kSQnPArnN0e4ab8W7tJwss+fxrstH+LT+YMTYP1r5qtL3bLv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/kk21XMx+zufXmiePFvArkjJ967HT/EIlATgZ96+LNM8W6hYyDZOSo7Zr0LQfihNKF86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Zyyon1hZauU4U5rXh1FLhcSV4X4b+JUU6KpYOPWu+0vXortQySA+2a64M55Jo7G7tklG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PtBMeM1ettWVRhzkVYkb7RGSnzCrsQcReWr+S6MOSay3tDDnuCK6zUrbZhiMCs54luIw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eANJtchV7UTWYEm37w7VdvbJ45cCPNQT3ggTY0WHqTQqPbxQybCBtb+Kmx6SURjgMT0c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f/dqN5L7TmQEFoH7elVYBskcscZ3w/dqNLCe/HyuI074rodNkhkH+kOuxv4aW7S3kjkj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mLJpIePOcyL/ABVHFF13o01WHll8sozr8v8AFWfcardeZ9nQq7/3qVhDp5Gil2RfuXrP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+arPlSTTYmcJIP4qbcxzRMY93mbqLFmRFBNdEGQ8etRXFmnm7M/jWsltc7TEIuB3pDpq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aLEnOy6V5TFw1UGsDJOWrr30EBSN5qs2kfZ/es+UtSOaurcxyrI8u/8Ahq7cSWcmnm2m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Z1XTiqbowDzWNNYmaPZJWbVy07nyV8Wvh4vg7xhIYAz2UhEqgf3XzXEybJJiiqQnvX1R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Dfttqpa6sl3PtPLLXyxFH5n3KwaZ6dKtLl5R7rFAMKeaqSb2yV6VNLa7pMZqWa2aGLNW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bx7/AOOorbTk1mSK0063ku9WuW8qCNf42an6ps+zn1r67/Ys/Z0uIbtPF3iC3KSvCBa2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3mpI4pPlPaf2bPhvqfwt+GemWGs6jLd+Wqv/ALrf3V/2a9c02RJIn1G4/wC2UdVdVk/t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OtTQ/D0usT7RGUt4/Su2GiPNnqzc8K6e2oTNPMpwx+UHtWt8RdYTw/4Su3JChEwK2NOs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OteC/tO+LhFp6aXFcESSnJANXOXLTlLsVShz1IxPA9R1J7y+nnkbJdicmmRz4FZTzk5J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DVJOcmz7elHkiom2LrA5NSwXnvXPPqAqe2uwe9QjoTOkW73d60LK4A71zEdyAetX7e9A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vtgHNalncGUZzXG29zvA5rXs74xDrSjuSzo5rkxLkGktNSDEgmsyW5MkROawZdSaGUgH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A+Dk8GfEzV7KBdlpJL5sS/7LktXm8cvWvpP9sy1ja+0nVSv7yaLDN+Jr5mBxX0FKd4ngV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tTxO2Kph6erZFanOfsDDqfPWtey1Tjk155b6tz1rWttW4HNeQj17Hodvf79pHHNbN1db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YX+6NSfWtttT/wBCkA54rpiZM4+W2uPMYjcat6VaTjdlXrcitlMYPzHNa9lZjK4U1sc5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ltt+latraPbxYi+V61UufsEgVk+T3p93e2s4/dfK/egysYD6VJLnzSapXOjPGP3c+yun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1Wl/fnDRgUrsLnJjQJI/neVpv96prfzo/wDVRfJ/tV0y2UTQYefZWYJJre5/0T/x1v8A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vIxBXLDrtpZ7C3urL5YzvHWukg0Rr6ctMuSfUba0o9As9OO6XhPRWzWhRw2lWdx5h2Ps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/M37uaualCsk5Fgg2+6UrabcQxF3Gw/SkHMVE+TgU2X5cmnY700/PkUwuV/PweeakDeYO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mpbRN+QeKgXMILffxTVtvLJ3HNWpIngPWrNqYmP7wc0Bcyvsql8qMVbgaPG1l5FTywMZ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AsQRzQG5Tmn2sQFqzaP/ABEU6WOJhx1p8KbB83SrJIb6f7V8qkimxQb02MxNW3FuFJA5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UAS2thhwOtaxjFpFnIrOguvmzipriZrlNoqCAeQXsTkn7vNfP/jdFvdcnBPzq3Ar3KVz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a+e/E0rnxDNdA/JmtaZnI5++sjtZvSvPvFDZk2+lelahOFt/rXmvigfvyw9a0k7GcUc1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K2M01DkVibC4FGBS4oxQAwqK+2/g5+9+HPhtv+nXFfEpr7Q+Bdz5vw40P/ZVkrel8RjU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1U/jD83ww1nH/PNf/Qqu3AxqtwP9uqHxXO74V63n/nl/7NXpTV4HnR+JnyEY8SMPWren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/cJIO9Lanbdq1ePI9knkT5+e9dJpn7q0XHrWPMqPICBW/b7YbRc04ksuXLmayYg1zUuU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EYwetYc1yGdlIrUgqGI+YTViCXy/pUDzjJqN5uMipA3be9PSBun3s1rWmo9Nx27uGNcd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ritjT5/tJO/5UXqakDttFvIfN3OjOi/drdeR9RnR4ZdjL/DXIWGotHGkbttRv7tdNYah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N/G1aJmckdNp5uJIUWWQMvpUsFslzcuoYRIvU1z9rPLLOMHZEO9abweY4e3kLr/HTMy9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ktj826i1vk1DLyu6MPlWI0zTnumWZnRUTGFWp0tVDpIB+9HNUBNIfLiLf3e1OiuWksjK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e833PSoUugyyQwcxtWiAZcXyXkfm+QqbamGo2UtssLw7H/vVWijeOObzYmeqFxJDJFsh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tHBb958hH/fdVo/FMsts9g9h86/datTThDdIokm2uv8ADUi2FtM5LOsUlMCjpGol4Ht7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pY5EO9PO/e/3Wpn9nW9rd+YI2ct93d/eqv8A2Fd6jqMSI/lfK33qoBwmMNo8bDLjhWFP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LkQv0UmooBNpswsrlN4/vms7U9OjuZ2gwTN1XFZlnW20kNvcLEj/AGncv3qS2jSPfDs2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kNlJEly7bPu10FtZRXsZ2XOz+6rUgNOfSYJbZ0tm8r+9/t1kSWh0uQjzt6Yq+I7jy1T+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6c6XH+j3C/daqQGdIYrj5W3RPJ91dtUrzTbS1Zgky71PzcffqS6tZJGWSC8VmHy/NTLj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I/RxTAbbSWkm/zn3+Su5qbBqFrb75gP3TfwtWdJFNFJvTbLtXlf761CNR8yP54tn8PzUA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kSsyVZj0+R03wSmSVf7392uLuI8W2/zv3rf3afaa/cGRoRKQjrs3NQB1Dwy39vMvC7fv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vO8l921qis7xbWV/s9y08xX/AFda032bVtOWJ3WG7k+VlX+CgRkapE+lvBKk32ucLs30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41/u1qvoai0ETyq1wE2xNurnby1e0DWd8mD/AM9D3qCB1lp37y8eabfC3y7W+7VS5spb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Fzu/vrSwvIm63WVYo3/57N9+knS6heRMeZuj/dKvrQMcNaQ2SOT5f/TdF+/UUUqahv8A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v46ZpVxNp0ZhuYt6N/yz/irOkkuLi8Lp+5eH/vqgC++ovpW10SS38z+KtnQ/F88EznDS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6kltNLqL+dt+6tUriW4vI4nhiVHX5l20Aeov4yW9s8XNwvmR/LtpI49O1He8P+juzf8A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bI9yHZm+Vq14dbhNknkXRS8jPyrQB1U/h22OLiFtmfvLmobvTHcLKkX2d0+6cffrHTxd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kT7iKOHrRh8TXFwH+1s28/dVV+5QBYFvc2/75/uf3q0LKSG4i2Xbqm5vvVUh8Qre2qQ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O4E8iK6okK/7NADnjmil/dfPErfeqyb0SCRGmplxHDJl2ffbr95VNNFxFGd9tbhlb7qk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kRLtnlX+7Sxf6TsldWTb/Ev3qoXBmk/fJF9nf+6tWLa9L2/mtNKl3/djX5asC009zBzE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1aFkksqkyz7iBu8t/4lqpatDdqRJL5MjD53k/gqvJdPpzbpZVu0Y7Vkj7LUAaUkf2eL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LVq1kW4iZ5SIz/BWZFI8dssqQ77T+FqWTyZPvzb0/u1YF2TT/NuNruyJ/E1OiuEikML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yq1xGkluj27zP/DKtVB5v2aaF/8AR/4W3UAaVzepas0Mf3o/4vWo5NVlnttjRLIj+tQW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Yj1b1qWKe2Nwd0TLF/BUAU10mO9thKLhkdKqSWMMNyEmllZ66G2tkjke5R43hpo0p7jf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nvirRrTxBby2wtmBA4YivAfEfgm60iWcMT5SHKCvrG+8yBoUCQHPysa5TxT4Viv0kQxR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WzPlIBkyMninJc7ecmuq8U+FZdHuXYL+7z6VyksJJJyAPSs7M6oyLdtrRt+vze1a1nri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zSenFAcw9eKRR6bo3ieewkGZSU+tepeCPiSZW+zbjyeua+cLLVgsW0nJrf0rWmtpEeB9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gfYfhXxuNRj2PjcDjBPNegaRq6qdnXjODXxn4f8AHUtpcoZJSpLete7eFfGsN7bI5nG7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po9h1lorrS3nRMFRXGi+IkwG2g1qaTrMd/pssAfduWsPVbR7dXdR92tSB15qvlZy+T61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UBt5bkbn+7VoKLWHLfc9aAI4EhMpdJPu1ck1G2uLZ4XX7tZl9qMMVsscYx71QtLpZpGd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BnL7NlEeoqw84N5lQS27LLvDYQ0RyQ28bo0X3qCy6I0uRvd9m6rVxpkUcSynam3vWbb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tw2SSfMXbf8A3aAI0hLF5R86HvU6WULpujbD+hqzEyAmJFolhOcEbPpQSRNCZYwinkVJ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RU8MLK4ZV+XvWkIxtDouV700IypbVJ5uF4qWXRYXTLVppExGRHVlIPMT5lxWiJuc2fC8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PhxYY5F2139urW8yIw4NXjokVzJyOtFkCdjyG80KH7N93zvl2tHXxX8XfALeBPF1xFFF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6S/8I/DDc7ARjNeffF34IWHj3wzOpKLewj93KVrnlC510K/Kz85VtwTux0qxHF5mfaug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1xp95EY5ImI5HX3qx4d8FXvi/wAQ6foGnRj7RfzrF53/ADzX+Jq5W0tD6iNC8eY6v9mj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qLVr6Fx4fsZRt/6bt6/7tfoMsceiWSaLptuFc4y6j7tbPw3+Gem/DHwRZ6fpsKIYbfbt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dKZ5Dvkf5matacb6s+WrVOZuxh+H/B7YVXXdI3Umu4stJi0a3KKAWqeEpZj5QOB1qpc3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pHAOnnW1s55HxxzXwd8bvFx8Q+PNRIf93C+0c+lfWXxk8ax+FfAd/dM22VlwlfnhqniJ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eZmdjXBjqnLS5T2MBS5qnO+hvtfrj/WVXa/Xn95XMtqwxVd9XHNfLWPpzqWvl/vVZtNS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3er1tfZFFi0drBqQJ61p295uHWuIt73nrWzaX3y9amxZ2VvekLwa0be/IHWuNt9S+XrV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yj1IspG6s66fzHJzWNBqR55qY326tCDyb9rGw+1+ALSVRua3lx9A9fHYkb1r60/af1nZ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tfJmK93D/AeHitJj1apkk4qvmjdXUcJ+mlvqEkTfMDj1rcs9TBXKnefSuPtrqK3jJluQ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RzSFbE/aG/2a8ix710emaVqPRmOF9DXR2NzLekjH7quS8KeHr7WFDygxxj0r0iz0saVb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zkS28WyLAarovZYIfl6jvVKFVb5idvtV6O1+0Qthq6TjKsmpy3AJm5AqOCQzuSnAFWYE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ZhEjO35aBGrpys3+sYbKn1G4s4odqfeFYtnfBX2ljRdp9pk+XpWnQgq3U/n5x9yqoaW3+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2kznPzyw/wDAf/iajtINQhO0tv8Aod1ZpgbcGuzhSDmmnVn3E5rPkeR+NuM1ZsdMZ+XN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ueaNT1iSZCp6VXUrAdgPFMuCGXAqTMswWwlhLqc5p1lpUiyl5FIj96r6TcGCb5uYq2dR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6itAKFzLbKCsab81SjhG4svyU0XJKnKhKIbjLH+KpIHyhpCCTVmC084fL1+lNQ+Y2Nt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napKK0TRwh0Y/NWeoHmOSauyr5l45K4qFoMOfl/GqNYlV0LkhBx6imtL/wAst3NXocWR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Jt6jAoQyGVJGISMg5q6lu0cADD5qS0siGEgBNaioHHLAVstiDMjR0l46Vq2tg9wcqMUx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dRU8GoGeLYp8txUAc14tv49Ks7mPqz/KDXkGq2MSN5syblf5hXqPxL0uWHR1nznDHJrz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TAN0sS1rE45bnk+uXrLc+Wo+TPWuM8QSLJLt967XVmVFO4fNXBaqGdnNTLcqJizoMmmx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TYz1qDUeUpu2pAc0m2gCHFfXv7PU3m/DbTG7LI6/rXyJivq39mqbzfhzHF/cnYVrEzk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E1n/EaH7T8MtdTr/orNWjrQ26pJ9KZ4ji+0+A9eQ/8APlL/AOg16j/h3PMj8bPjuEC5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mZB6U7QG36aE60sieW273rxZPWx7MdUagjyikY4NaF4dttHVHTZBMuKl1WbaVQUokkfn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SBSfrTVl2SFqryuZNxrUBHemK+aGPFNXvSIJUfmrtvJgVQBAqxE+AaAOhtXdwvPy+v8A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VyWiH/j9c7pt6VAziTI+aui0yRkbzJGBj/hSrIN+11FIUSGQeWjCt6OdNM8mSyuPNT+O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/ezTfJV62l8uzfZFsRasVjpo9ULTvMFyQPu0sTzSXCS7/Kz/AAmqFnMnmRNINhkq/JG0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oMTUeTy8733hqUfY5I33jYf4ayY4p487PnLe9JJHPJ975G71ZRcO0OUNyqRlfutVa2km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utU6NZTIplHmSx9qqX08xmhl/wBVbfw0gHPJaW1wiNNs3f8AoVU5T5szmKf98tV9SuIW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GVZf46l095pUe8t5lST/AJ5Sfx0Aa1rqklqFW4jM5Az81TPq4k2bFZPmrnZpdQ1+3Ukp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L2aSNURW3rSsB0Op3FvPMYTEqnG5mrPi1m2j8pEh/fN8rbfvUj3tvcacbffvm/i/2Kz7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H2O3yq1Ms1roQXcIbyvKbbhVNYzo+nCRmnYOwwqCmXRnthGsshkded1JcxNe2rzOjO4H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GMmnhTy9u3ytVmLUbf8AfTOu9G+aKuetYJ7aTyhakW7JubfVuQDUI44woWMD+GqA6FJL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Nu+ZasyW8NxH5ybvJj+Xa1cmJP7KuJt77LH+Fq1RriXJSB5G8vb8r0AWRIkl5Ns+/t+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NUjLCX7LqCr8qvUsUn2yPYn/AB8R/wAVO03UYY7jyb6FUfb96gDnjbC0m8mQ7zUl9pMU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W9cRQ6iCiQ/6R/C1Uk8PRz/uWUSXH8XzUAYdlG2nSK/yy/xfNVm4je3ke4hhaGZvu7Wq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RkS3lzbp/tU0SXPllLi5V9vzbaAOt0vxAsVpbSXkQco/3nrTkjh1G4eV9tyki/K39yvN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RMJkZf3TD7tXbK+m0WzErXaIGH3RQI3dV8NzRSNNbMJs9d1Y9tHd28aTTPI9zJ8vy/wU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hmMckL/wrVbU9Ru43tp8FrdmXO1qCCYadNHcPN50nzf8tqjudLnilIWYtIfmZz/HUH9v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7M3C5NWLXxHb3FtLE0Xmyxjarf7VAyYadD9mVHuVeaT7yt/yzpbvQL/TmQwXCun9+P8A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kd/KWGaRdrbquaJqNxpwMM8/mHb+63/wNQBdNrcvMsNzEVgx+8z/AB0z/hGbSON5vOKO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pvEss9uq3FtEZP7wqO2urhZ/MhEbofl2PQAgVrE2rPCzzN92aatW0uLmaWK1upgj7vkY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VpJBLMsUsLbkWOopLKaSJERP9JVfmkoA2rjwhqMkWyG5gd1bdu/2ar/Y9R+zPbv8n+0t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IQ0/7z7jfN9+tRtVl0SaSZ13pL8su3+7QBato9Ujtle4fzoY6sxSeX8iQyQp97ctU4tR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JP8Ans3zVZ027aZ/sxAR+kVAFiG4nZ99uGLL/FLTopLm4kihRNj/AMX+3UgkmtrgxXC/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zvKd9ro33WWrAcPOkkdG+RF+8tMEcMcXlP8Avv7rf3KfJI97I81v/wAC/wBumRbPLeJ0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60wgK26GU/NVmO3LyNt+5UKzeWhSQ7kcfLTkvP3QSLqvWoAkiubqB5ULqiK3TNK7zyyl/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rhGhRDbs8g5MvrQrMiTuTtjK/coIJJoZIJjJBudH/hNRweYsrC8dYv7qmkjvoiiMkrCP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w2VVynRzQWQXDpCTLG+Y1bp3pLrVJbZVcTblfgf7NWWsoLhHnjG7YPudutVPIhR5vNTf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st4QBIrsYs5zSHVrmUSRrAXidcbqd9n+/Ejr9n21IsZihQFGRP71AJWOJ8ZaELy3Iw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mnGzupEK7CGr6klslngLJiQ15D478LyiSaeODHPLUGqPKdmWIqvdW+8GtK5hMLHjmqzc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Qsalju2tzVuWEs1UrmE5pGht2GreZDtY11nhvxdPpBG2QtHnpmvLfMeF8A1c07W9k2xm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vHu3y5BPz8ikZr2iG+h1yyjkQocpyK+DLbxC67EjfZ7ivp/4WeOxc6VbRuTvKD93itoy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TTnwh+RqpXF6UtWDk+1dVqMcV5YiXjB6Vyd1GJEfOMLXSjEy963SgFsU9bIW6/LLwao3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0dz5uVaWgo3bMNNKFeTKjtWpcokluyhMMvSuRe+NiyyK+7FbMGqmeEMvzs3aouDuadi1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ep7aMQMXnOJag0u5lhD4baxq7fIJmiB+8w5IqrmWoxZfszGWP50J+Y+lXruFbm0WaCTc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GpcD7wpom+zNgExqeiGmBv6VLaxWhEmHYj5qu209vcxskEW4D+E1g2ungr5jNsjPWtKH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EelWBfIZF5XmpHtn8oMp+b0qrFqTHjG6tS1eO7GAdr+lWZESRPJHiQc9jVmwLwnaelMe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KOtu29+aAHTRk5p1pbAk003Yl4FaOnWxk5pEHiPxr/Zn/wCE6B1fRgsV7HyyY/1lcV+y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he3Wq2zRSWEXyow/v19i2H7vOOlWNOtLSOSa7igjSb+JqylR5nc9mhmNSFL2TE1aPy5R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xpb2ZYisxJWvbwuemcDNXL6cRKIx0xWkY2PKlJkE8m7NZUsxVjzRf6iIYjjrXDfELxqn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dvkxM1UOMbnzb+2P8TPtN3BocMn7uI75QDXyvJrJOQOPek8f+MZ/GXiK81KaUs0rcc/w1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XzWKn7SZ9Rhqfs6aOgfV2bvTBfMx6msKOU+tSC5K98Vx2OxNnSQXnHWr9vf7e9cpHecd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uJspHY2+o+9altqhA61wkOpY71ci1XA+9Ucpakd5DrGD1q7Fq/oa8/h1cbvvVeh1Yf3q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L5s5qYaofMzu4rhYtc8tPvVK3iIRxbsitIIXOeZftEa+L7UobRWyqckCvFxGC2K6jxvq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cgOQK58Rcsa+gpQUYng1pc82ys0YzUZQVYZSM1GU4rQ5z9A/DP7Pmr2/lf2pqnnf733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B9O0CM4j8wr/AM9BXUW1vDz++VHrZ0rT7fnfJFXnWR6bKK3G1QIogo9q1raUSwbZJCtO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VBcTokm3bxTRzMtpHAkJYncadby7j8vyrUtnY+ZCW7VXmKcohwwrVGRNcyRIh9ax5tST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F66FlHy1Wi01mBJ+/QBJ5sUgMypsX/ZrQstQi2Z2k/WqMUcMf+u3bP70fzf99Vbit4p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5421Qh2yOdumKV7RkHytToYA5+UYpbjfCp+aszMrpbqxy/FJOqIp2NTR5soOaEtM5ya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mnxbuhOauJYAZNOMKx5qjMrq+wVKgSTrSl4yPWom24O2pKLNtHEZ9rpuStl9Ct3t96Ns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SGb50/HNa63sU0L4fY1UKxVS0WGPaWUv61UYy2k2dwNU5dTmMw25/Kq91NeNMGwSPpUo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ODQNXSS1I531lFLi6c5FaGmaWMEyqPzqjSIxrhZlwGLH3q1aRtKmzaPxqRtPiBO0c+gp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CLZfstPKJh349KLu0ijU7WyafaSlEZZHzUIiPnFj861stjBj0iu44yGxiqUlx5TnCZer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zp/MhU93pCM/xbDLqPh57fOc5bFcF4cv4tCjkF0u2J1KNmvQTf8A2b/j4GUPHNea+L4Y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3+7itIoya1PLvH+nLFczy2/Nuw+UCvNrv97G2fkIFewXMisotJ13qq/fNeWa7pbWGoTg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1BKxy9yMAiqqHBNXLoYyKqKOtQWPVqmVhtqpnBNODkUATHBr6d/ZfmB8Faimf3sNxXzE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82dP1yDP8StWsSJHp/iBM6ij/wB5cmpI4zdaFfQf89IGWneI08uWN/al0pvNtXUfxIRX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3ZHw94bleO6lhf8AvstbFxACxrHvf+Jd4nv4k/5Z3DL/AOPVuv8AvI9/rXlTWrPVhsJp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1Qb7n6VX0+PN8tS3n/Hy/tWURGbcHBwKAMRNT3TcxqIntWoDGHFIgpxXNEa9aCAI4pUb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gC7Z3PkPmtaLVM1hrESKvW1sSmaAOqtGWWyY5y33sVsafqzIsijgt8tctpizq4K8rjGK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jhTmrIOqS5leRAW+5WvY6s9qNrNw1c7aoXiM+7g1M1wk8CkE5WrIO3tr23+zqiTb5m/i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eJ/NmkrlYpUuJFmRdm3+7WtYa4kweOQ+Ukf8VUMtKhikWQBkJXLLUU169+FjnRnjk/i/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3P2fc7r96orm+jmggEafcoArRW9r9xJWdFbay/3KoXEb29w6I7IlaEl3ZW1xv8rYzfeq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s0TUAVo1EY3rc5/2Von1a2ijXeGVG+XdVeLfHJJ/o++Fv4v7lOFlDJbvDdv5yfw/3qAH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fPDJ95qmttQhspJ7dn3oT8rUQaa5hURgWwHr/HVLUdMlUG5WIkrQBfGo+Zcb7hN9vu/8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63G6BqzLjTppLZX+byl5+9/FVSTW7qzs/ImmP+ytAHQm7vL2JIoNqJs27qLK2uPs81um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ri9mspC/7xE+8v8AttW1Y+LLiKaKUxgfL+9U/wAdAG5bbJLYpcW/neT/ABVWkjTUbd3f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bVRfFQAmfesSbdzLUH9pxXsLPDh3bnNAGhb39350ksEDtMi/N/dpXlu5ZPNnIRl+YgVl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nVkt5Pl21rRadfahHvR9kTfNQBLbXiSSfJLsdvvNVm5uJorhJY1/eD5d/mfLtrMn36VH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deXbXcCIYfJ2rj5f46ANO5uJLlvMADxD72w1j6rabvLe2t2+f5alsLu7niSN1eKLdtRg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Tfa5lTd/eb7lAGWdNiYSxSSCIMqutZ9tHbyai9vdzbNv3f7tb0UiXsb7/wDVfwyVky+G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SP5t9AEo8MpJZfabebe67t0LfdqtHr2nyWMcMsUkdwGDNs+5VGy1W8s7g26OsyK3zf7t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zvJfZcN83l0ASXFnDrO+aGZoUX+Gsu2s3trx4n+RG+9tplt/ocn73ci1saLHYy3n7523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MMVlvSHzr7duXzv7tLcxf2nqSXErx2sn3mz9yptQiktb6bMSlEfC/wC7Va4k8v8A0a+h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AF//AEe33uirM6t8rfw1Y1G5tpYt/wBnX5v+eNYUUkMdusvledD/AMslqyZHhlSWX/R7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belpZ2c7I4liuGX/AFjVL9kutMCXssiuko2/K336zNFjtvnmmm3yzVa+fSrh0/dypJ93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xv8AJ2eZ/FV3TtO+zae8qf6X5n95t1UopEjiXe/2mX/xxKjtt8e+aGZk87hVb7qUAakU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Vm4jvvn3pv3fdZf4KrRai/lb0ijdF+VlZvv/AO1QdfnKyW0QR7b/AMeoA0ba58zzPO+e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fMt/wDW+UsO5vu1mf6PceVL/qdq/MtVPHXjfQ/hx4Rv/FGs/vrSFdsFp/FPO/8Aqol/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3Nc8TaT4J0/+1ddvI9L06T/UeZ952/uqv33b/drwnxJ+17ZpcGLw54dd9zY+3aq3P18t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bfFrWfifrE2u65eySylmigt05jii/uxJ/Cq1RstR8z/XP+5/ur829qBHvn/DU3juS4P2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/wCQarKn/fXz10Ph/wDa31mzvvs+uaHo+sxFv9Zb7rOXb/e2/OlfO1rdxkbQu8DlFm+4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/qt/lv8AMvzf3KCD7h8E/Hzwj48v/sNjey6VqB+7a6iqqHP+w+7Y/wD31XfXHnW/lS3P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nVFc2n77fNJ97avlxfLtrvfBfxM8R+DQBpGrzSWa/NNpt4Wlt3P8XyN9ygZ9pz6etx++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SONyBHIf71ebfDD47aP43aPSbyOXRNbZQIoWk3Qy/wDXJ/7/APstXpNxcPb/AHH3zfda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Db7vLb1qSOBSXjmZXkP6VRe6mEHm+YUKY3rUX21mdnQgCTGGNQBsyaZa21ur+eN9RRyP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CHUxJ5ayKVQNSXA+zyPvfdE3pQWXGLWaxRk5hb+Kua8UiG8imj6gmtGKBryExhXIFLcR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toEjwLXdPWCZgfXisOSJVOBXpHjfw08LFl6dRXnk8TRzYNYGyKciAGqUsOc1pTLk8VFJ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3NoxBIrLlsnYkqMMK6cxGTp0qCa1CZIFAFKwuJH2Rtw4GM16D8PfGkukaqsMkhAUAA5r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cmkvWe1mMwO11rMLXPtrwr42t7qzVHkEkbH7ufu1r6m8cxDWpzH1Y+tfL/gPxa4gjkRzs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H4utL61VVIHyjIz1rrp1OZHNKNiW/VWR8nGK5O4vRC5w1bmrT8ylegrhtQuRJkA4OaoZ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HznoK2rHxHa2cChiQ2a80ur7yGUqct6mnHXNkJzh2qUxs9o0zUI7py0Uhct+ldDDJ5aK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w74ilgQMhx612em+IZWlDN93vVpmTR3i3LW5MmQkbVZvZoprVW2AuP4q5YXsuoQksNip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6UsS5Eh4zWhBeh1eGH92JfNLfwZ6Vfs7iJARtKE9q5Sy02OxUys+6Q8r71u6beSX0ZZo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Ny3cpJlOVrQido38wcVk2PmFzuGFq414mCqnpWpgbyX4eMsTuIrNl1CS6kKgcCq9tLmJ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MUZmm4piNjTrQFQ0pwRWyreTDmM1z9vc+bxk4q890Vi2qaANiG+IVVz8xrSDeTaHnGa5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fu9a0J74zXQjB+VeCKoDd03y0jMhxgCsfV9XVDI2eO1JqmprZWexTgtXHX1+9yCoNAEs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Yya+Pf2xPi75zR+GbKXMQP77ae/pX0N8V/G1t8O/Cd1fySATeXhATyTX5veKvEE/izXL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bJrz69blR6mEpcz5jGY9Tkn8aiJJNTFGzik8v2rwj3xgcgUvmUeXRsqCw83HenCcjvUe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0RmpVvG9apKKcPrRYDQS8Yd6njvmHesoHFODkVoBsDUXPyg1z/i/xGIrb7OrZapbm8Fp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UNRe/wBQeRiSua0ow945q0vdHCMGnCIYNRLLUiyZr1TyyF7frVdo8VpKM5pjW+4HFWUf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yM+grNgvBBLtZgr1132uxCt/GT7Vzx0FrvUTMF/d5rzzrUjW06WWZckk/SrEumy3R+6V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jC9KrXGqOkxyflHvVIwkzVtD9jUxu/BqldWZMpeE5PtVGVptQP7onNX9JmfTmP2rnHrV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2r2siE1lS33nTJGjbK1jb/23fu0SCOP2qe78P2GlRrOzb371qBnSeG45NtzK6+b/ALu1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CjqGkaRB/C71Qe6A5jHFQJczT3GzNAzorma3RPlAzVBzDMp3VSeBw213NSw6e07bQ9Q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CrUUUdty8ZanbrXSUPmfNJVSXVJLkEgBU7UAVru82E4SqodroelXlVZVzJTDaoc7DigR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T4oU2EDvQ1q8fJyRUg27eAc1mWRLaZ69KdHahVNLEkrMT2qwke1Dk0gFtTHDncMmnRvH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96EmMhqjzLJKM/LVlEwVIWJUVZgmV+SucVEke0Ycjmti30nfZkwEMxoAz40xK7fw1HLI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QSeVKME1cttJ+1I8pOFWrM7mfGp8klqfBdiFqLk+WxVTkVl3Mu04oEagu1aYnNQ3AWeX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1JFcq0xFUM8c/aX8d/8ACE+FIJU/1zXSf+OtWPqGsv4x8PWOqWL73Zf3u2vPf22tV+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h3bf95q81+AvxcfwxqK6RqUhaxlfaCxpxncmx7bZSLeRPC/+tX/lpXJ+KLGQTbu+eteh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oWBElpOu47e4rmtTvoNQ0/pl1qmI8o1K12OfQ1lhtpNdLrMPzOPxFYElvyeKyArjk0oW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ASDivcv2WLjOvarDn79twK8K316t+zRqP2P4hRw52JLEy1rEiR9KeKUxHH71DofG1fWr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tH4nQV6dL4LHnT1kfF/xKt/7M+ImuQqMFbpj+tS6Jcm6i2t2rf8Aj5pf2f4pam+MCVVk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5eK8mo7SZ60djqrSPbfLj0qG7ObqarWn/POjf7NVrof6TNWUSSieppMcGlpOxrUBhpi5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RS4o6UUATRfNV+FJPJO01Qtvmbmt2ySMQHcaAL+liW0cpMc1NKkctyc8Vli7aW6yGJq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rA2rb/VrCj/JVuSwEMSxo/71qqW7W1wI5LfcgqeWJ43V1ffVisaFraNa2jsHWmjTjcRO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/PmPk/3abPfvI5jiRo0X+KqEXrbybaJ4XmZJZPl+Wqckj6f86PI8K/LUVufLzM580r61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d9iY3baBDxr1vLZPC9v++X7rVCLh9SD2/k/e/u02Oyjhu2ccwtTo7ebT53kgfcfvLQBE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pF8rb6a9/JGm1IQz/wB56tXEkMm97ubZu+bav3qqiOH53SZtn8O6gDQ0zU4xJN9qlARF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5Jov9IRt1chPZtJeB2lBh/vip4b6RJlEdw+1WoA1ILsyr9nzsdv4Kp3D+b8jw/Ov3a07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VpZF3bv7lVtQ83T2j80CQN/ElAGeJEjCRXyfaE3fL/sU+4khuP3yfunWpZJITGUf/e+W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fNF/s/36AFkt4dRuFmRPJ+X5v9unW2i2sdsf3jI7N92pLYSRzRtAgCBe9WrO1a+3POPJ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PfbXcLTIv3W/uVN/wkE9ndxyRsRakYqtexTR+duPmIf4qSS0iFnab5tqFvu0Aa0kcOo/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3VRa4FtHKhfcyPv3rVmKOGPyoZvLRN1af2HSlkLSyFE/hoAoW2rXEdv5zvut/7tQf2j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t1+Zf96pRbvb798LXEKtu/4DTHNnqDKrE2sf8INADIvs1x52y78l1/5Zt916qWVo1xJN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Ycr/ABJT0toxNIkSRtt7tWdNYu87RoMbm+6lQBJqFvDqMjpYp5U0n96qllrXl3D2joyX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fTvLje7Sb54/l21lXGnQ+Z9oiuY0f7zLQA2cTMTDtLvu6vUEmo/Yo38l/Nm+X/gFXLi5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9NP79U7aR9R33GyOLav3f79AG3FrL3HlPNN8i/Lu/wBqrY+ySajbvdzNcJt2tXMeZb3E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qWPWbm3hMCKrujbi1AG5LoyzXNy9oWEQ+7I33afFHdySL/aMO+H/AJZN/DWVb+NUuGS3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eIbfy/knM0P8MP8AcqwK0l5Dp0U00KK+1vlVq1rDV47qONJ1+yb/ALwSmD7NJG9yksbx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+xRSLc2Yla4Vfut92gDVW5t7WSS2iUt/Fvq02qi7H+p2bf4VrNGqSSJuEsG8j5l/iqWK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5P8ACzfw0AXZLZ7jypndbeFvuqv/ALNUyaQiRIIAHu/Vaz9Jkhs98Ny++b7zSN916r3n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qSg21lbbpZblv4F/z92ggv8AjLxFpPgfwu+teI70R2UA2Ki/62aT+BET+Jq+N/2iPi3D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huNE0bSoWe3iuJlbfcv/AMtWT/ZX7tYnxh+LeofFXxK92xdbKJm+wWJf5Il/ib/eb+Jq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9+TFCq/3KsDPtYLYjy4L2O8i27ftezbu/wB2tHTpvKTyB/qX485f4E/3qqXH7v7k3/fS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2j8y3m/1k3+zD8v3/wC9QSWorhrUxFbov8/V/wD4qtKG+Z9QzJIJYl/5ZyfcrDik8vyv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L/wGrP2fy7jzXm8r+9/E1AHSiR/4N2xf9yrwuIf3X+r8pV3fe81nb+7/ALtctZ3cjGON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7maFp/Km27lbFAG5ZXPmWyuny3G7zV8n5fJ2/wB2vq74JfEtPG9hNY37K+u2J3yuxx50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3/fVfIMW+38qHfJ+8+783/jqr/B/wKt/wX4tvfB3iGDVbFCl5bSgbC25HX+ON6APukRS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/HqZbbPn2Rfvfu1S0XWodd0qy1Gx+Szu4vPi+b7m7+GpRI8n75PM2LQBNNZSMjtKwT0q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JMVRj1X7ZlbgCMdqhm1Bo2McLhsVAHSWsaJMWkAWLHWtaCDRriIOG2MvWvOdR1mdIEQt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y0U0m4LsH3aklHa+JdIsL2JvLcEYNeDeNfDH2W4keHB5rv5PFaNaHcx31xuu6iZoneT7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k8r2qagDNQbERgDA5qpNade9aqQ7+lO+yetAHLXtv5MkUgH3WqxqNgLm3L45Naeo2IEc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wubGL/aWoKOZ8MXr6VdGBidjHFew+Fde+y7UzxXkurQLbHcB88ZrpfDOrpNbJJn5hSi+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mtnfPUVyVzOcs+ahs9X86ApUFzMShUVrzEcpRu5DK5x1qhM7Rnk1oxoCTkVl6mMMfSjm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1s3yHmuq0DxMzv+8avO1njiU9zVnTNQXzTlsU1IXKfQej6gJY12THBPSugme0srR5XUu5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9pVVI3HXrXZSaxJ9iKPIH46VupGTRYk1mS5LvGcIvatbRfFLK4Qrg461xVsbqSR9oAQ1t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WHpTUiLHbTavcXDCOBG/38Vv6Boc8mWkZnLetY+jXpMB+0ReUF68VrJ40VB9mtht/wBq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rXSgQR89Oa7a8jO77nauVt9Y3kmaTca1YNTjMJ2nNaIwLkchtiXyNq1JDdySuW7NWIZ5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t7SLZmt2uD/q46YjoIbqDStKk3NmR+SDWVaairK9y52IKozO2p3yFjmI9hVPxNdIsItr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FqvixLm4Kjk+tVbXUPLWa8c/uY1q3oPhGK6RJXzgnlj0r57/AGsP2gtG+G2nLoFtdxRX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+9SbNadKVR2R4/8AtP8AxTk8e+JpLC1lc6faNtIjPySmvDlic/w4qaX4p+FJZjKZ1Xc2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EnhXWpcx3cX0LCvDrOUmfS0aXs4aIxVtWI560hsnNeiL4b01+UnQ496bLpNpEMLsbHv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wkpPsUg//VXbTW1uCcAVQmhiBPFLlLOVktWHaq5ibPSujlhXniq5iT0quUOYxRCfQ0jJ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zgVm3WoW1sSHfpS5A5hEBOahubuO1Ul2FYt94tiUERdawbrVZL7O5jitYU7kyqKJLrWt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7Ad6y44OuanjUVKEC12wgonBKfMVxBg09VxU+QaAgNWYDkHSpgmRTUTAp4fAoA/ZAaY1t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rtdlnK+YI8VYv7ye+bbvKj2qrBoIumI3lm9a5DUbc6g0KEA7x61l/wBorcuVKbfc1snS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eo59Cjfg4U+1WQVIo7iP/UturQU3L/fRlrY0Pw9JLEqQw7/+mlW9V8N3VtKnny4X+7QS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rFfrVK+kkYlS+4Vcu1itoyinJqjboJM9aogsWrRrFgoQaljfa5KDFNjyrYZRintIinpi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+fir25LQcdayllfd8tWIp1Y4k5rQgoXTpcXGWmZpKkWLzDsDfNXR6dZaQqebMVD/AO7T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ecKfQGiwGAh8sOj9autDENPV0PzUg09meV36VDJEyoEU8GgCmZ5GGAMiriCI2pz9+s+O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KD161mWXLWCXYTj5aJHHI71LbXLCIr2pkmyPLEZpAVI4d7ZVsUSxvGhOason2lMr8tF0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ZZQySw3EmtTTtSktplVWO2s4TIvBGTUfn/OTjbigR1esafFdWy3kJHHpWbBqUsUXkA4D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CDkCqMKvM/B5WqMy1NF5TFmbPFZU5WTLZpb2WfeVJqqcovzGgCTPy02PqaUdPakj71Jo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/EqdP7sCr/Wvm64keOQ7PvrX1B+2Jp32bx7aXQHFxb5r5h1H93cy0IpQPpb4BfHmC4s0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LC8hrsPEujpama5sZDJaNydvaviuOR45FkR9kq/davWPAPxsvdGUWeo4ltiPvZ3VopEu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wfzrKxWxeazY6zbfaLT+L5qyqZFis6Co/L5NWH61HmpMyv5QrsPg7efYviNpDA4/e7DX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B4ksbwHaY51IIrRMln294mTzLQP/ALWax9Lb/SF/Kt3VcXGhpJ1zGrfnXOaa2Jvoa9Oi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4N+0vpwg8cWlwBxcWw5ryIW20nivfv2o7HEfh++/2jBmvENgryqyvI76b0NfR2y8Q9Fq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aG2bkjsBUd0CbqT3as4mhUIqMntU8oxmoG4NaAJRigU+ggZRRRigCa2B3GteAE25FZVq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IoAjT9xNw1aUM32htpdqqGFkO5mWrMaIi7hIAasDZt5EtbcAE8Vcg1QfZEi2eb81Y1uJ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DTpvs7XGBvb+GrA0ImSIvIVw7VaeRPKdHX52X71ZtpcC4j2yDY7VJcRXUcsIhbzEamgH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0ZqLi5t5Jz5L7XplteXEVxNDcw/I1LLY28brIp+emQWLTVhcwpZuFKD5d9Pk1CHTpDF5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S3Dwp5cTtVhrZLad7GRUkdv4hQBGI4ftCTI7PCv8VTj938kSecjfxNUUunrak28bBI2/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Hd5mfdQBPczW1vD5DxkPt+VhWQLN49rbNv8AE1T3bi4eJt5P93NRSajJJOYycsw20AS3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0ZflZa17LWZorL7Ou2X/AHq5+KOWOR4fO3ov3WoeSaTUF/j+X+GgDQjkWOR0dP8AWfe/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2NKi0RajDH5W9PvL8y1HdXGbpXgRhH3SgCWykmt5PnRkRm+WtQ391HfyPEodJV27XqO1a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fu/7FS3FtqPy7E+Rf4loAnvbdJIlhuHVNvzfLWf9iSSN3S7X5f71bcFuNTtZJIJc3ipt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Y4/JvnWGXd8v+3QBmzWC3Vm3+ko0yN/BVj7BJcQRgtmZKvyaBDpW9/M+0PJ93bUNxG/l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1AE+na7NJJ9kuIVRG/dbqgvbcQqkM8MxRG+VlqvqMaXFvFcP+63NtWtjQbj+0fOtJpt6R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TnuJH+zbvm/hpkkd9JbbLeFU+Xa395K07i3vrK4W7tE32ytt3UyLxCwkcy7QZPlbatQB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wmuGjC9VNSSW9nIRGB5b7du/+/V64vRN5gjbd/DvjqJNLjurIM9wr+TTAzvLSO3dLeZb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Ifs2zY2/dtZf7lXrZTa3L5i+R/m+SorvTjZPKUG8yfPtoAqw6MsUpuUy6Q/e3tV62skvI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3VTi1FI8u3yPIv3f79Ottbkhb94u6PdwnrQBXm8OWh326nMqN/FUOo6c9vbK6J++Zf4f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YSWxYl0+7/tVXW6naV4b0mNWX5FNUBmRR3Edur+c29v7rV0ltqBjhmaVmebbvVf79U7a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juUk+6zfwVHJHb3FwrpN8+3+H7tAG9DfeelpcQrEbdztb+/W9YarbWs7xQLgSfNuauKt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zGc521bt7u5ubgyRhQsQ+ZWoA66K2huJDM82yb+6v96vnv8Aar+JYQ2/gmxuN5hRbm+n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X/AV+dq9102/iN/9qmhAi2btsX8GyvgLxZ4gPijxLquvXQLPqF7LdDP+2x2f980CY6LU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Tbtv7v8A8dVaYs72skkbzedMf7n3Eb/4qub+0f6Sf33+633V/wBqtWKTy5FuJnjf5flX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JZtpHj+/N53mfKv8TO1LJ/0xmkfy13N9o/vfxVHcXMP+uf8Ac+X/ABQ/3v8AZotpIbj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793dQQan/Lx5KeX521d38S7aLmV5WkzDHFN7tu2LVa2keSPyU/vfe27di/3v96rAkh+e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z/8Aj1Aye282S48qH7u35q2bNHtobQCH/WLub7T/AAVk21wkflWyTL+7bc3k/LvZqu20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vM+6sz7Yv9n/AIDQBowypCYzcnzpGbK+XWhcXP8Ay2/efd/77asOKSa3uH+RfOVvvL/6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S7mmaZvuqdu//vqgD6B/Zc8d3F1bXnhu9myYz9ss1f8A2v8AWr/7PXuL3k1wSEI8lV+Z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nUvAfinT9RltpRLb3Pmts+bzYmP71fl/2a+7Y2hDrc2zh0nXdG46MjLuX9aAHf2ahw6B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igE39+nRRteW627zbHX5qmu4GtxI5AZTQBm/2bN5Su7b3/grOjsruOSZHQbGWuttriES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jzCkKqIF++1QB5zfaTOQ8ojIrktas525bgD1r2SW5tjEV3q2a47xJHbSxMqx5NSXE8w2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j2tSqgxUGpCh8rmpVn3Uhj30zy9lBYy8+dZD/eXFWtGXbpzJ/cqGVMxLWlpEH7tl7PUA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/WoLC9j8LWKveTYEjfLHXU+Mbmw8MWb3+oTLGFPyR45avnDW/Flz40vrm6clLWA/uFrN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VxbLPbOHiPp2q0Zd3vXz98K/inJp2qro9/c74n+7k179HJ5vzp9yhDsTK3BzWHq7HccV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PqDcnNUMymbg8UtuMMTjFJKDzilgztOaLAdf4cdvl2jaRXfaeo8ndMOvevOvDpwVYnFd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knIquYix0ZVIsOtxhf7ta1p4jgsUUpyfWvK11aVm2mXA9aswX0ki7fPFHMTY9Ql16a9m8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1IdUgZVO/a4715Xa6rKg2K2/1atnTZ2mbarFzW8ZkSikj0S31H7S+2NtzV0el3nkrsnc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MEwCAmT3rqtL0q61W5/fMVWuiMnY5nE7vS3t5uPMHyfeJqxqWuiRRZ2pLRnutc/c3sG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8Uh6mmWWuW+iwGVozJP/AAqO9VzC5ToY9QXSbZlky8rfx1DZAajM25PMDVy8OpXGp3Dy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s7G+i07SXupovLVR96qKsZXxX+IunfCnwFe6lczqjxRfIucB3r8XPix411D4keNdR1u/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jH7ifwivpH9sf46XXxE8TvpdnMTpdq20+W3yu1fLgtt90eMfvQea5q0ukT6PLsM4++zE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vCecDbXWzaajA7CaqHQw5JLYrlse97hL4a+JHiHwyFS2vHlhX/lmx/8AZq9V0H9oWyvd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43N/8VXl9to0UfbPuaD4egOfkFR7NGMqVOWiR77Y+PdAvfu6hg/7TCrMmv6M/S/iHvxX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rLfUGlTQGHWaRvbdUezMvqn94921DxtoOnbt12sjD0rg/E3xitYgy2ke70NebapYG35+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cpV+zKjhTpp/ilqFzKTykZpr+K/toy0uG74NcxIi4IKmoREFzs4+tVyBLDo6+CdLg/fz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muGS6lh+61aVn4iaIYk5pqNjz62Hl9k6rdtzim+ex4qjaatDcD7wzWhGgkBK8irOD2b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MR4p8adaDIso+RSUxeKN3NAj9nPMhzvHX3qYEXa/Kyg1XNiueGY1f0/T3iO4DIrnKK9r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LfQNBy2Aa14r+K1JDIM+wrO1VkvSSrbRUGZNo3iebR0AjTeKoalr17fzhmOaabfybbrm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M5ZjjFKkpWQ4q7FpxuF3KeKuppsSw5/iqiDOimxnfUM8gdvkq1NAmCDTEhWMHAyazLGQ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hkG4UWpjBPmDFWo3GTs6UAV1tnThF5qxFp95IM7eKlW6MfOBkVZi1eZuABQAzypoY8OK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ozXEkyfNWfId2QaAM9oBsIRqn0+ySRyG/OpUscndzir7CFYNsfEntSArpYlJiv8ADUtw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XLxgr1b3qOaSSbO4UElNrrcdqDywKGka4YD72KsRQCRyWXP0pjp5JbjYPWmUQukb/Kw2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vvrVqCAS5yd1JcMYQY1FAFYHy8jHNLbSmINkYJpVVyMkYNSw7ST5goK0KbEuWLVWdM5L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A6U/7NAIj5hoDQzQpkXERqW2gMJJlqwlmHBMB6U+NlhJFxSGfNv7aPhk3nh7S9biX5LO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J9QRJJWYCv1T+I3gzT/F/hHUNNlUMZY9qZ/vetfmB4m0aXQ9YvbCdSstvK0bA+1Sy0cy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WitQstC0NkkamjeJLrSDuinby+6E8V6BoXjm11BQkpEcnvXlGzt2qZP3Y+T5Krn5SJQX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UcN9DSGMuOAQK8ds9curI/JK2B6muh0/4gTxYEqlhV+0Rh7NnoPQc0W7+VcRezbq5+x8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PrWvDqVlc8pMv504yIcT7w8K3K6r4G0uYHd5lon/AKDWHZfu5yPQ4qD4C6qNa+GtkOpg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DDfOp/vZr1MOzzKy3OP/AGi9ON78Po7gDL206vmvmkNX118TdP8A7W+HmsRY3MkG9frX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wrJcxtQ1ia2h2mIHmqjcNuuJD710OnW3k2UiVgToI53Fcx0lZuSaiZalPU0xhmgCMDFG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pQAvenbaauM1OigiqIGKMVZjkwpFRiP5c0DA70AT9VpEVscU1WAFOMpUcUAX7JpYIHAb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m71nxSs0eVGTV/T445ldpOGHarIN3T5VniXadrVfcPC0JB6d6xba2ZWSTdtQdq1xPB8r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fkzqd0Dj+H7orOmhez8wS8E/dFX4WOoXUf2U/Z3xyTU1xAEbbMRM2eWqyTm2hmgj+0on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p+0H/W+1X5re4/1bYNux4FUpdO+xeY2SZMZVKAHrNeXsbxrhhWfcWX2WMpLkSGpre5kl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iIjXypZ1a4b+92qALVtHaT2SorlpU54qJ28+N2EOZk4BqpM8dj9xt0h67amtrjeu95PK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+9WIZj3feJq8bKbSDDKjCeM9Wpsl3bRiQbftW4YL/wB2o7CS5urJkwfJVsgnvVgWIVtb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LJWt9ltrqKa5jPln/nn/AH6yo9JufO86NP3GPnetK3kTzvLCFht+TbQBXEdzbbXT7kjb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3so0T7R580lYkWlTeY8LvsTyvurVJ9Ol+VE3fL91qoo6sW32LUH2Qqjyfe/26fq9rZ3t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NYJmk0ooLudzIF3RO9RW+pHU0lc/u1joAndpNNnX7PL50Dfejf8AhpfNt4oldPnf+KH+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HmjzHl5qxZSf2q7/AHYdq/w0AU7xYykkTriEjcs39ym6d5Onajsd2RGX+L+Op/sUMsiw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ZL9qiNxOZI0+VmNAF2LVVkjkjeTYq8Ki/wAS1SEdtqFxcpbfdX/xyqt9Etoxmhlyi8LH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Cn2TzF2s39+oAfcW0VvcfuZt7yLtb/eqksJ0+XypEbcflb/bq7p9ut7Lvll2leQaXE0k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aYFeO0kublnhXy9v8FUBqtxHcbHRd/3f9yrv+kRyedbzLv8AvbWq9qMFvqn79QsU6Llv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rfU3ikUOp+61S3Mlp9nTnEit/rFrQvNKNyrg4VcfLXOw6Xc2sUkXkMU/vNQBet/ELaFM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7q1v7QXUbRzHBGyFst5f8Fcvf2YNkpJLU3TtWkgjZRkALtpIC/OxhmkwGaFv7tU5NQhs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2lF4iQq0Umx/4laq+oXtt5ap9/c1AGj8mo/6TbzbNv3Vq5qEk2lW0TptmeT71YmnX6WQ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myTXEc2+ZUSrAnl8TTaf4Y1sqhjMWnXX/op6+Dba5muLCz2fO7L8q19seILZrfwtrr7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79vXxDokc3lRb/3yRxp8tAmO063ms5H+0TfxfulrUHk8/ufJ8xvm+9t/4DTJNQBYzSxL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J5kjypb/APfX3asRqW0n+j/8tNm7atTW3k2/nfupPO3bdrfM3yf7tVIrma3/AOW3leYv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U1tJ+8iR3kh/i+X73/AqANC4/49ov30nlK259v8H+81OH/LL/Vwwqv8Pzb6rD95/wA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5V3f3mb7lWbaTj99NHD/ANNl+7/wGgB9tH5ccX+s86Rm3f7H+9/BVvzIpNkLv+5Zfuq2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u1Xtrm2+f99I8Mny7f4X/wCBVoxwQWtunmAGRvuon3v++6AJotkkmzZI7r8qqvy7F/2q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YovO+b5rlvuVSEnmSbPs7J/s1atpIbf5PO2St/Ey/LQBvi4+0Wx/dSfa4/lb7P8AL8rf3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AX/wBv/DSC2vV8y50pvsv7/wC/t/5Zf+O18gWl7Kpkj8/zSwb5wuxP9+vdf2WfEH2T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La8tvPV4/viVf9v+7toEfQkckJy6HmrXl+XGrv8AOjVz1xLNHG/7ryaVr+SCBd85cFfu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9Kj96iEk3llHTejUyOUx20TOvySfNUr3ghi46baBlSXTnkRmROtcxqNnLbs4cYFdVFr6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u6oJmGf4hUmsTgr0IZMDpmq+Agf9KluzvmlUdjUDFnBNQbDQM08R7qakLE1PHbtQAJbe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WPw88Pfa7v8A1snyqtXp72w8P6ab3UJPKA6Gvk745fFmTxrqzwWrbdOiJ2JSBK5zPxH+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eSVjZAYWJTipNGk+zeHh/tVxViMsxrtRH5elxQ/3hmuZu5ooGdpMn+kfaP46+gvgp8WF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0uQsUjV4xpeiCO1dnH8NZ00f2K6W4gYpKhyCKotx0Ptq7eKFN+4c88Vi3d1HN93nFeUf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l61Ntkb5Y5GPWvUJ7I24+Q7l659apGZXY7mqRBxT7eHfnNW4rcc5qxF/TJtowFxVuZ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OGoF4rtjdUgTkAD7tLCevGKYZAV4akjY880AaNtcSf6uPj1rrvDl9b2KfvWzIa4RLoqc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KKctdHNVElnpWlyS6hdq6Lsi7tXbpraaZAsVsfPl75rypvFBAMdqOM9Frc0e4uEQzscN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4s7hDO5uPlOOKqvFFPcuTNgdqppqcU6ru+8a3NO0Y3zqyxZWmmTY3NAWGSMAnA/v180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nL4W0G4AnkBWV0P3B/jXWftF/H7TfhXosum6bKr6xIpXah5r86vF3iG68S6xdX95KZJ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sj0MHhfbSvPYqXEr3TM8h3M3zgn1qn9mwc985pPN96PtFc1j6xL2fuxJV+XrTtyk+9Up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1dibGtGBz0p5FZqXZA5NWobncKAZIRigUUAZpljLi1S4X5kNUv7GiGfl/StDbgdd1HmS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BqVjAn0eNmIUkfWqNxoUqKSm3866plU/6zr9KieIEe3uKB3ORXRpXB4qKTR50ztFdd5W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qDKRwpsLi1y/K+4qex127tn+Y7kFbOr2crkiPlax30uVEJIoOeVBT3Ol0/WIr9cFgrVp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aS2fKEqRW5pfiZkwk351B5tbDOPwnVgt2GaZNL5aZ2/NTINTgePeWHPas67u28wyM+I+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s8Gpftn2ZdlctbeLped/73/e+b/x6tS012xvRiVdnrv+ZK4lIpwsTy3XmPyMe9XrWzR03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KVD5Khl9asaZexxMUz81UZWIZLaadtoiKR+4qa3tY3/c7N+K031IXMTW6oAf7wrNF4LN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GZZkhVBjNQX0RS3ylDlpELZ6VNBIJYtjVIjHRFbOetOjiCvnHFaUllHCN1UpJVfKpVFj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COcRjaOacImckE1LFp469aACMb+TTxKIycGormdipCLiqsEcrMSwyKANiC5E3Bps9qJC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Uc1LFDdSt8ooAvwS+SD5oyntRizkcujbTRZbraIxyjf67qelpbyuTjZQANHaBS275/Wq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tKCytfMw3z1JfTQ2qbAgxQSZeShJRKguI2n+/wBKtpeBZPujZVC9vAZ/3R4qwGJCEkG1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SM0kYZ33MauW9ib3OeAKAMo+ZKhOcVLaxKYzvbLVqXOmC2hKqfmNZ66TKh3sTisiiAoI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SYP3asSLh9p5qtOro2cYWgC5BppcoIpNhfrRqFvdWwIlXzVToaowyzmXcknC9K173XFe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NAGXJvwa+Kf2tPho2la7/b1rDiG6P73A4DV9uXGy4tzsOyuS+IPga18e+GbjSroZd1G2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8upoMZIH1FVWGCa7Px54MvvAviC70y9jZZI3wjkffXNcpLHkk4qDeLKuKKUjBpKk1Qxu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UZ6mqNVsKjMP4sVZimkXpKR+NUhgHpU6YxUi5T7p/Yb16XU/A2r2UspZ7aZm5/2q9c1a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ivmn9hXV/sviPWtOZiI7mAMB/tetfVPiO1xdpKpr1cK7HiYmN7shNv8Aa9HuYTz5sDr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La7uYGXDwuy/rX1RpcpLbG+lfOPjazGl+MNUjHAaTfVVtzCj2M5VxbSn2rlLsfOT711p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uVzn61ynYUjSY4pSME0gPpQAYpCODUlGOKlARKOtWIzgUxetSAYBqiBW+4aruhxTmYgU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SVxmpTOuKicYGajHJoA0LTfINynCDvWihBhZozuaq2lssrOp4jx0q6I0TKodgP61ZBdt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y/w1o2sMcke5VPnf3azbKFwh2fKfWtW3ujbKp24f+9QBrW00VzGqqfLuF/Wku5UV0BfB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bLPH/ozr39aY6sqxoUErMfv1ZIiaoI7eVZQcKfkJpb27ilEMwb5tvJqtdQ7/ADEZgSn8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QbVI6GgBzXy3bERgB17njNYep2xkmMoyrD+IVpeRCjIzvs3VPGtvJMbZ8iJujVAGPpM0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mhqzqlq0zqqEnb/dq3PYtpjslufMz0qbSYpS2ZisdAFC1ha02E5eOfhk9K1dL0q4a5WC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ugtvD6apcSTxMEMf/LOtnT7F7G2cNFyP4xVgZhuoobNrQnaFHT+9VAxmylgusiGINjFb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sOGXkVBfadayWkttC/mr97e38JoAqPFcR3Ru0ZntJf46lnBtLeV42Rj97ntVCZb2PTlh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9MyywTRuMlk6HrQBPeXFtcRW81xNvRRtXb/BVeTSkkkiuLbc8P8AdrPiuIY4/J+ZHb+G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uWIe2Hy1RRDJo88lvM9wuyFfu/7FZcdyNMmJMXQbfl/jrWm1c+YZE3NG33laqF75E88k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urBmTYflP36jWR0lkhcqUnPy7qzLi8e4i8l4dk275ttTxadDJJEjzb4ZG2r/ALFAGjBZ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vX+KoJPOuLaK2mt/O8ldvy1Vkk1TSpIkR1dF+Xcv8daOi3N55oDlY5F+ZpKgCnJp3m/Z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rbv4Kb9nhlkNhHKyR7vmetv7Rb6rHNDNtRJP9VJ/tVVttKtzZmKOUR3ituaeT+7TAxxZ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ZI/4qBepDfROYzs+7g1qaj5MkUUKJ8/95azZtPWSOSR1OyNu9AE+o2Qfyla4Ztq7lrO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Mrwyf+OVLqE06xsobdhOKoySfZ9K3798u7btoAbNYw2/mK4EltE1c/r+lx21xvh3R2kn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0ctu6Fo4m/wBarU2TUYpNqui/e+7UAcrbWqz3LoshKL8y76sCRZLj/SPk2/dWr90sd1d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jKsd1IYnEYdvutu+5VgRQXRjupAnzoalE7b8t8qCmJAIrsFvmQ/3aSadcyBflQf3qgD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u/lQyQNFt/3kr4Pla50nxNe2m/8A49p5YP8Avl9tfcemxXAuIZUTzYd26vj74yaK/hr4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7j7Yvusvz1ogKI1Hy5N/nR+buX71XbjyZPOh/wBS8P8Ae+b/AL5/uVj21z5cX9yKT5Wb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n/5Y/wB5fu/LWgC+Z/108nd8qr+62VtjzpLbf8vzNt+9WSP3eZk8v9425f71WEugsI3G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/ZttAGl/Z37x0eL7Xt+7/DFup4/5bf6Jb+d91f4vmqCyvH/s4wo/nTbvmZm/i/8Asant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JFD823b/ALf+zQBdsYHZXVnjM0R+UOMfM391as20n2gfPMyf7S/vaoW0f/LH5fu/6y5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fJ5UPnRw+X95mXc27/0CgDV/fR5+df3f3WVvm/4E1SjyY/K3zRzeX/dXdv3f3aqj7R9o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a32hf3r0628m2/feTJsbcq/vfmf/wCIWgDVFz/yx8mPzf4t0vzba7P4QavJofxC0CR3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8mGyvzVwUUaSSRP/AMtl+7/d/wCAr9962Yrl9P1BXTbcvHKs/wC5ZtqfNuoA+5LjfJEW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CW+95od7tVi1uHkthLF87yRbqSSNJdOe4m+SVazRJTfUpGtkDk+WEwKq2EximRJSdmK0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3yY3UXK2wZYwu4etMDOhhEklyq5AXpVC9jDRK7DlTWnNiBJWiTBIrDvLhvlUjipKic9d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QpDgGrczq0r8dKrKWbcKhmw+CME1oW1uG61ThXaa0Im2LmsgPCv2ivEF5cuNPt2xHGu0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SbJfxr6F+It1/auuXjld6B+1eZa14djuGyE2Gg0icpYQomwKPvGuz01xLcqD/AtYttpS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GmpuvAB/FUGxuSyAWjL6iuTvjiQ8ZrqtQi8pVFczeJmZ/asxleJ3jdXV9vv/dr6S+Bn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GqSBr6FMQMx++tfNuKsaJqlz4f1FL+2lZZo2ypU8immS0fZL2SQ5wMVAVIzVXwJ4vtf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LpFBnj9Gq9cwzwuY8YNbJkWKxhJp0UQTlhSGCbu2KQQt/E+aCCc3UajAHNOi3y8qMCoo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Msg+U4FAhyIsJy53n2qeOdn4UAj3qpIxXoAaktmDg5Ow0AdLpt/Har80O5TWqPEkissU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xDzjZ1rs9Ks9OsLdLm/ljiUf3q0RNjoPDyS3br5nbnd2HvXMfGP9qDT/AIbabLpem3Bm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mvxZ/aUttN87R/DRVuCjXCHpXy1q88uqahLd3s7yyyHOWOa0idlDDe0XMyLxb4iv/F+u3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jbstJmsd7M85OfxrQeP+4tN8s9xWbR79KmqcLIy/sq5qxDaIR0p8sDJk4qNJHSmdMZCt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y9KjEm5qtxMFWgOYybuw8sFlXioopfL/ALtbovrWSPYjK7/7K7qdb+D9d1cf6B4e1O9/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O5nzmXDJvXPH4U/dxXQf8ACoPH33/+EH17/e+ytVOfwH4wtc/aPCOuQ/8AblL/AOy0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PyrUb4P3j+Aou4LrTW231je2Ug7XdtKtR215DJnZMz/7tUWpJlhpdy8n9KEdWXHX607Y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BG48wgvn6UFD2SmbakZqZQSiIikpxFNqjQwdS0vktGKxHiZCQy4ruMKeCKryaRHcnOKD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qkhK1njZ0Cs3y1pHTFih2JHz60sdg+MMlSeHW96R+tP2n7PnZ/47Wpp96Jo8nOfevn3w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nTeTLu/ib/2ava9G1lNRiW7R96N/n/gdePJtFuKZvp4hnsptkRI/Wui07XGcBpoQx/v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5x5sY3/lXVaW1pIwDqNntzUxmzNwRpaffReZ5oXHtmtOb7Nc4kVPnrJu9LgBLwSkD0qv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rWnOc8qPU054NzcUmGhXirltPFKpA60o055mJHSrWphaxmSvPMVwpIqSHT3WGR9hJrTg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pY7426SK6AitUIwwpZTuXFMdmRDtJq9PcCdTtUD6VRd1QHdmgBtsA+d/FPldYEO3kUkU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HabgVYk1ZVwtBFOM55q2tw0fA6VmzWzW2fLzV3SLeW6b5xigLk3nbssy1WubsIPlq/q0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jx2M8g3MMioJFjvpY3DKalvZ3nwx61XZfKJBHNUJLmYSkZwtAFh5pApBpkQznmlRvMWo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xPtbmr8MrKMq+BWRHNJGeUzVuAvc8D5aCTSjtpryVpRLv280SXUtwfKJC7eKbCJLVG2v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SvzMayEW5LBslgQ5xWBfvKHeM5UZre0udXDCVtlQX1tEpaTfvFA0YcQkt8HtVxMSDJNR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GOWoNEOnUqpK0ltKx+9Um3A68VWkJZiBxQM8b/aF+DEXxCsJL2z2pqEXzKcfexXwr4h0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ewtEVOMsOtfqYB+NcN44+Cuh+N0aS5tIwx74oNE7H5rkRyKTjn2qA/XNfZGsfsUxXLub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WR/ww7NGP+PpqLD9oj5JfvUfY19Nav8Asg31gkmyXfjsa4m++A81g7K83IOOlFi41UeM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WeGvBNxrBAEbc969S8OfCK3tyrzrvI9a9B07w7a6bGFijCkegqvZkyrB+z94fPgrxlp9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/gVfWGvQiW239Cg4r5rtm+xXltMp5jkRwa+mkxqFhA3XzIlY110vdPNre8YFk2y4U+9e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iyKYD5Zo+o/2a9jc+VcL9a4z486ULzQtOv1AJjlx/wB9VtU1jc5KWjPF4pt1s6/3Vrn5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uyKQj+KuamG15F/umuI7ilKMZqEdKml71CtaIY8VN/BUNSryKlAMTg1YAyKhxipI24qi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nmrDYYe9R+UwQkUANZS6Goo0POeafCWUMDUsUfy80ATWD7ZGH3auxOxnXHz1VtYgtwf4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jbQBoabIxjkR60I7ZJNqv/FUWm22SeOpq9FsuJPKT761ZBaiezS2WNHZGX+9Wrpa6dJZ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rFtohJJNDK676BKllcTW6bXerAtt4dS3keRJFeKso2LNcOMb09KmvdSeJEw21c8qKbHq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oJKs2j28ko8yZo8fw1VuLby5F+zws6fd3VrJcefeGMybS1XGP2bh0wh+VXoApWbiPZHe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XSyaSlwsf2KNZLfs9VNNjTVf3LxbEX5a6HTpP7PSSzihwIv4qAJdEsm02QwSD5WHHtUp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HV1/h9qgu9cgs8DJeRvXtWU2p2qyO87Zz3NBBfvNQEUWAvnDFN/cy2yfOsTt/DXNP4ot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/wDQKzLm8bO9GLo38VBZ0ckkMcc0M3yf88quf2dDJ9nmR1/2lrhG1duUmbft/wBVzUlp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m7+EUAdZeWVmJ5J0lH2sfw/wotZsWjJHI6I/nfxbf4Ub+9WfaXYkbyogBeK27c//AKDU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P9HlX+7VFF1I4pY5LWR1WaP72Kgkit4UeAoolX+Osm4j8qRbh3bZt2tT7j93suU3PE1Q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T8KqXkbyWz7PWtH7R5n77Z/oy1ais7SS3862uP338S/3KAMWynuCtuJH6N91q0Ly9eOS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tSCGfUZlKQo/ln52jqpeWDWbxymQt826mA+yk8u4ildN9ov8NaGqvaapCZ7RdhXs1Z1x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Nb5tv9+n2Wo29vveaLf/AHVoAettHFHHcug2p/EP46sahImoWToibEX5mqC51c39syiL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pqNs81xc/Z9v3V/v0AWvMhksvJ2fvf4WrJijt5JHR08q5Wkt/Mm8yUPiKLrUsGpWt480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Z2p+ZGVjQ+ZbN95qxZ7SKytZpB86K3/Aq6rTrf7RbO7vsSNqxry9htri5heFXt2oA5M3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Hb/4/VG4triWVdnyJ/eauxSS2upFeGMqNu0SCs27sVjgkCSb9v8ACaAOfi1F9PkKN8/+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6PvZf4aiFvvLl+1Mik8nft+XdQBq/wBo/Zo7dLfdv/i3V87/ALWGmyf8JJo2vKMR3lt5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KFXuokeTvn6VxPxz8OSeKfh3e/Zk33Gm/6Wv+7/AB/+O00B8uWtzujjB+fmtiKTzJP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krVzdtceXGf73y7W/hT1raFx5dx5yRfw/d+81aAavmTcw/66X7qt/c/3amGnXElwd/8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/eaoftE37mKab+Hau1dqpuq5+5/137z+6qt/H/vUAH+r8r9z53zbdzNuqe4/4+JtkPlR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1RW3k87P30O35t33f+Ar/wDFVauJIvM+Td50e35l/j/4DQA+y8mO4+fy/wC9u/3/AOH5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mMK/3f8A0L/erPtW8vyjHH5sS/8ALRItj/726r0X7y3/ANTJ5P3VZf3VAGrbSfaI3+dv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S1LceTb25/3V/wBT91P7y7v/AIms9Z40E8cJ6cS1qDyf7OihTzPO2/K3y/8As33KAL8U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l3Ky/Jv/ALtPFvD/AKmb9zFGv8P3v9mq+lMlqs4MRvP3veXcu7/a+7/3wtaAkhj+0/P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++VoA+xfAN+NS8KaBJnyvM06L/0Gi5dpFEJbOK574ZyTXHgfQPK/58//AB7dW7cXvlfI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LIgjWNGycVJFbsWEj9BWLubO8DHFaNlqfybJOlIhAt2JBKjcVk3iDYW9K0rkxtcM0YwD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Qao56WEBzmkgVFMmauXNvls+lVUVWLjvUGqJLWAuS/r0qTVJhbabcv6DipbRgiAf3eKp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56NzQM8luNAE11NJ5f3/AGrPm8LwzDay4I9RXqKWMSwArhjWfNoFzPc/uoAQRWRUTzL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QHPrUVr4LgtpCQv5Cva9I+F2pXxy0ZCN7V33hn4ErIQ90nHuKC3I+Ypvhtfa9dI9tFIy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2pzMY/MQt6ivuzw/8KrGxtyYoYl211sPhq0sbVJF8vdQZe0Z+dNx+xz4tii877WE/CuV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XmENBOB6hq/SbVZEkzXH6zbwyRnfCr0DU2z4E8GR+Jfhp4hN99k/cr/rVX/lotfTukap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VgHZBuX+7U3irTYn87ZbRv8A8BrlrL/iXSF7f9yn8SrTRombDW4f+LH1pv2LGcHdQmsQ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vNt35jlNIBiWpi54p2T0zUkVss3Hn1KdLx/y1zVAQhRij7QLe2Ms3lxD/arj/GXibxLp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+mi/erxjXfHutajcPDfSy27/APPP7uymbwpc57VqHxs0zw7O6W7iedey15f43+LeseLp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VTXFU2qPRpYSC94cKjk5zUlRt1NWekR0UT3EMY+eaOKptEsdS8SXPkaPpN/qkvpZW7S1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afuvKSTzd21YY/mZ2avf/h3+xh8QfGzR3Gq28XhqwbBzMd9wn/AV+Rf+BV9Y/CP9i/wt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2oJyLu6+Z/8AgP8AcpnFUxdOnufKXwc/Yh8T+PUiv/FFxLoenN8y29sN1xN/vN9xK+oP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Qtxd6UdUuP8AqJzNL/479z/xyvpfTNBj0y3jWNQpUYwBWlg4yetB4VXMJSeh5p4d+Avh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+1x08q0VcV2dl4L0qyHlrFsA/uLWv1qSg45YmpIqnRNNjXBhZx7gVVk8OaPMctZL/wAC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40n2cpno1Bn7aqc3qnw80HWbZ4ZrON4m/haLcteFfEL9gb4eeN/NlttJg0y8b5luNL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W/74r6XMSjOetRHAoN44irHqfkt8b/2OvGXwmgu760P9u6Io4Bj/ANIgX/aVa8Btbd/X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tNet5La8G8MNor85v2u/2WV8A3114m8PWx+wzPuuIIh8i/7SUHv4PHc/uzPk8RcU3ZUo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bKxWoSOtW5E61CRVBzFbvV6zTNQCLc3FatvB5ceaDmxFX3OUgZNz4pZV8tasxx9WNZ+o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x5tDRjVrRw8czK47g4r0fwH8b/EvgyRPKuXkhH8JOQfwrziWUL2BpYHLA968qcOYnnPr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twkGrRRwSHqzCvp3wJ4nsPGNlFLp1+ku5QVeOXCV+V1x+8jI61q+DPiL4g+H94txomoS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3/rXO6dti00frHdT6lpsvlzkqn99PuVZs9U8xuZlNfJnwd/bng11YtL8VIbaeXCmdQu1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V1p3igCbRpo5Sefk+/8A8DVqxcZI1jaR2SyJJHujl2v7mn2usXtg2TKJV/6Z9axdS0a9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H8Rrn4vEh887W2nPQVCqSiHsVI9jj8UW+oR7doRqpXUM0mWjw4rhYtahkQEt5b/3lqaD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fMT1rphWOWpRt8J2KKoyrDaagms1fOcMPWs228T2mrEBJlya1hE0ce5fnBrqjNSORwlH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ljQxuQwpIZpYpwCpxV27nUFcrzVmdyjIyo/I4q7bzHZmFcfSm+VHP1FW4ClpHnFMLla+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PeeSOLCkcVqX99DLAxXiudCPdMdrECkUQslxLMSTxUV2iYwfve1WvKdCVDZNUZIp0uTk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8oqVUwdzPimuSrfdprp5oyeBVgXomEg2qN1Xbe18objxWdaS+SPlGa0EuXmGG6UiR4kU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LGpK9atNab8mPg1mTiXzSnpWYiVPL8gvk7qSOTfGQ33altY4/KIc1mahdeVlIzxQNF6R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VHasZCzNhaZAxlyzGp8NOmF4oNEWPLG3CtmiK0M3C9aS0tWif5jkV0Gk2URJagZjrYL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mAqxdQPExB9aITgnNCEJDbtC4ckCq97q8VtHKzuKNS1COAFSa8l8ZeL4oDNHvPWt0jMh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C/1INeXPHJqF20rkkZ71PcGS9mLuSQTWrDbqlqCBzRYDPaHAqu6YzVuV8ZzVGWXrViI5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gV9FfDTVv7Y8G2k4OWUeWfwr5oc75V9jzXtXwB1DOm3umsf9W28D61UTKa0On1GLZevj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zq3gm6jAy8a7l/Ct/W4PLmDY9jSWGy6spoHAIdSMV125oHAnaR8vxPuhH1rl7rieU/3j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sXts/wDyzkeuP1JNszj/AGq4GeijNlHWoV61PL1NQAVSGPUZqaNeKjjq0i/LUoCBxxSx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ogQgBjzUcrvjApX4cmkDk5oAhXeBzWoir9lyetZwYsTWlaxedFigBbJGWTePnrs9FtbU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9YWv2O6wfu11VlbJb3Kb/noAlgu4z5cUMWwD+9UGo2/2eQzQr/veTSXtk8eXhl+796rF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f71WQZ9tK6P5jj86seWJ3N1twFrVlgS4li2DKNUYRllmtto21ZJjzRead+OBQg3CtSeF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26FigoKLnmQyR7EiZXX5d3+1W3Z+H5dUsEiJYzw/Mn+3VDSnnuFkWK33r121t2Wo3ejW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WoAuW1s8kaw2+20l2/NuqlcajNp0j7Jl3/dqlrWuC7dZkBSRhj5f4K5jUdZAcvI4HuaA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mbzH3cGubvL+aOZ0abahXgCo5tV8uBiJujdWrDk1PzZ2dz5w2/w0Eo1X1V7Y8PsR6lXV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1rl3drifBbciVPbTBpDliiUFHWRXkc8KExhGX1q9p08RDKE3vXNz3Hl22yF99aeijd5Z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5I0kuFmf5KdvnJ3Imwv/ABVNqZjumihibcP79Txb7clT8/lfw1QBpxSALBI+9m+9urSt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+Fv4KoSompBJinlOrdFqwIkj+TzWd/71QBKNOuI7eTZtlSP5qzbq9U73SEReYvzbK0ft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hG3b/fqWHSXvoUl8vYjDbTAx7WS5s43S33LE33mqeSRJLbYqfw1Ndabc6bdtCgD2396o4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9GoAg1C6SY24T76Jt3VHNY20txb5b5F/iqy1sdgdAvzD5ahjtbWS2HmbopovvL/foAjc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FaqwsnkuHT+Bfu1sx3KXGnfZ9io8fzbf79Y0llcSZdPkf723+5QAjzm0YwJb9/mqBIRa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5av7HtB5cw3SNzuqneK8r72+6oqCTK+0CyuJRHP+7zy0lTahHb29stxC63Esi/MtRXOmx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VSyj+x3JR/vqtWUVrzZb/Z3tt0MLfeWqlxaYjDsTvdq6CLZeR73h/fL92qUWlTR3E1w6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CP8A1k3z0jKny/x10V2tvJI+IduapPp3mSIYxQBjwuPMKoMVfso/Nkmt5od9vIvlMtWL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9cv3qtxHaI5A/LiswPhPxz4Xm8F+M9V0llIS1n+XP90/Mv8A47VLSbtTuP7zzsfKv9+v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U9Mt/F9pHmayCQXwUfwt/qm/76+WvlyK5/uV0x1A6W23xb4ZbT+Ldu+81aVni5bAshL5Z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WXbXPmSff/fLt+b/AD/erasrgLvimtppZJvm+9s/8dWgCzbXE0lvefP9nhkVVnXb99Vq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m3fMv8VU7bUPs/nS/wCztWNmpovYfl+doof97/OygDXtovM2w/6rzNv8O5tv92rI8m3+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+4v+7WYJPM+4/wDvf7tSw79v7g+dLHt+bbuX5qANCL+P/llEyqzR/wAT7v8Aaq7FIklx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9nbt/wCBVn/aLaK4MzzTf9s/vP8A7dWbaR7jytkLf3fm/wBj+9QBtCS4tozsT+L5lXa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67R+d/48ny/xbvuVli5f/Uw/vvm/etDu/wDHv9mti2uZtRt7SHybe0hhXyJVt1+admbc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QB9N/C+7+0fD/S/KMZMHmxM0bf3WroLomUZLb5OvWuV+DEUMfgC18n/U+fL/AMD5rthb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SpHFN9l61ZsNPkZDld1aUSwJbbW5Y1LZ2DCQHztqmkBEtvH5YY9R8tZswVJWwM7a3Gij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7hCJv/v1BaOevF2ZPrWZHEHc1r6idycCs6FPnNQaImjTYCK9B074Xza7ZRSv9zbXKeF9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DKhg7/7tfTthYra2kcMQxgCgZ5Lp/wAF4I8bo8/hXRWPwttbcD9wD+FehojD/wDVU6bh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+E4LZR8ijHtWrFpsUP3UFXk5JqeOIHrzQZlFbYBGGOtUtQtN1tjFdAsQw1Vbi3BiPFBB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yepkjcK9I1LTxubjgiuB1228syGg1izy/wASLgvXDkDMld54sGzea8wub4xvIKzkaxLJ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U1nPfNiqkl45zzWZZux3ioflkIq3Fqdwo+SfH41yX25gKb/abj+PFXcs9O0/xTCBtv7O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cnhvwX46j+z31uif7MiLt/76ryiPWwoxuNTR62P71NSaDma2L3jL9khGDz+H76WzzyIn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8X8T/C3xh4NZ/t2kyXFuv/Le3+ZCP/Q6980X4k6lpEi+VP5kQ/5Z16t4a+Kui61CItXs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3O2nipR0Z8A/2jDz/H/0x/ir1X4b/s2eM/iF++8r+w9O/wCfm5X966/7MX/xVfY+nfCv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vb2H2v8A5+PJXzf++q9P0yS30aNHttrY6YxVplVMbaPunlHws/Ya8FeHYY5dQsX12+XB+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HY/urX0Xofw60bQbdIbaGCBE+RYYVVUWsKPxa0m3zTIlaUHiBCmQzHvzWsVc8GrWqze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LEZT8GFWEG0EZH51zFnq5dfletGzuGlc7mNUZo1NjGkEDPnFWRA6xE1XtnkErCmQ0Qm2k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XpV9L1S+CBU8skbJyopAkZNvG79RVkqyCle9SLOBTFvllz0pjIZpD6VSZzV+bDZxVB04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DyKxvHvhSDx14XvNPuUDl4yFyK3Vtju5PFWSBH8w6CgcJuDuj8dPjT8INQ+F/jC7s7iN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jbmvPV61+uH7Q/wRsfir4VvC0MAvEV2VxF8yN/er8sPFvgu88H69c6ZeqUlifbyMUH1e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dkGVNVSOTV1l4NVyvJqj0r2C3HOa04zuTFVIIs1aYeShoPMqPmkNuZhBEeeawpP37mpr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FG2Cg6KNHW597/GH/gnjafvrvwPd/wBnfxfZ/wDX2/8A8WlfJ3jj4J/EH4b2bXOr6JPP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fORf9/b86V+tltcaj5587zP/AEGtiS50uS28q4i2fLt/1e6ub2Z897Q/Ey3vEuRuR/8Ad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fcRX6L/FX9hfw74/vLrVNEs59O1CT5nurAJAjt/tL9x6+OPiR+zB8RPh4kpl0K71izib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n+0lc8oNG8KsXoeU/Z/MlNdz8P8A40+Lvh3cxvpup+dAj5WCdvNUf7jfeWvPR+9ke2mR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WSnxR/Ygd3/AalRvuaOf8p9leB/2/b9bmWHxLaxRxy/ea3Bf/vpWr2DQviV4a8eXcV1p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5Nq1+bttfJOSsq1qaTqd3pM4m029ktZAcq8TYH5Vk4Qlob06lj9RNO1GG4zD5O8f89oW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P84l/wCBV8J/D39o/WNAu4hqha6h/ibb9+vpvwd+0Z4P8UfZ7Z7qO1nPBQmuZ0ZI6FKM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5ltIyj/ZNbmheO7vTSFmcSRj++azDaxahD5mnzC4Q/3DVBtMFux3Hc/916x5pRLdOMj2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UW7arGt9UScko6svoea8Qt0aMRtFlMGui0/xHc2cmGZiB71vCu+pzTw2mh6vb6fEyOVO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Y7hXP6T41jkykpxmt6zmt7iNnjcZNd8KkZI4ZUnEp63ZhYm2kVi2N1sDR8V004HkkyJm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YufatDnM6ORGbLL81E1sXbgcHvQtoVcu/FDzgZXdioGig1t+8ZG6VUNu5kKIcgdq2vsw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I4IHLs/zmpNEQW9uCu0qQa1oYIIYfm61Va4+YHjHrUVzdPvHdKAFmnaEHbWadSWK43PW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UG0PzHIduaokpzXr3M5KnC1We33yZ61daxW3kKZ5qCRSkmFNSA5QipsI5qS2dUO0Dmq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6K1K/MVOaCy1HECMsamifyOd3ApIrVpU+9iq00EkZIJyvrQQakdzDcRnzB81Uria3t2b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e26vPfGXjUWqOitk+orSIB448TxRSuIpeMnpXiusag2oXzln+XNLqniCa+ndi/y1Tjj8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0+2d4i2eBVzz/kK56VnR3DwwlFNS2akgmQ8+9USNlHmZAqCawfZkc1ZKYkyDxWhFGHTk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DePSux+DutNYeLYoGOEnXbWHeus0UqAYw3FQ6Ndf2Nq1pedDHKucelXEzkfSutx7rffW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bV0outMjdTkMgYVzdvJ5Nyc9jXVT+E4paHk/xY0n+z/FTsowk4315RqaD7VK3pX0N8ZtM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q5aP5Ca+fdVTErj1Fck1Zs9CDvFMw5T+8NMA6U+UfvD9KYO31qUMegwTV+FMpVNR8xrS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ZJo24qxs+Y0yRdooIKTjmmgZp560mcGqAYF2k1uaEu4msdVzXQeHYSWNAG5b6fEZWZm3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bxiKJV2NxlvSoLWzKN+8Xa3X61etdOiuEmdiCw6A1ZkN+yJaxSyqwuN45FZ8NoiF5X/d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XAjjbysfrUtzYPJLHub5/XtQBBb6nJbzbg2FFaU93LMokRcRnktVNojbuFaJXX+JhRdR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52CgCzcJKLdZvLJB431Shs/Nn8ySUcdM1YFzcSRKpYiH0NSXQikjTygAw+8aAJbK9GnX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p6xqFzPK0Pm7d9VrjyfLkV3+ftWFqFw10sqrJtkH3asoZqa3NlnMu8VkX0jGJSxHNLcz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ribzT84+7QSirdT5T5aoxuxYmrFxcIVIUVXhQlSc1BohFLiXIFaMEQdMtxVaCYA4xW5a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M0dK0lndBI4fd1ate68LywSIyTrInXaKzrW3mt12Fii+tWoi9u6t57P9TQQdBo1ixjjm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1azt9RctuEEjDk1yUd/LAh8mU7mrRitbi5AknuBg9s0El37BH5LxLMq+Wn36zox5QWVH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xRtlzSrbSQKgf+KrKFF7LbfJ5O/d826tHTtRmuI3V32IP4KistOiud8L7kuG/wBUrUwa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yflZv7lAGnqBm+xxpbvvfZtrG8y5t7n7N5PnfLurVi8mS3VE3Tbf4lqvef6PItxb7pn+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STUbdZo4VjeH+Cs6STzJH+TZcL96n3V5LDaNAJt25t3y0kd1Gw6hVC/NvoAgaGXb5gO0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HjO51G1venTO8sWc4hJ2qtSCCFLIzW53uPvKagkqQyvqkiRsjKUX7zVm/wBo+XcPbzbd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iLypWRU3c7afcadDqEf2t0+z7vl+WgDPJt9jumHT73Sqt7ZwgRXMS7oZP/HK17nTVtUj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ktg8j+VMdsC9hVlGPFJKNUeGGb5GWkvLmaT5Ei37fvNXQPpy3aeXDDsmUfKf79ZL21zp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OgCC7uYrtFK23zrSmITxsqHG1dzKtbFtp1zPzbxLH/D/AL9V7az+x3CpM/kzN8u2gDAi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l+aq02nyT4VB9nh/5Y12wsBJvSWeNHquLL7Q7wv86f3qAOYk0JJLa807VIftFjfwNBO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ij4Bvvhl4xutFvMmNcNbyf8APWPna341+lw03+0bRHI+fG2vCf2s/hk/iv4df8JJYxZ1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Pbv9/wD75b5qaA+L9Nl8z9y83lQ/3v7ldDFJ9mkeG3mkTb93/lk1cfW5FJDcbfn/AN5v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cvJ5W94Xh2qvyp81XIpIflmSHf5f/PRflrKi/wCPiLyYfJrYtrjy7g/upvNjX5V2eav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u9FeaT5lX7uyr1lcPcfubdP93b8vyp97du2ptrHijeTfCnl+V8rbrl/l+WtD99J++f8A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y/8Aj1AG3bedb2xhTy/70v8A00/76qXynktzNsjt4ZPvbmrIiuLG3/fTTW7zf3fN+b/g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1s0B8v7vkttoA6PTb1JPOhif/e/e/Lt/2v7i1d02SaPfNDCvkszbtv8Aern7bWNHk8qH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v4v4f+ArWrF/qzseT7P/AOjP++fuUAfUnwTGfh1p3z/umlZv1r0e2toJBsc/O1ct8INF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/wAtNzf+RXrs7fTfKkRppc/7FZEi29jB90CpIhHb3GCualICS/u1qaG18yTcwoIILhI4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ukplfbxXU34Jj2be1c1exGK3bgcmoLRzN0PlOaqxr81XL0YzVWAZNQao9O+BWhfbPEEt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/er3pYlU8CuH+CXh7+yPCsM75Mlzl2Jr0QLntQDKbIPSkVatSR1GE61JJFs2ihH25qYp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OQ1SPL8vSoQg31YMQK0AZt7b+chwtcP4g0p33AJXpCoRlcVWvdKW4jI280AfNfjHQZ3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ctJ7O4fcp619rax4YimDgrXk3jH4XwXAkdRz9KJGsalj5pe4K5zVb7SWB5r1DWPhaV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XkO7CMcVlym6qHMiQDqM0x3Bz8uK0Ljw3eWxIMbDFUJbKeLhlIrOzLuVy2M0wyEdKe1t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oCG4lXo2Kki8Qz2Z4Y/nVaZWgBzk1nyyB88UIZ6v4X+KFxDtAuCG+vFet+FPizOhX7SP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PJzPHIXhYofatXQviBqekSiOcbo/UVtFicLn6AaL8QNNv0AG1D7f4V0EN/ZSjzEmXPs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F8i7J1SUf7WDXY6f8Srm2K+ZL5kfrnmuiMzldI+t9O1CLd8so/OtuC8eRhtYEV8raT8X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vNB+K8k2AGH50ucXKfR1rq9yUwxJq5b6o2cEV5PoXxAe52bsYOK7nS/EUM33qvmJ5TcW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byS1TJqW1162jfaxqxdra6mmBQRYwGvJJwTnmpbWCZzkZq2ukGIZ6irNrKLYnI4qgEhR1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WjHJHcg54pkirHnHIqzMyY2KEhqe74HFS3AQgkdaqp3zQQQ20o+0OjjMZGDmvh/wDb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8R2MXyjlyo7V9tSjy2J9TXnXx38Nr4p+G+q2zKHkWM7aDrw9T2c7o/I84G+oo4utXtdsn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MkrLzUcKYWqPp3UvEWCLjNVb+42KRVuSURIeax7p/NbFAUafMVdvtS4qQKBQRxQeoqdj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Tekn+8y/cq/PpNrb6ckySxfN/DH81VxZQyaUqI91/u+VtSmCy8yPyXddn97b8z1J8MSR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Utx/s7ttTPHaLH/pFpPG/wDszfJU+p6fb22lxvAiw4/v/M9Eeqwyad5M03/AdtID5k+O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JwuLqLTRb6oN2yWPcs+7/eX79fn/APEL4Z6j8P8AX5dJ1OJk2/6l2H3lr9aNQjTzPkSO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b9rz4RSeJPBketWmnRRSWY3v5N3ub/arBx7G1KWtmfnxJpEUVqZQvIqjG7uSVO0CuzZE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aw2Ktk7aw9mdy2JV1NSCCNlVZWaZiU+T/aFV4ZInHyfP9KsRtjOcN/s0jQ9I+GH7Tfin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X9mv/PRvmr6w+Hv7YXhDxnFDBfulpdNxsk+V/wDx6vz+ntvNcnHNLJZJg/5asZ04yNYT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DXIBLYXkU6kZBx81XhbdZX8yHy/71fl14J+LXi34fTpLpepyyW6n/j3lYslfTnw5/bag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YHGFyG+T/vvtWPs+XY6FUT3Ppu7Z3G+JiQO6mrmieKLyzbarl8dq4nQ/iLo3jCNX028j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tBBEuXwT/eFLYjSR6BZeO43wl0FX2BrprDVbG5jBimx7V4zM0QbKSfJ6hacrzYzYSneP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Rie0vCt4TgZHqKYfD0E6kxS4krzXSPGeo6e4jcM9dpp3i+2mVRODHKfet1NM5JUZr4R0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VUlhglYqQcjvW/cGHUI/NWTrWHJCttOV3bs1F0CTIF01y4IclK6VYNMi0r96f3tYxfCk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0hEn3aYEp1BFuD5XAqCS8d5mZW5qJI03tmpbaxUb3JqiB0GJWZ5OTVG4T/SGIPFaESYV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TI+9UgVdOCxzlmXdWn/aMZDqUwe1Gm6cAWYnJqIWnmSyZGMUFkNv5j7zvwvaop7zYjK5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hY9K5nXLkRI+BQQYPirWRbRP83NeH+JdYa8vGUN3rr/H+vZVkVvm6V5fLKWbcfvmhEDm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8kc1nRjf+daQlEMQrVAC74Hyw4q4JkmjJBwRWbJrERBRutR2t0nmkZ4Naok1LORXlKk1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NUxr8y9abDqTW8xJORQAt8XhfDArVSUu6fKc1rm6W5O6VQ34VRvBE/EZ2Ggg+gvhtqp1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JRE1Mv4xbXhXBxnFcn8BtTEP9oaezcE+YgrtNaUtcE46V10TlqIq+JdO/tfwdfxZyyp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xfv37dsV9aaO4ubWW3YfK25BXzT8Q9JOleIr22KYKt8oqasdbm2Hd42OBlX941QAdKsT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rmNyRTk1qWJyuKyk61qafUgPK/Mar3PAq6y4zVO7GFNBBR70nenEcUgUmqAlhXNdL4fI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6bRLbDCgDuI3gdY5JgAij86yNTmWE+bbt8jeladrd272EgK+YU4Irm724SXeqfKo7elW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sbmzUlxqM7Q73+4vp1rIWdrScg/Op5GatfaPNjJB+q0AX7e9d2VS37t/vZqa8soxMHgf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/wB7rVg5QoqufKoA3tOLTwskxAUdKzdRKW7nax2t1qIzvvG1jilvrqKKHY43FqAMjUZR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+WMDmnahO7JtFY8vy8mgEW3uvMOarECUsKrtKV6UkUxXNWaIguIxGx4p9ugdSBVgMkg+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EfeoGUorVkbPWr0MzKcA4rQXRZhGWPSls9MDMd3UUAXRqAls40kbMg61OrCaP5BxVCa1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jHcWZ2vHuBoIL9rElmymRt5btV8AuGwjlfaoE0Wa72Tsu3HQV1WjaFfPtGBsNBIy0s4Z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rUlrpy3sXkqzTO/3f9iulTw9F5RUEeav8NXbHRPs8bqnyTSL0q7GaOPk067juPsz/Pdx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j3wv/D8zV1WoadNp0kUuxnf+JqSI29x9xF+b71FgOb0/yorR3MzRMp3Kv9+nRaqlxvh+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4tBO269gFtCnK7Kq3n7y4dIXVLbbQWYVtp3mf8fKfPu/hpl5qMVtI8Pkqm2ugEaXsc0M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sdOTzVS+/ezUAR6bJb3G9Hi+991vNpJrcxTmCxbju2aNU+yRyb7aHydrfe3VbitkvbZE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m+gZTi/0yN0dGeaP7rf36bcWWpRxLcoF8lf+WbVMtvNoF5JKzrLb/wDLJqDdz3EysXO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V7Vprx3MY8qf+LfTvL8uOZLv+L7rVoyfZJN9xDNsdW/77qtbSJ5R3/vpmb5Vagoz/Mm+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5adcadn97N9+T+KrIjmj3/J5Tbt22gagkkiQv8AcZvmoAzo7KdMpbTB9vzVdmsrSdYJ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TnjuN8U2xG+7T4dNmtLiK4wLhHb5aAKsmiHzHd0+Rv4a0oJLeIxu0SBG/df7lWIY3uPO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opbK3uVlE0LRwr8+w0AVWm+zzPGhbG75cfwVpW1lDFG73aLNY3CtFdK3zK6/dZf91lp1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7P76tS40ab7PE6f8AAlhpAfl58evhXL8IPiRqOkBXOmT/AOkWEsv8UDfd/wC+fu1wEUvl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h8Lovi98G7yfT9OkPiXwwr3tqTH888H/AC3i7/w/P/vLX5oxfvS7/wB2tEB0Ud60m90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VvblpJthcYaubt7ny4XcEoy1GY5bpixHmO1UBsv4pl5isI/+ButXfDvhnXPF15FbWjyT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M9TeDfA76nMTKB5X8VfaP7Nvgqx0Ro7qzs9l0HWX7W38FZOQHH3X/BM74nW3gLSvE8TW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PjVvPtP+uv8AD83+zurxnX/2W/iHpGn3OqP4av5NMgufs0s0Vs77JGXcu/8A3q/enwnc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5u47n9wVluY//Qq4D4ZaVd+EfEPiJLjTr++0m4nh2SSWu1vO3fL8rN/tffppgfz/AGo6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kdf4f7ldB4M8S3ekXwM2ZrRh83mV+nf7aH7FM/xg8RX3iLwF4ZmttRlg89hbqipdSqxW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HvgT9jD4gp46s9L8Z+E9R8MWkO2ee4vYl+eL+7Ft+Rm/gp8wH2H8KYvsHwu8KQ7P+XN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dMBkifzd5/jq8kSW3lxwqAkCbVRf4f7lMxmpFYrwwQxMyg5pI5tm5BUhtHExbJxU6af+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ZTIoyKw9QtRtbdXRvOkcJRuXrn7lGLuzn5aoEcNfjDMKXTLTz54ok/10jKv/AH3TtSH+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dP8A7Q8a6bhM7cP/AN81zmiPozStNWx0m0s1O0Rqq4qxHIY961MpBP4VEwxmoEx+Mxlq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+fgFKatrglqZBP5gIpuCc4pI4iCasRoAKgCntO+rO0haQjDVNxtoAgRyGqXfkGo2QZqW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+8nPWuZ1jTVdW4rsLmElzWVe2Rck0AeT6vo2yRiFrKTSvOyCvFemajpPmpJxXNQ2Jidu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re8XDpu/Cs24+FVm5z5WPwr0u1XaOUAouWGMDmmkh8zR5LdfCvTlzhB/wNaxbr4W2fO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pMKyA7gv/Aqb9ih7r/3xVcsS+Znz7e/CuOQEKn6ViXHwec52p+lfSr6dGSflH5VBJpKE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ftJHyxd/CS5iLL5YIrntR+FV9GjMkWce1fXzaDESSFVveoZdFtdpVokb8KnkL9qfD0nw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MrD+7Useo61oh8u6jMij1r7OPhKyLE+SnPbFc74j+GFhqaFjbKnvtqlEOc+dLHxKJtoD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Bt5lEsnyeoNYHjH4NX9hI89llcc7BXGW2o3eiXXkXqNGw45rKSJPsvwRqH2+NCH5OK9H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Ir5a+E/j/a0cbvnGMc19U+DvEMGq26A4PAqqchDZteuYJ1DZwPWtSx8bfZSdzFfoa1dQ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YzXn/iLw9cxB2iPStzPlPVdI8bRXSgBg2a6W1ntrxc8bq+XbTXrvRJP325cV6B4Z+I4m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J9me0mx4JjNVnjkXINYel+LDKcZrora+S4GSOa0WpnYy7hGXmm2535HWta8tRKhIrLRP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6bKxtVgF3pt3EeQ6YrcuD54esqYbQQe9BUT8mfjVoZ0fx3qEJXbiVv51xUYwK9v/AGst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MbmzXhVzL5ERqj6Oh70VcrXjZfFU3TNMF0ZWNToN60HvUocqICMDFRmrDDGaiIoNz9tW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4i/hiVvlWtOztrqaIzS3KxL/AHDziuk8vTksPNwQW/uJgGuY1bV5ol+z2UcqRN1KxbjU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cIsn2sMvYYqHUrGaIrJ5YkbbwZW2iqFqSsatLM/lD+/8lUPGPjy10+zWKAgyherfNQB0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E++ZZpf4Y1i83/x6vDfHVzq3jSzvNKtLJUhn/gj4rotF0rUfENx9ouJpre0b5m/h316Z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Z7aNzKP4/K3UmhrQ/Kf4mfDXVPhn4nkt9QhlMUj4R3rzTxn4eF3p7Mm4NnJINfpH+1J8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JbOJftNv8w+TDd6/Ply1sJtNuV8uaMlW8wc9ayOynM+e7i91Dw7dFXywH51uaV46huML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4iaKV3yxr8teaVDibxmexRadqklt/af2S4+wt/y2VdypUzXkTPn5a+gv2EPiD4f1dZfD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C+d2btXq/wAYP2NfDmqTS6h4ZaPSpm5Etp/y1P8AtJ92pcAdSx8SZUh9lMAzXXeMPhP4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Yi4hTrcQJ1ri7e4y5zUNFKfMbeieKdW8LTLLp15LEQc4DHFe3/D79qnULQxwa4vnxDAL1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KoRh1zWPKbJtH6e/Dn4ieFfH9gptL1EkYfxnn8q7q30NoGPlPvTs3Svya0TxNqfhi8S50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PyN8le8fDv8AbN8U+F5Vj1MLfRDAy/zVPsyuY+6J9K/54/8AbXy//iabJ51tn/x2avNv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IjIRcrZX7feiZuM+3pXpvmeb88Lx3P8An/ZpJWK3K9t41vbJdkrnFdLp/j2xuoglwmGx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V0TlQv8AvVJ/wgdn/Z8000rfu/fbUHO4XO+tZLe4i3wTI+f4arzCfccqirXC2cM+l5e2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dO8frDJ5d1FHnp+86VrCpH7RDpnSWlutwd7pspmoiSAEQfPV/Tta029j/cFY2PofkqO5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95K3OexiiaZEIbKuf7tWbPS5mjMrS5z61qnT1iUyI4C/7VU5TKZP3TbxUjLcLi0Q/NVK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EtWmU8ULAsBOVoIILm9ENqVxhjXAeKdREMUhJxxXZ6zcReY2OAK8i+JGrrDA6qaEQeY+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zzWOqiZ81ZdTIHY/xUlrbFEJrRANWDyvmzUc028EVNOxCkZrNlfYc5rQBDEszcrnHNPw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ySxhTD826tKztpRt85MbuaoBLNpXPPSr5KIPmpfJ2A7RUTsnO+gk0pJYvsEbg5K1kNG9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cpJA8aDIFSW4ICjbjNAG78O9Yl8P+K7SZzi3dvLevffEUX70Sp/FXzPO7wlHXqr7q+kN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3afxRrW9GWpzVVoVdHbybxlJ4PzD615Z+0Fo32XV7fUwvyzJtBH96vTkbyZVYdR3rL+L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qN09r++XFdlWN4mFKXLI+U7lMMx9ap45rQvBhQfeqJ+8a8w9AB8uK0tPbOazTwuavae2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7xP3ZrSRNyZqpfx/ujQQZ0SfKadHGC1NRiqmnQSfMaALttAyXkQx8p613+j2kVtaE/xH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04/irtH2WsZP+zVEFFpBBOzA/erC1C6SO5kB/iqzeXIabqVrCvixdyPnNWWWzHHJDuLZ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/cFZ1nLsgYN1NTWs25Gix8lBBoQXUEr/ADc1clhLx5XhayLS1V5Tk7RWkjtCTHnKUARm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VJJxfoXIKCpbqTyc/LlTUa3sXl7dnNAGdNEp3/PmsaUZ3DOa6IQmXzP3eKzV0syM/ODV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b5HcVtQ6JKW6ZrRg0STb/q80FlHTdBNzaxtt571v2/hZlQyRJlq2fD+muu1WiOPSu40e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KAOH0a3aIYZPNJGNuKvXfhuJ7Z5BH5bn+EV6XL4Lt5NlzaAY9qdF4PuVkMsi5T3qjK55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SeZ9kZ6CteLwxFdAMIt7qeCRXoEGiSXNuyzHeqfdFT/2HNbQRuqBe+KOQOc5nTfDUc1r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pW2jRQ20iRsVlbgV02lwfvnLxBfl71n3bxKzsSQ6dhRyE8xlpZ3MbMsyADHytVg2Rto1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LcazA1nIhfMoHA9K5+4vnki3pdKc8FM09BaG9fXEZg3cSu6881wFzql3ZXbJHEoReRk1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AeZu9+lZuqa1p/kMJVY3fYKaNB6FmfUrrVHjt5kSNJPvGqWq2MttKsEQDIE+8DXL3t3K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oqOHV7hnETs+/wC7yag0Na2upbeeJUn2yKvy5/jqy07G8iLY85vvVmGOOHyXeTe7Lx/s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Qz27GW4X71BIySOx0qR3u3W7eT+Ff4KoXEdpLbu6TeT81SSfZJbhXu4dlMu7ezclLeVQ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bT7KHftvrfd/y2qS4s4ZI9+9YoZv4VrCj8m22S3Ehdf4sfcrTkuEvIt9p88P8NAFSSze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qzFCr263UU6i5T+FauadqbInlSW2H2/xVVXSY7m4MSxNbl+d8fegotRz3eriV44FkkX5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LOqNLLtdwc4QVViuLzTsw7Nn8TN/fWr+ma48ksW0uiP95WoArWUXmSb2donj+VVarkV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77u2tCSKG8jmmRPnVt1OvFnh8u6hTmggjkD2c77/AJP71XIrPzLd3mX/AHadJFLqMbzI+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z81bd5JR5v8AdXdQQh1ukDwHacsvapYtWa0Qsq7StMt1ndy7W4iU96ctmizkO29T2oGW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/3lr4I/bK/Z2HgHWE8c+FLUf8Ixqzf6VbxL8tjO38P+xE38P91vl/u196vFacwpAP8A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e0O40fVLKC+sL1GtrqC4PyyK1WWfjpF5Mn8C13Pwt8DyeNvE9vptsJZnb7kcY+9/uV9P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+bem48AeIYkt93/IM1sbWj69JV++v+8m6sz4I+BH+C/j65ttZSGbWbK6+yyyQtuW1X+L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Ppz4Pf8ABMm9vtPjvPHGsy6FFJE5/syyijkni+f+Jn3J93/ZavrXwj+zv4G+GyQpo2jL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bp2ncL93PzfxffavRvBPiJfFXhLSNWjKlry3WVwnRH/jUf7rZ/KtG9iJUZOYiWhb6NWQ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7NIViht22Ki+n3qXUPOkk2I/+sVtv+8vzLTNOuEkkOz7+1on/wB6N9tW7yP/AEfzk/5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SXEUqf6qRvN/4Cy//Ff+h1R8deGYPFGgS2sqj5Wyj91P96rQi/0gwo/96D/cVvmWtC2k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fmpibsfFMlt9jkuIZf9dGzKy/7S/LVNcZ5ruPjPoi6R48nMafJMiy/8C+61cT5iUEom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PPIckHinqxY4xxUoeMjaV5oRJnbN7NI1Zd837p9vNamoybFMa8ZrDupPIJVumKGWjkb8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gDYebrV9eEcQIqKfxrzSTZ51w9e9/APSRaeEnvGX57iRm/4DWJotj0BnKVDJeZBFW5Iw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mVIyXfNaMLYXmmR2oWphDigAAzTxx0pFFPxxVgRhlY4J5qTYMdaga2ZmyDUi5xjPIqAE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nBSRUsLlDyKsBotyw5FV57Qc1tQlWHNTCxjmzzQBw95aY3YGR3Fcrq2nlS0kY+or06/0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N6jpmNxA/CoKPP47tlBWnCTnLdKm1HSpIHJUdKzSzrkNVgX/ALRb+nNJ5yHhKoiLzO1T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E3ls+eKURY6ip0guCOBmms8kPDrQAsSQspHGarTaWjEkVYghUA4qbOOKsDEltvJP0phu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lBzis+fTVJyBQBj32lQX8TZA5ry/xj8MLTUlkLRBiehxzXsKWsiMRj5ahvdPS4GCMGkW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0jXGnbz5XziPPzJXf/DX4l3GjXa2Goh4Jd+zzH4Rq9CGmfZZ2ABORS6r8PLHxLGr+WsN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K6FHtvg/xFDrFop3h0YetbGr+HUltTLEAwr5t0HWNV+Hd8ILjfJaA4DelfQvgnxrb6xa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M1UZdCTz7xN4RW8STavzfSvLNQs7zQLs7VbaD1r6d1rSlWMzQjch64rg9b8PQ6hG5MdE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47a2+Vn6epr2Hwf42W8CBpMr9a8N8W+CJtLLy22QB6VW8I+IbqwnVZCwKnrWcZSiZyif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JOQaS+RZFLJXmfhnxWJI1Rn/AFr0HSrpbhB82Qa64SUkYOLM4sXkxVK9jIY1sX0SwS8V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lH5y/tjfu/iHLL/sV8u39750hVTxX1D+26Ps/jy4/ffejWvlXAqj6/AQUoXHQphTVuE4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JhTUntoaxzmmEUpzzRnigD9tL7WJrkJbJC0bDquK0YPFOm+HNOkbUz5O3pubGaytV+Ku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nn/89HOa4640tfifq6T7zJar95l+5Qfnhh674n1Txzq3kacZYtPH/LVT80n/ANjXc+Ef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S3Fx18g813WleHdM8K6asVrDGWcf6wj5qtW0nmSL++jtP9771AGBrGj3QkV1ea3t8f6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tX8x22eh61Z1/wAQGzhW0Qh5G43EVn6TdXFpIfMDNu5z2oAz/ENknmP8nybdtfnZ+1p8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xbRf8S27fcXTnaK/TCST7RcH995P/AdyvXmPxx+E1p8S/B19aSWyy3EUbSrcKdvl1NjV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7TZNw3ErxXhut6c+nXrxEHB5FfRWv6PP4f1m70m6UrJbymMg9xnivM/Hfh/zUe4ReVpn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7vwX4mtdSs5GjkjZC5U4r9O/hV8VYvH3ha3mEuZWTLITX5R19K/srfFF9J1pNLuJeJAA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Ps7UI7bULyS3u0V/m/1zfeSuJ8afss+HvGljJc6e0UN6OQ9v8rV3ttoz3khuPK/ct/FJ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g7PLesbHPex8O+MP2fPGvhGSRhYHUbRf+WhbZLj/AHP4q82uJJbeR4X/ANHlX+Fl21+o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/PXlvxE+CPhzxnA6SwRmcfcbbtdP+BUShc6IVpRVj4StyXX5+tWwMRV3/jH9nvWPDF5J/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iKUfPXDvbXGlZS7h2TL/AAtWPI0dMaqkUYBPYTrPbTS2kqnIeI/PXrvw6/ac8VeCmjtp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f/0JK8kecyEnAH0qM81nY6E7n6C/D39q/wAP+KkSK+JtLg8Hcfkr2221WHWbJZrO7W4R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csfzwvsb+9XpPgD9ojxX4CuIoYJpJ4F9GrNxC5+jup3kFjAUJzJ/tVy9yn26Tdlq8o+H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EtNcDQ3h/iHyP/8AZ17XpdzpuuSJLpeoRy552o21/wDvmuSUCtyrBfzaOn7lWro9B8bT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XRRPGTMfyqvF4fWDLQuv/AqyUpROmUYyR3+i+LreciPf5ch4xXTxyWuzzCA8h/iU14w8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Sr+maxqdqccuB03GuuFTucEsP/KerteQeZs+45qw0EDxZbCv/ergdP8AHVrJOsN0m2fp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CaOXeSOgrqOSVOUTkPF8sMVnIYz84r528b6n9qleInLBq9z8cTRpaSqjYc14bf6WLieR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y9NSKRW34pFija5K7htqK7tntshDjNU5LK4jTzQxrdCKGpLLDKFP3aqmJ5NoYfJmtKUP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fJaNYyPnFMCvpmnxJbvdhfNRfvVoyaxFcbN9v+6/urUKlLG0eKHgP2ptgomH75I22/M1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lcxj3rIVQzSYfdurstJ0Wz1WOabH3f4a56405Le4eVD/AMBoAqWcKwFq0oZFbHH41UjD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MdKCS28CtKjBs8V7B8IdQa50240yQZZPmUGvJbOMyKcrXY+C9Z/sTXbKXftSRgjU4mUo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nB4xzU+nxrqGmzwSciVGTBq5rSD7XuXlHHFZ+jSeVdGI9AK9eHvwOGSsz5O8VaY2i+IN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yZ/u1z0ibTXtv7Q3hb7Fq9lrMKfu7lfIlcD+Ja8ZmUZPNeXOPLJo9CEuaNysRlKs2R2j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D5RWJZvWjb46ivU+QgUlg2VqW4Xg0EGQsYINIsO01Pt2k1NDEHOO9CA6Xw7bqkAkK/jV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jFLpyGHTAuKyNQuBMsibuRxitUQU57tZIMn79VJzs+tAQJ8rVWmdckB6CxyrvBI6VPb+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h3EfK3Fatoo85PM+560AQuHWVWXOParlzdho1GMNVi4mhikxEN61TbF3JwNooIEkZpUA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/mTctWMskmPvAVYSBpDuAwKALdrDsEh2/eqjcaa5lDQjPrWtp4XhGbJbitjS9AuppJPL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LGxJHI/3v96ur0XQZbz97Ia3tN8PlMRSwp5z8Vs6dp5gmSIKB9K0SK5rFHTNAitmLsmf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n0tgPlc9qoQWc0AkPlhhV3RYZsszptQ9qtInmLGl2ps5nA+eM+tb1ldwzDypY1CD3qtc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7vSqEkSRyurbkFMi5tyWMcMoMQDxN6Uy9aDyWGP3iDgVgXGvNZK8ayfKnSsS78ZJCr7s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32sNC6s2FReoFc/d69C08mx1Qt03VzeteJhJJIXYovpXC3XiX7Szu8m1EbAIo5iuU7bU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PmcB65i4u4IoyYWZmXluaxB4rkmR4iR5R+4aw7rXnhUrHzlvmqLhym9c+K5Awj2lVY43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WEpZ+u81iiVbu25XPtWnoco2eQE+Zjii4cpabRnjVbrekgTjZuqS4sVlh86MLGw/g3VX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WqZEkVGDBmGcb6RQ2Cze4hMp5A420onazjkWP7392lN29rbusfOe9RxQNIfMbo3VqCyx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qKj7vu/36swvbxSJ50QjXbVi+htbi1jeCZvNgSqcUfmb3d1m+X5t38FAFyKTTo7d1uIv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0Vn501o/kvt3Kv8ADWc+oLDG8D/cVvlatzRdRtpLZ7Z9ruv8NAFSzldU3XAEkkw+89W/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7+KpBGkn753/ANHX7q0+4vIvsz/P8n8O7+CgCrcSX1ncG4uIlu7RvvLVq0ttK1KJ5FuF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FI9ltRJlu0m+9/sVSEUNtcO6Qq+2gDUGnTfftH2bflb5vv1ftItRKukqb41X5PmrKeS4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P4ttTBr3zNrtKkNBjY39AghdWRZ8TP8Aeq3Fp76e08m1bjd92OsMackVx5O+SJ2+bdS2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aSaH+HdQMvvdX8bjdlF/uyVYnukmjG5Nrf7FPGrTXBIngA/2nFSxT6aQTPJj/coAQa01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ZA8DSOu87j3FTzQWdzG5twBGO9VIbCEFfLc5PegDVtf9GHned+6r5H+NejP4c+N+r7nY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8CUq5/8AHa+qv9X8n8C14X+19phOmeEvE8a5e0nbTp2iH8MvzRf+PL/4/Uymox5maI+3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kXw8ltGYlra4Eq5/uyfe/8AIiyV7veAS204T723H3tvzdVr4Z/ZH8baj8MvDU8+t2Jh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XbcbW+ZHZf4f4vl+989ek+MvjNfeL98ERazsj/yzj7v/AL1eJWzfD4dXkexh8rxVeS5Y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Fsriab7csv3Z1jt13fvPuyruqK9+M1kMi2s5ZP8Afbb/AOO14FbSVZ+0y2eo291mPyvm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zc+IatT+FE+oWQU4fHI9iuPiVqVv+9S3hX9wq7f/AGarOgfFO4ISOWC3B3dvl+89cLqF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5McX3trfd+9/FVIXH7v/AF0f/AazlmWJ5viEsqw046Gz8WLk+NJbOSJVtJ7ffCvmDdvV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6exuDb3UQtpPR/un/cavUxK/2byv9d/dauU8c2E0ukpdIP31v8//AAH+OuzA5xUliI06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TVDmp/FE5R2WFsDmo52CrkURASoWPWofMBYqe1fcnwqIJx5oaTPSsHVZFaCRv7taVxOy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JblTzuoN0YUds95IqJ9+Rq+svDOmR6NoVpYxjHl26ocfrXzT4LsvtniGyT0da+mRIYI1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xrUm2qMV3U32rHesTIkb5aQTjGKgefeDSRx7+aALAkUd6Xzl9ai8nAqMxE0AX0dCp5qM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8daljgbNAEsZxmpkdSeRTUjA61IAoFWBMgDDipY1kQ5BqqjlKuQ3OByKACaR5OCazbu1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qrPc4zQBhX+jJKhJA5rmdQ0BEyQK7C5u8AjNcnrur+TkelUUY7aVImeP0qBonhJ61JH4o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bO9XpyayApwao8QxilluxPyafd2ca5KVnNEwPXAoAtLMqmnM5IyKpEntTmmZF61YFtC3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rQ3RIINBcE5oAn2g1E8K0CU9qhlduaAK88WZM4rX0kIWTHBrEmmatHR51jKlj3qBnT33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inUebj5ZMV5tc2mq/DnUTLGWezZuB2r1SzvFVOucdBUmp6fFrdi8NwgdGGOn3aOU0Rc8D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uGZhgrnpVnWNOMMhkTmM189Xt3e/CbxRyWbTZH4avePB3im38UaYjhw+9flFLmGZGu2C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LQ2gaueMJIa+iNUQoZIj07V5L8W/Df2nTFu0HzR96lhEPBOviSNdzc4r2Pwvq7EAFuDX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cISRtNe6eEfESziMhulTTlaVhuJ7cipfWR6eZisO4t2jRlPDU3SNVwVwc5robm0XUIw0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5pRPyc/bTvZj8Srhc5hUKK+cxKTX1D+3doU2nfEhnf7km1q+Wk6GlP4j7TLY3ompZtla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HbV3zPlIzQj0Rm3NIUOKfENxq0IQVpgfr34Z+GaazJ9r1SaPe395fmevQLXQE0a2WKBT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HbXKR/fmZNv3fk+d66KK8hk07fNu/wCBLQfnhk39jELWNyVe7H3VZvlqg+oTadIjzOqN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/oyK/wDszfdqTWY/M1FYZvnf/piu1aAKktxFe3Ku+Gz6V0KJZrAm+H7N/tbt1c/d2VvZ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1nyeIZftCwwqPl/vH5aAOodbQebMssbAL95hsrjpGjjvriR3EsbJ/q6peJNSuvLJa4Lf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xOJIyiExuv8AGtBZ8zftg/DH7Prn/CSWEX7mT5G2j9a+Vdd0xJIXiC/f/wCWlfefxq1z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fOkH7z5q+JNQsnjvLmF/4W2/vKDWLsfPviDTWsb2RSMDPFP8Ma1LoeqQ3cbFSjAmu48d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zDrXmYUq5BoN4+8fqF8GfiXB4v8AB9vGjefIE3eXXc6TpRuHye9fAv7L3xOl8Pa/HYzy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fVtqqR2X2hH+Tbu+WoOGaaky26XVg7REoqf3azEv4I5ZFkngOf4CtJbeKFuZ23R7c/xy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bMZU/wAQWqsBPqsFtc2xBEbqeyLmuP1X4VaL4st3SdNpP9/BFdJZSM0e0Lv/AN2tJLBx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sVzHy/49/ZauNJMk2j3pZByLcfN/49XjWr6Bqnh2ZodRsXgdeCzcrX3tbRXMlwU/11v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Z4e12NYdRs0/ffwsu6snE2jUcT86bSfKnfj8KP8AWE7fu19VfFv9jzT7Xzbrw872b9Qn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v8SeAte8FTlNTtHSPOFnQZRqzcGdUK0XozAe2rqfCPxQ8T+CZ1fT9RlMS4/dOdy1zJlJ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lnuajlRumfW/wn/bTtZPKs/EK+VNwu9z8x/4F/jX0j4b+KPhjxTaI+nXsbs4yE3bGr8r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rR8P+IdW8PzCTT7ySFQfuK3yVzSgNSZ+rVt5VxcVZ1C48oeSlfCPgH9q7WNGaO11UG5hG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+DfjvoGv2iE3iwOePKc78f8AAqzUTTmO8uNG+2Wz3Pzb1rmrjxfqPhrzvs83nIv8LV0t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2nzEeRlq8/8AG8BhvZNjApmtUG6MHVf2h5o7g2mo24q9pvjDTPEkAeC4VHbnFeSfEa2i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1uWx/wCPaWSLb6MRWsTilE+pb6CWPLOomT+9WVcXDBT5cmV/55mvLfDvxpubOMRXp86L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XXjlZVt2Pqa2RgaiM8A3Kcn0ap4H887gvz06ZVm4QfaU/wCei1Pp6rESEGa0RBK8WYwW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LEvbFajqz/KBWlpccNoC0qimBDpzS6ZZnn52XBrMMBLAk8nk1syzx3Mkkg+50FY88qpd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4mOF+CM05ZlcHiqaLvfrVyzsvMbrxUgadq37tABT7pH8xCDjBrQis4obdMHJrOvlld/k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f/2/4Xs7snMiL84/2qrF1hu0mXvwa5r4Pa1umutMmP7tvmUH+9XS3Vv5N5NC38HzLXo4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Mz4qeHB4j8F3kSjdLAnmx+u6vkaTcMBhhgcMK+3rNxdwlH5R1wQa+Ufih4ZPhfxfqFoV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wmpxEeo6Euhx4Axx0p6CkwBTl61xHaX7KTDYrRlUFKxrZtritmM746kDOlT5jU9nHmVa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jzFNCIOh8wQaeea5a4kBmlb1rQ1K9KW+wViGTduya1RAhky/Wqsy5lOKViVapIhueoLL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izbc1BbIvlVZdsRYFAEUkQli2b+lQQzNFLsxnFRyll9/pTYTuuADxmrINGI+e5OdtbGl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aL5GIAzWvpULLKM96AN2PQUu7YkOBKv/AC2zXX+G7PZbJH5uWX+MVQ03QnktjJbKWjA5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6w6TfuoR/Aa1Sucz3Otj0dsJOzEs3G+ta3063WQMfndR9+rdgVchUYNb91NFzZfvZDEc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IeLlLiz2bdkv8Rpk8fmW2xH2f+z1FJJFJcFE+R/4v9us3Uda/s6P5JlxQy7Gq8klta25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eJdfK7ZogCF6iua8R+NgkKL5m1s4rhNc8WyuHjSU7COtYsSize1fxNv3hpPLPYZrhrn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+tc9qOtyF2LuXP1rCuL6UyF87RWHMzoUTo9V8RmQ43cVgX2qJJFhTg1lz3/zZzmqck6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8pp2lwVYOz7Uqx5guJSYkLj1rKsbVrnCjJFdFo9m0UpUjag71YjS0pWXb5q7Uq6Ht4ZX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+U2D8yirbXsVyU8uIBh1NAFyBvunYQRWlBfLdutqYlERPzPmsqK8eRCpA2ZqQW7qjBYW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c6PMksyxozRL3xVO3lhjjdHuNjr/AMs6saMk88siJM7ofvb6qap5NncPMifvm6tQBcF4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7d96rFx9k1EPMkWy7X+7VWIMPKd0+Rv71Oisre1uJJYLvZM38K0ALFbxW8kTuiv8A71Si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Hv8A7lTxRvbxOr2jXDt/FVF5IoovNZ9n+zQBJaXUlvOYsl9zVoRRP5kyTQ/I38VQCy8y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b6+sJUSRNye4zQQWX0qbE32ZfkotreS0uY/PPmqfvVpWWsiZDEsfl1Dc3K3DGJfn3feo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FdYH91avsGSyeYymR1/hNUpNItY498QkeVv4lqMW8Vn87zed/eoINASXdxbrNc3K7/4d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eVLP5i+rVUiubSSLeiL5q/dXdUVxczW485IlLN/DQM2bbdcyeTLN8lRz2aQSmML5iVnR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8tSWN3fNdqXXfFuoA2FhijRIiShbkVIscnlMwlCBeAtUxqcsrqWgDjuf7tAmj8yRFYv5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treG5/5bfPt+Za4L4i+LLGyuo9Et4EvZi0V44nXekLr8yfL/AH/466ISXGnXBmeH7v8A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yTSfGzWbf/XPM8Mq/wDAlWvOx9SVPDy5T28ppRrYlRkezaTqs2o7Xf53rudEglZ43ZcJ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x2i+YMtXaWW+IgD7lfkGJdz9kpaI3dKsJbi4/c/3dzM33UWvQ/D+iaZBZveayQYW+7ub7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xBLbaPLbWcUdtvOZbj/lrJ/s1GLm4lXzJneE7flP3n/+wrfC16dD3pHm4inUxXNH4T1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bxXs1vHF8v7hR8v9797VK48XWF//AK62FzDt/wBW/lf99blavP4pIZP+WLTTbf4tzVPF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9psfcr0fryqaLY8r+zqdPVyN/wD0debW1eGOTtFPuSmTRwzRSQTJn+8hrN/s63jz+5/7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xl03TQ/885Pm/wDHqx5uWXOdPLFQ5UeYeIdDm8Py48zfasf3Nx/7K3+1WELg7s5r224g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3xSfes5fuv8A7jV5N4o8GXHhueW4i3TWAPy/34v9lv8A4uvt8tzONVeyqM+GzDK3T/eU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esHUnzcsOxrZaXapPtXPXLmS8UDua+mPnDsPhvY+d4itExwvzflXu88O4Yry74P6d5uv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PK8v5v8AZrBlmbFbHml8r5qvgg9qf9jBXcKy5SDPaIqPanRsADUkhOSuKb5BIo5WAhkI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Gt29aelvtWqJLNvcAk1bR85rKVhGTQ2oCM9aANRm96aJB3rHk1Xr8wqq+rEfx0AdE9y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B+auTutcdM5bNZlx4mKgigDtJNXGT81QSapGwP7yvOLnxQxJ+as9vE7EnD1ZR6Fe3oIO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5JNYv/CQyufvcVattXDj5hmgDLvbJzkhfyqtbXU9keprtLeKC7iyMZrM1DRvmJA4qAK9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wFuItyEVhzaZ5a/KMGi0uJrRgDnFAGlKPJ61VkuN/FLcXPnCqnTJqyyykm0GpI5+ao7j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ATfPTLiX0quH+amTSUEA75U0lpPtfr3qu0nBFQxy7X/GgDvNMuN6o2a6ayfKlfWuK8Py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T7pVoLicz8QPC1n4p0S40+6hDMwbYxHQ187fDT4jaj8KvGp8L627CHd/osjdClfWGr23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T4ex61oi6zZx7Ly0bzN6fe+lZtWLPpeLULbxFpQuoSrOi5yvSuT1+xF/Y3ELjO5PlB9a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3ei2kF7JmVTslQmvZ9StcuZRwj8oKzUuYEfKuo2j6LrksJXajdK7vwDqZEmzd92rXxJ8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nUZOKwvCMbWd8gbjPWsZGvQ+gvDup7kXnkV6Do2qYwSa8e0K48lxk8V3el3m3HPFd1KX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kfs/Q/F/wXcXViiRarbnz4JkH33/ALn/AAKvya1DSbrRbq4sLuFoLiB9jRsMOrIa/eSy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lN8Ui18H/tx/snsftPjbwrbeZdxx77y2jX/WL/e/3lrdo9fLMTOlPlZ8CR3DAZx1q7aN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IHapLTeAWz0qT7Ll5jWt+v4/41eT7tUbbtV5Pu1Ri1Y/a1LKa3czO61Nd6iGiK5Yo38V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XhZE/iVVqbxJdWkckKpEgZP4TTPzs1vC9jMlkZlAKY+7H8z1mtaPcarLNM8hj/h3fLUM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ChjZv4UNZupa5LJGu0n/AGmagC1q1jF9oJWQyKvXBrjtduYbPb5O2Fv71bKazNe5V2j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IVxcWcu1HoAp+IfEtzc3JhL7v96uL1hprYvI6sUb0lxSNfy2Nx9pkVlLfxu1L4q1G3uN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9JF+agsS2trTXdOPm/uvL/6a188fG3wQ9hNLf28XygnO2voHT5/+JUD9oLS+67K5TxDH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m/b95X+Wg0R8d34S7tnQDqK8a8V6Y2nXrsR8pNe/eJtAfTNZmiQEQudyGuC8ZeHxcWzM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OhatJpGpwXET4YNkYr7z+CfxNbxN4ZiR2LzIgVlzX5+tbvaXRRv4eRXt/wAAfiHH4e1+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GGeKhk1Y8x94+EvDya1cttkjXIy28/NWlqtnb6VKtsqtIgPO9vlqt4d1qye3jeG7gj85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STTm4c3rqPlEYoOUtW13Db3aJEBt/vha6GCzbUkcQgk/wB9lri/7OvLiVLgEQgf8st1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avuAjYdmeoAjMT6ReMsnzL/exVe71957lVSTco7VW1bV5L8kyEISOxqja2yPGzA7W9as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CiJI6Vc/six1m2dLuwt03e1VbLVvslxtQYT/AGqv3F+JxvWLZ/tUAeKfEP8AZe0fX2lm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cXrXz74u+DXiTwhJI0tuLq3X+KAfvMf7tfdttK/+z/6DVy48M/8ACQxeTcQrMjfw7ahx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UEn8G/8A76pR14r7O8cfs06Br0zl4Ut5m+6y4Vq+e/Hn7PXiDwg8ktkRqdkOfLx8wH/s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PPYpH3/ADP/AOP1aGo3tvte2mZdv8LNVXy006QwzI0Mv91lpk1xA/Q5f6VhyHQpXPWf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JSpC8jyw8fIeV/OvXY/j1ZeIk/0hkjkbnrXybbzcdabNIVJ2lqVirn0B4y1lb9HeOfzP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7b2LbR96uTtvEt3ENhkZx93k1bh8VJjZN8pPy/LVpGUjrFt9yZyM1La3NxasQgyKz7DU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WjDa5yVlyK1RznZ+HPiRf6PgM7BB6816d4Z+KWl6oQtyuyTpvHFeGQQhFP8AGfep7fcG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lPqCyu4b5N1vMrZ96WeKcdzivnrSvFl5pUgMczDHbNeo+Ffiz5irHewhx60cxPKdvEQs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mxlJVN3+7WvbXthq0Pm28i7j/ATS7RGDuTd9BVc4crMy3sXMnQ1vWVkEHIrLhcvcYC45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m44oJHiBSozxVa5gKxkoec1M1wm7bnmiVD5JI5piG+Fr86Vq8M4OArhmr2TW1S7+z3sP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FEQXNeueAb0az4XlsnbM8H3Ca0oy5WYVI3RLYO0U4XPyg8VwX7Q3hP8AtbQbfXYkzPZN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zNvIX+A4rUltYvEOkXemygMlzGYiDXp1FzROGPuyPimitTxHoUvhvV7vTp0KSwSEYP8A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noodB94VsW/3KyYuorWt/uGkUQyw7mNT2EWx6Qrg1NaryaCCvq2Kym5zVzUJd7GqDvtz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gNoNVJG3CrVsp8sUAaSPtAGaJJ8CqwchhT2OaAFZ96lwcAVJbReZMj4JHrUMJyki4zWn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SrIL1ta7ZdzEbTW/Ckcc0ZA7VXt4PMsCTF8w71qWNsrRxu56UAael3lzYTKEEm1/yrqI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XZOKr6cjSW48x0eP+AAc1CEktnkkk+c/wgdq3jsc52MF2UsiigK7c7vSrF1qq2FtAxkD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R/ZQJy0mecVW1C5ia2Tcxx6dqpaDSNvVtZtTOz252luprzvxLqjBXXPnD0pdQ8QW9sJN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EXns/lsVxUSNEilqGqTzuB6Gs2e4ldiS1RmV2OSc5qJ3YMRXOaohuPnye9Zd5KeVBzVu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g7sRSDUqzEkdKbaL+H1qdFZyadFbkcnmgNTrfD9raJ5O5hzXVT6VE0MjwMDXn9jcLAqD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NspGaskuSQfudki7T61nxzeUzRRPl6tS3rTIysc4HWs+1gWRWkQ/vM0AbEEbrEsmcYqW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cKxXuzlV8zB9KmsZ57eSR2hG31qwNm3v57VvKU7I2+8asG2S+P3gx7ZqpIY5VIjO7Peli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HHFAE5ieOd7W5dtjfd20trp8+nXR+Tzf9qmW0k2nSK7usv8AvVLe3krSefuCRN/AKALQ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9v8Ayzp1teWN5HNDsbzZKpw3EBBLR5lq+Vggg8yzCtI33v8AYoAbFFNp9yj79+5aliuf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ZFJbGRd9x+9/u0TPBaNJkeYlAFq2jt5PnSX97/dqbzIpNsJf7OW/irD8uWTbcwvsRf4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qXi/4FQBrS6fLbwsLOdpkNZEkiW2+F4mf+9tWooPEElk6GO4OxvurW1e6r5kSum2X+95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SQIlurJL/titCy1m0s/3MztMjfxVTu7iznhQopFz7irNrqOjwwlLmBd696AsL8lveJND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KvWN9FLDKkrCN1/hFLFpeh6i6yW25A/3snhKpS+DbtrhxCUktl/ioCxstK0zLEqiONUo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be1Y13DfWiOshIcLVGP7RCyzzttTZQZnY2999uj2v++J4rzLxD4ZWT4x2+pEAY0xRnH8W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baR7wf6NKyVn20jXHiKaZ/8AlntXdXkZo+XDSZ72SQlPGR5TtLP91H/umtyxjhuPOmmu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829l/hVaw7P983AzCvzM1aDyeafN+4i/dWvx+cuaR+vTlyxsXopJryTzn+SFf9UtS6hq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ncfeqiLmaT/U1BqEdxbyRao7+bDH/raz3MvaXPPvjT8VNas/EP8Awg/hK4+zzW8StrGo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5UX9xttLoXxNl8Q2vh3w1a6le2d1fWrwW+m6duaX5G/eyzt/Gzbd/zPWT8ctP1bwD4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Saw1D/SLaSNfkinddsu//a/u7q5PRfHafDDwBJ4n8W2lvNaav82k6NNEv2rUZ927zf8A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TgsNKjzI/N84x9eNRwjse6eN/jtY/Dzw6+v6jfLFaNdQWemaZJa+VLdKnys8W3b8v8e/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dr4p0m11LTZRJZ3dslzb7T99W6V+Vt5rXij46eO7nX9fmFzeFN2wnbb2Nqv9z+BFX7n+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DfwT4Q8J6E6yLqNpYefdRN95Wl+ZUaubO8LThGMoHVlGMnVvGZ2FxH+72eTVMbI43huP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ReL5HTfVz+y7bUlMtuQknda+SpuUfeiz6aoouNpbHh3jfwe2jM19ZiSTTZPv/wB6Nv7r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0n2i9r6RvLJ7ffDMkf8AdZW+66/7VeP+JvAEnhnWUv7FTJpch+XH3of9lv8AZ/uvX2uW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I+KzLL+SXPQ+E734OIF1S4/65V6rLhii+orx/wCFk5i15Ez/AKyOvZvs3ylj/DX0Z8wV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gbGVOKkEn7sgVVVCGLZoAkeFd/QUr2wZeOtVproJnNVW1YgkA0AWnhYGmOwVeapHUGJy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hmoAs3M6rmsa9vMA4NR3urQ8/NWPealGVOGoAbc6myZ5rEvPETRk02+v9wIWsaSMSk5q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cCqD6nLNnNTyaTJg4FV/sEiZFSURNM75zUDMVJqx9llTk0x04wwosWNhuver9vdlenNZ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HHSgDorLV/JHDc1sR62k64euJjlDHrg1bhuNvDHioIOrlCzDK8iqV3EEXlaq2WpiLvn2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RqAMUOVzTfNzxT7hNoOKou5XNWWW2mCilik355rMaYtUkM+wHmgDS83DdaZLJknmqQmJ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laX5jUBlw1Vmn+c1FJKSaAOv8P3hAIzXZ6LeFZ15rzXQLg7jXX6ZdlZhQWd/qdwn2Ue6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QtbqzYZEiYxXUapcH7FGe9YMA/05XxkGkWeIad4Yk8FeI5FhiwjN1xXvek3batoUTD78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t75gUZB61saDO1rZBU/irmjHlkBi+Kof3chx/DXA6f8AJfDivQvEbb4pc+lcNbQf6dTk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5RDXbaa42CuG0niNMeldbp8xVBW9JWic8jq7OcKnv2rbitYNdsJLS6VXDrghu9crZzlo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HO7B7GtoyIjLl2Pzq/bX/ZNm8Aard+MvC1uW0uQ+ZeWkUXyLuz8y18f9K/ePxBolj4w0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502srDIYV+TP7VP7NN/8F/Etze2UbS+G53+Qgf8AHsxP3f8Ad/u1Z9XleYa+zqHilm+V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tH2uR61r278Vme/UP3Ii0GaS3ffu3/w7m2tWbpscNvI7XHz/ADfxV0Wq7Lfyv3K72+82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sibiJQfoMVqfmxX8RPamNmVkTHTaKwl1q3v4VhAMe2s66up1WRBPvH/PNa5W4uJrbfMm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QB1+razBocJbbuYeleP+NvF015fiQxpIn+3VjxHe32o2byS4hI/uiuMvrmZokVn2e7L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dTsIokDlov8Ann/HXPQs1wcsJEf0f5q6Xw+kElq/mOBu9Biqmo6HHA5eJ9qf391WWY+o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ySeN7Vq6b4Dgu4lc3M1zK3+z8tZ02giSZZ47gyqOd7rxW1a6zNBbrG1+VQf88xioA8k+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EHzYid2RXhGs2UMsbp/G33q+u/E1tDrlsYU+fd/er5i8W+H7jRNXubcrjLY5qykz558W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DgmsbTLg2F6lwGKkEV654z8P/aNPZ8fOteQz2jG4K9FWk9jq+KJ91/s9+Lo/E+gRwSuD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z+y7K1t/Ok/8e+Wvgj9nXxw/hXxLHE8m2J2xyenvX3PcSQ6rb298k33l3fM3y1KOJqzJ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0EUkqfxE0SXBEh/0Y8fe3GqKxQQyh4yJW/jKfLWidQhZAAgJ/i+bJoGEFj9pfzZ51SP+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ucNFL5sn8LDtXKyXkm7bgCuh0bXZrCHaZ0j+tQBWaB4rplnMbn61HNcyBiqghR+VQzbp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s2MlgD2WrKLumXrqqbhHj6Vrxao9vdK8Oc+1UpZrfT7RRs+cjq1Y02qSiYEFwP9mgzO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+chu9N1i0t9TWBJFBjAxzWKNZeQbMO/4Vp6bdu43ZC47NQWjk/FvwR8OeKbJ/OgjR/7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Xjf9lrV9L8ybRrjz4xyLaX/4uvsWKaVpZCTsQ+lTadZfaLk73Z4v7tZcpUZyTPzd1G21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Mtm4/gmi+T/gLVnreGWvtz47WXhrTrKZ7uGP7v8AFXwpdazYHVp4rUEW6yfLio5bnXGf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m1W7WmSSC7UlOKZazNbMQ9FjQciT2D5Rjj2rd0rxjJCQkuSPWs5ZVmWopLSM5I6+1SY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xGN0oDVtxTpOuY3DD2NeO7GWMBcqfWr2l6/d6UciQuPQ0iEepMxXtToJpkbKMQa5jSfH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/vdq6a0u7a/XdbyrL7IazNkdt4Z8UXNjjBIr0jQ/HAuFAuXrxS2d1II6CuisLoPHgnBF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mm394jKRu+tdTe6eRA0in5cetfMFhrl7p9z5kMxAX3rr7P403EGyCWTzR0INWpEch6w9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T7NKpOT8lcxoXxMsNUASQLE3rXXQPHfqrW8wbPbNPmJ9mZ0gKZB6V0PgDxAujaum5sRy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6QsQf4qgubP7HH5mcMOlWmYyieta5bC1u/Oj5hmG4EUzQpfLmO49TxR4QvF8UeFnidgbi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DPg5DLxXtUJKcDyaicWedftJ+ERm28T28fGPstztH/fLV4UK+09T0i28W+G7ywuE3xyx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WlT6BrV5pd0uy4tm2MDXFWhyy0OmjLmRFH2rSt+hrNj7VpW/Q1ynUTFflqWEYiJpdv7u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/wCHPPeqMp+U1dvuS1UG6VQDIwSavQvtGKit4walKYagBwk+Y09X3VCExT4hzTQF+1UB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OeNwMqayrO2aZwT0rsdHtFltyCRkdM1oiTVs40ePnnjpWlZ6bHNGRGhzTtI0wgqTg10F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qzKRZ0iyW2th5g+QdKuapoKXzM8E2xMVni5nt9xeL5D0qCfXDh3Q7Hj+9VIhGHbaj9mF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7rV5pYZcsV21c1jxNHIszyDbJXnV7qEkm9txOaLlpFjVL9pnOWzWU+CD3qJnLc0x3wpx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VUluOtNkc81UduTWRYxyS5zVZ+HNT7svTWTdVARWwzKavpAGqvDDtOanE+w0AQXyCJFC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9KS8O45qFJ2RwoHBpoDTtb6dGIUZFalpIJLCUHh6ytOuVikYOMg1oRSqobHGaoCCCPeu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/Yh7WVSFHQ1SS32SFxJyO2afLdBDnGD60EGrC3kBmU/KK0Y9Zh8uEjqK5yynErFXk+U9a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5I70AbNrBFeiVpJdwx92qLxvGCsZIjzxVa5aX7SFjdYgO/rVtbmSAZkZXT2oJLSxKbdE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xvE5CkPF/Eas7Ir62cAlpRygFUUgZflRiCOHXNAGgskMcnzrvfb8tSTyeZbO6fPt/hrN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1PZeVsfbNsmqygt52jizuaNZP4afElnHGm5futTbjpt+Vv8AaqKOOKWRU+/t+9QBa8pI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N8tWxI8dxElt8kO2mW14kUey7Ten8K0nl+XH5yPt3fdWgCWeNJI97vHFNWZJpT6gJv3z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b3O9qWyUzXT28R8vd/eoApi4uNO2vbu3/bGpZPEt9/rXeV9v+1WjFH9i328vmO7f3aZH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jPegDU0vxGLmCSPyTI7DG9jV2K6067sGtJpCs5HRulctdaNeWDGS1kzHVW3mmefZPEfM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1b2H2yIvgx81Q8NyPPF5pY77hnf/AL6rL1mF7GxkZW+eZvKro9BQWxEuMRw/LF/vV8lx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tuG8PaUqp0xY2oW0Q9Arz/7bVZVpCCnas7To/wCJ/v1qxHivzPY+9kmy3Y2zcZNdLp0f7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v9+sfTjk/czXVaJbvcm2ihGPMf5mZf8Ax2tsPT9rLlOaclBXZj3nhW70rRrm2TTrXxF4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783y/wB5W/gr538afsy/DTxjrcFxqOu+O9DFtD9ng0praK8gtl+9sib+CvuOfzdM06WK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sW3d/utVLV7G1jMiIjf6O6v/AKpfu7cL/wACr6/DTq4VWgz5ap7HGT5a8f8At4+cfhT8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vC2ha/4t1AMkkV34mCwafazL92XyIk2yyL1Xc7bP4NlfQvhTQrjSvOm1aaS+1a4/ey3e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/ubf7lWD5kc0ASPdJEWaeMbl2bv4vlqxbXs1v5yXbrDDIu1m2uy/8B/+xronWlX0qGMc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NF/efa4Xab5fm/dfMN38LVnWl3c2UnUgj7j11cUn2eNYbGGS5+1ytuuG/wB3d827/a/v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ltv9FluzJ96a2+YJJ/wGuCth7q8T0qFd1HySLBSz11AsyRrc45dq5fUtHWMS293Fuik+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9Ts5fNjtZ45SvzbM/PW5YXa6nAUu41CHhUauD4TolT5TzTw3oz+HfHFiiLus2dlT/Y/2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GuI1nTnt5N6f9dVk/uNW1oXiYahGIrtil5H94/3/APaWvssBj3VXJW+I+PzXLZx/fwL0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e7M1ZvpwAawLqfGea+gPmSae8DgjNYV+4BJJpLu9ETdaxtT1L5OKBklxrzwsfnrC1LxG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V5ieTWZPaO5JqgL39r+Y3LVG96Gb71Z4s2TmlVMZoA0vM81TzUS7lbNURLJDx2pw1Ar1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NpqSExTAsTWV/wAfClhTBK8WRVpgbPlIVJyKy7qEMxxTY79+RjirVs6SZ3dacnoBlNH5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ajFtJIHFZjS7KwAmEhDc0s1yQOKgQmU8UTKVHSrLNC0uvl5rQtb7aa5VrsxjHSrllebu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VVuI12021vFlXrT3QydKAKDhVJqEtzU9xAVNQBcCgB8dwuaJZgQcVXZQpJqu8+M0AOaT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abNRk5zzQBvaPNtNdtoEf2iZa4LRF3nmu/8ADTCKVOKAOi1htkKrnis605nU07VrrzX2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89qCzP1iASSE9c0aUflKD+GpL9gTJn+HmodGyEeU96ggxtekLCRf7tc1ZR77knHauj1p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TrZVkdsUAbemnykXNdLZ3PyDbXOW0TOBxXQadFsQZ5qxG3ZXW1OavxXO4DbWVAgcGtC1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0+7cRrz0FZXxO+HOmfE3wreaRfwJcR3ETKzMOtT20pVK3dMnDLjNaIqNR03dH4s/GP4T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oV7GwhD7oJyOHTNY+m2PmrX6n/tT/s66d8XfC/mW8Sx6vAu+CYD7rf8AxNfnTJ4P1Hw1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gvITtZF+43+0tM+1weLjXp2+0frhrWozeQ3kw/Z//Z65i7uZ7jTpHd/s7/7XzNVu81ny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L+bZXG+I72ZraVrQzFm+8pGKs+KKWpa5Fp0LK0u+Tuc8muCufEMsTSncUib+6fmeq2u6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mz95qrxarb3OnHe6o/8Au0AVp/EFzJGfJjY7uPnNM0zRJ7iOSe4lKI3OENU45N979mA2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UfLext4lJ/vioAium+xTBQQfxqW60m51G2DhkKn+HNVpdJuhDtuLdt/97NXrBv7NtsTR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huoi6ME2A9fMq5Hp13f79ixuAOxzU2p6hHPbyC1EW9j6Vb8K65LoKSLMsb7h3jzQWULW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n61xHxZ8OwatbfaEUiSOvRtT1x9XkBgjGF71n3uktfxhJlGxqCD5O1C1iu7eaJh+9UbX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bTr1pFBC19L+PfDieHdfaRVxFI21hXnPjjw+t1aPIi528/hVnXTkeK2d1JYXKTxEqQRX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RaGthM4aSNeM18aXS+XM0DDGeRXofwR8by+FfEMal8I7Ac0rWCrDqj7yi0dgnycZqre2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7w9ro1HT4blSCrVFej+0dQMVScsSnGZGiyw8vd/s097N5YtxbeF7bK1BZQW1vscMzL3L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uqK3q1BRhWV4iXW2ZnH1rp9N1C3nuBGGJA9K5jV7G2TLxsQ31qHRo57G481jlTQUdRr0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j+9UcskSxqsr7mH9wVRv9WklceW+D7iqAnmdsuyt9BQZnV22nxzDCjyvrTprV7EExnzv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jHPtTLXXLiNiWPHvQUb8l3OtsWaEpXIeKfiVD4RtppZrhk+WpPHnxWttF0WUySqsqpwu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F/UPGmoSW1s5jtg3zN/foAu/Gn4w3nxC1iaGGZvsW4jg/fri/Cvh6W4nBIyvcmquh6PJ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qWg2a6fCOBnHJpWNouxY07Q4oo8MB+NE/huOViVXNaMANy+F4FX3Q2ic81JXtJHC3+nX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x/zzql5jj/Y+tfSXwq+H/wDbNw9xeQ+aJOfmrtPiD+z1o2rW7ywiOGbb95aiw3UPjxJ8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v513XiT4K6rozO8QM0Y9K4+XTpdPYpcQtGR6ipsaxlGRRNoX5J49qmtL270x91rIykeh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TC3l53CoK5TrtH+Kd1bKI9Rj81P73eux0fx5pl+f3dwEz/CxxXjskIl4C7qhk0sxjcJ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JWt5FIhZWEiH0NV9RgtiA6nY3tXgll4m1fRoV8m4MqDsTXUaH8XYrp1g1CPy3HG41Fi0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mKs2PWut0P4k3liitHMzAds1yOkX9lqEOV2yIwratdPsxG3lgKfSgpHsfhr43Wk6rDfh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TXLLWYd1pPG6HsW5r5dvdLVSXQ7D/s1Jo/ie90GYMkjcHp2qyJRTPr74f63L4f1pY52x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IbRLW9SZP9TIvBFfL/hfxrc6zChZzlMNX0v4H1qPxl4UFuxzcQfL716GFq8rszy8RTLW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Rj0ryT9pPwOdlt4os4+g8q6VR/3y1ekxO9rdFW4dHrdurCDxPoNzYXChobqJkbP8NejX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nCVmfFUdadt3pfEmgT+Ftdu9JuFIeByquf40/haoLSTIx+FeTY9RGkeEol4ippOVFLO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LVSYcVenXJNVnWqAW2fBqxndmoEXaanjXINACfw06NDuFKF5q7Hb5K00BpaZGSNvb1rq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nzelc9Z2+5Fxwa6jRrLyirgk1oiTYsjPYNmR/lNdBHcYjWRGBz1rJa2S6XBbtxVeMPbR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KR0N/q0JtiBjbXnmsalOkkzRN8vert5qflPJGzEp3rlL+93SOA3y1JKRn6levcA73yay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h1kJwKqlSKyOhIjbqahd6lkGM1XbvSGV5X61XJzmp5FqEJzQAzYTRHkManRaDHigBQQA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jio/K3ZoArOwAGaaIjuz2rQ+wiW3XH3jSjT5IBl+gpoCG3Kk/NxUqT4kOOVpZoVVAema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1QEu9idwHXtTpJiUKvHg1XMbwyo275RU32qO5kIJ6UECW0a7HcnGK2bRYDbK6N+8rm5X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bEyIUG44NAGxFZ3F4xYv9zllrQ09lSMm5HyDgVRtdRS2leNTv3ffercl1bXcZiRsN/DQ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xMVRabPcyTO0ybkUdferciQpZKy/f/jqG3vAx2KA6UASxypcCJ0ibf8AxUyT91cFm+Td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di/N/FUt08Mq5Vcp/eqyi0Iv3ar/AHqZhNOuChf5W/iqnb3aRrIu9tgqe8khk2fNv+X7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laN/NFRSyS3Mud2Y/wC7WW0zRyKxGw/3a0kd5o9yDa1QBZtpkSYqzdulFzMXn3W52N61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mJJ7VfZA6ox+VTVkkUF7cQ/x4qwdTnZvKaXAaq13YnZ8p5rOdirZI5WgDoLbXLq2VI3b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zNLt2ZOaxEujNGzgbCDmrEmqGRUUvnigCnq1211qelW5OU81pWrsreXYsMCnhRvb/eau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uJ9n7uCJEX/ersLaRpPn/j/ir80z+q3WcD9QyCDjhtTq9PmDmt6zVCMGuU0cnPNdbp0J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0N7T1Kpx/vfLXd+HtPDAXLObZV4Fx/dauNsbUpgc9K7vRbby7KZP3nnfw+XO6qnzfxV7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j42S5LI2xcXdxcXiPbxpcx/Kqt8zbf8AZaqcUVz5bzXEMc25tu64bayL/D/49/FUF5430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dvGzN/on/szVwer2cfiZp7nUNRe2D/OLSCdjF8nP/A6+gloeBTjd2PQrb/SLj78n2jc3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Hf9tqsSfZ+bj/SJptv+95fzfxK1eaReJrm3uF+zzXFxDH8rfeZf++q7mKN9Rj86GH7P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d838P3aUTRo3Iv8ATby5h/d3Hl/L9n2/Lu/vf7Feba9YXekX11BosEz6fIizzxC3fZt/3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y7d7Z/KmX7tvMzKv+981Mto9W+0XKTXceo26zt8v3Yof9ltv31rTdGUZezlc8z8LTobu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fL5i/dRm/wB6uoikh/5YzR/d835a6W80pL2K7tpkWbzl+aFU/df7ys1eRXEWo+Ebg2yf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lmX/AGmriqUux69KoqsbnpljfrOgjlbAfnNZesaTJA7PFJ+8PKNUyu0ZtXaPCSRZxV+C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a5fepyF7tYxtG14yj7LeYSUcBj3qa/24OyqWu6ElxlfNww+ZXH8FY+meJ/KlOn6jzIvA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WXY728eWofE5plyoyc6HwjNSuGUnK1hTXG8cjvXY6voyHJTBFcneWfkD8a90+bKYcZ6U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pGjBNQteExkHFUWOa4j2nK1X82HqBUcz/ITUMZDKaALDIrjOKo3UXoOlWhdqnBpJJoip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QbaklkA5qnJOqsSKjkui68VNwNGGaNgeOasQxFnytYUU7YPNaGnX7FtpqGwNK5jBiOet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dHeAiEt7VweuX/lSH61UQOj0orKM0++wucCs3w5decK1r1Ryass5zUJdtR2l8UBp2p4Z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QBu6ZqIzjdXR2VwJB1rzyG58qXg10+k6h8nWgDop0Dg1nyqqA1PFdrIhqldNkHFAFeV0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ZI2CeagecDOaAGSzAZpiOWqvNIGJwafbgnpQCOg0VjuOO1eheH1PleZ6Vw3h+DMZau+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4qDUChuro/WtrAggCioNJtMZkIqS8bDGoJMPVJsHavV+K0YIPs2nKO9c5Fdi718QdlOa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Xpigg57UE86c/wCzVjTrNQMnvVKFzNcPnucV0EdsIolPtQBPGiBO1WYZggwKpvGQnBp9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pzeYKtPciE4zWNb3fl5C1Ms3mt83SgzN6xnaXrxWtBctB05rBtrpQeOK27CVXX5qoR0G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UGvk39rL4OxTx/8ACTabbxmWLPm5H31r6eiilkt5tn96uD+N13b6f8OL21uZd8o3f1rW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cOR8Q+Lrm3Vf3Mdp5n8NefXviO9kviWuZvK/i+znYK0dc8TS3EX7mL7Pz8zN8zVyJnl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9qmZlyEy+LNRSF1ZVLfdNaPiPwinhvbumVnb+FfmrntMvrjS7szIdxB6vWnqF3ea+P3hC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r2YG4jDsR90AcU+1v30ifzDBuk/5ar61ojXn060SJGkKr98kViXGoLeSSFWQu/QHqag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yTaV+X+P5ax769bXnKQyN+eay7iNJB5X7uL/AGmpLa2mto/kdfm/u/eoA1bPQBbpuaRG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CTgjtiora6mWXZ5p/EV0UGlK1us89xuX0oAzNH0iVUEkowvUVBrutL5ywRNtYcVpaxrM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uMnxJcMx3FvUUAYfjvR4te09hFl2j56d68sutPjns5IJoiGHy9K+j9P0tHgbzgvIw2PW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oSSRjEch6UJlxdmfJ/xB8N/2XevLFHxmuXt3eN0kT5CpFe7/EDRkvrCVlQmRRXiRt3j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7nYnzKx9kfs6eP4NU0JbC7kBdFC8tXuGgQQm/nkX/Vr03V+enw28T3PhzxLblXIhZvWv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GguorjzN6gt/DUnM1ZmprN4ragV6Kf4EqjHHPI5WFNijtU0exJAjsI3z95uaV9TXTZZA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5YtPDayx+fdP845wasyarZLF9nWMM44rn2168vSyIDSadp88tzuYfP70Fi30TmQbkXHt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fkNW9UsEjBZY2z7moNPjafKsdgoESW0lvzC6x1LqmvaR4V0K8u7t4d+35fOrF8ZeIdO8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jb/33Xxf8a/jjP4y1CXS7ScizQ5LRfx0Glij8b/i9c+JNXmstPf/AEWN8Mw/irzvRdOa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pltpz+Zv+/8A3mrSB8qMqny0FRR0dpsswAG6VtWmoNKWw1cRaTPKT3xW9YzmEjigrY7m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vpK9A+GfhG41nUTNNF53+1J91FrK+Gnw0utavVmvMuO6f3a+ndL0yx8N6UsKW4AA+93Y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bfQo1tkCLg4+WsLxNr9zDkwGR/8A0Gs/xZrztc4hi5/2aXTpPtlsu/5/726lYzuZtzeS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1zuueCLHXMb4QSe+K67UNPebasSrjPat3w/4cM23zUb8KkOY+dNa+B+tWp36aDKOu01w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VodSsJLZhxvZfkr74H2e0jCFY/3f96qN74Y0nxlC1teWsMkZ45XNZ8ppGrJH5/xzsDkV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Ir6R+IP7JQl8yfw9eGzfqIOqmvAtf8Ha74Kunh1Wwl2KcG4jU7anlOiNVPcz4bX7RKIt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zfwQi+iXzYfVetQRXayDzIm+T1rpLDxNcx2PkCTenv0osNM5jSte1fwqofLCNz8itXqX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kV6fIk/vn/2auB1O4F7brFLzsORWL9n+z52eZWdjVM+gZLtr98xzoy4/5Z81NDsB2NEX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2paZLvguHQD+HPFdx4c+JE0swW9jDf7eapFnu3w/vY49S8g/IGGMdq9u+GPip/C3iVFd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rXzT4R1yG51+3MLRt83avZ7yTy9r/ceqhoctfY+lvEliMpfQ/NFIM5FR6LemJs5+TuKz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eFzptwwa6hXAz1qz9nexkmhfIweK9uhLmjY8apG2px37QngIa1o8fiHTo917ZptlGOZ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y5X8f8a+0LGRLy2eG5XejfLtb/ar5i+J/gZvA/ix40QnTbxvNgmA4z/Gv/Aa460bO50U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opLpT5dPtx8oqS4UGOuQ6DDlHJqsw5q1L1NVmqgGjrVuDkYqqvWrCtsyalAB5cgdq1bW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y1Xrd8c5qgN2zmLoVUdK6LSbiSMAt09653RyI5Tn+Kte6nZCoTtVks1dUvHW3WSPLxZ5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CKRG/D0qCPU9tu6OPvVTiuvsxIY7om7+lURYoXOpsWfceTWLdSbyan1NgshwaoMcrmpK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Qw96YTUFjH5qvIOtWG6VA4zmgCo+c0KMg09k5pQmAaAGKKc1KgxnNMYHdQA096VD1xSv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LiN8gx2qx9o3EA1UDiFaasnmSelWBYkhWbdg1nGIwhhVou0Lk54phYSAk0APt50MREo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QMZ71Vnc7iP4aY5+Ve4oA07a1hlaRi2KWfbDkLytV4LeWSM4OBT2hkgIL/NQBGLlSjbV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gUcfvBWeQ/m5ReamUtzkfOaANQXRMciq2d1LH/o8ZyeTUdpbFYixYGpGulEblos4oAWe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b71R3V1cQw7M7Sv/AI/TrXU9yvFIPLRv4qJLfEZ3zb0/hX+KrAisJpUhkDfPlutXIJ8M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ljyD8gq3BNhpMtj5etQQXZS1wHkccjpVCL7XHcIiMH3Vct518r/norelNkufs/8ABs/2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UdPn/u0631qaSMo8e3b92qEkb3kjzIdj/wANOtZH0+PY773qwNWK/lZg27k/3qmuYRNC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NMJijE05HaHewY7aCTQiwkUjMeqbarqEFuHP3gcUyMPPHnPAOajuwbe0mlP3VXdUGkST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e3WM+bcvtrtbeEoDxXH+Abfy9HtP9r5m/wCB13dgolzX5Tm1TmryZ+u5VT5cMjU01V+X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AiuX0yyQJkV2GgNuXb6V83H3pHty+E6PTn+VP/Qq6XxVb6pHoyw2kP2iHyv3+3/Wuy/3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b3czw/u4v7rNXZjyf9Jm/dw3EbeVEu35k/h/75r6rCQtA+YxUvecTyS21GGO28n95cf9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qxbq5mEE00UHH/LKBf7392vTpfDPh5Zb7zbQym8VvMk81t3/AAFaqeGvANj4Y1kTabdr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N/k7vvPXXKJhF2Rq6DoNpo2iWsa2lxbCRcz+dErS7tv3d1aUmyOy2W6NFaf8sPm++zVI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4YnYtt43qv8As0y4t0+zXk00McybWaKNVXcm37zVcTG9ypciP+3NNMouJryIMu0t+6Rd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mSSLzEmmbb/o8Ev8P91f/Zqgtv3dvFcfvPtG3b9n2q29v/2aUajb/aN8M32d5G+b90u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nrSJg43DxNcXOnadN/Z2nM93t+Vdv3P7zbv4/wDfrnZPDMN54Nt7u7mkt7jyPNaT52Xd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7hfMjhaP97+9YlnR/wDvqrdtJDqNtNMnmRJHu/1m9Ynb/P8AwKqcUy4N0zl/DMmo6rbq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LhYvmf8A26o6z51l5SJ5n3liZf4ttdVcfZ4/9GT/AEeaNf3Hlq3lbqzvE2lvqtnE14zt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3V21yzhc64S5iXTibm3kt5/+WYwu6uU8W+Gft1oYwPLu15trs/8ALN//AImjSZLvTrhL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Tfe2/wB1q6x5UvY9jffVa5VOVJ3idc6KqQ5WeZeBvH8trez6Pra+VqFsds6P7dxXb6lo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MOmMhP7tcH8T/AsniGNb6wk8jXbQZgkHHnr/AM82rG+GPxcZrs2F/m2uIjtkhb+97V9t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/iPzzMcunh6vPH4Ta1TTniZvlwPSsSa2xnFet3Vnaa9amWArvx0rhNW0KS2kcbSCK9dH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2qKGZUGGq1KrMTnpVB0UMRQBLcRrKmVrPlLRqRWnbsrDbVTUoSAcUAjKkuR0apYpI2Tr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qbjacA1kao6CCNWJxVq3gMb7sVkaXcZKgnNdUqr9n3UAMuZSYD9K878YnhjXc3F0DA30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zmgC34E1b7TMYz3rvb1AkWT6V5N8PZx/aHB7169qduTp6t3IpxLOMvk86RsdjUKSfIVp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DLEYrcN3NWwKE7bJeKt6fqpifBrPlb5zmsm61UWspFSI9KW7aSJShzWgr+ZAPXHNcR4K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56V3H2ZraFi3Q0zEw55GGc1RuZ8jGK0L0/KcCshgzy0GiFghLmtqwtfao7G1yucV0OlW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MPtXFdOEUMsQPSqWkaaYIjL6CpY1ZrkuaCzpbRPLg/CuP8AiD4vh8P6XJMeGA61L4n8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uiBR3NeK+HbiX4n+KXu97f2Nbt8q/wALtWUmB6j4C0+aPT5NTvf+PmTsa1L2eS5jbnDY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hG393pVOOZXbYeooiBNptkVXew5rcKYteevaorOMPGB6U2+n2psHaqIIfPIQgmltmJzW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itKymKx/NQBrwsVU4qeyZnkPFMsSskVWLaVIZDVmRoKu77vWtXTbmRh5bLis+zgLZlJ2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8WtH8JQNulQyqPWtDT2U6n8I7/U/Flp4V0uSe6Ybwv3Sa+Nvjb8X5vFmoSwRSbbQHGFN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nxDJJDHKYrRT2PWvANd+IimCQAlSxyG71lKofoWQ5NCn+/xJ9pRWUMmlPs/8mPlrKFvD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qzR/aOoKZv30sP8Ae21Yik/tDZDc+Z5X3dv3a6T87GfaLZJWGfMP92tMXs17CkUcccYW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xLcQll3f3qr6M7CV0Urg/wATVAF/SfJkyk0MM3+83/stZd9pCJfGWBQkQ+/T5tKltZ5p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3ER3xfd/ib71AGZLbr94bWf+9TlimRN28/galutNVn80TkKP4BVG5mABCkqB70AVluCt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7UZnieIsWHoax9OsXubktH8x+tasGmTW7SMWxQBDeaPIY3mVSR7GsmO4S2Rg6nPqTXR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+eOax7/SMLmRUCn3oA1bDWd8HyKoU/ezXNeLtNh1y2k3P86f3a3dPtba30yVXViy8Vzz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jJ9KkDyXVdKVUmRmz2wa8K8Z6FLp+pPJGp8s8nivpHxXpUtrM024OnfFcJ4l0aDVdOkG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cjwnf5UsckZ+ZeQfevqP4AeP31jTjp075eEfJk1833WjmzuXgYYbORmtj4e+JpvCfiW3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zoNpRPtlnk87JP75a3tJ06GT57uKk8KSWOs6FDqO+N/MX71WxcQ3nnQwxLF/vN8z0HK4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IziA1OTFYwGSHvVfU7MWsqnqfSnJNEkilju4+5QQY0evT3N55LBl3fw4qXxD4nt/CWlT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U/EvirTvDttNMU/2q+N/jd8ZbrxXdvZWM5igH3mQ0FpCfG7433ni2+ms7KYlCSCVNeWa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nPJJqDS9Nk3mRiWJ5LGugEiRx4HFBpYsbsKRUGwuTSwt5gq1DHigAtMQ87cseAB3r2v4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j1C6iPXKgjoKyvhJ8KLrxBfxXd5EfKyCqkcV9W6fpCeEdIWO3QA4qCJSSE0KKPQZYbJF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PiNlk2n5wK5e/wBcdr7eElHvVG+up5laSXPPrVmBYa+ivZuUKs3FXLcPpg6b1btWBaao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rtvD+mSa6u4jaBUAaelRw3Cq6rtrq7Uu8QTbsT+9VPS9JhsSIvvkfxVuW7xzP5CfMwoA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S5rT8OxQRSkELFTrrQzIN7KR/u1X/sd7RPMQN/wI0AdBcaikUboirXnXi7TrPWvkeFH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8WR5omDZrnryPy7p2T7tBR5P4t/Z40zWA89rEbOb/nsvy/8AjteI+K/hZr3gyV2aL7RA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C71UQZjmOf7q1g6rbpeW/mukez/apWNIy5T44trj9/8AP1/utV8+TcRGvevF3gbw9rFo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Fw/6V5PrHwzvdNLT2cwljH8D/L/+uocTshVg9GcXNCEJIP51A7vECw/8dq1cJPbZ86Ex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+RWB/wBysbHQjrvhprs8HiayycDeK+zNRImtYHbq6K1fCngy8MXiS1Ho/wDWvuXzluNG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UzmrGh4M8UXHhLW4buFiE3Deo7ivprUHh1zS7TVbUho5lDcetfJD8oMdRXsfwF8eqlw+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1cjH7rV20Z8sjzqkLo9BtpfLqt498GxfEPwvLZIf9LjHmQOOqtWnrWlyaddkdEbkGk0f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TXXOPOjhjLkkfJlvDLYXdxZXClJYGeN1fqGWp35javYvjt8PwJJPFGmRAxv/AMfMaj/x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yUXFnoRlzK5jz9TVY1fuvvH/AD61SPU0iyPHNPbpTRz0p6jNSgBOlWYpMDGardKVWIPW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XpW1BOoj2lvzrn4pt+Hq25bAYGgC9dXOVxnpVOS7J2+1QvIcdarM/amA6+m3jNVVbK06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Adso8sUb6N/FAEL8VAxqeQdartQAwikpx6GoyKAEk46UqjIo28URjmgCNhgmnKMDIpZh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U7s7qcxVFJXrUMnBOKjUNgigBxmaShc9DTkYJwetSCPc3FACm1V432ctTrLTN8ZMjAe1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oJpt7cHb9KsBq7rYuA+V7VNpsk88o3DKe9Udv7w7n49KsLe/ZEXZ0oAkuH2SPCibUVqr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VtRS9i+5Gj/3qoOEmDs/3FoAmhl8uLbv31LJeeZEqJC2z+9WQUWJy8Zb5qu294VtwrfJ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5tpPHStVEhmsvLTmSOsUW7MryKcbea0dDuYU3s3LNQBRkDBcuflFI8vmQ4U/Ka0ru3zE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o2cEkbEHagDUsJEjg2b/AJ8VYkje82pK6/7NZlmwaTax2pV6TY8Z2/w0CsWZ9NntQkbf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cMnz1rNeyziJy5d0pl/EZIzKU+c1YWKSTsvSPirEdx5vy7cCqSzMRgLT/tJxtSP5qgk0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Es/l+F5dn35WSL/vtqLO/wBgKMFZ2qh4mu90ml2DRgCSffj/AHDU1JctOTN6EearGJ2n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MAV2WkW2Fz61zOhRbEAx6Cu40uLMY4r8ax0uarI/Z8JHlpcprWVtjAFdFpdu0XTqayN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CnOOlclBe8bSZ13hQRxAvco3zD7zD+GugEaeXFM6L8vy+d/FtrL0e48uB5oUV33DbuWt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XbO7L5u1dlfXUI8tM+XryvUZWEaSSRb4fJRvlaRty/7vy0ot0k329xdrs+6q+V9+objz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80u3/wBlWmxSfYriL7TbtNb/AHoo9u7e1aNGe5ai8mS2+fckTfLFt+9/tf8AAaWKNJPk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H5v4VX/4uqojmkkieXcluvzMtSxWUMnnI+3Y33fM+Vtv9yhIViO2tpdO/tGGab/RJmby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urt+/TYo0jt3mu0+z/L8v+238L//ALVQ3Gs6do2Zru7t7Ty1+Vpp1/8AZq4W/wD2jfAG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ux/yy08NPO7f8BWtVEiWh39xqM2Iv++fP+Xdt/u0jXz+QZN7tafeZZmVd+7+6q15dL8Y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D/xNqhPMdzPbLZxP/wADkZaqy+MPiproXzNH8NeHLbGc6hfNcyr/ANs4vl/8eraGGqz2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0JIZNO33fmWlpG38Py7G/wCBVW06HT8eZcaldX6yN+7mmm3eX/vV47J4D8beI/3Wp/EK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dJW2X8GlZmqe1+Aujz3Qe6Os3jj+K71qVgvy/eVIti7q3jl+In0OZ5jhqe8j0bUtCnNx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K4/u/wDs9JbXOy4+f5XWuS+E2s6ppUmv+CdRvmu/7MlVrW7uP9a9s/3f++f79dbd248y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83y18/jKMqEnGR9Dh6qqQUkX7q3S/hMyncydvSvBPjX8Pri0lPizRIZTeR86hZoPvr/z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NJu9khjboeKlvLLzN8yf6qssNXlh5c0Sq9GOIpuMjxb4UfFI3SRxzS/P0Vz/H/9evac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S4r5R+K3hC8+E3iE63pan/hHdQbCbPu28+fmi/3X/h/75r0f4V/FSK+EQluBvkA4Jr9H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zHF4aWGqOEjrNf0JoGdlHHeuMuIjE7ZFey6lAmp2vmR4Jxz7157rekfMwVcV2HCYGmhX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y81XSAxH5TUu9sHPNQCOR1qFkkODiudmuGhbk11fiRCFJFcNqt15MRJ61kao77Q9OEtm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v2IKOuK4T4cXVzNHskJMNdjeloMnPy0AYmqzeQCufmrgvGc4Fk39812esyrL0Pz1534y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BF4AuhFqQGerV7rqkpXS4T2K187eCHI1uJc/xV9B6vOF0OIdwtOBZw1wQL0k9Ca0L8K0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M93tHbFaWoMYrUDPNUwMC9fYXrh9XvMXDc12V+cq5rhNTi33D/Wsbgdn8LLj/iZqK9u1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JfCu2/09Gr3a4j3W4X2qyGchcQ7sg1SWz+YnFdDfWfljNVorTcelWAllAdorqdFtTxWN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BtSUzQBLrN8bO1ijH7ssO1c9deI4NNszJPISfY1n+NfE6W8shZvli6eleN65qurfEHV4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53j7CkBa1LUdT+LvidtI0xmNgjf6RKOhT+7X0X4L8F2Pg7TFtoo12ovQCovhZ8MbPwZo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dLIfvM1dfc24UtwRWaLMDUmNwdqJzWfbWG2Q+YuDW0YWWTIHNR3U8cCkuPmrZEFO4uDa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nXkB5lPNZUuoLcNtA2L61bs0toRujPmt6UgNd7a1nV2ySDVQC0hdVSMtiqZuZ1Zd7BEN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FX+03QDitNAOptoPPYsxEMP9w9azNZ8XaV4bDCaVDj1PNfP3jj9oyRC8Glgu/Tzmryi9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6uWZT1ANM9Clgp1D3Pxz+0TkSW2ms7KOOOgrwvxb4qvL8SXl/OXLfdTNVoYTbiV5CfL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EwKlY/4TgUj6XBYKNLVmP4m1/cXO7jsK881DUmnkY5pL/VnunILHis9m3fWsD6X7J+oG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u8f+yqtWFqV2kSyyN95Hyvl1lC28q4fyUjq5FZS3u2FJlt3b/Z+Wus/IiO78Qfa7ViTJ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XOZ4QInLk/3KktvDsVsXS4mDoPvSbfkqp5kNnJN9k+eJf4l+WgDo5dQgtrCRJEO/+HZW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Yyf7P9+qEUiXke9Pv/xfNVqDT3vLWQJD8yN97dWdgMy91J4leInys1nq0rABXAP95q1r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JI/jY1RsYYmbMyPIue3SpA6HSYtsG9GMjyD5vJ+Vaz/EmoSQW/C/MvG1aNZ1H+zok2Iy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3amR2Kgn7sdWBYt9blthzEQf9niq934kaaXDqoH+3VNLy0mcENL/AMCrJ1W7hluNseDj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8zM6K7AH+HtVnSLh5JgNh564rKMDLbl5Mxn0xT7a+ktQTBJ82OmKgs3/ABLp0V5ZHLAM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rW8squPkz0ru7S9luzm4yrE1geK4EimyEBz3FMDxnx9o7wu9yin1z7VxcqBljkHXvXuW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e3JArxHUbR7O9ubY5G0/LVHVzXifR/wH+IgubaTSJ5ckD93uNexJcfY7nMMXP/PSviDw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GKlWGcelfW/hvxKNR0q3lDZV1GcetBgdTe3jXhLsfmNYPiDxJaeGdLlmlkUMBnk03xB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EkgXAzkmvkj4rfFK58S3ctlZTHys4JBoEo3K/wAYvjFNr91LZ2UpEecFga8r06xlunLv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RD5hebJyc81rwosC4j6UF8oyMLDFgVULmSTHarZiLZAp8FptOSKAJLe1Oz37e9ep/Cr4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eRkJwY0xwao/C34b3XibUVklUmJTwhHWvs7wf4StPD/h5UCKJVX5mx92puRKVtDE8OaR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Tp+8Y1o6z4qtHtfJMieav3CtZ/iHWY7OB4QVywxXFppz/Nc7g464pGBem1SJScLxUd/d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9qzLiXKsDjNP8P2JurpgxyKAJ9O0aW6OVQ/WvRfCUcmmxbXz9TUmhaM1qgkZQwHar2oa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6CrKJtTvAIyVk3N6Vm6Pq11Ddlivy1MLfzcMBtT1NacdhC9tmFgJPU0AdVp2sQy2/mSy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Q/upCcVxtxdTwDygQFpqqpgLNIGb0oA1rXU4TFKzseawbrVYDlIs5pkJaZihIRaZLp8c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M7Wbae5zPGNprJuWle2WCRt4NdfDpj3MTBXLpXNavbfY7oJ0oAw7jw5iMsrDjnFXdLs4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9auw75bd1CHPqapweG5ruQlJvLPpmgDk/FfhPSmSRGiD15Nqvw52zM9hiLJ9K9pudKkg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HeackEO5kC1EonTTk4nz9Houo6d4miubiH91uX5q+0dJt/M8M2B7+UteNSW1nJt3qK9w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z733aUI6lTlzIzunFRw3UtleRXEDFJIn3girV3H1/vVSkjOwv3oMT6k+Hvi2L4ieFAZW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fmb3odGsrgxdhXz78PvGs/gvXre9jY7OElT+8vcmvpq4W18R6ZDqtgweOVAw2/1r0KNT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pksN3Yy2VyA8bjaYm7V85fEzwLL4F8RywBW/s+4HmWzn/wBBr3e2/d5/hq7rGjWvj3QJ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YzHqjdmq60FKJhRk4yPkC8TkmqJB5rd8VaLe+HNXudOu0Kyxt6ffX+8tY2K8+x6hHDDh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Q1XLZY1mAMeaVBkGmgZNWIkoAmtvlQVeLZTrVEcVZVvlqgI5GwKrs+TUk/K8VSLHNAFp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tRxKSKn5C0ANCY7VBL16VOp65qOYDBoArnpULd6ezHmoWJ5oASjApvNPUZoAbtpFGDUw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bJkGotu3NWiuBUTR5oAr43KaliVVXmmAYYikZCaAHThA3FMEuCcVIlqX70r22xCaAIGu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NDqcE0kbdaAJJVDgioZF3Jtp6PhmzVaVyWOKAARvb/dOaekjuCDUcbHncalC5GVNAEoU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hRCrSbhV5dGeXYfWrAZayPJmLb8jd6bFp81lqPzr+5qX7FNbRnY/8VOt7yR38l2yaANO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x1V1C0352itDTb9UQxlQTUl+pkj/AHQ+agg5aZXi/wBii0uGUHJzV24spWB3cfWsyWMp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JUEHaT6VrWjeaBFjeD3rmLaVgM5wB61s6betACxGSemKALd7AbdiiQAf7VZ4i823Lo+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d/aESuk3z06DSYWRCkQ30AcjDZMt0CetZ95J9o8Uabb/APPOJ2rq9V06aLa/8HzVyelx+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jiRa4cbPkoSZ6GAhz14nqWiD5VrtdL+4K4zRh8q12mmj93xX5DjPjv3P2DDr3Df0u1Jc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hjTHm+XN/s/NvrltKHlSRv8Af/2a66wjxJGceVDvb/f21GG+Iyru0TqoIjFaRynzGh2/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WVrPxE8LeHv+Qtr+k2MMf3t06K1UPHOi2niHS7e2u7m5trORfIeG2n8p7lv4VZl+dF/v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4Y0a3Mtp4a0W3eNf9d9j82f/AL+tvfdX6BgsDUxFPmifG4rGUaHvVGTSftQeC43lg0f+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+xtOlnz/AMDVdtRv8XPGOrQiTSvAVxAjrvjfxDqUFnu/3Y9ztXVQWVvBp2YpbiO1C7Xi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AR2Mdx5yQ+d/D93d8v8AvV7VLJnL+IeHLiGnHWnE4qXUPinqTDztW8O6AHHCWVrPqLp/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C/wu1TVfN/trx94p1Tnc8cDRWNuT/spEu/H/AAOvT1uI1JmXgSfLEP7jVQkkuPM/5aeT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XrQyuhDQ8mtndap8Jw+l/s/eEftUM9xo66hIvG/V5Zb6R/wDv61drZ6PZaZalLKzt7BT+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L/uqlQj/AGJpPO3U24ka4h2O3mFT82yuhYOgvsnmyzHEz05i1Jb6dJ/x9+ZNcf8APZm3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+pRX/h2+V/DVEXH+heTvj/2flXd/31UAk/5bf8Cb+9XaoroY+1k92bEWow3G+JPk/wB6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vnT/AGayZI5rjyn8n733vmq1bSQxH9y7Qv8AxfLup2Oexwusyf2F8W9A1R/MS31OJtOl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L6r1a5RDnLCOX1C/L/47XmHxc06fUfCEksBEl1p0qXlu5h+95Tbq73w9qltrfhux1CI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GF+792vgM8w3LNyP0rI8QpYbkf2SG4P2e5P+7V3TdTBBRzvSm6jaXF7EZ5likmj27lX+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Xxri0fV02pLQh8X+HLHV9LvNM1G3F5pt8u1kI/vfxL/tV8a6zoWp/CLxc+h3jOyr+9tL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/wDFf7VfdFtKl/a7P++f9ivL/jV8Jo/iR4SexJCavajz7C77xt/df/ZavUy/GyoTseZm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Mf4UfFdL+JLS6kAcYD7jXe6/arLG8sPKMM5FfFHhDxLf+H9SmtbmJrW+tJ3inibh1bOH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7fxBoscDyhnC/wAXcV+gUakakeaJ+a1aUqMnGaMe7iKylahnl2Ltrf17TvstzJx0NYFz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HK+Irgg1xV4ouJCK7TxCgYGuNeMiVqk3R6B4DtBHEvHatfxJMLdMZqDwJFm0U+grK8aX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SZE1yHY1wvi6QAOfpXQw3JZyM1yfjGXCtz6UmBX+Hi+brsR6817z4jfZowHTgV4Z8MVD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Gsoh0oKOuKIlnCxcTbquXEnnRYzmqNifMQ5qfay5rUDJ1gSLGcVy40ia7myBXWX0cs55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IFYcrA3/AIaeHxAIyy8rzmu8vJx9r2DoKg8L2a21tIcYKrVZZPNvzn1qiB14S74xSxw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s1LaJ/aXypVgXdJ05p3HGa2/FOpQ+G9GwuBNIu0Vq6NZLp0BluRhUTBzXi/xK1e88Xa+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J/cWgDhPEF9qPi/V/wCztOBnldsM69vwr3v4SfCW38I2KSyxeZeMMux5xUvwr+EVv4aV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8n8Qr12O0h0+LOTn9agsqW1qEYkrgVXvliUnJFLf6wEztzXP3d1JckkE0EDdSvYISVQ8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7Rp0q1qF9Z6dumuJlVR13GvLvGvx50Lw/vEEivIOMqatIuMJT0SPQPIitSTcTKgHrXK+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upuV3Dupr5s8a/HjV/EMjpZs0UX94V5te3F/qkhkurhpCf7xoPTp5dVke1eNP2mry9aS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/wDxVeY3mv6xrga4vbyY7v4AKytF0ia9uA2PkT9a6p7YRgqi/ItB7dLA06aKWmaaXT5+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ZTpx96jRdEe7Vdo69an8Z6gvhnSzFFxIR96qOr+6cL448TLYwtBC/bDGvB/EetNdzuu75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LStIC2Xb3rgZZPPYknp1rKUj06ESYGjNRB8CjzPepOw/Rv7Qnz/OtaWiCeN42Y79v/f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YXSN3/vba1fEFha6PpSlTEnmD5VA+au0/IjhdWupNRv2t1Hl7T94/crX021trK2dLuWC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0mXTb83zLuqleRXeoCJJrhflbb5Kr81AGuNOtJLmZ0+Vv4VVqs2V79md7d4miSqvh2yS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9/8AgrqNfFpFbFyVmb+HZWYHL34F7mPa5j/3qw9dk+zWTpFuldf4as3niKGzkmhQutc1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G7avdKYFWDUWkt3E0ZVves4xS3BfaMLRHfLeI7EOPrRbSM5dUzQBVkikK4VgPp96i1t1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1r2lixQ+ayj6feqpfILfO1wf9+gBz+ZfZjjcNEOvHNO09IYLzy2AI96r2V29vbyMoUMf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yee0mSecVBYmuR/Z4t6/KueCKwntDfxl2yR/eJre1XMsgtwS59DVc2/lI0TLsNAHHiHy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+JPh77PJ9shXjvivW9TsiAZQOV61y/iCBNRsJIWAJxxQaxPDYpN+2Vf4a9q+EPxOtNMt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hq8J8Q202k3M0I4jY8VR06e56edL/u1ZVj0741/Fy48R3sllZORCDgkGvK7OAQrvflj1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35Y9zURZZOlA4oR5AwpqAHOKURc1bt4FC80FEdsoPPXBrsvA3g648TanHmMrbhhxjrUH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kgVCE3DnHWvqvwT4JsvDVoiNGPtAx26UjGTsdB8O/BVpoGlptjBdV5YjpS+KfEBsGKWz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PWls7RkRtrOO1cDNcySXLSucqpqTnbuUrp7q+l33AwalhSR4yuTitNgb+EuFxVSHMRKl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TLfPtjUlB1Nd/wCH/DSpbF4v9YBVbQnt7O2ICjLCt3SLw2wJXoaBjotQuNNh8iVCAe9Z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gueua2Lm3k1KNpt3TtWdFJKgII2AVZRteHbZbwFJWPHY0t9bpYTsokwvoDWU2rPCgEab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8yacvmgDVEaTwncMmsRrU+Y3lscg9KvTm4tQPKXcKoRxzm4LOCu6gCpc37RyLHjDVs6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4AHU1m6jpMy3CyIm41b0+7uLdyLlNi9sUAbtg8UKSIrbK5zUrKO4vfNZt+K6JpbQRsUcS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iF9wFAHJ6xbyxw7oGwO4FZVs11LOqpuX1NdLNcfZ7ySPZvQ9zViK1hCB0++e1AHNCER3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E9sFjOTWpf2HmEyNxiufkvkScoTnFBZz39iyHedp4FeqfDe7abw7LBnlGrmEu4WhfAH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vNEOjnNAG3dxbGPNZ0khXgVr3kBDNzWXKoWoAoHrXq/wQ+JzeHL5NI1Ft2mzfKrt/A2f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3ZTg7MR9h67pJs7g3EZ3WsnKEVRt53hdWQ49hXNfBX4lxeJ7AeHdWcfalGIpWNdRqlhLo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1v7wr1KcuaJ51Sny7GD8Vfh9B490E3Vq4TWbYbo5SPvf7NfLlxFLbSSW8ybJo22sv91q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8t/umvNvjl8Lv7RjbxFpEYNyi5nhUfeT+9/vVz1af2ka0an2WfPyJ8hqFUyxqZX+Q1Ej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MU5DQDmlVaAJkGamzgVFHS7qoBzKCpqlJF83FWi1NIBoASJan2cUyI7c04yZoAYy4qBz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s5JNAEb45qLFSYzmlER9KAGKmalWPinxx1OkfBoAhSLNPMWBUyptpWGQaAKZTOab5eKn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J/eUph5qTO1jT85FACKmwUEhkNIxyKh8zbkUAMKrkjFU5f3bHFWmOWzTLiMeWWoAqMe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qFsLk0ABj2tgMKtpbsEzmq1jAJcsWPFa9rbLNlQ3SgCOxLQSqGQFG612EejRTWYnjfLK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Lb2bew7VtWGsPBho13gdVpogfJYNMpXG5hWNc6ZJYSlnirsdMvIryZ2by1+YDirHifR0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g1ogPPbW42TOG++1Tx3bLnL0fZvLkqu8f7x1b7lMCea4abg/N9Ky7q2kVxgbc+tXomWA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ImSKgsy5z5QVfvfSporhmUbPl+tMjt3mapY7Rlb5qAOk0vUntbfG8Vs6A/2l8s+K4yOB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5lsR8rGgDvx4aS4/fSyD/dzXk2iDf401xusInZF/4BXUP4vkji+eY/nXF+BpPtF7qlw/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0dsOz2spV6563ow+Ra7LSmGBmuP0cfu1rqrAkAYr8gxL94/XKStA6zTYy0y4/wDsf+BV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6/ff9M64vQGmS4SL73m13OkRSTPnd5v+1/s13YKPMjz8RsbmsWT33hW5htmkNxbq84Vv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IojDFvZom3V1MV7DHe2+9/3LReVt3fcribaNLKe9sXmkSa0laD5V+/8A5Wv1PIqztKB+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CiyIXuCN/wDCtRysirkKCn8dIWWROSN38LUs8rLbbQg2/wAZr7BHxLiQiSa4DpD++/iX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R/qZv9nczbdn+9XRaDqUN3Y/ZLz9zt3RxXEH8G5d3zVS1mTTtRt4vK+zxTfN/q4vuf7L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Wf8AtKbTzeRiaNNyxw7m3t96luNF8vwrFqkM0kvl/wCt/u/3dq0Sa9DHqtpcb2mmt9u6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bVd0FxB8qfanywc/8D2rUNFI17jTtO0b+zLuH99p3lfN/Fsb+HctTSW6R6hfaWn72xkg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nXdu+b+7XO3N7c3UVus03miP7sX3qYY1nLsyyNJt/eSTUFkKM/mHPbj5DUiTtvIO3jj5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O/yVG29pOP8Ax+pGXvs32y3MT/Okn/jlch8Ebh49K13QNkc02jX8qr/d8lm82L/4iuut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rhBJ/wivxst5poY7fTvEFn9jb5tu+T7y189m9DnoOR9TkVXlrSp/wAx6jbSf89pvO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m3+9VHUrX/loO3z1duPO+0fubSSb5fm/2P8Aap93ZRJFFbkcSRfd+9s/2q/P5wufodJ2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9W6D0rQuALqMuvJH3v8AarIntGhmZTwR39qvabchD5bf/qrgtyM7viR80/tS/CguH8f6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YgjHDxfwT/8AAf4v9muB+FHjhtLvoyZflc7Ovv2r7R1GwUxSDyVnt5U8t1cZRl/utXw/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PGh+yhv7D1AvNpzt/D/fi/3l/wDQa+qyrGr4GfGZzgLr2kT64gvovEujpNkF0TnHeuWu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BXIfBfxyNQ09Vd/uYDAnqK9G8QmK5hV4RlfUV9QfFnm2v965ZVEkxrqdf6GuXsPnum+t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200dpDx8tee+Kr37TdOQa7i7l+weGgM4JSvJL6+Msz80mBDKcAmuT8S3W/5a6WeT9w1c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kwOg+EiM/iKPPTNex+OUZ4lQdMV598JtLUakJcdK9H8QEXEpU9quJZx9laFSBitSeyEc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c4zU91b7021qBz9tab5PmT6V12h6NlQzJtHrVaw0MZDs/wCFdXp2nMqgs+Y/Sp5gItQl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j+lY2ly4cyyHH1qr4g1Q/aS5OY+iis+01E6jL9miOG74oINzzZL2+2qS0ftXf+F9BCRr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oTW5Qsu+ul8S+IYfC2kM5YCYj5VoA5r4oeN49H057GJ8XD/IFHrU3wo8DxWdktzdrvub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nhzzfiR4+e6ly9patlgeh9K+ndJgSw0tVA+YY/KgDVaRLddiKB71QurpmBG7Arn/ABD4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p0XaM4zXg/j79pm0j8230997dBtNBrCnUn8KPe9X8Q6dpVvI1zcIpA6Zrw7xn+0LY6M0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mvA9e+JeueI5JA07RxntmuF1GNnLM7s7nqSaD2MNl7lrUOz8Z/GTVfEk0ixzMkZ9DXBu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PqahVMdKt24yOaD3qOGhS2Q6ztiT9ypJ4kL7S2ytBp4bZP3bbqy0gl1S9IRaDqOn0yOH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vW0bT2jSk7dw71h39tcWCwRMS27qav6/4nsNG0dQGy6ryKCTu7DWrTQ7Ayuyl8f8ArwX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JYomyAa5Xxj8T5rossE2V9a83uNTa4lZ33MTRc5ya7vGupSetRqMZ5ot3WQE4pX6nFQd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qPJoz71RtKrc/T9dWFrfI0fyFfu1NrN9deIZF3tlxVS90yMeW0W7zv4matG3uo/s+Zis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n5cR67ezaNpSJ53z/wCzXFHUZtQmLFiD/cNamsfb9bWSFE3wf3afp3hdotLeacBSv92g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Y/lTrzUd2nlDI4btUbookUNINvaqOv8AlWgGJcZ9KgDPDp5cisSW/v1ju6qHUHzGzU0j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kS72sNkf96gDXit0+yPLtCtisyC8miD7QF561clkeOBlYbj/ALNYe93JGxgM1BZpyX0o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t5c1x99i1OaF0tw6/rUqSq0IbzNj0AOtEMIJfcuK2rLVWK4QA4rl7zUc/LGr/wDAqm0y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gC3fX+zUlbPftU1/fRzDfn5veqstxaqxkXa7Vl3tx9pzwVHtQBu3M0N5ZMq8Zrz/AFEN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orNmcFRu+U1S8S23nKHhTLjrxQUjyT4g6F9ot2uETLV5qtybYlcAMK+gri1Gp2EkDgBw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mHUJRzyaDVHMT3pmbBNOg60260l7WXJDYrQskQqM9aq4xY4B1qC/vVtVwa2YYllO0U2/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4HSfCTxknh+7in5z1r6D0n4lw6gRIXOSPWvmnTtEigt1HTaK1rO6u7B0a2lLY/gU0zNo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D5SRWKbmXa2GyK4XTfF88jKLpCua7SwuI72HMXPFQY8praXeTMEjJcLXZaRoSvF9ok2j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qZE4bf8A3a6mS4eSyKJ97+7QTYtxRxTycMhVf7tEt1Lan5d3l+1M8O6HKs6yvnDfw1ra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/doGW9N1ENakAjdWxBa+bAGfjNc3Dp/lruQnNbGm6p5Y2T/w9KsCtqGm5cKDis6/sZ7O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4EVxbiTGD2rBvZJLxGj3DC0AYMOt3MbiHBapX1WVZDvXZ7mobi0ktL9WDBqgvy9w/wA3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SVjd33KKpatqP2rJjTgdzV6CO1g0YbfmkxWO94ogdWXBFAEtlI5Ttir8UckwIVttMtLa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/LcgsVoAdHHFJvR5dj/+h1nRfa47h0Rf3VW7iQSSJu+QL/4/W1perWViVDQ7mNAHKzLe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vWZc+GSh8+RSQOa7vVLsJLujQbB3rM1DWEuLMhY+RQBwWo38MMDKi4K9queEtUCXAONu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iXaRNp9DUJsEs2VowBt9KBo7y4+ZI8fdIrMvY8HaOlaNrKJ9MgPVsVTuBl9p6moNEZhc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k0XMZRiTUatzzUjLun6hPpl5HdW0hjmjIIIr6q8A+NLT4n+HhA+ItStVw2ep96+Sc4Jr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zqkd5ZTNFKhzweD7GtqdXkZnKCkrH0tPA1rO0T53qetaOn6m9uhVsOpGCpp3h/XrD4i6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i/Onc1lzK9tIYpAUkU160XGaueXOLgzyz4zfB0xzTeJNAi8yM/NdWqD7nqyivDE+8a+2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DKRgq3QivDfjB8G/7P8AN13Qoy1mMtdWqDmL/aX/AGa4a9C3vROqjVv7rPH0PNWE6Gq0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dZKlJSpSUAIelJSnpSYqgEzil38GmkdaYe9ACO2Qag6mpD0NNVOaAFhjyaueQNtMgTmr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sUqpipCRuprNiggQ0lLSDvQgK8gwTUeTU7jOagcYzVARv3pFzQacBxQAcYqtIuc1LuOT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Sz8w4prTAZqFrgnigCnNvj4FPtbR7kVPHaNcmrkNu9oKALNlp+xSPJq9DprW+XRcbqfY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XbWYwq5f56AKm+K3by5I8swqxpOlOzvhflPY1FfujXEcoH4VdW4byC8Umxh2qzIPLSxk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dUguEVJTuArKS4jutqyJvkNNYJbJJ8uwirAuazo0ayyPGMqe1clcW255BnBXtXa2GrR3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9ZGp6SqyDbwJP46gEcdMG6Ugds4NXbmDbJiqkgCNQaoInMbk1K03BqOUqEzUYkyKAHC4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XBFTbyciqs8bGgCO4l/c7v7qGl8ARZhL/wB6XNQXRxZXPstXvh8P9DQdw2a+dzeX7o+j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ZP3QrqrCOuZ0bmMV1Ni3SvySt8R+tRX7s6nQADvd/wDcWuv03Z/qXh/dMvyqvy1xGiXB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6bdSRWivCmNg27W+Z69fBNbHj4nU23kwYPssix4++2359tYPilZdK8XR3UksYF/Bycbv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tq2S2nuYpGBBxhleN2rB8fET6El/bw5l06dZT5S/Iqfdf8A9Cr7fLqzp1V5nx2Y0lUp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jC53bmVutOkWU7XRQO7hjUduoe3ilwdzJ8zM3ercUMrW7zbW2KvzO3TFfocD83lHlMwb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alto4v8A7GtyLw7NcaU93F/qtu5amk8OWx8L/wBpCSb7X95q3MDCk2c7If8AeqKSP/Rv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XXRDRrS48MxTf6mVf+Wk3y/N/s1LbW0Oo+FZvJ/c+XtVfMb78v8AEtIZzZsbi2sPtctt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sXGnXFvp0V3s/c/7Xy//ALddRa6hYz+FZbS9u4z5a5WL+Osmx11I9CmsZnke3+6u1fuL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GYdO0b+0YZpLuX733dq7WrPm09Do8U+I/wB4vms27/x2o7TxEY9G8qRx/DF5Ujff/wB1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vJZxuqxyjDweUrfe/wBpqmwG7bW0Oo+GfJT7P/FKy/xfLXlHxesWufDkWsW0wludKkW5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Jroh4msdK85Jr6OL/Zkul3VXkvP7Y06aHTtI1HUXkVl8yOxl8p/+2rKiVwVuWVOUJHo4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P4dkh1nSrS+TzIoprVZVb7q/NTrbzbe4+SH9zH/D93etQeDfh/qPg/wjYaRqaYuoFdl8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3bWhcW76d5X7mT/VebLJu+Xb/wCyV+cV6fJKx+n4ebcbsik077Zb+cn/AH5/2f8AerI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Itobe4860mjm8v78f3vvf7LVSuI/3m/Z/wCOV5lSF4npUZ6l+2kSSMo/3Grhvih8OLTx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sDA+ZaXDD/Uy/wALf7v8Df7NdVbS/P8AN0rRvoxcWofqV4Nc9KUqUrl1Ixqx5T4M+Heo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GpK0M8UvkSQtxtZetfT1rcpeabH/ALS15v8AtN/Dpry3Txpp0WdRstsd8kY/10Sfcb/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8LPE8eueH7c7gzqozX6DgcSq9PmPzbMsDLC1CDxRGImdf7tYWgWQnvIl9WrpfF1sWQyf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KXLv/wA869G55sVoS/ELWvststuhxxjivMI98pz1ya3PGl897qDc5AaqOlW29cns1SIJ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dzfbscV3iWYaIip7TREIL4oLNP4daX5AmkI6LWrfqWmPvWj4esxaWDcYJWomh8x81AiO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zM+cZoggYCtjS7VmPSrAt2GjbtwwNw7VX8WX66Pp5jQgOy100BSztnlfqq5zXiXxB8UP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i21RQQZF5fy310IocvMxwRXpPgTwgbOJJnTM7csTVHwB4FaOVbi4UNcHqDXrdtZQ6da+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rmaHRLN7iQ7VT1r5s+MXxMl1jUJbW0JdOnFdF8aPioI7Se2tJMAHnBr59XxdbWkv2iZt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lOo9D6o+D1jaeCvD0d1qCR/aHj8wuf71c58UP2m7XSPPjspTK/8AsivmLxL8VdV1RmWK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7ibzJGMjt1duaD6LDZVLeR13jL4ra74tuZCZ3ihY+tc/p4fdvdjI56ljmqu3afatCyXj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VGPum3AyoDk1naiysTimNMwyM00QtMDzQLlKitUiLI+cCrcNlt6iraGKEZbFBNiGXTvs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q7o97b6bbLI7APWJr/iEPCsSfcTvXF6lrsjgDeQlAezkd34n8ZwTAurjivMta1ubU3bZJ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4RiazdCndJyJBn60HPWqRj7sTD1S2liuW3Pn8KoDOSM12fiHT90LS7a40Jh6DkjLmJFm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IgIpgGBimRO6Hm5OcVat4zKKrW8HmNWzbQ+WnSoPWwlPmj7x+kmZRMVkm81azb9184rH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Axbg+1UXu4SxMlbn5sb9lqptoXVJfMj296wLnxLPCkoRCUz2qMPdy20xttjIBXOHU5Y1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NAEt5qrTBycZ96xprmWccqhA9arG5M8jlRxUksyi3wFGfWgCRtQZ4ShVU2elQXd/HNEn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dm7dUtzYSwtFwEB9qADT7lIZCxAYejGtD+2LeMMfIU/SseWH5zkYx2FSQW8skbMsfyjv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i3lqCme2Kz9U0iWxm3NK2w9MCmWassu/fsxUtzey3EuCfNUe9ACpDbNbB2Rt/vVaWAyr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FujDEMvsafb6bd3C7o1DIKAK2lWcCXGZyPpWvPFbCQbEUpUf9hSXCltyoy9RU1ogtV2y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mj0uC2Zo/vmsy3WCVZCqhs1Hqd1ZxiQ54rDGsx2j5j5U0CRm6hpr297K4Xah9K5HxBof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165a3Ftq1uVZBuPesXWfD6paypGcE0GqZ4pdaGl9GVK4P0rGufCxtULKea7G7lNjOUkz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dTSuaHCWemzwsXxnFbVrI8i7H4rRudPaBiAMrTI7IS9ODRcCaz0/zkOTV3RtJjW65qC2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b+kwL5m41oZMbqaWoKxwRlRXVeGnS0tAB1rNngi+9IgU1c01d4+TpQZHQJqbwSBlre0H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1uVYwGxmn2919m5U4qBHsulX0cduFyu/H3qtSSJJtL/99V5Fb61dRtGwc7B713Gjag91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6J5YQMI+cVFBJA0+HPeubm1WO2uCVfOe1It+0knmdBVgdrq+rxQWO2EZwK4w31zIzsuQ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KP3q8Etkt9oXnHWgDMsLeaW4WSdtyVtyW9m0LFVGRVCSVBAQgw3tWfLcyxRvuzQAsl1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qnqd0SzCJNxxTN0kxUhR9akhgdpCJjsHrQBJpVzOVUOzJ9a02Adlyd1Tx6P56KqzrnHa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B85oAy9Msm1LUngkfCrVzVbC3tbpEEoJFaC6BcWQe5VcE1ymoRXLasruCQaANm7Mv2Yj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JLtfG0da1NQgY6eoBw1YKI8iMp4PTNAG9qGnW91ZCa1YK46gVgvZOsUhc5I7U4m509A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sbSsct3FA0afh+YS6aVz8y9qJwQ+49RWR4WuCb6ZM/Ju6Vv3yfvHYdBUGiMu5TfGSetU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5wMVTuYfmJFSMj6jNSW7jJFQglQRTUfYxNAHc+CvF994V1CO7tpSFBG5M9a+k9Nv7H4i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6qfv4f4i1fJWnS7wc/hXUeEvG974J1NL21kIQMN6Z6rW9Kq4M56kOZHuyeZFKY5FKuPW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E6h42+Ug9xT9J1bTPiPo6ajpzKt0q/Og61lgvDKYpAVdT3r1YyUkeW7wdjx/4wfBOTTZ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RvmuLBB93/aWvIF619nW+oNHwxyteWfFH4KDUVm1jw8Atz96ex/gb/aX/ariq0PtRO6l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U6kEbxSPE67XQ7Xpa4jtuFHWiigkGHBqBxgmpz0NV3PWgBtOQCoqcjUAX4E4NSAdhTLd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ksay4NMdalY80hGRQQRUU4DBpCOtCAjbnNQyLwal70jr8pqgKpFLn5aVlphBxQAzHNB6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ClPGV3kVGqFgoxV5Y9wfNT29iJdtAC2MGCioPmrTvdMe3K+eBlv7tVPK+zZdW+7Wr5iX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qgRStrNJEfaKdHDKGKr2rStbeRwXVBWja2yqX88bNy0ElD7OXsxkLxVW2iaR3Cp0rUtW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CSWzuJt5+RqsCSK3CyHd8op0ix7Cud1V7i/EkexeSKbbfvmBzjFADFLQS5jFWZb8uoEl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4RiTmgCveRxu2RWPcxBpcCtQqWJHNNSz3ZY0Fmf9m3jGKlFgETkVfWPy+1UdS1AwnaKA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37KpIFRTajKTlDXR+DPh5qPim886aGRIaAOB1dpks5f+eX96t34eH/R09K9q+Mvw1s/B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+li4tolYj+/KleJ/D/8A49Iv92vmc4VqR9TkFp1Lo9h0L7prpbI8J9a5rQeUNdLZjhPr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2P1eK9w6TRj5blM8Nt+au40ePzPK/wCeO7/0D/aritIORGmV2N/FXZ6LEZYpQAI5Ygzf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+CWp42JNhLkC5uDIv77/ll+9yqVb0y0h1SwvdNnSOJLy1aLG1my//AO1WMJIZP3yRN+7+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1s2s6MueOeRjf3+avp6UuV6ng1qbmtDh/CmoPPpHlv5fmxy+U3975K7Sx1qyuPDR0+4M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98/8VcjrugalZeJ7u80u1urqxuZvNRbL960Tt99WX/e+69Sabp3irUbjybfw7/F832u6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v0XC4mnKjFuWp+a4nA4j20lGOhu2GrvbWUNmqzXGGYc/L8tPs9dn0+wktPs8csMrbmE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jxL9o/0vX9I0aFvl2xxS3LJ/318laFp4B0u1je4v9b1vXJA21tk8VrEf+Aqu5f8Avuip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ZXfQp3EqWgkjkure2tXXLh2+5/31WBJ4p0VriKC3vpNVm6+TpyNdfN/wGuzj8GeEYJsW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m86ZvtTlv7u599dFa6tLpMccSWqWrSfL5FqViZB/tbNlcc84p292J6MMkq7uR5xaDX9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lQrjzL4LZp/5FatN/BPjG7g/fXGi6FGcZ/eNO/8A46v/ALPXVrrE5u7uCKMzeZ965Zl3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KZUY6Qr9yvOlnEn8J308litZHNn4fuRi/wDE97Nj59ljBEqN/wAD+ZkrTtPAnhKztv31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1K8ln/8AQWVKfcXcgHCBfwzWVdX0MVv+9us/Nu+ZtqVxVMfVa+I9elk1FaqJ0Wn3OlaR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ngRY/wBHs1R/++1Wki167uLab7RNM/l/8s/urXnuq/FHwho4P2jWrOL/AHZ93/jq1kt8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aZrOtp/C9jYysj/8Cf5K8yWLm95HqUcuSdoxPRZLtri4++Yk/wBldv8A31TBZXMf+p/0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T/x6uDtdX8a6gMaX4Gu1Qr9/VLyKI/8AoTPU/wDwjXxRv/3O/RdIA7mZp3X/ANArklUl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9qP/AIEdUPOj+/5f/jtSDgfvvkrkV+FviC9uCdX8fXKg/wCsTTNNih2/8DbfV5Pgv4al5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JJulPnX7r8v/AGy2bayauPmp00abMd3yda0raXiJU/h+9XNf8KT8IrbGbS7W+0eXbuiu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r5mZKq+HtYu9J1SXQdYmD3kKeZBcCHaLqAf+zf3q5Jqyub07VFeJu6zp0TxuskYmt5l2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OWk+HZvhh4+udD3/APEruf8ASrBv+mTfw/8AAa+nJJEuIzbeT8jfNE1eefELwv8A2tps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e2+n8S/8DrbA4p4av73wyPPzLDfXMPZfFE5PxDOHEjfeNYwkGmaO8n3Wlq5I32qCPdwz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LHaIclRmvvqTcj80+E4++H2m89cmt7TdPCbFA+tZlrbeZOmetdZZ223YO9dBkPjsgOla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7fLVuWUARaBEmRDblPWq23bin3T5dR2p8Sea2KgsuWMXnYAFddpOmLDHucA5rN0PSZXQ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LRbEGU4qwOV+IfiNNL0+SGJgJpR+6WuY8CeBJI5ReXi+Zdvz83O2qPhyaTx94pmvnG61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K9v0+xW0iAA+amiWP0+wisYQcAPjtXjvxs+LMOg2UttDP+968VP8aPjTa+EbGa0t7gG7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JfFeoeKL6S4uJmYE5AJqj0sHgnidzU8Q+LJtYmkZnLZNYE7GUDNVYwwzk5qUS+tB9ths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2yPWnpHtXrUvmAjmqk90qGg77Eibt4rRRisdZUV2pIqw+oKqUCcTWtE8wfMprSQwxJzX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rIvPEcrg7ZaRnySOt1XXYrRThwK5a68Vu5YRtXN3moyXJOSWNUlkdeoqOY6IUftM1rjU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hebs4NMvrtiCBWcm6QndVnnYrFcvuxJorg+WR60Wg2SFqWOEGnGPHSmfPyk3qdTDax39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7prWF0wxha7Lw7fYmERPsa1fEnhpdQtvMUcgUDTPKR8wpqxZNa7aXsqJ7TZzVGsKiT9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dNs/PXpWPYweZJiu10ix8uMGsz2I4iMYn2bp168kRSaHZu/iZqzZYhcGdC/3f9mugkjt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X+Jq4q61mSznl8og5/iFbn5oaltrjaFE6KSxYVWi1W2uY3d4vn/ANqsR9RW6mIlOSf7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Gd1AE90PmZkUIrf3RVzT9Lt3CvMmB/e3c1mxtcXAAhwqH+Jq19M0HzLaSaedZMdt1QWR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snH96Q1kteTtlGiGxP4hTizXV00UTs6L/DUsUbW8v+kQsgqwKSzp5vmN610SXdrJppGT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R7VwGqExCOMIM1kBVjtG3NwSpNNuIZLT5goArQgkMEqbuR6U7WblbgqgXaKAMWW7uJ4X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urAbMgE1dkVoYybZ9/8AeqvFOskT74lqgJbDWrt5MOC+a1Jv+Pd9/wB9qwpJfs8e9Kht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22gC7Do0d20rTSDmqNz4ahYlUcVP5lwiHKkUkc0gf7tAFWK3k0rOG8wVL/aiT8S/JU1y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cWsu47RvoAm1TwxZataEjEpFeY6/YXGi3uEh2Rjoa9NijuIrU4fy8VheK4hdaWc/vZB3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y0VZsZpb7QRLF51s4Oa84uNSuLG8eDsKv6X49a0fyZHP0qTTodNaia3lAuVrrdO8lo9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Om+ILfWxyPm9ammt54X3xsdo7CqMDrLxpLhyEXj1p+nefbNWdoviKFP3VwvPqa6a1ggu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AHqklyMmi3h2yFSalEjWoINZs2p+VKTQQdNEFWPavznFWLbVbm0i2oSgrnLDVyzAn5RW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6AJYjdXspYtgGtvTrx2zbsdxWucbXI4Y8n5cU/S9ZEVwZV+bd61YHS3lyYpF2sflpl9q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jUYpoS7RcmsS+1FrmUJGmAtAHaeHn85jEzZ3L96rUlsLa5YSjzN3f+/XHaZqtxC6LKSC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95cKpc8fxGgC/d3CQt8venpG9ygx3pt9boYEfvmlspGEyovTFABJey223Z/DW9oXia5m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tUhQuWqro9wfN/dtsoA6i98ZSRxyIx+7/DWYNQ+0R/aNm16yZLmKTUNspzn+KtuT7PHZ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vbsxyDPvUP2T7RcLIkm0elUrqJAS6tikstZht7hVdw2eMUAa19dw2cWxxvLVUu4bdrRf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qVtFfWLz7CMDg1zGm2ck85dpSEU9CaANfS7OaGQSLyAa6qYGSFGbuKyzPHaWClDk1Z0u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gaK0kewkVXeTgjbmnXkzpKVxyKg+2FYjleaRoivJgOx7VAOc1ZklRo896ryOAOKzGae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hJXHpWJaSnepHFbzKzQxsPSgRd8K+L9Q8GapHd2cjbd3zxZ6ivpfw54k0v4j6MtzbOse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vlGVRnLVa0DxRfeFtRjvbKVkKH7gPBralVdN+Rz1KSmj6VnSSzkaKQYYVas9ReI8OfpV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JNisNwyW2pgY543GnX2mT6XMY5V47P2avThOM1dHnOLhucz8RfhTYeN7eS9sdlnq6j74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O+saVeaHfy2Wowta3UZwYpO/+7X1fZ3bQt7VU8Y+DdL8faWba+jUSqP3U6D5kP8AhWVS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i3uyPk2nV0fjj4a6z4IuZHuI2u9PziK9iX5T/vf3a5wCvOtY9IVh8pqrIOTVtvumq8g5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4r1pqA76ALsZxmpV71Ch61IDgGpAM0+mUqnFAARSYp2RTRxQBCy7TR1U1LIm4ZqAZGaA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1MqYzio5VzVAQxLuarJj4pka7BmpYvnNAERhxnAqe3PlCrkdsCvbNOWzwc9aBD7WOOcE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aXLpjnMIeB/4qbbwGI72XcPSup02ZL2zWKaE7DVmNzIjZIV4+WpvMSSMq3z1NqugyWwL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ybzPlfZtoLRJJbyxSO6fcqtKfO+/VuXUCiMoXJNUoo2lc7qBldYt0pAq3bWhBPWrtppe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jFAEcdmrJ83WqWoxpBGQDS3V86sQpwKyL28aR8Mc0AKG31Zgh4qgsoRc1Xm1ryMgUAXd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5q5ZpJ9RuNkcZZicCtXS/DeoeJbkFd/lE9TXu3wz+CEdqqT3KeZJ1AanYDzj4f8Awln1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c7SK+o/Avg210m2W38qIbfQVuaL4OhsrZSkaoVHYVrxW62uWFXGDkYSqpHin7aTJY/AR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T6/fb/2WvlH4ef8AHvFn0NfSH7bFx/xaXTYf+o1F/wCOwS182eA5MW6/Q183nqtTsfZ8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zE1dTZD5VrlfDp/dAetdVZHjFfkE1+8P12NuQ6jSI/LiCeV2+Vq6zQlIP7xv32//AIFX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n+6K6nTf3ciP5P8ADu2/+zV7eEPExKNXy0jkffN525v++6fDcW65mkgw7N8u/wDgqn9q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Wz+++WnXGoWllG/m4hTdzvOa9m55nJc0ftHl/PbO0P7rd93+9UY1aS8/1115s30+auA1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DHe/bj08q1/eD/vlabH8QPEOrqINB8F6lNlf9dfRLart/wC2tXGpJMX1f+ZHeD/r3W4/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sRyQSmUZO7r9yuRtvDPxH1NcXN9o+gIw58nNzKv0+4tJH8HTct5+q+LNe1Qj5XSzHkR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bynKSsZqlRjvI27zxbpelAtLdwRKo6zyqtcrc/GjwyZ/Lilk1KbP+rsrVpwfptrrLb4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TQ1uZT/HfFpW/wDHmet+w1K20eFIbS2jhhXpDGqxk/7u1ahe1/mHzYaPwxlP/wAlPNrX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SPAmqTsR8r32y1T8marMXhj4lX5JuLrQdFfH8LNdSqfrXpsl7cXEW+aa605JG+bztn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Gi3/wC2u2Jfus/+8zVlyyRH1mT+GMYnCN8Hr64A/tnx9qE2Bh4NOgWBG/D56m0z4LeA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tPF96TVryVlB/wBzd/7JXaah/pGbaHy/JjX975O7yv8AgTfcpR/of/LaPyf+mP8Ae/3q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KWl6F4a0eYDTfDunQRj+O3tv3v8Avf362I7y5a0G23aMjpx8mz/aaqv/AE6edH9o+9L+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+0XMuPQvsoiSufdyLg1S8ny8BKTD5P7rJ/vNUCyTQiQvcxuf+Wv737lRXEfWWWFZv+m3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2v6RbK8V1fWaSqNzQwK0sqf8BXdWlhJROgHf/Vy+Z/D/AOzf/tVGJJpM/wCmbPl/1lx8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vFMcqzGxs7+URlR5r2v2bf8A7u6mSXWryudlgq4X96L+62/+Oqrb/wDvuqsVY3rbybj9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S/L8v+zXM/EnRX1nT47vT2MWp2T+fBj+L+9H/ustamk6xdT2fl6hNAt5byvFLFF8sT7f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71XB+8/9G+du3Vk4JqzOmhN05XRzHhjW4tZ0i1vICEEo+4/3kb+Jf+A1Y1OzNxF5oHzK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i2aH7ml64+6L/pjefxL/ALrf+hV1oHYV5c42dj1pRvPnj8J5F4l0kWF+17j/AEZkG7/Z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t1OXnOxxlv619J+INKiuI57V1yk0fX3r5n1XSJtM1u7sZT++jl+U/wB5a+uyrG+0j7KX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2dX2sPhkXtJtxK/ytn3NdPbbVwoOCO+KXwvoEbos904P+wtd3pkNiuStrHgf3xXue3ie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nYI488naRV0yBACfmX/Zrau/Ddtcky2h8hz/AAv8y1i3+l3dqCJBn3Tha1jOMtjmnh6t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oCiup8PaMW2ySd6z/D+kNcnMgx3rtrS1WKMBe1amJYhC2KEr90DOa8D+MnxAm1PU00Wx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1eh/E/x5F4Z0aRFb966nla8o+CvhSTxd4gl8Ragu6NX/AHe70oIPZvhT4Vj8P+H0kMYD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+Nlr4O0+WKGRRdv8oVTTfjN8ZdM8B6TPa204DhdqBD3r4N8ZePr/AMZavNdXMzPhvkXN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S20NLxN4ouvFeqS3k87O7nJyePoKzg+BXPR6g0QPWnR6sOev51nex91hsL7CPLGJv/aA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rjH/ANeqz6seeannOxUpG9LqCoDWVdaqrE1kXGoNJkA1QadiT81L2haoyN1NX8kHmoJt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k70bMVPMy40u7NJ78yIeaqGUknmokkAFDyLT5pCk409yVG25NQT3G7PP5UksjCM1Wwdp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by+7AMiR8Gp5IUijzVOI/vD7VO8nm/LWp81zdQhI5okPpU0NvgmiWAigobE/2Z1lX8a9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qY3IziuASzLR89CKs6BdvpV0Ru+UmpLidN4h8LJazNKAOtcfqFuk4khxsr3HwrJb+J4f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qfiT4L3EYeWFMejgVREkeV+EPBsmozxqm50P8QFfSnwx/Z8sb542ulaYHswrL8H+BWi0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/JXvvwsuZ4IFjMRBXjLUHFKtI4ePZIJE3sif3WrIv9Fhit2mLB/96n6jevbWy79sX+79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bmMiV4/7uKs8Qs6fY292roMI+3tWI8Cw3MkTFpEBq0I5o5N6J8n96m21lJLe/O4+b+/Q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YwBWbqJv4bghceWanuLKWy8wQ5BrLkubwuokzioLLVlDLaGSUO2T/FVm8vXngUiQms+O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hVbh5UM8ZZP+edWBUikKNuw3FWotaQnYy/N60yUpv27MZqRLOIDcQM1kBZUuSJT930qK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aZX/ANWACvaktLZ5rraynFAFzTrmFRJHKvyGqTj7RcuifKta+r6JFp1uLhG3u38NYD3n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DT07SCs+XfI/u0zVPKt5D5P8A47WWNYuuWc1Y0mym1m4+Vvk/ioAfDc/asRhfnzXUWmgw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XJanplxpF1kHirWnaxdIDuc7aALd3p6W8u0jNRXFpH5XyjmrKP8AbCS7Vm3EpScoGyKA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K1nzRJMhAA2VsAb2IkOUrC1WNlmIhzsoA8T+KWivo13JeRr8h54rymyae+u3dev+1Xu/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eH71eUQacIUV2O75v4aALujG8tYt8ZwBXRab4zdG8qc+3NQWMIeLavA9Kytc00wKXXg0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b0f5varUGtXOl/6uRjXHeCpTJ8rvXZTWnmDjFAGpb+NPt8ZSU7Hq/BK0qeZjeK4uewWM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dO1ufS9pl+aKgk3pLpzJsUlT/drX06/DDyZztHpWVb39pqmHjYI1X30iWaPcn/fVAi3N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pT7acWsmJfu1mrdS2cuCcmp47uO6fEnDVYHWLrySwBFNZ73RjkZgetUI3ht0yKqz3hnJ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OIwRhH9q2NIuDPyzkvXGWdyFwpBdq6DS7852qwjegDppDPNLFHJLuWti1K2sSiM/MDXF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tYkVefVWm2+S+DQB1pmF1y//AHzVT7CFvQ8bY/2Kr2l1KkStKtWPP82QOtAGrf8Ahn/R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EyLvYpW5Y6qZbPypySvvWaLiH7Q67NtAFuW2TY4bLLXOSadbtehslMGta51qC3JidvmN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GQaAOhXWrOzsvs7yBwRWLLOs8hS3TapqwfDcclr57EgrVWCaNSVT7y0AadmCgEUwrStb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6r8SwG4x93ms6XU1vp0VRgrQNHQ6jaNnzVHDDNY8sOQc9K3bW6F1YlT1QVlylDuFBojO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XjCDGTVaaPbtrIYy3yvtXQ2UrS2gHpWCw2titTRpDh1NAEtwhNVXjyMVozLnNVHHBoIG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PbTNBNGcq6HBr3/4bfGW08Q2iaR4hKx3gGElb+Kvn0jk1XG6O43LWsZcpjKNz6/1LSHt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nzF5zVWK5252j8a8i+Gnxtu/DzR2OqH7ZYD5fn5wK9qji03xLam/0W4VwwyYc9K9GlW5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G0kd/btb3UYmhcYKsM15R48+AxVJdS8NsJCfmazb+leisZbd8MGUj1q9ZaiyH74zVypx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h38MtldSW91E1rcR/fSb5aretfXHinwZonji0aO/tP8ASMfJdRnDrXgnjn4I634REk9o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H30/3lrhqUJQ1PQp1ozOC2ZpRF3qCOerKPkGuY6QTg4qUVEv3jUo6VICGkBoPekU9aAH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XCk0ANU8EVFIu3pS55pfvCgCNfmqOVcVNt200ruzVARou4YpypszRH8pp7njNAFmxYs3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AXzbSv4iua0+MyTD5eK73w60ETASNsoIKUlh9jX5QZGPTIql500Z2s7RP2AruNQ051DL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evdPdBjKkDo9WSVbTWpbL91K2+KsrV7iKV2a1HWmX3Enz1asNOjl6pQNFCG2eccjbmtK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xrRFvFb8Fahur+NF2qcUCGTXqwAjFYNzfeZI3arF1dbweRWNd3Srn1oAbKQxJ31mu8fm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JJ2960fDfgm+8Qzkxjg01qO5lz+ZeuIbdeTxgV3fgb4PXWpsst3HvjPOwivVPAXwdt9M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3iK9n0bw3BaQjy0RAB1xWigR7Q4rwf8ADGDSoVHkhcCvQdJso7M7cbQK0R5cBITBFUL+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MbGMqhaur1IUID8Cub1HWY4tzljxUOp6gqROwkrzfXfEUrO8SOKvYj4jzH9sPxMmo+Dt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kb/yE/8A8VXi3gT/AFC/Su4/aUk+06Bo791vG3f981wngNsqB6V8hnbvTufecP6SVj2j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nJOPWuT0c4Eddfpg3NX5HP8AiH6rF/uzo9Fttwm9Nnzed92pLPxNqutK0PhnR1mh6G/n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43qRf9H8Ia7/ANe7fN/vV3Pg23S38K6fbWwjjfyE2rtr2sNBnlVavK72OWX4f+K9YKPq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pkCL/wCPNuqW2+D/AIQtW8zULe61yVW3efqV0zL/AN8/d/8AHa7CSB8YuIbb/prt+T/v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i/55Q7a9aMEeVLEVJa81vQr2Gk6foaRJYafZacp+UCCDa1aQuZbffGJHbf/ABhqqpDd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j5pN2KkR1QSl7eRZD3YfLWqZjLzJZ5w0SOrE7flZpyp/75/jqoJI445vJnni2/N827d/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AkjtLGz/APTGX7n/AAGm/wDCTRXEcSWkuoX237zLZ/L/AN9PWqVzlLVnMLpfNkv5kh/5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T95cfuZvK/2bSL5qpXWsXL5Mcafu+1xMqnd/sIu/fVi2k1+UeS9zDaeZtl/0eLd8v+1u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PlL1t50eZnmZ/wB7/q12M3+9Va48mPNzNfN53/PH5dqf7K1k6hZWNnmbWdckT/r5uvIi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Z/sbTtON3peltqd8qrL/AKNA06vu/j81l/8AZ609jI5XURtSeLLC2kVPPkm3fdhjgll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xrN3qPnQ2+l6q/mbd25YoFf/AIFuqjHq95f6TeRJY22jyxr08+KTc393Zu/9CrmP7V8U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b+UsqLAVxP8AJ/Dt+b71aQwU5sxliYxOnuP+EijkeGFLDTIdvzTbmum2/wDAvkpkGiz3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KfW3WKHZ/3yvzV0WnaFfarGn+iLafdlla7/5YK67v733qjtrLzLjZNNJ8svlReX92T/dr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lszEHhrSluvPNnFLMfvS3e6SRv8Aa+b5FrUikttOj2In2f8AdbpWVVVnb/2StEWenaVG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W82Tz/6LWQLnzP337vzvN2xR7mbYrf71JxKWgg87/j4h/wC2vmfdRf8Aeb79Xf7Ou5I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JfMZfNfd/Ft/u1T0W4h8u5uJtvm/6qDy1Xbu/wDZK1Jdcd1jjz50uGjm8n725f8A0P8A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yZ8fh2y0/Xn/ANPmmk1NN00cMarEGX+63+7VnVLjTo/+PfzJpvl8qTyvlRf9lVrM1COG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eaGdWl3Ov3U+9833/u1r6zJb2+bRLT7P5cSy/wCtTbOv97/b3V08kXG6MY1Zc1mc9410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kQGTY9tK67fmX5lb/vqs/wADa62r6UFuVC3kDvBdJn7kq/8AxX362h/pvnTfu/O/vf8A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f8I14qt9fSaNLG7/AND1FY/4Jf8AllL/AOyV41Wnuz6TDyvHkOs1WESRb8fOBivJPit4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+8j+S5wP++W/4DXrnmebHv8A4KzNSso5klhkUNDMu1gf9quOnP2FSM4nU6UaseSR5PoL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UxXEPcy+GdYuNHmztifzIyf44n+61dHaago/izX0dKtznmToRpe6dDbXLIec1LcXbSLj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RUMeshmrvUrHmVaZ0WmXs9seK07jWLiSPFczZ6i8sm0DityEll5rqhVZ4VbDRl9k+avi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G31GGSG18w7bj/llt/3q2fFXxl0b4UeEUsdLdXu1X+H+9Xu9xbRXETxTIsqN/Cy7q+cf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tJtV8K3g07UduW06f/j3k/3W/wCWX/oNdUKye5yvBw6nyN41+J+qeN9VlvZZWEbNuEWe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bg1j67oWqeEdZudL1m0ksdRhbbLbzLtZP/sar/b1khI3V1o+mwHLSR0y6qsnelW6Q965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6gyViz3I4k6cSpj71V5JkBPNYJ1JsHk01LtnPWlylfWoG+jqwpkjJzxWWtxtH3qje86/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0DIEzzVeW896pfai/GaRgSDVRgzlniYxV7lj7YT3qzbgy9TWfawl3rUUCFeK6IxPFr43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IXg56UI+W5p8o+XiqPIl3I0g3tgCrEdqIjlqjtj5eTU7sZxgUGY+ORM4qcorD1rN8to2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aktqiwnac1SihXJz1plvdOSQxrTsdON2/FANmz4Q1abR9XhZCGTivr/4ca7YeJNHSOeM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Dr3csbJHx619E/DbRJtPtFKkg0zmqTPX9N8LwWpbyYkKP6Vq2Oljw/dpPGuUP8IqLSbO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fw+tWb6SS9tWZUZJY/TvVHBKR82ZS4zviqhexw+YqI+z/eqVLhSnzHFXbaS1ktjvdWag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DskDp/s1cttRht5Cjp5r0R6j9iuCmxXhaohFZT3MlwA0b+1AFq81WYxlYl+90T1pNOsV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OgU2W6jdAoj+Ud6o+Y4kVo/mpWLL9xo8cDs6T4P96oxJwVbcarTXMryoZJMVOtz5Eod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JjzB8qf7dTiy/wBGMqc0681JrqHC267/AO81WNILCJxn7Q1QBSt71YI8kKD6mrsl0otv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tQijW52SbUf+6tQxuqSFG3Y9KkC7bapLdLtuGMn1pLmzVgXVQoNNDQQRFs4NQSapHcJt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IRs72zurUs1OiRExNisZLmWSVUU7R61p3EOI1BfeSKAK19qb37yNIetPtNPRdNaXOWqr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FMt7+SOMxH7ooAsJerEjDPzYrKRyJ3deppJInedn/hqXSVD3TBuRQBKspaMhuG/Sqk7K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5UqvC/rWTeRMsJGfl/WgDF13SYdbGG+c1wniXwEILT92NnNd9by/ZsmT5Rms/wAS6gs1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0u3ltZWVjVnULT7RCxJBpbyKWOR2AxWHPqc6qy5oAm8JLLBqzqBkZr1qwtFCb2615v4F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9ThkTyz2oApX2lx3R4GDWNf6NNbocncnpW5OzxTA/e+lW5U+02/z8e1Acx5/C8ttMsiM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fGEeTcgsem41UuNEjkDsvX+7WPPYeWwDLxQB6IssGpQGWIq7GqMkBjfOMe9cdDqMunEB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UuV2Sn23UEGwsrseT8lSBwoP9yqKzI3Q/JUqPj3SrGXrS5Afp8v96tIkBd0Zz/tVhS6n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RanIchKBG9A8s82/O/bWroswe+ZHOzHNcnaalMkm37uTXRaeDExnb5yRQB3E+qCK0I25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rbE9DXJrqi3DbJZNrVNKJP4Zcr7GoA6/VNbRVUW5+pFR2mqQTcythvU1yixTbgQxxUjM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AdL4ge3ldLiFxmn6YHEauTkE1yFpvmnaORztWun027Ty/LRuF9ass6+1u/tMLwqccVnPp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saq2V0bOUyMflatLUXGoxR+VzQBct0mawklhj/dd65208pLl5OjE9K0v7Ql0nTjbyy8t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Rs2nruoA6LQNSVbp4GG4PUmr2zLMTEMD0rkYrp7SeOWNi53c13UTf2tZLIp8tl60AYQm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k8nQVoKR5pDComVg7YHFZFmdIZ8ZI4q/pF2RLinBwwKsKgRfsshcCgDpG5Sqbj71Wo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4NBBWpMUtFUBVMfzH610fhLxzqvhG/WWzmaJQfuE/JIKwyOtR96pAkfUnhL4paJ49jW2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3HPtWpqmgzacTIn7yE9HWvk2KV4/nQ7Wr1HwN8cb7w+iWmpltRsc7fmPzJXVSrcm5x1K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14T1NaVvqZbgnaKj0vUtE8c24m0a5SGYjMluTg1Vu7G40yQrIhwK9GE4zWh58oSg9TB8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R5o4Tp+oMP8Aj4tv/Z1rxHxd8HvEfg/fKYP7TsB/y9Wv8A/21r6Lt73Hcg+9aMGonocM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TrTifG9Or6h8S/C/w14yV3ntEs709Lq1+R/+Bf3q8m8T/AnX9EV5tMmTWLcc7E+WUD/d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FWMjzeip722nsJXiu7aW2lXqsq4qosmelYWN07k4qfGYjVdelWAMxmkMqN8tOjbINMuv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AJyPlqEd6mJ+U1DnGaAFZcJmgnMdDA+UaICpTDVQGxo0ayxnYMEVt2kD+Yp5yKzdAmij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roxXGMdasg6s/wCkWCbiDtrnNZuIhGUBwar6bqUv2h42c7c9Khv0Mtyc9KpElCKDzT/W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LbAp71Qv9V8vOKkB15qSknmsK71AbjVe4vSQazJpi5NAImnv1JIB71my3M11c+Xbx73P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N8ILVSzH2r6D+FPwFitdl5qo8xz8wSmlcbXKeefD74N6lrbpNeKxgJ6MK+lfBnw6tdEt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7TTfD9tp9usUEQjUegq7cBLSDp83rW0Y2OeUrkFjpkSrsbtReyR22Y0x+FUjqLLk5wKo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arMyS4vSgJxWBqmuKAQcUt/qWyBixGa828Q+IcSMA5p3Dl5iXxD4hd8rG3FcddXbBizH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wrZNAtZMbpDkGocjeELHmHx7GPDelMen2p//AEGuJ+H75Vm/2jXcftBDb4b0pf8Ap5f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/Dp/tGvls5j+6Pt8gVpHt2jN8kddlpZw4ritFP7qOuy018ODX5JNfvD9Sj8B1V/I8ngX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wfL5mgac5/55JXE3Nwj+FNbT/pzaup8Ey7/Dumf9eqNXu4U8fFaU5M6G78nyWz5n+1Nc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WL28vYljjJi2YkaXc+1l3fd2/JV//SP+mf8ArfK/ef8AxVUbjSnt9Zi86a3SG4gZfJZm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7NexTVz56WhTisr+T/j51e4f/ZsIlib/ANBaof8AhEtOkmWe8e5unX7sd3M0o/75+5W7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z/8AXNfm3f8AAqtXFlY6NbfJaNNceQ3+s/vfw1o4k3Mm3sLWy+5HDBhesaqrP/wGphdQ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vN/wDYVo+Dks5PEsb3nKxRs8Udx8y7v79aeix2+oSajd3Fwtp5n/LlYfK0y11QoSqL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5bGJb2t1JJ/o1swEf/LR9sSwL/wACqreNHdgwSmMGQv5srzMzf+O11YfSNJ87yLG7ubiR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/fNc5p32u2uL/wAmx/6at50W5k/3a0eHmgp1fann15oOnR679rTTrjS4Y5VgikXav+67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11viXTobjTjDNaTXevxyrLA2nT7VmX+Ftv+qRf71a8mnTXlt51x5f8A30nz1iDxfaR2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W8qLzF8r7nysq7q9WnPmlaMTCqmlcyPh/wCFH0L7Z/bT2V39r3SyyQ/6+Davyr8vyOtd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/DV5cajocLzR7pfOjaVpzvZ9u3d9z/0GtTSfFvgy48M+SljJDLJF5UrfZ9zbv+uq1j23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mnaTcWMMm399ft5Tbf8AgVdcIVIS5jxZ1ItBFos39hRQvbtb233oriRfm3f7392kiuPM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y/8AVfIzbFr0PSfhcIUj8+aE7Y8cb7pn3fxbpW/9lrZlt/D/AIftQb26AA7SHP8A44tZ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pUqEPePJLa21TWbixtLTTv7RSPdLL+68pf8Avp66S0+EL3dss+szw6djny7Ybm/76b/2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ZZFhZSTErjgLGtcDqnxl1K6I+zRx2Qj/AHQ8tN3/AKFXXTyxa+0PAxfFlGgn750918NJ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poI/cSJtct/erlr3RpLVnjkmghRHDbI5dstZcHxF1pbeWS5v7iQtL5axMONtamoTDUx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cSvc8LXnYzBRo/AdnD/ElDM6sqH2iK8ubTUNOV/s8dpp391vmldWq14d1GbUbaK01F97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T/d3f7O3+Cs6KOG3imSG52Ozbvs8Kbmj/wCBVqW3hg2UMs/2p1ubyLmPP326fNXn0+x9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kmkvLyF4VR5P9ascXzOv8Pzf3a5/WbK21nTrnS7u2/0S7Vln2t/FXST6PerNCZWFnOi7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4WqhF/xMZFtLibybuRtu3yty7mauKrTuz0cNX5Fc4fwJqNzHbXOi6o+/UdKb7LK3/PRf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0IID5fTtXL/EOyTw1rtv4lR98MbfY9R8v+OPf8rf8BaumEfmWyun3G+7XzlWNtD6FS9y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0Z067stciT/Vnyp/91vu1m6dravAhDYyK9A+JmlnXND1K1VQWltX2f733kr508H+ITJp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GB/vV6uXVE/dY8VQuuZHqR1aWWTrkVNa3Tedxya5GHXliUAjk11mhL50YmPeveR89UOy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J2IrCsSPK4rTtXIrQ8yZtRLlc1ciT90RWbbznbitG2kLIa1ic0jgfjJ8BPDXxo0H7HrN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tSh/wBbb/8AxS/7Ffmr8YfhD4g+DXiqfR9YjMsecwXcY/dXMX95f/if4a/W7Jrlfil8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fSdbgWYlAYbgf62B/wC8n+fnrvpVPsslScdj8hPtH7rdUJmkP97FetfFj4Hav8GfE81h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7S+QfupYv7y//E157cRxf7NdnKY/XJoyBNJ3zT0uGrSWxz/DSrYAH7orVRK+uSK6yuy4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WktuEPQVZSIbeAKfKQ8ZIyre1ff8wIrTMMfl89alRSM5FNlRWoInVlNFZI3DfJVoBtvz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4z70y4i3se1BzptjUA55qXbuGKjii2irEKZNBQxIip9qFyr/AOzVxxhKZHGGHNAREYq4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ORV6DyolOVyant7Nr18RIT9KChlvpsax9N31rd8N2aXGoiF66Hwh4EvdRukDRAJj+Kux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kd/aRS/utrYH8dNHNKpY7zwL4Itbe1iO3eWx82a9k8MeGxPOkEa71UV578D9dtvFenIj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vBFjb6dPh4sbujVojkqSuOt9LFpYiJ02iq+raJCtoZUwSVrr/EKQujJH/drnXjIsmDnI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TFa3LZ5qKGzWNSgHzUazcRQoghfeKr218EGXbecf8s6gxNDTpbIzGO4wG/Sq2pQ28dxi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Ml9EN/y7H/2utZMC3NzdkxjavrUFnQ2zxIxEhyKdsgSYspCCqkdtNCv7xwzUxoLhyS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b2FuQmPSqCRR2VxgJuXPWq8MlzbW7bR+NS2Vy1wP3nJoA0LmWzkgIEKq3+3SWGs29jGV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2sIrrO4qP9+sTUIYbe6ZFfd7pUgLql5FdSeYEjhT2+/SxeTjfvkeqMsQnlRItq7q2h4f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GaLdZ2YR7gP9qnW9kLct5gXmrs+my29ssqkvVW+vtsSKyBPU1QDZECONvP0pkl9IkoOD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1W8xsdKoq8l5KUZfLFAFt9VTHzLurCm1lZp2jh4fNaGoabcQRnyR5qe1Yul6a4uTIfnf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zLCskn8dSWmkPZyySelLb6pOwSHbjZSz6lIgdW/ioAS8khjG5V/e/wB2s242XEXyfNSv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qQ+0Rful+T/ZoAzLvKFgBXE+Ij85z616HcQhLV5G6ivN9dn+1TOF7GgDBuG3q1YV3ZLg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Va7g2nBoAteCbJ5LkEL8td/eWs1tGCBhfSue8ExpA6E/erstavozGB/FQBgw3LvN8x4r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ztLtTdTH5eau3unvApxxQBHeWaiPdHKKx4bL7XI6yNST30iSLGozmr9vFJbxmRk5NAH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tT7gHSswp5KsrRkD1xXYlhcud+Q1aVtocGoWjK6AH1xQBw9jrLWi7Adyf3a6XT9QS/h/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V8LS2VwRCC4FUUmksZQWJQj0oK3OuksAeJF3/wC1UMtrLajK8pTdN8VQqm2cDB/irRik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rM+WxnxTMpBxXWaZeobYKxrBlt1TNMhd+QpoEad7vW4LRqT71qadcgW5MhJbtUen7Ran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mJZeGyuelQBek1mWGVeNyVbk1VJgp+59arTmK4ASJfmx1NVJrOW3GXG6gDodKtBO+8OC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D9xvSs/QzOjbuQBV/XL17zZEVy571ZZojVRcwRru49a6fQb4JAwPzbelcdpVvAbULMd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OVxF8y0AbXiWdrlYyIctng1UghlZQZjtSq+ua0zRh1cDbzgVLYas13p/Cb3bgZoAuRvH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uo8JXazRzQv8u7oK4YpMq7pn8sA9BV7S9VNjdJMD8vrQB1Go2hiuCVqttZQTXQXypdW+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3OOtZFlGSNj8wpScx4Yc0sYk2c0MrE0Ab2lzCW3kizVedDG7LVbSJjHM2a1JIxK5Yigg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TO9UAwiowvrVjbTStADAMCloxRQBb03VrvSLhZ7Sd4JVOQyHFew+Ef2hpBGll4ghFxF0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SPQ1GTzWkZcpEoqW59d6ZJonii1+1aPdpI5GdgPT8Kr3FhPZE+bGQP7y18qaXrd9o9yZ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ypr1Pwj+0RfWAW31uMX1v0M2MvXbTxLjuccsOnqj1OK6dOhyPer9vqQxg8j3rM0fxf4Z8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nP8Ayyc4q/N4fvIRvQCZO2yutVKdQ5JU5QE1Ox0zW4DDfWcV0h4+dcn86828S/s/aTqz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nnY3zJn+dd4WliYhlaPHrUkN0XByTxUSoRkVCrKPU8C1f4LeK9F3tBarqcI/igbLf981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3UEtq44KyptxX15FqJTgOfoaj1C007WYtl9ZwXP/AF2XdXJLC/ynVHEPqfItzHmJ81j2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q/BTw5rCs0VvJYyn+K3f5P8AvmvP9b/ZovlldtJ1aOUA/wCruF2/+PVhLDzjqzojVjI8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nOAcV0l98JfGWhbgdJFxGv8Ay0tJVlz/AMBrnrjT76yBiutOmikHUSBs1g42NEyuszLx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invUsUiPx1qSjbsX3wdefauk01WFtjdya5XT/lbHatqC8MJHzcVQE8wks7gsrck1Za6e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pMC3Uimy3SpDu7VVyB17eiNDzzXO3V2XJ5ov78ux5rPMmc80wHO2aueH/DVz4hvhb2/L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FRE3dq+gvhP4HXS3jmmTMxw/wDuUAdR8OfhPYaBYRSyxhrk4JJFeqWiQwoqooCgdqoQ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iqlzry6arlgCewreJyykzekueySYqjqV7iHDNurjL/x1beY259lc1f8AxAgw225q+YmM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G3WucudbcFgrkfjXGXXxDEsZy9YU3i1ZmJEhrO5pyHU6trMlx+535xXEatPIsrAHNdn4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98k127fCSy3iSQ5Dc1JfwniumWN1fuDDDJMPeunt/AWqaoFHkvEK9i0vQdN0VAI4Iziu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xStORkyqHx/+1h8NpvC/wx0fUWbeX1Ty/wDvuJ//AImvAPh+2J3H+1X2T+3Hcw3HwY0u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9FTV8Y+A3C3bj/ar5zOI/uj7LIJc0j3HRW/coK6yxcjNcfoz/ACJXW2B+Q1+Q1F+8P1in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R9RRO9rKv/jtbHw7kmk8LWs37yH5Uig/3aq+G7bzILhf70D/APoNWPhNe+X4Osnf/lmm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V42O1H7y48mKb/plLJJ8tGox/wDCPfZLia0+3eTKsrSRy7t6/wB7/wAeqrbWXmSfvv8A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YW02oW1/NN5nk/6j/cWvocNZHz1SBrarJosdxM81v8AZ5ptvzeftX5v71Y9z4m0Oy0y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F5M52f8A2VLj+2dCaH+y5Iv3SboY4m+8n8W6uG02ObWbi5m1GKT7Xcbv3MO5ldVX/lqv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jV+I8atVlT2Nnwr4+stR183VmJHFtH85l2orr/7I1bWi+JLq+vro6ZBc3nl7/wDj1Vpf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1Y2naD4F8EXFt9qhuZJnCtLCBu3/APTJv4EX/Yrtbj4/6bbT2o0zSJraxR/mWMInmr/u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k+Cx3FeAwUpUa0/eKdtceLdR06bZD/Zc3mtB5m37jf3fvfer0Lwp8H4tM0EW+oancTX8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+9trzHVfjBq+t3Df2cy2sBl/diY7Hj/KqsXjXxVqMnyardf8BbatdscCl1Pnp8cYSXu0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pV4lxLqd75391p9uf++at3CfDzQrg3csGnPcf89JP37f+zGvG9P0/V/FT3L3V45MXVmO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tbubW7u9jwfP5ePv11RwyR5tbiuU9aEbnruqfGfQtMAXT7N5XVfu7Qorm7/49azqHmrp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m+YiuUs9EtdP182k8ZuN6bhvbOBVm6W1sNajMMTRpKu1BGuea2VGKPncRxBj63N9gqXX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tRdXUbsfmES7ajsrHUf7Wlt7y4uJHP8AyzDZOKi8RyDRtXtNRYtFn/WJbnNZV54qL6ol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TNjitOVHz0sfV/5f1TpptDgttXgS5iyki8JK38dX7jTbHS9YtkjgijE64YkbkVq4268V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q4O/Yrb1AqK41a+vEwszybn3bEFBzyx9AvfEGzldUltAtx5b5Ysc1f8ADrSz6WINRgk2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JSPLIgzI8e45JBrV8O69d211m8Ju7Z/3aq/GK87EU/aUpHZkeaxweZ08QbdxJbx7bhJv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tW9f8Zz24TUDE00VqqMNp+4tOuI7S4vXt0h/10W5Y9u35qs+GfBF1qsao5kSFV/54/K/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UvaWP6zjWp1MP7Q0rjXreS2t7iWGbZIu6Jm+781YEd7aSSK99DHdurf8tPuvXWazZQya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f/jlcZpNtY6jcfZLv76/dZf4K0xqsommGn7SMrFbUNOfVbfUbS7t2htLhW3R7fl2t/dr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2zQL59+p6Q2xWb/lpF/C3/fNd6bZPtG3960Nsjh5DFuWvPfiCkug6zpfi1kxBLi2v1H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Br5jE0m9UfU5fV5oexZW1NC8+cDpjivj7xpanwN8UNVsMbbW+b7ZEO3zff8A/Hq+z9Wtd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SvmP9rfwpO3h+y8RW3+tsZysv/XNs1yYCfLX5T2Kkb02jlNJ1ZtV1eC1yfvV7locii2V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j/al7Ndt1VUT/gVfR+jSh4y/+zX2MWfIVtzs7GZRHita2kUrxXOWzYWtixfjFaHnSNaC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FZdoQCc1oW9wqZraJzSNJW4NQTNyajiut2adI2QTWxgch8S/h7pHxN8K3Okayitv+aC4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+b3xD+F+qeAfEU+kanbm2uYm+ViPkZf4XT/AGa/UYjFea/GH4XWPxQ0xfOEMGp2mfKn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2UKv2ZHLOPY/NyOz8pST1pjcZxj8q998UfAm/0lnj8jj1Fec6n8ObyyZljikMnfIr0l5H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nDfpQGKHGa15vDuq25O6AH8Kz5rG5XPmREH6VJSESGRwTmnW9vulwxqzbxPFGdwqLcTI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LsgEUfAzWbLKxJ4q9tlZOmaji0+4uHO1KYtVqVkf5feprdjvrW03wdd30mPKbFdhpXwp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SDmOKMfmJgcmrlnoN3OoKRk5r2jwZ8CJridGu1H0r2rQvgdYwKubfOO9MyddRPk/wr4B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t+lezeE/hcY/LLR8r7V9F+HvhNZWkJ2QqG6dK6C1+H8Wm3UYKjD0Iy9vzHnPhfwBaWxV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pP8ADqz8S6MYZAH+THSrmo6ClhDGYkB57V0vhOQrCqsuBWiRzSmfGWteFdU+BvjhbuDc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VOa+pPBPiGLW7KzuBIPmUHr1Fb3xJ8AWHjDQ54HhV1ZeVA6e9fM/hLxBefDfxafDGoM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dkzTD4kfVN1PCLRsNmSsOGKVrgPMfk7VVsXl1GDehyK2YNMuJNm45FUZnw6mhi5EivI8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srhRM6lh2atqTwvfWshmZwsZ/u1happV2ZSwgfZ/wA9K5zEt6x4WtL5ZLmNhEp/udKw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c+2umhAtdL8k53t61gPIlnI/73fL/eoAtvJ5UiM8Pyf7VXbzWLH7E6JEElrIuLx5VRmb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bokvz/7VAFo3r3EaKRVnTJ47OR2YVSSFolBLdKZbYumlG7kUAWdS1PzZz5Q2D0qoLnL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LPNg9PVqXUdPdD+5+c/7NAEQkQyb/wDVFayta+Iosp4rV5Wbd6GrdxbSRW8glOHZa84v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sCqUAeo2OvvcW5AfINXI9OfVIztPIrD0bT1srXb1Nb9ndSWUOVHWgCgulXNncbS/Bqx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Srisb472bBFEkwxsYA0AVLfULk7kc4T0psMkcUjM67fenecDKFUDPqafLDG6sZD+VAFd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j1qhLdPcOQuXf1q8ZrSKM7fnaqdlbvcyu2QsfoKAEsZJXkOz760s9z/pHzLtNXH8m3jf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qyG4cE5daAIvFV/tspFXmvOIrssWDV2mp6ml3G6muHvCqTNt/SgaJZSs0gKrk1Qv45N4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kO/r71S1aSFrkqvQUF9A0JplbAXiuuit47iDEnB96xNHCRRlhzWnHK04JXNBDLelSeTc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Uk7lVPy1HalX+QkA1DfwNE2Y3oEVodMVJ/Nc571oyXG8YUYUVX0+3nuVbew21YYJDAyF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m5PWtpX+yw5BrBtrdml3Kav3Lv5W0mgC1a6fNqM2R9ysvxJ4XidsKcvU+k69NA5jHQ0t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aAOBvNKeyco/zYqCDUZrRsQsyEe9el6bp1pc5+1/99Vz/ibw0lvM0sABjqyippnioSgR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SJ18yJhJmvPHtmiYkrVi31Oe0OUkKgdqkmx3iaiyIVGdvrVO51FYslXy1Y1jry3R2yPg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yAMetUSbmh+JEhb98hf/AGvSrra7Le3G2MrsrjbmRLJyjVNpV4RPlTQI7v8AtYWsBwdp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nXPvXP295HLOVkO6r65jb5Dhaks3f7QbzSVGRT01Xy8lVwaoW04RfmQ/WpIVW4uODx6U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JC8etT6dqEtmhwwyK0YfKjtihVc1hX7RWpZywxVAaV3q0lzHuzW3pfk3GnAyPg1wv9rp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nhyZJwYpJdtQB61oV4t5pe3dl4+1StJCB8w+auM8M6n5Gom0V8tJXSapFcxZ2L89BZOz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Caow3d4/VaZMLps0AaVpdRRTc9a6C3kSZd2DiuFihuXnzXX6b5gs+mSKAElj2ytxxWay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WjZpskiqt0m056GpIIxzSEUkbdaeTmgsZSHpT6Q9KCCuahLGrLKOahbigCNB81KYwUNI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YjjnuLVw0UjIR0KnFdx4W+MGu+HyqNMbiAfwycmuL7VGTiqUmh8qa1PorRPj9peqoseq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7DT7zQPECb9Ov0Rz/C5r5HicoeK1LHVJ7Vw0UzQkf3Tit415LqYSoRZ9Wy6FeQrnaso9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QyspHqK8M0P4sa7o5AS+ZkH985rt9G+P0rgLqNpHcr3cffrrjiO5hKg1sd7HeyjlTtxU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awrL4k+E9bA3yfYpD6mtu2j0vUEzaanG47c1p7WMjD2ciyt4pH3wv1pXMVyu2RY5lPU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B2bZB9az5tMuIiS6lPpVLlYWnEZf+CPDuq7hcaRauD1wu2sK4+BXg66yVsmtz/0zlIrd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xpv2+UfcOaPYwYKtNHJ/8M7aXGCbXVbmMdg4DVn3vwBvf+XfVo5B28yICu6gv3iPACH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ByA59M1jLDxNVWZ5PP8AA/xCgO25tpP+BVlXHwb8WLkJBBJ7iWvdRrYPVWFA1dT/ABEf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Pm65+EHjGLJGlxf8BkWqi/Crxhk7tKk/4Cy19MtqMPtSxy+dnZt/Ol9UH7dHkvgT4bX9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euK9c0gXEEyoIMKBirEVnIp/fHFXIJ4rV0Jyar2KiL2lyWa5uQr+XuzXF6/NqjhvlOK7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1z+panDMpycUnEhyPJ9Vt75lk8xiOa5HUYpUR8yE16rrJhnEnSuD1vTyUfyxmuSaZ00z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eXUtven36Hc0cn/jtZE1qRnD1xOconTZHaeG/HUumSqVm24969T0b46AIsMzLKvTmvnB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Ke/mWwBUtW0K3chwTPpuT4zWrdhTE+M1qvavmtL+9bv+tNk1C9Xv+tdHtyPYo7X9pT4j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x9Uv4rr/AIEquv8A7NXz14Mk26jIPSXFdpqjJcRSPJyf9Z+tcL4XPlaxcJ/01rxM0ftK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tj3fRG+Va7TThmI/SuG0NsqldxpbfuzX5DVVqh+sUn7h6J4RP72JfVdtUvhbx4YeE/wT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wo+LlP8AZkxUXw4GyLXYO0OozY/76r0qHQ8+prGR29t9o8vYnl28S/xTVH9udYXh8wNu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BG3/ADz/AOWjf7dTyWYuLj/RIoopv4vmb/vqvZpyszxqvwieGpc6veWcF5H5sv8ApC2+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+1TNO8RW1vqNzK9pJMllBu+aXb+8b+DbWRqO/RvE1jLDDG+79w0i/wDfS1pX/hm9l1X7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FaRfvPs/h/3a9/CVPfsz57GRvC6PPdZaTVF+2mHZ5uDshO6tDw7Y2tpp0t3qFnJN86qs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adc6dHeJcJ9k/wBKafbC33FaoPt909lNbLOZo5Nn+u9q+9ws48h/GXEeHdLN6ntDo/CF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RT5u5Ykb+Gt6K9t9OuJtky+VIvnrNt3bGX+CuEtGitjNt4iaPy2/26lNyxjKrwNtbs56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0+k+LodO8RSXk9xI1pMvzR+VisvV/FcFzrr3dpFLbbh+/jlf7/8A3zWPbRzXv7mL/j4k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pXOm3V8Lf/VN++h/i+WpOhZhWkuWmax8Y3lxdrL8nyfdOP4axdW1a+v0PmXhcelWPDPh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d3I6bsNaqv72rWv+F7TRRa29qZxdSTbXilC/Iv8AtUHLUjmFdSlN6HJxSTyfuXkOz/aN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azt5Ln96sDf7z16jFoOmXFjY2v2KXUbSNPKikjXazy/7zbaqeBJLHRtZ13S0SS0ST5Yo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DpoZRL2kfby91nL6v4f1Lwrp5nv0tkMjeXF5L/PVKw1byAVBxj/ltXp+s21t4h8PHf5l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5WRl+98396vJHsofuPN/wFaozzPAwws/3WxpSqrnrUUsnkrxUMitC3JpJJN681keXSPS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/POUi+eu88P+Kl06KSAuTn7s1eUfDjxDDZXk0E5+WeFkWT73zVtx3ClcTGUS/LL50fy7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eMKlz+pMgx7xmXU1UH+KLyZr+9ZkkMd5tlT/AHkb5qwLa3m1G42QzR/aPP8AKi8z/a/v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bee3jY21vLvfd/d+5U+i6pJDcLdXkWDG37qT5V+992vGxaufo+E0haJe123TQrK30uxu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vu+Yzferlb2wt9f0a7sLkbo50a1wfv8AH8VaclzO8FwwMZ7eZP8Ad/2apW0c1vbJfOjQ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l89vvfL/ALP+3Xi4iMpQtE9bCy9lU5nI4LwRfz3Oj3ei6i2b7SJPJlz96Rf4G/75rG+I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1PTrld0M0bQgmtjx4h8I+NrHxFGDHYXm20v9oz/uNVD4pXx8P+FtSux/CrFXPpXzsIyj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38x8UfBGyTRtR8QWnnfIt55S/wDAa+kvD5HlFQ+RjrXy98MNV8zWtXT/AJayXfm/9919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brivtInyGLjy1DurRweta1m3zcdK5SwuzO2ErsNJg/dZbrWqOFl6J8GnmXGabs6YoliO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Ng4Y81qMn7vJ6ViWjeUeavvdt5e3tXWtjnsK+wqwrAupWt5if4a2VUIjOzVkykXMxB+7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NXHmukbPjulcpqPwqt9UnlJRQew2V1zPLpsyuhJjrpdIu0ul8wZBr2MNUv7rPExVOUZc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DtJRQX/3K5q9+Btv9n+eFTJ/uV9eXtpb3dmZFUbqpR+Fre7tN7j5q65ROWNWR8A+L/hM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7CuQi+GMu12MLcH0r7m8VeAbW5mZgi8muSl8AW8DlfLSs1E3jVbPnvQvhMt4yLIgVj6C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KB0j3v15FesaX4NjtthRVVx612mkaWQhVhub/ZquUidSXQ8e0v4OQQruaII9droPgCK1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vSxptvpzIJoQ7k10FodPjZNsYjfFLlMOaRwFp4ae1lHnWwi/Cu80XwtFdQKwVW4ror7T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+xrN0+5uNHRyUATtWnKTqNn086YJGQBcfez3qjf38dxbIwGXXpRrHiOG7gO4kH2qpp93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VNiCWSNNRkiRN2z+JatfZ5dOB8r54f8A0CsUq1nKjQzv8v8ACKnbWJZo3Ta/zfw0FXNK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JNDivM/jn8GH8Uac97ZkLdwjzIJ16pXpFpHFaaYbvGJvu7a3NJvk1CJ7V+Iz0Y+lA+ax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mlajN4d8QZg1CI7FZ+jCvpXwzqqzRiYNFJAf+eleL/Gr4N/2vGdWsPl1GP5opR99v9mu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4Ul0zUUaO/iwrZ/j20xP3jS1nRkvLjyURYU/vLWZeeE44tMm2+bcf7Veu+KfAotNjW7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Z0oneF5tiVzEnislv/pBh2N8v8VUbnSIZUlm+4f9uvR9d0JYJHMMQk5+/XFaxpMrx7QS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Plqdi0aXo8Ut/vmIZatz6e9rcHzRlaJrLdA0kchjoAn1gxtI0ducj2qvoaLamTe3zelT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bjioEhaHVJEbpmgDWe+VQz7PmqOw1ApMZCvy1XvDGFKB/mrGlM0ZKrIQtAEHi7WDdXY2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BCwwaQygk+YoJ9ans7Vptu3gUATzyrD8qvzQL122oWzTfsO+f5u1a9hp9skwaQZoArvO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nl/a03LJg0/XUt3kAReBVayk+fYgoAau+13F/wB43YitGzWO4hJfhz27VRvY5Sd7DYno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rZHpQBlalEltcOHf5SeNtDX01lCrRcJ+tJqwEmWT5G96y5Lp5bYxD5G/vHpQBb1LVHvL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XHI2d9a6o4GxnDL7VzepSlZmQHYM0DQkx86NuetYlzGIyc1oq5UnPSs69JeU0FogjnkD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eXDeY2KLONQuSOtXxaKMNGMZ9KAZegjEAKKcit+0tFhsi4xk1kWhjSPDDLVctZpJCUH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/bjinG7i2OjDmor+ZbVDtkw1ZNrFJfTn5/wAaBGhFdvkxx5AqXau7D5JqBUSzYqZMtSwM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syIhNVLndOxxUZaRTt3UPObRdx5oAksLPEm5uDVmQXHmfJVe1u0uWznH0roLAQRLvkfi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Lj53Ma1vyaJC1htdxLisvUtZMl6YrVc/w1YS8u7e3O6Pk8UAQ/2JayqVdRXG+JPDAs3Z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pNM7Fm4xUN9e+Yu0qDQWeYwCRJNrQlfc1uWWqT2bgRuD7NW/Lo1rewFhGyPXJ6xZSadI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vLTUJPnfbNRFF5dwXRd6f7NcvFI7xF/uPVvTPEsmnuRLIdlWKx0EuY5SynaasQatJAQr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dDcg+ao4TJJICR8tAjtX1dZ7AKMAiq9jdyK2UPPvWFbzCN/myVFa1rf2zKcDaRQBqjxH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979uJUNtNVLmJrj97C25fSqwlb+FcPQBsWEKrKUY8VpRhIHxC3NY1srJEXc84qtHdSx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xoksllfJdK/zZr2mxePVNMhkDbsj5sGvmBdbmWQAOQa9A8OfEG50WCNSd0ZHNBZ6ddWw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ueT4jWGoruk+Sn23jqwDFUG+oA6RYUiyxXkd60NMe3lV0WXD+leUeJviO8DuITiM1h+F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pJL+4moA9qulNtclhTJsTpu71fuY1mjWUchhmqOzYSe1SBVCkUlSsOtRHqaACiilC80A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hHFRtHwaCCgwwaarVNLGQTUWMUABamU4ikwaCuUd0p4plPFBJKlSL0qNKlC/LVlCCT95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AFc8qf7rVSSPk5qZABVXIsb1n8SNb0kYgvZMD1Y1sWX7RWt6eNssS3X+8a4V4kJO7BzW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pTUrC5bnvOn/ALSNtdYW80hBnqQa6Gy+MXhe/AElsYWPoa+ULSby26mt+zk8xMg/pVe0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38Y+ELvpeFP96r8eoeGpx+61JPzr5MnuZo87WwPcVNZajcD/AJav/wABpqtJEOhE+s7d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/wCBYqwdKsJR8l8p/wC2tfK6ajcAHE8oP+9UE2sXyn5bqQf9tCK0WIZk8Oj6tTw/Hzsu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kkcnyXEdfMWg6pqskh/0p/8Av6a6G21/VNOkLvPK/wDwI0/rDMvYH0MbK8Gd8gxTDZyc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xCuXU4nkrBuvHF85OLiX86PbXKVE+gJrRQxzcx/99VSuoLdR81zH/wB9V4Cvi6+lbm4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9dSLzcSf99UvalqkeyXraREhzdJx6Gud1jV9Cgtzum3GvLmvZZFJaVj9TXO+ItSMUWBL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Gx2eo+J/DKAgJvNc7deLdJ5EFtn3rzZrlmPzVLE2/gGueUTY9Bs/EIu4pkSJcJ83WsHU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p20mmJ9h0i7nP3m+WuWkjmDvL1D1HKBam8XXe7BO0Vbsr1r0ZacjPpXM3m5eqYq1pN35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22qRp/wj14R2SvMtDfy/EVxjoWr0G6vFk8N6jjtHXm2lP/xP2I78152Pi1SPdymVqtz3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uNNfArz7wq+bdfpXeae2NtflGIjyzP1ahL3TvPDlxslX3/nVrwOPsfi7xdb9P9M80D/Z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at6cfI+Kmtp0FzawSp7/AC7f6V00Je6Zzjdna9Ae3ln5af5iXFxNd3M3+9HCH+ep9O3x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VN96S7i+UV6Np3i7Q/D1t5L3f26b+JbSDbX02GwsasebmPlMViXQdlG55BcW73mlTOnl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/ufN/wCg0ms6zcx6UtxpaSed8rLHCu5trf3a6zxDqsOs3D3yW/8ArP3Xy/3f9quL8O6c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yGWW1b5vm+T/AOxrq5vYT5bnIl7SHOc/FIkeoXNjqL3F3dtO0Etx/Dt27lVVX7jVDAv8I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TtNK3vaTGHbFunX+J/8Aa+f79YXlq2pSukLc/c219rltWNSPKj+ZPEbLJUsTTxH8xaij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rhPn2Jt21cjt3IVZYxhv4arXIaOSaFE+7/FXuNH5QN0e8+xa5Zv+7+W5/wCW1etXFxD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7PNtl/cwK33v9qvFKnuPEz3EdvaWl9NN8v8AqdrLsqXoe5lWNjShKMoHaRR2/hrxdfzX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uX5n/wDsqTxbr/h7XAZIr27GUyIUCje/95mrjrHwtrWon5dOncf89pflT/vtq6PTPhPq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CzuJF81I9++Xb/eqbnqUp4munChS5uYj07xWItHtbeW2W5kgb93JPNlUrN1TXLi41qW9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Hq9H0v4G6aIwL7ULm7Hfa21K0df8K2Hhnw7cX+k6ZbzSWi+b+/O7ft+9/47WXNY9Cnk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Tx2KTVL84h+0XkR9C1aGnfDPxJqEhdLFrf8A2pm216j4j8Rz6FoWn63bR2MemSCJJbdx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GKrv8QILi6lh0wza9qZH/HhYLlYP95m+RKfMe3S4PqVf94qGPpPwXvDar/aOqLuHVYF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Xh4EajP5z/8ATxJ83/fNWbiy1+9kim8Ra5a+G9L/AIdOtZfmf/el/wDiaq3ms/D7wjqs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Vi3eU8uzf9191LmPpMNw3l9DePMaemaxotuxHh+wHm/89lh3In/jtY+vWL3VzcG5QuZB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dtJbTriJhED0I/8Ar1yXjC3ktIElDfud+3z68rE/C5H22W4alQfJA4zUI/7RsnsU8uLz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evqGlW6fxw7oJf8ArrFWxp2lTXkk00Pmfu181qg0rwvcN4gurOKUwxXji9nk/htz91/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W9j7OE/ZC+GdK/tC3vHvvM+yWir58fm/K/8AdVf8/dqD4gTy6vbW14TsEDIsUUY2xIFH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hk1GLSNLTydOt1aJf+mjf89W/wBrdXG+ItU1A3VpY6ZDHLLLlPLaXaqJ/fZv4F/vVfJy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Vx3iLTLbx14LngmGftMXynb/AKt0/wDsq+cviz4ylvfgfe2Vydmr6bK9peQ/7n3W/wC+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28zpqP25N33l+Vd3/TL+PbXyp+2v4dm8Ma0mpQpJHZ6zhJ1HP71fut/3xXznsl7XmR9d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3wDrf9meNIAWIS5/dkj+9/BX1H4b1fzwsKPKZsV8X3Hnf2pF9k8x7hZ18pV+87bvl219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WnR3WpQZ1SZVkKf88v8AZr6Rx91HkYx/vDsfC+lmAkyCuuQhRtWqUEYH3RirsC4bmpPN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RM9ajhX5var8UIYGmtyGMEC7PemLP5eVcVLJG0amqhmVshutda2MbDbxnSMsT8lZEF1u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lMrfdrHtoikzMfu0wsbTTq0ZBPam6ZdNHvRD1rIupmQ8Gm6XqYjvQp7100p8rMqtL2kT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HaKk1O92KRGdxrDXXGjcq3erNm/2lix7168KnMfNVqcqciOPTH1GPJHyrTZPDy7eTXRQ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k96qEvcMQFPFaGSlYyLHRlmYKhBHvXSWujW9hFuK5esK4leyuNxUg+1amkapJeTbX+6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cPkE/hWMsV0h+Vpfwru7+ASr/o/luagtNFnlf95hfpUk8xmaJq91a8zTeap7P/DXYPrM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PT0NY+paFMDiOJd38WabpUP2Gf8A0ld8Y6AHpVBcxWgEU8jFQH/uyVJb20ManEZG/wDu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sRdId+6s7QdOtJYUcBoh/GGpWFYzrjzo4lhdlSpI7HeIYnmDbu4rZk06G585ERXRawpL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Iv8A45RYVjT1nSn+zQwQ9zup2lQTWro04IFIl/LJcJjnYK07q/RrX5xgp81SIl8Ra9pN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ZI8DJ718FfEeeO/8R6jfQuroHxXrPx3+JMqu2l27KM/M2DXzT4u8R/2XaXADK0kuKuJr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upZo7aLzIof/AEOuW1fwY9sI5mXyv9+vVBbzPcPNdwyb/wCHd/BWPq7PqYEWPMx/3ylc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FtFMpI86SvLdd8MrG0gCng+le7iwxCFw00a/f/hrj/E2j284cwhVGe5oA8YvPBkb2Ery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M7jRmjkeF22jdX0rpnhwXEUyyEfMMVi3/g7TgJcxL5gP8QoA8GFtNp0ZeHds/wB6sLUH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etei69p8Fk8qxxbmVu1c9djzoiqiN2b/AGKAOTWWV7jG3f70uoxsFJf5K1o9PnjzI6mM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ShfNAGMymMbvv1PaXjDK/dqWCEGTy6vzaYqRb8UAVrWR/OyXzWg1wQw4qna2ygE1LMu1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nP3/APep1lfG1n8xlUUy2Pm5TZv/AN2mvGgk2LC1AF2/1YXDYXlD1zVsS2MFmGwpc+9Y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VSaxnmYpGGegBl7dK08ipWdJ1Oa3ofCc1payTSHBrK/s4+YZXf5KAKv2hkH3ePWuW1qZ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mubVLcr1bFcVrFuspZ16UAUlkEimm/YfNJNRqPLFWVu/LjzQWRSWjQRfMasWO6RNinFR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dGVlPOKCi9b6c0L7nOc1uxwR+RlWway42eRtp6VetkETfO3FBmc/e6dc6hqAJOE9aluj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auiv5o/IPkL83rWBBYzXcx86PdQIg09pNUm+YH/erpIraC2j/wBqmW8K6fHsWMZ9aaRL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1tKkkjqyqq+tTyWSXEThE31T2JHvU11GiRI9u7P6UAcrb6Y8PHQioryS5M8UCltrV0Vz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VgX5c3cew0Adf4W8M20UTXV0/ToKr+IrxH3LD90HisiK7uorchnO30zTjdJcwbf+WtAE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IzUt1o80AV2GWqsXex2yD/WVND4le9Dxv8AeWgDbisY3087eH96yp/DsU9uzyR7npza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K0dN1NZIdjHJoA4S+8OJGJRHlXP8Irk9T0m4sWDTQkp6gV6/c2izb2wP96qE9jHKqrIo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AHDRnZjtXQ6XrISPZIv41d1/wxEp3xfKB6Vzku6A7NpwO9WWdlbrDdKWDiqV594qozWJ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u9q0bPU47zib921AGzbzzWqnMm5KfFL50m4CqiqZF+VhsqaCaOIEbs/Sgg1vtyiHay5r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1WZ5XYlQdtauk28sv+si3LQBHaaULl9xPArXEXlx7CflFTrDHCCV4FQyljkYO2oAYkWM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lFPyVZ8wCLZis66bAO080AXNZik/s8SMdyhaoaPeLd3NnLGcPG1Et/K9m8A+YbawvDl4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mqyz6702T7Rpdm/+xUNwQGK1V8G3X2vQLc5yQMVduF3O/wDs1AFJxUXBPNWnG5elVdnJ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cCowQKWgB++onfANPUdabImc0EFV5Qc1Cc5qwbbJpBGFzQBVLNQCT2qwVXmmgCgsjp6G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lSM1aQZWseSVlNW7W5OMGggtOdoNJCxYmpNokSoUwhNAEzDOagcVOORTCKoDkdQttpb6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qfVbPqw4BrIiPlSdaDRHRag6HJWq+nl2c4qW2C3NuT3ptsjws22gRYkMpfaqnNW4tOnK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fgtt+atLT9SuM7ZlG0UCLen2r2YWUDmp9Q1ISjJPzCrscqZOfuYrldXl2XMjofkB7VRF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5xUUNyZmxWZLKZn39qtWvA31Ay+oK5NDThVOTTYZdwOazNWutisFpAF/ri2wYA5rkdU1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RmyazjwaAETJzmr1hbNcTIB3OKqIpJx611Hhaw8xzIw4j5zVFkniKTytPhtV6ry1c8GG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m8lI6dKyhFtFAIq38Ymt2xVWythhhWjIuY2FVI8xO1SinsXjJ5dheIf4ohXDWz+VrET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dK4KX5dUTHZsVxYz4T18s+M9y8Jzbok5HIr0HTHzjmvMPB0pMSc9q9G0qTNflONj+9kf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osmQhqedvL+KWjv0Fxp2Pq6v/wDZVQ0R/kSrHimT7H4l8GX/AP03kgJ/3l3f+y1nh9Fq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AZbRRNL0bd/3zVS48n/ppD8v/Lb+OtMfvP8A7KrWgv4ds4yl24u9U+bbD827b/eavoqF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L2fS5meZLJbn/lr/ALSrtrN0hptD8TX0CCGVLkpfJxv+dfketDUJ4d5EbSIP4YqwdQub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cief5E6sv8L/AHf/AB7bWjdp8pi1zROY8Uadq1746l1OYW0VlLIiNbZlZ44mX5mVPli+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Rjt3t0k86P5WVU3fNXY3GvXEnh501GFf7OtPlXdt+7/d/wButT4U61pc1xeabYrGkMsa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1X2GW14wXKflfE2RRzSm+eRzGj+A9Y1Mgw25tX6+bPJz/wB8Ual4M1i0guZZTG11u2pG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Jorb/wBBrzHWbe91i/aKW0j86OTzdu7ds/26+n9ofnFDg/DUvjlzHHaLZ6VZa1FLcWV1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Pufy5k+7t/2a6jSJ9W8HeK4nu9BsV/tuX91bxt+/s4lX+793bXU+ENFi0aFpDDH5gf8A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adDeah/ankx/blX5Zv8AZrPn5j6TC5PgcH/DpieMrebUfDWqWyIzvJZy7dv97bXnviO9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y0G8vdWhkgaWVF2ywKn3vmb7m77lbnhLxlrev63PY30KxmMtt2K397725q66Kylk+R/4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XdIoWOs3Gl6ZNfeISunNMy7bS3+ZIF/u7v46mkvIfFXhWb7J86XUDLFN/wCO07WNIXxB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Mn76Uf3W3U/w/wCFU8KW1xEGzbvOzLA/3E3fwrUnZuc/ovgIeXv1yeO4SFf3UK/6pF/3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JB4eu4tGgVcbZ1toIl/f7X+639/5f71aOteOPDGh7xd6vbAJ/wAs4P3rf+O1yWrftD+H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1L91u+VVXP8A49RYpIgk+F+r+KtCtLG73ad9kvGlg/1TM8D/AMLbfufefbWlcfBi31m2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7JB5HnW+1WnXduXc397/AG6861b9prxDqFswsDpunQHf/wAeytdSwuvRf4Udqo6b471z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ULMPI0flbf8AZ3fw/wDoFc1XEwpRuzpoYWdSVkfQ32fT9DjEeoaoAAPvBtzVyHj3WodY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dYc/e2/3mrlNJjhk+z74Wufm/wCeu77tbWqac+nWy3F39o/fP8scn3nryKuKVePLE9yl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LY3dysFnoqu19MrLPO/3EX+81V/G3/FI3EVik0zou3z2X/W3ErferS1DxNDo2jWiadM1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I393/dry3xH40vZrm71MnMcf+tvn+5Du+7s/vy/3UrnhGlSWvxGqdWrVb+yWvEWs/wBj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K82VvvPD/wBdf9qvK59d1b4kv/ZHhhptM8NnbFf3wGGvHX+9/wCyp91f46p6brt/8d0X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KWd1J9pvY4dst5Kv3mdm+8//AKDXrmnaHZeGtNhtdNjFlaR4QADdKf8Aa/3mryMXiLSa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uaoM0TSYPDum21lYwFhEu0eZ/n52r5l/byufM8J2v9+OXcv/AHzX1HFs/wCfdppv+e01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eMdd0fw/bNvmuG2MP7i/xN/3zXBQXNM9NOMJe6eOfsnfCuLXNUbxhq8O6KJttjEw+838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WkHlRYwA/TdXI+CdDtfD+lWdjaQrFbWyoqqowAldiOele49TwK1T2lS46KPGasQx5yaZ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VkZlq1hyKvxQ7VqG3TbiriNmtYkleVCVOazZLbJ4rXlkVlIqk3y5NMgp3NnmGsloiuQR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oTIsgOeKEBzl0xQFCfn/AIWqvppzdkSN5ktWrhDM5SQbf7tQwIIGIK7H/v1umBsXN0FC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3UsrFsLivM21l/t4jnOTXbeHpUkGHY4rspVuU5K+F9pE7OSMzPlGG2kjZ7djhc+9Z5uz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9Ul6bQ1d8cRFnhTwNRfCMvrZrqUEfrVy008RINvDVXnmlmYbV2e9bujWaugLuHNbQmpG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6Zax7QTHitmJEz0qrFEwGQasxOynGM11I5iz9kSRD8tcp4k013dltztYGuuhyBuJxWL4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MpWKOJntrqKPbJLmm/aZbe32oM07bc3kh3gin22jSXM5j8wisyiGLUZ413DkYrY8OX0d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VCbTDYTKrHK9627GytlsZGiO1jQBlTSeTM8Uancx+9WH8RPFcXh3RZEZ98pTtWtr2pR6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ALRr5k+I/jt9a1C5H2keWnvUFxPO/GetG5vLi8uH55Iya8D8V6sdYuZlVspmuv8AiF4j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+K4C0s2RC7HJNBvFH7XXlzfXFwbZ91RX1g+n2YQy/O//ADzrpfsMlpC9xN85/iZagi/4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3/hX+Kuc5TlbLS5pLO4bzM5/grCj0FN5a4Ybc/drrzJ9l82O3Xep/jrPGmy6gpES7pKA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EWx3J/CsNc9/ZySWex0ZZq7zU7C6gLRSFgUP8NcjdWGoQvI6r5n1oA4PU/A63csjSh1d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g6XTGcIodR7V7bFok1+jORMJD/F/ClYdx4fkBuAjxsVPzSO9AHig0uaSJ/OthsriNU0d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lfSP9nmOI2zxRo/+0vzV554j8Puup7YsopPzM0fy0AeU6do80mf3a7P92oryJ4rkwvLs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cUgysn+4lcc+nT6hcOIoyVoAwbhFs5F8t/NU96pS27vHNMX2V1N/4UkjgQSDa1Y11o8k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Do2tR2dyyyHiuij1bT3DNnJNczJoS+dzXTab4fs7axMspzQBl3d6olcxHcnrRpmttBPu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hhumaP8A1bVXhfydysnWgDW1jxO1+5gRiqViCWRpDD5vH1qBzJJMSseMd6pRzyNeFFX5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9rA5JrJCC6tpkHLmtHWmkNugflqytJvY7WeTzOTQanPXYnt32tmi1jPLNW9qyRXKl1FZ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lAElsvzgL0qeSORXBT9KSGHAO47TV61hKfMDuoA0NNUrDvfrUcrteOUXIx6Vct2RocP8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eYo3ZoMxsNmYLTc61PBLaww7mx5lSXeoI8Zj2fMaxDBvcpg80CLElwkrvzVtABEmKqQW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tkZjTbQBAdPEiyP8tWLW7MEUmP4VoeLyhu87ZuqwLaGMff3uy0Ac8l8ZpZAX5NQTOkU6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wXLuo4qIMrTI0i5FAGnAjzQEtEIw3rSWojt2JYK+2tCQJd6e23IK+lYo0uRI2ZQx3UAL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asu2kf7ZsRN71ZimaMlJh+NWrWW1sX3k/O1ACSi4fLPHtWptLjkeQ4OE9qoX19JIAEfc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VgJjHuU0AMuLxoWKVKZQ8A2L89ULmZL+UkcNUunSuk2x6AKl0qMf3nFVrjQ4LqAlUAHr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ElQD61jptjieMSfhVgcXPoUiSsLclvpVG4tpLQ/vF+avQdIg+zTM7KGHvVPW9Oi1SY7A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eXCDBOUrQtL+BZMnr6GppNEms0OEylZ0mlrcE4Yo1BZ19tqMEsQBUAVqafrENl/ECted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5BV221iKY4Y8UAd217FcyZjPyVYDqVycYFcnBfxQwnYeKhh1O4vJikbHbUEHXlPlLAZF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z8tXLW/eDEchyKXUHSZN38NAFG0uCM7uOazf7OD3hnzxuzTQZJpXVOMUt8s9jpzvnkc0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/tDR3jJ+WLnFdrexEl3Tt1WvGv2X9R+22N58/wA/zV7ZKnLZoAyluCM5WmOwarM+3nC1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hTSrKD0qZI0YHNJuhjJoAZ0Gab5gpXkDDioxETzQQO38VG3Oaa7bMimBt2aAB8Ui45pj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FfFJHjmlaM0scfWgAMSvUbR+X0p7ErUUkuaCC/aOSlLIhJJFQWcnFW1YGgCOLdzxT2H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aoCG5gF4mw9K5fU9PazYkD5a6nf5Z9qZd2i38J4oLMHQbv8AhY/hW7bqonyw+WuWmtJN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a3K3MC464oEdrpWr2UQRZYd2B1rZm8OWetx/aLCQA91rgLYsu1Q3z+lai63L4fnSaEn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30H2ONoGOHxXE3UrCeSJzxXQaxrJ1CI3aniuSubr7VIWHWqKHFQAFXkVoWkPyEnpWbA4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S2K0Q61mBbvZ1tkO01y1/qe4tuou9ScMQx4rMupFcZoAhll8xjimlcCmKRzUkY39aAJb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tbxf2dorHGHkFYOgWJupgmOBW94gl2wrAP4RVFnOjBJY9arTAAk1Ox2qfWqU8vBNAIR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Hd/pUJucEVZt23u1SU9hbb92CvtiuAu0Mep5PaWvSLeEPLx/exXB+IIfJ1SYDtJXFi1e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j+CrnIAz2Feo6K3zp6GvGvBUp8xRn0r2HRzxGfavzHMNKh+pYH+Ed3plwseMGrXjnevh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OJ8+i1m6f/DWl4th+2fDnWVX53jjSdf95WWvPpnoQlyzVz0uxkeSNd/92qdxv+0K6Jsd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CXmhWkyTb/MiWr2oRJJCm99iLL96vco1XGOh4mJVq0kiSx0ozPiMxyELuaRmVVT8a2rb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tpmqTbWZbeafds/3mrLttKmkvDaQw/aE3fLJtba610NxJp2jW01t/ZFv/aMm5d1ozL83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c1Q8HE1JqPLE5LxhoUr6bJEsNul1CEX7Okvmp5n3vvfw/wC/XG/D2x1TRPGttcXf2h0g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Tyh/Fub5NtdboNtDqsc1s7/Z5YZZI2/iX+8v/fVZGo+Kk064mtLTRtVuZmbyJ5oWXyk3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o1LRR5dbDe1p2kfQVvI9vIkM0Mk1uy/K1cR4b8M6pY+LNTuJbIS6c74jeQ/OlYXhr4p6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pkd1Y2e1YpZTtZImX+L+/VfxL8a/F6yMuj2Vnp8H/LOWdGkDf7nz19PGqnE+LeDlGfKe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Hn61BcajpfhqLzdR1SO0/2pJVWvnPxj4t8R2Pho33iLxZqMk0/7qCOxg8pZW/i3bfuV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XwjIYl/e3Got59xtZvl2O3/jyfNQ69OO51QwM5bH1Jqvxu8F6NbyzCVLxwv/ACxO5q43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8U1h4dZfMn8iL7S+1nZ/mX5f/s68X0XSvtmjaHC8OrxXc0u68byFVYInXbtX5f8Adq3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01zdW9j5sUsTXc/myzsn8Tf8AAfupXBPMKWyOiOW1Ttbz4yeMrvSvtlzqg0OCKdoJ4dOt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m+euX1q21rWoba4v9dvYyN0slvd3TSyqrfcZkX5UroLP4NNo1pJI0zuL/wCeWOM/v4WV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1aej/DfznmaOyuLyaTYjS3srSP8AL/44i1yVMa2/cPUo4CCXvbnADRZtQ06aHTodMS4j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zIqfK0rL9/8A2/mSq+k+BLvxD+51n7OJd0pMsW4W6b1+9tbbsbd/d+WvcF+GWmaEphl1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DDsDioZda8HeDfKD30+v3MvyxR26t8h/2dtYe2rVH8JuoUTyrw98OvGN8o0z+y4obDzk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W2/Kqr8ny/P81dfp3wQ1+zvJrh7JkhhZpYobbcquzN95tzb6u+Jf2h5NOz9k0RovMlaK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eX+9t/gqS38X6v478SW1lpVzLm6gSWbFxsiRm+6quv3/AParOpzzVpERmoStEsRaVc+H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+95f9yu5uJP7OuLzVLib7XcR/uLPd92FmX79eU+K5pPDepW8d1f280gn23BtN7Rf990t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FhZWtwNNiWVf3irBvkX7zfNsp0qPsouR2VKvtUoj/FniZYLB4UdZMn95L/favNYX1H40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h4YsW2SrBu/eN/F93+L+89dGfB+peKblvtw/sywyvmzeavmun+y1dpovk+GUmg0PSWs4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wNq4J1p1GerTo0qVKP8AMZtpp7fDt5dIt7C2s9F3Nc26ptb/AGZfu/xbv71aTa1aasbP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Nl3J/vcVT8crpFwtnqV//our+ekCyGX906yfK275v71YuoWV9o2oRTI63CL/AHf4K83E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nV3DFQRgIn95Wr578TWi3vj26uQS3k/usmvdZLhPs6SoipuX+9Xh88mNVuXT+J23VeC+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gm1RxWxCcisPTiSorctl4r3JHiluEbuKvQRZOarW6da1LOPNYmpPBFlac42A1OF8taqz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zbiTT12lSDTHi3dDTDGQvWggdJGu04rNulwDtNXVyBg1FLblxkUwMO5hf0zUZhR0/eVs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tt+QvFSmwOVm0d7m6co+Pn3CtbQLmcTXAl5+TaKc8Hky/Mdu2s22uibyXyX4XrWxv0O4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bVpFlyvSsHR5gMGQ4roreRD9w5qozSOaV1sX1kZl5qxa3ptckNg1UHHem3GNnHNdEKjR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aRr8N4Nrn95WwDxu7V5ZDM9s4eM4YV1mheKgyhLsjivRpYnpI8ivgvtQOjvpmFoStcpJ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DqmoxGDbHjmucmCh95r0L3R5RajMcxbZhaqsXsnabcDTrGdGm2llGat39uzQ7ECtmpLM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MbfSsl9RaxZ9zMibeuK3LWSOxVo5Fxurhfip4pis7ZobdlRwvWgDzz4oeNGu4pIIX4Xg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10rTphv/AHrcmu/8UayNPsJpZ2yz5K5r5s8e61Jq0sio3U0rmsDAvdea6uWQnO81Uj1K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pmntssRuC+tdF4A0qbxd4p0vS/8AllJcfM3+z/FWPtDdH7hz61NBF5bAfN1Z6SKZpYti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t7e01G12Z3yr13VHZaWsd35YaV0PVENI4B8FrH9nl83dHt6VNoJgtRMSCWrT1qwRY4Am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0VukcXys1BZzWs3UdxdSMbRolP8AEKyW043Yby4jIM13+qz6fB4eaPy1e59TXP6B4hg0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K6GAsKxExCIov8SVzOr+H5nl+0LEAgPyqy16FKWubv7Stv5aFqNauN1qFMe+Uf3KCTyL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tEd1N1TwOJmJuImeYpnpXoElzd2Vufk3/L92Os7Tr24vJDLNbyeTQB4pr3w/muVcM3yH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6UxWbBAr3bxV9lntUSG3KMxrjLnwWLmCRmJB61AHkHjXTba4WQQYODXmN4JYzJCBkCv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JAjk84rirzw4sRklIzQB5ZeROSpPyso4qO6nna2RS+FBrpvEUMbNEYk+796sbUkMkESx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2SS2d3mb/gVQadZw8on/AH01WLyOaytl3Sr838NYcd9JFI+DigDanENrA0jKK4w3X/Ez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rq51T/R04rNvdLudLt9zdaCya4uDPEQ9YdxbJhivWmSXs8nY4p6kmMnqaCjJ2ziUqvSt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Wq2+RZ+BW/Z3LNGAwoAoqwZtrHmtOyVUGOtEWmQzyb920U8qtu/7shqALtvp5vTjpiti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Vz0El55wZAQua3bi8dbUZPz4oJKNy6ibHQ1oWunrKhcsM1hzpMx8xxVmxvXkGwNg0ED5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17TykULJ0FVLe0Z2LO1Pfh9q0ALqBj2sYzlfesePUWju8K+eK2p7GL7E75/eegrnEtCs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LqRyT2PU1b0q3s5o2Z2+bvmkjSDySJPzNY0l1slkRAQnqKAOg3sgIjPFMFzICAzVSsbi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8Od60ARXLo0pBNRT2iswYmoZIJJG8zpTFuXlcx+lAGlDpYa3LRnpWuuo7NFe3/jxisS3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Zj/1Jbq3pQBTtYpYI2fb1NWEuh1b71Sx6ipiKOuDWXNMsUhbqPSgDWj1IuMSHcKr3Vq5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i06zKqqdjVajvZLVCkh3DtQBZWNgjEtz6VQJfca0raZXiLYx9az5JRl8nvQA5rhipQ/N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flNTwr5bBs7hW1azLLH8vBFAHG3mmSWbESjctZEunxM5aM7TXotxarOjBwD71y91pGZm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RFkfLkyUrodKvIDFui71g3cPmNtljIHriomgns03Qv8Au/Sgo7GNJJyXzlatRXiQHDis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JutX5JFunLRnKmgk1Y9Pt7oGaJgjr6Vi6413cWzII9yL/EtDyyxb/wCKr1lrSQ2jIV69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S/szXHtWOAW2bK+mpOWIr5C+HniCLSfiDFKDt8yRORX1vPL5lsl7F/q2HSgojkj68VUe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MVXnjPOKkCAQDHL0eRD3Oai+zyZoMLjqKAJvJt1HX9aazQgcVXIYdqTOOtADZFVjxTFX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u/3oAaWI/g6U0zbeqYp4LZ+/SlNw9aAIvtg/u/pSCXd7U42vtQI1UGgBrKrg+tVJAQ2D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CbCMP1oIIYgY+QcitCCZWHPWqvl7TxyKcBs5U0AXXTjchpYpQ2QetQQzhjgnFWDDuXcn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FEzW7fMflqWJnDYkFPliWcccCgDP1Cz+0oSBmqVhGYJCproI1CLtPNVJrQK5cUAA+T5q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YYpRGe1AFB0kIIK8VGliHPXFawiGDmm+UgPSqAzX0lmU7WzVGTTJoydq5rosHB21GXKZ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dQO2S8ZB+lZssJ5wOK9CmuLXaQ6KfesuWzsJ8kMFoLORiVAhBHNWbHTpJnJUEitaWxt0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bDwv5UAavhrTfsyeYR92s/W2M1y7dq63ylt9OUgYLCuQv2y8lAjDuHIyAKz5UL9eK0yQ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nbQMqNFU0CkZ5qFpKlhkoA0LQlXz+Ncf40g8rV5WA4IRq7vS4906Gud+J9h9mvtPlX/V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ldXgztwcuWqhfBsv+lIK9o0Z/lSvCvCkuy6Tn0r27w6/mRrX5tmcLSufquXyvCx3enPk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RNVtCc+daSpj/b2/LXGaZ90V2XhJi19tY/Ix6V4dN6nptaCfCi9+1+B7Dn5402/rXU3H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tcH8JidNi1jSz/y56hPb49F3fJXfzx/fr2aDPJxEf3rkS6LqOufPDD/qd37pY5/m21as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FvKj+83+1/8AFVztxcJp1wru8lvC3yrJ/cZa9Ci8TaNqOjbNRuIbdIf+Wa/euG/vbf71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tz5/FP2bucbZSXP/AAku9PL8lrX+FVX5l/2v+BVh+IbWZv7Tjl0WTVrWWVZR9k1NYIpZ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eFU8U29pcaR5kLxz7mt7v5d8X93d9ypLzwDqvMKWK2/964aX7/8A31Wns69OScUcvPGW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/F0i3cyadpHk7YoLC03fdX+9L8tdt4CEHhzXYNWv0+0ywf6Kn2n/AFSK33mVf71Wl8OL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7W0jQokMBaVv+BUmt3Om4mgspLknHmieUfL8tdjxFTuc8sNTktDT+I+lW/iW8uftFvA7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O7WZonhGW9QB7JbO0i2xRQCPaibfu/erBtPEM+raf4d1k3scPl7oJ/3rIz7W+9trE8Y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7Hb+IZLyzjTzlSx+QIu77rNt+9t/uVbh7Rc0pBTl7KNrHcHw7pml3Mn9pa9BDs+eWFYv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eBvD1lFd2i3mstI/lAxxNy3+6vzV574hstR1Xwrb6TaJfpMzeV9rZtzOqfd/76/v/wA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EDW2pieGyWXzf9Hvtr/d2/M6rv8A/H6PZ0YR5mYOpOWkTQl/aDu7iwV7SKC0m3w+Vt3S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v3v7yLUcfjHxV4l1T+xbnU5m32s5kjiKfeX7u3+//s1dsvDOj6L4antWuIcSuy+dv+ZE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lZaXqP3Ib3xJffLumjgllZFX7q7lXZWftIr4Im0V3PLYLy803V7W+XUbfUIROsMljdj9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3vl212Ooaddx3HiB7SbU5b75br7RaRMrbm+byl2/w16xo3wl1i6YSadolpp8MvzN/awR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/HK6iH4RvbRSvrviO3Bl+aWG2i/+Kb/2Su6NSco2UTzZ1KSk7SPnmTwjfa79p1Sb7LD5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fM/3mZt2/wCX+GtvTvhnff2db6Xoc2pv9kbz2u9OgX5/l+78y19DwzeBPCyxXCgahN/q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DSzfF+wtlKadppUdsbY1/SrVCUviZ5s8XBO0Tynwj8CdVt3kSPTpI4XlW6M+oXeT5o+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t+ztLJqv2u4urS3+X/l3iaVv++nq5efF3V5QfI8uAehUNXO6h4x1m83vLdSbG/h31t7O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JfCdd/wrvwl4fPk6hqrG5l9Zdr5/3Kj1200D+yrz7Cx85Yv7u1Nq15HeeMtDjuNlxrEL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+fLu/u7V3V1nhDxmmoxxI+37JN/qpPu/7PzVzVZ0or3YjpY6rzfEcNFoWkXmbt7GG4l/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E1a0llDeW3yJsqvqlnHpep3lpcSDAfyv73mr/DtqWK4hs7eLZ5k3/TOT5fu/wB1vv18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0fB8rpRaOfv7htG0LVTKfuI21m+7XjtopldmPJY16Z8Tdlv4aZN7b5JEXa33a8/sIQFX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qzlxcuaXKjWsI9gHtWzC2QMVlwKR1rd0228zFenM5C/ZxZxWvBFtFMs7MAdqusgRaiJD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8xq1K2c1VYc80MIgACD81RsvXBqQQKwzup0TwqSpNSBW25HXmmHcmeauypGQStUZ3UAi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ZqptlmPNTyLnkVVlfZuqY7kGPrcvkxO2e1YWlPuYv6mrHiO93jyweTUehwZQZFaG0Tr7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it2xi8jayHd9ax9MgDouPl471rwholGfzFZxFIvvLnqMU15V21U8zcetOYZFX7QysOM3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AjNQNnnmtVUA37C/dY8bx5ddBp0Md3E7E7xiuCsbloZfKblPrW/4a1QLfyRM5WOvZw1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3/L2JJe7rO8ygxitOy1J5ojuqtqIF5eHYKv6XZCFDvrrPJHXFv5lu83/ADzXdXzB8S9W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rbWr6o1OSK28PX0v95dtfEvxSmOt67exkymIzfeWrA8d+KvjgagRbW7STBR/qF/grydt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9G619b/Df4X2d/4a1vU7sExW8LLBn+Nq+Q/iHpgsPFdzFbjYiNjArGZoinqLQzRbI0wB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RdUS6t2I21gvcPBMqnO0muq0mSJotq43VkaXP3Dkjt45N/zU641B5I0dHZHX7qx/x1qW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cy/P/FSeH9MA8yWI5jH3as5DMn12eeNU2NlP79Tabd+e8jypuX/npRLbx/2q3ns2w1a1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3s38JoLMnVFNzcrjbs/h206w0b95v8lqdbB7p/nhVfXbW7NM9nbKzbkioAdcPbWmmiKQ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J8vd8pX+9UepytfL8jEj+7VaP/RwqP0oAiNv5lucxf8AAqzLy9TToZreLy97fdVf/Zq6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4/3qwBZ/bd77d9AGRoOi+Zcm4mTf/eq54hitRBKFXG2us03S447YbW+Y1jX3g+WeOdjK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FdaZG0+0AMXPze1V9W+HMl7a+fGmB9K9E0TwPPNezN94McrntWzqVo9nYvbOAD0oD3T5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CSGQBh/s1heL/h7FpDeTEORXsV5pl9pd7utw0St3qg/gS91YzXZkMrf7VAHzJrXhqR0H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2/0vy/MEShn9a+n/ABb4MSezdY8NcL7V4zrHh6e2d1aHY/TPrUAeW29w+mXG6ZcPUWta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DWdDkEh3/M9c3PZtbyHemKARhyt5KHcBmpbB0ZCWqLVXUNg023mjWLAoNUDRF5iUXitO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xZSDxmq14kyOWTpQBNdSscpGdtVYYrhGzuzUcdyxb5+tW459pzQBqWOsfZ4ikoGaYmqN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JB9pO4HFa2meVZrllyaCSW6kkZMY4qG1XyQXYYqa4vEByeBTJ75JYsIM0EEk2pyPERFm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3Gq0Z+Tpiug0d40j96AKrXLqzI3B9aalsrEjhs/xelVdZnZLpgKS1ucAEt8n8VACXmmTD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n7EcyDn0rqrI29zabien3feq1raQ3UkoJ+f0oAboMKpbTbE27V/77rLuLtpJnWQbU/uV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N86LytYNzFayvJdPNxJ1/wBigCGcK8KmP7op8KQfZn3H5zUCOsqusX3BTRDkqufmNACN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T7WcFzjr6VtRwGKyPmDjFc6iYvSY/u5oAW5YGQ8Vnu2GJbpXVW1lDhpJh2rntRSOWdxH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e6HzcZ6V09xp5lSMKmTXOwxvbOsi9K6nTNTWRQXPOKAMmewmhDAsVFUo7SUk5BIrX1fU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5wuLUhfkagChHDLG2Acitu1jCQ5z81ZMokiTJ4q/prP5RZjkUAE12YQd3Ss9LtHkJzSa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OghYZwc0AaN7DE6FXiBz3FYs+mmME/8ALM9q2UleNPnO761NBsukYPgD0oA46bTUZWZP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nzNn50FbeoWBWYqrYQ+lRjSZ4F3qm9T60FFnTtVh1Jf3n7t/erUljnJXkeorHuIInbcg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1p8pG9aB8pmalGdK1iOVMq6twa+tPhD4qi17wzHaTSDz9mOTXy14haLVbSOWH/Wg5JFb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2hkWQrzjrQUfVVzp8ttKWh5H6Gof7Uh58791Vfwd4xtPEmlrJuHn5+Zc8n3rUvdKS6Gw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w/OGX8DVdkmyfmP4Uf2L5X3bhvzpvlTx8LcD8akkTypz0UmgW7kfOuKaFujn99+VAtZ5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Ev8ArGpPNtlzt5pV0/By5zUq26gfLHmgCq13GvSLNM/tXb0iq4too61KIIgPu5/CkIz/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RtMsnOSK0GhibOEqE2KN0WmMp+WHBKtTQhY470l9ZTQAtGcKKrW2pKGKN96ggvLuThul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vMXOeKaIHf7tAEk1sw+ZTxVqyvONrVRW7aJtko+X3qYhdu+LmgDVwso6VXlidM4PFV7T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5ifLyKAK0Mwb71SFTJ06VF9mLZI7VJbS4ypoAY0OwVCX21akOWxUctplSaAIUmX+Kh5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ZJPFQLdIoI71QGgZGAODWfc3D5NRSXDn7vSqkk7HO40AR3czYOKzHkOT1zWoqeYDjmq0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i2SM6k9BXR6HbZbpurAsYpFba3Suu0OLyuRQI2tQA+zkY6Vw+ooNz/Wuw1CZvINchqHL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ayZupr0/QPg14i8S2/nZtdOi/h+1N8//AHytXr79l/xakRezv9MvR2VHZX/8eWg1SPHq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/HNt96xtG/7e0rIv/hx4j0Qk3WkToRxvTMqH/vmgfJPqirpT4kjNVfisvmeH9Kk+7id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2y8v9753m/wCz/cqLx/H9r8KOg58l1b+dY1dYs3w+lRHF+G2KTJmvbPDE2YYa8R0X5ZF9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bxV+fZolc/V8tXunpmjPvbBrrtCl8i7T0zXF6O+0g11OnPiQHNfJR0mezL4Rumf8Sj4v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FeIPUsu3/wBDWvR5eT65rzTxa32D4o+HdRXhb2zaFj/edG3139tL+6Mzn+L/AL5r1qUr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KGSN4Zk+0o33l/uVzuq/C62uPKubfVLiz/uw/errJJIbffN/rfM/vfeSklv/AD2VxnA/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85o4WK48YeCY5kR21S3X7vk/x12/hP4t2Xi3QLePVTOZ8fNBcI2+Jv4trVueHfAGqaz5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N3Tf/E1btPgNcaYJW1TxolrE1w8nlxQxbvmfds3PX0mDWJmrnz+LrYSjJxl8RjXEelxx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n3rfbWTJqsMmbbzrfTtv/PNt0r13dx8P/AkUyfb9SutYYfwF3Zf/AELbWzpmueF/DjFd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x5m1EY10fU5TlrKx5v8AatClH3PePJbbwz/btx51ppeo6t/0zWBvK/8AHvkrq7b4VeJV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x/zwklRP/QRXZX3xQ1phmOO1tB/sDdWDd+Kdc1aQob67lB/5YoNo/wDHa6vqlGO8zyZ5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4WeKXx/bHiDTNFthFjFom54v+BPU/wDwrXwnbndqnibUtVkC9BNtDf8AAV+WsbU5Y7Vi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7uFWqI8XaXcSbNOfUdU2/wDQOs5ZV/76+5WyWGh9k5ZZjVZ19pL4J8NSJ/ZHhUcfxSd/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3UVtjT7K0tB2IGa4O2/4SXUP+PTQFhT/AJ7azdIv/kJV31bTwD4iupN154htNMH9zTL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/wCg0nWpQ+E45YqrL7RpS+Itd1IHzb+7lB/gV9n/AKBXP6nq9vaN/pN7DE3/AE0nWV/++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pDH/iY3Opa4e/26bcn/AHwuxP8Ax2tvTPD2l6Tj7FptpZ47xQKKw+uQRze0kec297/a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Vgf47O22xf8Afcu1a1LTwz4s1IKItL0vTT/f1C7aZ/8Avldq/wDj9ejBUkH3gn+6Nv8A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eKc9ImdzgYfhrqdwSdT8TXUbD7y6TaRQJ/32256swfCfw2rJJeWNxrEh/wBU2rXUs/8A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6q71eGC2a4mmj8nd5UXl/Nvb+6u2szXvGFnpNukzk+TLF5o8vd89c05VJaotM0LLT7bS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0hiVP/Qa87uLL+yvEOqaW8PyMy3kX+7L97/vmRWrtNF1V9V043KQ/Z5vNbdH/cZa53x9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TnZI9hOf9mX7rf8AAWVP++6VKpJS5ZFIp+J1TUre2vuhlXypSOzrwn/jtYaSI1qsp++v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p93YL98/vU/31riXvUdpgOFj+dRXl4qnyy5j9GyPEe0ocv8AKcl8Vr37fe6faj99tTez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/CruoSf2jqlxMTsH3FX6VY0+1DAkjOO1elQjy0kdFZ81WRd0q1WRRzXRWVoEqhp0QjHC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uYNlmJQq0yd+DUjAqKgcZzWkUQVjyaY4ODVgpgE1XkOM1nICq0zJkAU+1RXbLUhGc0sf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ULgCs+6QDPFW/PWNeaqzXCyGtY7ElI8VjalNsZ/pWtcMRn0rn9cbZCz+oqY7kHIXcxud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o9vFc3bRk3Zc9Ca6/SIuVrQ1idHp3CfhWkPuVQsl25FaAX5KyAh+5S+dmnbd9AtwO9QA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BAtOFvvrWJlIyWmNrNskX5f74qRbv7FfJOrb4/arslkED7l3p71mXFr5S+ZG3y/3TXZS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x3McwyksZLRmuisVSWEu2B6ZrlPCF7Hd6esakORXSXV5FpkCmc7VNe5CXMfJVo8kuUyv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kAHlg8/UV8W3s/8AbOuXL7vLjWVhn1NfXXjTWLbxDpdxEsu+KNOGr5U1HSINP1G5ZG3Z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PRfDti9r4DmsYBzMGOBXy58QvgnfS65c3ZhJDru6V9t+B9AK2qRygEKuKn13wnbXEUxe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qfmpqfwzu7bJMJIHqKwrzRL21G2MtGR27V94eJvh5aOrhYwPwrwrx78Oza+Y0SfkKgk/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WdNsMZ/hq/o2tPZW6B2+9/DJSl5ra2MD2irH/wA9K5/VLxIJE29P9r71WYlvxAJLuRpr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/R9jrvmWtb+3o59PSFIxWfPbRR/Oju7t/wB80Fm1oF/bmPyGRC/vU2s6vCYzalo8/wBw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mJCf+BVeSwi1CbznCq394UEEUNhPbR+dGG2f3qhvLuOeZFXmT1auwiu7SPR3i27wv96u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WjBSPv0FlLW5C6pGro9aWg6UtvCjzP8AK392odJ8Ot9pRrtf3fvWtruoJHJFb26f980A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W3AX371k2GtP5mHcnd60XkUMtwm+Vnb+LdWnFp9nbxJKoGz/aoASTUUxsh/1rf3a5Hx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x1/iyK7iO10+7XejAMv9xq53XtPVjmKHzI1PzUAcZcRvrOnq/wBz+78tYuqSXGnW/k72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U1JbaIQwxxlj2b+CuX1/R/7Wmy4aSRTyw+5QBy+leGbm9fzm27G/vV59490BbG5kEkO9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3Xhy5EQi8yJexqtrNvb+Its1xDQB8+x+GLPVpSXi2kVyHifwPEJkjVA4B9K+iNY8N29t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tV57daC9zejcpyKBo+e9e8CldxWMps4rGsfCpLlWUts5r3nW9F8guGj37ua4+fTBFISq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w1OL+zmOUIrLS9NxkAV0viDS3nkfcelctJZNZucUAJNAYxuPFW9Lhiu5BvPAqrNI08eG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zigCTWAtnKojPFOt3Myg1BcyxzP8xzVmJNseY6AG3K7/AJSKl0+2ZwUWkiGGLOc1Ja3v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JIIhaM3m8Vb0u7j8wmM7qZqojuYd2RyKy9Ikjt5mBfaKAN+7s1uiXODWRPF5LFe1acF1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4jR2INBBVieZLc+U3BpLZ5dPBl3fMetEkog+SPmmzQSzW5NADb3WPtGSehplvD9piK5w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bkK53c9K6U2draFQaAKCWC2Fnu21UhiaWXzB8qj1rqbpYZbL5CG46VzjXCozRmgCXWdTW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HpD5lLMfl9aj1mwl1Q5hJG2ktYmsYPLkPzetAG7dBprXajCsf7CYmyzZqS2u0PyGQ1PK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e6hhisj5XSsmC4Cn8a1Li5i+yEAcVhSOpOEHNAG0j2rjL/frMmuFS8O3pUMcUrHODViz0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B807NANx4zWzpx82w+Tk4qnqFpHDb7euadpU/wBmhZQcZoAzdSzG53DHNQC5SBBg5NWd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ajuNPRrcMpoAu2c8N1EF/iqzBZRpJgnrWLpz+S/K10ljZC4Hml+KAILzw+GjLocmptNh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tzzCziJLblFcz4j8YLZW2YetAFTxVFBp1ydrjZWVbTQ3h+Rx+deceIPE9/rFx8rnYfel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aCz0t7UGB/KODu7VNbWkogcN8x96wNF1ssqmUlQT3rpIdTDsPLG4Ggo1PDPi+50K8Xy5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gftA21uFttTj/ff89Erwu+tvIuBKv3W54rltffe4c+ZkUDsfdGjeMdK16BDb3UUjt8wU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rr4K0rxBd2EQe1mbA7E12ei/GHxDY7PIvHj/AN9t1OwWPsFLSFjny1PupqX7OqdBivnv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+9kL7v8AZqC8+MWsTeZtlaPP4UCPom4NvHH85iQ/71Zk2oaVakySXsaH618v6l4/1a5J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arrl3Jpxd5pC/wDvU+UtU+Y+ldQ+IPh+2ygvBKR/dxWJdfGjQrE8NLkdxivh+/8AGOp/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ZPEeoz7t1xI59qtU7lKgfcDfGzQpGHlk/nWvoXxO0bVptm9kP1r4a8L6rM1+iOX+hNeo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DfsFHsjRUD7FEIu0JhPmp7Guf1TR42uAM+W1eLWPxW1PwnfRKbgvblsFSa9s0PxFpvjP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d0zUOLiYSpNGcn2myYqfniqVdZi3bCxQ1cm0+eMFCTn0NZ1zpkMgKuu2T1FZmBcS4trt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k5utPJlhbcgrHe2m05iUjLJ61oafq4YeXIOPQ0AaEE0GtJ8p2XQ71PY6jcaTKY7lC69m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OtztxzgVo6brEF/F5Vww8xeOe9AHQW0kdwvmQycntSyLg5ZuaxGtbiybzbbmKrdrrsc4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z6c0ed2apDHx8tRGHrmgBQYnyD1rOvdPXJZcVaktcglWqnJ5seQTmqArRxquQ1RXGmiT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wqaFjICB0oAxhG0BOKmSQv1rQlt0YH1qq0YQnFABEg3V02lKfLGK56zg8166rTVWGPFA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w7ZQ3Go/aJv9VD93/ban6i2R7VHFciOOKJf95qwrS5YNm+FpSq1T1PQ9VV5ivSu70uHL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frKSwHIr1Hw/qIaFBivLjLmPp3R9nE29VjAjjl8r97u2tVYRLLnduepdSuCtjKfT5qoa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bbmlOPU5Lxh8MtM8Q73CG0ue00HytXzx8Q9F1Dw0l3p2oJ5iSo4imXlWr7LkMUnvXH+N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Wzuow0JT72PnVv7yVpCvb3ZHPUwsXrE+HfDC+ZC7/wC3XrHhJsQJ7GuHtvCF34R8Q6po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b+/F/C1dp4YkxB+NfGZprc+8y9Wij0vR5eVrqdNk5NcVo8vC11mnP89fIN2ke5KOhZ+K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Lw2m6mgJ/wBhvlYV3unypcW0ez7ki7q5LxHbf258Ndft+sqWfnxf7yfOP/Qav/DjUU13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u0WvSoK6POqw5qfN/KdRtDQmPzWUH+H71alpKRH8iQJt/vRVk/6TZyKqbU3fws1Mj/dS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XoUdzyJanpcmszR6NabH/wBd/d/8erkri1v7djJNOkUP/PSeVV/9CqOyaW40K8t/OljC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/wDHVzwh4E8Naho2mau+lx3120StLJf7p281Plb7zf3q+xoVP3F7n5ZmMZQry5jHXxPp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f+5YxNO//ji1eZtQu932LwrfOp/5bX0q2q/98fO//jtd9awiyBt0ijtlz/yxi2J+S1ZH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zh7Xwr4mkGJbjTdJX0t4GuZP++2+T/wAdqyvw3E4H9ra9qmoY/hNx5ER/4BF/8VXUveJH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Cqh1rT+c3i+T8vm7GG35vu/NVfWOljL2mtihYeAvDmk4ktNIt3uR/wAtZE81/wDvttzV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6AcVyV58SrODTdUvUt3/ANClTzY5j/Du2tLWHqHxG1W48NazPYRpFqdlEs/En8LfwsrK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cx6XUd1cQ29v53/LGPd5s3+7XhOg+NvEfinQtR864X7c0S3lr5MnzJ5TfMu1fn+7/wB9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FvrunfZLv7Ddf8eepyRbV+f7zbfvp975a53TYXudlqfjvSLHSjffaC0Pm+R+6/gbbu+b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21voSXdtEZZ5Zls/s+Gl+Zl3L93+9WfbfDWdfB48P3GoeZHE+5Bt83Ztb5W3/f8Au/wV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dxZS381yJtjSnCxL5vybGXb9z7tbU6dNagZupeN5Ljw1qc+nrcqbGVYpZbeH/XxfIzMq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hjvvFXh2a5tIZptRhumg8uSXavlSLuVv9jbXpdnoNppMM0MEIG7/AFkP9/8Ah+c1OTbQ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79NyitIiscDoWgazfeE5LS/hEOopK9zBMLvbEjv8AK33f4vv/APfdbEXhmGSye21FLVNs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du1v7/8Atf3q6TzP7nl/9sabWTqS+yMz9N06HSBKlvJIFudkvlyj5U2qi7V/75qPxRp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kkg/cn+7J95f/Hq0qSslUs7spHn2g6z9oj067877yruh8r5tyfK3/j1cb4+KaVqctvb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/wB1s11muyf8I1qmtQp8lvJL9vi/3ZfvL/39315hqeoS6vfzTuckDaCa7nGMveR9Hk9S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N9X5rVs4Qims+2iICnutbNlHvBqPI+okaOnw+orYtl2ZqnaYVKtiXC1pEyHPJnNQM3Wm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RYjSkA1A53ZqVuB0qM1k2BAeM0b6kZRtNNEfymkzPmKN5PhazJNSCZGavXwGGrmLwHzD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kSW5PesPXHDWxWn2F3uQoT0qjrswVBWqYR1M+zgABOK6jRYuAfSufsBvjB9a6vRotkVE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1q6BhagtVFWthxWBRB0pRnNSBMnFPSFs0gBLfeMmniMnIHapY4m/CnNGQOK2gc5WOXUh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8tbDfcORzWfeZI4rVbgXfhtEXWTe29Bck5qv8efEP2PQJzDIEO2tT4ewGHQblhjcs7ci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OsVmrEtI4XH419DQ/hny+Jj+/NbwFe3E3g65nlbduXFcRfW4vdTtFaMcXSPXc6eyaF4C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+lcF5u/UDLuJWMA8etXIhQsj6D8PyxJZq6HtxWdrF9JuYnpUHhWVn0mHc2Diq2uOxVxn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66bNbhnI215Z4i8WadexTDcm4cda6/xrG8kUqt0avCPEmmpbJclTznPWgg/Wh9butUjJ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nDTTeEvJDIVH96rsUqSOrunk7v4mrUu/7Oi07ZGZZW/56iggoaYLS3IASOHFXJLZ7knZ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ZadD9nd/O+f/AGV3VRk1GaO42J86f9NqCyeW2YSnJaT0qOeKa8fYj7HX/gNdBosljHbv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UvmWMkjzJGf+21AHGXryWkfkSOzSN/G1W9NuP7PiDs2/PvTNcLandlbaP5/7w+5VnTrH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Ppp92gCzd+KV1C3NvGqo395K5qa6kt5SqwvK/8AfFdDc3OmRy4iiXf/AHl6Vt6HFpTp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DzyKK8lmM0qtt/2q6m2aG8sfLbg4qPxZqkMM6xQQ7lbjIrV8NWFtFbLPcn5G7UAYemaK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9arXsj29y8cLGQj+Ormr6+kV75FuWY9Ni96vWFnDcwszQP8AaD/B3NBBiR6H5q7gBJ/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taQCPP8Aq1Wuin06a2j813VEb+GqqWzahN5aZ2r/ABJQUjmdQ0NHMjNCJiv3VIrIvtPS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4Frsby3m0q4eJPn3feasvVbWaWETFPJWgZwOoaNPOEG3cme/8FVLbwakkcjuof8AvNXQ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/CtKNUlt7OWMxETHptSgDzTxJ4OhmLgZRB7V5j4i8FyWqyLGDJg7ule131rdCZt4e4f7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NJuJMo8Xm/xf/Y0GiPmvVPC0jblNuzM3ZRxXAa14Xkt5XULyP4QOa+lvEmlTrcljCUQH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DLyK0hi2bv8AvqoGfPM+numcCmAM8RTmvStS8KhCwxisaLw2sZc4zQM8+e1dWPWrlvK6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G3kcVkR2myRlPSgRXe52xDAq1FEk8StnmnDTRc7gh6VFCjWzMjDpQSUNduZYgqRk4qfR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fe232lCyjJFRWn2jySoO3FAGoIUtpso1OctcSYU1Vs0IJ83k0w3whlKL1oIOhsrS3to9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Jo96j5fSsKDUJpc5GRU41YxqUJ4oArs32a/LIcCnz6hJcE+3pUV5G7sWYYFNspIrdsMd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JPLCnK5qnLDIb3IGQa3LSaC4UDaMDvReGKLlcfWgCrZm3hdkcbXrO1aKKeUuOahnnV7v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bNACRpBCvzRB6f5ofPZKIolcfO+2oP8AWzeWnSgC1+6kXGaY8MMa5CjNVrmzeF/kNOdJ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dI2VwM08KySFhWZp7rG5B61pKZXyV6UAVriR5ZMOeKje5EZwnJFaK6a8kbOwrNsrQtfs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iSSHcVx71APMMO3dXR6kYI7MoByKwYbOS6B2cCgDSXRnjsDIWGahs5ZokZPMwD71C0l4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zaGCyEu7mgBwlYExyncprA8b6NG2llrc5Y1bE0rc9a17WzTULYo/J96AR5Fa6NHHEzMD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NnFdn4g8NS6e8+OgNcnd3X2J+nOKDVF0osECqFrQsbkoysGAxXM/2y02VIxUwvhFEXLY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VlYisbX0WG0Zl5rCsdZErkI1X9SeWfTz3qyrmPb3CTRsgGM10/hfS0Vd2cGuH0rS76e/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0r90qhiHxVWC5alRWbAaozE6jh6S9t5LYkDmqJa4foOKkx6hOpBOTnmn3c4uLJo+5Wqj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GVknRT0NWjupHlviC1+z6w+e9U40wzV0Xj208q78wDvXPwoWGfatUdKLmm3f2W7ib3Fe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PUCvL7XTfOjD9Nteg6QzTaUgzyooNUdD4ntxNo5kAy+etM+EvibVdH1to45iITViJmvN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7wT4aNpF9o25dqJfCRU5T2qz+Oel2syWepook6b67TT9Y0LxLCH06/jkkP8ADn56+Gfi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jxH/AFrK0jx5q/h+VXtp2AU/eDVn7Js5fYOa5on31caPKmcASD16Gsu40WKUHcmyT+9X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ulis9aCMeF83PzCvctG8Y+H/ABTCGsruNnP99qzcWjllCUdzBkM2no0bAyRetZkojy0i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NnaocGuf1nwoOXxs9hU8piYmm+IJ7f77eYq9q2VmttWXIXa7VzNxoN7bMSmGVv7tJBNc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s623F3YNw5kQfw9a17bVIbkBGj8t65bSvEYI8tjgH1rUeaJR5iPgnvQBsTQFs7KpSW0o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X/izVz7cMbWGaCDMezWXjoaaLUwA4NbEcCyAsBUFxAUJ4oAySDzmkEKuDVsxeZmoJEaH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gVtWvzCsa1lLHpWtFIUWgCvrEoS3c+lYlldieQDPSr/iBybKTFchpd4YbnrXLifgPVwG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2AAHjFek+H7ptqc15B4fufu/SvSdBu8KgrzqB9HL3onpV/J5uhTf39tcd4Y1Ul0XtWrJ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uWJBTFcl4XlSMxt/eaujESVlYdFaNHqVrKHGKe1qWV6xtNuiZFFdLEwNcRdjwr43+A5L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vrIOGMY/1kf8S15R4ZPG33r7D1C2W4ieHZvRutfNXjjwTJ4J8Vv5Sk2Ny7tEew9q8LMq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biNeSRoaSdq11thJgpXI2HyqcV0unuSU+lfB1NJn1Vro7vw7JFJvt3TfFIrRMv8Af3Vz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u9Ez+80+6aDHoqt/8TWt4fudl1H/AL4asnRwND+MOvWf+rjvYoryH/a+Xa3/AI9Xo4d6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OSHzplyuStSz+Rcqm8Kmz5aVSkc8buu3ctSzRWzRRqqsrN8td8WeBNFvRJE+1Psm+Rov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YH1jTHb57ef7Un/XOT5v/Qt1ctbeTb/9s2rUsLkaf410uU8R3sEtm3u/3k/9mr6XDtul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VyOs8QanLYaNPLEf30ZX/Xfd27vmqK40qWTQtRf+1JLubym2zbdv/oNWNStYby3lt7jm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yJ9ykqiiz5Y4fS7DWNV0K+0q408t+68pJzNtdGRdyq277/3tny1pjTNZuPDz6NJaJbxF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1X+Rtqr/AOzV1Yk8sVDqGpnTdPlvJv8AUwR73/OtPb82ljFo4/RfhOdO+2faNWmm+0f6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7fl/vfNvrdtPAmiW/mzPC8skg8ppZJd4df8Aa/hqtceKvMttUaxtP9L0z97++l+X73+z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hal4rk1SGULBMYPPtIIZdu/Z8zL8tbp1Ki90k9Ktbazsy22KFEEX7sRjARag/tmxhtze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fBJu+Zq808K61Pqqanpsl2ZPtNquyKbzGieRv8Ab/h+X7yVU8IeFvEdzpV7o9+i2WkS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m7vvf3k/2aaoy+0yz0KLxLbytfC1E1x9mRt0J/h2f7VYt38RivhybUrfCG28qRreSbc2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H39vbXUF/ciP7ezNeQ20Pyn+5sZvutWnonw+0vT7aaFpbi9/dMu2YLtVX/2V/wDQ6q1O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HK6lFfIN8ky7ZYoZCytPz/Dt/hq34YjvtdtprS4/c2M3mrut9u35G2svzfP/AMDrpLWy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ZCXbF5xmVd+35VqW213TpLg2iXa+d837vdu+597/AOyrFuMvhKRz/gPStR0bSj/aM0bz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lX/x2uhqh4j1T+w/s000cv2bzVieT/ngjtt3VJF5snWs2BYbvTaQcdetcb8S/F39jad9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b/sLSUeY0pRlUlyo4r4r69DqmqpDbv8A6tXXzP79cJYs0u4nvUbN5rFy2481Na/IDiu2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ulFJl+JDWrp5xgVmWnIOa2NOiy1TE9BmtF8oFSPJ8tMYYWoPM5xW5mWkkBpxwRVUH0pd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jNIsW6k34phudtFgHOuyoyflIqF7kuTTwTtzSZnylK8h3A1g3VtgmuguZuorJuTuJq4h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rJ1eVpCF966cRiTNc5dw7r1l9KdxxRY0lSFUGuu084j4rm7KILjFdNYxdB60SZdzTs+a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YCtBUwuKzAqonNWUQAZpgTBqRWx16UAL5m75QKC3G3vTg6KOOtCyJHlmraBkVnHWsq9u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t+dtYN+3zfNW6IOu8Fv5Xhy7eMf8ALVia+U/jjfeb4ztyzjy0lBI/GvojStUn0/w5OYB5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xj1zZr8yTxlZAdwNe/Q/hny9eP75nq/iLUo9U0Wy8pyVRFBANVvDFn/aQnWKPf8AvQuf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fUbBFL7kB2817F8KYpJLXhgGklNVIlwseiWiywWkaxYwB6VhapqbRTOspHSuwuR/ZFsA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xJqMctw7HH3sVBBx3je9R4gRivEPFc6PLOoHVa9L8c6kkEMzZ+VTXgmu+K4ry7kWMHPS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SPYj/e+9urc0Kwsba2d5puf4VrkvMS3EiJtd6zft+oyyGFAyJ/eoMzpL2+jW4kFtzH/F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YiM838K1HbSC3RFcb81of2cmnSLcI7Ju/vUFlXVPD17p5WR3KIRztqG2nRWjDSO0efnz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kRM+F74qHT4TeowQMyj71BPKzsrbUNOhtX+z23mSVzOq6k97kBd+3sK67QtCjgsJpZ2/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Jnfa7/w0DWhyFraPJb5Ijj/2W+9UdtbXEl4nk/JW1cXFtNIYrVUE7ffaSrvh9hZFi6+c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Ym7lQ8RSJ97d/HSa7Hcx2X2e33IldVFp0Nxm4hmVP96s+6hLfIWDov8AFQBxWlaRKG3u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k0lvJ96Wt6RbWyt/tG4ebWV9oi1C4SaaZv8AgNAGjptw+oW32d3bfJSjTn0aR5t7PCv8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9Gm2S/7VaMlxNqEcUL7nT7rbaAKAuIdQkeXYrpt/iqS60pbjTWkYcN/eo8SwR6PCCqgf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3qP7rlg1AGTcW8Mdx+5h851/irob7w3ZXFkt1EQj7fmrV0nTtOsrfzbsq7/xQ/7VZl7q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/hSgDE+zWUduU2CaVf7wrz/UI7n+0JnSLyof7tegtNumkXygEf71ZV9aCA+d5DIn+1QN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ohMF37TWPZaHbajCAbcea1euyaRDfWciEcN81c7/AGAul6nDLIQIS3y7RQaHi/jH4XTr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VbwZBYwFpYhu+lfV2rzWN9ZCLaN1eUeLfDEsswEK/KaA5j541PRrdmdVTJb2rjdR8MSL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6ZufA8FvE84iDhK4rxDYW06lQgjJ9BQSfO8mnXsE7FQAvtVKcSo7Z5Neqar4feORvJG9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mXa1QBzFkpdTkcVV1GYWzYU5ro7rTfsVm22uUW3ae6bcc0AOt5nkboKS4g2Nuzip7e0E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VVdq4zQA7TZo2BUtzSNapbXBlZjg1RhLQDfkU6e9a8XbQBvSXsE69RgipNP022uIndm5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jnitKymEMBBJoKHOoid/L7CnQiS5j5cDHrVj7Xa/Z2YLlgOa5y9uJnJMJKj2oA0YdPlu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Pp32YbVOXo0G/e2tCzqC/vVn7bHcF2PD+lBkZ0to7INq5apbPSTbn7Qxy3pRZ6msc7xy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BYxjn6UAPk8t9xPH1rL1K/NupjjXcSMVYuYri4QbBtBpYdF8mVJZ2yKAMqxt50kWaZdq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Q2Pg5qbXri1kto0h6gY4rCZvLiUDrmgDbglmfeFPy0LaYkLO2OKyYNQuWc4GBWnEstx1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FD5jZotWtrfdt4XNZl3aGIZDYqO2mjVCJXoAW7vTJcuOoqSOYzRMkg+Q1RuJF+0+YnIq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3oAk+zojggYUU6zuQlxjcAuelJczqLf0auZmuHWdzuIxQCNvWNQjkkdQRzXn/iSzARpF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3ZNZV9qIuICh5qzVHLRysXxjmi4jkl7VcitMylscVNKAMjHNAFDTEMNwGIr0GxSOW1V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ux0C5MkGxhQBoCaCOT3rXgv0hj3LWI9snm9asK2RsWgC+95575qWJN2aS0sf3RanIdhI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fE9qy79/LuARVrWJ9l11qtcx+aisOTW6sdlIy/GlkJ7DzQPurXA2pGwA9c16pqFr9q0Z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5gu5UPAQ0HSWY707Si8Yrs/B94WtWR+orgtwWb5ehFb/AIS1Pbqawt0JoNYnrPh8ecsk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tfstmuBjC1xnhG28++wvXivR9XjWw0eSVsDC96ib6GE9z5h+JP77xRM390Yrk3XIxXS+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PVyBWI9v1rrpPQ6oK0TKMJRsrwfUVt6F4w1bQJA9vdOAvbNUdqg880n2N5s7BRKKkEo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aX8RaUVHnySjvv5r3z4cftA6V4wghttVCwXD8bs7a+NrbTBGMvyfSrdtK2ny+cHZNvSs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H6FGxW6j8y0mSeM8/Kaz7q1YAqYsn3FfIPhT46a54ZkTy7lnhH8DHNe6eD/2mtJ1yNId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kZzSp2O5l0rzAT5Gw/3hTIre8s/uHzU/utWxpniTR9XQNaXschP8GavvCrjjgeorEyM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NVuC538IwlPvVyXSYpRk8mqM2iHk27GN6QGlbyFfvEiraMj9T+dYCpfWg+ZxL+FWbfUg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Qaz26EfLwaqTWpwcjI9algvoyvB49KtRFJe+KAMpEVG6VPLcBE61cntEOdvWse/0+Yj5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+YueorjftvkXOT610uoaRO+7k5FcpqlsbK4XzP46yrR909DCS5ZHoHh+7EkaKp527j7V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b3DvhIx/31Xj3hG6Mt0kan7w2muql1prmQWcR2xq21q4dj6BVL+6dXd6o+tuWZu1dB4e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fbgMFV+a7vQoGgAauSpI7IHYaO+GHNdVYy5U1yemwupBNdHp8uxTmuY2NeLbzXMeO/Ck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zL88Un91q34pM1aij80U5Q5okxn7KXMfNOnxS25aGYYljfY1dFprbWC1sfEnw3/Z+rHU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H9+sbTkJAfNfnWPw7pVHc/QsHWVenzI6nSJNjqaofEFDpvi7wlrcYzmRrGQd/wC8v/s1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CyfUfhvdTRjNxp8kV6hHX5H5/wDHawovQc9Gzv3lSVFdeiKGzTnKTISWxhd9YvhPVP7U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L0rWjED+YrNg7MV6sdjxakOWUiDTpf3l3b587O2StbVZH/sKK7tv9dZMt4q/7UX3v/Ha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f6nb5VbOkyJcW00L+Zs3fw/3Xr28DU97kZ8Vn+G5qXMd9BIlzHHMn3JE3f8AAfvU2svw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vI8mnyNavn/Zb5f/ABzbWzlPvbK66kdT83RCRmqt5bW+qW1zbXcMdxbyReV81XuPSqlx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pdxzW8e3zWj+bZuohTlP4QtcxdJ8IJp1xc3D6pcTTSRLFP5PyxTqi7VRl/3f4/vVe0nw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/T7GCGT0kG9v++2rMm+INuumXt5aQvcLa7ZfJkh+/E7feVVqjP40vJvCcupBbKw+yzL58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73y/Nu2/wV0NVYIix14bZM7BMHOeMemKwLr4laZbacZobO5l82OSWLzPl3usvkMv/fTV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zJ92RQRXA6j8Mf7T1S8l8qOKJr9p4pJGbd5MsW24i2/wfN861NOTk/eYjrR4ifTvn1aG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90vmL/eXatZtzczWXimzYNdSxX9lKLe3mbaqTr823/gS/wDoFamkaDd2Baa+1M6pJ5SR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2V/ib+J6dd6D9q163vbi9k2Wg82O381ViDbXTd/3y1atXLMTxdp89/od7c32lwyXscW2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Td/wKq2o2Mx8UW4stCZNO2u3npKsSJLK22Vm+bfu8r7u2uxtriG4zsljl28Ntb7tcufi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gw3mp5lVo5J1jWHY21vNb/0GkkNGjqnha0uNB1LTLUNGbuJ4muDudv975qs6cJbO2t7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WuJl27/+A1keIfHbadqGk20MyXE13bXL/uW835lT+H/PzVV0vx3FcaVfXt5JavFDL5St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5f8AvqpcJSHGLZr+Itfh8O6a9y5BlPCLnvXzt4k1mfWNTkuZnLMWyBmuh8V+KpNdupC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QkjM5LdDWsI8p9ZgcJyR52LAOMVfhg+XpVeKLBrXs484GKs9zmJtPtfNzW3Egtk461HZ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XJO6tEZDVkLE5pDF3FSYA6U5PegERLkdaUkDqabLlCeKqtNzWZvElkuQhPeq5m80nFMK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SNCSN9rHirKS71IpIQjdRUwjXnbUlFC4jPNZk0TEniti6UgGqQXdQjKRmBVIJHDCufnh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0F85t1k7GqukQGeXdty3qa3RESbSbDCjIP410NvBtIpthbNjpWpFbVIE1ohAqdmxSQjb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yeKCeDTe9Ic4pgNL7OlIGZ+vSlKZ5NL5wPAFaoyYkiYU1iaqoEb1tTNhD9Kw9Wb90/8A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OW3laDb/AO5u/wC+6b4p+Hvh3x9pX2HXNLt9Ut/9qL5k/wB1l+dKsaLJv0W3T/pkoq7b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Nx2Mp04s+cdY/ZuPgaKe70CSW600cvbt/rY/+Bfx1p/DeN7NCjps2/N+te+yS9d/zVwO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RZKBFL95Yf4K7Kdbm0ZwVcN1iZWpavJcyyZOa4HW5k8yXNdJfXHlzP8AWub8QRp5Mr/7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HifxF1QTJLbiUg96+edYsZYb+R1lzmvTfH+ovPfXHlyjhq8fv76aa6lQy/xYpkH7jRWV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27Ozha1ct5nmf3asaZYrbae4ZmjY/eZu1ZMkUrSNiY7T70HOLcSebIiJtTbU95PceWBJ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NhHBzu5buaLhrm9wkKt8nt9+gpA2nxy5Z2/ebfm/263NG06UWwlK4jRfu1kWFvKrokvDg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x20kTXITjt/HQVcqadq8lwz2+/YN3y7qztZd7WZ0a4TLNmkt7pLa4leFN0mfl/2KiWzm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CShbRzXFwsybq1xqNxHshdNkK/wrVjS9EuIdQ3pl9n8P8FZmtTzC/O776/3aBktxrk9l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rV0DVTL/AK5lfPqK5iTTr7UP3uyp4o5bePD7UegDR8QM0j+UoADH7qCoYdOmsrTBbFWo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eKqkvn3YkfLbP4aAGfY5beNZndn/AIttammavcThooXMb9a5ptVmaLY2fl+Xmr9tcw6f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CTxIt+jDzn3R5+/Uuh31i+nNGE2TDq9UZdRuNUc+Zlof4ap/2T5eXR2T/ZWgC7Ba3N/c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Vauk+EfPuzDKNsn96l8OwBSDkv8AWn3GoTR6h+5+5QBbfSrKxuGjSZD/ALTVl61LaXMa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atc3DtJMwxiuAbX7s302/wD1m7btoGjshpwtwoH8X92o7/w/ixMuOp4z/BWz4QjS8tx5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Y98P391A5Hm9losXz/8AoWKo3GipcXpCbpNtdje2UtuzYXCVkxXEttcb3RX/ANmgSOJ8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Lqa88i8IRa7O4GFevZPGWqw3kDwonf7tcFcaLLHGsyOyI38K0FHIz+A4NNWRZALgfwIl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tsRqkWfmjx83517fdTTaeJDIRu/gV6881m1/tG8aRUBfPz/3aAPJtZ0hZ7QxW8bP/wBc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9XyhU5/jHNe/xWMUEpEiIwB/i+WvNfHM8M968cKhcNjA+agDypp5BLgM35UnktNLk5P1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Mv4Cswo0bc81AF+ysElXEigCqssdvb3BVcVYtpDIhQZBoTQXWQyyNwfWgCNmJhO3vTk+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nBEpaRsqDU89jDcJmM9elBRmxyJGm3AOaVGhUkFQBUJtHim25zg1XvGCOUzQBpJNGzFU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ejVRtpIo49xOCe1R3swRP3TYJoMhbmzjmkLK3zClsUhjuv3nOPWqUczJGc5LnvUqDERk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FsLfbEMNWO95c3P7sHiqltIby6wpyK2IXWylXemRQBlXMD2yguct6VXs4JrucblIUVta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BFQQvg4U4xQBcS1jsh/eq5ERcRsIhtbFY17JIsYKtk06wluCjFDzQBW1ITJMVY1HHZIF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PcZlPIqYXKybExk0ARzW6woW/gxUmlPEQM9M0t9dRi2MbDmorFYVXrz6UAP1GNYpGfOU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MFrakngkcRnk46VXuIltbUyIByaARx15ZJuYGsS9tVhUmui1SfM5wMVj30XnxEVZqjPg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hpzZg4qDyXYk0AaVrErR5OK2tNj2ISlYVrEfLxmuh0C5hVvLfk0DJo43kkJJxWxp2nh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OP3fFSRL9kyu6gRtyWaWtnIfasjSpUM776b/AGm8oMLH5KYbB44yVPzUAc54qgRJnZTx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Ju5FafiSweK03sckrXP+GZN3mI3PFWjqpG9aJ9os5I+9ea+JLY22oydhXpWnP5V08Z6Y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MsgH3h1rU7fsnGZ7irejSm21OGXuDVeK26/3a1/DWizar4jsLSL+JgW/3aDP2lj6I+Fu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Qmc0vxM1aW9sZoEOxAMcV197bweCfCUcSgRytF1rzos2oaZNLKfMyayjuEfedzyK9twz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IhC812N/pfnTOFXFVoPDYJO4cV1cx1c0YnL6bo8t9L8yYSuig0aK1O1RWzDaCFCsYAqh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6XNc4nKUjNv4EgRq567fzQVrQvLxrtjg1nPET7VVON9zajRtrIr+XgU3bz3q2Y/lqFkw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NjSfGmsaNIDb3MgA9X4r0bw7+0brGmbUu58x9D3rxyRB6/lUDxhetYypJmPsIyPrfw1+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jqepU816Xo3xe8MaggLXgt2PZzXwBbyNF9xiv0Nbul6i8pCPKxI9TXLKk1sclSjy7H6A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q9TgJ+orVjtLW9j3QSRTA91Ir8+7h7+L97DcMn/Aq0tG+MXiTwq4UXkgUHjDVlys5/Zs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pw0af+AAD618i2X7UuvLbjfOD/vCqk/7VGv/AGjibijlfYapM+x00W5QZDZ9qU2F0vUA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sQf605Faa/tbSTD94Dn61Si+weyZ9O/YlP35IxXKeONI0yXR5T9riN2hyuK+erj9omzu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VM/FTTdQz/pMhBH8Zpzg2rGtKDjI9V0K+/sx5Jt2DGrV0fh2X7bJv/vV5bpGvW+sacPs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ey+BNMB8tsduK8isuQ9qgru53vhrSyVV69B0+3EcQNYuj2wt4QuK3bGbzD5deZJ3Z6kDf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ckHFUNNteOTxW1ZxBAfWskbEtvCwFX4QVpsQ+WnbiK64bHPIz/EejR6ppk0DgYlUn/gV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1pLkPG22vd5VNwgUdua8s8f6ObDVFvI1wkvDV4Oc4T2sXOC+E+hyXE8spU2M08BPkBrp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7J+VuYjH+lcpprlNrHr0rqNCmLMCCflNfE0T6aoc38HL1z4ZSxlOZbJmtWz1+Vttd1JJ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L81efaBGdB+JHiCxJCxXTLfxYH977/8A49XoEnz/AD/3v4a9GkzzcSveuV5YnJjGfk+9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hb5JV2VQRxLEWC/Oo+7TdPmkjlWYD54n3ba9DDS5ap4uOp+0oSidj4atxa+I9Wsxwl3C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/wDHdldV5aVwWpX5sdZ0XUv4Ip0jlx3il+X/ANC2V3mTX0VT+Y/GpxcJSizzzw7our/8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yv3sDSQxKsXz/Kv8Xzr/AB1L4a+GGoWS6vbanqZ+w3O7bFGP4t3yS7fufw133237HnzZ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LWD4k8eaN4XyNSuFh8z54h97f/wP7laQny/CQjJ8IfC+w8E3j6jb6hfX00jMsvmPuV93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t4/tiIi7Lv8Aeyt97zG/4HWd4h8Z/wBjXFiiRecl1taKT7q7v4U3f7u5/wDdSuT1z4nX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GCaHKjzIxuR4n/i/4DRPnnuB6FPJHY29zO3yxwozf+O15pN8edNuLi0+zRiSH5Wf7c+2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78616JpOsw6zJNvTekbL/wADVl3V45rP7O8ZmvW0maVdUuHDS37BdqKv3YFX/wAcZ/7t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x1XxV8Za1ZaXYPo06RQX8fmwXOdrfKu75mb/AGf4P4qp+DNZ1/xp4d12ylLXF7eIiRzS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/h+9/eRK6bRfBFxb2Oh2epS2Z/s64adBDG3zfK6r97/ersY4iFwoAxXQ+VaIR5Np0V3b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dJRZZ9Jlt7BP9csCptZt33/4k3/w1n3fw7ktfiUz3ls0un31+LmCBB/osUDK8Uu/+5L9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wjghitIf3e5oPlXcm/73+3T4tRttR877Pcx3f97a33KSly7DRyFxpTx+EbF7tLeHU9IV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v3v9pa8c1DVjNdS7ypjlkado4vubmrtfih46a4n/ALMs3Jt0OG2fxNXmA7U1KTPpctwb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dj61LaYxzVaRsk1NbKcVJ9IaVvEJG4rdsLUJyetZekxFTuNbUeVbI6VZgXoWEQNNkcs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w2kVoiiZDk9am4AqCPjJoebFA0iSXa2RWbLAd3FWHm5ojPmNWZ0xRXjiIJqVEAPNWhCF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diWGHdnFSiEoTxxS2bhOtTy3CkGpAy73oRWZgqTWndShs1mTMATQjKRl6mryjg9TWtoW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psSOoByM11ljbiGCPHUityIj7a32DFWelLGhp5SpAj3YzSD5qVhilQgZqCxp4oLDFNkc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GcYPNMiIyeRUATzQfmpI4/LY5NbRMmSXnCrzWFqcwWGTP0rWu5tyt7GsDUP3mF9WrdG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in+6tXnlAJwaz4F+SNR7CpmPlMST3piJJ5SUNUmlwCKfLJlD9aoSSneaAOA8d6f/AGbO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nviXVVh8O3LvyAv3vSvbNftIdUt5rWYbpTxz/DXzd8XEl8PaPqVoxz6fSvSoTPGxFPlP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3cyb8jGeteYI++9mY8qWqzrOoyNqEo3HyzVSB1Em4j5Sa6zgP3mvNRe4U7H+T/Zq3YbE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S2t/mfe/92tjwxGkdtJNfQ/JQc467kQWheaNh/d2VPYa6gtRFBCA6/xGqXiO/W5iUQy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FtKtk08yzNvJoKRQitBNK8jMB/v0k9gLtHWB9zDstSXOn3F6zmAfL71VtZpdIdy/zH/Z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s0sMg/eN/erRuNKfQvOmR9jt/easEeIGtrvEEZRt1SXt3d6jOUkQvIfVqCxNQ8V3Noh5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lrqmnGW5Vdw7Vz0/g+8S3EtzjC9qsxRmxgAEojVqCDfvNRtorA2ttHhVrjL2OTEm8bNx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zfRf2K/ZDuISgswbXf8Ac85n/wBmuq8OR+arxSpvZl2xf3UrmoY47eYySnbt6baks/Eo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Al1e1ttP1JEmVev8FQ3Fvb3MSpv+992q0t39vvIZ3BJZv3UdXBqMWlXio8S/M3zM38FA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4vmT7ta1xp8ccWyYrv21XuPFEUkf+jxojr935aoSX0t6XGfnxQTYt2WnIHKJJTrixktM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+ZH3HFX7nWoHsiAu/d3oKMLUNWEdtseD+KszTdDt7i5e5eBYn+9W/baUt5J9od1Td/ep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2T5933moApDUXj863hRUdq6bQtPWNGmkcOdv/AqwLi3is73e6/d/iqzDq80fnZZfLcfe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5iiXIrAvdOeGMll+atWTXEglCiDmm3t59pQSMuFoIORfRFvJXlONxqCy0oW94kcikKPa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G5wtamqw2slqJElCtQB454s8MpcayRHyjVleJPCtvpmnKV+/XVat58Nw0i87aw9flk1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mOuabm3ZPL715DrfhFUnmkOMs/pX0BJoU95Ed7siVxGveF7x55REmf8AaoA8G1TQfsMz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o0YvGPmr2vUPBE0cDm5BBHrXm+u+HmtmdoVyBQBxMbuLjgEVanmc/wAWKSWGaKX5lqBk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nkSyYbfwKv2lyYmIyDxWfqRe0h2RnPvWbZTyjeWY0FGzNMXaRlGayzdCW42svIqq+vGz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8s7SjpQBsOnmsWHAFVZ5myV3cVqWc8Mllgj5jUF/ZwxWhfPzGgkowTtjGatzzMbbbuqp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UN20rlTQBr6ZNHZDeTUlxrSXDlD36VRtfL85fM+7Vm9tLcOrx96ALEdqohL5+Y9KsW1j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NjAvNaMdxNaQjjIoAiXcEKzLl89aj+0m0V9vQ9asT3qzQnoGqhLIDGcc+tAEca/b5jjj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6VlRTNE5aMfWorq9klf5/u0ALex+cBg5NU5beVMF84qeGbLVuWEUV8hWUdKAObRcPwa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4cirF3p0cdxtQ8VQ1ZzGnl7uKARy1zIXmyTVed1z1q3eIDkgGsi5LIe9WaodLaeYc1FJ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F90OaDOAhzzQBY0uGKWAq+AamtLVY7v5TkZrISdt+V4WtywmjGCfvUFPY7C0TyLcN6in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KzbS5eYBQ2RWksZ2cCgwM27t/s8/7v5lz1q/Ler5KAH5sVS81vtnlnlc1ZvtOEbKyHOa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27ugrkrSwNlfNhq7u7sTaQEsvauD1HVUh1AjbVo6qcjWjT/S9/QNWf47tvM04PjJjq+0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NqsIvtFkBGdy4rY9BfCeWwLmB9vJPSr/AIR1xtI8U2Vw3ygEKaght/JneL+6Ka9ou8SZ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fUnjjUf+El0XTLhP7qxtXKwRSwK0A2+W1V/h94ot9V0AWczZePnmt3y4cps/irLYuDsr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FVX09I05xW9qzCyhY1xeoawzAhTVLmkaKnKZT1JlgLBTtrlNRDSOTjfW7MWkJLEvVeSJ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OqGH5TnUiwT8uKYyDJ4rZlsQM4NUpbMgmug2syg8Y9KhMY5q3JHtyKhIqxMpSQ+lVZoC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DmggzQuxTT7W4EbVLLBngVEtmRk1FjJo7GwuRdwo3eqHiHTPMhaQCq/h658ubyieDXVT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iuOXuyOOS5WebofJUqaqufmNaOs2v2a7K9KovHzWyOmnsRMMjk01Ys1MIasQ2wrQsqxw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FanJ4q1DaN1C0iktDvvgUjT+IJoGBwAK+0fBUS2cVtivlP8AZ+0wJealeyLygAFfVPho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r5nH/GzppRPQBqmPuEf3a6TRoydr9a5TT9NDyRJ53m7X/et/tV2trLHDb+YH6fKq15B2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83zVsQzDCfu/Ki/76euZ0qPzNstxNXRiX5MJ9+g1voaERGDzQe9V4ice9SICc10RMpE8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GlHUNLlKrllGRW4OTip8JcQmNueMGiX76nKMjbDVPY1eY8W0u4ODG/Dpwa6nRrgx9DVX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3UYxBIef+mb0aXJgivznEYeeGq8sj9Ap1I16XPEz/iDMdP8AFPhnWQMCdzYSn2+8ma7y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xB086h4BvJ4x/pFgyX6Y7bW+f/x3fXReGNQ/tDSbO4H/AC1iU0QlYxqrmpRXYvxv5Xmf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/wDy0qZnBaIsMhm2ktUX2d5Pvzfvf4f92uqLPIqawcTRv7Vtc0GS0T/WyxOn+4yfc/8A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s6NY6ih/10St5OfuN/F/49XH6PuEEvmnO1v61o+CL3D6rpueLC582Nf+mUnzf+h7q+q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P2VeSJvGOlzXv2OazMspjMsXk+aq79/8W5v9pa57VPAOoa9pWhQyNa2Mun/uvMiX7V56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TIqt/bOl3Gfs00f+qZtv9/b96lB2PNTMaw8Kxx6fpdrfT3N9Lpvmm3uWba3zfw1sWul2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j+WL5dxRa5vR/ifp3iHULqysra4Ettatc7Zvl37f4aydF8beIfEF1LZCwtdOmkspRFHH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d/wH7v8Aerqam+hR6cuF4AA/4Diue8TeL4fDJbzYZP3qtJFJ92J5F+byt38Df3awvDmo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cQ/8TSOKK8+wbt2zf8rLu3f7O+un8V6WPEvh+808fNNcruif/nlL95W/4C1ZJW3Aybzx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FNb6ZffNFBHdq+66/dblZWb5H+b5NlU4td1HVdKmhSb/AEiTTV1awkh2qz7PllVtv91q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2tuNR1SRoz5RuLa3iXyp5VbduVm+5/wGotF8J6T4ee7aCFpBPuRvOldvlZtzou77i7v4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qvYZJNM1+3eT7dNEt19lXe3nxOvlNErL8iMu7fs/vVy3iXxFd+Eo7S2f5NRjtWsLpl+7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/wC1tr1HWNQtPCeiyXSi2hK/6qJYtux6+ZPEfie413UJbqVyzO2ea1iotHqYCh7ad5LQ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N8x6movMqrHLkGp4lJ21NrH2MIqEeVFm2j81zurZsLPIOR8tVLG2MhJA+Wtq2HloQKQx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4xUXVajMm2gkWW4bOKkjkGMsarNKDk1WldnyFqTSxrRXTdA2ak3eZ1NY9uNnVjV+JiV4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zyTUnlBR8rVVikc5+enxkluuaDoLaSSIDnBqP7Sob5lBqJ7h04K8VEbqLHzLg+tArF9J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Vsznp0qxK+wVQjOuWKsaoSS5qxez4JrLabJNSZSHhh56AD+IV28SboEwfSuCt5C86gj+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asgvKpXpzSlCKLeYL1pZZec9qQEEgwahZsA1LI+arydDUlkDvyaRuVpjfepx+7QhFIXG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qtxFsyapGdkY81vEwLszMxPvWSsqyapbJn+NasPdHevNQ6OEk1q13/32rdGR38KAbaLh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ZFBFIoz5cbCKzpm2Ma0rhcA4rKuQcmgDPu7jJDeprxb9pnQnuPCyajCvbypf/Za9pYcm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DXXl67drL/31XTSnZnLXgnA/OjU9NVLliwxjrVT7IoztrrtetPtFxIF45qgNJeLOT2r0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LSrK2iR3ufv/AMO6rF5HNJbO8Ts8P91aXRdCm1G4WF3+Suk1TTYdDsJYw6Y/i21qcJwd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k/hrUijvtP2bH/dURSeX86fMlX7LUbbVf9Hd/kX722gpGxp3i6ys9PMJMKTGs2TUX1GO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t+Z65nxXbwaYT9k2rupui63cWthiRt7/AMNAy5BaRW97MXyediqR/wCPVa07Q5tT1ElP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aXQdG/tHzpruZfO+996ptO86O4mht7vZ/sr956ALeuPcwtHDJKHh/uw/wVnSadNJ8+/5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XDSL/wAs4/4P96tyHVbOLSXXb81AHPSeTZW6uksks392su81ea6KhomVf7j10fhzSri4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1keMwsNy6j5ef9ZQBmXEE00i2zth5F/1i1YuNCg020iE0g3t93ioYrib5URP+23+zRdW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Cvy7moAu6DpCx3H2yQ+dt6f7FSaza2epyILSHe8Z3NJVaxW5gVogRz95hVy0WC2kkfe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JsoWjQtKMKv3act1K75zlO9O16d0OIxiLtUejxmQFSetBXKbcmnJ9iWbfv2rWf4djfUN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tpuyJpIpX3R7fmrLEbx3jzW7r/s0CsSeKtRfRni2I2z+9U9trUUenrMifvv7zUt9YT3k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/wAFQzaPM9qCgaZh/wB8pQFiW8uItUt97xbH/vU3Sm2CYv8AO38K0y0sxImZGI/hp09v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/wB6goyJBcXOoAKo61qXllI9r5DDZUWgPNZXQkli3mrOq659rcqq7TQKxiwaQlozO/JF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VflFdLHHE0BMjc1RmhgCkqaCThtVt7l7hQMlAeasahoTT6cs0Iw4Fbd7JFHGehY1mtqk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cTqjTJbGAp86f3aztJlhkJS+i+Wu0uZbRE3GDMhrjtSjRbuR4DgUFmD4zhsJkaONflrx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X5RXrusO0sTArlvWvO9dEnlSIEG4nrQB5BqVqI5pd4Cbq467vESaQolep6p4VbyJDKRl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iyzJKKAOemvvOBUg1QzICfQ1cltGRnXcCaSS2aK13MRUFGZd28SMGfmp4oovJLLiqtyy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UgNxQBqWkoZwq9Kvahp0t3APLPSsWzZI2IDZNXF1ea3LLnigkpA3jP8AZe3Sll06WxOW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gyHrmtTULdrmDfQBgebyN3ap4pAxXnIqqlq7s4NSrauicdc0AagumiCjtT5dTkmi2L2r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ip7ZWaJytAD1kZwcnB9KrCaRWI/hq/bRozBTy5pmoWvkFe2aAFt7hViJAzVeVfMQuPu0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eYrJs6UAVoUO4tWxp9wIlJNVY4t3yqK1rfTSIssKAEVPtDbgpNYviC28k72HFdKt5Faw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BLfg7hlaARx8zJ5THFYxZZ5Cprqr2ySJWXFczc2flSllqzVCmMKm1aq3SmNDkVas8mTm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QBSt5kKY21ftdpGat6bpC7MyCrEtnDFlVNBZp6A0e772TXRS3C269OK43TW8mcbTXR3U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SGGETMZFHSq9zqEoO0dqtW8oSAiqiwmaQk0CL0cr6lbHzGxxXmfijTmhuvlOfmrvruYW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XUkWZiznNWjWA7Sz5mnxL3Awa1tHP2m2eFudrVhaRNuEqL/C1dD4cTZczK3V+lbHoUpX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ardY7txWdKXCnPeuw8b6f5GoGRB8rVgzwq0EfHPeoYpR1L/ga7mj1AxjjJr06zvJVnQZ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+RrC4/i6V6IkrfaRikJbnQ+LB5lmjD/loteeTR7Tt/uivRtZHm6Pbt/drzbUZdk02K6I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aikjBzVcTGpEcsK6kdAwpTdg9KmxRgUxGbNZgknFU5LTGeK2nGc1A8Wc1ZkYbQYzULR4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SwcmoIsUPJzSi3q4lvk1MtocUGfUzLP/AES4LYrsbG8W4jUA84rnjp5JJNX9FjMMpU/h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HMZvivT/MuQwFZMWmbipxXbatp5nIPWqCaYUUUQjoXTjZGANLy/3at2mlgOcjit2Kwy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WozBWw5PI/Kp004gHDCuji0NjzirsWgsR0qJGnKdx8KdJk0rwo8ufnkbfX0X4LsJJdLt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PhK/Fv4Zu1I+W3wtfRvwyvEvNDtpMDaYgua+Yxr94qnI2La9S3+fytm37q1s6LI8f71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mz7M/wDz2+7Ev9yr1hH9ngt9332ry0dsWdpY3azIhAwa3YZsMGrlNMnIKntXS2sm/wCY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kVZjbNZ0MoAq3G+auJDJm70sZPamk8GhGxVgRalYpqNjJbMAcjP4150LWTTr2S2fIGfl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+Fc74t0oSw/aUGJF5bH92vJzHCe2pcy+KJ7eWYr2MuWXwyIbG2S8tprd/nhmVlZf9lv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baPLp8/+tsbiW1b/AIBW1o1y0WNxPQD9awI/+JH8UNSsh8sGoRLeRj/a+63/AI9Xx0T6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SP7Tb+U/y0wHyvn8rH8NEbsRkkmlmgeCaaH/ALbr/wAC+9XRFnkuBa024H2sqfuuKn0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LnEOpWstm3p5q/Mn/ju+s3cbN4JR2kzVvxDJ9ntjdpN5L6dOt4v/AABvm/8AHa+lwU+a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LytTiehzQFe9cTYeEdU0rXYZrO9ihitmYL9oiaX7UsnzPuX+Bv4N9d0s6XtrFP8A89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qNppVsZpv9r/AMd+at9U9D4pHLaT8NLHTdUTUZNQu5NsonWJAqIjPW5Y+FdJtrx7u2t4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z1W1LxlZQ6EdUijub6F2ZGjh+VoNn96s3xV8SP7O+wvpf2e7+1xT/NHOrbJ0Xdt/753V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C38uQv8A3lorybxb4+uWi8Pul62+4G+f7Mnyp/st/Gjf5Wuu8Kaxf6nZ27z27RWMtuss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It3z/N9+icZKN2UbFt4m068vJrFLn/S41ZvL/3awLD4gaZqtzHFF/y3glHmSS/MjI2x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UfiaTUrS+tYo4rhriK3cM33/AL27bXE/FCysfCOnRPaXbfaJJWl8uFvlRW+8q/x7aUY3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wfi58RP7cvngt5MQqccHrXm8EzSck5rKur03cpJPWrVsXVQF5FdOysj7rDUI0I2RpW7s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uyDFZmm2ztIpxXV6faMGzistToZesYNi4xxVlY9pPpVi2hHlEH71CwlQd1UBCQFWq0jA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VIpjNAIqlju6U0E7qsHaTxUewluKk1SHl2xwuafBMV4IoSbyThhmrAkQLuwKDZDk2sCN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NSRzKx6ACp3kgVOXwaC0UWaZW5O6rCgyL80OfpVK5uohkqx/CorbUGzhSxoLSNNIZE5j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JL+RRh4sf7a96ZLP9o5kXZVaWTaMJNxQLlIru8Viapod7nFMvJEU0y0my1BlKJpW1vuK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wwbsKxbFPkB961IJMFsVRzmsnzcilYhuKhgfAxUg70ANYZNMdRtpXfmmu3y1JZVdRmm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TGoQijctuBzWZOwVjWrfpuxisi9TAreJgQmZCaseGv32tJ/sqxrAmufJD+tdB4A3XF3P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og7qLg81IeRTjnPvS/dFICrKmQazZ4Mk8Vqud2RVWRcUAZP2cbJFxXm/xj/0fwFrcSf6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9RZOTXl3xu/5FTU/9zb/AOPGro/EY1fgZ8IX7ul2TjcPWnwbp4zxv9q6G80lJnY42+1P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9e4eDNn7A3XiJtPYTRGWWRvu7KrWlzq/iq6Ksrxxn73PNaWoRpcbNiLDT/7RfTgsSQ+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9DjsbD7OZo97f36zY/DB0FWuZJl2P8ANtT771Sl03Ubw/apXlRE+Zqh1DWm09ohcSlp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pGbrcdzfXBufscjw/wAP+7WSDLNNgCSOEfwMtejaL4qsdRj2fZ/O2/easnXLCWcyTWIj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triaOTyUmXymrW0q3mk1FU3t8v8AFXND7RHeOjwsk396ursPEcmnwoJlKSL/AA4+/QBv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+RGb/gT1l3+qW6yNHEhQK3eq0+sPrakliHHOP7lZk48hTKx/i64oA9H0LXoFsMj5XxXN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xlyc1lW2ophIkfZWldeIYLS3UoyyPQBlW1xDZyGGVGd2puu3Kaf5X2dGf/2SrkVvD4l+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t+5srjyn/fI396gC1pt9EYw1wxcuves7VQ8sqbHVE+9uqO7kFxuEK/KpxtSnQhJQiPu3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sF/a5Nz5stSfY/7PjKp971qG7uhpMBZP3eaxLbxa32kxyjzAaCjWAuJ5GQDAH3v9qrUM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P4a1vDl3aXDAyJkj9a0Luawe8+WPzD6elBmcrbT3ElxsdmTc1dBfaxDYWK28afN/erN12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7VXTrb+0JIneb5F/hoGjXi1GH7Em9N+2rtxcQ/YldYdj/wC1U8em2VrFztaRq52+ufLn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WgC0l8txL5UUJ2+1ZF1aRR3Bf7irVvT74Wlxgyb1/wDQKcI4ZNQ83Yzw/wB5v46DTmsY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yKms5/LhL+V/31/DV+7NpHdFYrfd6rTp54JNqJDvf/0CgTdzHi0+J5P3yfJVDV7e2R8R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OLYw+euevoFgcu8Oc/xUEnA6jZPcXEn3kRap3GnKLU+VtL+9dpcWSRlXd9qNVDUFsrIb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7yPy870rjtRsheXLbD5z/e2/w13mqolzeHEo+ZqL7TbaxsTJCIzt+81AHiPinS7yC12s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l4buFUSTYCt3r2fXrm7l8xZ4lG2uQ16D7TpDSMNuygR5JqGjRbZNjDgdq5G6undXg+8E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MSRd3LetcbHq0HnOX+Y96gsiS3a46j5af9liQYU80rakkuREMLUYXdkqeaAIAdlxW3Bp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7ZETc/wB6tCG8a2gyg4oArW1qlrMVbqKvXOqO0PkjhazfPa5n3BTS6hNlQq8NQA+J0WT1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jIRhDWLFOIplLnJzW7f6p9psliQdsUAUIFW5Qgda1tMhjhQqeTWbZafLAhfsataVMn2w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u3MFxTLq/a42j0q3rqxzXSmPpVZLUKp9aALtvZqbUymqbYbJXtWnE4NusVZs5SB3QUAX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dGDGg2MOorlrS5dMeVWqbuSRF3fnQSMvUEMh5G01RlvpE+WPkVoTQR3CAmSomto0GFH4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eVi4wTWBezgnbmt/V082b5elYM1gXkbmg6IjtOk8gE+tQy3e+8PoKVYWQhewqNoAsr5N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CnqBVee5a+RmjqiunrIzEmrumQiFWXNWKRq6VGsURaT7/atkO9xEuxPkrCWTyx83Sutt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fPQYNEFuipjf7VPLLA5YKecVkKJzOUlyBWvaadCFZi2TigyMTVCOMetc7qR2Rse1dRq9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ulzAwb1qzSJm6M/+mSA8bq7LSikd5GxOMnFcVayiC/XtXSSTeWiup+6Q1axO6iTeOrFX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pWABxyK9H1yH7dojMDklN1ealCcihnRPYl0V8axbkV6bFH86N6ivLdLBj1W3PvXq8RzB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3lAn0KRe4HFeZapFtmcV6Npcm6zlQntXB+IY/JunHrXXDY9SlsYG6pI3pDFSKuKtHSW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TgM1aAdtzmmmM1JtpyR7qZBWMO6om0/dzitJbQ1cgscjkUCMm10kNnIq9HpSKp4FaUVt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smzAyJLJAjDFFhp6eepxWqLQNwa19K0dXOcdKyZBiXlk7OPLXApI9J3Ab+tdwNBe6cbU2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D4kAaTk0o6AcHaaCXACxkj1xW5Y+E5HUYGPwrubfSIoEwij8qsxWrLnamBWtwOY0/wAE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nhG3ggfeoyFrYijliUY70Eu0NzuPRazkTKTOU8L2qTJrtoR8ob8+K9K+C/iuP7MmmBS8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5H4CvVfxbqVpNIQH5WvQfBml/wDCH+L7idH3Rz/dz2r5/GDpbn0VbackX76b99N/6BU8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+7TNO/eWxffv3Vet/u8D5h6V5J6FMvWAZQMrzW7azFVrEtpCAM1oQzYFZHSbUUnStG2O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t5MA1vGxmzQI4NMCkU2OTNS9jVkMfantT5rXzKhjbYatxTZFT5FeZwLwfYb6aAnOxsCs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9bUAtaT+TI3fa3/2Vdz4r0vegvYh8y8PjuPWuW1TTBrHhrULFXzcS2zSxn/a+8tfFY3C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0akVJHUxSfaI1dNvzfMv+3Ulxv8A3UzzeU/96uV8EajLqGh2NwZOdiCupzLJ53nfvvl2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1ZRsVJnkMZWToOVroraNLzTot/zpJFtb/wBBaueH/LJ/9dt/hrotPuZRbt5LyJ5b7lH9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OAk+flPi8+pp0eY3fAtw1x4atraVtslmzWtx/wBtn/AKDsq14q0SLxHpVzaoEVvvLu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ZfF2qWD5CXkUV8mf9j5Jf/Za3dV8V6Fo7yfb9a061Gdu1p/m/wC+fv17LjL2mh+XtWZz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bDU7wTCeTz1eNdrxN/ss+/f/AHK0bPwDolhoqaNLZNcWYl8zbdjzW31TX4qaM8hGmxaj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Kn/fTbFqtd+O/EFzzZaJaWhc536hdea6f8BT/wCKrotUJO1isbe14igiTzB82z5d9TXH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3yr/AN9NXl95f+J7s5vfEb2kYH3dOt1hH/fTb2rPl8I2NyDcXizaq/Uy6hdNPz/wN6PZ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d+GtOfMmt2c7kf6uzfzW/wDHa+Ufij4yl8Ta5NKjfKX+VM/d/uV3Pxc1mx8NaV/Z1iiw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dn+zXi1tHLJ+9f7zVUVY+iyrD/8ALyRYsbcyyCujsrPaBVTTbXG045xXQWsGQoxU9T6Q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ntG+X/gNY9vEEtc1r2IyV/3a0AtxSbSaskq61AIgelSIu1SKkCJwFBqk6hya0niyhNU2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Wx5qo+6NmFaRyc4qq0eCxag6olFZC7HPar0bjy8ntVYxjnFPRgiFTQbFvepTtUZeHHJ/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0zMSn5m5oNEPkSCTO2Pn1qkyGN/kbFW/P+Q8grVNk8wkqKDVFoXjLH843VRmn3sSPlqQ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ipzuQ59qCJFfDMeRvrSsoVJH7rFVoAd3yD8617eVlwGUUGMti9aj5OlXIF61WgbjpVyH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jNTLL71WQUoHNBkPlbBJFQNKTmpm6HIqFyADVFEQbL0jN89MD/PTWf8AeUAOlXfWPqK+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nUhvBzWsTKRzl7EN2fWuy8B2X2bSvO2/6xnf/vmuWvodkLv1wK9I8P2y2+h2kP8AdRa3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KmnPxmmr8wNYNlrYr45NRTDirEgxmqc0uAa0gZ9SpPJ5ZryH45Tb/DFyAfvTKv65r1DU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x11Xbp1lb/3nZ66KS94568uWB883cWyVgRxSW13FgxYrQCLPCd3WmWelwKxc8mvaPAP1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03/Hwv3lb7qU678XxSzlbgRlf92qP7682ok33v7tdJpngVPJeSdR8397+Og4zIm8Tfab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rAuLJ9Qt3e4h2bvvSf7NbOoaT/Z9y+xPk/8AQK0bbTobiJEdPvfxUFIPC0Gj6To5KPiQ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Kj20kkCRqN3+s2/+g1X1DQoITkS5wqqq1UnjssY/eTSj5VWgZi2viDyLppZk84u3Vq6K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+H727/2Wucv9Ce9cxW4w+fmzW/p2k3uhWmX+6y/doAoQRtYsYFxj7m81A9vJeTmIkAfd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zMyOfv8Al+lQI0iOZPJLH73y9qCCa40tbGBd7sAegrOXTEa3aRtocd2q1qF814IxIjjd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19DJ5u3A7NQBh2Urx/JF/F8u5a17PwrdagjybiET+M1X1mOHRbhPKm+dvm3LRZeJL794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dBZXk057fUFtkfZu/irpNJ8HzxxmZ5Vri2uLmTUftB/ckt/q66AeJrpLcwjLj60AL4n0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XMRaN/sj5f4q12uZLxCHJU1t6PYRXoWNz5KL/wCP0FmXaubSNNpwjVM9+ZH2JKUT+Kr+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5D1zUVpcyZ4oM7nW6TbQ6jZOnlL8v8TVjXFs+lXj7vn/ALu2nadJc2f33/df3auaTL9p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DKst3cv94GL61lXEzvcJt67q6rxHZNM5mjP3v4VrEWxltyHkj60AP02wS8nUu/IrYuJI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NArI02SWS52Qp/wH+5W3ZSQyaiUu3XfQQ1cjit7cxu7/frnLK4SPV5Uf5U311GrG0W9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Iv7WMztLFHtXPWgcUafiHTreMJMk3+9trkfFOo28iW6R/pVvWr5jabGb7tYclkktsZU+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d2yqvLCq+neF4r633XMudvaupsdLM9sm/wC7/FVPxLZf2VbFEfZu/u0Fnnmt6JBpMuxT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y0MyIGYRMreV/frs2j+2Da0BZ0P3j/BWFcRw2UfkvMrv8zbv7/8As0COOt9PXW4bhLmL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Iph0dJoEYsjcYFe3rYSG0meBMMvDmuXuPhYfFM83IZuuDQZnyfrelwak7ySO24nhFFcT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MdnoleyfEvw7J4J1V4iuVzjOK8l16W91mUwQWbPn/lq3aoN4mLpjm5G1U2j1NaL2y2oz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An0OIhyJG9qhsl86UmVdo96AIXnV0+Y4pyX67NgGVqn4hkRCVj4qjp9zvQqeTQB1mm3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yLy5W4vWaP7tWdLtFuEYPVa9EVqzBOtAFPPmXgzwK3tq7V2jJFc6YJJ5A8fStVL37NDh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TbfLxx0qlNZPG5lDdarxagrjJFWbidpLf5aALVsguF9SKhkikR2JPFZ9jqbRTbaty3R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OkukrHe3Sn3emRszSBgRWQ2YPuNgmmfa7n7m7igC7vMbbI6uushtTz81Jo1vCUMk5+YV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7tBI+yJSM78lquXbNDZ7iuKzEvmDKqrmr99eFrUI1AIw3iSSJ2PBrDnbZJgVtXTgR4Xj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QdEDP84mRx6GqVzMfNrc+xp17mqM+nh2fsRQaleyYuCRVkZQkimafiJihp8rBJiO1BDN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lq2dGvI7MEEVy+mXL+aAD8vpW2YnzkDirMiTWb0zXDNGMfSp9HJmGHbtUUMIKOWHNWdL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UGRHqaLAjAHNcxeQ74Sfeum8TaTPaJkmuXnuNsaq1WaROWv2MVwjDiumtwbrTd3qmKwt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x4auPO05F681rE7qJ1Ok/wCkaKUbkhNtefXoW1vJkI6V3/htsx3EZ6Bq4vxbAsWptjjd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yZ1K3/3q9dsot1jEe+K8p0+3Av7c/wC1XsunWx/s+L6VJhDcgspvLZlrm/FsOJg2Ot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rO8W22Y1NbwZ6lLY4rdSA5p/lUqx1sjpEXvSinhMUbK0QAsbNUsUbKaWNWrQtLQynmmQ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VLIIOlLZWfl1tW2n+cOaBGZDaNMMIgar1v4XnnPKlBXVaXoEUOCy7DWwY/JXEYD1zdTl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jx5h3Vv2Wi28A+RAKcI5XJ42CrUGyIfO2TVkjjaoBwAPpSmNI0yxAFVNR1NEjIjbmseF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rJ6FG22pW8WQvJqexv8Az2wB+dGm+H0ePdL973qdYrPTnJaRRj3oTAuywkHgVWuIXKnA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+1UiOTJFcRqXxSbJEb4FBDK2lf8AEs8YpcyNtLzbdvtXucKLd3UFxt+QLnAr5vN//aN0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K9++Herm70+J5RuyvQ14WLi2KDtKx7t4fvGSwRNvzYroraB41BaTDtXL+GZUkULt+VX5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t+X+GvHPTpl+NcNV6CLfVWAZq7bNtJrI6S/H8oAq3BJgGqKscVYhOQaq5LRowvuPWrY4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Zdw61fMZMlqzbdKp+ZVi2kq0UX5YRd2zhufk+X6VwZgbS9QYYxj7td/AcDn7vesDxXpx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K48wo+2paHdgMV7Gvyy+0eceCc6XrWtaMwx5E7XEYH91vmWvRPLi/wCe3k7f71efau/9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IruN7WX03r8y5/4DXeW0nmW5+7/22/jr4qN4y5WfZ4i1RRkhlxJ+88mHy/Kb5v8AgVbH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6uZWiKViLay6hKkSBI5mbC7a62L4X61o1tFdu+/5tzLG33FWvRwkKvPeKPlc2lQlSdOc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e4vIptRikm8vc0E0LMv3vvK23761n6d4d0zTs/Z9Mtrf/diV2/76r0y486yz9pi+0Wki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Wz0u+Y7HWBv+mY219HFzW5+V1o8ph7nWL5VCjoA4qrHI6SH+P/drqRo2hwcz3aue4dqg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Exvj8ap1JHNYxhBdS/dic/79ZniVZvDWh3up3O1VX5Ylz99q2bv4gWllnc0cX++1eBfG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jsLUH7KmeVNUpSe514Wj7WpY891rWJ/EuqyTSMTGDxVjT7TzGxjgU7T9MWOLA/Gt3TrA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rkjyoW1tlAwBWzbWoCCmW1qoccVpxqq5GKDQsR2oEIAq/ZR7RUdumYR9atQpj86CiaLj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zT0QE4pkgEDrioJbQKDVpcRtSykSDAp2BGI6FGOKruM5DVsSWuGOKpT2ucmszqiZLj5W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2rTaIRo1Z0jqMig1ELnHJIFVy3l7iAHqPzpI1OcSCq7yo3TKt6UGyJ1u2BO1as28xf7x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bauwygHBXf70GqLDlQv3qj8wHjGakYAp0qvgbutBnIsQQbzndtq5HAynht1RW8a7PvVI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xoQMwHSrsMmAaoQsMdatRZINBzsuo+aUZzUUINTj5aDISRsL0qtNJgVYm5jNUZz8tUUR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UBk+amvlnoA01XK1maqmFOK0IpCU5rM1eT5TTiLlMhn8/Ynq4WvSLNPKgiT0QV5zpUX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6Or7R9Biunoc/UkeSiOTANRZzUbNtFc7NuhLK+c1l3Um0GrJlznms+8fg1pAy6mDqpc+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j1H+0Naht2+4qKK921CYfvR36V8yfEm9fUfEty6/e3t/OvRw2rOLES90wmsNjsq8iq5t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adoEYy8nFRQ3nmlvrXrnk6H6lafqS6XBIsqMz/xba6HTNfU26OJvLhA71zECreLJM7M+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ZfaI96bvs/8AsrUHnlnV9dS6ikiTgD7zVQ8y4t4l3zbEbmrOuEWjJKIzDhflhcf+PNVe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Lvyn27m/3qCkVLO6l1LUUiWbclde/guO3t1uHPkuv8X8VcZFInh642I/nfxf7VbD+K7q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v0DKX2j7PJsTc7q275a37a4i1i3dJnVP7q1j/Z4ZI1uIZVV/71VhJ5Wf3u1v7q0Abl5b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DDDeR/6DVS81G3srZdn/AHz/AHKkttKlvztNz5f+yj1HrnhT+z4oyZHbn5stQBVs7u0m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u1DZeIvL1HZ+88mrNgxKiOSLzoV+7Gv8f+9VfUbNYrkmSMxzfeIH3f8AdoAqX9qLu+3J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D7CRld4rNs2hkl2xygKq9qdqMiafbRbJmoAxLmO5trwo7/I1SW9nPJlon3NWxbW9tqMa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xaM1pavMjGRE6Z/joAox6bNa25muB8tXNGvMySZP3Pu0i6pJq1mbcLhl+6lZ9tZXEck0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UFmoJ7I3hmvLne/91f4KJNZsZb4xQKWX1jrMHw+v7yPzpptif7Naui6Rb6Cv72RZH/8A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lbTQIFm2v/dqHTVhhidM5f8AhZadNpqxrNOx2VzsUlxHcb4YW2UEnW21z5kbwq/z/wB5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04fxP/epun6j9iEktxF87/dWsTWHudZlkZVwnoaBmx4FDPDJOydh81bfmWnz3DvvmX+G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RJUZ8cbaxbu6EUgctlD81AG5Zad/bOq70ra120t7G3KqPOf+7Wb4b1MfMMFE2/eqjf66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GVFoVzqNx8//AI9U9xbw24+yfcT+Kug8z7bbK/8Ay2rnbm3kurlnHVf4aAMXUY3j2pbP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RL9uf5/4a1v7LllkyV+eq2sW6OjIA28fxUCOevJbbSleFYt+/wC9/sVzunWVpqGof66N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mvgw31sZsE1j3HgX+xrd7naU/2qAINVtLSBJbe0w0oLM2P9mvKh4v1TQtVube0ikmd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if7KZIUuJR/z1b+N/wDZo069t7e4mu7mHei/vaBnhvjyHVPF+q+ddWckccS4DOPv1Dpf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EcwXcGx9w16V428Y22sJIunwrynRR92vJ75mm1B0upZYYEALsO4oHE818eM41CX7OhMO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NnS55eZYpIh/dSvZvFVxpcka/ZEV9vzeTivNbjVXkt5v3W9pG/74oNDkfs0Ul4qsG2jr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S9u3z4qez0i5url/LAx6kVVmtpbC4ZZWG6oASKW4twYypIIqte2hlhO4la0Hm80gjGcV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gdmKANjQdNT7OXYHArP1Oa288rjnNGm6tNBbtEe9Ubi1kmlMhHWgC3bxxMMr0rQgaCUb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gqKDZzW7FjmgAvbVEuP3ZqRsrGAetLDbMzl2NOltJTlwMrQA0IzIDU6oJExnmoNz4C9K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cigBUkeKMqas2vlsPmqld3W+TCVYhIEfPBoAfqEawLvjPNZk2pSOu01PcEzEqrcVlS7o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OWxuqGRFbLDrUiN5gwVxVe9m+zKcVZcRIiUOTnFM3pO79qLfU42jIcc1QmuNrsU4FB0I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1cuRTVJn61OtvtANQBdsH8iQNjpW3HqBlPFY8BVYuamt5epBoE9jorVvP+VR1rVtZZNN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PIFWtWuriRcKMYqzke5DreoyX8+15BsNZV/ZWqwBgAXFVb3Lk5JDiqDyTfxN8tA4mTrA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hOIy8LfhS3MPmCQml0OxMV4jHoa2iz0KJ1ekH7Pf4/v1l+NrDeVnA5HFX1fy54ZP7rYq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AMjrWj2Og880tsagnsa900X5tDQ/7NeHaXHm9U+9e4eHwf8AhHz7JWRkkYsf/H+D23Vb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/u1nxvi5z6NW/rH77Sg3fFb0zuos8vnt/KY1Ai5er9+MMRVWNOa61E7xBECakjgyxxUs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dgd3SjlC5Da2R2ZxWrY6duYEDNTW9oQu3FdP4e0f5wzDimZSkU9O0lm6jArptN0xUxxm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Rip9OtWY8VnIwHCAAdMU4RYq/JabBVUgAnvisxCSDbbOcjd2rm2lvri4dQPl6Cty8uoY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idc+ItrZkpb43A4zVGR0UVrHajfeSAfWqt74v07T0IgIdhXl9/4p1PWnKxbmBq1pPg/U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jIRt6z8WbmRisGV7cVzlzrmr63naznPpXWw/D2ytyHuphxzViTWfD3hxdu9SRWJmcTH4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2e9bOn/DSG2G65cY9DUGq/GE4aOztgg6bjXKXnje/wBRLbrk4PZa10Fc7O+0zT7ZEtYp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w9ufIjWJT/q6+b4dXlTV7ZmlZhu7mvbPAWuCK529d9eXjC4bn014d1QRwKv8Zrt9OlEy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8P6qrhMH5wa9W8O3qTqPXFeDI9KJ1lrjHXFX7QLuPOaz7S3QjIetGytRv61mbRLZbahGK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Lt5qtInlg4rM6Ik64c1ZibsKzbdzk5q3FJyaEKcS4CfWpYnK9elVQxbmlM+Rit0Z8pt2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y4jYMu5T2Nc3bXALkg1sWl6hTB61qjlqUziPiNoZi8O3LQriW0kS6X/gP3v/AB2n6Ber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L/33Xa6jHDqFv5L/AD/Lj/vqvPtJ0q50GV9Pdd0St+4b++tfLY/BuMvaQPrMtxsq1H2d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XcGZF+atSPxv4jkyn2yZ4fu7fvVlRF/9yrFiJGuPJtYpJZs7t27+7/vVjhK04aCxWHpV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/wDZ4vJvY/MMYw2wVpWB0DxQJilqHkHaX/aribyyuNKuHS4/ffxbrf8Aeqm/5qkiuLuy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z+LbXuwnOXxHyeLy6nVj7h1U/guxtnG6En6tRPoml20e5oYB/vtXH3eqaiIDLPcSnH95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FsVSbBH+1W6aPJjlL+LmKnxP8WWUMstlpx2nPzSKfvV5ha2UkkzzPyG6ZqyEa+uwZvmA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enPQ1dj2FH2aIbO0BHC1r29l8vYU+CML/CB9KtLtx1x9KBkSx7MVcgQMKh8sHoaswLtW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ViEZFVI23YFWkbYKEBcBFPTGarI+anjrZWAJG5pqtTnTNRhdtO4E6Lu61HPCGBqWF1IN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5j3FmGBrHvLVVyMV1hhUqayL6FdxGKzNYs5loVjQiqLwYYnFb0tkM8HNV57HKmg6osyC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BRjNK9mFQmq0QKMe9B0KRpF1KcGmRqGeoos96twxg+lBky7BACnFDW/PAp8OVWp4xuPN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RKAKrRx4q0g+XFBMiWMc+1LK3pSIduaazZzQYsQv8uKpXTBQTVrIxVG9XjrVCKRnG6rM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1Wo4RHQCLvCItZGt/MtagOQM1mayRs4pw3KnsU9DTGpRGu7jk/dH61wmjNi/jrtYj8hr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8CopJc5FPyAtZ8k2HNYGpO42oTWVe3ASNqvS3S+WeaxNSmUxGtoGRy/iLUBbWt3cZ+W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nalJLnIc7v1r2b4paqbHQ5EU/wCubbXiMn7yEP6HFezhYaXPJxEruwvnRPE67eaow2xy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jtwQoGaobQUJBxXeeWfpvbf8fH/PGH+Kt+w8Sx6en2eISiOT+H+KtjxDJpdvbRQ28McX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jaLBpT3JyzVBzHPiN9Qkmd4m/wDZqzhHNb3CpDuT/dreGuWsl5+5i2J/49UlxfadHIr4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8LgXRkvJN5xirOt6haCJLVI1eOIferPn1T7UTFFKE+f+KqsUkMdx51ynm7W+7/DQURW1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++ZfvbvupT7TTpJYJixdVVflYfx1f1CW3uLZXt/v/wAUa/x0zS9dkUNE8IKfdUN/BQBB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oyR96tavqgCltmE7rTpfFMNorW6hZZjXL3mrSXNyy7MEnpQQbGi+Jo7WbLRfu91dRqd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VPnxzXnlrbC4XcHwmea3NHv4bNphFJ84FAEt14dnsmLMfLP8AcWtXQ/C0epx+ZdPsqlY3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KL8zbq1biR9KkV3m/wDsKCyrcad/Y14ZUh3w/wANZd74laSF7dI8JWvqmto2nb/M3Tfd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ZF2JsoAfo6SWo+0DcHb5ttXU1vZM0hhCE/cX/wCKqvqER0/fF5zZP3mrIiilnui9vEyI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zxmLqy+yRxlWzWXdW1z5Ec0v3QKLDQ5I1FxPwduan1HUT9mWEcjFAzIvdSup7do4i3/A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9EaH9438S06Syljt0mT+Jfu1BcXP2y2VFi+daAKE1wdQKLFnfu/jrptNxb2ghA+Z6zP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W5rq5bJbZhNKORQByWsaKbGEO7Bw5+Va5stLfTGNNwr0bVIobzaiJv3feb+5VzQfB1vH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qAKOnWEEGioH/dyba5u2lfT73zZl3/NWhq8V5aXm3zA8ZrHu/MklMYG40AdIl7Fd3KMv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U7TT8+UFkkb7zmsSy0+6t43fOz/erBe3lku5NjEr7UAdDcapJIdyH5faqV3qUF5byfKF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ujRpabp3o1XRdOgbKv8AO5+9QBgWuv3kIWCBSw/8dSuR+Iniq60+2dCGlP3f9lN1ei2q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jx/LXD+KbL/hIreWEQxcyjc2floA+d5ZY9VvIgeYspI/+3XejRrS4t4ofO+e5Xd8q/w1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lzcIi+Sv3Wb7zt/s0tlcf2zJbv8Aa/Jmb/l3X/0KgDLm8K2fh+dQ6ZRpfuqPv1l+MtAs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lbCxf3Frp/F/ha5ODDKbjyh9815Z4j07Xo4Fj8xmVv++qBo4jUPCzCCRGjymcKufmrg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MsCxRO38FepTQ39oqNcKPLC/3vnrmvFOuWurWXlGMJg/eLUGhzL3NjpUKtGM5HpXD+Jr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fatuR0mcwMQQK5/W4xA5CDpUAVIbRpdhMuw+la8+qx21oInw5AqlZ2YuSm98cVZ1LTLW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ZkVwkj5RKvm62x8pWXDOq/6tKla8kZcFeKAJI9QZZvlXir8109xFhQM1kxSDnjmrtsJF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++8qT5RV6+uVt7comDmsfULgGXI4aqctzLKu1SSaCyylySx3cClm1ct+6TkVSdHWMB+t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qaAIYrloTub9a01vBJDnFZt0oYcVLaXcUe1HoAnUHJYEiq8DILomXmtO7lhjgG3vWSVW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cQDPlYrBuZDIx3dKtzbN2FNI9shXmrCJjMyB8A08hSOtT3lkiKWWqKn1P50HQjQt7UbD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W2nVAcVWMpmnI7VABlmXANW7ZGSOqsjCDOaIL1pMheaANmy1R7Ztv5VvW+oW81swm5au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LjjNa/iO0is4v9H5JqznsYl3MHu3285poYIm5u1RwwssRlbkmiRDcrtWglFa4Pn5NQWk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TEc1nFOSatHZTOhd/wB0rVs36/aNFPfctZMcPmWiN/sCtvT/AN9pJ77OK0R0rY83sE8v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FAugP/uV4uybNbYDj5/617Jo0mNDcf7FSI56OPdI/wDvV08dmbvSmUDOK5WCXFw4/wBq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2BFb0zqpM8n1bSngk5BqrbWW9sYr1PWfDi3TkAViTeF/seWxXTzHZzHPWmnbecVrWNkr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cVraJYGdyaOYC1aaH5wB210mmWCQKAadZ2/kJg1YVeSaz5jIg1Hr8tXdHk2L8wqjKecn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O5Bqahfq0W1RgCuX1HxLb6cjhm5rL8R+MTDvjjHNcelvd63cbmJ2ms+YjmINe8VX2tXD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NI8Gvc5mvW752munfTbbQbcs+3zPWuP1zxz5EpSB+ax5mZSlY63/AIlnh+AOVUECub1L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ewNclqOsy6jbOWkLe1c68EZi3MuTQZ+0OjvfHV/q0m8ykZqCVy6iWSXc3vWFp8qpLzyK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rQZcwl5cq5O00ljA0oOKhSASIT1NEFy9sxAqCLsmv9PlhVZoxkkZr0n4f6pvgtZ2b5sb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mtU3AEVN4Xv2tppYgSFZsrXPWjzRLjKx9QeFtX3qgPWvXPDuqGNI9o6181eC9dDGMM/P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Eu1Q9fO1E1dHr0pXie4aPdh41J7iti1ugs2AetcZoV5/ogyeVroLWUsu8VznQdYjGQUk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eZXBrVgIkU1BcZGdCojyDT4yd5xUs0PzmkRdpoN73Jt2FNRBtxNI0u4EVEsvlk5q0BY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fyyS3Sqocvk96kiY4O/pWqMpGvBdqcimXlqLqI1nwXKs5Aq3He7CRVStKPKyYSlTlzRK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60wzbjhWw/8Afq5PdJcKQwyayZ7YZPlv+FecsHGLPSWNlL4jntVTV7e4WSLWCyZ+7W/B4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KW7Mq4+7XJ6+92GxtCOK5251C4dfmlG8Vv7K32iJVVU6GzrvjKfUJWLNXEajfSXUrD1q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VRheR7gc9a1scjNrT4n2crWpDGRH92qtlu28tWhEf3ZGc0zIsQjcKsxW+7JqrCcA1ahu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tqWMZFMLZGadEakCzAMOBV0rxWcrESCr6OSKAJIgasoSBUEbYqZXqyx3mGo2c089M1G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oqx5ikVRDhKmjmU0+hBKT15qjPDuJrSAQrUUkQ7VmbRMlrfaOlVpYs5rUlhb1qnNCVB5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cJORWe1qUJINbc8T8nFVNhJ6UGvOjPVGz3q3DuXHWpRFzVmNMCgLklu/y89akDkHipYI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yKCR0DkrzVmJsmmJGMcU9FwaDGRKw4pmBTn+6aiRutBi2MmGAcVQmfPFXpW2g5NUJGBJ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WAY5qBJVQjNTMFm6UDRNkFTisbVM4Oa1IjsyCaz9Tw0Zpw3HLYz9LkAvozXcQnctcHp6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J8qtbPY5VuSzEopFZd0xwTWlctmsu64U1mamZNeORtzWVfzsw69KuSlVfrWRqFwqwyNm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+MmsiXV4bRDhUHOa4WK4EcJD/dAqXxxrI1XXZ5mPG7ArJkjkkWNUOVavoKKtE8GtK7Yl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rVyGymmthjg1k26vFcgdq1bnVZIV2xda2OI/ULVf+Jj8kP712ro/Cc1nYWTx3sWGVdoq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DvfdTzYnWGUgfZ4XqDnMm7tIJNTd49zxf3VrUtNIikZlI3uP4W/gqtrtt/YUkSQuvzVU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Gxct97mgC3NoF2GJhjLJF95h92s28by/3b1t6tr89ppCA79g+9trBi+0yW32i4h30FnQ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9P4qo3k1suoyJsOxT82z+Ol/tVprRVIKyL92m/ZluI1dIW87/wBDoAu22jWElx5yN87V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JGGRd3/fdJbSPp0m902N/tVqHxDNcOHJzbr93zKAOevtHnt2JIMasv3aoWlv9nuf4nd6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k2bd/wDerAEY0uMyvKGf+LFADoo5tOuDcu+z5fu1nalfvqUjM4Yc11Olac/iW2eZPubf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L54mZsAZ6UAV4tkcbs3NdHoepILWQr95Urk5pQBIAeCKn066CRnDtvIoA1RIuo3IaeXY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O6fvkWo3t/MzKj7Cq1w/i3xHcWZihjiaV2b/AJZ0AerW3iOaUIj7QjL827+CotVsutwj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vCF7DcWUUtxCrvj+KupuJE1Gy+yJ/wAfDL8qr91FoAyNIvodjrMQaHu4VuSka/M33au2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waqGyRZQQNmD8tBBurpktpYxzFNhqne6oTCoMm9l/hq7e6jOtmqklwP79c1LcLFMTMKA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x/kqxY+IphGdsvyH73tXLan5V9EXC7UWprSMQWyCJfmoKRu3zySujO29Wp87W0X/ACx3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lWGX7//AKBVXULKW3uyWfCf3/79AyCTUPtWVUbYar2tvBGrmXHNaGq3tpHbb7eH961Z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fa/3t39ygCOTVLied4bU7o1+Ws3WpLq4CRM2D91q3vDkcSyAO2E/v/3qz9Z2R3rfwPuy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gYkc7c96qyX8kd4UUDbnqa6fT9H+2Wckm4bwO1ctqmkTguQDkHqKCDkvFfgtZ2uboHd5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w3PZA+T99m25r0DWddliY2wdiVX5gRWLpkE5ke4kdjHE2/GKAOPvDq+n/aVmuH8vdtrM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m3rF5K7mbdXT+OtZh1GyutjrD8+5VWvMZDeyZhcvvk/hoLOC1rxAbe9eEqDtO3fIayRp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ST5mZv71dj4g+HmqLdrc7+W+ba6/KlcNr0ksUH2Qv5rI/wA2KDRHL6zZ21qI5IQE3M3+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4l3/ACY/vV0V/pF3BHG0kn2jDbqxrj93vdUX5uaBlCeyfTrh/m3t/s1Tuo2ud7tmtf7O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+WqcmhzWoZQ7M/rQBRshGgyO1SXFzHyetOWweFCpGCasR6EGgMjtxUAYzThQzqKWG6kl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WMxp1qqu6zjwR1oAi8mWSXLGrlpp8qS73Py1HHHJJ+9U/IKsCd5F+VuBQWT69qUb2YiQ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IlWxio76NGXg5Zqz5ZprLEacr3oLNK2tm2mR2qqUUO+Dk5pLW4knj2dKsCBI5ADyTQQS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pvLxA/loSaz/ADzHMw5xV6wv53k8qJM5oAzJEkjl3SAirrL5trlWFT6vaTon7xcVj+dt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+9COtQxWiFiX4psV6kL4YVJcX0TJ8vFBQ9vLjQ+tLpojLsXrN88hueRV20aMtnNQWV9Y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sb3y+AOa1r6ySWMsDzWZFp0kxKxr070AatsnmN5nRhVyS9nuV8uQZUVHptuV4k61efb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R2Dx+9YaX5s7tB/tVpzTeSjfSsi5iDBJfegDVus6gGesOcbHK+lXV1QW6FRWTd3O5yw7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RNYIO+MVq+HrsATQE965Lw9PuZkzwOa2dOcxapnnDVR2w1iZWsReT4lz2Nenac5i0Yn/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/wDExjl9a7mxO7RSP9igGc5btm6d+26vTPDkoFpuHHFea6emZZF/2q77w++ICntW0DeB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tzAtxG2RTLX5nIxV+IBVbNbo6EZlvo0MiHcKtJbRWwwg6VOZlCkL1pI4Gzk9KZqgRWeM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KZNKsOVU0ishU7jUEkEgaZcLVTUyYLTDHBxV+KREJ71ja/L5oK5qWZSOGmtDqeoHPeuu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H6VQ0m0UTb66Fn8u1lk/uioRlE8m+JPiFobowRt04rzdZHlaR2+8T3rU8V3T3fiKcMch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x2rKRw1pWkTQtlCpPNQSg4K0+6RrCfc33akhuIrxvl60jIy1jMchxVlJTL8jVYudOdJN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WgCZW8pCFqhM7ZciplnDrTYYhLIw9aCxtsG8ksQat2N7JZ3CSDtWisEUdptwN2K5+adx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5pGptDcQTx8pIA1e3+CtZd0jwOHxmvmXwnqpktmtWbMkZ3L/ALtezeA9eA2pv68LXjV6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Hhi+3xqCetdpps4bKGvJvB2oiULz15Fei2tzt2sK8uUT0Tqrd/mKg9K3LKY4C+veuVt7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jqH3c1kXE3zHmo2XFSxvupHHJqDboVsBaikKlqncJjGajKAsK1RAiLsy1K8g2E1PMFEW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BENvKiMxzUqzhyeaogqxJFJ56p0qyzRedY49wPzVVaQbt+fmqsboFiD2qNrgJmQ9qpkc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cY61xXigwQrIVYbz92r/AIj1uK085+mOtecXeqTX9zvdvkP3aysPm5RymRmJJqezGJsm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dyJDmrIvc6K1X90auW/KmqVk4aKr1uOKoyJk4Bp0Zw5oC05Y/mrM0iWVB21LEhNRpyMV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CM7watpwBUTYzS+ZtFAFlc4p8Zyaigk3CpivHFUWWMfLUYGRToQSOac6EDjrQBA6cVEj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elNxigCdJ+OlTI+/tVSPrz0q3ER2oBDJIvmPNVpo60HXK1UlXg1JqjNkj5qCS2ycgVdd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KO155FSeQAelToOSKeyAdaAHQgKnSn9T0pqEFcCpFXbUAPQU7gGow+KGOaszY5myKibj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hg1BmzNuZyCRms9rp/MIrRuVXJrKlwkhJqykTLJvbGeau2t15LEFCRWdCyltw7Vo2+ZR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uxwaz790CkZq95KpnNZeqR9x0qolS2IdOH78GuwsPmiGOtcTZMROozXW6duRVy1bROOR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CYLGea15hhWrmdWmIRuaogybksxzXMeL7iaPQb17aFpXjiZq6eeT/Rt9WvA+nJqNxfTP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9V0ldkSeh8M3sc9xqMv/ACz53Gut0KTNgATuOOtdd8Uvht/winie+toF2Wbv5sA/2f7t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2V9HD4TwKisyURKJySMbahnlgSY5/iqH7aTKcn71Vp2jkl5P3aDnP1S8u4kuPued833v4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KKF4Wi/9Bq7Za9Yx3EVskK72+apvF10Wg3QxgDFQcxkxaUms798291+7/drC1C5fQrxY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ttdW0haGJcXD/eqxb6Cmq2z3d2/z/wANACz30Wq2R3yH/ZRB8ldHbLaS6EkUxEclc1bW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Zfu1t6ikFzbRRwf6zu1AHNalIsLpFH8vPO2ujstZTTLFTy744BqzpHg6O3i+1XOfm/v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WLBRemKAIL2/l1BlcKxValjk8yJU3/8AAau+HX+1SmJ9qJ/eq9c6VbR3nEgG6gso6fpc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L96oNetbe2fyIpd396usbSt8GLf923+zXH6x4eube7BkcMc55oAl0q9uLOPYnmPD/s0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lzIRjmtKyvreSz+zh9ny7aotYM1wER99AGBb6c/mFH+eleylts/J95qu+RNYXsfmKTn1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pvj3PuoLM6xt5bnKIpJ9Khn8MGKcvPBkHvVrTb4xy+bCTgV0Nn4gg1F/LmK5HrQQYtpZ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7Voxaj9iuFdNqf7VZuuw+Zquyy+WOtSLw4wsvNZWL/3qALmoXs88KyAhs+lZVhLPPcEu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tMQO9Pk/h3VR1rUHt5DKnyJ/s0AXru+lmnIlO9VqEW0Wo3K732bq51Nae7kA3Hj1resZ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0AXdT0mHyhEpBKjGf71S2dnZWmPMm3Hb82f4a5qO9kkvWQu/pz/DWlDEJziZsov3iP4h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73ch+TPStDW723ubVtg7VzAt4i+FyGrbg0h2td7NwaAMfSZEjk81086b/lkv8KVYWYa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ydqbcWU1lbvsTZD/ABf7dQ2mofZ5EICxqei0FmnFHDpatJIp3r8q5rEuobaa8eZ2bYo+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hbxPbJvqk8kNnbG3uYd70AZKPIof7LMzIP7lYt/4kk0ya5hMfmH/AKafNVbXdQm0+Q/Z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SWmo6dMj7ftP/fVAGO9ums6jv2fIy/M1ZF5H9i1G5tIf4l2tI38CpW9Dpwt7B44Hb7+9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A1eG2uSYju3S4/joA4vxXa/2a0kyKZEkH3xWHoVlfzzm4+wyylvu7q9Y8aW1nd2MAhIk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q3PhPSYi0MRz/e/goA43XPiB/Z1nLY3cGxemW714n4gsBrOqvJEjCI8707V6f4y0qXxR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ht71xFgJYWkhdVhi3YeR+1AHn+oRvkI6Mm7+GuR1uXylkCQL6bq9S8TaHHbDzBMN53bS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abf99v4qDRHNQRyaayOr71VquSajFMRI5G7PAq5b2SC1HmSiRU+8a56/tolufNib5A3A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bFjgNXNS39xNJ5UbHZVu/uEaEjODVLR7d5JiwPANBQt3A1uFZjk1SaQ3MuCeK6a4s1vI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IpJHbmVTQBDY38Fnp0qSRb2zwazLK7a7uJFWPCLWrH4beW2eWWbf5dZ9tK2nn5FoLIGj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ULxySsfkzzUks8l5M7jIxUYv3RdhSgAA8tvl4rUsfKC75eSKoRuHZcr1rTjtkaM4FAGZ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yk9aLOae2mV4hyK0biUmIRKoqpEnkQyO7YIoAdruryznBGawS7ucFa6TR7NdSmIYZqDV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tAIpWOii+jYfx1lvpU0N40Uo+XPFbdtfx2cuQxGatebBdyGSRqs3icvdWbQNjHHrVi0t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qRhmhbyx071lQTJHE655qBlmFxK+3d+FbmnxCIfKuTXJ2k6pOWY10mk6iA/P3aAKFzqW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hruUSgMKva9psblbqAYaqduPtCHcPmFWQWBG+qjYnyMv8VR/2c+DEX+7U9nJNFlETYv9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RQBj31k9vksetVREpTDd6vanN5z7d2RVSUpFFk9RQBNpJEN2yjvW+G8m4V653TGWS43g1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tYHfRkaWsxmdEZecrXSaM2NIKt1/+tWNaKLq2h7/ACmr+nymO0ZTTkVLcp6ewMr/AFrr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A5gnbHHNd74ZX7RbnNXTdzSJp2R+Y1Msr7m9KIIVjmPpWlDaxOjetdRuihGuW4NaaxM0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2KdHfK7bVoNkNNoAxJGcVmzQyS3O1BxW/sJiJIqG2hDSkgc1BJWSwEKDdyawPEASEEkV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uN8U3BkTaB0qGZSH+HLZbhG9jWpqsK22iXzD+7WX4UyLaRqv+I2K+Hrv3WhfCEfgPmi/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aNVSCTyZTV2chb28b1kassfPcnmsDy6hJq90btNvejRLYWw3E805bUuSx6CljlG8qOMU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VFZMlozElqulssfaq8t0N200AQCzZUZh0FS2WDn1p/nHyyi96qwQyqzYoLNSJ8l8t0FU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sIb7QUY9RVxLTyoGJGeaAGaVeCw1CKTGAx2t/u16j4X1Bba4IHQn/wAdryW4DBs49q7P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n8SfI1ctaPMi4SsfUHw/1pnZCp3/AFr1/TdVXI3/AC/Svm3wNrEkLxhRu7cV7x4cmNxC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U1Y9elLnid5b3Klzg1qWM5LewrmrA73yDkV0EThIuK5DoOgstS8vvWol2GXzBXJR3IUY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5Z6UFmk8imTinQybpcelR22yWY96cvyTtiqAmnk3HHpVa9kX7N1qQNvDk1TlZXhbNAAJ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Z3AJxVeCUiDaetMmcqhoDmIZJiJck1Uv78ICc095BIrEVzuuXfk2rHNWTzHJeLb83M20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ETGpNOiQ3025v4jV+G2CpJ/s1WhBBQGxUpj4qJlxUgbukyboq2rYZxXNaVNt+XNdNbj5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ptuKdFFuXNOC5bFZmsQtxzircYxmmRRhTU6Lk1ACgZpWTipVWnkApigBkACqamDVHFHV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/LTx05qMHYKljHmDigCB3AzVZ+c4q61uRnIqPysdBQBUQkdasJMFHFI4AHIpqqPSgC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5p9s2ARTmI5qSyjInFIkR24qwoBkwan2DtQVcy3jZG608JvTJNWZoeaasY2mgLlRFIJw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jJoZOeKgLkeaerAikMfFRFttWIdI+0Gq3mnJokkJzURNQZsbL85NY10HEjCtxYixyKz7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tXw2DV9GCngnNZ9vBiQnOa04o2PRc+9BaHPK3lEk1m3twzrjNX7hJFjIxWWwLPg1USns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9Pm3RLk1zc+FZRWtp8yiJcGtoHHI3J7jET1yt9PvkcVsXV1+5fmuanl3TPVkGbqmpfZo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atZaIkzj55/mauEv4zqOq2lqoz5r16tbxLDDFAo+VUC1otBHkP7QqJI1hOFO994rwWez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38e5s2Nn8vzxu1eJWuqLduY9g39K92l8B4lZe8YkOmIxJkTAq7aaXaO/3c1dvlfy3woG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xmtDhP0Li07UY7hXRGTd/FXfzW0mmaCrynezf36zvGWs20dwjokabf7tY914xn1SFIWM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mNbwTp1hf3puL5hDNu+ZZKs+NLkKPIstoXvisIXPl7Ut0W3/AOBbmrZ02yh1SM75m37d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Wnw3sVvvjB3PyK0rGW6hf7ROpeReAK0jdeY62kK4ePg8VqtpscqKJXMbd6AK0XiCS9SO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1XQyVaaF1dPal1/S7q1tA8CF0/vVW8NXDRWsrXcny/3TQMoW8d1EQYBhAeana4MxwTiT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ZnSADZurMS/e7kzGfnL0Gm51Y1O60xI3WRpcdjU914juNRtJFaIc1ztnPKHPnsWSti3l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jEg0+MrbO+xgn8VaWlkAvIM71/8AHFrTtr3Tv7OeF33zN91a5mSK7t4nlf5EZqBElyW1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tYl5azXOBFCfMX+I/wAdbWnX0cTuXPP3a1LbSvLi+1u+9F+7QM53TNPaxgLS8H+5TLGR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P/Aa6OS3tpLLe83/AAHdWKJIZLh0hfZt/wBqgRtW2mj7Ss7zfL/E7Vs6nqQmtVitjvQd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dosOeP4qbpWoGONJWkLp/Cq0Csb2ltHeKIJW2yA4rK1jw5E8vlsz+Wves621f7Tqskv+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SfTSVlBfjJoMziDpKeesNvywrpLXwsbqzZZ22PFWz4W0u1DTO7KXK85qprGp3Nu7Qo6I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prG7PlpjFbuiWf21hvX+Cmxxp9oWa5fznb+KtiTVrHTrJdgHm0CMHWNIl0+dZAPk3bga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1s3CsTUNXa9tgcZ/2nqDTdXZpo4ppFwlAWLmqNcxwTLMnkpha5G/v7eMEI3z+prqPHOo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F+avF9UuprrUgZZN67vu0DPQ/D3juaCAvI5SMr8rVXuPGkWtxXPlSEIfvTvRbSWMehbP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91K1/D/w5tbi0lckNGq7vl/iagDjLi3eS2uZvO3/AC/Lu/u1iaawtZ5pJT0rpbyyS21C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l3diis4A60G9OmpI2dFktLj7Tv8A9dtrz/x5p00eox+TXV6evkbnj4y//LR/4a5fxl4i3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6t35oMZLkk0T2Hh90063vJYd5Arzv4j+KZJIhbBV2R/KoruL7xxdvov2dMpIF6Z++1eZ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Y/vMbmZqBFbwh4kSe2S1nARFDBcL9+ub8TLDFfbIFZmJrudOTTNP0Z0jhL3cfyqwrjNM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SIyxhtqKv8bUAcF4j8OXz3G5nKrnd8/8H+zWNN4bto9PMTkebP8AwqK9T8b79RvILS3h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w5XStKgvTmJ/4V/joKPIYvh3d/ZrmXczpG3p9+uVu/Btwt3IVYR7Tu+Yffr1htektLGa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NVdVktNVsk2bfm+Xcv8AeoBaHm2jeEv7R3knzN1Ymp6UdIu8x9S23ArsYpJtEQ4Yx4Fc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pBvVW3VBZB58iSHnq+a6WbWbdbHb/wAtNuKztQ+xmVfL+tZmoyxbFWP7xGKAGyX5QP5Z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kkUgUZNPkSSKHp0+9UVuqPNgH71BYkREKlTHt3DmtHTNOhmgd5ABzVm70lriDztuAeax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Z7UEEeqBbS4MaEFvap7C6MVqwP3qNG00akXuJ3+YetVpY9t46A/LQWLFM7Tlm6Ut1CZ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T5ORWbPdsD5JNAGhZXH9nco1OuJDq/3mqK10aa9gZkHSqcTyaVOVkFAFa5sJUv4FJ47mr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YNkmnXlys8kbdwKSRFlgAc55oLRnW8zXUXlL95qjHhq5h3uxwhrSt3gtjuVfmFOuNakv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kpp0JYEuOKuoq24whzVWezWOVVL9a34NNthZiTfljQBLp0JuoSjv/D3psFhEl0UDjpWV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PanWVzIshlfmgDavrm1s4Nhbcao4+3QYjTcKo3e7UHJVcYqG2vLi2k8sHYPWrIGtbfOz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5AK09RudilQ3JrBkE298HrQBq6MtrbxfM3z10ZKz2XHSuQtdOaOEzOT610ulS+fZFR2q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Q+UU/u1elm2jZ0xWVosuy5de2K2XtvMjd/atZHWyjbx+dJJ7V3fgz5oXz24rhbOTyJJM9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T470Ui4G82N5IqWFsU0p81OQYzXWdSJVO4mrEagdqrwHLGrIOBQBKZPkIpLZtjZqJj1p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NyGuG184zXZXGTn0ri/En3iBWVQ56mxpeFU/0Fj61J4zk8jw7Ic4yhp3hVMWCj/aqp8S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alH4Q2pXPmnULonzWXu+aoW10fPbdW/baWt1bkgVVfR1ilbPr1rCR5RbhuoTb4BqrJEo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NtBNWJdJkEG70pAVY2XaRkVW2KZTkipksJATUZsnWTpQBai+zgLjqKWSRQx2nmqjFYwf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eMUAPkfbKX71qHUIjZqpHNYsEyzSc8irErL5bkDpQBBLd75CB61teGbr7Pd+WxwsnyD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JFqDxT7/wC78y1LQlofSPgadwy/7Ne6+E795AhL9Ur52+HeoJdtEw8zbKob/vqvevCH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q/8Cr5/ERtI9PDM9V0J13Kh/iFdDbkZKP8Ad9a5fw+yny1P3wtdJancg39zXCehc0Fi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pU8EYVXBpIOCQKCy9pNyYizMP4auwzecHb2qhJGY7VmHpSafcbQQaANBci3NU5AQWFWl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cyEZoAobwCQOxptw4KsPakmj2Tt6VWkbLN6UEFSd/LUjNc3rJMoKYzmta8uPnYVlzgSz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Z4qY2SiN+OtacEJwaJIRsamSYElrtBxVGWE10DwA5zVOS0Uk80gM6wUxzCuw0874xXMi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IRgVIG/GuMCnrBlqSP5iKvRpgcigCvsCmpYlGaHAJNPgStChWGKFQstTMBilQjFMCOKI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psZxmpQ+6gkUrlelOgG2lAIFOjoAlclx0quY8ZxVjzNg5puzfyKk1RWMGQc1WkVlPFX2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RUAUhMVqVZ94xTJYxyRUSttNUBbWLOTT0+WmRTcYp2c0AD4Oaj209l9KTOOKkBhUAe9M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VmkxnBoGOe461VkmzmkZic1EagrlFBJowc0KcDNIXxQHKTxtgEVm6gck1djkHOapXrBs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gtWjHJsWs61X561oYgy1qaLQrzTb1NYkkmJjWxfr5SkrWE7+Y5PSiJUmJcTb2xV7T5RH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+OatJIFStoHFJl7UrtYbcnPXpWRZsZg7tyKpatdCeVYt1aFp+5syqjNakknhnTvtWvSO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yY5HIyU+asfwHaf6Pd3bDBc7a2r0eUZOOGXFWhHhnxq1BX1A2uN21HbbXkel2RlmRgfI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ZSTx3ewu/wAkaorVzmuxw6dseGbfu+avao/CeBiJe8PutRjNstrLJwDjmnx2qW1lI8bb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tLardPJ+9YZ21ixaxJFNJHu3Bjjaa1OU/Sux8PXWtZlu+EHVTXXeHND0S3nxI6hh1Wua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LiI+lbvhvwjLqe6XzDz3zUmJNrenWBnJgAcBqct9aaVZpHOcXbVbGjLoV2ZLn94in/x6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8dgPkH36AJdM1ZLW5Mgi84u27dUXijU7jUGR7VWVDKtW7G2ijtHEX3v4VpllrsNvZTQz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tnr80mlpDOT/ALC//FVlGB55vJR/3Z+9VUXAuB8q+X5npVa2kuI7z5Pn2/doAv61oMNr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ax9H0u5nile3g3bT8ta9/dnfIZ1YRr/B/frpdH8QwW+nyGC3CM6/MD/BQXFnC29zcT3fk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XFq27hs9as2VkbvVTdOPLXtT9enCS7EmoAp297NZyxb1+SrN7cXF6jhP9Tmtjw5oqXEX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u5fKuPJEKpDu+9QBlLZTogfYv92tc6p59lDbLNs210Frotnead9/YzUQ+EbbSraaUyqd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jyo5IfM+fb99q0dBt9PWJ3fDSleSKrW+nwX9+xnfzIlH/fbVX1C3e3uNkL70X+7/AB0A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ec1P4Yhikd45uExWRdYaQspwc1raGgJOTg4oIM/U9NuH1D/Q8/Kc8VsaU1+0hhlDE4rp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QbnVc4rGkupZtTdowY4/Wgg2pNGfTrZZvO/e7d22uR1nV2imJRd8kny/NXSQX6X1wsMr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06JGzCqyYP36CzOvP7Rksopn+SGtLRY4biJXm/hqxpuleZZOl3N8ir8q1SvJLayidIX+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aaxHFDb/AMP3q5XUtHGmXgSNG3j5as+FbqeTEgBTir95dTi7V5Srqv8ADQBBJp03mW6X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8deGo7fypIRgIa7HX7i+ki82I7UC1zP77WItn33X+GgDEubcwW0Y+44OVVf7tbsfjJtJ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o1ZX2eaO8SGb593/AHyi1i+MdOZZFR3hKD7qigCZ75ryaWRHy8svy80/VdDY2izXF38/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6XoYbTFvCPljj+WP/ANmqfw74dm1XzvN/1XzNuag1jNw2Lvw58Im7m82Qi593+6lZHxd8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w87cn3BWhZ3d/wCF7jyYC0Vtnp2IrivFviH+15kUtjMn+rP3noJerucjJbzR2y3CQqifw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nTqsoAVfml/3q9hitlGmzI4Z1H73C/8AoNcdYfDW08TX9zI7A/PkwkfNQTY4bQdRh1CR3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+6i0niq9hs7zfaPs+baqr/6FXpQ+GGm2lxJDDMYpUXd84rzDWPDLWetR+cXFuEaX/gVA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76FGmRflX/eqLVvEh8SxrG8ZjlG2LzH/AIFr0q88M2mo+EYvslv8jfw/89GrhbDQv7M8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8M/92KgopXXw2tb3QJJokHmRnPT79eZQ+CXje4RJAsqNluPuV6493eDyxC+3T3bav+7S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2p5jfN/t/wC1QB4V4m8JXFrsd3BTvVL/AIRC1utPeSIAv3Nen/EixltbUb2HNcBply8V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FvItLtonT78qttrjbmNormZ1O5N+Vru/F3he5S6e5D/umXdXCXFzgFJVx/tUiiJ5ztk3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IHSRvkxVS6gZEU/dzVm2tpkt2c/OoqQNafxD9rt1i8kxmsmLTBK0jz8pVqxeNIFd2DtU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y6AMm6uPshKwN8p9KiW2lceYMkmtKWygTryait7xI3MX5UFlmEssSq3pXO6kireYzW1P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7gWacOe9AGzomrxW0eCe2KyNflS5n3RmtuPw5G+mvNGckVyiRO168bHgUBEcjYQZqzK2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UdKQTfOF7UG6C3IE5LA7aLiQC7XyxgGr7eUlm77ee1ZUMkkzjC9DQM05NDlv4jICQV71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rnYO1bVrrxt7aSNlAbFYVze+fLuYdTQBcvbhJl2qaz7m5aNAimj7x3LVpdFlu4TIvWgD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GnXkcQkJ4PzVh2ry2sxjJ5zitgRFIy0hz3qwMx7Fpbp5Dyic1FPJCDhvk3V09pHDHZy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jHPvcfw0ATm/jnikhjOa2NAi2BEfjNcXpb/ZdQcNyK6uK/BuItlXE1huawtjBd/8Crvb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1xLI0k8RruLH5dMKk9K2lsbzOPlwLlh713/hBAbYnvXDXNmy3TV23hAEQEU6SOmmro6D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fLw1TRpjNdJ0D7dPmq35earw8E1Y8zAzQNDfIY0vl44NPjnznNI8yigpla82pATXEav+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uFNuQK4q9DNKcVnUMai0Op0FNttH+Fc38WpduhAZ/gaur0dNttH/ALtcV8Y5Nmk4/wBm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yTRbiIWhVhyasFEIOFzVLTrKWRE2jrXT2ujvHbM5HNc0jyipHpMk0e9E/Gr0PhuaW3+f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e3HTtWrYXj3j+T9ykQY1todpZufOI5pNZ0qwFrmH7xrS13TPIUOZc1kw2j3cyru+WrLO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n7lVpbPKhcV6b4h8P+RYoF+8a4S6064j3Y7VAjIttO8tm44FU3kZJJV/hzVqW6nhZ0Ix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NAyvLuzleaI4S/3vStRbVIQd3NVZpBk7RQB698Gb4RW8CwkKFwpFfRnh28SMr8ux8/8A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ie8dHyu3BGO9fVPhuzTUrNN67V/vj+GvFxUfeOvDnqvh6dZIVLqA6jtXSxW7yR/Im+vO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Pncdq9B025ZrdfLl5/umvMPRRdhBeAA9WqWIMsgB/hpgb96uOi1YmcNMoXq1QbIvNIHs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ZNXoYyygdqZcJsJNBYJN97nmq09zsOc04nb81U5sPDn/AGqBDLicsM96rPJlTSTTBTj2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vF3NmoYYdzk1ZcbyR70RpslA9aAEUFaft3Kc1KYhUbfKDQUUZ48ZxVYQFs1fC+ZmmtCV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i1by5BzSSLtY1GnLj61IHV2bbttaHtWRprZKCtcJk9aEAoizU0MYFN2kLSxN1rVBzE/l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h60oRSeaA5iJMnpUseR1p6RgDim5wasCUscYzT48gdahH1zUq9DQCJG+YVGGZDjtTx8v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jeCTULRZPFSliPpSL854qQI/s+4YqB7TFamzauaqSNkmkTcpqu01KCMU7ydxoMOKAuJk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IBxVYxMSSaGgRBI5Garkk1bMfWmGD0rJmqKuKa4qdkxUTDOaDUgL4BqIzVOyDBqrIu3N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L5NMB5qYdDREixHB8r1pwvhazE4kq/EcrWoEV8NyHntXOzxOrkjpW7dyDaR3rOkG5DRE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mXzmCInNaFtFhSTyKxPEs4ji4NbQOORkWVx9s1LHWutkj2W+3viuf8O6bgGc9a6CViY+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TgK6DED3apdVTAcVJ4dITR7RPVc1V1iY7XNWSfE3xk1R7HxJfX6qdkk7K1QaZqa+INMj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M7NPEL6jAy5dZWK/rXP+CvDzaXfyWrNlP9ZXu00lE8GvbmOw0y2gktkjdwjqeSabH4ds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mu+d9JqvhueS1eWFymeeKh8I6VeR30stwxxCuQampoiKa5mfo7ocE1sxVzsTHQ1tWXjB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7VTtt10rib5JumKS48P3ZZ8ICO1Ucppal4hXUYSZm8nPP+09eea94ibSL2BITs8xvm/2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/S/322sTVtMt9f1ZQFwivx/sUFKx1ml6/ClgrsPncVVnnkvpJGH3DT20q1hFvaw5kbb/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YWNfkagES2MtrCuJl+7XUeGbbTpcyYUKvTdXIxWcVzH871raNoU7viKf93QMm8Xm1Uy+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vzbW0jyKz+iGuk13SzboIz+8I6visfTbBr+5WINuXuBQQZN9qdxJP5oLb/8AZ+4lGoWT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+7/cq94i0N7KTamQhP3awRJNHv8A8tQUdBo2ty7EtpOFzW7rttavaoUOWxzXH6TZTXk2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sTMxzigkraMkyynzpyIhS+JNVN0q20Mu6MVSur1o98ajaprObEe1i2R60DWo945o41hR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yu7e10tPP+aT+KOmf2pbpYSRouxyPmb+/XPXNjd3EhmT7jfdoGlY1rLyftDu/z/N/3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m+UZjrmfD3hlpIt8s3J+9ReW81vH/o7b0/vUAauoRSPqJitTmNuuK0TYJpFqr4/eN1rl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Rhu21q6lqV1qdwixDAXrQZmxptgJ7lrp+FAqvfrBdXaHf8o6iqtpqz2drKsx68YrLszJ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sKBGzr9yy2XlxcY6+9czJZ3N1aHy4ymO/rW9c6VqGowlwp2A5zSkXUOnOuzOw9hQBpeF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COy9KozaRcENI8gCbs1g3mvX8EZG8tIeFX0qvL4oultViJLk/f8AagC5q2tXktzJEgY/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km065iR3+dvmanW16/z74ZNjfN/v1myaj9s1F32NsX7rLQWdR4ptrF7HdHP+8K7mdzXl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JIE823X+Nai8XahfXF3awBpIo9+51f8Au16Nps1hBoaByu9V7UBsUNO12aHRpIwp3suz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UNO858O8P95avW0c17I7/KiTN8rL/do1m9hjsnt9n+r+X5aCk7hpXiIa1p92JSN/95/v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EmxMqRnzf7lTeF5ZLe7SG5mWNJG+ZUX5q7aSTS9K0qZ3h3u33d1AzzmLWf7O077NC/2S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SsWK4eK4udlyqQzfeZW+au407wrpeu3D3abd/wB75mrzb4iRxaPdeTG67g/Y0AYV/qF9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3bf9+umhjXV9ICzwiOYRD7/9ysrSb3+0ZHRId81zFt3N91P9quv03wlPfI87Sr9jwp3f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p06XEi3KM9sj7VZ/7v8AerI+MqWNs5trSQOWzvxXfRX0MWkPbwIxn2f68f3a8Y1ezu9R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CnjzaAOKF7cx/upUX5vlX/YrttBttMGjtI87b1G37332qxovhyzuLd0uCuxfus38dc54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OOWXbF820fcoA5LxjdHXb9rOIZjR9u4/dda4TUtMn0ORoQoCHj5q9G0y2s7SeYNFvl3b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HiuSWd50kcfN8/3UoA8DvdPv5I5IpXPkycfvFrjdT0SNZWJCv5n/ACzAr3TxrpKaGZLR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H96uGGjTajZPcIke/wAr5vm+5QUeXahpu2MIUw31rLmv3iU2p3D6Vu6vMIZxGeJB6mqH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kFQBkQxurjmrdpbGSZstUT2jgy8/dqO2WVJk+b71AGjdWfltvA528VjRuBeqX6jrV6PU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L2qrdSpPIzquCDQWXtSHnKixDgDrVOCznknQPyBWtp1h9sjkbzNoVc1Xt2eFnCncwoAl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cVkRWU0heatG107+0bh4d33uafrAbTtqJ/F8tAGRdQ45zzWZ5bmUkVfuFlEZJqpHKy5o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tVyyEFpC3mNyar2pWVCW4wKq3qK69TQaouXkEN0hMbdBWRHpU87HbyKtwFfKZUY5xWpo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gDPgtBEMScMOMVf095WcxIPk9aZqaLdXO6M4HpV/Ty1uAQn44oAzNT0o2twJTzmkmmPk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blvnHGeKo3Oj3V4CIx8o6UAZMuqt5bp1A71Hayic7GUjNaNnootJGM43eoq1I1ugLKg9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xHPuzgVbs7lIJUXvTNSl8yUKp471Vu4DaiOQHJbvQgPUNMhWSyMme1bVpcYtSvoa5Dwh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uw0+ANGwPrWp2Q+Eo3jAPu966XwSfM8z0rkr/ImKdt1dX4IPl5Fb0jshsdRIPnp4HFMl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dBajhOM08ocU2C5G2rAkBFAIgC4BqBweatSSBaqyygqcUAzNvU3RmsCZds4+tb9y/wAh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71lIwkdbpqYtU+lcX8TLRr6FYz0rstKk/wBGXPpXF/ETUBEygeta290KulI5SHQV0yzR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FPLIsjCqU1+9zCqbu1Z0CPbyMQTzXHJHjXNq3eO1nd9mRTDqam5Lr8tQq7OgD/Lmqv2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Fu9vWvEKg7qfZaTdIiyrwBVJ4nsiNwIrqdO1YPpjAKCQKB3MnWJZWtERm5FcjdB0WQ1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dmBWfcshtydvJoJRxGqEzSDA6VQVlimyw6VtXFlJLO4WNqntPB814AxRqDdRMOW6EnAF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r0XS/h00o+aM8e1dLp3w8hiGXjz+FHKy/ZSOS+F0bWmqIzR4BxzX2N8OrNbizDebsyK8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5yR+WR3r2D4ZahvtY18ztXlY2Diro6qceU9Uj04RSKVfLGt7RH8reWPzJWfp9xF5Mbnl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vDvXiHdE6DzhlTnrUxYCePmsuCQOqewq3FMHmT2qDU27eUfN7Uy7cHFRQSjL02eUMKCS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8fjUrv8AeqhctxQBVmlyTzUUZ5qg8rEnmpbd2NBRcVfmob74NLFTmAzzQSMLn1phOTT8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EA29KTrS5yKTOKAK9wmDUMaYarcw3CmRxgmqBI0dNJ8wVvo3FY1lHsIrSR+eaZRKZypq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9KfA22tLmZdzinFzTFYMBUyIDRcQJJwaYwLHip9iipERcGmBBEpHWpQpxxTiMdKcvANA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bhSHmkzQQcg00HbTqYxzmoYD/NOMZptR7RzzSH5R96pHykp+7Sxxlu9VTeKoqSK8jI64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mq7ENkU57hZOA2aYqe+aCU7EbQZBNQlMCrZBxVZ15NZM0TKkw4qrmrc4+U1UK80GoyQ8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i8VSmXmgCIdakU8UwDFAbBoAcOGq7bnIqnVi2PBoAbdIuG96ihRePapLpG496jt0bLe1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lczqFq11fpGBuxXZ+V8m7bmsOG3Dam7ZxitqZiyGxh+zQlSuKfIMrxVm+iERODVdR8td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Sbf2X+tY3ii72WUh6YVjWvA4XTYl9Frk/Hl19n0u6b0izTj8RB8wXkMz6g8aMA7PTY/D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ue9Zuq6hOmrIioUj/wCenrXXWcdxfQr5kn7orjnvXunzdY1tA1SO/ZLaVR7Zqrqd0sF/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krKvbC504mSAkbR3qeXSXiWKX7RtlCeY+a5sRK0TooRP0DEk0cf+u3zVdTxDe2MZ85W/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zu8Kuq/w1d1W4h8Q/Z0RGRP7q10nnEWi6j/bPmed/qfu7tv32anP4ZmguX8kZ3Hiugj8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YSkdvu1DcR6jo1xFv/fUDRnDSLrRRHeSDnfWrF4ZTWYnuJZtlJq+rSXdoQ67Od2KxbKa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vUFDrvw8ttkLP5g/2TT/AA7cX0lwbaF977qtppNxb6e9xI2S1Z+lvNpl7JcIdvoaAOs0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mX738X8FSXEenW0kzxXPlf3fL/jrhdZ16e6uZGLFTmquj6/FcGTaxeb/AL62UCNa6jl1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Sy0JpbloyvmY9a27f8A0pJHs4QFz1rX01reztpZWXdPjnFBmYNrbRWUpBTb6VT1bUJg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9Se8kMoUqoqlFGlxITIfmFADdI00ytJLcsGjqjdSwPqAjA2xL3q3eLI22KNiinriqD2j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BtGLLfiWxt3tVltpMyt/yzrU0q38zTjuT5/71VHitrfStzf61qc3iMrpnkRqUb+GgA1D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4FU9hJ5mmnenyL/D/frG06PzN7u++r2nSXEkmxE37flWgkt6DPawpKs0YEh7VPPLBEHa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boQrcIDvNOOiXIt0nYdDzQZlAaVPfRllBbPao7jT7/Soy20qpHeukj15LSMJFGCydaz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FC8elAizb+Lls9LkVj8+3gGqOn6+bmAvtBRvvCsS4h+3wGKNcf7VLpljLYSJbs2VJzQB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BxG/wDCKwbTTUSeZZXAiz8zV0GsWSwW3mJMQc9AarabpUdxbzfaGOSM4oAfNqenJZyW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ZsckekW0krxoUlXCq3eh9MhuQ6ICzpxmsPXfNltHjeNm8j7tAEQ0a31nVVmd9/8AE1WP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T2k6hO9Y/hrTdT1SZooQ0a4+Zq2pNCkW9iin+ZAfuvQUYenSeZbLvuGeZv8AgC1Npsc1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l+X/AGK6PVPDUUCIpiIQf3P4KgtFSOFUUn5fWgpFmLwxE0X25F8t1X7y/wB6snVw+oxL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6VfmSGX5T9nznZUjnTrz/lqjuv3tv8ABQUcJZbNGjeZ/kmb5V/u7a8d8R239t+LTM5Y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rXrHj+KQh0tH8s/wn++tc7B4ZuLvSfMe2kWRVyrUAdJY+C7KbwwbgOVuJV2Kq/8ALNap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ba+TzreNvKiVVqHwrLqX2mOCTIQowZnX+Gut8O+HtOaD55xDM+5m/wB+gBdZ8QabYWRR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rz6LSv8AhItUt3dNkK/NLt/jrofGfhx7BLia2ZPmXBLfwVg6TcXSRBIkJOVVS/y0Abmr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bfMxDH/crz0aUklk6XKSbF+838T1662l60+iH7z7lwy5rirTwzc3yXBuUaN8bU/u0AcK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O1WH8Pz6XpUht3yrfdZuK6nSvB8WrTTTFiTbfKHT+9VXxXa2+nQeQXMlxEnyqfu0AeG+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upgy5xWJbaULWOSO3VnCJhv3fyVv6/b6nPc3FvAnmFjuba/3KoeHdRTT9RNu7qiebt/e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iGa6cSjfJuXc5Hy/8BrI17wlBbx3EgXv8lena94QTVmnv4JFjhjkCr5R/wDHq878TJPF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5oA8qkuJrO4mT+BqrxTbrkFl6V1l54fluWnQx993NY+o+Hm061MxOKAKt2iOVATjtVd7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0lpqLkrld2RxUtzcSAqGj27u9QWSWdwtoZOpUrikt5oWLNnaTUoSK2sfMbnIqhpsZvr1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3jafemb+D1qHWtSOpzxOvQd66fXtEtbe1VM8+tQppmnxaWn/AD0oBHNwTPJMsQGar3lq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h0CGAXUjuM49ayvF1wk14qw8Z9KDVEFuItvzcDFLNJaLCcYJFUgW2qp9KjisGKSHOaCz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jwMUwOEuwi8gVkxXrWs5jHHFTW6T3M+5OaANpYQGMnaro8R2kamMqM4xXK3Oo3VpJsbp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SP8AdByaANe5vmluMgYjrb0jWhGdhORWXJPa3kWyMAYFJbW0Z4VvmoAt6nqEU08g+6xr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6dasXekvcXIwdqZ61fl0FrBFfocZHvVgclcwzwg/KT/eJrHvb6WQYLfIOma6a9u5ZZJd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TJdoXbgqfuihAdr8OLxfJKse1eiWs21SR0NeV+EojZz7Ony16PZS7ogP9mtUdcNhLwB5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z6Vz7x7yR7Vt+Fm8vzFrekdsNzrOXkq8toGTNUFcBhV0XJC4rc6CWK1UVbWFAtZ/2hsd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dcKCxFQPGBGafuLuaZcArHQDRmagCsZxXOSLvuR9a6PUH/dVz0fzXa/WsmYSOu0yLbAM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E1yqA816JZbvIb2FebeNUlvNYSNM5rofwkVn+7ObtdMaMhi2RTpFTzCDWhe6TeWEHmNy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46ntXI0eRYux6eXQH72KqrHLDMSFwBWtsNozITjFM+zTXDYQbs1XKXGMpEBjW5QmTBxV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sA101n4ZnkX5/lBrWtfB1pAVaT5iafIdEKEnueff2VJeNlVJP0rTsvBlzc4ypA969Eg0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yTLHkACqjTO6OHjHc5K08BxRfNItb9lodtZxbRHk/SrzXLY5HAqA3x8zgVsoJF+zihVj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DPGBVaS4GT81Rvdqg+9SELqYRreVcfJ2rc8CTC2MTRynA6rXF3errKXTzRj0q54VuGSf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MX7wdT6U8M6rFPt3JtB9a3A/mSsEPyivPPDN+0sEYZdre1d5pu1ATuyWrwWjaJqafcKH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ow5J3VWtgFiJxzRkiNiOtcr3LNaK/UbsUhuwwrFjuX21KtwSDzSAvSTDmqdw42H2qJ5+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KLFcmpbcrVdlJqSFDQBoowxUcj80kXAqOVsHmgodvxTGfOaauGzSH5c0FWHB8Uhkpg5F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leafBjcKqF8cVdtgPLzQFjThfAFWVfA5qhCxqcyY60ElxeRnNIzYqBZSFqaEb+tO5JJF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9ajEIUZpE+9RcDSgfPWrJAIqnAQKsq3HNaAOjGM0OaaxOOKaMnrQCHDnvSFttCimsmaG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mM0RrtFKahgUnZuetRMWweasTE88VBjK81malSRiM0xZQBVl0yDVSRcUBYlS52etWre8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wXBiNBPIdIrBlqKRhzWPDqh5FWFvd9AclhZmzmogMmkc5zSpwagoSSMYqlMnWr7niqUw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A/zVPL0NVVHzUAXAcip7aq8fIq1bjmgC15W9T3qFI9hNaVuoZDVWdNhNWSNDYjIrEjIX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BrGlO29c1rSMWTajgyq38DVG0Hzov8BqC6n3zBc/JVyN97xN/AtbEm95+yFB6CuJ+I+o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nbXSXNz5cRPpXlXxX1Bnt4YlP3Tu4rel8Ry1pWied6rpkFrD5zhZMVo+H7xZ4JIkQCP+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zLFIfMFbeksbW280DC17MT596nRa+yLp7RPy7/NWBbRTXETvMjbG+XdVm31M6kdtzJtT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eN7eJswxcV52IldnoYaJ+hGo+G3slyZMx1reH/DP22GOSGTlaiSa58R2khtxlV61N4S8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UfLxXpnjG7Fd3WjXkS3BLKtTXusC9u9zKPLrN17VY9V3yxHgdKp6XamUq9xMVjNAFTVN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kjO3d/s1Np2n26L5srZ/3mpfE9uvnJJZR+YP79Z8UiSRbLhGoLNTxT4qga1jtrUfu/QV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CkZ8zPaujtdK0gWYZ48kLnJrlZZDFqgNggZQelBBFd6DLLu+0rsy3zU2y0S1si8WwJmt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3EYiZe39+rOm+FZtVsprh5tiL/FQWV/DuoT2lz9mtTlG4KVNqMdzYXrB/wDlp/DUOg+b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t/fNO17VWaYtcptmb7hoILd34jki0026RLub/wAcrlrjStU+W5+ZEb/x+rVx9otpIppn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4vdMSOGPg0AYCXzpAC3WiC7lnDcHFMhwblYpBWyogsgcqMUGsZcpiCRpnaNmOKmOGaOI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JEhxVbT7mf7chKcUDOml8PfZrA3Xm+Xu/hq74fu7S2ty2/E3+1Rq96J4Y4ydsQXpVHVd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5j/eL/21oET6x4quQkiRMPLDfLzUWleKZFt5o5Rv3Vhz6Wbe3M6MW3HvRbX8FpbP8jb2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t5bTyzM6bd/asp7SW91preIfeb71Jpt7BIrySZz/AHa1tP1a3huAUh+f+/8A3KBF+Xww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9vX1rM0+zlnl8xskD1qzf39xrYcIzKkQ6Cufi8Y2+iTyWtzKTI/b0oAua8ZlSQADlhgVS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lKbutbmn3NvqSeZKm5T90+tUdWXT41eRW2up5xQBDfW9rpyIYJd3+yabPqUJtXUxjcR1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gM2D3pZmVISApaT0oAueG9aTSLiacghfSnWWo/2lrpupiPK3ZANc7ZSLdyssshjO7Gz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9oi5A60AW9TkbV7l0t1DA/dH92qN3pA05flkZwF+bHTdVfTNWOl3SCZdw34bb1xWlquox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3/c9RQBJ4dNvJHJDIiqmPlz/AHq4/wARF9H1Jmjn2Rl8uV/iNdlNpItbZJIpVOe+a5bx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BTgcqexNAGWLe+1CRbub90n3VrurW/046N5Vx8kkfFc74KMz3Mn9oJ5vlRUzxRZpdXjw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/wDdoLILu8sPnSGQBmftUujwW0lwrynYm775rB07R1sr6JZsyMV3HNbN1CohBi5HXaKC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2igbcC33f+elc3Z29wupJE9g0iRfeH9yvWPAOl6Y1w8lyy8fN81S6/qNnBdsLW2CIrdv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tLXRFtWP7/b+6rzjWvFBikkSJd5VGH/Aqf4y1X/TFdE2Pj/vhayra2S4ktJfJ/cx7m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v7a1TTt6O0qQyNuZqi0jThrd3JPdSMn2n5FJr0XxjNp8scccMAklY/Mm2uP8VR28cdui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dRonw/0Wzgu0F1FJKF27x/y0rx3x94Aih8SkqWwi7tw6LWt/aN7pc1qbS6kdJeXV/wCC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aF2IEgO5nb+NaAPNdRnk0uFVkZ3hbuf46x7zwzc6p/paL/rPm2/3K2/G2kXsroY+qHtW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3eO6i+0Bk27f4koKPItf0S6srdzNFvTG/OK4HUrO61STy2J8oJuRa918SxTa3dSRqPKj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YWE5ZeNqbagk8luLSW0+VoijK2eaWYzToidkO6us8SW6TzhZEKSF9/8AwGuQkadNRKp/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UTJdC1tiJOhGKpWF0IrgtHwSat6lb5tMtWTEpVl2UFnaXEb3ls80z/8AAaoWNkiSOzvv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d/nal0ovbXD+cN0WOaAEe0VPM8oda5TUIH81HT+Gu81jUree3CWoVK4O+aV5CqLnmgofZ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NaFvcNasYhGeRg0zTLi4skLOBtNTRah5jM4QFqC0Y2p6KnmGVl5PNX9IlW1jPHFVtc1K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kafeXBiIJ4oJL11YS6je5VsJU0+lC0iwjhmq9pF4kPSHzM06+cTT5ERSgDCgs5pJ1BIU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Nsnm4WsO6Z1n3I/PoK2I1M9iPMdt1AFtNetrZVVxvYetVNU8UfbpliAwuO1ULjQ2K+ap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yw2470AaMWnfaPnc/eoureHTpVCN8/8AFUolYxbEPSsq9tppJ1Znqy0bFt+8mjceldNp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9hGEiXnnFbenKxjNao64bGxaSK8kgPpWzovyzNt9K5i2YxzyfSug0V2Ey4710UjvoHUR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eic8VZiznFbHWWN1IHpCM0zBBNAIfk7uDTpHOzmokYg0yebqKEaGdqD/ACtWZp+Tcmr9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XJzWT+I4pfEdZbsiRbT3qjd6LDeSFuKlLrspbWfL4zXT0NUuYxtS8Km7jMfmfL6Vn2vg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dsvzZ4qJvkJrPlMvqcTnIfBsSHdM5lPpV1NNgtB+7hUe5q3NJu+7KBVGdsA7nLVrTjFa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F26YH4UqhiOQAKzzqcEIPz1n3XimGInBrTmiP3UbzBQOTVWa6gjByQK4u78bckKaypdf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HnRm5HaXWqqCf3wNZN14migByQTXPw6fqF/napT3NWoPB7Pzcymgj3pCyeKpGYlDn6VR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RsetdDbeH7O1Xj5j71cQLAuERR+FJRbBU5SORt9H1O4GZGKA1u6PbHS23SHeavtMzj29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rCrQuEqfKj2jwjqJKJkk8V6rolyrqhKg/WvBPAdyHhX96Sc969s8NSMYeCDivlakdbGc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Yp+GwcUtmytyanlZV+7XCdSKjxjYT3qCMkkgVakYYNQLtU5FI0I2DFhTyh2Nmnsw7VG8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pImBqJxjNOtutAF9FwKrTnORVrPyVVccmgBkZwDTXbg0OcCmZytACJJgmkaTrUTcE0wP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uwSnZVRFXFWI+nFAF+KfC04TZaqa5qdEJoA1YsFOasRECs6IkL1qzExoINIHKUkQGTUK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NAEgY78Cr0fK81XiiCjJp6SDccGmSWgvy9KkRmhBI4qNJNwAFPlDbOlADARSZFNVTilx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tOApwSsi0V5Y/lqBkypq5JwKhKjFQaopNHioJI9wNXHHWoX4oAzniIqtIma1SN4ORVaS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CpojtqOVChOKiLlaANDcCOKeOKoQXHPWrkb76DIGaoJOQasOnBNVXbANAIqS9TUCryak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QaomTipUfHSq+cUBqANuwl3CnXw+Ss+zlKCrNzPujqznK3Y1j3RC3JNaUknXFYl7IVnO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dMK21GI1SsfTk3zu9bKcfN6VvExkZOuag9rCGJ+TptryrxdenVL0RbssOdtdd411g/vA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zT3upPPnMjHAr08PTuuY8jEztE1bLw1CA7SMBTLuCCJFhibhaLaC/j+di2xqS5he0hnk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looaDax31yPN/wBVEzM9ZN5JN9iuNn8Vxt3VuWzGzsdRuI0x2rAkjm8tUSaOKH+Lzl3M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Tkz16StE/T23kj00usPyowxTtKtNNaST7U27cc1W1TfaXfkqu8Vl3DNb3O+UeWleueCd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/wDUr/45Wj4huIZbb/RPkhSud0aRJJJXeL91/wCh1uadbS3u9Ei/c0AU/DerS3lx9lkT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6jvk2pH7msLU5k8MXpnjG5hVY+K7/wARsVRGX6GgDrfFc+n2WlfZ4cNIE28Vy3g7bJfZ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+RbwtHeI/nbf4q6Dwvp1hc2LPuVHC8UAQeNbC11CSJLbYcGnzxXWl+HmW2ffHt+6KxfL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+5f++KmttW/0SRPO8wfwrQIb4Y1/yUm+0KqtnnNQ6hBc67qbMmHhSpRJY/2c+9Pn/irV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KPm25oGZOo28byWcU52eV95a07uKJNLXylXH/j1cje3U17qJkl5k/hrXea5kssD7if8A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HdSc81Jp8we+VpT8tZM/7+5YBW3V1Og+HGm2PKrYoAsarZfaNvk7d7bfmrB1DTpRcFE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ENk+n3kUSPv3LViaWO3htzNDvO77tBoit4Zs5L2WSC4jaXPc1ryeG7GC7VJZfJx2zWVP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2g90plpDc6rM9wrM5HZjQYl3xE1rbXUapzDjtXPavd2pEa24ycc1s61PDb2yxOm6YrgZ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PcNsB7UFFS1CtEcjY9bekaTgb5m2p96sm1ji/tExJ/qV+9W1qGr20I8uD/gVAGlJe2F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5VrWiR6hrRvpN2UONg71v4la5D+WyIWwua6u38P2aJBPdTgbucUAc1phlWGO1tlYs/TP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FhbiWVgY2GWz1rqr2XSrG0WW1GWXqwrnLm8utcmbzCVh2/InrQBFPBFa6ftTbnb1FULG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MZNOlvV4tVG/PANR3tmLOEtNmgC4+iWzRfaUC7s5zWQ+oyNftF2HFSjVnNuY4j8vamRa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G5BFAFvWNOtY9PM6PtfGWIrR8LaVZXljJJI28hd29utcRrN61zdGCFiqN2Jro7NLzTdE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O1AFbxBrVvFMbe3LEn/lnn7tYtr4m1OS4eBgWgCfImKqadYtf30tzczbEH3/AF216D4S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AHaQRyV9aAMLT9VS184SDEkgx/uVgNcolzeTw3GXZNv7xfuV1t/4UTWpH8ojcxb5VrD8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3nfzndGJZ6CyxoNlLf8AluWVo9m/d/erO8TatBY748fM4+Y5+7VHR0v9N1CaCCdpEX5V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nd7ZdQh3y/d2bPvUEGf4UkvpJD9mRnRvutXVS6fM1qZpI2eRW+atzQrq2t9JvGtI1AC/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8dfZ9TmiulXy142f3qCzjtVEV2ZlkhxNjaM1neGZIxdj7QNwjDwL/sV2njWPS7iySa0i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RDq91cST2tpI0TMw+WgDu5NGt/tkj7N8KrurA8VeC47i3mmmURIU39P4atzTz2dujOk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dqG88XzahG9tNne21W3fwLQBwll4XuLu+uLyIH7IqbY938ddZpmhJeWs0MrfMqV1Si30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/C4rgtP1uTS2nkMW95vlZqAOX1nw7brdSW8jgBvug1i2+h22ltiFBcLIcM4/gq9rNyfE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qB/DXofgfwZAlszbftSj5nHrUAeGapPbHU7iBEWEKlcLqFsLTUk+cSNId1en/E/w/FY+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Twv8Fco+kw3bLOGBkRdojoA8j8daNOfMuCCnz/eripNFlkk85W+le8+Lr+G6tktJbcfL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UfO077PD5PyL97/YoKOP1WOWGAgktj+Gsq2SSHEkqfI38Jrs7m1V8zEhs1h65PE0X7pP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8MUIXpWvcSQyac6J/rmrB0GWDeJLkYf+7V/UtVt7e5XyhuSgDAgsbiAuJ91V2t547kv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LjTtsUHP9/0rOttOf7F5rzbHagsiWzmuoW5+UVWtGEW9OrCkXWJIYWiWs6OeV52ZetAG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sODWKLRrEFXbmtNdangjYY9qynlkuZWeT7tBR2/gywjlh8xl4rev7GzFu7BeareC4ZJr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A21g5K80EHnpSGO4lK4+9T5HYRgLWfJIoDN33VJb3m6VF7UDNSzkYQkSVm3rqZDtrTYb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Rj5goIMazmdZWqa4gZ4jKR0q9HaxfbygHU1p6rbR21jtHerGjCtpW3RgdK6fTXPlPz3r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NGmEsT+xrVHfT+EvRHNz/Oug0qTZItc3GQJya3tG/eOldNI9DDnZQtuqdOtUbRiTWjCu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1prMBmkf5c1CWzmgB3nAnAqKQEnNMaURmmSXq7TUlEFzIMEVDpq/6QcVWurv5jVa01YR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S+I6yRP3RzVO2l8qQ5PFUV1ppuV+7VHUPEUNsDt5er5jdVIo6o6vEgPzVQutbj5/egVw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RxYqqI9Tvs7Yzg1pzB7SR0V54rgj3YOTWFeeLZJciPP4U+18GXU53TttB7VuWfhazsxl1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/I4k6hfXjkRIxzVyDw1qF2MyMUBrrZ/Itz+6iVcegp8N2JVIY0lG5rGk38Rg2ng2KPmV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bYfJEM+uKsG4Vc4pjXL44rVQRuqUUK+YAcHAqlJcbjy1OlnyDuasS91m3tWO5606C9yJ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lJzlvzrmbzxpDAh8v5jXPXXjO4ud2z5RWLqKJzSxEYHeXGqR2+cygVRPiK0DHcwY1579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z71YktGEeQxrCeIucs8RzHuXgW+hC+VI33m4r3LwjesqLk/L0FfMHg29Dw2shb5+9fQP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hyWr5zER5XzGdP4j2K0mRl4FSu57LWFpFyCo+atsXC45NeVJHoIdww5FROoANK1ytQzP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iomfGacoYgk9KrSTgMVPWgCTIanKNvSq4fHSpoTvoAtQncOaWReOKEXYM09RvBoAouvW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KgdcA1IEDplSaromGNXUXINRbMMaAGKKuW6giqwiJNWo02r1oJ1JeBUiPVYZzViFeaA1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IzVaMGnqTuoAvoy461Zt3ArMBOOtWLVjuoA01n8xsVII8HpVMFg2cVbim45NUQW4QqAE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dCJF4qxGigYNNAMVMjpS+UasJGBmlGKoqJAI8CgNgGpX6GqxHWsi0Mk5pg4GDUh6UBMi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FV2XFaHljmq8sdAFbAIqJo8ZqbbTXQ4oLM64AGaz5uc1p3CcHNZshwxFAFdGKmr9rLzV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I2CwKVnT9TT45yRikfDGgEU2WhBipZFwKiqDVDJGxUQkptwxGarCQigDWgnPlk1XvL8o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MVka5deXb5qzIv2+tK7kb81UudQWW4Kg1xH9qvBNwSK1tFla7udxOaumZSOw04eXE2P4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3VqpZAR24Bp9y2LG7Yf3a6omJ45481J5ZXgj/wBbI3ygVyVxJcaN+6dPnqxrt5JBqr3M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Wpby4h1XbM7/ADtX0OHhyw1PnsTL37GzpMtwmjvK2CqiqtlrAuVeJoPNZjxSm/8A7P0k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I0M5+QiitLkiYUY3kN1GOaO4WHfs+0f8sVqn4M07/hMfiPoegJF+5mvIvNb/AKZI3zf+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uJHDzKIuK9O/ZO8PRXfi3VtbkTItF8uMEcIzV4V7zue9TSSsfamovBbyo5bcQeamv1st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R0rnZpTK5tg26R+BTRpFxpdyiSMw3c1758yX9OvPLt3hVPnWuk0C/MFq6PIUzWNbL/Zr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VK6sZNTvD5UzQw0AdVe6LYXkLzm48z2rKsNStNEvNqwBx61VlEljYyIj7iKyJre6mtTc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GNNZt1mt0VEVag0q4tbK0k2khtv8FY3huK61OT7OXOzFdtPotnoelsrKPNKYoA5JpY7s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TxvHJshfZV0W93eXT+XC3lHvV6ysIIHKzzYm9KAKcOnziIyMfMUDNTT+IZhGY4xsDptr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jfKs22sx9PDweaT9w0EC2+nidUkeffI1dRN5Gn6Sscrr9396y/xVyg065fbKn3KkudTF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8foLNCSx0SO2iuLeY+b97bU7a+ZgscRKJjlqzLLw24lBw6I3OEqPVdCubCTdl3T7wHSg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pdxH3Wq7HZObIzXM2yKueEsP9qRQv8m6t7XrW6lgt4II2MbL/rKCjnnu3mlaJE3IPutW/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jP8Au5f9qsKLzfD17FDcJvdv4q1vF9/aahYRhE2y7fu0CsQ/bRq16WYBh2qbVJbi4SO2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fT2WQrxW6up3WussNra7iO4oEUIIXtXxjPvWje6dDHbLcJ8kv+1UWoRTaNJ/pCN8tZ2q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T5KAIb/WJR84Xc4XG09quaXouo+JIkZJGQKuWHrU15fWGq2pEEGz5fmkrY8La3Np1lKI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3Fp/Z5SxuHzIeF9q073w3Jb6b5tu/wB5cPKe1YZu31zWi7HGzqx7Vd13Xrg2iwQfOicb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9ROf3uyQH5aia3n1W5NhI2E3ferJ1HUXwrtuSZf4Vqzpl3eQET55X1oA3tS0AaHIjg5S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XWbSONX8ph1q/respqOlB1kzMBja1cXHYXU/z3BMKN/GtAGgulW0Ci684OykIiVv2OuI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B8tcU9m1pcpGs7PyGyTVmaRVvU+zsWOQ0jUAaGraZJZF3ixGX7Vc8OyLBZymS5ETfw1Y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bzHf7tc/qDS6bLG0lvvhoA29K1q5huriWIFlxsXFZcmtyW13Iylmkl+TfV2LWrCWyjjP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pdhqNxvESW7/AO09BZz2myYuZbmVGSPd8x/v10Fymm39qtzHcoJmXaxFdN4l0XT/AOw4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Mo+/XJ+C9LtGvZbEWnlwxN/F9+SgCCDxemj2c1opVgPkbb/HVXTtGh1XUHuU8xN3y/NX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fZGZ4wk3/LL/AGKw9Os4riER2rsPIXLN/fagDq5vCNk/h4uZInkCYWjQNFstM0q5mcFt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SjQpY5yfNkXeu7+Cubg1a6mLQhtsZb7tAE0fh6HVLi4lZRIcbWb+5XI6/o1uWNvEpeXp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j0OREOzd96SuGaC1n1mQBsXDNtif+FKAOR1jRprXR0Uhpfl+7HXF22lPrMZtv9V/CzV7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5H/AI89cn4s8LQRWQliHkPncu371AHFXHwn02w0Z7gTrJcVnaRpWr6NpsjO7eSUx+8q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sLBp7ZW81s1B4i8S3esgaZCfLaX+D+4tAHATaXd+I9XvJIsmR2+adlrX8G+H7b+1iss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9ItbXSvC+gpE5QGRV/1ledXfjNbPUJbu0ido3/dQbBQBxHxAsraxv3gitkMrMd3FeT+K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Zsf70eK9b8S38+sXZuZIZY8/xEVyn9jJqs373zIwW+9igDydtKjubZ4hCVcfLgDGaxJ/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LofvfNivYdZ8PWfh6TchErj7uWzmuV1m0hkkRpUVI/vPxmoKPKda0u3tMNExRW7Oc1X0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nrrbjTkuLZ0eL733d1J4d06DS7veY9xoLM/WNITTtI81z82Olc7aQNqtkQo6Guo8W67F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uNvNXOjARwjGaAK9r4ZnuXIc4FJb2K2V0yM33akttfuYrdnI5NZMtxPdymfsOtAEmsyJ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sDM8SH7r96pTSryM5LVbiuZCkUaHDLQWenaJqem6RYbBN81Z3iHxJa3cBijkJzXFOH2c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SDQRYo+YC5cj5KWIIZS/8NXjHEX2Y+WmpaoZdg+5QAR3mw7V6VX1DV3ClB1qxNYiKT2p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0AVdHuSJQzHmpNX1ORmcN92iWyWydW3VBfIJ4nYnIqwGW92BCPWt3Q7wRxP7muLhvFa5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CsVFXE6oPQ6KK5DysAa6LQ5tska5rirKY/aCa6/RPvo9dkD06B3NlLgVdin681i20w21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PQLc0xqs1xtFJLJnNUp5MVoloWSzXgaqF84kSns64qFpEZgKxloUurJ4oh9ibI7VS0+z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Y/hWfZOkTsa446yPLjLnqtFxbNChBGKz5vDkUzkk1eN6pbAapjMAmQa6fZs7/YRKdloF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W3hXhaoxzueaSXUREMGq5bGihGJcuJkQdmqjJeuM7Pl+lZWoa7BCCTcIn1rCuPGlvESA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n2sYmxcfewFLfjTDJFCuZHEf41ztx4ia9UmImOuU1q4vJG/17N+NZ86icksYonfT+JLK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jaj45CBvJrz268xTnczGo43kkBB6VnKs+hyyxkpfCdJ/wlM93K3zkVz+rXk805O5mH1p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5DcknNckqrZwVJyluV433LhhTtoKnFV5i4bgVfs4d8OW61kQJYoFckmrss4xjNUvJZS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d94FuGkjKDosle+eC5EdI1Y+1fO3gF2S5kHbrX0B4LkRBCW9a4sRHmOylI9b0iWPayq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F5HeuW02SKUqYuH710ln8kbMea8moj1YFiXjpSwruFQ+bvzU1o3JrlOhE8gCR471S8gP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1QqKBlV0G40+F1QGntFkmmx2xbNBBdiZXSpY48NUEEJQYNXFUYoJK1zgE1TkOTV6ZMmq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1Ey4arMcfBp6wBjQBWVwq1JEd/SnyWwUGlt49p6UGgzyyDVuEALSMozT0jJHFAEiyAGp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1MAUFAEiLU0SlScVXjbBNWonBBoAk+Zer8VPCyspAbJqCFd7c8j0q1HGAeF21QE1rujJ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HHAdv3s1NCFQHPJoJLELb1NIQVJxTYpcA8YoL7s80AGS3WmOpApAcN1qViNvrQBXPeoW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vGDUlkRuS1MMuc1IYlFR7RzUGsRqgGkkbANKOKjk5BoApTENmqEsOSavyLgmq7dTUAZ7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ccGqhHNWFiRHxUofNVx8tOWWgklkORVZjjNS7s1BMMAmgRWnOc1Cq5NI8mSRQrYoAfjr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K092c81m6gdyEVUSGcZdWWZM4re8PQeW6dqZJbhjmtDSo9rD2qzNnSRDejCrEloX0ub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ENaXmgaXN/1yat6ZifNfiayL3fl/8smJNYttZy28h+f9ytdbqdxFLdO38GKyraO2uL1f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et8RoeX/AGjbbH/df7Tf3aZp0n8HnfJH8u3+GpNftRY2pYHiRcVFcxpbeGfKT/j4P8X+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Kb0I/aM+22f6ZdxfvpZGX95/cX/Zr6H/AGZ/DVzp3w8k1KVCJr/Umlb/AHfu1862d+Yd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dW/vtX2h4Kj0fSPB/h7QdLv4rqSCy/etAVbLbfnrxz0o6Hp2nW8cN6LgDzlFb2o+IdP1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6ybLUdOj04vF87tVG2uY5LgyqMOa+jPng1S+nYCPd+7Sr2jxvcxfufvUzUfD199mNzs3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kduSPkj7UAU3tryS8khYhqvmGWwsXWZAA1cz4k1u40vVEVVYMzVq6XrK6mEF5kqDQBc8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3M7elXLzWZdQdlDH/dNRX1rbXFyUsWO33qvp3k2Vw+9/noAv2XiGHT45Imh+fFTeH1sN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z1qBZ9OuzIhT99itLTlsrTSJGkGH9aAKXjOWxgUi2AlCcrXO6XqX2t5InXG/oK3xov8A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LtRaX4YmVWmiHk7P4qAKNxeXemuYUTzQy/w1Qt9+VleHZN23V32n3dtPJ5TxqJE+87V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PNtjvTPagDNstQ1C4uEhWQIqmn65qF1ZOUlP2g+tULa4leSJ0+StSTTv7Y2hN0p/vUAU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ZLqI7HVc81a/4SO702+WGX5/KTbT0W78NHy4iRvGKx79JnuNzffkoAd4m1y21W6iZcq6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rUI4GUvEOM1rQaZHC0hdN8jVWl8NXgk3xx7AW60AaF1cxX1nhE2N/DW/4Luho/lmW33L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L31vbpcuw2LVqTxUkdl5MMKo/8AeoAu+M9cF4xdEJH901wN/oM+p3KTmLZCD8tdHoN5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8NdPr+r2EWlLDAiELQBhyJptroRQfJN0aqVhqttY6TOFlG7HBNT3OiCbRzLhhITubNYu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nJDSbsbaAINBvUubmZTJhnBOKvf2XcTRloiSB2HWrPiDw1HojyG1ZXkOOF/hpmjzXUat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ZbeVbyTfbIq2dJkh1C4SLerQ7fmWjXNJR4PMkHyn71ctp2ozRSTQ2y/eoA6S8isftiwo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Pafu2VR93/crP0/SL0lprtmBapJrm3igMaEl5G70AZSWMUayMeq1Yt1tzZlxy/pUdrpd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xVx9Bk02+ton+6/OKAKdr4X1G/R76OXZEr4qLUVu2tTbzqXRW+/XVeJNdi0rTYba2Gxy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KBa6IkD24eX7zPigDJsNLjt1EqfNvX/visWTWZrK4fZD53+1/wA86u+Go77UfN82Xy4c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m0s2+qizc+YpZVbZQWSaL4rv497zRb0b7q7vv10OheIzHrMt1MwaVwpUp/BW3rfgSx0/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+Vd33q4HUNOmjsle3RXlVvlVf46APT/ABPe3mq2X2neG8z5dx/5Z1neHtO/s+O5uE+e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t5LiPw35ZlPy/wCtk/2v9mqGhalMsgtmLSAndtT/ANmoA17iC4vy8izskP3cf3Kg0Owa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sWOtW8uNLjt7eHzmfb+9ZqqSXNvJcWn2d12ebQBHcajc2XnQunyf3a5S9JtLhbiHqW+e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Z2/msPOcLurzSfWLRrsEHc2d22gDqbG61CWLfI5TH+qqlfXZvUcMGZ2ba0z/AMFavhuK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airniuOxCPBbn5tv/AXoA4vTtLtJI32KNi/L0+/XJSaNbR+IXm+WJG+X5vlr17w1oyNb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0rlfGfhZRfM4AkmiG1V/v0AYGu+CLfxLH+5fZ8u3bWzonw1srDTTcSQxKkS4DutY3mPo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r8y/3KsDWtW1C3ihmZvu/d/hoA858e6JGLuGKyjMlqknmtgffrMh0rTdZg8nO3UUT5Yv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+yItPt0nu7cIjdnrin0k3N9qE2k2ism3b8/3aAPIfFfga4juSHnEjxN5TZOU3VmW/hyw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vvA9K67xVb6pZ6pGt7bgJuyUjib52p2oRw3llEj27Q/xbmX5noKPLNa8LxXFq08MeCr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IJVnmjCjcF6f3q+jdSn0uy0p1WIvKq7AhHVq8t8ReHRJLLLFGdyxbvo3pQSeLz6ZNfXi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iPwKlvB9oY/P/devV38P31tA1w9uPl5DJXG6heS6nfKhj+VDht9BR57PYPaJCJIwysma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4jVlxxXo3jLSba40aBoIUZwmMrXG3FhPp+mqu3yyFzyaCzA/4RhLePzneN9tV003zJHu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k0q5uLJ5neqEV5NHpzwojUFmdIRNKqAcBqsSYt4unFNs4pNxO3nNTXqSPGqY60EEFgwu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jsYdwPNZdhbsZfk61NqsUqxfOagghW5e8Ut2q/pmxI33tg1n2cRhtyaqm/UyMoJBoAi1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4zWFq2sSWkbxA5rS1i/htYg5+/XOabavrN1K7cpVIpE2jwzMTMwNdFp07CXmpPsq2qGNQ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aROmBu2ZzJmuw0mQoqCuL0+TLV12lyZ212QPSw51VvJ8tWYpttZcE3B5qUTZHWulHpmg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g4qs8x3HmopXJWtUV0I477dU1u/mSjFUXCR5q5pLrJMO9YVNEZVJ8sGdHMwSywfSsqMA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7QYrFhusIa46fxHBhl7zkWZpliIzx71G+v2tuMNIM1z3ijXfItyqnDeteYXetXUtw2Ze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bE+zPVNS8eRwqwh5+lcxP40ublmG8gGufsw7gmTmoblArkDiuadW550sZKWw/V9Rlmzu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NMkgMg5OadbxiIVhzmftHI0PtLq2N/FJPvZc7s1WKAqW3UyC4DuVLdKXOc8iRk8ypYbR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DrUUkJVdwJFZuVxrRaE9xCkMe4DNZ4n35xxVhpZJItvUVUniMEZNCsCu9yRMN1FWoo2Z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XNa+nvGmVPWgCgLd+c1XNuFck1t3O3qKzpU3E0AaXhubyrxNvTNe/eDJ98cRPbFfPmiJ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7b4SvswJiuSqzemz2bSW2zLIvpXV2V2PIZT1JrhtEv1kKKvpXYaaquhzXl1D2aWxpwKG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CpqxOMrXCdSJYpPMJFTMvy1TteGNXVO4UDIWSkhOCalZadHH1oAVCWqzGny1FGmCasou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GtOCatpHmpTF8hoAzFhC5p6RdamaEgmkjjO6gCs8RyadEqqOattbk1We2bmgsa/zfdqW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tTLIq9qAFUYqQgFaYG3dKlVCwoAjWPmpkhIHFOSAjmpl4FAEUAeNjk4rRt2Ln1qqiF+2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KoC6gIXGMVHI5TpQj7jjdmlaMYPeggfADKKeYwnU023G0dafhWJyaAIgis3BqcjavrTP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oADznioGOKeZDzULKWPNSWRs2c1EQcVKykVGTUGkRh6mkIzTjTaDQqXPy5qmTk1fnTfm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YAiqhTmrTjrULcUXEQleKaOKkY5FRmM80XJHI3vVa6mwDzUmdgNZ93JknmrIGg7mNOA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b8jAoAiCYXNZd/8AexW2Y8RVhaj/AK41USJFYJkVb09ME1DCuVq3ZJjfVkM2InIhOe5q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5juwWG0VZ3g2yH0HNcT8S9RP2CK3VunzHFdFKPNKJhUlyx5jzHU9YszbtbJ981m6eht7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s998wT79atppt3bRRyzDIr6KJ8pL3pF7V7pb0RwTttRPn+esvWfEZutlqY/Ktoz5nyfK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2FyLeRt12ybmhX5m/wDsK5bUlbxBciVZvsn2Zdm1q8zEfEehh17p0vgeAePPGWm2c0Ep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++v+1tr6UuPhv4a0bVYpvDs11o0scv71d37r/dWvJf2blhXxUl3MP3KxMq7v71fRn+j3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4z0UtD2jSdOht7bZcQ+S7fxVSuFl028WAJlZPuvUniK5vtVv1hihZNta0EkVvYRxXUbJ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B8yactlq+m6Ws24PbD+FqbYeJLrWYjaW1tscnaXWs+8vtb1C3MKBpIlXLCpfBuopp/mw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wte0t4NQKXC+YEP3jVqxt7VCjFsDbXSSSadcW9y8r/OtcS06v8yH92ooNY03I7Hw7p1l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jxOumadP5EDfaLiuc0mS4+zTXEPybf7tZNpPNJqD3MwYt/t0A4WNQySQO7BDv7VHA2p6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dBo80FyxMyjNM1q4a2UiABRQZE1vFepaiOzfJ9KLnXNR0+xMEh+equnaXrENuLqFiUq1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aZaAKlhfGNluQT5jf981sa7G8enRPvV3b5vlrN8P+GH1mzlMVxsdP4c1JfaNMljIkk/7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UnXRWu927d8xqrp/iOOyglCxeW4+X5B81KdduU0pInfMaj+KsfV9YR7NVt7cJM38Sfx0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xOfnbhasXVktjYCeR+n3awLa2ez8q4uH/wBr5q2Nd1GLWbaGJH+SgCvb3Zmy5OzbWmPG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kJNZ8Phm5ntJZYPnQVTt4JIpUygVloA6m+1LU7rSi80IjVx8qiuVttIvI3M7wmSH0FdY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KN7KuKfZ6pHpOnXNrPGZJ26A0EHAaz4u8uRbRP3Tt91VrY0XT/tNv9pd8+X/AHqyNP8A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OoVl+6Wq7o2+PVVhV/8AR93zLQWdhL4j0650eWBz8zvj5a4X+xbuPUftKTNCjfd211N7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EV81Jq+r2ixeXCmTt60AUpLKb7OjzTfw7dv9+taxmttNsDHcOvnbfkrHklht47e4mf5I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Z4r13+1r6ztbN2SXfmVl/u0AdWVuNcu5IM7Y3b+KtePR9L0JS7bPM9cVzlte3OnRr8n7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27uL9dRkM58wnay0Adbret2TWCrFnC/xCuT0WNLy882baiN/e/gqRLL7RI5k+aP+FErc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CWL5FoA0rvbFbxQ6ZCJ9q43iuT1q41afVIXkP737pT+5Vzw541tdJeWEzp8q/ef+CsbV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AcfO2cj+OgB2o7I7i3uLn50X5ateKo7fUf7Ou0dUT7vlr9561JP7L1HSkR5l+0fdVa5W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92xm2qzf3aAFistU8qL7MjQovzfLTRp139o867m/0j73+/Xe23iKytNKlNoEklZdit/c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1D7RtYqF27v77UFli/GuXFrJCH+zRM275a2vh/4cEsjy3jli/wDqozXNW11f2eyZ5v3P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Ut4zNE/3v3VAHRa9pLzYWObbDEdu1f71cpoEd3Hqtzbp8iL95mrZ8O+Jbae8YtJ5kSv9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tdQkMK4ST96zUAR3fha8vbpZWYmHqu2ul07RLWysXuJmG8Llc1Hp+u3kUAWODzElXZFW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KquyMrbcUAUtRgu9WaQ+awtwv3qq6BodmZEgMfmy/wB81166Fc2Ja2lkzu+VlqxDpCeF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3loA5K3tm0WKUKwTL5C1z+oeILyG9JmbbCW4rsfHAH2uPyU2u3O2uf1LRpbhYDLDhjQQ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S5riVlWVx8uajtt+o+dM6b4YV3M3+1WA9reWujRxo2Ex/DTJtdn0bwzJlTu/i/26Czmo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JZ9v8Lfx1m+LvF9xo14uy3/3a3vh5J9o1QzX02x2Xzf9ypvG2kWGoXNqYdjoZOrfx0AY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S6fu0jxuf+GuP0LUZ9D1Oa03GREOQoH3q9ZuJjp3hs21og2bPmcfees3QPBltJYSajOU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POda8TS6Pfb5bbDhssz/ADVkarZap4utvtHkrFDu/dfw13cmnWOsXE32h13qzNtb/Zrl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/Z0LRJuoKM6fwpJHE0hAczNn5nzXK654fvTqUcEEO5JZvm2fwVZ13xZfSW83kyyTIv8A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ZvGtc3MDJHu3+Y9AzYuvD+mW3hJIpxm6d9rbhXivifwpp0P2l7RI5WL4/cD+9XeeLrqb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ptY/L/HXEXGnXdncReU+xF+bbQUeV6rpk2lzsuWdCehrI1q4+3GK2Mfz7fvR17vqPgz7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ca5eXw9Z6bbP5tts2/xMKCzxW8tntrYmL/lp8vNY9vYFcouF3fLXpGv6Empz7beMOGfc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tfLIw6N8tBR5zeQz2UpLdCav6UtreKfNIznvWhr9k5hDMK5KOX7O4GcfNQSdAltbaZdZ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s9urRLztrFvZp3G9PmWuj0Czi1W0QSLhttAHL2+CFDcLiqV7bJZZmb/Vmuh1rRzaTZXi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TwrAp+WoIMi5SXW9TeIH5Ae1dPYadFYWohA59ay/DNm9tukf759a6RVXZvbrVllMw5U1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gMTVK9ABIq4m1Mm0yT567DR3rhbWTy3rqtIucAHNdsD18OdSgapoy3NV7S5Vl5q5HcRr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N2nvUMrkDFLcXSk/L0qrJLkGlG42MulLJVvw4CLjmsq4u8LitPw7Pl81hXZxYl2gb2tO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9elW9UlxyTxWW9yrjANc9M5MNscZ45uXUlOorkLKSGR/nGSK6TxfKpuCudxrBsNPbzd5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XZuxzQFflXpVSW0+0yEqRip2AjG3bihEYfd71gc0FqOi0ciMnOao+V5UjA10MEUgtznN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GhXtrYTsRmlfSfJkJFR2rvb3BBz1rWdzOvHWgCklooUk9ahkDYKkfLUkcxMnzcVae1aZ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zIixsB1osbP+02KDnFXI9H84Ng5p2nZ0q4PFAFaexOmnZVcMyvmr9/cfarjJ6Uw2wOKg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kSORnFaQij8jsTTYHVFOaaAqLK0TIMd69P8ACOpFYo1zznFeZ3kqAKw/vV1nhW73eSwP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oHw7dtheK7nTb1yRxXmXhWdnhzurvdIdiB81eXUPYobHVQzSMavKxdeTWXZs2OatxyYP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9hqyspIrOMoz1qX7TtHrQBbaTFWLdwF5qlE3mDOKmTOMVJZdicMxq2mMGs+3Xmrsa470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OQaS1XIq5HHioAoSW3NCwhetXXXmmGKgCIRrtqu8RzxWgqDFHl+1AmZxhYimpbZPNaZX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ZRViKEAUu0DvUkdWWMYYB4pioSTVvbkdKVYhzQBHbptarAU7jRFFzVlIqaYEUEPz5qz5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EYNMgg8rcCM05LXGec1MIj2o2NQBHtxTJFDdqmIxUbMB3oAqEEZ4oLYqR2yDVVyc1kNE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IgyKQqOeaDRIqyjGcVAzkVZkxzUDbcGgsrFyc1XlGc1ZdlGarSOOahllZ1qPy81K7Cmq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TARzmpJuapO5BoJJJiMHFZdwm5jV1uRUJiLZ4rQQ2yi55rUWEEVRhUoavRNxTQDJUAQ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c/KNWHMuZTWiMJblSKP5zVy3XbmkjhOSamRMVcS47BdTBIg/RV615L4l1r7ZqNw+7hH2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waRcSZwNm6vBLvVGe/LAna53V6uEhzO55GNqWXKjQexZJhcI3muW3MKma/u7+UR7NkSL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MY02NEuWasPWruSK2mkgb+LbuFeseGtZHNaJpZ1/X9avGhyLceY0/wD6DVSy8n/SZof4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aHh7WLKw0+5tkn/fXrbJV/2VrHxdWqoEP+hyzht399l/hrx6r5pHqUlyo+q/2afDkFv4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JL8hnX+73rv9Q8mO4+S8rn/hBqulyeFbTSEeP7Rt/irRi07zNUeF5v8Adrlk+U9Cnse1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Yr6zf5FbbtWr2seI57trQXcP7zG2rXgfTnkukR5tifxbqteLo7LVNZjt7OIGZT98V9Ef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KsBELc/Nw8mKr39jb2dv9ttpPMnl5KHrUwSW9C6ZcERL/E/es6402O1ncWV4ZZYv4XoA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Dgt/BWYJfM+RIvvVYm+0T6oHuYVQn7y10B0TyZY5hHi2/joNVNRMvQtUk02CW3eDCP8A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LeLEF+augE9hJ8it8lUZkgZ5JYiplX7tAOalsaek+H5pA77sYq9qumxWdqkkvzvWRaXd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ND315qQQAblHrQZHVLryQ6EFSM02+8QRTeHPJT/W+lUJr9Liw+xCMJNWdN4dvbGz+0D5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hc280qQSGPd18yrr6ZdeTPeSzrhv4HrIjiuJPOfZ5Lt/4/XS6d4RuLjSpprm4aH5fl3U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pg84um7bxT/s6eT5e/a/3V/2K6a38GW1tpshjkHmf7RrB+0WlvG8Wz51+9/t0AR6L4bn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WzdnP3q6jxZa6foGmRwRyRyXP3VI/hrktNtU1C5B+0Naj+F89Kxtf0zUX1yKKSdvssfz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EPFAtFW3R8gj/wAeqbXNUiNwsa7d/wBz/gTVg6TpbRuxXCODXX6X4Iluc3lzjO2gCvos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+f5fMrR16VpLg3KxKyNVfTvDMetXMzYLpGvy1napr39myPY3EX3V+9QQZE8U2o3Mz23y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XEWx1qzp2tW1nam5tJvNuHb5Yanj1b+3L9BcxeVIn3qBkX/CQQ3ESo8e9qglvrC42oiM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/Z32bYn/ALy/x15/qFtNp+qvsmZP/Z1oAt6tuvLU2kTlZWOzcauaF4WtdMjjuWG519ax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/cP3Wq3d+MgLSSFEOz7y0AbPinxjYRW6sqKrqu2sa21B/EMlvMnyVgSfZ9Vk82b5/wD4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063ZFwwHNBSM7y3so3V5vJ+b/wAdrmDcahJcXMcDHEr4T/d/vV011H/aUoRvus2zb/fq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ijG0rs/3FoGcm/w8ii00SzzsZz+8Uf365m20a7kuIpXf+L5tv8C16T8Vo7yy2bE8ndKqq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sprW1upb1f3WPkoAv6L9hiuldmJ8jrv/AI6j+JPiv7bGlpplvvkC4X/YrJg86O8vbjZs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RtTuFk2CR29P7tAFT4da1ZafOYdV+X5uYmr0e41XRdQ3pCqIkf8Aqt38Fee6nosV74w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ul1XwfLqFuv2Q7Hb5t1AHMeIIYRqq24m3whNz/7bVa1DTvsenRfZvn3L8v8AvVkiw1DS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jHG+tuKaZ5IQi7kRt2ygCfS9LWws43ljwVb7y/xtVwSTSSRb9r7vvLU1xewrpqxu+wE7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1fzvNmoA6BPEC6fpkUYjxcN8i7P4KoaN4lawugpK20cbb90n8bVStr2WO4fe67Pu/NUV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5Ght44vvN/G1AFq/8bSz+IDCuTIz7vm/gq94z1OdRDNFOJDt+ZmauQ1yzsH1eK4srlXv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qO6sdX1lVigm82JvlZ3Hyf8AAaANnQtTg1K6X7RLkK2M11uvTQXnlWNiVcKvpXIx+Cm0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N2areGdfl0zU0a5iHLY5NBB6DqD2mgWMa3MYcCKuQ8ReILTV7WOzt4QYl+fI/vVa8T2k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JhjHm+ZVHQ9OsLE5mZnK/dVaCyloHh+XVbqNniMTt8uwD+GrmseGdQaRY4QA6Nj/AHK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yJvmb5tv9xaWI+I47hJnGx5PutQBSttQS3j+z333N21t1ZviHW7W1lvEgk2RFvNX/bqx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Pcrb2zM37v8A2qp6h4LtNNvxBczhti48ugDntF8nUdYV3/c+XulaneKbGKVI/ssHntNc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wJDFbfaIUPkt8u372+t62h0/StIle8jHmfdWM/LtoA+e4tBuI5C7+XFbrLtWOumjutEs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yqg/javS7LwrpeoyX8zwx/d+9/tV5D4lsk0bxK9snz7vm8z+5QBZk8O2NnZPNMm+4Zt2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x8O7p5MO75dy1uX+pyStJEhZ0Zv9XUflpZWcUs0yzJt2srLQUMk1u3vbf7MjiLb8rf7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LTRJPsxE6TD7x/vf3aWTTvtsnnW/392ZWX+Ctl9Cin02IuPMUPuxLQWeZeD/AAJ9st2k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9c0BotXmiYiNIj/31XqOoeIE0eG5srKNXQkbHFc9qnh+6n8u7mXeZME+1BmeY67oC3aYw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CXk3oYovlZr6KvdKTaV8k7/SuN8X+H43tNwiIl9KDRHjTxwJnLfd+VatQNPawpImSDxW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SSseU+auck8R/wBnWDiXB/iWgDF8Va83kZDfP0xXK6TpUt7JJcSA8npVizhk8Q6i8nJh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QjjRcetQZCWWlLs3EYqa4KIm1RnFWYcshUcVHJZlQSas06FBOM1nXxO8mtiWLYhIrJkG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ESk8+lbemXOzjNZUIAzU8DFXOK7IHpUXY622uuwNWw7N3rn7S52DrWhFeE11RkehGRpe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VXOTVcyFu9U7lsd6XMEpCy3DTy7V6Guu0W3W2s/MY4OK5C1lWEFjzV2TxATblFOBXPV9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VdWEspQNVOOYKCd1Yrs00pbPJodpEQjNZ0/d3MafuRMHUg13qfqBWjbBwQu3ge1RrYyw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EVDwMmsah59R3ZPdW6fZS/G6qem3EYc+YOlPkLyIRng9qoywsG2r1rEInUtewG2O3FYt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qYkjiIJNUbhWdCKChyTrM7MKu210BkVkI32eMk1e02RZgTigCe4ttzeYvAFacN2k1p5Y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tRVee3Nmxx3oAmtna0Y5OQaS7kR1L45qGMtJy1WhArqAaAKdlYveSEqOlTXULW+VPWtf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as6/v47mdyBUAMsbZpImZjxVSRlDMM1NDqqorRDjPFJJp5aEyA9aAMr5jIVbkGum8Lyh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6VpTXE5L9BWna2y2d2SOxoA9k8E3jYVWNeo6W20A5rxDwTqR3fMeuDXsGhX6Mq7jxXlV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7GC6qwJNw61QtbiF+lWhIp6V5tj0kTxHnk1dRQwqjGtWom2ikMvwYAqUOBUEMq7alQhz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rkbbulUQwUYqzaPgmgDUtSRWjCpas+1cVqWzjBqAIpIiCajYEVbllFQMwNADVIxSnpTA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mV2ZsmkGT3p2MtUqxZoJK5BXvT4ZCTUj2+aIbZlOasssRoxFTIgA5pIjtHNWUVX60AMQ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d5Y28UqIAtADsYFSgDbUX8NPU5SmibDiVHRqb5j9hmj5fSlHA4piELsRyKrSOozkU92Y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gCMzA5xUbyLil8sAGq86elZFpEglA78VHJMDnBqDaT3qF1YE80GiJWPvUZIweaheUjPN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5OSearvGSaRZTmpPMGKhllV4SnNRiTFTzShgRVNjjNYFDid2aZ5QPpUEk2wUyO6zmqRB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jpUdvNk1q221l6VqjMyZbcrnioRla3LiIFScVlTRbSaaEMbmFjWMwzLWvIdsLVkdX/Gt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ZmmqvFTpzCahPAq4lx2OX8fyD+xbhfVQK8IbTVvZdpPava/iNN5emlf73FeSeQ0L7xXu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+8btncw6V4d+xWsX75hXP3U7R2lxbuuMQNJ/wKol1COfUhbvN0/4D/wGsj4ueL00yFoY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H/H/ABNXfJ2R50Nzk/EMn/CIx6fNs8p9u5t38e6vO7z4nyahfM32gxru+VHaqHjXxxqH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fcEZP3Ntcr/o8mXm8vfXnKHc7VUUT07w18Ztc8LmI6deMscQx5btX0x8Jf2qNN8UTR2G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l835nr4TnW9t8vazCVD/AAyUyx1pzMiyEpIT/d4pewUtzWFZo/e7w68uqWxaEmOZf+el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zc3F8jPN/DVK2065s7iJ7R/nrT8Q6de26NdXCM5K/eVa9I8cq6lrM+q30v2VSkr9Ae9Z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Elhbs+ODVi1l86IXkch86LuBWxqOuXep6SguDG4QdSOaC4amTf6rLqkKuiEvH/FXaaPr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uPLnHRa4NLnaoZBx7Vp6baeZNvMXLUFyhpct2VlbSaivm/6lmq14m021tJBPZ/OtXLjw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xip9D8NXOqWLEyoR/dagwRz8OtzTRfZ9pKFas6PrH9nXPlsmz/erpvC/h6Ozu2W7C7QP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/qCjTYt8ijadtAzVtbzTZLtGKhZMfM4rR8Q65ELT7Pb/ALwFcLXnk4ns02Sr5brw1blr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F5Yv4aCBbPwzfNvurr5Il+7TLzXol0ua2lnZ5F/i/uVdn8UG+0sxG4xKval07QdLuNCu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v79BZ5vHqV3EbjyZiYs03QHW7ZjK3zbu9dIdD8pZI7SMSru5rMvbJF2wpH5Mm7nFBRYs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FFrR12JLiREiT98g61J4Qltze+VMeV61oeLrE2S/bYeIm4zVmZLoulWI01rmY77hRWJr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ePIjzjirNrZMmlmYXmI36VV0zSrW8kMV/MIYj0kNAFnwd4gn005lBdXTLN/crC1i7Osa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21ufDrstuPtMUjYV1/u1FaaRcXS/bpz5Z+9toGjJtdDl0rUhNEA3zfKtbmu61DHIr+Ts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pcbo7xOViFYmtJ/wkVyR8sRU/wDfdAwk8QzSbYUt/n/vVzl9a38eorMY9xz92untLC4s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WlpVnNPm5mh2Kv8AG9AHIf2VNqV7GLhfKjLfStfx0mh2GmxLZQq9wi/Nu/jro7zUdHuI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XH+I9IiaVXLGSP8AhU0ARWdlHe6ckgiVWX7pT+CrEmo29vpRd5lV1/hqykMen6AUguFD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1nTdYsHSZyJbdm/ex0DR1OleIl85mkttqA5Vv71WJtfkuL8tGSGxitm1ihuvDsey32M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YntoNEnKuzSSN13UFHU3WjXWvW5vZXEsaFcqeoqt4g1axbTI7K3ASaJWBYnpVO08USm2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irBPhQLqb3d5PIVdseTmoIIINTZIjby4O7v/AH66fwvG+krFOq5WsvWLKxa5i8hcc/8A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aDD3agDm/H/AI0062mklMf2YuvyrXaeDvF9tPpMkjS+ZO8A+X+5XjfjG2sNSWSQjzNz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PB9xDFpqRCXyG24oLO5vdXs5kmRY2D/381zen2UkMsl2kkrpn7hNbum2lvd2LjzFd1Gd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6ERTIp+7mggyvFdsbuzjkWUx87jGa3fB/g22ubaeYXqQyeV90msibTr7xHcSssZS3Rcg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i0yIGORPmmfP8NAHXwW0Gmau1rcTB03K28V1Pi7RtO1nyobF1fcvzf7FcXqn2T91bSv5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odpaaUq3Et6Z2Yf6l6C7HNaj8OYPD+ySXEkit2/jrr9G1218PvJDNbrhV+UVla9qMWq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x/2Kb4tvbWSCP7Kqllbr/foIsWrnx79v1FrGCPYm3JYcfLUAje41V7h7H9z5W2Jf79Y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kAru+VgK9E0PXrOz0qVrkjzvL2xf7FAHGySSfare1iyYyvzofau2GjWlhoMdxcbY5Zjl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xFbNrJZGIW1bdK/95v7tdCLzUPFsSzxjyLWIYRWoA19AtYY7l5HIRHfHmj/lpW94x1u0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RFOB/DXmtz4imsrr7EMBt68f3K6A6e8VrLeXR8yN07/x0AP0WO31Hzpv9S+7zUrjNdt7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LqM1pahqM1lJNcW0LJCqrtpllcRajE8yf8AHx96gaNq31qeysfsyRbANu+uf8YagdUs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cN1N1G6ubZJhtzlapXHiKG4/c7F/1W1qAaKfhjxZ/ZURt5wQJVyapjRrfxNczTed++b5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jfafO2XDL92ovDeiQWELtJJ5W1fvSf3qBo8jvPCtxHqp3v8iy/erQ07TLK4/c3ys+1t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siP9pdfmWsDWftcn8Gz5f/HqCzrpfDmkRaG7aeoj/v8A+3Xn76dcXvnJ80MLNtq9o82q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LXRavo+pWmmyM8au8hyv+xQB57p+habba/G9zysbVu+J4rSaPOmDzlSrN14MligF1cqG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6Np+l6S8vEj7f9XQB5PqGmXNy0kItRAvpmuN8W+HZIbYKqtu9RXoc+qA6nKyDeB6ms7X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RQB4jqui2rWMn2s7IY/vZrwjX9NXU9XayjxIdzfd/u16/wCPb4SSR6bamV/p/G397/dr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TYxcXkxku2/eNj71AHldv4Tbw5YBzFj5azoovtFwd/3Gr17x6Ybi52RRkrs71xWraF9n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FUaLElhkMMiuWvZJEuCuDtFbWlJfzzGNsla0NW0UxWhcoN1BZi22kNqVs5j+8Kx73SWt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aXeyWZ8pPvNVXVpGScO4+dqC4+6crta2m8tx+NWEReSKvarardxJLHgGspGaFiDXRCZ2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cVdt7lyuTVOKQMMVM6sEyvSujmOznLvnyFevFVrh3K9eadbyjyiGPNGEPXNHMHOVVuH2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Ux2LvYrS6ftnd9wIFS6iMZVEGUjCtn5gKjikuJJgQDjNaDWcXnLgZrZtrOARLgANXNK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bNpXFU94Ujd0roNZt0U5YcVRhs4L2Mqv3qzMigsxlfEZzVkW4UF2PNOj0z+y5Du79Kr3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AsJGJGO45qCTTGZyVHFWtFVHy7ZNXIGaa5dV+7QBzV5ZgkgjBpLS3aFTjFa+pW225w3A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3FABFcSWz/dqWeUzEZ4Jqm4mQ7lO4VLCzzkFuMVAE0ZY8HoKlF4F+VVzRPG8cOUGSaq2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Lkn7yI7hg1nNF5SsQKnunffjtTNyFSGNAFO2haeUn0rZWd/K8sHpVCAYYhKlid45DkU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R293NLdL/vVOH8ybpTLNtl0vH8VAHb6DqqWc6AD5q9V0LW1RFeTuOleR6bZmW5VgOa73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krhqRO2hI9X0e73ck1si5wMiuK0W93Hg10sE4K8mvOkj0zbt5i+KuHdwRWVZygjitFbo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bgkK5BqeOXac5qiknmDIqzF86+9JFlpZd561o2R3cVjoCpxWxZY25zzQBs2a8VeQ4Bqn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DgctTihbpTFGKniwQagtBHFinMnBpDIR0ppkJoENEXzVZiTiq4Y5NSxuaAJWFIBigEmn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FSLGCKfGooRYsbnGMVKhznik2NjpU0ETEVqiCN/TFKoOOlWRD608KoFAFRUdieKlWE45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NSBWaNQDULQ784q5IEGeartKEzigsoSEDNVZXGDVqUA5qpIg5qCisW61E2SDUzLjNVnb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CQSTUxOc0KRWTJKzREAmoH3DNaDOApqnLOoJ4rI0KpY85qB3zmp2w2cGqzjGaRZWnkwC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nXgkms+R1OaaJNC3viK2LHUM8GuWSXb3q/Z3Yz1rdCaOyjdJU5NVLm2Q5xVS0ucr1q8s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RFYmxWKFIeunvowYjXPsuHq0QyxGwERqrJKBmlkk2ocVRkkPNdETNnFfFG9Ediu84Jau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Iww1a/xYvWl8uFj83zV5lBJLb/ZJGY4Jr3cKrQPnsa/eNPWbK1TVpHXrn5a8t+IvhDWN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R67l/ir2WKOG4864dP8ArlRba1p3h7Srm4u/Lml/ht/79dLjc4InyQ8nlyS28yGKVOHV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pc25YfKpr6Dk06x8Xaz9ovtOjTzv7q1wvjb4fah4c1CW60+L7baDgRY+5WTjY64rueSA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EetadtNbX43+Wm/245rainsLwHKeTJ3iccGq174XsmQzwq6S/wBxD8tRzpF8vY/d+2sJ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YsYIbtU/iXxVNfaUY7fGzbhkFW9G1fTbeW5Waf7QjnahftVHVdBg06P7eZhLC7f6tK6j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UNamBR5td3omkWbaBKswVGYVyEuqWFhrMd3bxloR1VqyLrxnNqGt3EduGgj3fcFBrEsa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ogwq9/QV6V4U0CK1dxOQyKeWY8Cua0q1m0qxN6AJGm+XdTtTm1TR7ZJZJcwzfwZoiayq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29k1rbtuPsa4nRtSvWmVBcGLPars3hq61fTHu422kdzWPaaDfW7LIsm9xQzmOk826jvF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oW3iaHw9cPDcRb3asTTvtOnXiTXKVb8SWjXhXUo0/wBHZKCinrV7b3GoJLv8zzX3FKvR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5KVN4d0/RhA9zdndMi/KtU0T+19XaKCb7LClBAmqGHTxG80axq1QW0d3rEiw20v7nbu/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XyW/2gXaI2fKrT06+TQ9Jmvwjfv/AJgiUGiKF7fahpF35PPTGafDPcLIJZYyx2+lUjeya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61u2+uwWliv2heenSgvoYX9rXlndSS29tzV7UPiMzaG1tdxmOaT5VFaka2kTnUVl3B/4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/ELoOsTH7iL3b6VZiefxa5qWnyRS3D7LPdXoem28PiW3ile5W3TbuqlLpNlPbRWMrhS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ok09Ht7gFQvVfvUCMrxBfoIzZW0m+H7odv46LLzrjyraJ/kqHWIbWCCOEENcA/fH8FX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9ql/++6CkT3sd1HGtrCd7/xVzOu6dd6FbPc7G316JcTWWn75k+dmrkdVW9uoHnkb7TGT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eNbptDfzbQ7z/EwqNfEV1q1pNa+b5YP3lrb8G31jKZLScL5b9v7lXfEPgi1WTdaOGXPV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W0gJb57lvu07XfB93Pp4uIpG2j+Jf4K39L8PRljvGxwv3nqPVrfVbfS2iS6BjNAFT4f+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0d/4Wq14u8FqkEyIyyIv3lp2kXl34c0oXCqodvlTf/6FWNrmqPaSLdT3AkWT5mx/HQIz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9kXMW9F+78lVdaa2v5I3kXcxPpWj4jj025toLsW/lsaqvpFvq1lF9mnw1AEFlaR2uoKY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1SRbm43SjairnJrT0zSGtVCyAM/mbMVl+PHNuBbxJ87fLxUDKl5a6fHE8sEnmMKy4tRO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aj0STSLYSSnzIj1rOvTCrYslw79aAM6+VXt5LZY9/wC+3DHauh8G/DUXduJbo5x8w3dq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e7rpN7s3btUninWNS0aT7LYnMbNs+lAGL4ui/sqTybS52f3ljrkhezyRv5MzbG+9XRXv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3zH/AJ51q6do0OladKbhRsPzUAWfCnjd4tNeBLcmV02stUVuV0vU7m/kHmSs2/5v7v8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XU08kLN/eb/ZrO8dapa3k2UbYD91aBotahqaeIdRivtoVV/Q1rmOK6gC7suvzVw/h27D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K2E1pEv/ALPbjcWHNB1e7yliLw1c3N5E8Jb73/fdSXmozaVqBheFX2/wtXoXhmOGxtTN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4rVX07U/E8Ml0dsRbcsdBztrobFtHqOs6c7w7khVdzNXJxtq8l5NaRhTtXvXr6+INN0/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zLxJWTY+CmX7XqRGxni/77oJTM/wD4Q05S66hMjbsszsanuxa6Jfo1hcLcJvJ8quMnkv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Kij5nU11Go+HH0K2gnSZJJpFwn1oEVJ9EN5fm6MYBBDmtDUbqUQx2yfdb5qwbXxO4lWF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K07pMr8L8tBpod7baZa/8IrJ9qClmRdua8vstFudOvL64RNlv81bi3t5eImnGTynh+Xa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LCRJboSO6fJQZlARprNusKJ++2/NXD3WgS2LtuO4jjbXdaNcXfha186W13qy/eqjFImq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b7tBojlbTxLNBcRxP8AxDaq12mqxxajp3+jPsdv/QqxZtAhu9UjjtUV8NurqbGDy9Ss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0DPPrTRJ9JuopJ/mCStuNWItKh1mS587bvVWavTfHWl2kWkblI+0MpauC8NSW2oyyxP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A6DwR4csslAyrGV3UzxNJBfXZhjIjWI7d/rWbJYXPhvT7g20hm2rhTXI2Wt6leyyxtam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xPrsFvYGwhAAXjd/frh9EW61SWeNHbzZTt21ecXGp6m1u8ZEjH7h/gWum8B6HFYaswI5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3ngxfDw814g6/wAXH/fVeK/FnxNHpFvJBZSsGl+Z9v8ACn8NfTXxu8Vad4Z0SZ/l+ZPK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eELn4n+JZrmbc9jG3/fxv/iaDNGV8N/hRqnjS+l1aQGIsf3Zb+7WrqvgSbRrwo833f3X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0Oh3cMFodg8pwZBXNeONGNvduIZ5LjnH7n7vzf3qDQ8F1fTpFeRwnmFeK5PVhLJEUbAH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YZR85rzjWvD8hvcIRsY0Ac9oeYW3OP3feoddvLczFV+7XRS6JJp1izOPkIrz6/V0v2yf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vHcb0X5am8uGSM/Jvf8A9mq3IPMixTbu0itrXd5tBRjTWyspI5+lZc1mrMRjFbyW1w8R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wZT50OKlaCTKMOmfui2elJHHM+UCkipb2ZoRhDxVzTtWiggO5QWrXmOjnkUIofJlAkWt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Oaroxu5t+35a0LiWPyAoUZFHMHtGNs9IjuIHZsCoPsMcDsAB+FZh1GaFnRGO2rujXsc0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ZOyR27K3fFZV1fXRugIuFzWxrCxGRNh4qtPprCFZVOaVhXIb93a2/eMCao6bP9lbdjvW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xJ3YqndRJZzeWV5pmg3VNSW4Zdy4rMmi+1SBRwK6CbRDfWyyJxiqcVmkE+1zyKAJLd4r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gSeNjImVzW3Dost4d8Y4FR6hZyw7Yz1oJKbadJewb2PIrPa2MQZeprutD0r/AEfMvIxV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FArnK2kJkOytmw0FFb953p+maVLGTJsB5retrJrjDOdoWoLKc2jQmA4HQVzbw7Z2QHiu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V8xIrh1lmS5dpVwM0AROPMbG3moJtOZecda0rqJ0G8AZFUZLqdiOOBQA+ztntwWKZq7Y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RwXzOgQrWgqNFHuUYJoAyr6weW8kjixzWivhh7FBtTktuq9p1gTO8pPz7d1dPBDPc7WM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laLL9nv13+tek6RiUB/avM9Vi+xam6fxrXoPh64zar9K8+odVA6ywUxNkVs29zg4NY9l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mAQa4ZHro6GyuBg4qV7gnIrKsZwoqy8u6uaRrE3dPfIwavBvLbI6Vi2MpAxWnG5cYNJF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4k9axY3KnFbWncDPrQB0FodtXQc1nwnAq2jHFSNExHy0kT4JoU5FNUYJqC0T4zShKjV6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KAAaYJMZpC5oAuR7akAXtVOMkipkU5zQQi0B8pxTolpsZO00qZ5oRZOqNVmMFVqrFK2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CsWwaiMuKnDEqeKgZGJPFADo5eTUhl4xVbY/anJbSEZJqQHMBzk1EzJg1I0eOpqBkF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jNXn71WlQHNQUZ8kuM1TeYc1emhBzVRrcCgsrlxtNQ+ZyavCFcdKj+zp6VzlFcOMc1Xm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XeENmqLKHTNQyjOTVmSMqTUDpxWYGZcO3IrHuvMQkity4TGaoPHuJyKCTGF2/c1ctL0A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xVFWaNuTWqKZ21jfg8ZrctJlda4PTr8BsE11enXSugrRGDRr3XzQn6VgyrhjW3I+YfrW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Z05wpqnIcLVy4+6azrltoNdEDKWx5D8TI3vLuTZ8+1fvfnXno/eeVv8AuLxtr0PxZe+V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81eZ3DG1kzaHzrxvmr36EWoHzOJbczor/AFdNMtREv72Vvu/9Ma424WXUWk3R+Zz96tG4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fe7fep2masm4qv3v7tdSOaKL9g0VqsLMubnGN1XNglk379396qAkEqliMFWptxeRxW00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OhHOeLfBuj6+JT5CxXCfMsi15Dq+mXvh+WSAoLuM/P8Au/v16fd+ILrW/wDRbNY0ONrS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Bnh3So4mW6Zbm8kOz94vy/8AfVKVKMi+Y/WLULTTbWzjaF91wWHIrYjhhls98svmfL92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qV+ermjK6xvuXcPemeYZt1oNvfCQ2kgWc/wVDH4D1GO2i3rB/tMvytVrVNOfStRS7+1q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tV1i7u1hDzF0j+7QWamna3B4Zjjs7xfOjY5yanuNUstevY0eXyo8YVW4rn2tNSvVgvbm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2J0XStfMHl7UkRc/LQQTeINSW005bG02hWHzMlcrpbpp12izyb1rpdV8L3WnQmSwlyEX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kuXuPnf+6tUB2PiXWYG00pCnmDAPNY/hy6m8SSLA11HFFFxtz0qjpmtwmOSMQb2Axtas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7rPc3zFDUlnosuiWn2mVQ4CL/drl3ktreWdndotvSrWi6d5lktwmrf8AAWoi0a3vPOd5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Oiv74vHKXL9zU+nWSR6zNp2ozbLRv4akEkNlqKQo6/739yrE+gt4hupLpbhGK/xUAZml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2pV7RR8jv2rF1PT9Wv7t/slpvt/4pRW8+lnTpGlubdpIR/y0WuzXWtN03Q1ayXzGdfmz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DzaNKLv926c1hxXkPmPbW7tvVv8AvitSDUrjUUfZNhD95arX2iR6NMtwkv7w/eqwL0Oi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uUjtVS/vJ47+S3spmZCfu1Jq0pW3imR8kUlgsV0guMNFJ/eFQTymZd2txBIv2pCVH7yt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uIjtixuI/wBmodTtLq7xIFJjVdpqrY3WoIq20TMuflIz/DQUaGp6iywrGRndVa2tpriPe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GsRXEYhh/wCW0nyr/u0zRfB13eaiv775G+VasDH1W3uLK4M1in3W3V2XhnxFa/ZSt6MX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mtQL7N6LWSPJ1WX7WkWz/doA63UdSWS1cwxnB6GuesZby/EyufkWtu4vrOXTY7dSVkA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LpzxxHfLL3qAOeutQmupzagqY0b0rT1nUtGgtkDw5lgXaqzfdrlNO1C50zWTJND+6Z8/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3+nQz2yMjuobrVgTxaNN4qtn+zw70Vf+Wf3UqHw94QvrG4ZZA0ajja1N8IeJbvSrBbeM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gHiqfynTyjvZfvUAa+n21rbH/SG2OgyK4/xTo93rsm+BtxDfLU2tRXC2n2nzGwFzyaNL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UOq85qAM1rfUre2ijnj3qPlWsnUPs+lSROkLfK25v9tq6C+uL/U7WSQXGXzllrG06S41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v3aAHWXxOt7e8KPD5T/Ky1r3moxaze7/ALibt27+5WFqFraxXyiK2Dbv738FdHPaW1vY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ooAXULZ7i2SG0Tf8vLVm6tZT/ZGhmZfu/NVqy1i5hTZbxtM7L/DXJ65L4mhvWnmiUQM2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nS6RZSTSJuhZcIo+9Wb4d8K/8JDrJd4W2L/erstOvbqXRzIYwxb5V/26y9O8RXGnedM9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rOgWFjNHHEfLjDbWkpPC+i6bDeO9zNuOd5lqnJJd64kkjQsluvO5v42pLaSGO2fzX+df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eJfEM9lqMMVvMWgJ/e7f7tc3rurQyRxSIxN4/wA3+4tPGnf2h9pe3mVEZdqs1aI+Hcd7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OWoEXfAE82n35lv3BiJ83y69S13xr/a1lDa2JMa5xsX+7Xm/hPw75vlGO480lWYtJ2Hp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fmlgzg76AOe1XwhqOlais1tN++aXc3+2tXtdsNW0+K3R7jzvMX/vil1n4pRXkhMarcD7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dzarcDfbyGFQo25/ioA6eTw/DpNlHdCCKS8kTZFHUsujzaNaG9RSiyIrKJPu7qytFu9U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iXpmr3jXxrdXtvBHBCyRxfulTZ/49QWQ3Hh2+uPO1NHbZ5u5tv8AHVe41K71CT7MkL+c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1h4YeFICyFtnSsDT2vdV1n7aknkSKu1V/v0AdB4j0HVRoCBj5uI97Zrg7aOays12TM+1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5+zRaS0fmXP3PlqbRfC8H9kzPdnZC33W/wBqgRyXhq+Njem8eQ+Yw+7/AHKd4g1Kd9RN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agg0uK+1WOC3/h+d3atOTSZtOuPsk0qujfK3+xQUiHStabVi32osyqfLXf8A3ayLLTrm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jTqy11smjabb2zpDcb3rUtrKLSdLjYjzJWHy7aBmHY2GryLtmixb+au8GkuYLO3SVhtI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ioLo5t44GVy25nqhpfhoarYvcbG8tm3de9BJw12bWHVJJXb94H+8v93+7TrjxVp9nHNN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KDV/XfC0Efz2xZ3Y/N5Yrw34l6rNBdxaVp53zN8qKn9/wDvNQU9jD8b6zqPxT8UpYRF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e5eCtC0rwz4eSxCBJdic4rO+EPwol03T3nkh869kT9+5H3a6F9LaLVryec5t0t9yp/u0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vPkhkZgvzdK4iaOCyvGSdjnrzXtFprlvbWkkeVYyLtryPxdZG4v7mZQMK2OKDWJzWoeH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vN8u7+7XA6xoMEqvsco4/wCelekXl7NHpzwpudF+WuWjsv7R+Tyd/wA3zUGpwWv6Hd3t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xf8AhyeJZGmhIkB219JnR4NEiea7YRD+JK4TVI7fVfOS2mVPm/8AHaCzxL+xpAWTptrG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FesXHhyUSN0Jridd8OTLeE7cigkwdPvzartBzmnTzszFguc1ZudKFomSKpx3K5IJ6UFR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UNKhWWUhzXSXoN7LsjjFVP7MksH3NHQaixN5NscjbVRbhOcvV26UTjYveq1zoLx2+8Lm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pHyGnDT40lMi/cNRadp7O+5vuCtpIDIdoX5BQIzL1y3CnmrNvHcyWeFOaq3lk8c/Bq/p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ShfC87W73Cvxis3ViJ78yDoDVxQwmmK8ZqC9smto9xOc80G8TV0e6K2xRj1qrNY+Zcls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TW2tpMEDZoCUiVdSew2qiZ7HFaduDeRbxbkv9Kk8M6DLf/NNFtHbPeu/07RGsnVhbZXj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dtci7COrIvvWnd+HUvItnmfN7V6pa+DLfXFeVRsOPSkt/hy9nI8pGVHSgm55np3h77LG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VmDRfteoxW8ULbG6mvVpPDE0GmNP5QZVPTFYZ0K8ki+0RfuznIxQXzHI+L/Cg060RYFL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0i3FkfOhCSDjJr6M8OeDFvrF7u/fOOm41wev+Do7zU3WMqYg1Acx4ONKmuJS6ofKHbFNm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9qu/CEdhA+QB9BWJD4VeUs54T6UFXPNLLwzdeeGaP5PpXWab4WNywEUfzV2WkeH0muQr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rLT1DRMN9QRdnmen+DJba5jE6hFbivW4PBenWugwyiISSdyDV9fCNx4hgiNumNv8dXZv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dGQ/xJVJCPmX4iaedK8TzxEdEQ1u+GrjdZRkd6n+OdmIfFEr45NtE351zvg/UfLBjbk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6BbsTg1tWkquuD2rCtJRIgrRtGCE15z3PcgdNaAKtSSSVW02XzEPsKklGCawkaGnp02D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1rOVfrW/aXJKjFZ8pRrqMvmtnTmrEtG3VtaevNIs3rVsir3AWsu3JXvVwS/LUhEk8zBx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BjVmICg1JI0PNTYwtRiTHFOD7qgCM85oQ+tTCLcKTysUAOjxVuPG2qYIWplmwKskvwrk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bzcGrUUnWgA8vBp65HWmBwTU68iqIJYmAHNLuU01YiwpBAaAHYC804OCMVEYyM0i0AEq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tjxzVdtpqSyBtuDVSUDJ5q6UXmoJIQc1BRQYVWmHWr0ibc1RnRj0qGMixTDxT2BUVAz9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W60/rRsFBqilOMiqbjk1qSoMGsu44JpElaSLdmoDannirsQ3VP5YxVoDm761ZugrFubF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4OBWdNYEk8VqiGchb20kcmcGun0u5ZFwac2ngDkU6G321ZkzZtpd0J+tQ3b8Gm2rbRi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IpvJ8prOv3Ecbt2xU08hCmsrxFc+Vpcj+1dtD4jmloeIeO9UaOa4SIeZGx6msjQLd8eb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ydS1mWIDMa84NVby7nmvIrWIGNF6la+gh8J89U1YeINTZrh0XbGcYyazYTL9m2bEWT/n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lsu+cc96zrvxFFohkhCq7nt6VS2CKRpXH2bTdK8+4myi8qn8Rride1e/1ECSRWt7Jj+6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pd61efvNzoBtRI+K0bS0u4pklvw1wqD5YZPuoKoYeFi9pNcSSoY7duoxXUaNqNpBcIId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3Sruw1KGbyo8/wB4p0WpNfsIbLThdW0gj3jaT60zKR+uFpceZqFvNfXO9M/MGra1rXI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HDGuShAktv3y73rZGqRjSvsosUEnZjUHCbPhzw9p17bebfOrvTtduNIkkXTreJYf4Vak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V9sb5fllWsfxJNp7akJIiyLGdx8ugsgXTpY9Sa0GpH7I1FhOnhbVmDStcR+1XtH0iy1q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GQKpr4b+2wS3UlzsVTgZoIOgu/GyXEDmFyEH3s1R8B6Mmo3k19cQrsX5q4h9QhikmhT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9T0SEwW0JjjmG076sCfxbZQJrLXGmw4HfmrUWiXfiGzRoEVdv3smquvaBqSQxzh9gk4O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CVi1CaKNuTtNQWUrjSr+yjdWXDL6Gs/TNC1DVbz7PLceXu/uGvQ5/D82maakc9+Hkk7m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4/s3Lj7zrQBxcHw+1Kx1aSDzmnd+FL11Gi6Dq+mTS2wjDAj5sVauNZ1yz1T7IkK3Dr91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7/TlninjYTy/LzQA648VJoUc2naui7G+7VfTvs8cbslu32aT7tcvcaU/iaMzXczS3G7c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paadKFQL8vmUAYE/2izvC9tDvT/ZofXIr0vFeZjkX1qxrV3J4fuiLZgyNUNt9o1nzria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DHs3uNOeX+Crej+IrSKGG1lRUb+Ks+9ubv8AssxooWP+9XMW0dxJJtT5/m3UFnq0+txG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i6pfOJ4XaDytoo8O3Fxptukk0YMWM1S8QayNQuPMUbYxxUEBc3f9qX0BBKlRgVsxai9l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bXIvJE8R2P8AO1atlo94oj+0n9y1WAeIFNwnmTz4Lj/V1e8GWMVy3kZyu0kVi6pZXEMh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k8M6zJpOoRtcReWm7FAF34hn+wGBiiyAf4a5P7TdanPGwQ8r3rc8WeL7XVdbjtk+cPLW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y0lt28tlO75aAMrVfFyf6PaXFssLsu3btrP1DTri9kt7ZLnyrf8A2q0LzwbJcrFI5MjI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5HJFsi+f7vzUANj0iTQmjImEjoP9WP466zQNTsLiRFvYVietXw/4et7a0N3qQBJXlmrn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7chAvzfeoA2vEMlpqu23tEX+7/uVl33hG10ayWYQndIvp9ytDwstgly4vJ13/eXmsX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ER4B28UAUPDsSarcKiTfP/d/v102q6TbafpTO6gO1cx4d0ZI9G/tSG+/fVzWseP3vrow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oAvahqKPBIIYVR/7zVq6LpU2o6c81zMrxKtGh6Vpms6XJdSSKdsSt5dRX+oSXFtLaWTK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DMsfEb6bqiQ2kBnVf+WmOKb4x+IH9oxC02xw3Ab/AF3pWvoEttoVhIuoW4+0twOOlYms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jeN2zs7moAqWniS7sLaJG2CPP7tKTV/FkWpRWyy7YfKbczLXnHiHUbuO8WG3dti12Pw/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99/7zbqAO+0jWrO30aW1WPzpPvF2rj9f0m+1GNnhiEcMg/1lOTULXSdVkjRxNHj5sfx1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bY8H3v4f4UWgDzy202bRdJjSeby5yuW8ytCPxJeppMdu7eYxTb8lU/Ed/Jqms28ch2QB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B4Z/DK3VmyFl6sv8FAHE2niGTw3b7judScjNdlofiSy8RabEjI0LSfx159oPiC3uNRk0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ua7QQq1gU06JYVVvlbHSgBml+Do9X3R2R3bmbb/sVPJpVz4evIvtaM6M21l/uVvaXKng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8zVmeJPHVprssvlBSZGVF3UAdb/wltnZ6G1rBEWlVd3Neaan47DmaBRs52V0Gix/6Q8z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/VD4jeEY2tDe2fGVztT+9QWdj4DubfUbKK2d1TbF5vzfx0zUPDM0cizfa1t9zbtteT+A5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8pI28pWrpdYj8Q2UiwmbzEk+WVn/AIKAKtzr0Ok6/OpPnvG27ca73w94mXX7B4ZG2KQN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koj1WVjIp+Xb/erd0vwtdQ7Vtv3RRdzg9qCDbtvADSR3l3FcKj7dzc1y39svp9xNDeTb3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4bU9G8xHmbypPlasKys0vNVfdDvlVfvNQNFjSYptVuP3L/xV0vlvp1wkM038S/eqwJLP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W+bis1NviKSFxN87Ebv9ig0OyvdD0/UdNNxG0aovPlg1hXfiqKz042kFv5YXjIqGNJ7N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7XOeIPEVvo9hJNcBTIO1BJzHxH8fR+HNGuVleJpZBsYwn513fw1xPwo+HT+IdQfW79cz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I8LaHqPxY8VG/lR/7Ptm/dI38bf89f8A4mvf7bQLjQ7FYogEym3kUEtlq4uYdGjdLZ9m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yv3Oo2zzXafvpPlW3/hRaYLBYUeWaYvN6fwJU2k3Hl79kO+JaCbHFXGnTSSPKm5EVdy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0joGZP42rutflWFA6JtDLvqlFqs8lnJ9lTHmpigFocOPD3l6h9meL5Pu1ma1oMiW8sdl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7yGKS1l+dvtMkibF/wB6ptM+a5WOePYrDao/2qDVHg9xHcXF48N3b/Iy7a5a+8OQ6fJ+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z8QNCjtbCS6jTZuV65DwH4dt9Q2zOm99u5t1AzzOLSpIUMjqP+BVy/iqwhEYckB817H8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AGNeM+K4ZpE3unyNQBytzpltcWb/ADgnFcNd6VFHKwz3rsxprpldxxVK58PecSc80FnH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vwqTVJWjbc5xXoHh/wABTXb7vLApviv4fzquPLzQVzHm1lD5lysnbNbko+1zrGV+THWt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NlxWuNLht7oQFRvoIOPutGillSCFtozXRyeFja6asrNk4710beGIbWWOZIvMbNdhH4Vk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S47UGZ4lc6Ml0gZIwwX0pbfQWjVs4O7+Cvab/wCEi6DaG4EuWP8ABXIt4bvJ53khixso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OrPkooG6oYtLWfFvtLAdTXsNha+bY+W1sxkZMCqdh4E82dN0LRBjgmgdzyddFgt3f92S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pdSCYjOwda9b1r4RJHpJu4VFZvhfSTp0TpKgoJbKOkaYLYLvQIvavRdHW3n8qHyBIxHL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7hPuAPjBr0jwzoNpBMFX7wHWghE9nZ6dY2TYXDH+EVlWoa686NiVTd8vFek6fY6YJD56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meG9NvIbjyrZQNudxoLseXatqdtaaI0LoryOv8IrirDS7nUsBVZY+wFeoXnhCK41hoHd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CDTXKxWJ2xJwzAUCPPL7TJ2ijsEmMS45qo3gZkZFiO+Qjk16B4i8Py6bcr5MRuJR3p3h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1Vs4AIoA801PwJfOirKgWMnnIqG7+GVwkSLGR5RHOBXsHxBXaqiHjmp9JW3uNCWBhm4I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hiJ9RMSSD8q0/FXgRtCkVRIM/SvSvBukSadqzM8GaTx8qz3YLQcUFGFol3/ZWlqkEYyF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EF4ryKFBPeum0LTJHtkLwHAp90ZoNqwRFTuxQB8zftPeCZ/D97p8wAkhlgcMB/stXjnh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r6f/AGq9M1F/CVheuPMhWV1aX/eWvlbRZfLvv96uaodVHc9Rs3KRLj0rRjc4JNZliwNu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vMke1CWhuaU4YrzWvIQFNc3p8xiZea3oX85DzWLNyBWw+K3tNfgVgldrk1qWU+1RUOJZ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kLXN2Eo+X6Vv6ZLnPtXOwNyFMVZWLcOKpxTVetpeTQaxEELLzUsTlanDqVqPywaDUeJM1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TioAux4waRgDmoBIRS7ye9AAU5p2wgUiKSatrHkVZIyHKrVqNjg0IihTT0IANACohzVl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4IqiCVZyoo88mnKq4qIjk0AOL7qaOtNwaVVNAEhAKms+XcGOOlXWyBUBFSWRqVwahkcD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wc1BRSdtxqJ4zViSHnim7SoqGBRkhJBqs1ucmtGQ4BqA1gWiiYttRnIq8yZBqs0fNI1R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4mtKReKrGPmpAqRw4qQQk9Kn2Yp8Yq0A2K1OOajks89qvIpAqZId3WtUZmDNYscgCq32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VRvI9tUjNmLs2NVa4H3/etGZetULrgGtIGbMO5Hymub8Z3HlaMeetdJOMk1xnxDl8vS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LV2PF5QLPVZ5Eyztxt9KZGsi3BkZhGg5Yd6huZrd/PlllaFAeZD1rlNQ1q51d5LTSY3c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QQ2PAqfEaer+J/Nla3tFAC/8tGrgr+6l86aQlZXzy1Xb/TdSs7d2MRL5+c1iCRlhlMih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rDVJEvY9rbGYY3uOldGBdyiSSebzbdF5cnFQx6Dbw6FaXMsTS3cj7uP7tJDM19Ktqbdo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WBo6H4ut7SyktZIUcMDtdPlptha3fiZJrC5leO3HzrEnVvxrQtvDWkxZM+I1hXaD2NZF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3mNLnaH6YX2oMpH7DfaRc+YsTLg9CFq/Y2ctuAZ4/wB2f4qWe7tE01IoFbzT/FtqS3ee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NQckjW0vWYbQXFmTvWVP/Hqx9ctHt0WZB5MoX5t1WLfS9sf21CHkibZUviPVhqtrCzw7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GI7rzpoxKotJejAVr6pa3EEYsBLw3R6k0zSb/Tp4ryOBZbc8iGpvEWiX2rSJqbK1uif8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tMs7pvtSF3jH3v71aereIGuLi3jsrION3y0/wp4ds743Dyyl3HRK5+ZrzTvFclvZqZY/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fXWqvDaKZo5V7CofD/iG+0rVUtr5jtDdarPqtzb6i7vFsdf4WpI4/wC1tTWWeQITQWdP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I3mIK5ez8X30t9FDazOj7v4qu+JtXto9Pmt4Y9zRD71cN4C1WXxLOTLbyRyJL9/FAHfz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vcb5W/hFYeqXmoapBILuBo5Yzw2Otb9voVxYzG7e5ZVHRTVS58SxzQzwAK8oPXFAEeiW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vnf3c07URPN++h2o7Nnbuqh4c8I3HiGTc+6H5vvK1dDrmkP4alSJZ1nz6tQBxd/9uFyz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HU/tsf2ExbN38S1Be6ZPqSnA+VzWlpNu2jbd4GQKsDO1eB7SVLEjKtVzStDtLMiSdtw9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jBJCQ5U/NVvU5/7VSKzs4MNj5nFAE+oznVNJWCC12qiZ3VwsFhefbQkkRa3LckV3CzNo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GxWVdahEHaCFtoJ5JqAMS903ZIslqOEOTXbNr9te+FmCwlrlF2muNW6h007WlMjMxyKf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shz92gDHtNcnF3Akseze+Ru717RP4Z07VNAjeYJFuj3A+9eS3+mR3iho93mgZTPatl/F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8QeMbfnB5AoAxNe+Hos7l9RtXDtH82/PSklvNRn07e9yjxp82xz1qMJe6nNNbW00vmE/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HwyjXS5ZNSuSsWOpPSgCj4S8bg2fkSwrcSY5augt9TimLyywLHj7uaoeCfCmmabdyXMs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1zVINSvvslhHGqj+GgCHVNd8/SJY852t8qivPgJn1eJ/KYDfluK9Aa+07SZEtr4KG65q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xbxrIr98UAcPrSwWxik3TR3B6JXP64sj2TO8TZY8Z713niZo9Sntp1tiwX+7Sa2bC/tr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OWoA4TTZ75bSO3EJEEnZqf4k8J2miXdrd+SNr/Odwr0S8vtJKWlrsEzRNzsrB8YXtvqk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ozVgdL4a8M6Xq2llbUqrsozXFeKfDqeEr7zbaUCWQ7mHrWz4Gvb23PlRxlV6E1J4gSDW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diD1qAOQ8W+IFfSFF2q/aW+7t+9Wj4U0a78Q2Swzf6lvux1oXHgCx1Gcz3Mqq6ru8sip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pPsLvGk27bt/ioAoeK/h3YaTZIxVUeI53Yrn9V1F5NGWxSFYUk+X93S/ET4kLNM5RjEH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hm2tNZ0J7hLlUmX5v9+gDy7X/Dt1bRxSFc/vfKbZ/HXs3gzR9Ni0ZDeEh1GOazrHQrZr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u3/bqKy0K+1XztlzJDCvzMtAFjxP4f0e+LyRuqiLmHb/ABtXO6l8QJNDtG0SM75E+8I/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y5fStZmheZvlb5fm/irT8Kac8uqPMkK3Hzf6z/2agDDtPD+p2Lf2qLM7mk3Mrj+GunXx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Xcyfwbf7tdL4p8SzQafKk8ARG+XzK4/w5bprP2ze+y2/h/vPQBteItfm8U6SyRxeYG2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neVN5377d91a9F8O+FJ9M0p5ny6N/Eaoa3Z211FsskzOD831oAzvDsl/LOJ7lcQbeK63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W8Lb1SPDAetczLe3eiwrZ3MWN6fLWJd3FzBdxi2G9wu9gaAPQ/Ab2NjcRpLEse1zlqZ8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SOYfKQvFeaT3up24yAwLcjmqmi+HNS1LWd9wdwPzbTQB6Tp3xRSxtEtlcyRDlVq1Y+IJ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ycVyPiXwPNptzBMHEREWWrI1nxlfaN9nt7GFpty7fu0Ae0+HdPXX4pJri43rglUNc7c6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2K2SDWF4O8Z3OnWm+XHnbeUaugs7qXxFeIzSrEGO35aAFtfLl1xIdRbBZdqtVvWdOfSr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8X+1WNeWfl6rFvuN8Ktt3f3K6PVLy2j0eNEm2bX3N/sUFMjsLtdM06S9vzHlfvV85eOf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uk2JKWMLBbpl/wDQal+KvxLvNT36JoZ2XMp2hl/5Zf7X+9/drtvhJ4Hi8MaFFNOu6eb5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LlY6XwJp6+ELW3jghIxw/wCFamua7dX1ydzZV2+6KrXtwtsFcnCbulUY5E1C4d2f5m+7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RSvcQrg9q6fwhp8GrSbl+VOu2uQ1L/S3dLeJsg4INXfDmqz6DcbTlXHO2got+MoIYTDB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VbLT0ZVBC+lLrdlq2uxPNCuVXc1Q6FDPHE8M7bpN38VAHP8A265srpbnyuUP8VY2oeMZ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5Fd54gtJGsZQQG2nHFch/wAIvZyb97/OvzUFrQ53VtbvNctTHv3RnvVHSrmbSWWNf3aL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a2cTxRPwzbqW2tIxayb02nbigo8o8bai2qXalXCBX71y2q6YdZiW3ibdKjcYr1XXvBdu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tYWm6bb6fqa7YyMsMAirMzlNP+F09jtnvIvkGTnFZusaJZJKFt0y4719AanJLcWsSNB8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GY0ZZDBtXd1AoKMTwjoK2kMTTIG3Hk1Y8U2NpMnloo8ztXQwCytrZIQrL3yao6lpNnfz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60Acvp/w81F0eeGHMRA3cUum+AYptTknubbGyvXrrVV8M6F5KQmSSRQKwtG0zUdRZ55I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sXgWK7ikZIsKiYzisq1tb3RJXeOMlV6cV65a39naabLAUxJnBNJa6daXOk3DyICW6cUA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zRhDEu0J8pWsrRtO+xaa6NGGzXVP4djsdQkkUhkL/drYi0+Ke3LCEDdQUclotjDbwXdz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2Kh03wzLrNxNND+6rsdS8PWn9mskJdJZOta/w00j+x7P/TxzQBwI+3Wdu9o/zvRoXgRt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m906C4vnbG1tzNV7S7CWBfKtz8n3WoAoeA/h/pgnMU7gAtkVr6x4et9EuJWg5TdxVlNL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z1FdDJpUV/YLJI3A/nUEnMaHpgv7rzGX5D3rtLTGlfLGu7f8uBRFo6adpO6PjHOan0RX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9TQBz2q6Sl9c+fNFtZO9XtK1eDSoW3JvUfKBXfazo1p9hWRl2u/8ADXC6toi2wUryGOcV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yM9x8iId2Ky/EEdkbp2sfnCjpXS6RpVpqelOpIiuCMfWuWubW50i7lVYgy+p70AYviXR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HAziqGhTN4djf7Qm47eK7vQpFaWSS+AkHXB9KyfHc9vew7LKBVJFAF/wYBr04ZlVV61N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DarNjNM8FaFexaYrwsPMC5qpex38t4UmX5wetAE+jWltZWMsUvLfw1FLohSF7hiDtOVF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t+TPWuth8MSy6WZZZSAO1QWjwT9o+2+0fBu7OM+RPHK3/oNfBlq3l30f+/iv0d+LekeZ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7rev+fxr837z93cntiT+tc9Q66L1PU9JlElmlasAxXNeGJjLbIM11CDHFebLc9ilsK7c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qT2rBxkmrdlOUlUdqzNUb8yY5qzYc9TVdbhZUxU8GVGRWUjZG/aT7cYroNHm3E1yli+T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3Fc5aOyhAAq3bPzWFaXZfGa2LX5hUmkTRTB71KowOKqoD61ZjHynJoLHA80/Py1EBg1I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kbVGo61JGwGaALCMO3WplLVVRxnip0YkdasCYOR1pVfNRD3qRCBQBOmTU0YI61CkmKUT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BetC8k1AjMy1LCSM8UEDtvNLipRg0YqSyEjNRFetWGFRE0AV8YzTXFTlaidKRRB5e6mP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oeazGUZIgRVZ49uavMME1BKu7NZGqsUvWmFOtTmPGajYYzUFJlZ04NVXXBNXyMg1WZPm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KLmpo04qeGLrTRlIRI/lp2MCpxGMUjR8cVojIjQ8Gs/URuOa0NhGapXY5NWhGNPgVl3h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6xr3q9axMjNZWYHivNvi/erYWCDqxHSvTo0Zq8x+LlqjXUQl5XbXfhleRx13aNz55Gn6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KwltqgV2nhf4dnQIjJPMGk6ttrKvNR1S31CJNI8u0hjba01XLnX3vpFt5r2aScv8xFe/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9fltrLWIVUxm2lG1jIaz7/SvDcDmORv30n3dnSuXvdCudT1Z1JkKRSYBc11r+CI9Zt4z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1oFzHMt8PPEcaR3Jfz7eTrmtC28KWFmqzahciNo+i12d/rM2kaSPMl3rCvKivKvFfiK1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4m+f3qyzT8U67b3Vnc2EbSGM/wCqqz8OpLSz0/UU1Hy9kdujbl+auI03/j48lIZLuaT7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F8LhqFst1qg8iH/n0gPyb/8Aaegzm7H68eEvCZntDPe4kdk71Rawi+3yQeX8op2g+KNQ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bI/vjtXODU7q4v8Az2fy9xPyelQYcvMbDXC6VcfZCN0ZPWma3bx36Ilu4XAHSsfUdTWF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6HeRzCSWSUrg0E8psabe3OjXCJNMzwr/AA12t74mtJNJLf3v4a8+t9WY35klhUov3amu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AWVj9ygVilZag1leMLUs0k38Jraks9Q0YC+aIEy9iKwpdNuJmW8tGVJYefrXZ2/i+PUv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HGzHWgk5Ge9S7kkFzuWQ9JMVgarbXMmdjtF/daukGopqNxFC6eSy/eatO9k/tC2WK0lh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PgSTTv31pqkTXFw33WqaK4h8M6orvDstt392li16HzFe00zZcQ/e2/x1Df8AjR9fuIop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WgDQ8a+Jk1VLf+ziXjNJpnhyCSxMsk6i4k/5Z4+ar1lLo8kawpHsm2/eWob7SfsS/bYZ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HoXhptMOfMaKEJ3rC1rR5rjVHujL5ton8VXdPv7zWbTdLIqbU+7WZFaz6hI6EsoWgC6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sKrXtrO6/aHO23NaYtbKw0/feRneKjh1FdXsJLaCLMZ6ZqwORHh3yLh7iGZvmro9E8T6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vu72pskU0duYfK/4FVO/8PL9g86YheM0AZiXF7rGq3s0U52AcZrCM100V6Jclo25cV3n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86Mm3qKz9ZisbO31G3SRWuJui1AHJ6Jod7rNpPeRSCRIzVnT9NmkmDSN5eK6P4e3tr4a0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nFDapYsismHViaAN62srGPw7M5PmOvCt3ryv+1btNdlVZ/3ZfYAfSuhPie6sbxbRIt1t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w9gu9AW8gP8ApDKzZH96gDnJtHv9HxqVpeb5ZvlwnPFXtT8Q6jL4fEVw5Dvx+VaPw98N3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KXC7DUfxOe0hu0tIgIepFAHJ6Lf3EdpIvnkitGxuHt5luvN5FN0nTreO2IYdahuFtoHM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HlNi4W38TyJI7b5F7mq1rqEtiHgEmY1bGMVEbBtKi82Kc8ru2gVb0a68i2drmxMu4b92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tYiMxikQSQmLOawdfvV1i9eC0XYVWjQvECfa7hpbcRQBdgrX0q3iXUftSxL5Mvyg0GJk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uJL+53yebn99WtJp2l3lu/2e7ZJmb+KsnxZpsE//AB6SEMxbpXmPiHXbjw9b7Hdkm+78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sqZoRcqN3f71a1xaafZSl4cyXU33S3RK+fPCvjDVr6/jmuGkS1T+JTur6J+H+jf2nCt8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gDzf4hR6zpckbxqTGoAOPQ1N4Y8L6Zcv587KZlUM+fU11Pxi8T2+j20ypAJf3eFryvwd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uXiUsOlT1A63xn8O7DW7SYkKuI9/Iryjw7oWrx6rNpdvM3k7tsXzV6HY3086vbmXdub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k/srxC8tui+T/wCzUwNDQ9PtvDdq9tezMZF/hb+9VW+8ajTLKe3gLI3XK/x1rSWdp4lv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8zN/eqgNK0bRpLma+f59u3/gVMDym20aS91ia9lmacF92f7lepeG/EOk6Has0UZeZRjf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3VwNNLXdo0vzba6TSdagTQruMWuxj91m+9WZZq+Jnv8AxcQ8SHyyM/P/AHa6fwv4NhGj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q8w0nxzc2K3VsFKIvHnfxf7ten+HvHsceiSxIVV5YtvNMCdPFY0nSp7K7Ylt3ymqXg4a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oZd7A1hXekTajeSyzThWZ8LGayr6x1Cyvii/cYc4oIO28V6tBr3iBbXyf3JO1WHcVzPj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M9oD5UqbPbFQw6jJptutzcHbPEvBPetpfiRH4p0uKxZgsg/dqe+6gDn7a8mj3vNMszyb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viP7PrJ2Lvkx2rtfCXgzRWt/Lu7iMS7mXea4jxfbw+HfEcbacFlZW2+WKAO08QxzazbR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4K2jeOS5mSFXh83av+xXZR6pe63piW/kbUX5t9NtvDZ03Tpp5ztdl3bKAOCk095bqTb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+TMS0gWm+FbK1vJnM/1pmszRabP/AKM5HzYoAXVFto9XkBm8xN23H9K84+OfxJtfDmly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bsTkt/s0vjLxMnhlbjULu4HmbMrGP4P9qvHfC2jX3xO8T3GrXLkWqHMW7kN/tUAejfAj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WCGnkO4RP1L16xqvnRybLZ/lWsHwXotwVltcjy4cLxWpfq1lMYIjnZQCQy3le7uRb3Lg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KQ6VDFfJKGc8qoNcnHBGlkJpWxNN83FXtK1WQ2rb5S0n3YlJoAsxR3Oo6jMlun7lfvU3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4vmatLRbpdCe4kk4IXms3WJXvLiZ0f5FWgDX0/xJNLptzApKAJt/4CtcfcajPBNLcIdh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LHp02x/95qzYrK4kuLlLlPvMu3/doHYi+zX2pW812Zvlf5ttZVraXuoXGHO0yfLXeN4a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ixxsSuf0uRPtbTfcmVtu2goq3/hYafbFmxI6bf3dZsmnXcgVHTytzV3FxqNx5m+4h3wt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ReF+bDUFHIWWgXltIqyLvUtzu9Kn1zwTZgpdhQsijdgVp32o3F1KcfKi+lZOp6tPfH7L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Vo9XE2Ldow2F+UgVcm8PPd6f57x5j29KW0t4NLgw6bnC/eNaY8Q+fp32SAb2Hago87k0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GVHJrY0bwRbX029H3eWwIx3pbLw5NfX8zFupxmut8O2y6HlMB2wTQQY+qeGpZL5PMUGJ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zTbUwu6h1XpSDVXup5Y7gBS2NlUbnw3EjXVzcn5VxQBi3KQX11m3VdztUXly24k7pUun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NvQJTntZtXuZIbU7Y1X71BZU07SmuLd3RN6febdUWi2ySXjwv9z+Gt6DwxqUD/ZpX2Qt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aPJ5giDqq/exQUtTj9Xs7SC5VYAWGe4rYuxbro6gj5sVJq+prfz7fsywn2qL91bRfvl8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SHuXaWQcGtmDRWRnkj4+Xite0vINRs5BbQBT0FaOnaJcyQuCMYGaADw34ZM8DPOn3V5J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Gp+QNWtDPfyQSwoNmwfPWZJhIXRm+ZjmgDcSKGXQ0tpP9ae/tWtY6bDZaVmEruUZNYNg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MLTdUln05hGsh2su1hQBsWunahrCKrNk7d2aig8PLFIv2+TKZ4NdT4UuYU08tK2HVdpr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hDbYV/WggoalZxveBNMLFV53CspNNn1C/Alk77SK1tJ1ZfLZY8KG43VfttEi3ER3OJSd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32OAjhXb5awn8Lr9pjDS53dq7LVdOlM8cT3IeTpWqvh2JbRXIUyKnJoA5ZrSfw7JELeT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tWcPcMrO3BJqPUbj7ZqKW+8AbdtW9U8GpHBDJFKPmFAD/E9motUmt3zKVxyawrE6jHDH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jCbbT5hDcPISn9+tS9jtNe2pbyoiotBJzGuaLa6hpU1sCGeVGibPfdX5efE3Qn8MeNL+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/wB1j/8AWr9WLvRpdFlSQkND/eFfA37anhI6H8RpbxU2xXWyVT6q1YTWh0UpanlXhG9K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Nuds15j4bvBDLGSa9DspxLEWFeZUPapSNCKQEtmrtuinnvWQr4Bq/aydOaxOtGnG5j71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CnzCtTTQVHWsZGyNsKRytaemZ/irOtDuHNatkMtXOWjctpQK2LS5wKwoGArSgcEVJUTd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7pWTbjjNaFvIF4oLLHINP3cUwSA04cioNEOXkGlVetIi4oDYoAcDjpU0RY1XDZqeI1YF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3Bp45FAEkUlWEwarQw89atJGBnmqAmBwOKWKTrSCP5aIsDOaCSZXqVXqAHFAbIqQJWcV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60AJTWGQaXtTT3pFDKOCKRlPNREGswEljHNVivNTFiTzUbcVAIgdRgmqcg5NW3PBFU5D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FQsvNWlXg1E68mg3GpwDViFqr4p8bYzQZSLykYo4NQo5wacrZNWYj3UBTWTeHk1pSvhT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AMm56/jWTcjJetW66/jWVOfmatKZkyG3TbnnNeYfGUDzUfphK9Uj6V5r8XIjJLGnlb/k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EfCeHJbR2wbbNGZpfvk81c0zQYdUvopGITyD96H+P/eqwmgzIpVoYw+7iJeSn+9WnAse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PvZ+5XrnzsizdWqRSRxKsRA9Ks2GEcpHgZ9K52bxfHbwCVIJ7z/aC7a5LxJ8S7y/tzBH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W7b5WrRAmafxUu003daR+W5kX5tv3UWvP9B8Gaj4quDDpEUn/TeZvup/vV3Wk/Dv/hP9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6XDEq/Z2b97M3+1/cr1nRTpvhS2WztrErGv/ACwTmtCnOxyvw4+GFr4cu/LiH2m6xvku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WvUlgFvGVjCZH/LRfmrE0/UBd3dzqKnyVQeUkdbdte+ZF/y0/2vloOeUuY+57TWfst9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O1jU/On8zbteqSf6MZfL+WoUJnf5/mqDekRC4+1u6M3zMcVtzaDa6VBA6OHZ+WArLjgR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z9/K4kO8DpmgrEGlbpapaYMe+RuAadZaZDp7edIu/dzspZf3QjCjHNaF/wD8e0bfxY60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WLCa4mGxD0R647xLFazeJFS3Ty4P4ita1xK7w5LHgdqyp/k0y4lH+sH8VAFDUNZ0+NBB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PRNFW9t5plnUZXua520t455DvQGrMcr21tKI2Kj2NAHo3h6PTIdMkm8tQwrhdUt7a5vr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aLfznTnBkOM1rRxq9sxIBJFAGaNFu9P8qbf8jVqCX7NcRPdoz21al1/x5Wf+7WxqVnC/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FkH9nP4hjifTv9H/AN2snUdPm0m4e3uH83d/drd8AyNFpz7DtwnavL9V1S6m8Qy75mbm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jaeY+UBRo15It4DaIZUB6iraxJc6CWkUFgvWrfwzUBH4HDelWBYufFR09JDdWC+Z6Gp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zNND9nhX7tZHjqJX1OPKj/W16OkCaf4TX7OvlfL/AA0AeX+E7K6ttT1K0uJvIhXgGk1n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iTz93WsTXNRuU1C7ImYEv60qX0808BeViR05oA6zxppHmQW8tpCrKOcViTeIbX7Lb2E2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8jDTIPmP3a8y1dyuu2rA8lqgDrowLAEykujr8qt/eqL/AIS/UP7Oe0htRFb5+9/tUy/l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XIf+QG/+7QAaR4m1Cxtfs+4SzNyuz71Utf046/cLBcwGK4b7skn36w7OVotUtNp/irrv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Y+ZsHNAGBe+F9U8OvAtwPNh7uKi8Q6FZtFBcpP5j909K1bXUbjUNHX7RKZOO9Yd1/rEX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k1KCy8tJ45DHvH369C0Xx5o0dm8MNrEWxj5hXO+O9Pt4YotkSiud0uBEJKqBQPmOq1zVI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44kB3fJ8taWpanDeaMi6XAsMcfVvvV53LM9zdJ5jFv3teh6JZxW9jL5aBcyv/wCg0AcL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7bWV4w8Pza3aP5UHmKGJziuomsoViOEA+dhXfaPp1uPDcreWC21eTQB494MuTa6fLptt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3a7TQNQ1jwrLJHIDIoi5QN9yqngmxgHiC/IjAJuDnFVPiDqFxFqk+2Vh+5qwMzxL4rsZb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PlUn+Kl8IaJNq25Yogtpvwif7P8AFWJrNvHMkkjqGf5ea2/A1/cQ26BJmA+bvQI6vxR4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Gyx6Vi+CdJtLi7ZpGEeA3Wt7XriSe1PmOWwT1rgZriS3kTy3KZ64oIiWdZ0HUY/31v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uXtrJNVvF86586Zm2t538FdxFfzx+GLjbIRlq81tP+RgP+9QaHq0Xhiw8OeGZJwkTJn7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rG8tnuE+4rbvm+6lal3eTJpVzCHPl4+7XIXkr21sRGxUH0oALzRptduH8mHf5LfNt+69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a2kahJSMfIPmSsfwXcyCd/mPLVr307/2tnd/DWYGxceGH0yJLqWQIAucUhlgvZ0K/Pt7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0KzkjylqrEggswyfKdq80yDnfF2ly6rcfZ4SzJ0qLwP8N3a7llW4ZXjl6V1nh9yb6XJ/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H1HYNuW5xQBz9xp02jXDwpd/6tvvVd07RrHULhb64m+eOLdt/v1yeoXMk2rXAdif37V0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oA24fEMNnfJEke2MU3xFqQ1ZkhhfZ9aw3O65BPNTa9GIIQ6fK23qKAL8ujrbaYfJvYy+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/sOGS91O4yf+WUY/jro/+XeL/dWvD/2g9YvItDk2zsP3TUCexwmsT3XxY8Xm2iLvpsc/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/dWvo7w54b0rwn4dt9OtoghC8sB9+vGfghCkWlxbVxy386+hLyBPs0Py9qDOAyDRJNP0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1tP8Px3mnNeS/eRq6aC2jbwrb5UVzb3EkWkXqqxC7ugoNTmL2yQXexV8x8YGKunwjdWN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521J4H/0nWW80B/rXSeNZXWNUDEIOwoA41p3u1KxjJxmrA06dIFaT5RIMU+BRDOuwY+Wt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oBFXS5V0IyBn3k8cVQa5F1rEZHA3ZqGwHnTzbyW+bvU2wfbc4xg9qDSx33iK4tv7Bht0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DFnp+iTX0qjzA1F5/wAe8Fa2u/8AHraR/wAG3pQZI565na8tHAjJiU8Vlppy/ZXBX5ma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g5jHWubWNTfuuPlDcCgZ5/fQSwMVKkVmWVjKl48gU813PiuJEnO1QKo2Ea7M4GasCrba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mrPupDpCPFtPNdJp3GoKO1Z/juJUZcACgCn4dvPL8x3GCwrX0vTvt5lYdc1hW/FyoHAN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dKAM+G1tbG63XI3OOlQapNHfTbVXCdqtaooN8MjNAiQt90UBE5v/AIR2Fpulatjo0+nn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X/erso1WPTFZVGc+lQXMz5tMvHgiunTeq/eqS2k/tXZb/6q3/iZq6jRv32jTb/m4rkv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8vy1ZKGXXh7TnkKwuGFVotEtUl8vGRWRpNxJyd5JrpPDh8+8O/5qCjFuNGWwu1Ns2xN3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ZJ4XXyt6/eqjqkKfan4/irJ/5eZv92gCze3X2bU3SFt6sPmo1/STFCsyqNuKg0D9/frv+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8QIosguOPK/xoA4zR4ftE8flNjFdJLoCycz4fiub0weVc/Lxz2rq2mcZ+Y9KDSnG5jai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206bWZFe72om6n6wxZEzzRq/7mKLZ8vFBnL4mdDB4d0qCJykwdh0xXIX7zwapsgYqucC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dxurWuI1OoQkqOWqgKcemXMbJNPKRub/AFlF7rMtvbNBbyPgriul1BQbWBT03VyOp/8A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4U02XVLljIuGz9+rWpTpp95FE7MUStjwH0b/AHa5Xxb/AMhCX/eoA6K5tdKk0/z5W3Si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8luCq9BV7Tsy25DksAO9U9V+Xao4FBBWuNdurjajtI9fNn7buhTahoWkakBnG6Nj/wCP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P91q4L46WMF/8NNc+0Riby/K27ucfNWc9UawVmfnRpUuyRCTjBr0TTLv9yoHpXmkPG3H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fSvMraHr0jovNytWbWQ8c1SHSrlsBXCdiN215XNa1ke1ZNlyladieTWUjoRtWrba1bST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ZdDWJcTUtZCXrVtXO+se24etiyHz0FGzBLhasI+TVBDircBrItGhA2VqRGwSKitup+lL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mE04HFMNADlPFWY6rJ0qzHQBKp5qxEcg1XFWIhQBYhGKnDYqKLpT6sklV8inKKjj7VMo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SUUAKBQR1pyChh1oAipCOKX1oqCiMim7afRUAVHGCagfvVl+pqu/WoCJA461VdOatt3q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AKagLZY1N/CarY+Y0ixcUDIp1HY00BNAcipI+pqKD7tSx9TWiMpEFzJtzWZLLw9X77hD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IM+Z87qzZj8xq8/8VUJfvVcTJjkGFrzf4lTl74DPRf8AGvS4/u15Z8Rf+QjJ/u16mF3O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UnmXj7/M+X5qw/Gfi2KHR7mKCHzudvyVqeJf+WX+7/SuC1v/AJFG1/6bS/P7/NXpnzlz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LHo+k2gMMf3pD92D/aZq9f8AD/wI07wzbrc3b/b9TaLLSyr8qn/Yrr/h/pNppmiqLWFY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3/jwt/8Ark1aolnnWmxpp1vKiP8AJ/s059RiMc20b5v75rOj/wBbc10Gk2cH9nXJ8pc1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5KiucFxvzxXa+GtbtZIHSVtjbu9Q+FNPt5ElDRKee4rD1CBItUlVBtG7oKop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