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必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5038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,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魏和玉、陈嘉聪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翠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翠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翠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5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5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5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5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32900b-d776-49c9-b7c0-c798568b00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5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ecaeb7-dd5d-4912-9ef5-c1585d92e20c/2155e9f9-a108-4ff8-8cbe-e85ff61e99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5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5676eb-5056-4c40-8bbf-a04d79bb3b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32900b-d776-49c9-b7c0-c798568b00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s0Y0xIkhEgiSSBkAulSixRVlhAJEQkkiZBkiKLCpjSC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qpOAScCJKLqSiEnBEpVhNJjIsTiiagySiE1EJkETdbGJVNQZIgRYoBZCIWyjXUlEJp1k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QBkWTK0XOuJKVYSUQkRRMiiZBlirZKVM0ZGKzIIsUBLFAJkEWFbJEYliiiyMZltMqyZ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JEkirIBBKDJRIknBEyEyUYhIjEmRZIrZNQkSUGTSiScQZFVMSLIxkIcRkLiKTJEZwiK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DGILICJIBiRMiDcoDkkWRUiJGQyMgTAEx2QkWTrnLdpydCNEJRzoi4om41VAuLrqN6jT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r5j2hTKE5K5RnUbKrI53T5vRqucWQsgyNsJFKvwnQpupPlJGU0xCNRZISJqKJkSmIJkA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kSdbJlTJqExEQsKmSiAFc6lKDgIMZXYNJDQiRB03EJEYk4xIkQKsUETlGZBwEmQRYoSA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YoCzUAsUAnERNRCRAJqLQEEyxFSTGQkTjFEyASIyAQSHAkkEiKJqBUiAWKATIomoom4B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ZFuBIQMENDBECyJEmgCUWBEGlMjJTIqKJghkUScWNIJCAcQYkTimDQMiDEydtQVyjIHB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JDEDlAAYApAMhOQRJgi4Wi2xmV3yMy2TjCbgwy21meWkKbGw6fN2y6YwRJKJIVdQ2ZtU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BYRXDRTXe7/n7Y6s+CztT4lR3p+csrpaeJKO7Di1V6GviI70eOztc2us69GGZ84IETIF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SIBMgEnEJEAmoBMrCZAqZFFpWiZAGRAZAujUyx1BYVzIikBASbgDlEUigkkIxAyASEix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MhICIScWIIk0kOUAkRCSi6kQRMQDg4aIm7NOgbSptA0AmACZKIiSTJKDFKISEiUREiIT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DEDnWhuLGiJNADQRAJxESEgFIaQJoLFEGkwExoZGUnFTmLAuRTK2RRHUjOayXHLW0wvc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EYnsZie0KKt9RnNJLSXoqLAiCJkUTnQi8okWlLLilWaChGiNYWFbLFBiCQlMoYyLZGqy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sUALNFeiaRpLmh3BU7Qo73D9mZOnl1xCdldkZygSUoEuX1uWdSE4E65wJ12QJ5NSM+rn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IWJRpuDJOBEiATIqrFFEpVhIgFiiiZBFhWyaiiZEGKKWKISQgcWSUQaQMTHKCJBAk4s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hqDJpASiokRKbiEiISSY1EJpIYkSEEkmIcRkZAJg0DSBuEhAiZBkhCsQgIGQYyMgE1Bx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SKi5FJoZllpIzR3JcZrkYjaGJ7AxS1hjNcoyGpGZ3zMxeFLsCDJLFyUEqwsKkXqtkytF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KzMTKgtKwshNECwIEwqkWFcbXVMrAqr0hnWkMc9KsymoM8ryK3YEZNAAAwFIEMAGIYKU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gNLpAxZyFqOJCwddpq2Zdcs5VllqrC0qpNnt/OegSivVzZepXZVZZXZWWQlAt5vRyGp0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Jldlczl9fmbl+NwcakJEhIkRY3ARtAxJWmkYgaaBxBiRJxRIQNwY0RJECrIiGESQoky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AjU0gUhDIoYmDSGmhuDGkxgxA5UNkSwSsta0LSGeV10YlqDJLXI550GvOs1yjny3Bkjt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DK9IUO5RWWIjNJW4pLCsWx0ySajEuVUC8pZcURNTylaHmDRGtF0YMAYk2RlGQlJ1AmEF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HIIOSE2CYCjOKNtKACGgasNWO7OgyawAAGJiGAV21WCYAmAMAlAGIAYmMQMQME2IGACD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DTQlGQpJjjIW2VduLKLWpGM69SOvPql1as85LlU6tKkaKqOuemJU5mjmdLn29GuytJwi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Zt3K6SwspsFOiROVMkgp4rfk6QDTQSkAkshA5xBqFxWOAxAwAEI0kTSFZJCUmQLGVq6R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5HrZiNwYToEc99FGA6AYVuRjNsjDPUpcpqCiOiJGNqIklDEiarKtKYl5RFdDzsuKBLyk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aolXVgJsIOQQbQiYQJhEmhKcaiTBxkiI0DupGCHGSGJgJgDBANADEKSBDQMQSSFKMgGg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kRsQA00EJAwYRkCaYlNCYyGikEpADQNMiyRVbXIGSINSEANMEDEwBDGRkAMSYKUZAm0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IjNWlLUkJJgNitpvzqIKxVyjrNunN0JdjiyQgbiEfQcX10U1b6yGfoZxW06kqsjZVc4z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ufrJN1k1KssrsrLeX0+avyM0SXI9UjEbWYXvIxvWjOtUDPO4KSdi0u0iBJCnEWTrRbOF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3Qi8pRcqnVsYMkRBiYhsiSQmmRCREkESTIEmQJBAmUoyZBsE2ERhFgNMExDQwEANDEA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ATBpggYgAcZEVJGvI0MATTEwBDBoAJEQBMBxsgAMcRiaYgYhgAACBgJgCYDQAwSbIuUR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LAAYkMQwBghgMCttDYyJJAMEwEMEwEwE2gYAwSMlIQwTGJqSQkxRSBW1yIOQjakCkFV9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LWbevg6cqGQMKSnWd3rOUk63IcCZzelyeutN1NtkJVWkLqpxTRt5ddWu2ktrsrLK7Kyz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ciIMTATIkmRbCtWqq3NlbkESQJSEQxSMgiMFZGRW2hpghsi0xDBMATAQAxClGQJsiSQ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YAmgaZELSpjEmAJgAAAAgAAGOEkOMkSTiNME0wGgBAwEMEMBMENCakAAAxDATBKSLKrI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MTGIYIaAYJTRFsEDEMBSCLLCmULBDAUkJsItoAZEbESQhghgoXUlsZITGRJIFJADEMEx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kJpg0xNgmMQ2sWxE2ANgxgNldhGWym+oplG3c2U9SWXNfSDnS3lnL7+P08bZ12RTfTeU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2LGbgjjZXU4uqL+Xtw116s9R0I86R0Hyg6dnFR83GmwBHGSVgJGSkqTQMQADTATAExAx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IABoBghgmmOEkThqygMISTCSBMAi2JSQRmgUkCaGmCAFdTITjISbIjBNoFJChZlLLsl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ZEBgpJgpIjJMSkE65BEGRK0WlMS+NaGAWzz6BpgmSIkkIYRbZEbItghhElAkXUgME2ER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EpMi2EZAVWQmCuqBTQlJkRgiSEpoFIEMCNtaFdsCRKIDBKQIYInEFNCJBEkDTaRGEXKI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IESBEgi5AEmRkpVGNtcsoTUZd2Tp6zqcZZrRKotoPRc7uRzjoXnDl1tJ5vT2LDhvt8wz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CuO+3A5kupBOXoOgvNvttTJc7Cm2Fi/HxpoGkYNYjQBJIjFEwQwTEA0KQCBiYCUkJyQK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W0JsIjZdQwSkiMhiUgQ2QJAmmRJhBsEMIkgiphXIYmBFsIuSESREkFNTrBQtSTshLc8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gKQJSBKQRbCLbMtd1IV3BGFqALYjOTVtuyLYRcgipoQ2JSCLjWXKMxKcS6mQKM6S0zaQ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iaIjaRJpUMK5KYlMSLYRJoSkCUhYuSRKTIsYoyZGu6sk2JEkESaIkmRUmRJAiQIbItlI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YAwTYJspDYiQAwJDhQtS1MIXTo02E0xyrEsUN69Hs8rqyU2KITIFkZ1Gji9ni12arYBE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yutyOutU0kUyBIlUfJRjSbBDBRnEkpRFJMQwSkyLAi2CGCGCJCkLIIxoTbWIwRIIjBE0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UkRbZFjIkgiSCJIIkgSkhEkIbIkghKYVjBDZFTCJJCo0YROLJOiZZflZfVonLhsUbL7M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EkESUityCKnUVUXRK3KIxMV9GqWbU7IuQRJMiNpEkLCYFOe6MVuy9ee9dJBkbLZUBtoq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YwQwQwjIYhoTYlco2K4yigMVDQNhEkERtIyGQbZEbWMZliamRJIRJxEYRclSJAhsg2xD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JhEkEZMESCJMIkpREkCJOlKUhFkzBG2vN6N1FiTcHZKVaJ+k817eXm7aqzbVZUltdlRf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avnk1FcoyI2VWELKbjn7s8TZCcCdc4k6LoHygJNRbCLYkVKRWNkXIIkkIkESSVDYhsg2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bBDZEkCJsgSCKmiIwRIVQsiJsSJIIkmsCYkCQRJMjGaEQmo5JItyIuUSBIVKQiJCwck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UJGE3UJSY+jk0xXVtzrlLkVq9itJWRYxEkKM6oywvsXJdpcYXsjVBpUUXOsbmQ5QnqAy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W4TzqVlYhVcLnr1BnnahShTFlCnqRvjMLa5xIktRE0RbCLkki5BVYpkVNkCYsCTIOaSJ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mVAmEVYopmrKiSCEphAkESYRJMrcwgTCDmESTI13IiOREmEVNkCbIqYRcgRMIylIjOU0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863X0UpvWGWptMFS+m7+aGW3mb+adaoqNNcYmmuLS4zzrD0uP2CmSkVzjYVzYR5nY469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anM+UEmsHJCJogNkSTIqQRJhCTZFSQlNkCQqUxIjZAklCyJFTBDaRZMTBSNiIOSVTUkp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EMVDBDBDQA0jh30TWWWpFrousGwSGibFSkIhpSsjnUJK2iFlWVBqVlEI31dOEZbotazI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5BByEqjZXmlbyGi6qxUVXDqtrM9s7aUZRiN7nqRJtIqYRUwgTEhG9TWSNlROMESsHKVy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pmW9amM1xUc2kHMSBMIq2JEmFNkbSuTkVSkytyZAsCBYqrLGVOxFcpMgTCuUmUTVpW5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MrLArdgVOwK3YFZYFbsRRYrCJIIOTIEwiTCLlIrlOSQlOZCyUxTlI5+HrcuW3p87oZtb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l62e6mNHL6nMrqQYRlCcQtouqFlc05Ha5PRpxsqJxlEshKBZyetgOgqbiE6rarnXZHy0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2RmMgwE2CGCGRFyCDYJsEMIpyEpIRIEMFIY22QVqK1JKAiJKRCq6AyYkFMIkgiSgrSlB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QqNC1Wxs1lE1ZXJyIEwg5BHNrxtNu6VSmXNEJU5tTLqc65ShGRKVcrLiUrIEmQcgiTQn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qnLalGyy5TMxbmltKmlttM6uk3YiTSBNlZNlbmyBNrXG6BTllCWNbuKrVSWyjMcrLgcp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tVVljKy0Ki0M87Iic2VlgVljIEwrLArcwgTZWTZBWBAmGe2NyVubWssaVloVljqpXEV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pFLuZSr1WSydhQXkUlzKS5lRdIoldKqZXMqnZIrnKZGU5JTw/S+dzqXQwbMWLqlvMvV8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pzaFVN+LbFVtVpVbVbVN9FyZo6ubXVqtqJwlEnGUC2qczDt5vSWqyuxK5xZ8ybdsVMIq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JMIkwipBEmEVMIkmQcgg5kUTJVEmECYRU2Rm5xW5IIyCsmitzZW5ohXoqodiitzCBNlG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xYq9VmNdBVgvhHNtKyXRPLr3muTkkJSCDmVWWEVSmECbMmfdimr6nEKtE1xWdF2c+PRp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BNkCYQJhCjU5eSdVGSzRIolaFOXoMwT0WGQ1hU5uytzCBYFbmECwK3NkOZ1+TLVVqQVD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uy16zUWspLgqV4UrQGd3soNDM5oiU1bs6KV7M5pDOaAoNDM5oDOaCs5oDOaAoNAZ3oDB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9lBeygvCgvCh3hQXhSXBUXBQXMx3FpSXMpLgplaFbtZU7GlbsZCU2QnKRGbkLg+i40uP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bz6R3wydcpkbKLDldfi9GrLecG581HTOVE7fIWY9DXxlXbOBE9DLzbPRW+YmaOv5+R1z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4mFcpBGNtYnMIFgQLEQLERLEQLArLGVOxlZMIFiKJuZXJyKnMK3NkXIEphFTCsmECYQJ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bmEY2ByJXQzqcbKCOzLcX4tuCxxU5QcidlUSyzKjpEb9ZrJhFWIg5oiSZTVrzS4y+M09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6tNYi0Ki1lRaFRcygvClaAoL2Z3ezO9DMz0Mw3SvMxpaZnoZmegM70BnNJWZ6CM5ezNy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jiwtc1By0l11ttzQaCzO9AUF7M5oCg0BQ7gpL6iPnfRcjOm4WZseny9NnQdhvNbtKrLW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tZS7QqLgodoUV68xa7WVFjKiwKy0Ki0KiwKy1FbsCstCosZTXrzky0KnaFTsZWWhW5sg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iM3IXO6uU885Wct7HH0dcaHYmeen2bl4d/RuTi6rrLMkepWY10KyiO6oji6dI7s+lKbI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m4yytyG6qyslCca8ATFg5BCF0AJiRJFRJkQJixJpIkxYEwg5hAmECTKLFMipsgTCDmyt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VFwUu4KC4KI3TSl3NaFoaZnoDm5O3ys6qo15VhpjM2ZNHTueHDdkmoybK4uFC17LMfQu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HWc0BmehmZ6CKDQ1oegTOaGZqd1NRWgM7vZnNAUl4UGgKC8KHcyiVrKi5lEpyMWiN5WW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dqKnYFRaFRaFRaEM26Meap342n1pb4rdprFRaFTtCota1FoVFolTswS08vSsathqjLht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1Oo+LoTpvDosuc3qVlgVFoVlgVOwKyxlRYJXl3ZF0jESkESQRJhAmECYQLEQcgiWBWWB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CwKnYFbmytzCJMVOTISckUyYKczyNrXLr2OlzemlNldmpXbVZELaraqz7+WdOuypLa7K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z+lxuzVTQV3VyCRWXc3pcg61dsAip14QuKpLmUQ0wIFwVFzKHeFBoZnd7M5oDOaGZzQz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UT0MzPQFBoZnleRS7WUF7KC9md6AzmgKC8MVxorOXsoLwpLmZ8HXUeavlRnUImOt3b42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6y4ehtVzCVpZUWhUWhUWhU7ArLUVlrKnYyssRAzWxZm28M2bPPekK3VzDsnm9EvbMnQs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1Eves4Vx1y7lWaOFredaOpxupZDRC/WayyheBC/nY1vu5d1dLsee9HcxdhZWrQqLQqLQ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ObKyxlRaFZYyotCp2hUW4SHJln57qux9uHOnPjVuXdq6ZwyjZLzuhHPGx8y83dbgdPWd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uYkFYECwK1aiGTdlJLREpdgQJOouTIEwgTIgTCBMqLmRAmUs+vOXFiIOQRJBFycQJhEm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JzFImvn8fW5HPp1untyc1M0dcxk64mOBdyOty66tcxCMZkbKbSu2qw5Hb5e62dV1KTi4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85dLLpK5wDy60GlBeGevQJTK4KXcyotZWWhUXBUWhUWhW7AqLhaqddCMtCstCstCstCp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5WaEu7r+Z75oWfip16cFM13tHJ7es1ljsrLQrLQrLGcDH0uXja3WdeuBn9NxzZXp16z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CotCoqoNbhoKpT4p1aeFHOvTPz/AKCzFCGDN9Hjvy6nJnQZ16fz23JZD0HI7p5fN0aJ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Pe1MnC7HMlwZ+7q05dl5i9zi9pbx5u8jjfH9T530vTF+irSlfK7fm5c+PZTm1HSvXl+s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zHcXFiqssErc2tcL0lNkLlgWBWWBAmyssCtzRh4M9HPeAuyLTHbPUxaupeU5M2vDHqjC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ROMt+Vbz6B2LtygTCBMIKxECYQJFRy7cppjaiqN6KS0KixlZYFZYiBYFbsCDmyp2BCrQ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ssZW5siTZByZEmyLmCcpEZtmGvp9TzdZcbscrhvJBUezlrrrrNcaYm3DbEsnl1FJZYZb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XiNNOyuyuGmsVemKuM7E5e3D1VyWuScAtNSosZkm7Cp2hW7ArdgVuwKy0KywKy0K3YFb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Arc2VliIlgRz4MGb0r+PbLll6bzq19Xl9ov8z6jzFl2eqJv9B5T1FaHN3MCwK3YFatCj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i1FatZUWpK69EFVGvmFGJUY3YskjV6Hj9FDkdjmHMt6GOals5Oyzucn0OFMVtE83knT6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bqdVnCzXWZ1i25VZu7/lvVWcShZV9NpjK583fzepnXZsm9Y8xbDLjfpL+L3t4y316bM3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fQXV53T02dW63kJz428rGtMse6uj3POeiRk3vEFaFTsDHoq0lbmECwIE2tZYJXg6fOl8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b9nTNVj5SS4uzkc9rc4F/rfnvveHTq0cjicdaeAdH3ceX6Hfu6Yg7BmsmECYVkwrcwrV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NRBWBUWorLArLArLArLAgWBAmyJMIOQY9NOorLArdgVuwIOcissCDmyDkyMmxSbIdTm7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TtxarI+7g4TrqyFkSQpnO6HJ6xXOuZXbAG3WXczpc06ldiIpSIzqtIW02nL6uG+roTrO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2RtIkwg5hBykVlgQJsgWBAsCBYFZYFebdkLC1EHMIFgQ4neyy+XKtedswxPV8vBqivpY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VfGZLt+f6ydd2LeKyxEVMIqwIEwgTCBMIEwgWIhXfWGXbE8xTur5dM1xmXVPndA7fI2c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5d1ehlOzfPi83v8AjJr0Pc876ezzvnva5aq6N2g8jzfd5jxk/aWnkPWytPN8f3kSmy4T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GfKcn3GBrjetwdJMumnQnn+Z2PPNev1V6Irc3cwp008umfne/wAXl6+a71u0y8K+vrhc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VXfPputXbzubTVo78oExYkxIOTIFiKvP+joXyfpNGiWosLmdfU4vg9Xlt+vZ7OXmNmTt8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x9Vn4Fnp5dPoyfq4RJlkCYVkwgTKrdiK3NlStRW5hh25NxBWBWTCBMIFgVOYQJhEkESY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XaRJBFyCLkCbZFtkRsQ2JsGwFryaOWtDR4PRwIaaPdxUW9SM6rSuyuw5XW524I2VFtVt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0FtmLYVzrtKbarSFtNpVRt5VdWudZjVhrEHOJltc6gTZBzCDmRByZAsKg5hByZBycVkw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JkHIIFgcjmdbzeOmuOm3G8xo9lJ4TlfTfPy+W7Hr+5zvked7zxknFefs+rO+9y3ziSaQ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SCJIqLkyEef3eXTHXdDpzZYHMN/pPN2+ecT60+WvBfQn5jNu4fO9H6+Xj83uauufId/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LrNcWuTM19WhIEgiSZAmyBMIEwg5hAmVBzIrJlQJsx6adRnr1hVKbIE2V8vs583zvT5X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pL/Y8zVqeh856PD8/v4DR6/oevFuXV5zzaerN2fbxwLtPhviPfl7Zse7P5emFKfv4RGJ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7zM/n+r0kfGczU+g4Pn63n6tQtHk6/M/Qegy/Q4RmS7ckSBE0QJoSkEWwixkSRUBhi24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CJBEkiJIIjBNsi5BAkGLbTKrG3ESQIkyLGIYIYA2IYDYKcVLuHH5np5mXo8718qZxl1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IkV0HUqw0Har5NR34cSJ6FcKZq6fCrO7b5tV6GXmA9LDgSPQ8um021Z5GsmaxCjVRQ5M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kSYRJhEmEHIIkmQJMx6KdBFTIiSCLkESaMXj/o3I49bNnc+d8de41fKvpGN9OcPneJ9C8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l2fRnL6A06zAmmYkwg5BEmiBNVEkhVXd3jvzGro8w09fzHofP1w4e/w+vOZJennTrp5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R43fTr7naY/QyncokXMSaIkmQJhFyRm00aiCmRByawc1YiTIKYQcggTCJJkVMK5NmTVn1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ZFyRVm3KMN95bDHvrk833eLxOPX6Fm8G8uz0uL6npNvQjh8PbleWqPZy930+T2PD2PId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/bwipJEMFXYV5Dme2pzryd/sb68fL19UZvQeM9B4e3Ty7Fy3zHI+p5USERIIEkRJKkMh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vw9AipBEkESQIkEVNESQRJIQwGAkwePZlNYANAwYAwBkWwTABgMBxmjURl8305fG+985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z4lvSmcmzpRTPT0ucXV76ytzZCcZkLarTn9HBrqUZRSdc4FkJVl1F8Sq/BvWCsN4hn15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MRJkXIIOYRUwiTZWWIgTZi0UaSBIESCLk4iTR1Mduzwemfhfc+Rsp9Jh7HSV/MvoXIjz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UtmZm1WRIkgiTCBNCUyqzbfx3y11Mhlcs+p6Pm6NXg9Hn9mujvjoYfK8RPdCs9nGuF4e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SCmECQIkESTIOQRGzNqy7CBIIOTIkmQJhFSCJIIkgiSCJIIjZj25dYhghhFtiGCUgipM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1vcFz2WVRth5Pr+Hvm7EenKc7b43FPQ4fQ+nnXFczz71w6fO9fGMZrtiuTdRkyAbqCmH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Dv8Ainx37x1Xd+YAjTBJhJZOx5u3NN9VmUvh1xWWyKGPpnFsrRcMEMEME2CUkIYKM0I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1rUlCGAwBjAABgmADQ2mMAtsqu8Pc4Xd5UvPkQ9fKQ6y2ucC/nb8taSi+K5wmQnCQraL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oTqSdc4k4sJSpuOX1OZ0lmpG8LLrzlhIIkmRbYm2RciSLkCJFsJSCJJESTMGnPpIuTIOZ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5/A49fc+O4+7Ou52+Vuw4j5/W6S9t+jks2rOXKRESRUSQRJMr6GTp+Xrg8rt8pNfQ+p8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bl9nDBfLybXf8vn2aYtnpdfTMdchmJIIjZFtkVJCUkIkhNghghsy7MmwiSCJIIjYhhEb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hhBsMuvJsEMAYIkCGESQRJBEkiJIIkgjC1nlOR7LNNeX9Ty+Rz16a/mej5bcNXlMX2Xh/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fC+v9XDSpr0c0WTxug0Rips64iDMuvJvOVm7pLTY3ZFtiUgipROE9PnOPT6C/nnoPJ19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XANfX8Zk24q2jBDBDABiUkIaEMEMAASkEcuzJW1EoiSQhgAwGCGAMEMEwGAGzHr8vVYN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X7uFlc6i2LiXQk7MWzn9CWACRsgKTUS7mdHl11oTikXXMjKuaxuptMtpUdIb3jPKNxAk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FtibBEpxWbX5+mFSXo5qSjWHZVoIkgRIIuQIYkc+oPJ2enTVflelxOWur3ud19wbesrJ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E0JW35uM10FfRwUctbeH6aHn68L0NeJKs3D9B6ud+fW+/Pk6taCq6smSCIwQ2IYKM0RJ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LYZtmW0sODjr1h41Hsn5bdHbOHgPVU+QhXsrPniPo65XWiIwQwixmTXj20hkAMAAGCUk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FsMmvNoKub1gw8f0nHxrfs+faPL2+gYvJs0966fr4x0WS8faJz/G89e1v+a39s/Rs95l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Ey1SQmADBDBKSK+N3Yy+Fze45UvndsscvsNXhOzx16UH6eSx7cZtAAAAABiGERglJC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OPaJhCGCYxNggABiGCYAAGnNfx3MJeHv5iFmT38dVajZcUyLbMNpm6PO2BGcAq1VpGvV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OgzSncYZ2WmG61lWTp807o3vGayu4RIENibAYANiGCthyeeu7o+W+08ffs4ulBMOXbh9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RIEwAaBMIk0lPN7AsLBiGBm1ZTTrycrzdfQZdh5+kcHI8l0z9WXkPZctc/F2cXs4+Nv3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H1Obo6jGayhkQI20hkJSCLYDAQwiMENADEORByyEuZhxVi0XCoAGmCEMTCEw6Xo/FWJ7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sZj15tNDCAYJgDAEwQwQ0AMQwQwyasuuojcQp0h5fie/zTXh/Ub9aRujLndHK63gPF6O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LHs+VHclzrPB3mD+l5VTozmoYIAAYBPnqDmeD0wjc95oWk3nHR03jXntnneZ6eXv1zet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CUUBlIYIYCYJMENAAAMEFJgZN2LcJMhMAAGAAAAAAAANMJxM3Q2vm+njYOvzPZyg4Wdc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hlvrguuuyuSyu2up1W1lqUzn7+X1VqtrmkCygshZWW4N+desw3jJoz6qQyBMAbEMAYJ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RmvO+n5O3xejrYeZ2uFym+j18aCa9PNMEBlqGCTBDBDAYAAPJsyGjndmjnrj+m89Xw69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br9Xj+zn6fzPn8mH0Wp2d+dMrAQFA0JgVW1XCTIQwTGJsEpBEaENkW2KRxKODRmrome+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y6NbXJV0K05dG+BjN6XDj7HNQ6Pmrrfpj4PezE0zJqy6hgAwAAYAhggBoAAAChpxk15r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Ll9Lk516Hm+c9Z4O1d2grJyevR7OXjO3PrY3J3Q3iOfRR0xrQABA06JZPN+fp7EybfB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wl/XHtOTyFvPEfsavdw8h6bm48a+grl9bweiNN8OmawPf5gABghggAAEMpDQJgmBj34d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DTGmo1EZfN9OXiej816MQuqt9HOqyq0qurkHP6fKXqV21pZByIOuwhbVYcrr8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puqLK7aiyMmdCq7LvE7GgYKAwakIYAAJiK6F3DpKF54+3Pjrv65XmvT18OnmvR+U4nfH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ivauuMhdV6uSA6YExUMEMGMIjkKy/wA74+/o+R0uFzvU5fUXu4cn03msPn6967517vtz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QCJSVIYIYRYym6q4AcIYJjBNAAIAAAAJ/NPpPhrePdX1pX1zSmLNqhZzH2A5nZ59hp5O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43Y52qzRyutGPNYetrV+r4nbExpj1ZtNKSlAADABggKEwQyEAAFAEUzI1aMhDBKSBpkc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4ON0vnmb0/Zee9Px3F8XyfHXudXzT0G56XJ0+Z2560z0c4sBgGTx3uONL5nrY8mde/2f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Fe6XLfLp7ef0c4jPZwy8T0uWXzfs/KbPL29Ap5PN0k0/qeQAAGIYIaBMEAAACaJoqi8o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AAAAAAAaCSAuspu8PeXmvScQwXU2+vlTY6iyFlZZyuviN0IsjZnmOeUL7Ocy+FFS9i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pfQx8/XXop+XnHtsuvL053sJUxiGAwAaAABpH5f0+aXnbeP6LxenpZvL+q46+eZvqXlf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D08/PYfdYLOf6jx+Pz9PoS852PL0vpq5Xq5dkkvVyQAMBtA5Q4mLV5WzXN/Q+B3+f4ut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Myel9vLxXpNtlAxEBSGgTAAExlN1NwDBMAAgGhACGCGCZnL+VzM1K3L1l2IE5l7ynUYj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nzDtFeZMnS53YVDJOZm7ZXC6G3jL7F8nrJl05thXJSgBiYABQAIaACBMENAAFGjLWo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UZY7VFHS4WjydfHP37m/Hen3Vcq+dz93q5bQfo5oAAYlIMnI9FCXxFXr+HnXa7Ndvze6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/gRkjnec9fws65vd8/69L2GoADQwABMBMEmCEUMJEAPLqy27U1AAAACYDBAAAAAADAHq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8XHp42PWr93HlUeiinnoeprOBP0EV4C6vRPL2d2w8/d1bDjXdSsz5exyovXQVYJ3WJkv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n05OnPUBKAxDAYAAANLLPPU+Xt6muOnzdOfbZHtmfA1cvnej3vmXrdu7TpOVymnJ7uCw9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vefL4m/v2L2503XImClGQXQ0ePtnydOEeW37bvVz0R5flvL1t5sur6udnqM2reZJpAEA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BlV1N4hqAABgACDLWkhQajDtJeL9r4c378W4HGQgB83pc8pOqGeiVpToybYxXa8FbZc3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r0HHyVy+o6nE50bs92zUx4dfQOL2VxK94eP7kdRMhAABQmCAACxMJXk15DUNQAAAAMQw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Pz2dLb5Wjnr03Hzdit3RmumNo1YhoGmAADCNdvNxrtrznF8XbtdTzfpvZxm0+mQAVN7O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AAADQJghoQwQwQ0GTXkrcNQhoAYhgAAmgBiGCAGALVmv4bshN+Pt5SF1Pv42QnCydVs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F7S0ylUlldtJdXZWW87oZ1ttw7imcJpXbXMhMgvWod3Tm2EoADTBgAAmhObwfX4s6x9D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yu7m+Co+o8P0c/H+jXY9PHxMvRedXL2uX0tPWlN1wADEKJggAtp1+fpzvMdjxnPfs/Qf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aeOuT5T3eL6HDg9+y3rlMaNNACAAEykMENABJXdTfagITABwqePj8wlZb1K89Z1ro5WX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RL5V5al6vc8907nqjAyamcHoZs01282GOevRjinNVTq7G+N6aYB86sPJ6WaWk16M6287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sAIjC1Vn5OzFXuZ5dWSGqAAAsQ0AAASvLpzGpMhAAADAABDQABTcHJo7qXnb5ec5a9Tg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t9PJV2BCZAsTQwQvOej5y+K6va6MUbGWAAAA0zDux6SQAAAAAMQwQ0CYICgAAIMeyurj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SYAAAAAAAW1PF1MPnejgYetyfbynCZ0zGVdhCyuw5fWwXLpptqSyuysurmiQSOT1eP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61srsrOjpzat8xMVMAaYAAAAANYc3q28e75/o6nBXmNz0HpvJdWXpVaqdYhVYe7jTK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DRno566WHJ1vn+jndA4FcH2fmvZamQ8z2fTz6IP0cgAaAE0AAAUAAAIBIW03AAo04PN+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E7FSmCJgU8P0RL51+hR5qn1FK+ev6lBu0ef6Kb0wy87t8bPUE+HvAgHby6u/zwp52uejn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RmgAABU3CQ08BLnJHqulz90MCgAALBNAAAEpm1ZjSAAECYAAAUAQhggAAK/M+o5+dcL1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3Rm9PNgdsiYAAxMQ0AAgAAAGIAqjfjNqYIAAAYAAAAmAk0AAAU00ZN2HcCZCBgAAAJg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tUZfM9GLh+l816cV2U298QnCRGymQs+jDL1a4V2aYQRoeWwnbjsMHX5WlddJSaIqBfWR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ABgA0AwQ0FF6TxOT2/Oa8tL0eheF7Tm8bhr2/l/MRzfoV/G7Hp5MAGAACAALM2Erzx9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cb33H758t9D8pm569747hvK/1HM9D6MaJJ3IDEAAAhqgYIYCYRY0pupuUBgBD4na51ed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Aw7QAAAQEoAGLaziaOl59evbm5uHRhRK7ttz0Jrz6IYyujj3dAnFGAAAhZK2ZefzrN9/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101rfL63Tn0SCCgAALAAQ0DEPNpzS6RoAAAAABqAAABAAALznouXL42e3PLq9v4316SE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47oGvXyALEAIAAAAAAlh24zYACYIYAA0AAAAJSQmmIZSGGLfh3ABAAAAAACGAIAAAABN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eP8AX+et5rts9fLHc7jJbbWS5nV5C9eMySqUbKrsquK7arjNn38perVbUlkJip1Wm7VX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AACgEMAaakBhDB0cdcWHqlNYd40AAaYACGEdAeHv4Yji9GfZ9j5rq46+g8DncXeffcn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6ObWbUNAAAAAAAAKAAAsABMUVX03KAABBCcDw1mzmW9nHx89z0NHAnXq93k9EvqVwtCd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NSMmSnq8bXRn6ReNdoZdaOTu43b8uuV2+Nu9E1Qo5up2V56k72bh0WdbJgKnWrim3qWy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uPs5TkCCaACgCwABMACUzacxpAgAAAAYJggAABAAAQmFC0Y83Rqnk+b6dT87zt59pn8B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dZ7bbk19+QBSGgTQAA0wADFtxVuTUAMQAAwABMEACaAGIaAAx78eiyY1KAAAAAAA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bvH1XH7GDlvg21We7jEnSXVW1FnO6WUttxbYqsrtKbqrSFigt3E7XFOzGRVU67Cq2uZ2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QAAAAAAMAAIMO7Eb4jAAGAAxDQJhm6fjcXj7/QMvM7Xn3y+T6nierl5zb6SPp5i0U2a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AAA1AAAAACMq4dkZKAQAUAzJ5v1vPjwNPqarfOS9dpPEL0/Ll5tpTZqngjZ0b+N1o6s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HeHv1rvMi2IxGtGDcRzdPI7EMM3J1VeucMtNKTobY42n0XSPN9jo7Yos0yTnz2hXYMAK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pXn0Z00AKAQAAAMEAACAAAQMAjx+xzZezyNO35np+bHpOl9Lz+Q2eqts4PQ6LIyCw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ElKfLcFcvJ2UPF+m9PLoEjydqgPo+YaLGOMrBWAAJoAAGgADLpy2bkEoAAAAAA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8+7Kbzx9vKxnV9DhdVdTVtVtRbCYcvqcbslN1cxKdRdXZWW87o5pXdg31XZVaVyQdoDe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AAADBpwgB4d2GtzRA0wABpjRKIR0Py9ubxvU17nh163l9c4slm5fRSqt3zefRnrQ04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UxFjEwAAAKraouAUAgAoaYRkFSuUQJhVn2o43O9RFfE5PfYI8frn2c3Bvz8/lLarrPZx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rcYxMsl18+PfXRx6dfFku83XJ6Hz3su7PfqEpnMM2iqwmAAAAU0AAABYAhiBgAmpXm05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ADVICAAE0AAxMjk2ULh6/leJ5en0GdVvo5gFgEs6iTrJCN5ABAAAEo3ct2J5fnejQvEe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53rO9Ly/qeWoQsXXMB5/X591Nq8HpqA+l5QAE0AAwBABk1463oIAAEwABAAAAAAAAxAr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3o89i3ec93LuU8qrpn0EOER3J8G4Oz5+xe3Vz4R2KefWdmnms6deWZm6HK6q0l8SirfE9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ualp4Xl7dM53S9nBAqYAAwAE0x4d2FN6alGgYAADvqv8XbxPofNe2xuF3zL0S+q50fMW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RadGfRnNAAAQwAAoAgQUAWAAwAACuyuW0TAAAAAhoKAAAAAQyCuyJ4OYLosJenzIDWDL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2FCUenC6Tr93yJuiJbiur49sHvPE+z5dOm4uwaCmSKtAgAAAAKAABWAAAA0DQSmfRQa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gAAAQANMABRkjg4/RTWy6Vvk6UllPHdiyyzdUoecl78eT1vo+YBbgAAAvMd/wApnXtN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Z5P0DM1HTTdyvF5Hsvnnoz788r6zlqrg9zg+rj6OXhPZeXrfXbX2ygPb5wAQAxAABj2Y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0AAAAAAgAAGgE0b1F/M9HM8767zXpypOXfnTZXaU3VXGWVuQ31WQJ12RJJSIXUXnF7P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srO2C3gHLGoXEvN2PEem82bO9xuv6+FoGowAAGAAEQpNFSAgAAENxY+b0ONz1x/d+B9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Xx1R5p9728retVd25DRTz6MxpAACBoGACCgCwAAAGgYAV2Vy2pgCcAAAwTVAEAAAA0xQ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g5VnYVnHq7pXEutw752RvN5rksubPZts5dqLbEU4eo0876bk5ZfatOEAQTjVwECaGIGI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um6sm67AAENQxMAAApAQDQAwAEAKu3IaauBy/L1oWy30Y5/Vjml9R4q70OVHpMmv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83rRPJdu3k8OvsDk8byb9evOdCXo+T7sPTjyncx8/pn1mHoS6Y8Vo7PFzv3L5nT+b6Kh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AAAmBCbM2rDupDUAAAANAACAAAAAENCNVlGj5/c8t6nzu5ktqt9XOmyuwqurkS5fU5Z1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rsIXUXmXN0uMvZquqS2uQvYkHO3HLz+Pv3HI53g4dE/dx0a1P08QAAYA6AIAKxb8O4SZ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emWvZHF5eTvVangKvXc/pOd6fP1d5sYWAEPNopq8AAAAAAAAAsAFE0jBgAFdlUtoAAA0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ABpmfxna59dG4EE1QCHwe7xiJzKN46uzk9bG+oBABQAHB73JO51fKeqlAcRquoNAgA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mAAAErTCq2m8Q0AAAABAgoAhpoGmAAAUYtuWOI+85YT0S8vXPi6sfN15HQuj1iGe/y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/l/WcLx9/JL0cvXy80+tfG3qV6cudX1pct0TvXLdMdBx2Jx56goT+r5ADeQAAAAATMe7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AAAEAAAgAABNE9nP6Pj6x43Z53LfDups93GE1EnVbWW87o5DU6LyucZELa5ldsYl/B7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q1d/gfo3H3jx/Xs3Y6eh18jrfM9HlOny+t7+Opp9+ICAHQ0wAgArHuw7gAgAE0EeD3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4GHHp9NPnf0Ly9MEPM9L2ce/KE/RyABiZXKnSgAoBABQAAACLGJgAMEMAKrapbQAAgAG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HMgdc4mdMOjmd220BECAjzzRxDEuKG7RLh69EjvavNbU7BGVgAGHcHA7FFa7HiI6N3Ip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AFDSBgABQBYJgAAAowgaZm05tIJggIAAABAAAAUAQxAAU8+jPF7M+bu4Xf8An/zvTDNZ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qvF3inZ6OVJop3mIHbmACqtny3dTefO9GOeg65zXTOemoco7J47k9se65/j12x6Wvz8u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2Zxl0wwAAAAABNMxbsO6kNQAAAAA00AAJoAQAAAR34dXn3bn0Hj7eSsoPocdFSjZdCOY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NxKeWZaVVLrqUS/n9Cspuy9CMVrvOumunOLYumwPk+zNg7MemcjnV7/OxPeQAcoOpCBt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AAVkMONdWvjbPB6DH2rTg9w8ocvt8r0v0OFtsZ6wAUNBRpz6AAEAAAAWAAAAMAAAAaJ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AA0wADJZ46tWfZorJLqJObPeiq0AACMsJg5mvmLC+ruS6O3Hdlh4PrOeeK1aci7O95zv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FRZhsqIZrKF9yqbsgAYmAAAUAAADAAAaCjTm0gmREaAAABAAAAACBgAIqWe+iL+Z0ud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eqqyvnR1jzODefb5fBU9s+0t8N7jtz2AdsCYRnm8Ny39LXzY8/T6Rj+f12ex5HEt65cep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TXJ5/V2nXLl0mYN02jABoGIGIGCGJlErcdbU1AAAAAAAAgAQ0AAAAK+izndjR870edyd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npmyq5DdVpy+nzuiKNlMttV1JbXZAsRI4vZ4feWl2Up2hHTDtzZuWu2ub5zxd4eu+c3+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+TrRVsj1xlJR9vAadjaKYZhbK7AAACHVbE8Jm9ximvJ3dvHLy3u11Z3s+25ck7AAACnR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wAAAGmAAAAAAErqtpLQIGgGmDQNDMPlPb+Jrec/rVZZg2JcRYAxDQc7fyDJm6PTxvD3L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MHJ9HVL4zu8izU7Bz42dB8+ZtK7CqE8AWLnLKFOqX1G7DtkkDBpgNAMEBQBAAAFABRpy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xAAgBDEDEUxEAFOi6g05dMI8hk7HNzvCuzs1nzVvrNJ5PZ6Ww4vbk0AATRj836ytfFL2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a3r5E0ykhADAGAMAAQwVMQNxCQEJoJY9eStqZCAAAAATQAgAAABAxABGOmoy+Z6Odw/S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fEJVXFF9Nxg0FBtovolvo0VkiFhXZXYcfr4bV10X0J2xnTEfIev5MeSfQ061k7lm6Ti0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P7fi9HVzaVzuVqX0vIJlGPZkrcCALMUuXJ+f6Xs872u+N8Jvz9KY6Y2YJ8/rfR80HJ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4hoAAYADsAAAAAAAAACV03VFgEAAADEwTRDzfpMB5bRnWnVK+pAsXMs6Gbj5jsV8oOjX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bz3sshPWXKLJABXZWeY4HrPJqLPHU1W4A7O/zmyPS3eblZLFfkW70OH0GbdeTQYwBiG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BSaZRozaBgQgATQAAmqE1AAAAAAAOi+qr4koojpCmVgQjcCYCABMEACYIYIYLHsxmqMJ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TVAIYgGgkRBiCWTVkN4EIAAAEAACABAAgABogEG23Np8HdeV9X57UzTpu9fOm6m0quz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1NyG67Jc99VpXZVcZ8XU4p26b6zsgdMKMwodwQJlQViMvN7dUubtee3+H0aYbOJvHRE/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CDTn0+Tt53x3qOV0lfv/ADpGzw3RhXpOvVR5OuLr8jq+/hakdMNoGIGJlN9GgQAAxM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QRYSAgAAAGAgQUXo8/wAL2nEOVVmz6mvIKoGvfLxn6OcvmNXb3GLurZI5DBpjEwTD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vXpfIZ/bQPB1+z5BwFso1I9/D6DN1dAsQYAAMAE0AAAUmiAAEFABRoz6AAgTQAUAQI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jJldubRTE4AAaBgCAAQAAAABQhQ8evNW1V2REYCYIYIaEpISZSAhADAoTIeXVGpyyawE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aAEAIYiRiFt38zp+PquP2ONz3zLuBL3cuxZw5R1jjTOxy5UHZr5mklKqcsJSsM7uCjm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dkR15sChoGAAAJkVZd0V2ec2cvydu9Zm0evhLFtw1uaIerFq8vXHi7hw6c+jpr0c/C+k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3iaz2+lh3+vk2G8gMQywCMV31WqDLEwAAAAAAAAAAACVARCddtAEAAADEwQCGiOTbUeU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Xc1y8/fomVR01JTeWkJSZEkiLAABiYJglJCTCurQjmUddLit10pqlGQwBMAAAAAABU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fRQBAmCBiGCjJCGgAAAYA0ANMzac+igCBoGIG4sE0AAJoAKAATQoyZn1YtoNOEAAAACA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GCGA0GTbi2DEQCBgAIAAQAIBJoGgYnC6fMXDfVz6Dx9vJW1WfQ4KNlVW12VluPXAz7Od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SXQnAsw7a1p2cnrHUYbwAAMAFTEDBA0HI5Xq8ks9NdlhlnYWgEc+iuMvS4PA83X6MvmM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Lri7rZu/wBs6tULLkadAAAWFN1BewlYixgAAAAASgAAAAAAgIrtptpiIaAYmAAAAmgT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Apupqc4zhiBphEaENA0DQhiQIQ0wQMlRfRWkCJCBgAAAAAgAoBAAAACCjTm0DAgAEw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BpgmqAIo0Z7xgAAAAAAACAAQAqYgaAADLtxbQEQwAAAAE0AAkykAAADQCZj249ggIAA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JoAAacLLqw5voxHzu/m8/T5ft52V2V9M21W1ljTOR2ON2VrU6ktptrLITgTlGRw+7we8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KAQNAxMABiLBpy49mLaNACYVYemo83m9Yjyezvytxa7HImFAAwAEWOi6mL3FqxA2gYm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IEBXZCdMRDEDExgAgAAAAAGJgIHn0Zi+SBtAwATQJoEAJxBCBpjBiYU6bqTQBACG0D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IBoGgACKNGbTQBAAMTAAABAyIruPSoujFbDvzEwQBn0Z76YEDQMEMTBNUACABNABQAgB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YAxAwAAEACaoTQNME0JgY9lKLwIQAAACGgBAAAJoABiAqtI0beX1Pnd+bwvTeX9Gb6rY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bjkdPNI1VzrLK7KywjIjZVYvI6eZHowN4ABoKALAAAJWJgBYCcuPbi3CABpgANMAQNAA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6LqZbwBiYADE4AQxFDQNAAEAACKhOuY2gYgYEMAEAAA0DEwAAAM+nMaAQxBIQMQNACq5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EDcZDakICim6iNIAADEDAoAAEAAAhgAAAgo05tIAQAA0wdOvjug0V5tcZZ++PAdSernv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ou+j52I780NGfRnvGAMQMAGgAAQABQmgB2CYICXJtxaxiBiCRFjERJCGhUxAJoGgkhAB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BAAhiAABAAgaAAAAAFC7HD7ng7LyHsPKaslls9fKVmSRdbiuHk18069RWaChhbnsHbmt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RvDE6AQxAAWDQMAAABy4t+DcAAADEDAAQNAAAAABYgB03Uy3gAAMQMQNE8agT5mNb2l1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mVW12AAAAMAAgBDEUxEMAYmAIlmvzmgAEAxAxAxZA4Mq/L3O5xZHoiq31cJNSG2lQFj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FMCGgoEwEABQ0Q0ACCq6mZaBAIGJGPYavD6GJebo83Kv9fK/THQSzZ+D5+lnf4sPbw6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8bv6Z7V+e/eWIGBTaIYgaAAKBFgBKNFjTQCCl2ZZdbTAEMAYgYgAABACBoGCARDx68db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0AIAQxAxAxEUd7idLydNPF7XO49OFdRf7+NFsZlV9aLeN2OSdYTKbIWFVtNxCZAs4nb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MAQ0AAUNAxOwBDCiWvbTcDi4YnQBAAAihoAABMAQNMdGjMaGkNIhiBuOjFnyfO8Tz9vp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5wup6OWkR35txYwQxBG2m2gCAAAKYiAAAVMRDaBgAmBn0ZjTZVdx3CvYuHTKpZPXx0nC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c7WzmZurLy+t2z7HRK3x9KLm4ic7o51njqo9vCNF1Pp5XgUNAxAwBiLAAAAEDEDE5YgE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5vP16r5ObxejreMx6fZwp9fnurblrPH2hXKjUORsw9sYN19Hflo18nTnXqLan35WSG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AAgaAALAAQCvHrySbGhQEMAGgYgaAAQAoAABUxA8evMayExNEAAIAEACGhDQhoQxMAUh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fLPL0z359Hu41TcSVN1Rdz+jmC/FtK5wmVzIFtc4FmPZBesBvAAAAAAJ0AAAAA8WzEb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CgAAFTEDEDAgEwqc6khQlZdx6ZXfVYcDf5Ks27Xu05rz2crLVyurt6KzPf05ycXUhEMQ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CAAAAaBgDQiWbRnLudt5PHpv53O0ebrf0vKd708uVPJVw79WyMsTzMer0PbwwdrZ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7ueZ3eK9WK/pXivZ6zdysWTG/QwlD6Hl0iKYmAmDQMQAFgIGIAAGiVADovzmpBD4/T4P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26vN2OXB16dvs8+HqcWXHp1ORzeJnW3u+V9F0xr43Xxct4MvZ19cec9HXs6Z6cLKuvPS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CBoAEDQhiLGIARLLJqymtoAAALBolYAgABQAgAAFTi0A3GXXi2UAoGgAQxAJoAQAgAAA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m715O2XTGPq52V2Q1JV2VF0ZhzejzOmtblUlldlZbCcFm4yOiJ7wNA0AAUAoYgkBQgHi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YmAAAAgARQBA0wAoaIp0VczGurRxaOW/bLx1Pk7e3GuOuf5f1eL6PmoqDOuRV0MdLq4K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fSz4vV6ZuA6YYMqtqsGIGJjEDEDEDEDQA0DBDQiXP30Zvhc/o58uvlpeuvjyHqrr+mOZ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0eH0LdjfTmUx8xjXsu7w+v5+nF5+/T7eMM27Pmrnbom8nD18NImAAAA06AQAABYJoAA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tARjN530nk86y4N/SOq0eD0Wa8mr18eXK2nj0ry7chphv5vTF/I1cvG9PR8u+3L1VPm+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yvaYAiQgYAAAgBNUArAAaAASyyaskbUAAAAAAwAEACACBCGACZQBGTZj10JqATAEDQ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FNyy59F2Dx9r78C746tWFdJ1IYYL0pcto+jyZy9OrFE6dWCK9c5Ejpz4sz04HTmwABD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gTHh3YDeJwADEDcWNACABAAhuLGJEiLMvL6eXGq58HNw6768fR1PV6+Bn8vTH1uJ2O2c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RnTnZstvq57klF+nj6tPaKm3ryk4sqtrmMQMAGgYmAgYgAAAGIAEPnb+Pm3x8/f5O/RU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rj0cZ1+rhgGfO9Tisdcpvve3j1IabvB249lE9Gooz6+Z1/Zw0V21duegTGgAAYipIAQ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HRdQXxcYhj3Jca2Zpcs+b0PD6Ja89/s8+HNXPh1eDTTqW28LZjW/n29refNz9S+2POd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ZdAemsw4+jnIi0biEhACABUAgAsYAIB5dVUtjouRiKYErEDEDQABAgENA0wAoAMmvHsE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hoAAAAABkc3m9jzfm6y08vu9MwnsNMlsrTNarTNXr5p0YXRIkmUWxslpuqts6IHT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CGJhjsnV4EAAAAAAAJoSYJoGJjQwu5MPN27NvGfl69fFlgVcHdf2xzKVq75131aPPuN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z0c3a8Rdzqbu3OHefa0u0Qmy04hZGQIAAGJgAAAAhiAAGAJMI4ehmOLw/b5ZrFthb4PR5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0ZRXblzqs/ofD6OFn11dc3dSGj0ctN9VvzPT887OLl+zn6zn8dx2exi6Hp42U3U2XpM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EStBY0AxNQCBMFRfQWjIQ8+dXVWx8/XHDymmX2ubVZlwvO+s5/q5UXFHm628XuGdcf0d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mTQR749F2PBaOO/pz8Pp82/V4+F3fXybDtzAAAAEAAIKGgYFCaQBy5NWTWAAADEDE4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AABTG/GbUiAEMQAAAAAAmAAgAGgYjHxe/wCd4dcPT5HR1ntSqs1K7arSuyuwfF7XEXtA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0hJ1nUEbywABA0DQA4hJADTMO/n9CmIhiBiBghoAQAmgBDaBijXK8z7XLHjp+hXPpl07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nox6Xr5U8L0/EzduXVh8/TByfTy9nHyU/QX7zxe5u1ENBK5bQSrnWXAhiBiBiYAAAAI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X0Fimowc7sed577N3L1+Xt1Yk/b5+P5L6BzF8t6zL14tk1qXaoS+X6vO07NP0fP5Po9m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U1aAMAYihoGCpiBiBiEYmMQrQQZ9Gc0A4Mtubzd503V+fr5o9FR7/NZt8p2PH26cMVvb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Y8U46s4s7PTz6u7zHoeWtzpZiweih35+Zh641nF6LNpsmIGIGAIAQAAUADABNAAZNePW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0AxENCqRFwxOkAGPXkNYEIABAxAxAAhiBiBoBiYJoXE7eLh05OnVHyeiU6rfd5q7a5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eNb7MmtK5wmQmQLKrazpNPeQEMQAAAUAQNAwDFuw7qBENoGIGAAgAVAAJqBpkc+rkY10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8t6PMVZu+PU6vO9rl0l1eT0unO/ibKcalny+ZPdribLOtq8lf1x6h8LqbmoktZAQ4TgW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gBAxIkADQNoGmgpuoLoV8/jvbmiefrY4nLpo6XA9FZXDUkyPU9THHcakBT8vXkatb9n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JcUegYuKO7l9cXCPTyYgGimAAgYgABiBtA0AUX5zQ4EcrTVy+HbvZs2vN0V3np4cDi+v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XLfrjz2rjvqU0Tmrrc8kvnnjlpWHNp1ocLJ1x7HfwvQd+TknqDQMQMENAAAAABQ0AACA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0AEAKgFABQAAiGADRQmoePXircBCTQAACGJiAAQNACAGglEIMWynGvJ6ra/P327+R2PR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BOuwOb0+T1lrk4JKE6y2uyJ0AN5AKAAAgAoAgAAbMG7DtpicMTAAAAEACAAGmAAs+iBw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Dq01g7ezpWZuX38+b5bszh5+tzq4MkXH0XqxzaPU5E40ivnqxuWb0ux5fpWdga78iE6y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CGIGgGIG0EhMAQUX5w43a42NTw8OPPe3FZq6551nZDF1MObnr1XT+drlr6o/l3R5a99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oswm8vP1Oy/J8rrn3fD8ZV3x1NGL0fo59dwlrLAAAAKBNQBAEMTBoGgDPfQXARl4fo8k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xIUaorxeP66iXxFHtcZ5RejoOG+xE5D69pxH6HQea6HoNRi6+XXcyaBiBgAACaAAAAAp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mTQTIuGIGgAQNNAIACgRDAAAEIM2gCeXUCABA0AAhoAQAAAgAUMQEJEvnNsOR4/R0tnD9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3iMdUVi5Ss5W/JvlqjprsVd8SLlI3Ce8gimIhiBiBgAAMVNUbaLwAhiBiBgAIGgoAgad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+gqncyNWgPLb+HzeXT0fL59lRv2drcz9l3sxVqsw8r0VMvkdPW5Gda3yu1y31tPn+925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AA0DEDEDEDEDEDaCQmCEOi+gspvDinYJcd2hlJcFNWsOZk7kTy+P2NcviKvaY18tPs0R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9Lqs850O3Ehsckk0WMQNoGJiAoAUTSMTBoGhBTbQaBOBMCSagCCYRjNFcLktEdCjOXhQ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a06M96TEDAAAAAEACG4sAQxAxKmkRWrKDU0EkAAACGIAAEACAaBggTQNBk249Y0IaAAQ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QAACABcOfVxvD6cPpfKei9PHfXZHeZiZXZVaZLDPLvrshZIYVWV2G0DeQQMQMAABgAC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AAAAAAoAAAAAAGBAAFF1NWsIIyRh53dS8PV0pRnvm7IyAABKSK6NaONyfWVS8P0ebQTh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BiAaAABoG0DEDEDoupLxMABgADEMIjCIxYRtSUq9LU7SKyxUqdFBc0IwBiYNAxA0AA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0PPfQXSi5WANxYNAwBJgkwiNCBiGCGgYFN1NyNpgAAgaAAAEA0DQhiBiQxA819BrEwA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pA0IZEJkQkRY0SjJqp0rBWhU7nGc0EZzSpcxphLQbYRkL1VJOtAzxNZkiu14Iy7fNdXn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rpCfs89VtdhXbVaLmdXjy9eM42RlXYtc4yTYC3lgAJgAAAwAQDw7cNdAi4YgAAaBiKAB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xEOqyouABADTAGAAAhiAAAAEwQAV2VrY4tGIGIGJgIGIGgGIG4saABBKi2oucZDE1YgY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EAADQCESptpLhAwAaCQhGIUaEGkSSBidMTBAOi6qJShIk0DcWMSJCBoQ0CkZITAAAAhD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MxoS0K6MVk4qgjDK6jSs0U1rMl1GGw1CWLJ15l3V88OxLikvbfCjHdXGqjuHn9B1jzdV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Hzk5fQR5rxejmySOv1PDdOX0fA7ernfKaYef7Z7JzrDW6451bHHdZKOyzF50tWmzv5I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lpmw6mrCo9M16SaVTzyb0xy6kjTqrQ6fIul9BbTf35wsqtKrCKW8nrYZdTpvsrnCwg3W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QMTGIAQSwb+cdBoGJgCGAAgYgAQxA3FjEDEDrnWXCBiBtAwAAAQMQMQMQMQCAdVlZNp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xIkRCREJCCRESQgBBKmysucWSEDEDEKyIMQMRDEDEiRGJNRiW1RgaXljLtOcl6Bi1xJ1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rMcDeufYbTmI6px4r23wox3zzzj0FnmNOb6CXmiX0q81VHqY+YF9PHzLPRx84j0keBXH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jKOw+M5erDmVV16+dclxSSyz3594Eq620w0xaZr81tQzqePVTZy5dDldsF+VWdKjDe1v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5azF9Fm4ddeon5OMesj5FV66jykdT0nP5cdTqrlmp1Vy2dOHPZ0L+QR3JcJy9ijmys6W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dKNJQVveCOXSyZ2tka1pZ0eUpnqvkKOxRzizdPAW9KHOabb+YGlUFt+jmtOhUtMa+ryu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pn2T8cHsc3m9B6GjDqiVuDVLKZEphdKuskdObIhIixiBuLGIGRY8OiBpaBiBiBiRJIGJ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BqiYRr0Iir3Gd3hnNAtBcRSrawREkQCZSS3FJFxULYq6zTDnI6jxzzdLzxjU8SXe+bWd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Z6ZeagepXknL6yPmYHqV5kPSrzcY9NVx8FeqPPZj1FfmpHo5eecvffKoze3DkTOllx2x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ieTLT0mjDzeltMzqd9VCnn1Xqjbz622Vwzi/Fbzuvk0TlR0810c9xJVFzqhCuas2c26b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rlitt024pc/TP0HDzXj6OngVuPo4eejXo7PKx1PWvyEY9XX5gr0l3lCzv2+cZ6GHCa99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mnbxbDIWa4Z2XQrLACxJhEYRUmJWSKXY6rdgVlrK5TUsSqxJE5zVD1Tm8S3ymuauoHLO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ol0WnNfRRz3uEwm8MJuDBHpBxtuyZheuUYpa2uWWgM8ryKHcGGW0qlXhS7QiSCFdsYrL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7XdinT8/395hbXIITgW021VbKEk5HW5nRmnCcEnXbA0HIrO4/O1nqH5WuX178RGvdS8J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yPHuPUy8lGX1y8oq9XHzEY9RHy0T1K8xFfUrzDPVz8lHN9fV5ZHrY+UaejPN1r6VedE9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8ztaPOOPQQ4Nh0DA6vztUKYRszZ66GPNtrbqjHjq6eZRrWGh01YM+jpmfVxU43158/Fj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rzyO+vPQr0sPPQT0VnlyvS0+eVd+XnVXp4echHql5vdz9XYhw8tnqqfLHTzehl5xanon5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XvWedlb3IZ48fZ07OHVnt2beJA6j5lep1KOZKuocxJ1MeUrZdzyt757x22381XE9/Neu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+ioq5pSXiXUjx6KNdckz6kpaAr1zvr2meuM2u88C6Bvhzn0ROcdEOZDq8u5m+gS8+W4TA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CW5zeDL169c8Nm2SYpawyvU4zS0BnegM8dQcno2hSXhQ7gqLQqLQqdiK3YhEgi2SoZSG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GIGIGAAgaBGgBoGIGIGAAAAAACIqCaRzTo1I7+V0879BrJa4+Y9P5T1lRjOssrtqLQaV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a212V2WJieMlj0467jHjy6FeE3NDxOzeufI2xxpek+bCOs+OztWcBr6OPn546duXPxzp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r5uldlODQ30KsFZpeQ3w1RzkaFQ6tUHKyLWVcmsSSlgF9mcvcuY1BlWsXK9KM7vS1ENB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2K8qI65TdObeWYFue/NhNTsxnUc1yzqOOVDsBy49crkrrCciPWx3NT3yzrnLqDfLl0Vc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QDnY+7Csi3kuGW0msb2E1jNiXKaklBoFod4cbo3u5pLyKHc1oLwoLwoWgTmatJbAmZ1B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iYLBWF5phABYAIAUxEjEWMABCDQNAoAACAFACAAAABA0UxAxMAAAAAAEAFYmAgYmAm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xAwAAAAAAAGJgAAAIiEJ1hCOW5nlLLu/19W2Zi6rdcvOei425d1V1CX1zBTpuKrar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68ZKoTrsPnJ03OvMfTRzX0g5y6RHOlovrC95LgOgzAb3Lge+c682PTJ04m3TK8shtJcct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UR0lzyN+kTO70tLtJapWCwJk6wJEuG7Qa5QVjmoEwgTCssEgTEqr0oTamkwsEwQxEMuU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MAQMQMTBNAAMQjEA0AAACgIaZCGKAAAACjQMEMAAAAABACgAQwQwQ0gAMTAEMQMQjEDE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EAAAABAAAKAATBDEBAwAAAAABiBiBiBiBiBiBiBiBoAaAABoGIGIGJgBYAADEAoAMQjB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59Zs9Dh9bNzcJ64Z7qrVw09HDHTpujTdVqQsrsWuxBPj9fnR0Cm+qrK7TywHP0DQMRDE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KxMBMQCgANAwQAAAAAAAAAAAKAhoAAGIGIhiFYgaAAAQAIG0AAgAAFAAAINAAKAABAAA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YAAAAACgAAAAAAMAAAAAAAAAAAABMAAABMEQAAAAgAAAAUAIAAAgAAAAIAACGIRgAAA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AAjEDAAAAAAAAEwAQwAEwEDEDEwAAABA2gYgYgbiwAoiglFiQ51nP1k00eya6DtLyw6a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f0HLNivKy3FpltdhCnXUPPrrjDtwdUx2X1nmQOfpAAAUABoUAAAGgYCgAAABAIGIV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BMAAAAAAAQAAADEMRKSEMEMAAAAAAAE0AwQADQNMBAwFAAAAAAAAACUE6AFA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gYixoIaaoAABAAABDEAAABNIMAEINFMQjAABATEAACAAxAAAADQMTAEMQSEI0Cs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gAAFNMAEAAAIAA0DAAAAYJogkVTRr49zEp61vX9BYrzhOuxM2nNoiJOmrsO6iJzo0VTf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3VFjGnE7fH6806bqrny4HL2AAAAANBA0KwAAUAAABoAagmAAAAAJoUAAAAAAACAABAxA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DQUNAxCAAAAAAAAAAAAAQJoaCgAAAaABDEIxDLEUyJLJxFkgUaGmhwASgAAA0KxAw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LEMENIAWAAAIAAAIBAEMBAABCMAAVjBDAQAATABAAAAAAAAAAAAaaAAAAAAAAAABo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AjAAAGgdUqgaw1TiVm83+q01ZnZK7Nc6rqblzX1yizPooq2MkZtnL6kVSlXVsLKyyEx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hLursrufLCOPsYgaGACgMAFQwAFAAAUaAaAAAABqUGgAABQAAIAAAUAAAAAAQTBDBDBA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AAhiAoAACGgRoAAUAQBDExDjYgi5ycK7m9YabOocuB13xg7L5Gia3umydZNGdgDTESt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YgYgYgYgYFACAAAIIaICgBAFTEI0CAAmhGIBoQGgBIwAARiBiEaAAKaaGgQaagE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gYgYACEYhWIsaQMAYkkhBIi0YgbiqnEhFEL67K+RKneT1XM9sl3N6FEytfO6NlN9N1Gf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DTk9bkdaadVtdltdsUbhMouquWrF0uRL11JXPkQOPtAAaagAAKxAwABSsQrAAHKgYmC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oIGIGgAAAIAAAACgCATpAIAxDBDQAIAIhghghoAEBoAAAUAAAAATATVkK7c9zVRddc55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pc8NYvP1Tpm99uHVjtMThiBiFYANAxAxAxCsQMQjAoAGIQaaAmgAAFiGIhpBMEpKxMEQ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0AAIgEYmJoRiBiBiBiBiBiAaBiBglYgGgGgAFYmAgGhAAAAEWMQMTRkRJODJCiOoQ+Vd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dqeWLl0VgRPo+f1R03gjZ1cmbGvfjyJJ1J8WcujVyqzv08HDZ7U8Uq9lZ4K+vY3eDI95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5etIgcvaADQKxCsRDE7QCBhKAKDFQwAFBOABQBQENAoAACgIYIYgaAaCAAAAAoAAQjBIx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EAMsQwBCAAAKAABADE0KxACFKbqrKiJ05sREmSz3iMnVDBJiRvruxtgMsTAAGhWIGJ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jEDE0ALABBoRiLGIRiEE1YAICGRosYiwEIxAAMggYhGgQABpDEwEDEDEDEEiIrE1Gg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hiBiKBCMi0YgkkWSICTURJOLR0rn2dCrNy7B1dzV0dnuV5585dSsxvdNOPrr6a5KunV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vlaYr1fLRj6fONGfopME9FtcvTbaVStQ8mygq2c/eeRaOftYmAEoAoADCUBqAKNCji5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BQABCtAoBKAAIGIViBiBiBoAaEaQMCwAQAQAQBDAQAQAsZFoxAxAxAAAAAhQAAJQBQBc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S5ROfvkkZ7NwSWRLXNXDcEMBNDAlAAAABRoAAGgYgYAAhgIAUAMgCMiXMhDLEWMQyArG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CLGCRiLGgQSEYhGIRiEZFqyJZIiDEDcSVuLGRasQrElkRcrElkRBiFcWkbg0aRYERmSS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FXlojobPLx3PTrzsTVkg9Z0ez8v2MdutXy1L01yy46BzXc7nz7lvM8pq+EJTpJDmp+y8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pyLx68YWM03U3LVYVl1GjHZtjJnF7HB70vkBHP3MRDAVic0AKxErELJJqASji1AAAUAU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BKAKAKAQAKAAIViBiBiEABoAAQAsASMFcsBkAsAEASMBkAsBMAAcWAIYgYhWgmgBQBQT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kuS0WuuauEDEKwAAAAGiViBghiFYgGgYmoAAACaACAFyAXIAgBcMSuJJDLSLlkS5YkzJ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klcySEkRSSIiSSEYkkiISIlSIhIiEiJEiIsiKWZAJlYthUFpUFhUFpSi0pLLikLSkSxQ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8i7BbsjG7G+ck96AB2R2ps2Zr89ZoIjGyu4biaxKddko1JptSzskpSnqPMd/XLp8fsY9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WyVdtdWQsSOVczk787l82ROXvbRDENNoabRKxDTESsQrEKxDTEQxCsQo0SsQrQKxCtBK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ABaJgAoYmACCaABAC5GhloLkAuQBloLkEMyIq5Yi5koiScEkyAkysLCASIizICzIE1Nw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mImmICm6ibulW7JkAmQEmQCZAJkUTIMk4CTIBNRCZAJkAmQCZAJkAmQSWFaubXSri9UF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zaqy5sUElhWXNhUJYQRYoKywrEmQEsIFTIMkkI3AJOuJcURNCy1m456ToHLR1Hx1XYOL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nUvo15mJ6heWivql5UPULyqr1MPMh6NeeR6E86HoY8IO2uNGzrrkwOtHliX2Zpzpp6XF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CzZVoXRbXZnbE0cJwuXGyu5lOEhsc02nNSlCU1LscffcejhYuni53R5nUhVW1F0JKywT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my+fKzl77CBNTdcmpODmpERqTiTUhDTESsQMQMQrEDQSsQMQMQMQNAMQAixiSSIiSIBM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qwqEtKklyqLm0qSXFJc2lRc2xgMzKy5sKxJkBmairJkBJkAmouxkWMiDcQYgYgbiDcQk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yIuGKLcJ5rLm5VBaUI0GZGoyI2PCjec+J0jmxXqnJidg4yOy+GjuHCivffn0egPOo9Ge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pPKI9YvJQT1544PYHjCz2K8gJ6yPk0nrI+Vdenj5uKelj5wr0UfPB3o8NJ248gTqx5ZX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aoUhYqwkosk4BKAwAE2gkkSE1GpEWCobIEmQJhAkESTIthW7ERJoUVBLVAJDikrapNzm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C1q66ps6rabc9GIScJRuZ1zrSUouptGdSaayaJqd1Dl9tCmvt87P0ePvl1VKpNipjZfZ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xungl8vPO8erRLO5u953NXuhtXlLmrikLilrcUhcUhcUhcUJNCoSaDMk1LLGtqxpNjwo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6C58LOmuXG56xx2dZ8aKdpcRHcOAj0D87E9IebD0b8yq9OeVierPJpPWHkonrX5Ar1x5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68ij10fJxT1q8oHqV5dJ6deXZ6aPm2eij54r0BwA7i4Tl7ceOq6q5YdSHPa7o4hdqxhs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qhbVAWWrIS35ZSqtyFiMIkmQJksSaESZAk1rc2VuYVlgQJsrcgirAg5BFWKyuUmlSnJK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ytSUF6SktLKla7KiwKyxJAm2ayxVAsUQLI2RJoi2IhgiQQlKIm1CnGQgBuIrYEZxFacR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oAJxIgxKRYnESEZwCLVk1KA5V2TdunNvx0pl1OfEumurvOqzLdrhxn3uTj05xLPSZGVy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ZuMmnKMpqQnL6rTzOn18GKdmdnfVarJkJ2Z9NF8VyI1PFtzZvzePAJ37y4cV7q4g1248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uW16ceeL0I4HG6GUXTHO1ujWyTiiRFLIQrQA0DQoGmomhTiUJsSkCJkkCTK3MqssUsSZ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FkkpWlWUFyKS6KVljSksklKvaZ3eJQXpKTREpL41BWBBycVuTKyxLEmiLk1g25qJIVDc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kLAkyMkAxQwaxkSItSWtjESiNNE2msJBCG1jGYIaBSSAnScZMxAuYkhlQnGxoSSQmWhW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sgxoEZWCUkEmOMkgiRECmgJRakkkEhCtACYDTUAJoJpicqUmsJMWJJCaRIIoxqxE4swr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IzrsmrL6Hjt7TzvqfL85ZZHVvcp+g5nbx8y7ucXl6kmppWVzuYSjNIyjIsTU05wnKxNq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Mep6eKHL63GvLtAWU3UaEovrdSqupLqrVHwpinqkRJqZG5qKtc60ytctJddN5C/QuGV/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XhHoOdcYJej4y5X6Lmy82W+vUyOzqLxp9DqY35qPW0HDl6ajPTiWaKNYtx93izVZGXXy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RJxGACkEWSKpDqtyRCYhppGJspNXIErK2NINpExJISSRFoCdJjINkIcSSAYhW1JqElKV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EyaTU1hJMSmIo2RCMxYtsjKJNSRNYDBwsigpBFtKxTmkroTcUTuYxnZLTHdkWCsjrlXK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ciJMkG7lKSRRnFExWMQg0WJgzGaLIgIpIG4tFODVNSSIMTjIjJAOMhTiiUotUSSikpVI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U1JScsFNy1Fk1zu2FzW2t+eNV9OsRTRJ12XMLK5zVrjPHo9x5zsc7liGzLPp010xnLux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Al6eeuXkrPWeXaplGU3Yglc4TlGnNOSc1b7LxPst+afJ63P35t1mbVc576bgovoq+m6s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rcoual2+H0cenr6Mlfl+n0ZcLpS6Jctat9nD7VzozV7sd+d1sGjN5PX5fS1jB2MLXn9H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StzcHN7vG1jo47rrM2vid2TFPnHTHoPO9vh4sCR6PFFySApLFqUCkERuq22kG3NJXUjT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gzAHcQjZG5TC5YlctONjBok2kGNIMAcQlFiSixQaAJSxAVSBpgpuQ5TpFt56Qk+nOuKP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dH0eWKmkSnG5ALGEpYjsm5dPaeX38fB6Tlb5YCUe/lbi7Bjlj1Of3eXq2cvevP6fOL0V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zvVw+zVzecXq4dceWh7jz2+HEJx9HhrZLWKyQxBkrIgMgOxRkJFTjcqNkUSsgyDhZJC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RnEbIpMSWaSJxaGDBAs0nK1GU3Z0+R0+Xs7E5rw/bqvjVLPTiVmi7HnOjdyKbn0XHyZt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Oi6q81FrWVZCxmqaks5wnj0+idevjnDKFnTpOUZRIcrOh6nPdvwOUa7jl+eJZ9aY5ttN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NObn6fy/d1x6+XXT08VG7l9RIFmXU00aMhqJIpuz6T4RFxz6pOLmp+08Xo5+z09Pn48+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c7kOzuvgSY7dnnpTp6rPzM+O3Qr5p0822nM9LdGLVNa+fGM12beVXjqlCXXyOVclPSeZ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nfpvNKSJ9DS1xZenfPXl36Vzp5h+oZ52fpKsa4tHoeZqclEvT5F0MvoOHrq53Uo59+Cd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0461cTvWp5peqs1w8jX7byPTz5oWR7eJDGYEiyIy5jJCDi0acUcZoFOADQSQKUWoArFK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bq+X6eKV5z7021l1fZhni6aalcaHlvbu8x6nzHXzVDO/ljKV2ej7+a/z+vdzqORHq6eD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N3x88px9HEU9saOhbn83szb/AD/Sa049vLa6E7c2WXZxN3SbOZ2vOs24nHv41GUenkQK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1gWRJpK5DuYMaCTZSkriIS1hRsrZExEDsQmMjIBSIsZEbIMYpRYSiK2iJxHNqTTrNJZ6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g7LFBstMZiNXkq76itSWswthJBOKXzrsx6ur2fO+o45404Wb6zlCZPsc71zz1LQ3jz8/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5vzuD1Xn7vL1u7Vmc2vt0J5nN7blu3n5KWvU+hgtTuQidfnVbMOtJZrHUs+2Rz477TiXb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Bb7Izm0DlGmsWxZIc0ouawUiaTYCaVxkABKm0qbiSElnFk0wGy+rRj0+gp6fJ8X0SfJX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LJdRjVMVZ24V5dsmOVdDsalt9WLh6tmvhbi2lR3ntUVYcY17eRpKOf0+V1wYGu/hhJG/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tpBSVyozEgrIoRkrluLQcWkZEyqQNAxUwz0k4ynbsek8b6Hx/Rw8jpc7rN/oeZr4d+by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Ob9H5zo8+3S872+LjUH1uhrny+tOfn9GXB0hfOR9Cdcef19Mmqbw59LMW+ucuFLo8f08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3SxQ562Wc9rqlHPL0HyFc9t8PVMcGMo+zyJb+rmebfpZYeWXrazyy9fWeUfrGeSPXxa8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9vz3bzekq61Hj9fj6ulzfofLrcp9PLWnG4bSZU4NFJOyLYRJwAlEGIcoBMQTgErUhUEp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BNTEStpiTaKE3cxUhmMZpKlKOswYSThZXZbbXbj0z9v4X3XFwLK576zkunM9jbjs5/P0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ZnMnHmLzfUee791k8zrxa6wdnU11fd4658NPA9l5idc6cenr9s82jv8AK5u2mUaara7L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SPhDTnoAbWySlCjKxqhylLU5xaAGm4mejSlNCTAlGaCxCjMmkMsi4yuUxkXIliSTpZtw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/H79tnMjrPXlxNGZonnzt63zjTsrhUa5R6PKXXn6KXI2cu3QryJNcM/RmsN7xLr08iFx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05erwwPRV46+ffooyeeXoG3wIeminnT0ko80vSC+aj6ubHjpXVer5cGO84NhFtAASSJ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Hpzz9ZPy/Q8hs9DPN5cd8ufXgnWq6ssegszLDowyxGzmbYexwTtx6XS85KdO/Z51416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14+ZZ2pcJbz28OBa5dDntbxLvcL0PLurqcvPp0Z8p2b4SzRdZhlrOmvOzjQnD0+Tp7PP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X09Xmhz9Xm86J6OPn1q+nq82nP0+Xhqzp8tnXz3VKNwILxJ1vXMhKNwKRYozTKTEEwlF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pJrCTcVyEo2lknGWxCasUXNtDaABMZEnEBiIBJRSZrJLWK4yil1VtVlt1F2PRP2PjvR8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Dhd/n5ZShLHnp5Gbd0690y6uXF8TtNeN2YYV5XovHet6dI4+jyeeLsW7jdO/rOfk6GOf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R4nb7fNpzbecx0xuyqddlV212ii4nwmUXPQ5wvaudkYhNwWaEsmTaqtWrn6OpR2s3k+v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m60bMElnfmnc7Hicuvib+TvjnGen5iGI3BrIhN0fa4va8/u6fI6/H83t7Oe6vOVVct6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zLwu5w+3JMl059DVbb5vVknbFpWZ2umNCmNEaYpr4m7n9M476T0eP19PmFx6+sXlFc+r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2eul4+U5+rj5qMegzcOHTLhI7+FCLluKZkJ2OMoq4yaolHO5WVudtMstnP2dHtYtHl99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bVvnu6dWnj6M3Btz9fLJROnFtB6DTzOj5vUnG7GsmurTN55xrRg7IcD0PE7cs6a68N3Z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0quesD6NV2sm+CY5bYueOWqtYcDtcTvygkd/ASrlecWpMQHKypyEiDuUBYEWjdmzHbmF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N3EE5WQkmypQBzraKQrFNITlEFNSgMQmTINqSU5ppeg5+vgT9RLh6/LL1ROnlV60Xyy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s68hL1kzx69rBjxF8/YduXhYei8/08dMLIdfJbXZG5L8+jHazp8voc+3Wz2Vyeg6nI63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MWqPq90uzyqc59wU3+bxEipKvP8ArcG+vnerz8vXv2+bP0Mzs5HY8rnlVXN7+j0fQeT9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dcOwkWVXVWiZElCys+EtOd3oo1NWuE4bTEptqssi2tmPqcvZZ0EvH9nJz+xxOvDv28+H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acPTrHG175a/M+j8zOVUov1fNUyKKQmhyJs6/K9Fw+guftx8fX1MOrBm4e1xu705y4Xb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zrm8rqc7rxrur6G8dtV5vL30Kqu9NduZzOgxms7IZmmqlxl81Cyn2fOmovXASLklB3KF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hOIjIXzerD7LF5vo+ZXRwejwJSeuEYWwobSuLjNTlCU6TlB579nqeUs4er2B5fp8PRrE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y8d+H1+RxDXFxblbROshOal3eH6Xj6MHH7nGqsnPpxoWkuMyvp1iQdHPXDb1tXHvCE+N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kcOx048v0mV8+nR8f1OR185GdffxRVkbzg5FzXNDLcFcycBHKDExy+m3cL0Hg+35zk+j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7/Ni5RuExXLFFmSCxxsiRLERjNAmwIsHBkpRByRKKRNy73Bs5e32uLy783v9XHzELfTz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Vz6qvzRZ6WnhRs71XGlecrc8uvlnmnTrnGMq7yslXZc16M1+et2/n247+u5Xe4PPn0PS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3jy+MPX8rt6eEdnpVfqkc/KuN3PG3en0/job6+5Xl9E5ehODis083Rc9eeonn0r2fjvU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9PJdbl1VCyIOE6y6Mg+CtN2luxbpXGciCmLGQ5Y2QGp93z0+fr9JLzE+Pu9Dh5Vtzqhh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tssEY0Kk1joYVG4kpS1xVVrKxymoMJ0l6Pz3f831KDmXzp3uRZdz6YuuVSx5foabOZ04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+VEL9YjLqdDj34PR6mfn1zwo76+Wy6el15cWXpVmZbLOTNcxRn6/lVMW+MSUmaW3ZCSG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xFNDXe3eY3+X6vb8x6vNz9Hlo7MXu+ExFxN1TBxlNEo9fHfmaPUavN9Dx3R7Usdcjz85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dzR52xfU4pafP2wcb2fjevCHZ43pN5hprr8/otv58a6kuHKOpfwJJ17eAtO+/N2s1mSX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PfuYeRDpytVcenP1HK3Q4+rB2PNHTzdannl53Zba98FCyO+Li1colXcyQMyhODM4SjY4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0Pldvk+rHlWVejwoDp5ZQYw4suSMpJUTlZWOwpCQpEUYok3GJYKRFSBMmtbcpa7IjTZD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1moWAJpFtkSwuYxmrgotqqFdlcrvzamc99F06WSg8en6F5vv8HlztIWa79LteTrnD3r8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NT3nO8bYu/LCTv3q+I7jvHER1p8mU11qMkpqQV57y9J5zs9PP26XHt4MfU4nUi6lV1pp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SjJ2t112QSIpdGI1KVc1ZGyWsnFqK0UzSm4tNERyrnLZWCuuxEJjKbSIwiTShNXpDdno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vSfn91UYc2OjxqX38tvW8/KvTS831ePq08jv8G4v25N02qsOPWdFNR18+vucjfw9PH1c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lzZGK354uS1xrLI65pSgy4yizJEbLE4o4WRRRtRBWxFOCnTucqlc+zlB9fMA7E1Mqk5S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7JzFy9upZjXO5QWuc4iSUZwJNRbtiok3BJaoxmrHXIJVtW4ySLAVlVljgJluqS2KuVzJ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nS3K5UJDLg43IouyagMzTLkixIxm7IpjMVJK5VuWRF3LdUkJ122VSU2apTjZWWVk0Vpd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EgCYpIKnJkZiGpQJpKWwgmrJVNZOJDU4q4ykRJiQbdikJHm15BVWV2rXk1pmtqlN3zhb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CVVmu7TYmlckoSuG0E2iG01mmlk05bHCWdyYllv51useybXp+Txe1yOpnUq7arLkwpuo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enPNJ2VkTJC1q1LCN6WtSc1GZHPYmnKmlcQlLr49HHWvTOvLj2eTeaTW/PIrlZYqpyuJ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Z00LO+fqsUY75WlaS6MXLIcGpxIytCqyLhczKyS6MQkk0ItXJCyKOLVjUY3NijFLIpsu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0g4yCVMiUqrBkJkWMrZOq5JyxkkTlUTU51izcVLIlC1xshDhbUspRiWpVlxBrIIjGliS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tpCVlEgnXJFOuZVKbKpKaQakilAsk6ZJN1SZIxnZFq1KJSdlU4yZrlXaicQLKGO2porI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jdWhGytLK2huKLVVNAUli1Ig5MK5RJCEmVyJuuK2ToRdGMZblBFsUlmVsckEiDLXVE1G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KKrRnmgImtF2e7Hq6XW5Ps+Lys4S12sAEDuYyL3OldT0+eXh31E1yz3E88/Dnu+Lq8GU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zQmnGUbn3Esmv0/I52mNcb8+mNg6biq6jQfArKrnbZKMktpsZCUpRVNwVsgsrKlnt6nz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Lg9rh4sHXb6fmdCjq8Xy/b6VXd8/z3p43e8938bIr0/LkIRKcFFYhQtgs4NS2KttXVgA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pqsBB1yWUqZWTUHDYiLUyuSkkJ1uxutJMqlYyMkjJCRHJK5JoSgwsodkyuYmMTUiCnKK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q6ApZpJZwZKxwJxda3EEWwil0UkS0gFlTisnEHOqJoVSLnnF0GZpbLOFzzsslRInKpJe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Us0WYhNJmEtKRLXSrLylJc84lzoLLnQJcUCXql1dGoLYRSWKKSxQKsjEJkBJlYTdYkyA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AGRFkChghiFkRYyLG4MsVYWOsLpVSLK4RLVWE1BkpQtmp21W49Or6P8v+xcdfN7Krb2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dXl7TT4L2HLyWciHIl9VrrJy5vT5/oOjwF2TZr6TalnrJNTQNWej6/nfR+j5VGHp8i8+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N8Ynwe+jS63ysaVTsRFqayVUyyMBXsyGO/ouAQ5+30nAjVhrojDrw6W/gnP1XdvzTjoY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4VxnZZQxkZxCcs7ltecW2VItjqcpKAOdSW2eeBqMqNazBpWdLoKEWlIlroC+WUrSswmu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aJuostKRLikS50IvVSLHUyagJMgFhWE3WixQCxRCREWREWREWTiomRCREWREJERZEWMi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NxBikIkyBNlZYJWWBWWhSXJKiwKhFgJMyUkIYRJFkSSRKQkSRUCYkCYlZYFZNpBTCtzK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FKtmZEJXUbVqdril2splYFRayp2MqcmQq0Irm2RbcqAAAHFjQiaFUaramopogmI7YWT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9Q+X+75a4a0Z52LITpDVhfSXn79eeOPz++35PnOvk6O3U5VtvT3fn919PT6EpRljuwGx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x3+auL2uVrz9UqssquqtHTfQfCNKsdZidk51MnKuJa6lLdXAWagLNQUtqrJqx0ovjQ1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1ZYVkWFaLVUVaVC3Koi0pC11JbXSLcUhcqgtKmWKtkyBFkYlSEokRLGIGIAEjEICuSo0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KywKy1lJokZjTApLQqLQrLArLEVpqhxYADE1AFYKVzjIkJwxOCUWRIu1uJK4sqIgYmPR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0Q0AFCYIcYFKRzlNakVKKWCJQRY0CAFAhGIGIRpAxAxCNIJEVZIiEiIkiAShIRThYq24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vjFM5Mi2CjYkjOMlCYVq5FRZAcoTVKYQU2VSsRGM6y2i2LWSNlVkIzizOym+dJThPHef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w789iSJtjLkTGfR2870PP57x2cDljsa/O9fWsfouUbnOwSW/aTi8+qSamgaqHuvDdbt4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W1efsTrvjxO3TzA+QCetibWJJkS2cuc0lZnoZleoM5oS0F7lodrKS4KXaS1OxlauRWWh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bhNQCVgKADEDEKxAxEMQMToEA0DQAAgAEJJGrqiOzPuZpJhjLEsJS7acE11FTsnFTtCq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QFCttKFtqsxLRFqg0TXO9UEzmhrQrnFJoa5pXMqLJFRcitWUIpyc1AsROq6uqZOxa1MH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ZCRCcbCpNoo2wIxuVlU4MwQtpslESMQSQUAkbQOLEiplkCYQVqSstZS7AqLQqLRKi1lJ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U2tKtuMl6U+UHVjzSOhLms6Bzg6T5qOk+aLvfPDoPnSNrwM3RyM1PIGtZwvdDNEaUl8K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aKLpt2VWY9FunHojXu5fUzZpmfQ00g0M+l7Pg655foJ4A55+gv587foC8DZb6Pz9d+u8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CkrIei891uvl9LGT6/N4/Z4XdVVWRsnCYfAQbqDFG+rHMl0rGeSdZ1yTsI5L6yOUdVLy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LapcZtaYl0KjI9AueV4ZKb65rIg1G05WJqA4BCtAAA0IZEskRCSTGgGIAAAAABpk67K5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FziJqzdi2sZUmqjspM05pYSZKm5kKrghOU7IlsYyw0taTSLVHRFKIahcZtFxPa4wroSr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jlPpBhNilyGwMk9EjK9ETMaEUysQozCBNlbmEC0SpXMpLQqdhZByiteDfzLi50mpaVCW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FhWWWlLLCoS0pC5VIudBZeUEXPOVc6AuKQuKUXxqsJIqLSoS11ItdIXFQWqsLHUFqgFh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MoBgpCikEW4QQclg5ILqbZuUh49Njdc1s6/H68xMT5+ocZkWnci0eunHkc32ufj5vGL0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tjl5rn+38bvpSx497Uk0lKNR15Tpx94M9HyOJ2OdszbozjqSUonwJodWyxZ9bB0JG4u5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JSqCZUFrzqNKzRNrwJd+SqJdLPFdUcwKuZNc86MbMT3C4nsUuR6gymkXM9AZ3cFDuIpL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AmECShElQCRpAdri9ea7nL08/GxVq5sipAuk7nnLpKznvo5JaqLKRaaJrYQJbFAJOAWu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ajJKNEa3U4z0LjN9svLO1yyl9Ka8pdfMmGOqNmc0CZy8KC8Wl3hmL0UO0KiwKyxpU5sq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O6qUtkY1zVM4S3ivkdfl65wcjfOKskUlpZUWiVK8KDQzMagymqSYzWzG9YYzazCbgxLe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DmnTRznbVK7KtEtzm2YEwjC2EuQnWGiqwsshKwBDAAABME0AMBAwQ6LoLklGTo4yiRtq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kTcuvy98465Qs5+2MkAMZfS5vScu/TZd5/n+Y9r5L1W9eX9b4r22s8Hlen5PS8phy+vJ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7IdOfub+Z1PR8jAX4ZOqmagKafn2UB11acN8a3iDoHODovmh0nzInUOUjqnKR1jkI665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5SOquWHTjz0dE5013RtzwjFZqaSiUtjhIFJkFayg0SMi3M570OzIbMagnQlojOtrMRsr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IujEw9nF1c7mpV8+nYlGWeksWnFrntj5+nfL0y4mVPS4+G16NNTmrZ1ym5qCJusJxiEn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xchdWOUZE4WQqdsJzWzkdLkm6WRpoqplUgbKBkRgmADSxTCIwQ0AMQxBMUGIhsln0ZCZ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PWdYF5CAGmCCwAAAQ0CYCaAAABMBDEEA0AAzLl2Y7ZXU2S7gGQAITRWraImSmCHS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ENDhMOfOMnUCRWJyapRlj12ieelunNZfP1ZRlx9zTCUZRsl6HzvTnDqdeujz/Oz6sWrW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LsnTxbz5K7Fux9mUZGesY2QshCcenP0Hf8p6z0fLjxO7wXLuoesxsrtPz2Nu8SSNmnZtY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RhZz5a5GKy6ZnjrilJoiRdjKbY3lTk1x1XVrJSRLPpyS149mHOs/Z5HVs0EJo5xkNNEg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RfSPk9bk1FoFsx7pZg80TCFGnINQmWaKLx9LmdXG3XZXjputymdW5iuzPGbuaqdSK3Nl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JEQbgFkqWXSzhsMgbI5EaVkSdCOfUraU1bzd/PubHFoThXWt8lHWOXYbzn02ddcgOuc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A6a5odE57Tec5nQWAN65+ovVOY6dML5YFjlpJQp49mG40lT3zmQEkRauLAuppTdXZhJq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QXpKS4KHaVQ7woWgihaI1bLNqypw78Espwa9EBkAAAVN9JOdcxpggAaAAAAEwQMQA00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WpiZ1yjLHrsnCWet0Yl83bbOPvYA3GdytOabH0Di9jF5/kqqKuujGnHqdPDa+l8zZGef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shGS6cr/AG/gPdd/n28bq8/fm23c7RZdditT4IA9DCUvp9WK28bqYVWa1mSa4URLLsWk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M07J2ZKpdenFeZK50roUZDyask0ub0uVLPo4d9XMckpRkMTGmDAHVZUmOcZdIcrp82q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1IRmsMxK+NaQunUDK10dfk9fG4JzxucZ1ywxbOdZlsy37zeXDNMJ02OimzUY66003Z5p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8qroi2JilHRpUECx1pd+vPbz6SUVm38/fz6tkmipvz1EH055uhm1phuqsE88TUqqTZCG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PoUTATAAIpoY4miUTHSx0rN1RI2Z8WzFrN9mXRvEgAAgTQZ9Oazdi3YYvGVFgIGZZoRQ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WgBMqrVk15i53S5srGL0RNkAAAK7ICsovQAUTQmAMBNFAEAAJghoADNXfndJSTm4KcGN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7ceiuyuzXl7yhZx9qkmqnGSLXkbPsM/mJY83qX5l5vpX5t2+hOAaSmPPqYydYxnGypSX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9vH08+yrp4cXQ5XVRwnXZ8DGT0Fle1dstc3HmQ6K1OYdWowz3SM0tbMRqsOfV1ajj3bc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oFoiwakyui2jOnyOtyF2bM2izQCiyUZIOLGAMAdF2aqJROkOd0cBRKLsW/BZLtKjNur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vMzNnW4Xc59dfB7vm867CrJZ8/dz7MPQy794jXLOxGVBc1y0492ytFa89+bOrYRtI6Y0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xNnFfTduZoa1FVeuK7bIS59BNS38/oc8vcXSpupSLV3TGTXKSc/Q5GUuVlauCmvURQXq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wUKFlaWQsqNcJ146KLUXX0azn5tGfWbZQNZmQCxVsmMSOfVnrbi25JLVJWoAQAJsQFJh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4tuYc3pc6WIxd867WRNAMEpIz30aEAFEAAwBDExDQAAmCGgAK8uvI3NxlOpXbBztspvz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VFjvDq6ud0ufoiwm2AkhpNHXh2cePl8n1j5TyDr7PT26NHV5evncjP7Hxk9trTx7FCcbK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C6XXzeuUjv8AM4fa4vZzZVW16z8DAnpOnzOknVlVBxU6lV0ISrQZYm50MlKCLKXTJZGC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W0yUqZizaM2dR5fQ569C+q5LQCyUWilFjBjAHk1Y9Stp7kcW7DWcZSAkExRAMGghiAXV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G9Dw873zJZLm9Tl070t8qst+a4sEWK7PplpusTRReGeVuJuTY3HRntk1TrsvLFoz6NAo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ZcughS6ud0OfZc0VF6I6zXGi+4LMOde3DnRTfXg6JSW12olukwLoIwLp80QpWiakBoVd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dtedpjzXswqyFGrJZMnHWUSYo2WlVu6ZjXQZlq6InHr6+AzknbBa5Y75DZPPXnEo9fGA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Puw7pkxbcmbnabW23PoZBgIBxlEzasWyxgQmRLs6V0xIlbTMnVOsDGk2mEs3GEl3GENu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VVtTEteTZnsW128/bGcbLwn2vPegxsTWO7aaSi2WUWamJez836Th4fE+h8p6vrt+X9T5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fPwCm7z/AGiE4FcZLpzhOFfTj9DUJ+n5HJ6GaebshI1PgAOepdDn6WetXHK464ZatTYc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7p8+B1VylLuWBybZYUdC3laF314rqlOEitjmqoSjm5sWrPXQsjcjYxyBESBSbESjUcej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xGevYW5E2jUoltU6TRk05SJJXI5wOh0ud0OPezl36camNSnK6nJ1NddleuWanTHWM5pE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dGs56batWS27z/YlNcS22VtkoyYy6KbtIokQlXSdci+fQQpdfP6GFLZvJvNsaoazupyS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89jlXztHUwb5yNSNE+o8Z88/XaNPI09yEvmL4TtBpEAFNtdaM2nKm2uyvHQQQ5QY8erN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Wr3ZNRugTuVl2qWizRqObT0eFLRVpoVQ6OIns5ss99WTVnqIG/MAUAAmRn24tbM8urPm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2RoGgRoDNootqYERjcra5+oxy9Ls+d68sfNdQTy69Tlrh8lz3KBjImgkmK+i3PSYpY7T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ztrs5/Qcowco+l816RzlFnL2RnCbKnGQek83Znn7vneV9Vy8Hm+1s4eu/pfE/QfAaz3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8834tvL6jrshOlaa3zqrth14+z3cTuej5WXPu5kz1ZI1PgAzPrOpyrrz7dWHNeXYlyjW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phNa1lks1GJdPm0MdWvluTqnNut2xx6LXfhsjXBSMxOGN4K5LU3X1XISUiTUoGKpNMcJ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9KOWurzKhh3uzkm/D0xFouXdTNdEYxzrRUq00USrro78Wvj2jozX43JRIXJ6nJ1ndCUd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oTQtWTbnS6vL9Dm6te2qzDFX2vz3s+dl85vjfd3qdVxVbXZalGYiqB1ULn0QBqxbcCUw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1lv6OjHXl9uzoZ3Xz+9VnfC4vss1x850W5e/m9r18+XDP1KHc0aMuia8zh24tQQAAFNt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uyvG0gglCQZ7qamrTeKnbnifT5XTzpaeZps0d7heo5dfMVeh8hrPpuB19OdeQ7PB39ef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dH0Wr4ejoZs+jINdfKhoAYgCnRRZM303VZuEBq7Zh3MgCAACZRZB1aAGrP3M31vH7fBl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G3P308N7nx/ss6+Y8v6Tya8Sr6d5QCScRbCuWdWuMsd5yhNlSEX2VXcfpldsbmHe4XXe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wsk0ROyHrJy8p1+vo5+W/wCf+z8Vc/Q/MafQaz5n1VPP6Z8lvya+P2HCUZ0hGUemK4Th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a9/mLidviXl2iE7PgIE9i1Zdd5PNpy3novq12Tqlqax7rvT5czH7Tz0nkTu9HTymZtML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38tf2+ZcZ7ZPXNpooTWN8y3Pq1NV1GhFOEyTTJDRJppTDVY1iv8AX8zLT3fM9SOj5iXS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4XNDP0zCQaynFFbFY0AxB19FF3n9BbTZnQogczo87WdUs2zWMmbdk1iEzQjqb59Ze78D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PC9HntTx+p4DXGzZXdqTovz3MZxlbFxmJV1nXqsq57aQbMerLZlnPu6nU33YOHp26POZ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PTt5eLzrn0xx2mTzH0Pwe+fpfS+PJmdPRJ6PQeQmrx4hCjpjWQmwDQUXU2bMO/nm+ucM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qsqSwnLeY06KJYdzj9rnvCupml7m6mzl16HlO/xjjex8R7TWfIc71/jenP2XQw3a55up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5TfzAtq6YQykACYVkqpnXCZlzkxuXQ5vRZAEAABEIWVl7jM9p0PGb+XT1NMZryNWPu6x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/Wqpcz59Wji9Dn9MoC5GA3Fzdsoz593OFgQlWxsshPj9WUZRSO7Fq14utJHH3yjJStxk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yJY41akPTLoc+ya38fVK82mZ9JGUbIRnHeKYWQ68H6jyft+vhxZu7l15cBr22fCE1PYb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y6561Xps7na24OWut4r6D8s7Z9x1uL6bL537Dw3vpryfk/ofk2cPXy349W9XZeH0tnV5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b1/MIyjZRCUOe+Xtyb95noz3jlGRJoLBNGDWXpON7HneL6Dg9vWfC96HWt5+a7qaz5b2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+V73idM+fiQ6ZJ1yKVbCyJKIAzsTS8/oc4SlQlBh2Yt5h0+Vsq+nRCYpqtrmpOtw+lLs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rq+b0d86Mfay41wrNmTv4ln05tRjKgyRFRjb0qb83PTTDXj14iz1vmPXTpfl6mbl35+b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ekPBY/oPCOBfs601k4XruHnWLH0K898kfTU78HC068XP21ed9TxuvlzqL7cGmRGnRRZs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Z1UIhzrsIQnAk4veZV2EbdGjZw7wrz5V6vX5nrMb8vh9ZwTm7l27LPnv1byGW3d5bP2x2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Y/K7OBqOIdMg0IGRGCz6cybBmHPhZBo6HO3kwGQAEwjTflNLrkTupZ7fufOvdc9cny/0n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Hu9J28Ojp8vz/gOvydvS+av7OdeYYdeYAhKMpqySePRKcJ51XXJXj0JQs5fUlGRNkXVv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QpSxnCY5RnKSjPNsAzuVldk02nKwATVkYWQ3mmM4dfPH13kfRdvH6Cm5dPDyOxw+6vwG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rvnqpss1jqdbqdHnbeH07JcvM7VO8x5u/uR5X1HE6E1rt4nKueNOnRn3Qd+jl6s/b5HU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+SRlXZRTdRz3i6PO6O8yursCcJkgck0Op+z8fozfbQ896Tls4PSx6ya9+CzPR6DzFenS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5ziuXbNUolltNlBZUiwGHbjKHn9EmiEmiOPXj3mq2qbfSll1TnCvtSjgQ79UvXpZw9tP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vZ1w4+p48e6vldL0ff5nis3sy68fL2fjN4g1LcrFI20X0Y2AGrp8vo569vR5r2+d1adO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+DWQj089iVUteHox8/u4nN7/AB/P7vO7JZ+fo6fM7HOvj0ZJ58et49OXr5OxXdmx0szx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59mDfhTXGUc7oGQTrtK4iJSjPeTpc3q511PUcfs+P2VYezIo6HP1Szz2c6tWjHGNPJto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06SoxdfJ1/LdrsJ4vFqy9MikhACADNpzWbGGGKq/O09uLYXIbKGkGCrHrgUziy2UJE9Vi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F0buJsXv+X63n7mqfcv5+7mLbDfDzfL9Nwennzyib5ySa3EZc+8rK7c9Ko2VXjusov5f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6fP9I6reHuU4SmmOJZKLzXZGU1KUZ505xnNMCVgABUYWVaxUpQ68I9Xl39fP7ti7fM4X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lGezTfCV81Fcqt56ve8v1836FVou5PnvoeKX0dbzfa6FnT2y4bz82/Bs24Zo85Ova38E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35bJ1vp57qiMV5NWLPSrpc7o7zOcZSOUJrMCSTTpiZs918+9Zz11/Ce787nXMtDn9bke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6PE6vzzfm88+tg7zJKUrKFdEhDXSUyldZnlO2a3QnDh2vqlCBCFh38/piFlds3LucDoZe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oRgY3ZmvKXZ871HbL0a+cy7MvTmvO+tjC8cZ6NdL5rznc4us1yS684zgzXRfRjbQVq6/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jl6e/K3H9T84SWjpxI1nPq6TPrOw4nTs0ec7vnvD9fm5O5Lyd6IHY1jy1PU6Od8zRyej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Q8t3vO9Ly8+jP25bcW7DJpTM6zhKWNkJlKsVinCesnZ4+jOvaa41eP2a6szal5r3GDWf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0crN33Y9qGPkZfR5vWW+L9BrPN7O/gYvmc3QxbxFqJJRStOu2VNlOnSTJzz5deSaNWa8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pvoXLfm0tW6M97PuPK+m8vy9emYY9ijNRo6PT6k+d5HVwfN+h6XzSq3z19bznSnTHDZh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J47SnGeexRdVeGnTk1c/dY4y5+upSOnz+rs53Q5elg89ZAxuFks2nmytpuzpzjPOkSFR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rNcZR68YRlDpw+hvFt7/ACufcqI+KRkp7OhGyN8uTu8HvaWc/wBh47M9L7P5L2pepy/Q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7kr0vket1defDxudhiNGiHTNDnFL7qLibjIIShNR5/Q5mdT34dm5dJORyUiTTGAMTHqw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Lml0DPr7j87Lp5OX6SOO50/O1R1zJJbjcVIxANA76dE10FOfDvWpxkgmlfL6vJ6YnOuy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dFWM6sElyxzunzetrd3OHz12uJLNb2vOdN6tOjL1OTHbp4PoZOX2ON389amt5iE1voup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Q6Psfn/tM9Ozr5O33/G2SwCanxqs9O3bwxn0WLiXazo4xv8AB9aiqEvN7qZehl5vL5bd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Mchbs83fFXBbO/q8xR0uZ6fDtw7sKaJKU3mAyfd4HeOGpxpWV3azBzmb/TeO7/n9HRVt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cuHSo0xbrs+cbaVkXBHd6Hty85Lqc7j9Hl49OLt84hJ64VK5FMdEVzxvruoVzr06bhZO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TYu4aZASMEpCcCq63o578qfVUuvka4562T57nXoKndJ3u38+uz5s3nevx++ZZrqenJdf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Ud8QBLZV2Y6zlXZj0OnRmvGfR5vQ5+qyUJ8/fWprfh0dfz/oMbGnj0Odc5SyuZ0/YfP9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8/q3xuxz42vxV3Tr7DzeSnXZNGPrlVtdlcZR68IJx6cfU9rzPpu/y6+b1uMx8bT1z2X2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T0dnlfUcm6nnO651vouk9PktXqss14TPF9PJCu6uzLTKOsNqLOt12o1OMOq2jOnyuny2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hDnFxKUZUwAaCvp5u6d2ma1jnYtWXtnt2T+f8t+p+frJpNIsQwQAAkYAa8m2a2eh893/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ummiXK6vJ6YnZXZnZNfQueruTI4enrzq6/m8OLj+h4ePe+7xu9jnVxuz5i3r32LOcV9u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TN571PB7zhSnLvwz3E1nRdRnUhOtOXTlJ+l8z1V9vXi2dfLoyyo6eeqeWM1ts56Oxgy7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fSsy9fmY9voa3DyfP4fSz0en6HVzV6Ofnhg7PJ6eaivR5n276vlteX0ctuDdjub5wsm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ajkVX57FdTdqK2IW68ksb9Ys9vm9GuJOaw66CrcF+RifM7HI7Yt3c6zvz1Vp3XMwbOfn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i0rRZU1LnhrndTmExHB0ME1GURekmmAAE0OUBevgsrx66OnzNN57red3JvRy/aec6ca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PwZPQc3A8X9cw9XxuF0NLPRec73P1eacodPK2gldRoz0VkJc/TZRqyuRtx6s9tMoz4/S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3mfSTmNPn6201k1LNftvF+qvk6sKfEY8Hun5b1XIo+fp3v1nF2W9efk549nP9AoWVrXG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d/s/Ae+7fOfH6/NvD4r0edtz7dlBReU7ebZqblnknX9d5Yz6NXc8ru5+jZv8+89ePQn6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4rLYWXTy3M2NpJUXUY6R5vQ567bo2axaNSyknEpVzpSQNgV+i83rPe5fCepzZrlS9PL3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7ojZnkslFyjgoclIqrthuVMN5N2HoZ3o7XD9Bw7eV1V66pJRDkdXl9Odllc89b/ofzd89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PLLr5j8mnow5b9PrdTyjk9JxsZd9GfN3ufVq51j5a42/xnuxoqmvRrDZqepltttWqm+r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5uP0Wf0dYY7OPy7dzPw9ffy6nXPpxbozTXU53M7nH0a6dC8nXHX0IY9uQvqnak3SYqlL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ffh0udE76dMqtzo4t2KZuupvmsbTH1+Prlhk0Z7HbTNlyVkkraupN9evUefviRTaKUEi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fLDj7/lPd4utZyuv15cbBpo8vripLHSI1CAIgCcUMhnLstN9taDOuk4yZQFgBCArNqzW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hzy49b5fJi1mVlL3Or9U+L9yPqq8d1DwvG34ZqNsK7AAYA9Ge3HSVlVnP1W03QYq05L5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6q8I97gdm+XWD5e0lGUspQnK/Rec7Th6hPwufle3XjPV8umo5fA3PZ2ed9F0nz3cjP2n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K+vKMZR68Ie48R7Lr4tFW+nfi+Eb+f0c+y6u6V482jtRriS29ipdqrkZ11efi6U36Hnrx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nChTrZkkDlWISVySpi8apyaKq3zhPWbUOJOMhyjIARNoM6M9dCSu9PLRTnsxrNyelzIU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XZFbiVIQsWRst3czpY3Z3OG+fSvVROiLRXzOlzevO2UZc+rYTUu95/pOfrur8+txz9Y83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efozOzZWOyXA6+fredyP0x8/fzus1KD0mQKloo7jfEh7Xp9O3je31Keu9fa8t3/Frgv0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uuLm9fDWBWQ1iM5al06sc47ff5evOudVXo9tplrXl5YNMPG8ufrPH1HQozLqpTho6xWd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HeuJp50NSBTikLD08z5jq/QbpjwPR6+lrFl9L5bl1rzbKsduZVqr1lboa4N/J9fvj0fN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9qOnz3yv1fz3SeIh0sG1UbYFY1UUAk0ICHrx7MboTMb3TrsZGhAEAyst9F6saQAlqw78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jr9Xyss62563Vma6BU0wAHOEs7snCfL1WxlGKLK5Xn1hPz/ZK7atcqunzdm/D12HD3tp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nm7XL3hLyWfjeqPDrn7fcz8np15/RHB7/Tl5zma8r6hFnP6NVdtXXlGMl04Q9L5vs9PL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5/wCtyuvn1EYUb461nmbOrwOrc2caLmu/TzKWcFPVom8k5U1oeNVtM1iWqMUmJowAaOes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1kgInKLG0xiZKLiUW1SocaO2bbKL0r5u3n5MiRN1hOVRLOKKJ1hcqWW9DldTGyUTHWSQ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68rWPn2GiV9PndG82BeZdRJel3vHmZ6zzNIMDZSQHM6fL3LZ0z3m3vdjudvRmnDL273V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bWXqM3nu387PCl0y8fP4vVc/h189HuGpxr+xtl5VHp/P+vzdvlVaPR6Iac0+m77sly6o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5c/na7HC8/GylwzFB3Vsx7aZjJ0ef0DG2Z0N9NOd1/a+gnPi9O/BMRKtUc+d3PdOxy+q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jTszZTlOyPU85yOvn+odD5v7XXPsYrjORXZDo8DqaK+XeY++ef3r5DT2+X0uWNkagNL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Ulz3rtz6UECAAAjPbXOrIshMFhg6GbUoXQes883K3Cbo5uN6pGJ62uJ6wyT0MyvTVKpw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nQ9efquuzz/YlXbWlUox6fO9KNcPoMBZSjLOpA5fVcXHfPMNHP39K7jl8vYXIesRsiPQ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Q6c4Rtq6cVpzw6cPpEqrO3yfz92eV153xxhZ04xbhU41zhpFkpOuWSqsWxxjIZ9Qc+vqx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ka3RJLZQfLeOynRvGm6m8YpDaY5RkgJk651leDfz9zKpPpisnGBoBoAaoCREHCYhgUut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0QIbi1hh24+vKySfPuNMt3ZdV5MRcEosAFAEAYCdPHrVYPb5/T+rssUuf16zVNRuSrtt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q8zn9jn6OnzuueTl4Pd6iXlpZ36PBzdPVm2UWe755t59/L335ehit00wZojBRfo5OyN/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3uB5fO2jGXZWpJOFq45L6LM4/aJ54kEGCOHqldkopKiV/Pryvn/d811dfr+b9Bnd8+pZ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fI9eHPwbcXXjp9l471Nx6ywM4lGcJeZ1MUrOjLHKWv5B9g81q/L1OHewTawTCOvLqzq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1IhiRYUgcUDhV5FqDSGXVQScChSQRkLEkERyIEhYyASkRXJSx6rJwtz2xTS15N+nJs4f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4dPmeldF/D3tptyByylGWdX9zhe6z4uDLTn58OhLmvXKcqrd9J+Y998/11uA5/WqjOO+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sh04e828Tt9/k/Dd+DZnrUq5bxKCis3mnFsYy0srszRbXKvUFWXnbGMiyJRLolTKWyqM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OWsOvHv64svovgaCUoSJA0UhhCdJDndDl7zCUJ9MqLQAQAABYSjMgBKAwAp9Xl9Tl1QP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M/bnvPEffljp549GHIv6crz5T6rTknXmcQ7rXhHekeePRuvNP0oeZ6/W63o063m9XWvB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Tq1qUmWxjKsVE8MzorzY9+XrSpvJylPHqg5wMVdlWvPurr1Z9Ersmm3FpWQjphTIaedq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8fVoxORLQ/myiVpFOLp4Wc/vfP8Ab6eLfo5myYJSzHP63K6xW6Lwy665rx3A975u+rha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+e9Tl2nz779882P07duZ2br75d0VqkrUmZKdnLNcs+WN0/NegX5fxfpfhuuuS+mavLj1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Rks7ltwb5BAgmqaSI53S1psxWmlwEsSSMQMiLIiEiKJiBiIYmNAtBOGfRZbVbj05oXU7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+k0zHpohZDp83qbeb0ufplKLz3kx5rcZTT974P2efD53N7Exw8c/ZyejxNvs3vMvF+08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/RxhZXvnGEo9OMU104931fhvc9fm/ErlHWM4p75meZLCyDmpwkrb6baYYK2krneZIssj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5CiMJV8t5d+Hd156ZVylk62TamNqSJpjptoFzehn1nBZXPpmAmAMRJkVYFdjmZy8KHe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ufVtSxuAwXb4vemuiMx0iSZEkCGWJgJgAAAK2hGEtNNU830m/LGO7VCEpKoQmdTRCver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eHOa6L65jXVlz78/pp8mzPr6NKz2beV2eH6fl6NuLpeX6lmHoQ1t4K9smfJPNJbbmuk0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1VbVfn8BgeYZtMrnpb81/XwXWYebJ3FgoN/X5fTSqjbljRSr6z0VbHowR6Nbhz8faps5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7efRnnbbz505tdnTPL6ufdpl5/Yp4b4EMHT68+d3PN+lJfLfqPhbriRktbiBEUxeeSUs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caQEZbI5W9dVN1XyGywIQmRknQBCBWSAlEBJDVAiEZLPeVkLceunPqy68dnX4/X5+6TD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L+txO5nblF49MpQszsklLb6jy3oM+fqeX9h57PyaD1U518k/XPbyGX3MeuvDrBv5fcKr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munGX0b5p6Xr4PnVejLvz02Ui6pZY3N9UErlXoWee6kaUVTiXFhXfZCLjZopI46A5ay4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7Xqy6OvPTZn0SgOUkmSHFGEhUaKCMkyuZIgNApIBgJgV24moKMp0QnY0xLdNdua5RkQGg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b1SZ3cUhc6QuVaq4pZaUhcVMsdTLHWFmjHf3Qoswe9rhDLJrUsq5PQ+e6dmq7Oa1fZyY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jNMVxnHOcfSx174aN0su2jNmeLZPFpuNvSx6c+yVcHdXcfdBKK4wzmGrn7pJlaN9tMrd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89l31brz6DS6eOnzPpfKnos8aU9F1+VomelVGwxq5LTXZmnbStZOcKk9YswdHm3WqjbD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DaQ5Oi2VE4ZeN7XLs1cvo/M+pLfOeloj5cpR31UZxFGSjJXbVNR249hIBEmEQKy1yG1r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pkRgAAnGyQCiFEnFgAsarqs9rLarceuOTZkvmfU5m/Po1NPj9GqFlPTxx9F530M5uUZc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pZ0dbla849p5f1Hmc/B9J4P3vz++nW4j7HQ9b4j23X5fzzRZCfRKra8+iuE49OMU104w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/P8AFrydPFdGFlzCuUVrp2QXFtcpuuucc0lUS2VRNYNGbXvFMJllZZGaHW6uhbTmmXXk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vjbFbuCi2/Vm81dzTz15s7EOuOVR2o2ch9aBzHuoXOWhUpIBgiSDn9HltRtpk1K2qMtk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NWRWWqKu1yO21ulJ53BzCDmLFtkSRYlIEmCGCGDq0ZPcXM3czvN9M6I0Z7c4p4d5fTX1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eqMYsPZ5sxl7nD6XLXRr11Y9PD6FHJ+h8P1nCxnH0wszXcunX049O+06pqudbs5BUnix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t3EEbL8erKxOPza+lzOteOyM468uXzHpvPVopj0063Uw65nRTomYtGmJVw/QZnS7LT0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81PP9Fx56esqNmeRbTZvnIjWlsapKZdIeGr18+6j6bzHcNXT5/Sk+acn3PiddYxshbGM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Oa8uaEE4wIKyqeZuevFqLkEyIYgBNMABDVAEAAxMaBY13V56ysrsx65Yt2S8Y7sOua3z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35a+5wuvfLrlGXH6EpRazlF50+9wuhnHsPKV8+fO96vLV5nsJ+MNX2r8Oui7Pnvn0p06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+dYzpxr6/K1b8/lcerH3+bC7Ns3mmMKpNtNiljprlNweWxuxQllGJTcWX03XOcm7K5Dl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p49eGL5RlvN8hSylBZdB0LG/W9/wN/yvVXz9OL6nlIi682BanERzqkTdTLYqwpJgcrqc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Fk2i626c92ZG6kicBD7nC9A1taM9GIJEQk4hJwLJkAmRYwaonZpXjvy/SkOV0+Uz0M9+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1V2dFd3To5WWW1RvoSHP1YM5oIbccupbgn6vHqwyz6xXiJzGWal5Po9PZyNuuu2VVutU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cHGKNnP1Zxqty33W+u/OsujyeoXLd3fBrync348ee4lLXm53B9J56zL2uJ6U6OzhdiTQ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MNiyhdc9GC3dU80cWxvXOzLGeWu+fEs78fPh3pc6B0XwheRzd/Mtv7HC6p1ra9smD5z9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rpFSjGfNqyyu2mxdDBBCACKc+5W4dFoAEiGKkwQAxMQ0NNAmhikDTCuyE6EoT5+y3Jrz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zT8/2inRRrhTux6deDrMfH6TcZSzFKanfRLOtC6vXx5/Jnqc0z586u7W/Or3GPfHyZ6n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9MbIb5wUo9OSUqtcvOpQ9PyJnK6dYJqxbVKMOyEjHOUrrLfnt57lVbVrjZbF6yhSSFir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vNOfuwmmbnV9UkjUiVycQGpYuTSCsepWrUVlkRSVpU7EQJoQgMOrnN2DTSlGcqVkDoNr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fC+tzvtPhLHTvy86j0j8yz0r8yz0y8269I/NB6Q84z0S88zv08a/sw0W1fQzRz9meZto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R5zoW+jXKlvfXOFUdZYtiSyb5HmuxHlzl7KjxK7eT3FPkpXHrejLu+Hr8ueTrdvUE462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JWrLqlM+PvpfPlr287r3W7HrwXT6PP1SdCeXZ59Ha5Xa8/lJxr1wx8rZkXm9Hmdg7WDb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fvnJOyoK8PU81n0epjbhvGrRxuy665UzvCM5Vk4RrOZyfT5F81zvRZrrjUY9tT63I6Un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SYT5wg6dCElLTj3YpSURdgCCahADQCTVAAhkqUojjKI2AJoYgAAYKwYoyi1G2uXL2W0a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7Tqu8/2pUaKGKpFPT5vpBrz/AFJNSlk1KaJqU16TbyOnj4vO3vmuWyrp5N4zHoX0vnvP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qsjx+vVGyFzXGa6coQsW+Xmap5vT8iNsGUzhPU00QI0RsitLzPOwpEunB7zeiDnJwpNN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uaza8mrLXQTEkNErK7InCSIyrtJyRYOtFqoiac7grlEGJkpQZGUZFWPRTdWDZXMnLGN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MTNHpfOeiztNE03EGIJOITIg3FjEDcQenPb6mOu2HrnPTnJzqlDObc8qYn6Lgb9a6C0c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5Q21DRdVbcsNIUafUZ5eSo+rZcc/D+jnm5zxm3sLtvmrVm10pouhLlWmrMU85HOrITGn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OF1O6iUmrp8XoYvU6vP6Hk8lFe3Dcc7HPOZuf0cNdPuZdUarsyTpaeVvkvhCJt4Kux36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n+30zdHDKc+lXTUX1UTWvPXGo0kpfLJLVv6XI3Se7WTRJPRkgfOMfpvMb6xTS1492GVA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ABJxG0CAlEA4yQNMTEAIYAmSVBISYsJxOfsvrsWemGcXvx9LRl18PrzqthndGfTT1+b6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UZZ6SkprGyEs66PqvKerx8nzemyd8vY8/wB7z2+Onheq8Vv3fRfBe18l151Srt833q67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4KUenLyVNtXp+LEug1k10zWyBK400aMjVMLnndELKLi6cVZsz6Ml5wrlGdLptI7c+i5j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NY0liIlsoSixJEJQdWuucQSko0AhI0gJQlTQzoZIIoqkm7IuBNxiaEnZdXOGNsTRMa7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PlVXq15VL6peebPfXBZ3Fwyu2cNnaOKHYOOHoNnI6fq3Kq7L31nqvyyc2nbx8400uqZ0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6er16Ix3vHHp5ZK+nxJnqbfMdbetvU4muY9i/LdPPg6EMNSdJeYsnTueH9Z4t3hGFl6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ZyyDxy1bMey62rLqupp0yaLse3M9fdBeXyZ8unnxmz35KOZ0uZXtIHQkw2Z71s257Gel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24Xe5anuOrn6HT5ueydszbXbanOjqqXBi6OG10RlHnq1Vq6dOLVJ67p+f6caBaDzniPr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LBvwqnFxraAHEE1A0CTQwBAUkyVxaBqViacqTABkWCtxYMCIPn7LByx357Z08OzfzOnx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qNFHTwdfbzely9Tknj0Ssruzqu+q+as9d4v1efm4qjoX5ujjasu56T5t9L+eb9PsON0D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vuxhNLTG2zfPHG2HTl4/Fuy+v4emuyM3XJrWYWK25uxbMs6UWQtms0JplypvZ05NWHfJ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bMOojFLnrPOu3ebZ0aBtMlKE4kmiuyFxBxZGUWogFGSAEkrZi0SnTU4KSZCFt2lKBbOl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RzWnEYmOyq3R1W5t4cHOa1OQ5xjdUJNKIYNACK7G7Bt9HfVi05+u6Mu/Embjdvk4xliL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jtde9rPCEdXbxJ2+h0+b6OtdWqMqcoWMYsXVy/Q/P5Mt9fP19Xscb0Hm7+cptrnozV2w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K6fNznjKVXLh0dmPpa6ZOhy966cm3nJb3POe0547FF1Hn82fFZklrzaMdV4de2tPsPNd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bddQZsfNra7eXnF17vh349dK92nozz8m7VVkaKL0py78SuEsy8unJYvJxd3z+mvbmvjv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4PmWvd/P8U9agpRtMO7GtaIxscZgNCABNQhoAKABJkEZKgGAAmEqYCYlbTBNAm8eqxqX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DZ2uH2+XvlIfL2U59dG/Jb2vP+ixoG+PteqrRLmuqtm6/S+a9PPFzuzy8mvl33dOzXC3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+55n2O/R8z6gc/p1yTx3ipwsqjNdOfjS9e78/mouUsc2zRZm0xnZLn7s81ituonSmvQJ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uxXnAKjSJhorums6DnrNdRo3k0U3g1ZEbVNEpVkbK5KwCqbmtZJEFKKMAQ3QmCnCRz9O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xpG6u0lBrGpQlEBSJW1vSMBbxG6i2a0NNzmiI0kNArGqTQdHo8Lu9+xnmdtyhBGTi97l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Wn1HF7nTrnpvjdYt/Q3W1WZ77ZziqsUGPscPVnHoubmnrxmLo3W5dNjw5fH9R5Z2pquq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PPk85Oefnx2dGqbfP6HO3J0OP1uLFvsPH6+ePoOHyHS48epDK4fI6HNTtdvVqY5b35Y0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s+ZWPQ1d5PPv0Wey3mabm7ycpzpWiJgJ516+Y1Jg8r021k3bsicbx3suBrVG3m0zfRy0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bvMWjeBOI8evLLQml1W0XoJoSlEaagjONAShJhEYsRqxNSATlEwQMi2gY1cWCYY9NsoT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8L7XI6WPVqdkOP0IU6Kbxyer8j6+c02+H0dVmTdMYpxlOlfRw2OefZU9ctmKcbz3YVoq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pWRlN1JtaozW55KF9f0PzWaF9JbIdRnIK1ZEpy7sc1Gc5kGTvONM0Z4XRsU3OUklLVFw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LYSHbRYXOmySUHAhOu5ZSVZOEQk4ulXZEcZwGDBSiKSDn6c913GyEhkmkba7AAxoBAAX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6jTLbJOYIyCI1SbSgwSYHZ4/T6bEz09pPPmjqcUbPMOhlmOr6TlbOnaUpO2o0TGoA1FE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rRKpVbVIjNbJJXn05o0sYsO/LHnMm7XjldmnRLn0Z9MnR43W5ZLZVLjixxec3VWw5dod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U3vLLj9vAmKV+Zacd+lqjrc+B6N8jLj1dm3z9mfT6Y816vXjyLQb8uHL2UcbN3vMLT16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lcP03KrzmDu8LPojoq1Z6Pn21dOSA1kTQs+iiXIgW7Vk1I0AoyQwQAAJggACEm1g2kYC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wBpoYpY9FjjLn7Y4ehg35Jb8OvO+tElw+nGF1acz1Pme/fNukPy/TNmTYmQaa01aqLy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uyDauz7MjLtehnC5Su6ZLQZE1d+YjI+h+YjGcKScSSASkFUL6ypXQqKkkhXcjPXrZROQ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nVW/Ht1kYDBjsrsgjJUOCGIRtAyLGJkoiCUZKgaJOK4LqbruM1NKnc7KrSyWIGNCIknA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5l1Ztcs2OYFKI1IEmkYStSnGF1eZ6zt049vRPR041XaxZcnL183Oc65dCu1qT9HVAIR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GMXTommnPGtbZxCcKZpYog819BpK5E6Lqo850+XDhz6+NnNVonflKmWXeVJTxzJRkOV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9lMdu6Er5nozWpgp62A4de2xqnrX2x53Jsx+b9dIjKei32vjvW9vg2zrfX41marzMtku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7SDPPteo835H6Z5GdvPTnkdogdOURoE1CrtguBNLZtwbgBIKSEAAMQAmEIBUMBNDE7Ep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AwCdcsd7hPn7pYN+HXlNGe247N9V/m+vGndjTm9Tn6deT0TH4/rmnNfc0qyJZKuy4g5z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i7WXpZmJvQTnhOjIpxdLLpzCUXt8wnH6P5hJoScaBACBwcVlXKKFchIphEYJNEYWVkM+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jTQSjMLITghOugGhGwIlkBJoJIJKURkZAJkYWVLltqtuojZEk0jcTlhKJnQIBxDXj2Zd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0FkxzCUooxMQA0OmgWQgcWV1d/m+zz6xo6vPz153Z53X9k2p1+nchQRyiFcCCIRCi0ko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NUC1whGhKsnW1Vs65koWVR56NsfLznebeFg1iuU4vfMnXNJOMgy6sed9j6F4j1849CV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EcG852zYmaHZVN+VpDy/tXKMl6HqfL+g9H5uzMeW18yXPhoXP1dPTsr0TsSg2uMt86jL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R06SSARElEIcGlwxlGV7+d0KaBAFABQmQhqkME4MaUoSkCGUlJSokESQIGomyLHnrbZV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3zZpxnrh6i3p2+b34OX6HkTpyatfL6cfbEo+L7Bpy6mIQ0JhaL9s8+HTtunkx26Za8+S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Mq1IphoUuCO/Ne3Fw9/nX6Piozj7/hRhbAjCyNVk0QbCMZIUbIIozikBixExIQVW0jx6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ADnXIlOuYREjEE0kWRSGnAlKLGhEhACYVW0LXbn03alkDWZUa5ZNMRkpZsYtAAbcmjma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5nUlBthRaQGIAlY0gNWkk1E1QSR19fnejz6y62XX6+s61X3tsKytFE6UnEiAlIKNcWRh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7ISV9EWhoCydNpZVbXHFtsu8mLM2evGBo1htXRAsiQlEssw7sWOn0DRxfRPNd0uV05gj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kpjtUYY57eXnGXm/ZOUZWdXueSs7/lrc/b6G/Fw9nUlc4bdLIWxlEI3IqjOta5RoX5Gp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CagAOcNTUd+DdUmmiAAQNAAmIAgwBoJRaGBCAABRoBpqxMTjKdLLareH0Lc+2jXDm30a9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vMy83tY+Pq8ryvR+e1v2ju6Ph+lydPW0OPM0dS3Xky3XSvlrlI78k2/RlEjpIjFiSMSC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1gw9tY9HyRTj7fNGM4EYWRIjjUkMFJJTFoIzgkYziJSQRkCz30tLHrxmy+qywTQ2mSY0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ExRnAkxkWIm4yFGcRZdeRc+rJJvRXGwrhucZdMZkGEqUoiANeXVm0rUnZk62bSyAMiYg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QC0CdRQiQmbutx+x6O7rI9t1vPrRxhJXFRJRUZHEgNFUl1dUy+EEWaarrayMiSQFtFxd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z8QtOeapzlCIoCCZkgLcW3Bnpr+gfNu0x7zo+f8AQzz2Tw5DsZeRzF9DHx+RfcQ8J0Me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851SufJ4tNHr/AC8tEsTh0H1fNp1JecjvHq9fiUfS+p8p62Z9aPmndk9VzdnnDwqDp0FI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MULappbMmmrQEaYIUiJc7KDQikuRSr0UuxlSuiRjbIoL0UlrWktCtWEtTlCVpqat059n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yeP1ZdXTn6b1PivaMtKvhuvxPrvO57eh7/jfV+L1deeWfPyaZZbuvK0ql1xNwO8m4HST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eVsSjiyK3yrUaOW/l6a+tyhGcRRaIqSIiBqIkU0OEkRQBFggjSqsrzqGTXks3T1aLOa9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k6kEkACBiYJgxME0E4slAiTABCLEgYhXXZVNRHGaaCkCjfXbVrAmrgcZCkmARG0lknFJ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LVjKTAt73nO526ypv53bpfvzX6uO+uwrjKCJJQJKENI3VIJwvLa557ZzrsiUJRp202lq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aiueLFCJYoiKVckkLQQw78GejE62a+NkvPdTRbcFeiyq7Ulnqwxzvq1cyGPV0s+MuPW8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7/Pj1HhfdeDjAlH0cJ1uNOSibdfJtzfWc3BKVijVsYolEiSSUNxZmz6KZpaM95eBYJqB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Q0IASbWMbqyM4TGDIsBoQhuIV3VzQmpbutR3OHpsJy6efwNtcprq+8+a/SeOoV11eb0H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3/Oen572rHT4+nT1c7TOF886cthCHXle6jUuIG8zIvRQKOPTSsmiWJDLOu2mVS/N0Q+3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QRAQCSECAAipogpBBXxrPXdRLXmvhXc1c+xN2JRTPHTFaySIgxDBAxDBEkAwIiJiBxCy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RMi1lVZVNJMaQAkyN9N1WuabLISGibRBSYhgJsi2KlIENkFIptStQ0R7XJ7Hbo8F8+3X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iKakrJRIOSkgTRZVXYSvjK2qqSknOMlcUidme+r064xZNuLz8gI88AJGARsjOQ157JYc7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jU5741TZU0RJIQ0Riuq2C1K1JDVTOXVZgc10OVbJMll5rFamhBcVTsmQ0U2SuLUrcWOL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XXjlldRfZpBAADQWNPWWgHFoE0AIsqnAjKM1YmAA4sE04KrapoUoy7e1wep5/R17cd7H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/RvnHuOHWUKjz+4w6cm7p9V4n0zhfTW/L9Tr12c7n5uxXmjM9qkzPNsWaJ0SlXlplnnr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cPZr0acd+Ytv4/Ru/CKcPs/DjGcCEbIEU4hGcESaEMVICKaIgEoBVVc45uZws00uaSBI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Jsrdkih3QIE5FSuZQr4EXIIKyIJqwTUNiVgEqbqZtTiNIAESjZVbTrm5RLluMgEyEkwB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IpoYArZIC3t8bpdu3O7/AD+r360Z76tCmyERjIkgTgRjJSRTQ7IBZW4FV0JJOym1pxcQ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TzulzePKLiuPOyCEbiwcJGiMCLed0MGekSb1mwmt8qWgcJ1k4KBJEIklWWRqZa1EtnRM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FsFV0kRJprKM4ZpOLHGQQTJUpIpybccpODN0WWRaYRYWNS1kUggTRFSCBJAMKpwmrGCG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OEqTU1ft5+rj6+to52jjrncjucHv57vUeX7XPt1ap5vN9KdE3rfE9n430O/H05wn4/rd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db1sdmTHn0xzx1vtVwox591/O2OdnJ6PNu8qgu3v7XOtz54VyVe+/nU4/V/MKLRCM4E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EQAk1QmiA1CGVnTWdY78+vWdsSIJoHFkxIbixtBIjIZEpyhKJCZGq2uxjQJoSCCMlTAh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JYtCqcLY01X065qSdyOMhMBNAhoTAaESEDQ6AQwdqYVr3Ud30egqM3bqotMxU4xBSSKL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mQqsSSlJkZjWMSKSuputuruqjLi0w5c8onw4gpInFhOKGIL8O7nZ6W2Z9WsEZ13EGKm4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BXOJFoLEorZKsS9RmNQmTsrkhCYTnnuJWRFmkY0SgFqikTg1YgWDfilQpLtErluLEmi2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SBCJJImoshJJbBMABggUohCcc2A1NS0Zrufq2XY7uPot8/3uH08s+jzdDXqMWrD5PrWW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s387v3U2+L7EHXILqb5nTmdTEopXfUzSonG/fy9cxfnTmecmu3snrwapjOmtb89Gcfqf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a1KKRUgjCytUACECcRAUkBnBZ1i6HP6W83xKYtUUMTJJgpCG4yscoksnF00InFxiJF2S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jEnEJAEqraZtxmpYDLY306Itqmt80KTKTkQk2Vkgi5IiNkW0JiCSKFNCbKIyLfSapZvb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jTSVxlCQrnVFlcZQoSigiItGeqS8r0LZKUNWloicoyrXGM45coxxjMN+fggckWAOMgTi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PRkt3z0QSuRNDouZnptyxohTeVk6hwlEkRCcIyWy2iaWwtikLyBayIrCBfKNihOObFil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DDuwtIi5drjK5QwIyiTlGdy0yxMAi0qGCAIjismpCUgFIIkkRjOMsBvOo3U2Y9Fzqs4+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aq2i3fL09Dj5PtyEXVCsw7+Z7RpeL7MXGSmnNfMwii6Yg01utiy2gTVZQTnmjKG+7lAL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1fygiCyrlAIgig4qkBFWwIqZVZa4oVsKrjdGM9VtE1T0ud0d5lCcYixhJMAYKSBkqRKZ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iA1YxMQMgNAhgMlGIdVsJtm/FLXGcCOrNqCLN81JSSLGJjIiY4sItMGmRJRGDHFrSSGL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sfs9ShZGqlOpGpxiiLhMyo05YuhCcNxQVaSs9gRZKtVZTKuE4yJyjKtSnXHPz9Hk5xZ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liBuaIKSNPK6vIz0k4S1ztsot1mUJQFZXAKL64zR15hutrOLgjEASjE5RVTupC26hpdK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3ENeLXNMazWCENCYIYd2JYATWuddlyDQRkh2QssBlzEk1rViIE0QlGZGFlZJjVEgSkh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0SRntOdVvH6FuPRXrhgnC7Xl7dmbR5vuEoubSd/X5nbiR8f1ZMeOqtrmVsLQAmkI0BfG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LYozrz8XL6n5KDuqtqsonFqjDG6okN4NWKcuyiuGbCKfTMr8zzq7JZBI1201HPozKujg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OEhxlEbToExtAA0TaGDlriyxgADIDQgAYAMlTUs9O75rv+flnEVi2YtxFo3zZESQANSI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A00AME1TB2nc4Xpe3VqNnp7hC62qrRkksjOBTTpxyWwm5MtyUTIhKzPOrYNCnAIwFCtp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iHL6lEzgjOHn4QmnjKGQDATdX8fs8fO2D1hX57tZsg0V120RKMaCcISAmA6gnKmZOsIm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SSBEk0KyuRbbmnLqdBnV5Qi952XFMTRllEqi1LquySrQZxNBnRptwXWannlc2lCXQZyr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VCtdRlkaXmZoMwaXlDQqCLCmvO9d+K/n1kk+f0Jxb1jm3VW78XR28/d5/sOSeO6kqt+D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mcfWNFqaYAA0wEEkBKDKQCEouuCpV/U/JOuSISSUiIjCcagNEYtAhQCBIKM99Mqy6sxL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Ik555WWlMluVaS4qUXlBV7zyW553F7zOpmYTS80TVLGzTHPBdbxhseINyxONNtWvPSzl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h2rFYjfPa8Ek2y56XoGANrwM3PBM0mVVrMiNayo2GQNayla3kdvS9Hw+16e8blX16WDj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0SUVTqzm9DCq2qE5MgyYTjCpQjKIMIVtVlSEVocZRmlGyTlYd/O48W6zniwrRfFEgRa9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q1zndRbrM1nItSRCi+RljvgYS+ogBKSjJAAsIlSsqRfOiZYhJJMBoNFc1LmcHnUkACFY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UbbLMxoKpLgz2ydg0XLItQgixNE4NBGwWtyIi2gkpCjcRUrhaoXRzqu1Oavclx+kSUjn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5PW4/VGjl651W1a8vU6HF7vOxA4fQAFTixiBiBiFYhGIoARpquHCcfqfklCcSKkFasiV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WxKlOuCNUS9Z662Z67JXl2YjRbU7HFliiwTBRpoOMhMYgYNMBQLCqJMhEsiTUTCKmhKU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+Z2cbxYNWQSkrDXl1rzW1vmSRIDdsWAKUQkpCjKIAUAhtNBItkh2+r120ev1Rtq0asE4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URVmvz5zc4yFCcYrnCQhiDTVSGQIWIWV2qpQZc4yM1sJpz8XV53LnhQ+PJkQtRGSQuoQ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o1i2QrmBIFVPMuiuuCaFnUaY0BdWgJwkAOpMQ4u2Ey2qyUElKEiSaLRkuWNizpNsgWBW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pKCkJktZgDEBCbiMAUZKpoBEkDQSSFbV2bS5uKyxEXJK4sEMXXGUeP0GEp0x16M/T513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zj9Cee6q8tHoOD288AR5vqMCkMEMENANUAADE07BMOQs9X1PyeyOGBvXNidKnDE2wzR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qkpU4URmgsU5ZYduOrnGy5i0FcLgoneGeVrKyxlcphWXwK4TRUWhVHQFBoCmVklqV4lD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6K3ayY3nbhbWsFIkjqpvt5pbLfOh3MoNESiVkzOaApNAULRJcj1oyrYzGbRMT2xtx6L7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+qWmp1Bx0W405JCm2mSvNfVJGUZQ4hEGhJpJSUWk6ZKFONhaEdWFtTi+VdiZZ1Tknzex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eflF61x5VesknkF7SEvms3qvPLiq0Vb5TjKu5TTKqZIGojhfCK1IIEoq5QmknFjQ6gWg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yQMtkEtJZPOqiwKi1FbsCm1zMU4TWNsNBRZKdlBcistRWrWUF6Ki0isnIqLoVBWhS7WU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MIK1LAsRAk5ZSJ8/dCUlO2XPtx9PBd0+dux6NTZ5/rJTmy+rz+tfmxfVu4+/iPrpeSdY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ZxjshxTtI5L6wcmXVZyDsKvmra+h+fSkCGEY2IgmERoFJEadFaUQ0Kyp3Na3Iljl01WW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aEFaVWTmVO0iuN7KI6azOaHVBezO7mtBeSZ5WytpdzjMaUZ1pDMaXWaVzjPIJuULa1gM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dlmcmtBnDS8wajKzSZg0vIzSszNJmDSZkulZxNBmF0qh1CrWfTtuTXVupuqoOvTWKpwz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RahJKMq4spKE0lE4mQlVt9V1qihQcEs04d0ZXZmTS43S9GIfOqY8kpMg2C4fd4uscjNv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+ajKopdrSmN0FjZRKJxsrtSaiM4SSYgBgAi2yqZIasYMGhbrqLpdDoOXS27IF6pC0qZY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ryTNcsjjU8gbI5g0mZGozBpeVmh5RdJnSanlF0vIjWZQ1mQjUswaVRFdCoRoVAXmcW4o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k0Tt05RPL9mUq5rtz6bOvxsptTENUITfR1eaqz09dHyWidPTLlaM9NpC7O4AKyIsiIkn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EZBEkhRtCtsRuKLHSLdTCNl6qiaFBEK5IqcbbOgsrl1GVl8soaVnI0FCt1rKo2GJ1sjk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VrMZG0xutaxhtWKRqMganjI1mQrdXksG7W1XHVOMMehUWdvmdXHSIyaQwTAABDBDBDB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stWHj+vn6PV5Svc91f8y1dNe9r8nu3rrZ8+y2i10Vbg2Tjlz11ZlULpJiWlxjjrcmW2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sqDVTCYa3RmVXcTPjHrOeu3y3RpjLzUBZshAxA+Z0c1zyeZ3uR05YqbKuvFCUXuh2Trc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WpxIhMBNEhqOYljcrIkog1IGmtl2e+Vkjj1i5OIEyoElUY2K5Vd5ZnsuqUaUTQlk0pJu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kgaTBpDIskRcDiVJCVAyMWQmOogREYBY6rtltmtKkvJ95SQb789/T5U0GuFjCIyGLHto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5Lzdl0Jq/oeS1Z6eqXk7J09OuDtzvwTZ6/mxmpCGhsQCYmIJRY0JJJqyKlIgWox3Flik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QhoaAAAAAAEmNRBygiTgEpQByrZYkVOUiyNk7pSrVRnd00s2RGK6dePZNScBZkAmq0XK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TKjYsUTec+NdE5qOmcwOkcp1TyteXtwnTdTrOWN0dTPCUYJQDbp5JrXd1+XLfV1+YVv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+bdvotnkFHpTy4npYedcnWnxiTqV4HJpok5JSjcd/s+X08e3fOA86764DO6uLI65yK47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1ngV3U9eTTskokioxmELKpCVtcJSSmzF6LN8+px1FJSHKE7LSMkrZTLa6gvKBb9mPrxR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vIx4R+5Z4eXtCzxq9kWeYw+2pPEdL1kDzFPsZHkJewrl8lH14eOXt4HhV7kPHXetDyz9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zJ6O1PKr1CPJr10Dy8/S1nm16lL5iXpYnnJ+hcefXog8qendeTPVwPPL0Aec6WmZy3oq8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bNeTodPn1xuhrzWORECTI1212MkpRqQDEwbc+q1MZGq+J4he/OnPwD9+zwJ74PCw98Hg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PCy9yk8VZ7IPHX+qlXnz0UI8hT7aJ5q/0BXmH6aUeSXrXL5N+rR5Z+nR5p+lDzr9EHnn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fO+RxbOsVy7NwYJbAwS2Mxmxy43sCh3oUhBi6LOHV6FL5bX3g87m9UjylXsnXi4+2DxD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zxT9ozxq9mHjX7BHkV7BHkl61nkX61nkn6xnkn6sPJx9cHg8vY5XXnCqyrUjXdQZ4W1o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GgaGgAqYAAAMcyVTG4Jxkvs+1j6fn7UO4zaI6QzmgKFeFKvgkOd0ctnzqtno4xshZVdd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MDqtKyyofsfHetxrz+PscfRyTsJxkkiLFCxEQFGSJ6svQj6DCUfN6GIAEMQjEU5QiXFc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iElFE1FjlALCmRYQCZBkiLBJgARbBpMFYiCtJaC8rMtKM5oZinqkYo7oZ7cvH3VOvA68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eMnCwRIiEbUZ5xnSkgkmRTOVdWjSiYaVarmt2BWWBWWCVuYVuYVlwtRakgWBAkECZUV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OqywissCstS1uYQJNKy1FZNkHIWDmiJNESQJiIk2RJIBhEkESQRVgOaksSTismFZYFZM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kRJoSkEVIIkgi2HkON3OF35VRDeYU21lULIJCNkSI0AA0wiBIAKA6BglJBNMnZCZNwtW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Xl9CG4iSCJIiJKIV2xrPG4s+Vx24vRwrtrs1K4TIrGEkBGFkEnGEyv13lfVZ1T5r2fjJ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SCuyBCaCQBL1vk/XY16Mtlw70O1FZciqNwUO+KVF6KIamUK2VUStRWTZAmyotUtZYWVx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Am6qdgVlgVliIqYQcyVSgiwixiRIhIbii6dM89p1smoqc2cPN7xrj5q7uZ6plhgdI5uw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NOCi6itIAAG8sVkCwK1YiDmiKsZWWBUWhUWiVFiIgESxlE7GVubWsmEFMINsinEBMBsg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IEMCLYmADRFWBBsENiYAJDEFzhKVkQkohIQMQEZBGFpUCYQVgVFoVK1FauCkuDyHnvU+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pnBK1JEIyiCaBSQDREakAFbUqGBEbFIkSnGQ5wsUZI+k7s3W8vfEtxGE3BiNzMB0Gc6P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18/9C+fd+VVkZ6zXGSSBJLFoBgVqaF7Tx3vsas+d/cfiMrB9MEZ1pKSkMQRUkrGD9l4z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PbC+zI4suyzinZDiruhwl3w4S7YcRdwOI+yHGOlqThrui8J90Tgvui8J9sOIdsOJHuh5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q4Z6Bnnj0AeeXog82ekR509EpfOHpGeal6IPPS9BnOO+2HEs68s74x2Sb40+uWcl9Uc+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Dz2L1sk8OvWFeWv7OZedLBWdTPpzmgYIYdE6zs48uszkPrCck6zOQdkOKduBxjr2nAXo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9A486ehdvnV6Mjzz70a4h2qTmz6MjmHRZzTohzzohge4jE9MqyGwMj00ldkrDPZYohJI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iankZrjlprfKiJrMRG4ws2mJm1Y4mx5EuxZBNkclB0reVA7ByZHUXNDpLnI6RzQ6RzpG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TzHlPT+Z9HOquUd5hXZAUZRSEZREiQgATQlKMg1JWwoTiNqQ5xkOSko0JbKuUv0zt+a9B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vKWWRgEiKq6FYOmyKc75b9f+V9cZWHXnCE67ACVJoBsipRIfQfn30zGvSfI/qvgOe/OE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OMhAEQFBsfvfA+3xr1cA8/XFpjqWqyQQkBbWIHFF1KiTSkNgZLi8xmoMs7wpdqKixlKs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FWXfTUmxLEKWx0ouKGTTgTKirytE1W4NWDRVxSRcUovjnkaJZmthSjTCtSTjW6Me3k1s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ZyuzVjqslkQZ6V1OLHWixQZYVhZGLhDBpFiTATJRpohggKcZBUnYDalUkU3EJkWNIgaK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MBAxANMGgbTHTdSWqSEAAEAAADQUNMM+ikmMsiphBTCDZESTIMBpA6raq8V57q8v0cqa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nFIwnGojQgAUowkwGpABQxikmOUZDlGSykgLa5x7z03lPVebs0zNTQNxCUQABFGUar8Z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Xp4wqtrSJJERoBglJFf075l9M59O1472XmeW/AWwl6eKi2SkNIyiyDlEaYp7fw3tca9a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AMiLYRGEVJESUajIY1KMQtrkNoE0xRnAJKZUwIuE6cXEIsEDGSiBFFjgFqgyMYxJzpsG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OJATHIsiotRSrK6tCUVxtRHn9Cuqo1aKoi4pxulz+hUbqNERbS+iJPKIwQwixgAIjYR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SLYIYJgubVk2WRTJQYRYADAEMAAZXZVeQTFEwRIEDRDBDKAB0X0F6koipITBWAAAgAEV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QAAAMAiSRAmJHPqor5nklH08q65RuVXOAoziQU4iTRFNADFGSCSCThYNMpNqJCiN1W1b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v8X7Xz9mJ40ACGCGCUgipIXO6nKTxvE+j/OfRyphOG8EJISmEGIaGV/U/ln1jl06PE7n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uBKEiclJKmInXfQSBqvZeO9jjXsCR5u2Pdz+jQSIi2EVJCUgjGwK1aVBWKIV35q0EyWL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ZXC5VmLgolOwqr0wqmStIRsComEXMIOQUliKpIGSkZ73Sao2kUK4ISkEFZEhTppJuMgi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XQsqqurOPtyGpq1ZNebFSS+jG82LYiGQhqkNxRfn0aAEJgJSQmAhlIGIHGTXl1UJoBgA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QUaceugSlkRCRFkhRSTiwAoaYq6rywUoSEAxUOIwQ4sBNiovostcgiSCDIkhoAYOISVU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wwP08aE0lcZRIjREZShNRAnEgxDhKIwYThIlKDJJMigJWKYNMmyR6v3Hhfc+ftJwWNTI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QCaSJ8Ps8uzp/IPr3y7eOapR78kmgUoBGaIkoh9f+P8A2bj1ny+ll57+Y4vS+Z9HFzU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aLYgwU9h5D2+Nepq2Lz9uF2I6Eoely5TSGc0BnWkM5pDK9IZTUjPj6WernGcsSQRUwiS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YCbOfrq11UtAZ1oRQ7kVFgVQvRQXxIOxEcW7JZvOPvjQUC6DKzRGhl8IIkQCRFEK7syc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VCcK7bn1NXR8pul7hk1Z16ouMWouRUWhUMIxsCqU3VTsCssIqLQpjoKzmgKnOJGE5Gb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VyJkAsIIuhXILqQuKgtdMibrCxQRYVBY4hKCYpJgRKkIGJEkgYlE1CNWwrsIykhDBDQm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sVOhDg+m8vqfP512+jlmjZBIV2VjEAhEQQIYlKJBNBJMGMGmERDnCwsYClFlrUj1HvfA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xrEbQwreGF7Y1kNpGJ7GYqenhq35x9S8HrPhqrau/GIMIyREcRKQL7d8R+78ulZuXHp4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+cgfTnYJiQhyjMgwV+++f/SMa9YROHWSSLlyN5eZyNBna6I1NLFBLKVQaHnEvMqLr8ka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ZJmgoRc87LiuJaQCQwgrQrdlYnk32VF5FJcFJc1zrSGZ2yKFpUU5OiiiVldBk6BU5qWI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xG6kTrVVWZZ50x03TrJV0IHoysiymudXyzkXlCLzOF5SFxUFqqC0qC4z5zRfntLipLeZ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bTEG586RvOajpZ8TOhZy0dU5aOmuZM3rAG9Yg1mGRqMwXvMBPHoNJUFrpFvKFJoVCq50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bms4yaoeRj04e6u8JJv21Pg7GPa2eEvj2VXirD2Ffl8566jjYk9JHDTL1un4z3l6R8x6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Pd6OVUXUKuSBCEnEaUyI4iiwigG4zCSAQgYx2RsJIQpxkWNB3Pofzf6Pw6uKOeiSmVzaI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1G6FYs/Wzk/Pem8zqeNrS9HAcQcogJgmkR+p/LfrnLrVHQcelPy3618x688MlLtylOLI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x+68L9J59JVb1w6c06NVcnpPUZpaVLSrmUO5lRahSg0tgCiYVq0OZbp0WY3uhLmttDLH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jMtXQZzpboVkW8jkad2exLc4wVdVHKn0GYY7w5p0Q5S6yrlLqo5kunCOBLp8/ToPU8sj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0SOeb0Y3qiZ3aGardE5/I9PzLMy7DOy0s1ADAEwRAxMSgwQwQwKbkTjIiJJCGABSUkKS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Q0ygAAYgATAaAGANFFsZDAGIGACYIAE0CGHF7XEuPNBLr5Nfoaub5e/Jj1uP34W9vHLj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zN2PU9LxtHL579KPPjpwfbeH9z7JLw/ufnjfCnXPvypo00FQ0MQNAIYRi4jTQ497hQpw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hIQ0A5wkTkg6P035f9S49YDOWgYMATAIzgQbBZdmCtXD7mWz5jVpj6eGUcCUoMkgGJk/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xGuXQ+ffQfF7z5kF6OFzQRUokpwvKq7oD+qfOPpPHrCM1y3Gq+or0UM0SUlgSCuQDcQn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hG2JVNiThZFQkiLbitSKi5IlGUSNdsRzjIeHpcyzpAQxMSBQGIaEIHXJIJshwPR+Zr0c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RGNqKxuolqKY3xKo3wKud1uXZsVtcvZjKuJDYiSEwAGJNDUkAAKSFCcC1NQxoABoBACY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spjUJt1EGIYIYIGDQOMqhsYNMAcIABgmAJoE1R570Xk9Y5Pa43rM+fJht3+fpPyPoMHT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+xx0na5+Ul9FysKXvZ+QS7PdeF91e8/lv1L5PrWWSq7c7KrqSqNkSKTAIjEDhZWCIns/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AfTCGxSJEnEJxYJNEpwsJxsqOl9T+VfVePSKb5bSkCbCJIIwsiRJsjzepy62Ns+XVdPl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VKSQcWScBfS+88F7/h2iSOe4eV9d5TWfFhL08bE4o4tDvzXjUkel9byux5u8Cbza6dUD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WBMStza0loRc2VlgVkwgTRXG6kujeih3qKpTZSWMrViIuaKoX10SlIXM6fMs6bTlFIIO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MKibKSyI/L+p4Gp3hSyiMIqSEkyLYDbKycajCyJXg6OUtrhYdijRni4YAEMYsRiJgCYo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VFhKAgAQaABiUi1MACRi1YOgiGCGyJIIjBDKQ0JgFN2aLxlAADIQ2JgomgTSIZT8V7Xw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OeN0dNdcj0GWvM5+/l6unOdmCa32cu+t0M0TZp4qF7vwft99p/J/qHy3Vrp0Z+vO+u2s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mgTTJQmislWfTOV3+Zw6/PZwn35NuQlKRW3EYIGmOyEi6m2s2/WvkP1nj1mUvlq10ovK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mh5pF3M28mus+fpPK+a9t4rvyjGT3zyQ0VrRYRSUZNez9J+W/UOHVuBz6T4Xa5Op86On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iwJwkWqnWv0q/Hp8veTREkwp5nW5ldYmpUBACGDoaaJsWJMIRuIozb81mlSJYO1FBoZm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UULQGc1IzcvvZ7GR1RnNDMxoDOa0uN7AxG4TnveGBdBnM4/qYVxdt2qOc+oHLOqHKfTF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HJfURya+zE4ef0VaeVn3pVoydJxljvIxLaGQ1i4zYJjNhWNbSMb1lYzVA5G+28xx3kuG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TcVhNzMEtzTAdAXBLWk5GrdMwPaLjW0MT1hkNbMRsDG9TMj0xKM212UPSS5jSGVbAyP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lWyKlfAy4OzVc819NJzl1A5Z1Ect9JnPltRiNVhjetGV6cxHSXrzPmH035n1zXRozdee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421CTQhhN1zFGy1ftfC7vE8vb5KSfq4E4skoolFSBgMYEhkiIbPtXxP7Nx6ydRy3aqmW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OrVUouwXqpzw6Tl/MfqXy3tzER68p0WFlMZqK5kV6f2H419f49rDO+O76SFea+f+/wDn/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5KQpJkNWW0+s9DDv8voQyVDaQhdEy7IomgIOUiBYyqU2QJMiTCsuKoWkMpqiVlkygvRS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qqDQih2spr1BRRukYrL5Gc0hmNRGQ1OshrUZVsRkNaMpqZz57FXPfQUZTVSVrWGQ2NcR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vZzl00cl9RVmMpJrMgazIq2LKGkzSL1nRoMoXOiRfPIGiWWa3rOi95lGmFbq10ovM8TW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iEnWyxQZIjEsUQbGJMEqtBQaWuU1IoLwoWpGaOsMr0MzLWGZakZpW5S4mhKUSUIQTQND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i50MuVfPTprDM1GWS8n537XxXbmZ9GbeNNF1IEWKm+BQTgJMCSRPq8jtS/X+Rnyce3zC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HEWwbjInKuROSkVkQ2fb/hv0fn09OcGzlvsnHDsnIDsLmRjqnLlXSOXCOsuNCt+ryuuz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5zU319eVVkEjq0VFUlNen9j+H/RuXT064FHPfp4+Yto+X+88L15pye8BIIhMrmM+q9fx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xm+oPMM9MvMVnqoeSjXo+p823V7peFsy9tHx9x6l+UmvqI+YD1B5cPTnmKz1a8rnPZHi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Pcrxk49geSsX1EvMNPTnmUenPLi+oPLh6g8vE9SeQgezj5dnb0eZz17Kry6j09vlInrj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1a8rE9YvKI9WeUD1J5ao9ZV5gO9u8hfZ6ePAnL3ThM7j4aO2vOxr0tXCkdmfEnHo1zpJ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ujgkdGXMDdi5+qzonPlL0DGGuOdF9mQNayBrWWJrhlrraYqTpUU5jouMiUoEaIVokRYx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UGkMcd+QsNETOr2VSkytWBAkESSEpohG9FD0Ec23Pt0yhfFDtrCQArERTgNtCp0zMS1V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dGqXIapJ53zfpvNdcKm+neb6pxKwBphXXdEqViIxtRDvcP0mdevw9DlcOnztxfp42uuw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i5MlOAVyjIv+n/MfpvLoOs5asIAMYhq1AwAIkhPOdfndDU3+O9d5ezg121duVTYg4WVU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ljXeTOPVKQcLyPsvG9ucwlvCqnSStzM3RrtPf25Nfm7gEKaBoAUkYduPbQmQSTUGgGCG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KFiWuVdthKM4UgGCVMBNAxMIsGJoZtGYtTQCBoYgATBAAADAIyiRHVWwBBMATAEDiwQG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5oiOac3dk12uSIaYCaEpIAAQESQQhciObRXWlpwNgKcRNhFsEwAaAAM2nHWwQgACYKE0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QABGC2rVpCZOXO7GVFiIDYU31loCQc4EYzgUqxk6roFc1I8z53v+f78nXNajTCgTGJiU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6ryns8a9FxuzxeO/AOcPTyJILiEySbAaCSZGEqxzjI1/R/nH0fluDUufRiYxhEkhSTBM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UcXr4dTx0JHfjCuysQ0k6pSKfX+T9RjfpHF8eoNHM8T7PxnXnEcemGkwYyV1N57Xdx+x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EkqGGS5RsubIYCjAYICSIkkCYVyTQHEqtrtBjGmCGKgAGgExJgpJipuiVOE0SYNpgmCG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FoKNGetqaQGhpoBMGmIA2gSjAQwQwjJRMurLrpgokkxpMBhFMExiAIjzhdy+vQ04bTpg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BDADFtw1uBI0wAQJsSBUAKUZADEMjn68O/SNkZQosiLUrYqbKa74BC+tAaKySISqsLYT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uN35EJ0aloMqhJCEDABSRGLSV+98D9Hxvp8Tt8Tl08EhejjJsIybJSiEhAwCMASUozXR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04rn0lKLCUWNAMQMTBAYuhg3JhoudngkL0cVXZEiAkWMXa4nRmvdKUfP2GmcXyPt/Edu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JXUXx67scjr8OwBmjTVMEaaWNV1VloKJuLUAGJmTB2lZwepei5OMsXFowDLrwbqUoSi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BJg0xOMjHbTagmwAAYAmJNACJIBABn0Zq6ChNAENAJpiYCGjcDlEwBiJgLNq5lbJpy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NCaAGiLaDBuhWXo5tCASVSCENCYAwFGcRkkIAfP6HO06KZIiQRGgTAQ1SkhThMiANpyc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GWSAGgE0KFkCQAIRBSrROSHXNClCR5Dkdfkd+UISNRyjMogwiSBJoFEGESv6h8w+rc92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AP0cZEZikgJJknGQNBXFtJNyNX0T559C5dBJc9ykpA4tWCGJg0CQJj38vp1z9OLoJ85b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0iBkdOa6X6IKzz94DUcnxvrPJd+chG8CGAINObUer7PH7Pn7IZmpoUYDQCo0ZLNQOVST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ytLQa1sElFoyas91SnGUNoUABiAaBNA00TQrSkYrqL0GgUosYgY0JANAAAgZGu1Eb8ey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ANB0TlzOi+ajpnLkdI5wdLh6+RXojI5dTxyNRlcajK61GUNJlI110FXvOi27l6Uhu4H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DQUI0GYNJmRpjnRreSBtMbNnPlRqdV1mVhWVMjGJlKLygL1Si95g0GVmmWWky9Pjdm2a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mWEAmQRNVonXGBfTLm2dNVxWcqRPL8rpc3vzri3ZC2iwpkmRFEZGZFgAkQ+s/LPo3Pe3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vvyiSiTcZiYiTjIISgik5WOSlLq+g/PfXc+nROYc9dZ8l11HyonXfFidxccOycUO0cYN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Rz7OATj25VKSIQsgDTIXVTPolnHn5+3UOHYZ/K7+f25zUlrINBXZWSvo0Hr+v5vocO3U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d04BXoFxCO3zc/Gs9k/NQPUHnBfSHnEejPNXHffAkdtcQO8cCR3DjI7Rx4x1Vy89noHz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c1nSXMZ0jmROqclnTfIDrPlM6b5VxZdyrjeURNKrRcUkXmcL1EJEYk1SqveQNMsbK+l5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F7xxXesbNZkkalngenEkkIAEDUhEkQU0RmmRJhEkEFYiKmEFYEFYipXhU7QpLQqV6Sha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9Arn19UOS+sjkrsOuM+xA4cuyHIOuzj29NHLXWUcg7COW+lA58eizlS64carvBwDuhw7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TDtNeIdtJyDrC8k6yOVV2sicacp6c3Xl7Bzpd2WXFs7Vh8x53T5vfFM1NM7SHC2BWpxG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/d+P+p89ea5HufNy+BIvrhxkFcmhgJJkiClFHJTtLISjT7fxv1LnvztnWvxrgx9BJPO1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B56How8pb6YPPHfccJdxrwl3ZJ8tq6fL7864yVRhZAFJCnFHsl7Cjz9fKR9O4+e8rt8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EgSUT05dR2Oj1+jw6+eXoKjhruI4cfR0Lx7ei459m2JgXRsOZo1VlNMpGeu9VQ9AZrLr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baqpjqaYodCJz6OyziLuBxJdpHIXYkvHXYaYc/XlL5u3vKzz+P1kDyPR6sbOfm7s182/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R9grjLsVnOh1pS8rP3Q4J3mnDr9FA4r7ocBdmyuBH0DPK1euR5e70cY87Z6BHm36Odd8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MkRiTlUyxQZIgqm62TIETnd2TFLfJOcdJnLXWDkHWDknXDjx7IcZ9kOKu0zhruhwjuh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cI7rOAd+JwjvBwjthwztSOE+6zgHfDz69CjgR9AHnn6FHn36APPvvKODLtOuIu4HCO8H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qPKcL3ufTmXegI4i7gvEs7FifCcOvN3xVZGxManEnEmUqSExkBgKQdf6n85+0ct+Z8x9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tzYMiSCBMGSRWAkrK52yY46X1v5f9r574T7S564z7Ach9ZHLfTZyjrByX1Ecp9UOTLps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/oHz7vzg5Quak0onAkmH1wwavP2nPPGPB8fu8LvznXZVrKBjQoenNoX6fOD8/W6NTVwA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cqg211BaVskEAnVWXtMgraEipixhpIyDVgCHKLJxEF2dRthnY4iG4hJ1SJJCuVYkogMS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aRCBiSuLCMbATSIyTLZUyQjNESUQY1bBOwnHpmTiibpS21xY4pJYESx0oujVA1mYNCzd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pkZQZNIHKqRMiEiKLFALCtVaVMsIIsIOJOES1VosK4F5TIsUAkQZOVaLFBkopDIosIMk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yVMECDJOKJqOVcXarCbiEiDJWZ7U+F5Opy++FOFqZK7oELaraqUlAkxSjIQxfS/Zfjn2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EfNgOvNMlY3Cxa3YiMLKYG5BOMiQ5Hc+0fJPrHPadb56moqpqCicqZE3FE1FFpCRJJEy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w/riqM1vGeQyEZojGytfp+rFr8/acRR5nx3ufEdubjKO8wHEkBC0Z9i/TFXXw63zyheV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RI2VosarNEIhJ1olbnlElFk3nkWFLLFBEytk1BE3VIsSCQAiTK3IItghkRGAMWMZpIjQ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RnFEACaUExxYKSkjBDEwTZFtDQzXLJR0m2mkLLctheqoEo5rassy2msykaillk9Poozd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Gh0NL41Ba6mWqoq1VIuKWWqBFhWVIrC2MSGVosUZBKKLCCLnQrbnSpNBnFuhGosjXMsl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tFjrZYUI0KkLIpE50osKmV8TJ6225QJJpAKMSyzOz5dwPVeT7c3NOymu2sqsrkRVkAUg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+yfGfsfPofPvoPzyT56w682EqVyQowqLCMyTGMUic4Sj2n0nwvuuXRAZonEaAQwQMY3A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8Y+y+I3n502dedMBBKLFVNL9O1Z3w63QrnLz/nn0P531w21vEVJEZRkR2Y90v0iNT4dS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dbmibKIonGqwZTcShGZGKsIpxJVSiNgDTHFsipwhyjIUlWWOEwFMiKZNQlEopgmxEWCT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pIkSIRk1TUyp2BBqZAAkpAImRBkVIIqTSKyz6TWY0b3zw05oBKLAlFlqh0jD6fo2xJR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iiZGRJiRICSciDENwRZGKtkQkSiRicqpkiMkGwQRCMmUlkVQImmiZGRXNsIuRFSgJoJM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MrdiFxt/PrfulGGkDiQEmxJM8T4n3/z7tiUoO5jCarOrqoRBhOEiSkCGl9H9Z+YfTOW7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b4Jk+vKFoKUOlEyaOakqmgckxySl+q+p5HV47kokrjFFromWODJRUSZAJusLHBjYghKZ8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dLkrmIRJQaX6Dt59/HrrWaUr+afTPnm8UxsXTEGIIWxIdPmetzfSRIcesop067IljqZb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SKpEimZaoEWquRNAAkOUWBFEyMYvVQWqIBIArtJQjYONcycYTJlLLYBDiIkRatSiNxC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GxEoSAIsk4sabECGmCBphJHSRUwi5IEgBojNSH1+QHZhyYr17OKzsPkI6keck6s+QjsS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z4iPQLz4eil5xR6Q86HozziPRPzZXo7fLSPSrzSPUry0j1K8uHqZeUI9UvLM9RX5l16g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elPNRPUz8qHpzzAepj5hV69+Ocexj4+J663xpXs15BHsV45x7GXjcNdT1nipHtzxLl9l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PZHjYJ7OHkGbfBek850wINZjGcRQlKs8NNEQEkslVMm4SX1XvfmPb59fbeDv4hxLa59e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hKQqUwAkElIaWmX60/IQ49fZHkInsV5JnqpeUZ6t+SZ62PkmesfkZnrn4yZ7BeOsPWQ8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7537fk7x51dCjecb07JeP6i3RjfTwCyak1s8H7jzOs8eUTpzcYotKytXv/Ier5dHZWs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bFVlsYokrYDBlSvoJ59FJbWmWqFkIhMcqLScYTBRkIjZCAEwCzOy2CZOKRfSAQlMqJzI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WJQpgIlEbSCUUOZAGgckDiMJJilEJOLE3EaaKCC3maTJEQnBoQFOMgGgcZAOCLCpknEG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m62SIhITAcQJRAYIaGgAaIpSJTpC2EJji0TSRJEhOITszskrYlRBk1BkiEhpMGmNwqEU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wBTVKTiClEz+b9L5jphSjLWYKcSKaCcJFFG8OfK9WUzkpe32OT0efTRyOhhjg1zq7c42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SJAnIIkkLoc/q5vfgo8ulyriaIRRaQKnOlxbPNNZyomjlBidciN+dkp57SNtchVSvzo25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EzEF142xlWk65wXi8T6LlX58vT87fPlatvpymxrFsqVks1TbU5UWwSzXFdlcxlNw1XaM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4hZAI3VonKNZepVlqiyUU4kqranUpxZGu8SrsFCbJVxmTg2SUZkoSkVgyMbCWEhBIiFk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RkABISYJoCUWNDFIQ2gyyi9xiBiQwQEkgBSYhoYoTBxYCGElIBAkTIKSoEIACmkNxCTi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IjQmMSlIhGciuUkRJxiLkqg5uKiZbAcityEiyRUrGIBVzrNaDYsVMIRtgIaJygxqKJ1y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eKXJazFWRqqGgjPOwK5NEUoFkI717VrXLoVzR5WSj152uudkkAlIE4ok4MkozI9zieiz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rIRNVUGTVdxWpoHXMcq3A4BJIGpRHIgSlVyTqy5e/pjzno/JXNennj2ctW1ygTUAnh4W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rnpdPh93nvLdCwquqmV3qITdUW031rOm/OmggyQ6yyJIipxCSCTrS3FckTcAtz2kNNQS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FNFlM4F9CtFGq0k4MuK5lkIThFdtrK5xEEDgibjEnLPYOUQk4tWKRKMZROKSsGKNjSom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vLiNYyTESACSIaEMpDCKmhEwhIZFpiABMEpFRVlhRKUUaECmhOaISaAQMjIEA4jJRkC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sU0MiE1FE0ok0JDPoxF2iUFTYAmJsiAKmQkJxCUEiPnPS4tZ4h0DWcUN9RnjSrL1nuHB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emtLgue5EEeYsjb15gKyTrRZOkLoKZFpkByH6PhdznqUovOpOLGJq5QkEq5BJSK5wmJp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LIdFuCnxe3wt4q0J6yoSgP1XkvSY3pnCXPZ53q83eeZMj0xbpxoPWea7ONbwr57thZWX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q5ilXYQlKAyu4qthYKcJRXN0lsXUaa3Cr4ES2EbiA5xFSZBqRW5SIziDGCJwE3BVG2JB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JphXIlEnEbIyJuARk4jBqhACJZoc00MITQ3CNzdGIk0ipShAge6oufFL2is8YexieQPW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nTvRrgnbicY7MTky6mYyuy0xmuBnelGZXwIRvsrMaoRSr3ZnLoERyIK0KZWUjAqI0CYS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ygxuASQLOMBLVWiYJWmCbZEsaUrRyKOpVKVxGRjYyMbIjjJDrmiCYKMwgpIgxARjUst9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ENee9MI4nTxbubL2jOsdLygL1WirlbsG89GjsQueSnKzTi6WaXJpp1nNOuHIlutlo6+a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GTlBE5USLHAV2UtJOCWUqZFsYBOKiaIIh1pVhxW0dOdsapWKtMh2+N2861yrOXTPxvSc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xOq2CTtoJfTLHt5dFZRplp0Zr4psToajE4tFtbCaIlsJRLYOMXZ7WQkpLVOLSFsYjuri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oJJdQpFhTYWFNo5QCbjAlOEVk0li5SSCtRCN8CpWkQkSIydZOVUlm6hbVGUESSgSlrc2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tIlF2SaR/8QANBAAAQMCAwcEAgICAwEBAQEAAQACAwQREBIhBRMUIDEyQSIwM0AVIzRC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NXAl/9oACAEBAAEFAvavgEVf/ovHJf2r8hV0cb6JqdzDC/OMAnHE43+zdXTu36nk8pxB9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/cJ0GAxHOMb8gR5RiFGLu5ihq7xENOWykAApItzSt6HoztTeij0mTsHYOwmF2U5/Wm9f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HMfp3waidUEdMRoBjdXwugirppsj1xv7F/qBE+weQq/McBzHmHtDA4BuiKGF+TweW/sNR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y3Xgpg0XQc1JFvqwpvVN6oYS6Sp3QJ4u0dHdB0OrabR6OknvX9q/KPZur8t/pX9q+F8b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Oa/OEevsnnuicT7IR6o/9GU3VHt88rjhfTk8e6e3G/IF5xumH03xvgV1Phgu6yyrKsq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V/df3X9lUjSI3jTeiaQszU1zbZ2K4Eu+jT54vcv7/k6ewD718Lq/LdNRPLflviPZvzxd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jf6Y6u68gxPXmI5P6jq/mPujmZp9OxVispWUrI5BhWQrdrdrIiLrIsgQYFlCsFYI8wZd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Z6jl3KNcUax5XFyJ08iM863tQt7Ur9zkwyFOjqHLcTLhZlwkl+DcuE14NSxblsdIHs4J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c8t0bYXV1f2T7YNlfXA+0PavyEoqHo83d7w+qDZeebzh4w8cvhid1wJxPteeQYWWqsUQ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lu3XfFZbsrdLdrdhbsLdhZAsgWVqsMb8oRFuW4WYLMFmWZZle6ur8jeg68h6KPDe2W/C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C3q2ZE2Y1DMsu7YnMGUAWc0Wb0PRvQi4pRlkXlHqndVUi8dIf1891fnGF/onC/MeY8t+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yHTlD7N8/TP1jgOV3OU3E4ga2N8pRYUWG+QoRm2QoRrdrdhbsXyNWQLKFYKwVufw3rL1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BZws4WcLeLOs5VyruWqF1qgFlRCyqysFb2R1TevIV4YmC5yNW7at21ZGrI1btqe1rR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ZvGmdEzom4O9Eyd0R6J3RPF2Uxs/lPtD37435L+3f7J96/L5P2gjgcTz2KsVY2yuWRyy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rIgwLIFlCyBBgWUIDn8nH+oCONwswWZZws6zrOs5Wcq5V3K716ldwTi4mxXqVirFWVlZ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xPuD2PPKSih0HSPt5omb2pKnF46U3jQ7kO5DvVXomm7Cm9qb0TeiPpm5b+3fC+N15/8A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ihyX5LFZSspVisrlkcshWQrdlbtGJCNbsLdhbtqyNWVqyhWHIMD7N1cK4WcLOMrXBFyz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vUtUcysVqiPTG2weEGhZQrBAIjm/tbk8/S8fQOI5CmILW2q1Wq9S9SOdbMjtEnatoz61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+OnP6kzqh1X9lUjVhuz2QfsX5L/9Df3r69cAMLFZTbKVkcsjlu3LdlbtbtbtbsLdhZGr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Kw+jcIuCzBZ2rOFnWdZkCQrleparVWKsVZZVlCyhZQrLKFZWwOJ7ucJvQj23d3OBf3T7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JvTkYo+7mddxawRxsPpUfpqU/B3RP6J4uymOB+RHuR6qfspz6PvH3r+915SgcbFWKylZ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Vuyt2t2t2t2sgy5AsoWVqyhWCsiF49u6urq6zK6usyzLNhqrlXcvUvUvUrOVnLKVlWVZ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b7J684Wb04OFh7DvYBt/0UXam4eE3qxMNhmWdZlnW8RmWy27ydR9VNpKndA4WLm2DxYu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LNmT3K5T81vUnZrepODi2G+f2+n1Bjb3LFWKDSsjlkcsjlkct2Vululugt2EGADdtWRq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+7dZlcWzBZgi9ZlmWdZlcrVeparXDLhZWTW6LT7h+qfcl6ew7p45vAXnmKtpi32gEcLa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ZqeZ1gqKN0cWV6yHeZFMLBjGluRqY0ZcoTcG4T+mZOGjeh1Deib0XbP7DcB1f1V7i2Iw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KVkKyFZCt2VukY1u1uwt2FkasjVkasoVgtPY8chV8brMFmCzBZlnCL1vFnWdZirlXcv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KsqyrKrK3N59rwMWi7OQofa8c4RHMfqu7cB91iPUJ3biOuA7+UdIQrq6vhcBZgoW76d/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xvGm9yHcv7qrGkRvEmYNwHVVWj+eyAKyqxCcLoMKyLost1uwsgWQKyyhZQrBW9q+N1c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mWZZlmKuV6lcq5Wq1WuFlZEKysrYWVhhZWVlb/pekHIfdHseMTznkcdeV+ntD2ij0HT3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EK2H98DgOo6tFhZWxsFYLZcVlL2qTt8P1bRnD/Yj3J2E4vFRm7F/sX90e5VLbs3ayA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r4BXFyQrhZgs4WYLMsya5F5vmKu5arVa4WVlZZVZWGNv+x8+34+vbl8fTCkw/r9AI4N6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sT1KaoW3dzFQtEcLtWxm7D0j7FF6KpPwdg7tHR2opdJE/qnYP6J+rLq6zLMFmV1dA3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KysrKysFZW9kjT6Xn/qPP/Qf15z0+oenj6jeiPuBDryn6juje1O6pqF8lpUM9v2L1L1L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VF0UfVT+moTtQNW+G6tTeid6ahP7R0PQdCm9MLfbb1J+sEfoFWs36fnE+wfYKHueOcr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Rvd9Q/VZ0TsAmizcbYFbPj3dM3qm/Ih8iqxpGbsTOiZYK7VvGA76NTPa93ExWNXEm1cY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VxZC4x/OPrD3ymC4xH1XdPbLrEO5/PtBHrzXCzK6BKB/6Yom4b0QFz75x/v9AjTE9PqN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rq4wurq4QILjXRhcaM3Ho1byeLmtxM9xNUEOM7g3ekZahbmW/DTLhHX4Mrg0KMJ9OI2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Hm3EaELMwiYsrQ/KPYP1D9HpHiP+hOF+bz7z9CHFF3O3lPuhSfUbhH3Hr7o6ux/v9Vv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oB6OSysFs+JrpeHiRiYDu2KQACwT+1O1bSdy/svKdhJqykOB70eqfyH/AKkKU/8ASPOP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sKTB3QLxiAm/R8NUvdgfot6/QCdi7u+qPqO6o9cvqFgtFpyxt3EpT+1OF2t7T0Z2qI5a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oofTOnYP6J3Rvbzn/rh9vqXLKmtQsU5tsA9AgoYBH3JcRZHEDAD2rYlwCzrOCtMBySdG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rfTf9b+30rJw0CKa278oVgrBZQsoWQKghD6mt0n8HoztTOiZhP6KpO6DomdqZhP6Z0e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82+kF5/7N5V8bgBjhfMCst0W2Ka6yDwrjEe1Lz9UB7fh5sNVZZcCr2QcQs6zhCxEmANk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+k7t923sf2+jbDwiodYOUrZzMkFeP1wm8SZgO5D5FXBRm8abgzqv7qrCjN4k3BvVDSXl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5+m7p9Y+wdGohdBqVlxi9SeNHC3JdZvaLgs1+YJquPcd3rKgEdVZWVsfGLXC1/d/2fUd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7K2NNrFYKysrIsCZFnk6KrGanozeFDvX907uVWLw0hvCv7L+6d3qqF4aN14l/ZeU7ryEY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D2XguLhbk1VsG3v1ThYuaFZWVsG87jYOuUEBdZTbogCVuysiEYCssoQHuWQwLUWrKVlK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D1IArKFa3uHu+o7ozt98Dld0+mE/RypOvLQx3V0RmZQ6YHvT8H9ApBdlCbYEjNmCLgs4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KN2V+qOYL1J+ZWcnNNufx9Me1lv7TveuFnarg+/0Vtcl1IDfJiEzALLclpWUrIsqtzuF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zmQXwB1Q9jLYq6ur8xzLK9HO1BxV1f3Xexb3mdMR9E9G9vvjEKoHrCptJd3KDllQ3icJ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4tBcmXZUHOn57epPDsoBILLhrRlyNUfpqrBPGicNB0TeiAyVZUnaOh6NN2/QA9we3bks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D3irYFwanSXTY7ox4AYt9s4dAXtQkuUTZN1CebYMbgUOvs2TxhdZkXoOJOBcAs4V7lZF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lbFvIOW3Pblso+33rYWQCCqggmmym+XGkZvKhRoKo9NSU7o3tTO1NwqPRUo9G9qZ0TcK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3T2D9Q4W0949MT3e7u1kCeLBvuE4AYvaHIABEgIvc5RssuiB1Tfbd0ThduUprcuDkBYJ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gPaCcLotOIF1a2BIwc2yaMGKysi0LdhWVvZfozltjbksjzWw/wBllZWVlbCyt7zOvtWV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6hhIbi6zLMtmttCh8qrxo3VqZ0Teq/uq8aRnNGmYDuX91WtuyA3iTe5f35/P0yh094J3J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DnLsAgFZO6kgBxLk1lw1obhZWwb7I6uwOIRWTMjoOVvtWxssqcAMC6y9TkG4NcDjG655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FuW3tW5T8n0/CHyWVsLcllZWwsrKysrKysrKQXiZgNafANzvHpenfIqoXhpjeFN71/sT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bwr+6/sj1U2sVIdF/dO68/nA/Rd7llb2P7c5PI4lrsxRcVE7XAYjncDcNQGLusiLSVew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M68tsLIYvaibK6CJUfRzcwLfShh4jQ57Y2xe4NRJcVbFwQFgBdWQbhbC2FvZcPSzs+pJ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iP2WVlZWVlZWVlZWVlZWVlbEBWVtBpg2+4zFXK2ay7396l0Ck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6qXtThmZQnVHqnYO6LqITlmTsHdOcfUPXktyW9xvdzONldNcDgDq9uZZCsjkGFvI3Ac1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ycMHhDG9k05h7Rzl7xd4jKEaEYWVWTm3G6KZGt2Fu02OysrK3tv1e7RRjXwBbDTANsgP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47KysrKysrKysrKysrKysrKysrKynH67KysrKysrKysrKysrKysrKysrKyspQ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yWxsgphaZU2uB6U7N3BJ2qUXYOgVEbSlOwf2hOF2t7Qohkqk7oiLgdLJvQKUltUXsT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hQqIbcw+lZWX9vct7DOdxuT0GhvgFZGwRN8Lq6b1Q9yUXas18Ag26DVlRYmxiwbZW9uy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2NkR6sl1lyo5gbrUlRs0AWVWVlZWVlZWVlZWVlZWVkLFWUI9F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D9TdW2VlZWVlZWVlb3Jh+rry2VlblthblsqxtpgqU2qHZmupmukm6oi4Zq1MIy5mouDK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jIgjWx2FbGG8exNrRbjUZ7ycXLffzlGaoW8qSv8AIWWpK3c1xBMU+IsQoy8cChRBcEEK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/tgB9JnTlPbbBrE9tsGapxytOuF8WhF9lvEHtPtkJ7AVa2DWoDkj7fasrY2VlZWVlZM7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ndtnXa3SRuhAtu8GNzEBBqsrKysrKysrKysrKysrIj0hNkcFncEHuYY3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2FsLKytg4XbD8NlZWVuaytz2VlZOF2xaxWVlZWVlZWVlb268em6DlVaT07ZM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QoUj0KQ3bRqSAMQpQ5oo2hNpWEcJGm00a4aIIQsziJirGZWwgGJM0wb3L+6qW3bTn9a/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tsLK3tt+rH2czxYhOfjGpey6tdNbZWQCJ5IyMtvalj3hlaVGwlNarKysrKPs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Jg/ZZWWVWVlZWVlZWVlZWVlZZVutQ1Pbo4WQ6WTE1qsrKysrKysrKysrY2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s1tgQoB+zC2FsLKythbCysrKysrYU/x2Vua3uhQCzVb2bY2VuWsbenaArKb1yWDQ3Ad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N4U3qv8AYj3qf4qY/rX91/dOwk1ZSnB3cnY2xd1+oz6h6M7OWyn6AI6JxUZ1TfU18Jvu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y6srKysrKysrKysrLKsqsrKysrKIfrsrKysrKysrKysrKysrKysrKysrJg/bZWVuWyty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fcK6Gqhj0thbC3JZWVlbCyqJUFB1l0NloA54vT6vsrYWVlZWVuWysrcsHd9VnyqysrfQ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2h7F/dHvTuqmF4aI/rX907qpMHi7KM6p3VPwd2jUKH0zJ/RHpy+fqM6ctlZWVlZWVlZ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YG6WVlZWVlZObcWsXdG+pBlioXWdZVDvUhgVYlMgJTadBgC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KysrKysrKysrexZCxVk35cXSsa4PYcLYWVsLKythbCyKqmEybo5YYLCysrY2VlZWVlZW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pm+uVt32TnXTBmdrDTsne5B702Z6EzULFW9u2LPn+r/9P0wpG5ZrLZ2Du9Pwf2rqqPR6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uoCh9FUn9qdqB0UfapfRUlFN6cw68tlZWVlZWVllVlZWVlZWTh6Wj02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Uw/VZWVlZWVlZZVUR+k9GhrY0CDhEc7ahtp8Oqjhut0GsA0srKysrKysrKyt7NlZR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ysrK2FsLtQsUbBZm4mwVQ60OpVE22DR+7F3qfZWQc8ITSYWVlbG3JZZQpmjc+xblsp5M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Q9ICdqeFOb9cSfIZIorrKhoiAmHdoeoc1lZW5SP8q31ZNJPphVotULZgLqhSdE/tHQ9G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eDqGdqZ2qo9NUj0b2pnRDuVcEw3jQ6rKrKyyqyA0srKysrKysrKysrKysrKysrKyspe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px6bK3JbEi4fHlKfo1lweopHWdV5i+6Y0uUUSAsnj0KythbG2F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0GojChl3qPSo6MF5G6tlkyGSSQrNqCQqeYucn6RgaB27G8YiFG8xmyrSA9tiLJpIMDi8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pj6w8oSFRPu9vRWVlZWxtySj9Te3C2Flbmsqmbdrw43AhLkzLlc5oLpSRRtu6rdrbUWC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qie8qxVKfek0nsrK305+z6m0RpYlbPp+Hhdo9/aOiZ2pmFT6Z8I+xMwHVVrVEbxIYDuX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xL+11ZWVlZHowemysrKysrKysrKysrKythZWVlZS9LYW5bKythZSPbGDVPTKp1+osjZo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kPVsLYWVlZWVlMzK/Ksly2lFnQ5U05XsyzN4UJkIarKyf2qysrKytyWTsrVvY11Vk6oa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4rKMljtDHUXzwD9kY9NS9wqHPe5u7daNtmR6Sqq0hUpuVD8SHTaQUGkfRB7r0JvG358K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lGJyhjdvQMLctuV49Efx+3UzboAZnO1NsqleXBhs26iiL054haNE6azmua8BpKLFHGH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nu1GFlZW+lMLwt1Z9Otben2VBmKqBaYpnah1Q7lVtuInDd52psrAt8xCVufeBbz1ZlMS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ZvPWjnDvWnByylOZdtOLv3YRjbfI1WVsLKTsAsFb6FlZSD1qyt7FlWZmgi+AVOfTVPdH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/N7MwlMhdrG25ATmXUlObwx5RyP6cjp42rimKORkithLUF5cQhYpj3RuieJGVLQXW1gf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xuzMppPTP8lOENBLaSUnKjLhH1HStRBC4bOmUQsW2TR+xnbJFvB0dIfSyEuFHHkjH8hB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wJFrNGojbZOLWo1LUKlNnYfYI9MPxe0TlaXZnsZ6c2UHVNgc9cI5QUSle2FC+ZrVumFG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nyqEXdJbNJUMCo3F9T7tV8H07YWuKb4FZWwt79gU1oYFWgoBy9ebK5ZTn3aMYzbpifGA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90dHp+DtW0x9Sd1UnandrdQm+ipKd0xthL05bYW5LKysrKytyO+dW5rKyklZGuLCD21E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XszxNjcMHd0Zu9puPYLbqSlu6OOwt7DsHytYn1JRzPWgQ1WWyhdvIq02hFk1jk2OziqO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OSSt6zNzNZC5uDjmdTj01PwW0licTHA4lRfI0Kr+fqohodGhyhF3tCPRoQ9To2hrUP5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RjG8h9M5zo5XiNjnFznPaxb9ZszaaQsPPB8PtVxtTgXUj9AwvMFNZNaBhPMU+zE2Zwdv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aaSPcxJ9JBlqZ4Yi95ebXNFFk96cXgj1j5LfRp9PZt7nUKqH6kfkTuqk6I6tpTqndVJ0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Cf2p2rW9qZ0VVpJ1CZ05Hd+Nvo/7+c2AmqHPVsIXZZTGxyeLOUCnLmQueSi5Zkw/si1w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gthISCSoPkPSiP6674Ywi4BE6ZXvUMW7k6qViDbGQ5xEy5czSZuQ5gqbVtS5rYRJpvmq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Su3kdyytJbVNkOaIemYfp3ptROzuAwnOV+YKiI3y/wDpVcfSEKTOeACdROUVK5sgCrDe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HpUZvHjZWwp/i9quyhj5AVHHnUMIaMKiXMXuyB2p3TU+MFEEKCvpI6V21c5q3yygAlRU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ge8RdtN8H1WaVH1I/jUovEE7qU/ondrdQFCctSn9qd2sN2qPtVR6ZcG9EzAd6qh6YDeJ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YWwZ38tlZVxLZCVH0CaPU2VgU1jLZQyNYuIhLTFq2IJsUStE11MWPbb6Z71OzMwBSR5l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Ltp5Mi0ljIKdHnbuHqFgyCxlaDZ7bqSMZXSNaqN2dWW0WWjutnA7qSMPFTDlOqyEoxOC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LM5kDyYh6D0lic07OYWvRVe0g6qhNqgL/wClbRcWS71RjlOz3Tr8ZKE2lbn4aO1FTtig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Ma+oc4m6BKZUOCYQ4U/Z7JVZGVDEXGGLKMIY85mgpoI3Xe6OnAZE6zLZlHs98qGyWJmz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UwaALezb2KT4+S30TpVfUh7cOhf2p2rW9qj7VP6Kgo9G9qj6JveqsaRG8ab1XSRHuUwv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931IO3nq495DYktGVsuparpurVvVnCviRdUrhF9T/YiFO3LIEXNYnTJsrr7shU+Zrnvl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nTOcqXvb0sqiPMw3C2cDvFVsLoW0SjiyKydG1y4SNNp2NRiYUImBWWUFZGqyst0xNjaM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FTbsgL/6VtKPOGxuUQ9OPRUFU5hT6ZrnNpwCq6qBUY03EeSopKZkUjs7lT0LZKdlI6Aw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QarK2EQtHtGOV8kMNi/pO2ztjy5XraU8tPG+uqHihvvvpU/y/Vm0f9SDuwmFpj2t7VH0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iZgPkR71OLxUhvGv9id3J/auop/TOU/phbCPt+mekA/Tz2U5jjI6LKCuFcRunRtCc057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9kOBds+panektYJVEMrPpf7MJ4jIm7Onetp0L6YCNzjR7LlkfYLa9TuoxeeKWItNimRO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25NICY4Gswn+Dmt7/wD9SLQVumoC3JZVTdIqyaBN2u5Ha5U+0JplSG8tOP2FbacSxtO9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Kg2bD38sMeZOhI9hyhdmhwyAp+4YuNpQVNEJojA5klNFl+mzSr+rVfD9SPR5wqx60zom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6b4l/sTu9P6Jwu2k0endbJ49KdazHtyZ2J1hKaiFOqobYv0YwWb9ObSJgsz2KyBsNM55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WE08hY+hc2SKbZ0MihonGSLZsQPQPe2Nm0NpGZBU7EB9AullkhohHEv9mBuE12ds8bZo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KvazWhjjJKwaOha5cMxNja1W56j4Pqn+XbC3NKzMJ4DdzSFZRwlxp4bKWdtOWObI2spt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InENbvt/PF8zIrYWUkSY3O5VEohij1j5nKGrFMZNrNUm1JypKqZ6urqlk31Mp4Q89APp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FCc0P1HdVVj9YQ77hF7Q/fRp08WbiYU6oic1krYlxsadXMzfkAnVznI18i4yVzeKnQnq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8krd1JRp6goUsxHByptE4oUNk6LdhtI144JnJN8f1Kn4fZ24LUQaVsCCxqtpcNXMbTV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U7XY1VNRJUOjaXGniuGMsPdmduhBLvWqkc0TKpZZze/CQXZs39VPPtGmhU22JXKad8rh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6j4OS30T/K9ksBTqdhQpmJsbW4TMDgypkp3xbWjK/I0qk2nA1VNXJUKkbZtNHZy2lXmN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qIALI2AqZTNJD2czlVtkz6oNJQgeUKN5TqQgbIdlbhKzC30ZtJvrUnwfUGrFVMz03DOK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ZcGnUgAbSNTadoTWtdJw8SfBFbcxIsZZrW2sEzop/TJg3tTMP9iqPjpj+vkl6/UqPa2o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zdx7XN9pRucx2znvlo1NtGokJcSeqZESY4MkcEeRnuglrmuEjDSx3TrgxPEkbhmaBlkx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dO5yho7JrMvuVHwHr9R38r3nC6qYk4EK61VLC7OxmUDpXTbimIJW7ctlQbmlW0J7mGPM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aRqbCwLKBg8aOdu5KWtZNiRZ30avs+tB3/UZ2YdE/B3ReI+1P9E5R1aOiZ0Q7lV9IzeN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ZSn18jvm+pL8/swnNDFTCKRVMeev4YEULclLVuyUm6cmU7io6NRwNaqnSn9+kkySqpZq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HI5txwQzR0rWoMA96o+I9fqO/k++5gcpKQORoEyiATIg1HpTyCRlZBxEENI5pZTjCrn3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7tqMSII9sqqjzSkWVPXywqPaNO4Xzew1uYuYR7NWP8Yaj6rdKr6kWAUwtM/tGDe1Mwq1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/ZVGsNKf1L+ydg/tHRM9NQeT/d9Q/wAv2abogn/ym9Ivj2i79cTQgAMan4zz2xbCStw1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N0p5N7GtwxVszKSl/KyiB0z3SNOYfTqPj8/Ud/J+o9PldDLDtRlm18Uj1I8Rske6aSnj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TaAmkcLgixwt7E7f2zwFObZRXMrfYfLupkWgrdhbsrI5CNye2wwlF4qc3g+q/Sp+ozvw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bgO9VIvHTm8CHcv7J3ROF20Zs4o4P7cI+1Ti0vUYxa/Vb/I9lrix0UrJQj/JHQDStfnn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qrKptLG7a1Rehq21TFIzK4hF7oHDakNpdrqeV0zgwqKAl0AIZ9Oo+P6rv5H1HC4qY7z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9pqtqN++jpw4ObkVHMHhwDmuj4GtgmjqGl2Z3tTpzQVJTByZS5S0WHPWamjrd0mkPby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n1j1VYPSm4f3R7lJrHSdq8p2B6DoEz01RR6YN7U3RyqVEbx4dBCP1fUh1d7JVWwh3GVF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qYQRM1UY5JPm9gdy260q11RyGGpVUQGAgiRtxUwkOsVHASYYBaCMZPqT9v1X/wAj6srL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lDrg0zC4Ur2qYOMcpLJGHMzace8pWucx1N8OABWRZFlPLU/F7RVSxSCxinfC6HagUVTB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qx/jDUfU/qqkXhX+xHuT+3CA/uRwPQdEzoqj0z4N6IdUe9Tasp8ZtIgLD6YVJ8PtSR5h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IqWOed9RLTpnI7+V7INxUxCaGOmCdTAodNpEGKmYI41JCHrhBdsLWoaKL4vqTcllblO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LXezL8/1ZflT25k+lUceRTDh5aetZKnRglVLgUaX1xCwQZi6pgaY5GSAi/JUfx29PacL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ldQVUsRp9osep52Wxi0qPqvGZlMb0/1GdiIu1O707oj0b0XZUOTiMudqztTJG23jUJBn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md6Bff1p28ElpU9siyvWRxEV97hP095rboMasjU7R2Dzljp22p/bssrVtWL0Rt1p40By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FNaXLdhbsIi2G/3L2kODmglrbGprYoAJnSzRdOQ9I/j+pL1mlZC19e4o1MxRkeUJHhNq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dVTORJKsnylNc4rZchfT883z/Vn5CqxmYPuFFUzRp1dUOFHI8T4NGXCrq2U6qKqSc3UM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8ZBeOHWL27KSEOUlJdPp3BZLLotnt5BpWfWpNI/qR4zZmzPzqz0Wus0EtyJka3TVM0NQ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Q71/sUouynPoX91Jg7UN1an+mbB/y+8amFphmjnCezNjVm1Law917czY6axa2w5GfyLh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EtjY2upnuThmBFlOzM0yPpn/AJKotJWTyoKnbrENOR/Y3t+pJ3bXa10W5Ka3L7RY0qgl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b5vq1PbyPbcVFOU+IhNjJNJHYAKMaqvquHa4lxZC5yFI9MpHvkjYI43duNL/AB/YsrLK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MOT9mKGAsbbGTSp+tDpP9SPvwqxaZ3aOij7UO9VHbCbxJvcj8ifgelMfUn4PHoGrUzoqk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tKLexRudG+j2gJMHNDk5paqrWP6sXyKGY00nUWW3i6y2ZXbvBzcwc1VVKHmSAhCFyipi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4/qTTshU9S+U+81xYYa1Ns4ck3y/Vqvi5S26dTtKbTtCDbYRn1KrLpKqCmuo4g1ZVXei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6bGl+HnHs19Y6dzJHwupK5syLLYOjzuP1ulZ9QaE9VXDRR9qHej8in+KlPoX+xPwf2DU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UKPtQ+RTi7MGav8AecLiWkuXUzmqlqZYTT1Mc+E0GcnQ/Up+1TxZlS1BgcqmBtTDwL2v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qRzY2DaO9q0Y2lbpqDQOeX4/p1VXbnAJTadxQp2rh2o0ydC8LpycQAWzMKpandOaQ5uM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tVEhjlje2Rk1I10jWELKbKt9THelUQsMaf2GuD2YmpjZIPUMNpzbqnDCiH2CoKyyIQFv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KqF4Ezqj8ifgRdtIf2FOwf2joou1VPpnwj7UO9O70/twp/j+gWgosdHIY4qtvEz0hhljm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/Bk0sp4bqkqDAU5ocHNU8Kq3PIjBLonZ2+zL2fSr6ixMrAjOonufgRYsY56yxsQmYgb4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0I45RHEWyzQ5VJGJBlIIC2O8mLGfu+rU/wAcdPYKrG3FPUvgfBURzi2EjmNdIy44RznR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h+TmndaKCrfA6CpimxmhZOyaGWjkZX1DV+UlTL1CZCLSwAqWDKrWVBPnbg76tVpH9Vnx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TB/YOgUfpqSndo6Jnam6OVcNIjmiTNHI/IpO3GU5Yoxlj94MusgT2aKKIiY6ipoHxup9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yBFp+jBHu41JNlqyp4bikqdyVV1UUT3C6qacOEFNYxtyj2ZPpBT33yijzEC5iiEa3V5J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TmEjsjQHSuUbDIX3hlBuFPHlUrcwstjemTGfuXn6c/ws7PZlbcTx2NyCyvqGJ+0Kh6oD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dOC1weHNsWfyeabtlZlddU9dJEqeojqApGNkZWUb6c0lKI6SniyBWT47qWKyjcY3tcHs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DmZ9SLpg8Wkd1UvZ4Ufaqj0z4R9qHcj8iqRmhpD+pdJFL2o9GduFT8XvDq2aJ7sN3rg+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v3j4nw7TcFDPFOF1WREW9wC6a2y2jXiNQ/DUm20AiFPDdOqpoacm5o354LLL7b+v0trM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LIFVusykbo+BjjHC1hq260nZVn10wtEWgroqzup/hRGYEZXRxxuZTRhr8ajr9WTsh+H2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lNicVQQ5XqtrhCZpnym62O93EHoP5PM4XE8F1JEQrFNNjSV2bkIs7GRl1MyyoqgMcnv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/j/Uj7sKoWnk7ERcR9ij7rKqbcRm8dwEx7b72Nb+LPxMKfVQrjYUayItiqI4ia6JOrmo7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iNfMm1k64mpwl1f7+0osstLJxgirckini30VVTy0zwdDqoaZpilgIWrXU20XsUM0c4wL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o3wg+Cs/mwtuMoytcyVtRBdNpvVTR5R7j+/6VVDvDKzdvpm5pMKzupfiwrCqTsqx66Y3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liwqWEybt6cxzVT1b40CHBVH1j0pv4/tlt1uQtw1XEZVRG9lQymc5R7PkeaWmZTNecrX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UtKnxluGy3yPiwd3YlTMUoyltZOxtGCGfVptPqt0ceq2qXMBnlcN/MuInQknCMk6G+Jy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K4J64J2bgXI0hauCK4KybSCwpWrdM3nCRI0seVtNDbhoUyCJbqNBrRJpgdaj35WZ27h0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ebZ8kM0czXNa9tRsvKo6V2aCMtBYCpKYFS0xCGeN0O0kyrp3qStpowzaTXu9naukdtI4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8qzlYyvrjMtkyWfYFbsX913f9CeZsDZKuV530iLi40otFhVNzR0sliuieTLK0ZWzMzsik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Ap487uaZuSTZrrwqo6YdF1+nS/B71XfJRVIlD2Nemsa3CWRkTRUGpqZPl9khSxAiSnOa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V4uqiNQw3mjbYfVZpU/VOFa3NBkamNCsEO9O70/VlI7VP7lJqwHRM7VUemfCPtQ+RO64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7WUJzURdU7MiliZMyTZz4lSV+YogOWW2JaFJAHKWnIUjSEbqmuJWOzN5g3QtUrM7ZadR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mVtW6oIF1SMILenvf7foTSGWWmiBFhzS09018zERNKmRtibxFyJ9ZI2vXChMp2BXA5dE5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ZoJpmQtmq3yLiJlxc2XVxBLVS1ZzfRpvi96ftl9LotpyMH5Rqk2pIU+R8rqNmUT9PaKD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mPt5XMusgbV/WdpV/VZ8alGaJDvR7lJ24UulQpOxHpH2IdQq0aRHNEh3o96f2jooNR7l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r1Tzx1DU5nqmmjgb+TgVVtORwDrt2fU2bg4CzHNe3BzbqSmDkaLWOksmNyjl9QxIupGn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UPqH5cyp4FFHlHv/AO32SQ1cRCmSMepKmFhFXCU1weE9u7kp5W5NFccoqfUDcKrvu4C3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Gpaiyp47nGqP7HOa1bxqzF7qF3rleZJIIgW5GKSH9jWholaHMTKmZqpqsSn36ft954uK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EqmgTcsbKn4fbqp9y5+1NJ6mSdUkfqb05p9JvrT6O+rH0wcMrz8ifgdQ3tCd6Koo6hna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DRm8Kd8if24R9p0EAtD7m0Yd9DSNizO2bJC6nrbuVbRMqRPBLTvsSmR2L4Q4PL4H8ZPZ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/ttCrqoUsf5OovTbUY84FqqW52PhIfTwXTGWH0B8vsVU4gY97pHbiROaWGONz0ad9mud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0m/sEgWdmFOc0OM8WcMe5hZUNKzMcjDEmiGNOqWp8jnqCPeO5HuzPc+8geE25dAWxBUzr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UkbXNumHMz3oevvubdPpmlcG1Mp2hQ5cKkf44xObNl9XKVtIZgAVBCSYo8o56rs+tV/B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tO/B3aOiZ0VZo8G7U3D/AGJ+DhdtEfWpOi8N7UzuqNIQLD3CE6naVRE7upp2VDc9TRGm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NnR3dDacNVVBnDqZwW4cqeFwMd7e3tendKwBZStjvcY99GJlINHQglrQ36Te/me9sbZa1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tnUse8aNAqj59mOVazMyS7XZlE7M2lfZ/JVMyvAusgWRZRg4WUDcsWNVIvAgYgxgQa4o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tdyyyko9KY3g96L5Pp8fu5nbTlV89NHrHyMcHDkKmhzptK0JsYHs1f8AHGo+rIM0dMc0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VJ2YM7UO5VgvHTG8C/2J/VO7UEz9dWU7VrdQm4f7J9ffsSmMyDDakI3VFtG+DmNc7AsB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+ElLE9xpAVDE2Ju05hNWbPe6SjrHZYI3Z2fSb3c20n3np2B78rQsrb4zP3bLFWKu5GxW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m8GNSLws7eS2d2M09k0FybTOQgYEGge1Vdlrqh0g96P5vpOVRSukfHQVGfK60bSyL6so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j+H6pwrReHwzsTeq/upheKj7E7uUnZgztVVpN4Tei/un9H61HvVE8tOWbSgK4+lU+1I2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rJ2bNe4wqT6El8sdc1Nex6fIyMS1b6p0Gy5DIA2NlTVb6emPp+kzrzbTjs9jyx0b849g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NRpnKzozHUArri9hid1xJUEWTB8jWJ0j5jHTtb7RIAwqS5pc5U77y04s33mfyPpFF4hq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rUf8f60Gk31W9imGaJMw/unGyzBF7ctO4NfvGp8jbbwIyC0cl2Zyg51w56qg4iFzjF60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U5npGtT704D45Yi06rVZCVTPmpn01THOHubG2qr2yuifmb7YF1kODgq+NyNwhqaOmFPF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36DN4qRuVv0o+fanSGxm906p9OCsskSbUlCeMrMwgwxrdLdNQkhjRqU+WRQQh7WgAezJM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Yt9GqiQPMmsdJ6pI+nvD+T9OtugUJCFTVExm+tTfX6Vn1Yu3BzCHZPVu0Yxm3TE+JuXK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9LdWqPD/AGKoF4qM/rTu9P7RhDq735Ig5OpAuDTKWydCLTxZE5xKB1o3en2mjkLU9ilp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5c9zy27jTxqNtvpxdnNWszwXDlHmc/DiW5wQR7RNmtGZzoWWa0vPDvXDPXDOUsW7VN2V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OnAUkrnJ84CLnFzJyt8EZSVruqKNyjGnvf8A0/TqY8wdTOu6FwWz4rVGFisqyhWwPX3o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1YuuFULT/wB1J24M7VVaTYM6IaSp2mDhdtHpIpO3CPtVN8H1K1n+OaW8TKY3hiyoe0SG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QqIzBtCGVdV0ENWJqmyros0fClQ0xUUeUD6cXx8x6OGSZpLTxItJI56dMwFj0ypKbI13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VObR0bdcaoXipnWfI3MyB2STAoIvaE6oYnTvKfIAjOnOLsQrrqqRiijAQ98/yfpkIsQi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5HyxMT9oQNT9qFUkr5ofe6Vn1qv4vqs78K4et+DtWt1amdVWj0wm8SHenaOT+zwEPRWJ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yjGVn1K3+KBYW9uyc0OZU0MsCEbiMjgoZ5YFPXvmhjcROx2Zs/whugH1Yvj5iq+N+eW7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pspQkaU17ghUPCFQxb6NZ2K4xlfvJGNytqX3fA3LFiRcC7SDcVDMrqeTO2oeWNMryjK1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OF1ZMjJUdKSnUpC3BUUJvTxWTR9B3z/VlfkmU88cCftRgUm05nJ9RI9Xwa0uNMMsHvSf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nNH9U4Vo/VJ2Doou1f7FVC8NGf1I/IpO3CPtVYMs/UKPA9/1qvVnt3IUVbE84PhY5Pp1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1ELCo+H6ru1nZzyNuKuJOBCsUGrIVriJXBb8rfhb5iFnCj7qqRUzFK7JGuKK4h638i3s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zBPbnb6on1Lw9k/wq+IaSmREoU9o4Kb0tjssgW6CEQQH0ZPl+rVdY3Z49rMzUiDSUIHl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KdrUBYe8WNJtgEfp9VRn/H+q3VinGaHxH2Juj07uT9WUR9Skwdq1mrUzqq0XbAbwr/Yn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R/tgqZYVBtJj0CHBxDG01Tv5DGChGBhP2/Vk+MewVNFdSUpQpEylARpwpKRSU5CMdlbG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KPOUcpX61mjW8jW+Yt+xb9q4hqNQE1wcJGB4e0sLm5muic0iMpsDio6QqOlTIAFMy1Ox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CpwqB14ZW5446MJsDQt2EG++BdWwJsH1cr5qOqFS3mI9+m0+tF2YHQxYH5VJ24Q+mqT+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VSLw0RuxP7k4aDp9V2tb7kkYcpaVPiLVHI+Iz1b520sn7muzNwk7/qy/H7WVZVZWRCdE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+kKdTuCbAEAo4CiQ1sspcgwrdrdrdrdrdhbsLIEYxb1MMc4K0IkhwZTtsIggxBqsqj+O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pQOtO+eKNNIePoNF+S1xXUORQuMb2OEjOTyre8zSr+rF1QVSLTjSVSdU7tb2qYZajCPs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oO+jT54ctNI2N/ERJ9RHbimLimIVen1W61nsgXxsCixPiUtMnQOvDDqwWbg/5vqy9n0L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x1DWsT52hOc6QtZbHOSrvV3q70S5N1auqMaGdi37reafWHkn+Bnb9Wo7PqvGlZ6W3UQt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uMgsVS57IRWTbynmbPGq2ksaKp3TuTP8Av992lX9VnfhtV+6dxnq45yfVvcuMlXEzlNkn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2dy3Mi3Dr8KjSrglwgaBTC3ChZA2bcNW5CZGC3dNQjGfmDVJZjfdp9ZPZ6CXaUz30Eks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VsDcrXAMA5P/AKPqv6fTkAcy9nLdhDTkj5H9G6Nxf2P7Ij66I/q5J/hj7Pq1HxfVPSrb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UrKsiyhBobiRb2HGwiq3wSU07Khqr6KxgmMT4JmzsVdRh7aOrMBBDmp6f+qdrg9qPu1O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6Jgbuo1kaowMiHyqoH66c/qX90/ouqi7FW6TA3am9V/blaMNozeqkluPco/h9hvcqmCM1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PPsaokc6uqH0wmndPJQyfq5B8/1X/UKrRu6hA5hyH0OuDhdNGYrMAt4FvEX5kdRTwkP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/VqPh+tK28bB6WYEgIzRBGspwoaiOdztG/lVTVr6iXnl6TN9UD3RyRvEkafBE8xwxxYu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IqvpBUPgNPM2eNH3Ksf44Nx9VurFUDNAdWt6JnVH5E/VlIcHYHtbq1M6quGlMbwL/Ynd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nFzqbRNOntO0bSi1N7NXW7qPZmlapdlxOfS0rKdu1XB4gYb0zUOSP5fqv7vplVpaXJsL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HeMTZAcDGFu0GAJzsq9TyynQhjCytRiY5SU5agqKQSN5Jfii+L6s/wAI6fVPSH4YX3l2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O2Cd+0oLLZbMr+dwU0N06PKdmSWPITZssVlaxj2iMjCXCpZdPbY00phkaQ5vuSDNHTHN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kzoukik6YU+lQn9uDOi/2KqF4KA+hPwPTHKsoTRptA/qtrE3UdPaqjamYLM9mui3jYoy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qr44hnc58DAU1tuWLr9V3f8ATrqjKmtLjHE1nLNALMdi51gLudGwRjlqIlDJupLgjF/Z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2fWhP6KyR0Z3ksyFO9cK5cI5TRGNRNL3tpGhRRhvskIwbx4O6kftGARjaU6ZtRR18D0+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0pmF0jOhCmhBT25Vs/NuEfcpNI/qxdcJxacd6f3p/YDcJ/pqsGdqHyJ3VEXZRHLMn9o6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jbdRN9ys+H2i263QVTFmbIMhuoG6wNQ5YPj+r/s+lUSbmE3KhZu2c0zcsufTeBPddUg9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meDF3ZB8P1XdkXxfWi7KyPOqGDKsqDbrIpaQSKOk3ZA9tnSYaHrjRsyxqWPMoocqCylG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+3DpP9WPvwrRaQ/KpO3CLsVX1GrUOqPepOwdAvjrDhH2oZQjPC1SbRp2Kjr+IqcKg3mi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5wLlWWUItTo7qekzDhCooLJotzQfD9X/AG/S2m+76ZuaXnqj+6eXId+5ROztpHWdz1Y/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bB8H1oPh+tF3FqaAgFdBH3DhNFcimXDNU1PlDKWzmM0ylZVYcxNgDf3OlZ9XojhXD0Pw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kfrg1hX90/phH2qtFpAbtTe5VMLZ4Xgsetk/zYn55Qn6vZ7rtavnfnyN2o4Jm04Sm1dO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DSv3kduaQ2jj0j+r/s+lVOzVNGPTzTSZA42Drl2qicWOBUUwfz1Y9LHZX/kHL8g5fkCv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aQ4fVp/h+s35kOtlWV+5dJVzSLNdQzvhd1Hs9Xp7brIUI0+FjhYDlkqoI0/aUQTtpvX5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H1Uo9ybSX6zTdiqBeCTswb0X+xSi8dL2p3VHoOl01wvnaq2zm08g3O9YjK0Sb0YVlOJV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mfxE5pbNH7rdaznuq+C8pbbCnnfDI9peziJJJKb0kHmn+H6w+T3XzxMRroVx8a/IBO2g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E2ElQnPDUTmIjLkKZ64Zy7QHApkzmJjg9vKaZq4YrhiuGK4dOhe1RvdGaWpE31YPj+t/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E9lQInFcO9Uuz3uc++VrbCwQR68sTed7mxiTaMLVLtKZyklfIb8jWlxpIAxD3Kz4frQ9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sl3q7s3rUm8BtIsrrQfLYp7Dl3YW6amRMtumIMaJMoU4vDRH0qXpjbBgDWKaISiO4PuQ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5PpInJ2z2lQ7PYx5dlErAZ4Qm80/x/Wb3+3UVDIVNUySpkbnLhnrhiuGQpmpsbGcp0Ej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ZlTxoM0fHpURp3WM6RvLHe090rDIWSMY7I69/qQdv1j/ACFV9lC+oyEBy3bEABjZPnia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IHIVDLG9lsDon1MDFJtSIKXaMz05xJ6prCU2mcU2jQpAhTtXDtTadoTRb3ZxmgiOaL6s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kUwuzDtqV4Z2od6d1XUUZtMpBdjNW851RZ7lJ2c1VUPpw3acRTa6mcmvY9WTiGiurN6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zSdfrN6+1PJuonEucGMibFK6Q+zVH9btGy9WMuoIlEyyAVlNFdTQpgthH8XO57WGWLeJ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aRHNF9OH67/mVQPTs/406aJik2hA1P2qn7RncnTPeroXKpG5KfklNmvNnCVwW/kReTjH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K0IRNCyqyt9Kk+D6sfyYVo/aPkUmBF2xaxqp0kwjwd8if2eEfRVnCLtxjF3IkNbTbRki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WeydBSD/ABuaUB0csBY7DfyhOke9N1NOEzpzP+X6zPbrm5qZQta4PldIW/qja4OHPWJw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HHlQGJCkjBUlPhD8XM97WlzWyiz4FJKx8apnZpKfSP6cXf8AWk7lMLszT0qfNI/GyEbi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VIGpgsOSUXEsDrmFy3LkKd5TaQqOlaFBGBU5fr0+j/qjQ4Vw9DtHp/YNQosKsaRG8S6T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FpGm7E3SXB7sg3z7trWNbX15qAmNc00u0SgQ4Ii6Itz1JtTxi0fMU+IOTqVpTqROpSuG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hzn5/rR9vtHpI3I9oBc+RkTWxOkJcyMNIc3lJCqHh5gs5zItGNshzEKVuSWKZzFxK4kr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sJI2vWWSI8QMqzneUsdpYRp9OP5frTdqKrWZkKdxTKMptIE2naEIgsiyq3NZFi3YW7Cy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u3Sr+s03aqkXgl7cI+1DSVTD9dL2J+j1ILsYbsTe5Vo/XSG8Cd8uBsRWPfHNdWuoY0yP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qeoZOMHC3NWfByAYV0ha+Ih4sFlCyLdIAEAK3sD5/rR9ntFVrP2X1hIbI6oLi2n1TiGh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6Ri3jEZbqndlUfQc5W0R6944LfOW+ct85CdA3TJymuDsD3SOOdrc0sLE0WQ+m35vrT/F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lZMzfQfpUn679Kn60XYjqHj0N1am9yfo9O1bTH9im7MIui/2KcXhoThL241VMyVxpyHM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SR3Toyx1LV7zHoeSo1diwYSbRp2F8wqHUI9BsAC04HRtGbO9lny/Wj+P2523EzS2a+lH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l0+Yq/JdUoJdF0HOVVtzCWMg8jTZNlWdqEhKLwFL8sMaibZAfUHz/Wm+IdPrVHW9/r1O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RdF/sU+jMGempR1EerE3SRSYeKb01KcLtxIWQLKrY2TmXUsKpKk4T6NB5H61WI6bXmIa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W2ZMlItiXMNWctPD1B09iLu+qejOz23BVMdwNHh4T3hGVE3w1WVZEGKOJQsUYsh7Ejbq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VwhRpXBGIt5B1p484ijsgPq//R9Z/bFrF9aq+L69UL07Tdv1YvkwrB+1ven9ykF42EZL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xhNnjauJiRnbn4pqdPmHELiSs/7eIcVvpD7jgpYrqklJHVQOtyDWswHVbQbmqmQXMVOA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vqnCnctnxbml2g5QoezB2fVd2t6e49t1LTjNILOV1YlNhJTKYoUiNLZsVNeNlOmR2QHt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FJACpadOiW7Kgi1pW+oD63/0fXg+H61RrAw3Z9Zwu2kN6f6oNjhtUO3GWRbuRbly3LkI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PKooMzdwtyL7hOZlG6C3Sa0W3TVWMDDExpjyD3SEW2LTmF/8oG4wh+fAdVVQb0tjsQqh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BdhPLvZoUPZg+H6snZ7pUgVTFdGJNiUVOo4bJrEGqQfqib+qyt9AhOanQgrhwmQgGnH1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rEXFLrT/AF6XQfWabtVSM0D+qdqI+xN7lVC8dIf0p3epNWNN2pvVVo/VRm8HvWVTVtp4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1bix2YYZWrI1BjQVtGrAEWph9l3bFpF9WTs94hPjBRpgmwAIRoNVsJvij7PqWwh6fWf8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fXj0qfrU7yKtHUSduEfRf7FJqykPqT+mEXav7qYZoaA/Q2jC+VtNcKLA6Cj/AI2L0yvy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BSVUEaqtouem6mBqjGnsTfEPrSdv0LKytyTfC3t+tF9d/wAn14/k+vB3/XOlX9Z5yVeF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p3XCI5alHo3Vqbo9Oxg9FV75Ri9TRhUG1PELRYkKoizKRhCuQr3RTblRRqGOyHszfH9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PrRfXk6/Xb8312fyvrz6P+tWfCDcKtH7WYHvT+3CX0zYM6I96f24VHoqfp1n8flIupIQ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rlHSqOKyA9qX67vr1HwDp9aLr9aX7H/0fX6Vf16v4PrTNzxULs1Iq4egd6kxZ2qtHrjO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qrx6oTmh+lU6nmsrLKsqyq3tv7/rO6/WqPg+vH3fWn7PdL42kZSLLLzn5/ry6T/XmGaK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pVSLwH5E/Vg6JnVVYuykP6Ue9P7R0TeqrReGiP6fpP1qvrO+b6zu/wCtUfB9ePv+tP8A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3xz4O5n/ACfXqNB9ik+H61N6atHUSaYx9q/upheKjOD8Y+1f3UgzR0Rs/wCkNaz63+/6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1K7JGKpwUUzZR7Uff9af4ed792xjg9tkWo6KXtfSm+zqY8VhLL+/ll6/Xqvg+xBpJ9bt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ZnJrnA53oufmvIvXaG4ls9Oa7K0EtylNbrlTmhZAg1qZ6aj6UOtR9Zvy/W/2fWqPh8+z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CXO32WfJ9ab4R05qr4aVhZT4uGpChZkap5RDHSkvmRlYEauNNqInYTdv15tYYjeL640q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o/bH0X+5P6YH0VOEfRH5E/t8Kq9M/wBKk1b9Znf7OVPb6KSSSU2t7X+z61R8Pn2KiYQt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dpY7M0Y25W/L9aT42dvM1l8SbCfaLWqkcXwtFySn1Aapd7UyN/WHOJTtRbV9r0kz2mb4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k0qPrP1ZSnNTquHoZ3J/cndsZzRqr0eNWodykxZ2qvGn0SbCj/jfWi6ewBYTbRgjNPM2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USb32R3/AFp/iWQrKeaSZrFN6k3plUjwxbx8z4YCyPIg1AWwOqcLYt+X6zuyP4+XRXw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BjZnMHpZvmgOeXoodz9FLUi5dJK4AQsjbra7pPib0+vTdv16rt+u2V0cVNUb1V7rRdJV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PTTm8KPen9o6JvVVgvB9Gc2ghGWH60Px87bNbX1rpzdUk0kUGZUUwjlEodN7A7/rVHxq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ahxaziXp00jkRqnWAlq1ck0R3MzHB7cX1tO1/UJwtg35frwfDyOfbGedsDZHvlfDT5lT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DzUM3kbabRrQBdoeamwoy58nVsXxfXh0l+vUC8DDdv1pQqUOaquXel2B6N7U3SRVAvFS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6kF4/o1n8f6x6Q/Fz7Tqs4tdR09wTpawkNhRu1ab+w3u+tUfGU927lkr2WdJLKhdpqLO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NpSS9rCVDTqOC6hjEUeG0q7RU/8AHe5rG1FV+pt8rfm+vT/Di55cgVdZlPSiQw09kxl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TorKeriiUtXK8tOZidFPvHwTIwyJkLiaaOyaqf4frjSq+va4pT+j6zxeSXPwSPxeEzoj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PF2Dom9U76lTr9eTSNvbg1t1kajGEQQq55ZTdyhiuqgZYsyBTtTTiyZ052/Xn7XuAUzk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oqzIInZoJ2ljmVAsH522U0OaeGnso41GzIGuDsNqSGOnDS4sprh72wQ+qV0hvM03A+b6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unVLGyHuuo+5VbM4oy+nbXV0ryxjnrKVS/x1LUCORs0b3iyawAwSjOFD2fXd/J+xTafX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c5r4nMazsTe5SYj0zYM7V/sTu36cmtV9af4k5waoaiJ8g1GMnqIg3bo25Wk3UzMpcRaJ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RQTuTSHczOn1q8uFM6eRyJOMcZc6LtljupYrGiH6Mqa31AAKZzijVvii2O4vgW1RmMEK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i7o0Pn+vD24T3LTNu1NUvkwGrUzvVZe4OssTJUT+wxCzBYdFVRl8sTA0MLQ3eMTZGXUf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qfrO1EyzkBjryRdEdHp/aOinH7MG9VJi3p9Ia1v1pJMjHSuTjc5SomyNMk0lXU2thWuy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VGjBGibC98GJkhTHZ28kfb9acs3XBxlwpIggyNgiip52mh3aDdC1SQ3UceUAWTdHF108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cWpZHiNrs0hYE/opDZkLU1f7/rxYv6VsZL44C5CmFvCb3J/ccIB+4kJ5dcN1rT+26vhR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Xqez7DtKv61lL8KDsp4uMO41iNU0o1QXFFCoIHEOT3lyEslt5Ki6W+adHfEftWWSwEiy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n75PS7KrKqqdKZuSKgkMkMrxFHLUvkljdljn9LuoUgzMGofMGYF9kHOIjzu5Y+z605Gf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jEbw4Iq+uNVJvHwRXVC3LDV9yz2TnZsJiosP/o+uzuwKdECRHZP0a03Cj6qU+vMbudpV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iApojJJw7kKdybSm8MGVAJvzfXqfgH2J9HfXlwlPrEGvDBbgANhC3TUGerIFM0ZYPUsq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6WR+T6VJq36z/wCRO3MHySRF8jnqFm8fI71bNqGxHaVRvZaeLeYP9TITeJSSNjbI8uUE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JxzsNxjH2fWrG50KiWFccLRHPCnuDG0kxfUqTsV11VS7K2OO5ijsKf43NDhmbvsLoHPJ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v5ZekcmRyjGhVRn3jfUIvU6pYZSYpIk2p0Ln3jbplVgnua1NNxdAqFpIyBEW+rKLxQm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ytvIJCUTcxOvDgztX90/VlKf2J3bg3qpPpE2FH/G+oASt2t22+VqMcbk+gpnqppI6amX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BDpFLWWXrkdHTBpenn0vkzJrcxpmWUfTA9Gdn1px66iG6dEQqL+MquQuko22LUel7K7n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DEAofjVY8t2hTVDZwqiawgCZh/v+uPlxtfAsL1JT08LYTDKNxoVMF6980WQ1wqY8slLG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rbJzi90Mz4TFWMeqePO7CQXb9Wm+H68ozRQHND9aoNmhuSTq6mN4/Cb1TuuDDlqMG9F/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NoIRaH6ku0TDIdqttHtFha+teENoAJ+0HJ7nzuZEFI7M+FicLOC6qp/jxOjDNLNkYI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zKCBMZZDF/YOn1pR6i26MQKa3JhNAHmCOwTulQcqp6qBzKt7N/E1Rtwi+NTw55iwscau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D/d9f/di6RzZ3PumyZVVzuqZtmy5KiJ2VSi4e1brUj1SGznrK04AqrbM9ZdRC5GMhDqy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+WkTK2ad/wBWn+zSfD9Yj01hc2RUZ/ZH2L/Yn9uFR6ZvCHVPxj7foVv8b6tfHvQ6NwVi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2RIDB8f74mKTIxsMxnqVVaQbnOxzHNKDSoobqGCya1Dkf2fXk7sJx6WVLUDdsDsxRVQy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BoMIHXwaLmSG6dT6wQ2TRbE/N9f/AH4u7rqvFqOOlunwZVTy7xge4LqiFVuyyRubI4j0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5roakPJATctnRAp9Ot1ZxYVlN6Fm7Q+rFpN9iHSX69XHnTKVbpjHM6p2LO1Vg1iN4l/d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qtfrObdOhBUdOCOFZfkd8zAj0hhEMiqtWwt9L4My4NMpQmxWQHNJ2fXk78HjSqi1oWPi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zbqWnzJlNlMbbDBos1RdtlkCDeQ/N9f/AH4PKcog29VZz2t0lbpd0MkcwlGZCS6qW504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WZmhhKMZCsVR5jE4IZgt4nhrkYQhA1NZb63/ANX2BpV/Xfo+6ITO5P7cG4VQ/XS/Endc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1qvplNkVwi5oQNmpzgxtVUmU0s2+iT+rE7Rr5ACHByEkUkos1GoawiaIoaq3O/t+u/vR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Gnd+zIt2jGVkKscYzdkmkcPZy2KLHbzKfrn5sJ3yNl6iLRwOZ4Tgp40bsdHVprg4BHqW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4dVZWVtKZ1zb67/5H2JNKj69S27WPc1cQ+1ObsXhvav7qUXiozqn9uDeqf8AR6131JJL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TzOmNrqnbIwxzscnnWM6PfnLxmYJ91T+aaruqoIdA7Ko6p7VFOyTmd9h/fL8eFkLrooz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mCyOqDGhZQsoQarDkNgOIZNJ9V3y4VGoim3Ln1DCohYYSMupok5habkFtVK1NrUKuIrf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b2FGohCNZCjXNRrZE6aRy2Voz683f9iq7Pry9shLy2B7hS6AoJuH9sIfTNg3tX907t+h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PiRrnKSrlfgxhJhgQZpUwXUUMjjG0RsXQTPzmKHMjS6DMwNxCp5S0NcHtxd9h/yPOkU0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hPrJnJz3OwaSFHVzxpm1Zgo9qxlMrKd6aQ7AexJIyIT7Ujap6uWc7PziUfVf8mEgVSzS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apYAVJTlOjIRBWvPlQYVDT3NIy0Y+vUdn2KkXp2HMz6zxdkr3wyw1DZUbNmbId3ncs7h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vUpPTNlesrk0G9k5qyrL9Gl1+qVIxVEC3OsdOVFAAg1HROIKkvaMlykkZEp5zKomXMEa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EP1QV9aSSxxd1+u/5CqinaU5pabXTYiU2lcUKMo0adSuRgcEWHAPcxM2hUMUe1lFtCne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wtT9pQNUm11LtCokTnF2EMJJgjyofVk7sCnx3UcdkBykItToQU6lCNIjSlcK5cM5cM5C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2EBNaoB+r69T8I6fXOopT/j/AF5ohIXNLTE479nRO+RO7W9qqh6m6tX907tH0qL+N9Uh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AVRmbE5wehNEGy1cOR1UVe6ZGSoIU1tlZWT2XUsC9UZbK0poX9oHXZg7u+u/5U9qfTZi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qyqyyoxp0IKdShOpE6BwRjIxur4aoMJTKclCnsY4wEB9aX3bKysrLKsqyrKrK2AUPZ9e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m0+w/R9RbcqI3Ck6YR9FU9sBvGndcGdv0JzaGAZYPrSctXAWPsVZNYSoqclRQWTWocha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fJC5m0WvUVUzPge/67vlwsrexZZUWJ0IKfSgp1IuFchSFNo0KZqbEAg1OHr+vN2/Yj+z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+vOPVLM1yvrSOuxP7R0Te9Ti8VIcH9uA6/QrT/jfXf34lSR5kaQXFIEynaEGK3OQnMUk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1DD/AGfXd8vvWVllWVZVZWVsH9/15/j+w3u+xB9k6VX15Gkgxta/S8DvVhH2r+6cLtp9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Cq+wfl5bKyt7dkWIRoYf7Pru+X67+768/wAX2B8n2I/m+vYqRjs+VyyOW7et09bl63L1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jYVaFMjjcniCM7ylW+pkammC4ynR2nAF+UYvyi/KvX5SVfk6hfkalb4yTNLbSuDV1CHc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D/oza1P1/wDb9f8Av9c/L9d/X683xfY/2/WsspQjeJ8jlu3rdvW6et25ZFYL0q8avEs0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+hW/iXExriGqStyKmqYpllCe12WeorIEzaMjlxkhTquoC4icp805O9kWd6zFF63gXrKE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TNe6eoEY1cU42TinvzrqrIhWQC8ueFnUcrmF5bKyLWJf3UnYOiqBaRpuxf3Tu36HWu+u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+X67+v15fjb0+rYrK5bt+83T1unrcvW5ct2sgVmL9avCi6ELPDd00DFxdKuMpUa6nCbX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Wpm0A5cU5cU9cTInVVQFx0q4yRcW4reyFetOK6B7rLLZOcGp9SFxRtxLrNmc1cUhUMQI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iSNQ1DJV1Vds+6ZmCzG0ZsEUcxTYHFCFrUG4U9t9NVRsU1WXrOxb2NOqIwnSguLmrO2z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q3l1uSuHKdFlIbdwhcDACI07rhH2qqCg+NHrg3p78WtX9dvd9cd/1z8v1381/bur8lis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TLuZFuXrcvW5ct0sgWVi/UrwLPTre06M1OFxFOuLgQrIUa2NccFxy456NdKnVk1hVzOb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IjI+2dE3Wqb6gPQ92rbBAotV9JKdHCybIQrB4LbJk+VMla/FzA5Mj1awAomwYCA85QPS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KstES1ZmreNCbVgLjY1+QiR2gxca25rwo9sSMH5qVTV5lk4p64p6Eki3j1vHo1Et97IV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ZiztW9apHlwZlDbsQkIRIKb6DvXIgE+lehcQt+SnSFyhjMTYGIfJon2y52LeMQmiaeIh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wGpiCNRGQahgHGxLjGD6FLqfrx9Prjr9f/b7V/YuszVmai9oW8Ynvat8xcRGjVxhcXGm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4FvadcRShcTSri6VcbSoV1OSdoQhfkol+QFvyiO1XA/lZF+VlX5Scn8jUr8jMU6rnQqZ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usqN1Yr1K5WdZrIuCc8XDnZcyZckh1tcoutb2KzWLTlV8G9Ee62qBKtnaMzEHhGxW8AW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U7050YO8Yt9Gt6wHi2I1Ea4hqFe5q/IvX5CVHaE1+PmXGzo1MxXETlGSYq8hX7FZ6s9Z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S3a3a3QW6C3YW7CyNWVqs1ehelXaszVmCzBZwt4FvQt6FvQt8FvSs71nesz161+xWlW7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F63L0YnJkaNmikjuaiTJGN+VupFuJVw8iFHIVwMqZRFMorI0oTIw5/CtW5C3LSOGCMI+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n1xy2KyuWRy3b1upFupFuZFuJFuHrcuW5K3S3YWVqtGv1L9KzQLNAt7S3E9Mt/TBcTTr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htxka4pqFYFx6NbIjO6+/ehNIUZHLeOKdI4IzPKfUZE6pkLmmZwMoad7pd7kwBZszmtA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JxAOYOGcLeFbxyjeS90jwd65MN4y6zrhWYt2shWQrdp3QOs9FGNt8qc1wQc4LOFcId1x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MNEsajnianVcNjVRZROCJJt2TXMT61pXGrjiuPeuOkXGSriplxEy3syzzFXlX7CrPWVy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W6W7C3bVkCyNWVqs1WatFoFcLMFnas4WcLOFnCzhZ1nKL3K7yvWv2K0iyyrJIt29bpy3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LMbmduWrcsW6Yt2xbtiyMWRqytVhjLdyiZu24aqysFYKyK1WVO9IGggj3zmOyGgfvI1J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TNgzB/vym0VMLU/0rFZXLI5bt63b0yGQM3Mi3L1uXrdOW7W7WRqysR3QWanW8plvqVb+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lxVMuLp1xcK4qNcSxcU1GuAR2ohtORybWzlcZMuLmXFTLiZit/Mt/KU6ocFvZSs0izm+8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BYKS+6Zcs9VvWruV7LO2ztVqnZk0mwCBTGZinPugxEhq9Tk1oCcg5ZLl0lkTvDM8Ma3U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2ysgrqNuVFwCzryerNGdTc364xkBztUASY5QG3zp78iMsa3LrPdlcwNe1jDmfIMgY8o1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TlcTMjPMVvJVmlX7FZ6ylZFkW7W7WQLIFlCa8ta85zlarBelaLRXVwswWcLOFnCzrOs5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siyyrdyrdyLdPW5ct0VuVuVJG1iYwSDcRoQRoQsW6jW7YsjVZqsFotFdFpe8Y6qxVirF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kCbGGqwQCsrK30ibLqcpmeBlD4ctNs13rR7R0Q71J2jCoFpBqF/dP7VYrKVkct29bp63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uJFuHrclblbtqmiY+ICFozU6z0oW9pVv6VcRSriaVcXSrjKZcZAuOgQqoXLiG3FSFHVl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XuDuPKdXusK42dXEAVzsprU2qBEM+ZB10HBbxgDJmBrqoIzPKcddbK6DU4tCdLcwteVl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WReSWQOcmRhg64Xw6AuWUlaBZkbpzbAWai66ncd203ZdOL91FmyXcsxVyr6scMrgwjxd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0S4iFOnjeRUwNBrIyhVwhCounPkC9RRfKGuncUGSkeoN4UuQpwA5oRiYBI7IYs0jcrSh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iD3GHeAm7jEB6l6lYrUKyyLIFkChmfE15Dm5QnTOc2wQndZxDnNdZGQuOgWZXCzBZw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s5X7FllWWRZJFu5Fu5FunrcuK4crcLchTMDVFEHM3DFuWLdMW6Yt21ZWqw5H3DYGXdZ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VZVlWVGNpWQLKrKysFb/AKtxzJ7sqozZ0LUdRQnLU4M6I96I0Z2qqCg1iR7sDtOoX5Op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ijXVSdWVFuLqFxM64iYIVS3rXLM1WVlYr1FWXnAq3qIVitcLLzZWsi44dUcbY+FZWWVW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y0W8ITzI5bsqCOJrt/EuJhXEwriokauJSTjO57bxSxNXFsa3jmpk5c07QQr7I7RKNe5c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6FbKEayYripiuKnXEzozzOW9mW8mWeZXmUTniS8BO99Dy9yyuWQrIVu1u1u1uwt2Fuwg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X3MshAcQTI4rMUZXORes7VmCzBZ1vLreBZlmWZZiruWq9as9ZXotkTy9iYyRzd29bp63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uVuFuQtyFuGqaJrGUzQ526Yt0xCNqyBWHO0HPy2VlbGyMdyG2VlZWVlYKw/8FIUSGtaq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jgzuT+mDMKgfrpT6U/txa1zk2mcU6IRq/qfrgMLLIFuygJUGTLLKskiyyrM8K7bCxOdi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ozREGaILfRLfwpjmvUkjY1xLVxTVxa4pcYVxblxT1xLlxD1v3ozyrfTLezLPKs8qvIvW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yuWQrKVkWRZFkWQJosZJnPblCjfuy5+ZwOrp3mW4V2rM1ZmrMFnas7VnCzrMs5V1dyu5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Z6tIssi3cq3cq3b0I3rdPW6ct05bkrLZ+6W5utwFuWrcNW4atw1CJq3TFumLI1ZGrK1Z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qdhcoWlseFvYc0OAYArf+dzsWdqLxZXzuijdNIYxHAOirxapjOaNdJU7Vrei/upBeOm7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DaVl+VkTq17ncY5cY9GqeuKlQqJlxE6M8xW9mW8lV5F61Z6ylZCshTAWOqpN84NsnDM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EZPU8hz9FZq9C9C9C9KuFmCurrVXK9S9as9ZlklWSVbuRbuRbqRbl63LluXLcuW4K4dS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dq3DVuWrcsW4Ytyxbli3TFkasjU9lxEywsFYLT2ChEWv5bKxWVZVlVkYwTlVlZW5Lcls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Ji0TzmIVHBuI3aiLsW0mqhdmplJ1wZ0Tu7BnplwZh6V6VcLMFdar1K5CF3LK9ZXrI9ZH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5bpy3LluSnwuAjs525C3LVuWrctW6Yt0xbti3bFu2LI1FgIDHRvFiOUK/JLDmTA4N5r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keTnsrf/AMjkcpHWDdBQwkNwjwrWZ4dnXDFL2YDuUnTCbSXqF/fCxVirFWKsVYrKStwQ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pWVZFkWVWxdEHJrLCysrKythbCwVgtP/AOhyOyhxsGamhp9/LL8bNWr/AGqQXZAbVCOo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t7VUj1wG8Sdof/7H0DnXPeYo3SyxMEUbibQP9GZSOIku9euzMwmvIv2KPPb1p2e+Vyyu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mmGZZApYm5Qwf/2OV1071FUtNw8GEWhUvTB4s7wh8id24DvUovFTG0qKZ2//ANdOBAK4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G6DZdMn6tbq1DSdPF2N7VP1j1Yjo/BnajpIvDfTNg3/+v+U9+VrnJuqo4t9N4Ufan/MM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VL0wZhJgFOLSDUL+/wD/AF0nGV+Zx9RhidLLkFPLgzuU3TBnVP7YOqk+NmrV/sT+wdFV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/wDX6iROKAstn03DxV2j2m7V/sUovGw3av8Aaj2waTYQ/Gnd2EfaqkeikPpT+3/+tkoy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NcUAtk0t8K1t205vCn9+EPxp2kmD9JsI+5SduDO5TC8dN3/+hLk6YBb1xWZ6/YryrPKt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f+zOBytDnat1NFTGpmj0wnF4qPRil6YR9VL24VWjh2ofKj2t7UfmR6RaSf8AnynOsrXQ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WQLKnMurFqZIgf/AGBONRJmd3GON0skETYIh8idqym7lJ2MN2LpUJ/YzVqqgofjUnpf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T0vuLXb/AOdKcg32rJzUw/8AryVfCplsnFD0t2duYI+KhXFRZuMhXGwps7Yzx0d+LZZl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Vl3iscVxTymzygcRMnTSFCeZqNTVKSrqSuOqijWVYXE1KZNUFOdMV+xRsc4hhYzdAjc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+wlkEbS5RtVBSmUMgsd0jHlG5W4RjZcUrUaZpUcAB4dqlgMSESEYTW3eGWT2+mP1P3TU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nCwrh42zbmMJsTFG0ZbBVHSm7P8Az0nT/wB1I3M3dFFr2B7sxbqaKm4mUaD+6kF2Doql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S3NDHrHotN4j0bpJhHg/AIYTi8VMfV/57qHNtiOW6vgUwf8Aqbp0pzcRlPFsTJGvaXE4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T1Bp4uPkXHyrj5ka6e3HTrjahGrnK4qdcTOt/MVvXlZnLXCM5ZMH6PwGkif2jUIvaJU7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CwItOGZXV1fDMvUUGW/9TdPflbGcyqccxRe4hBUzdcTy+OdhzRqr9BiOaJO78IvjUjB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9FlBWRq3YW7anNAQ/wDR3wurq6ur4yvzmEqpPMwXMfTE9ByDpz0hvTraDQVSfApemDMJ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aL/0x1DT/wCTurq6urq6vhdXV1dXwv7VRKgou6YXj5AowmoYno1HEdOfZx/UqpuaKn0w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HoztVUNaX4v/AE40d/011dX5L4XV1fnur/Xv7F1mCzBZ2reNW9Yt61b5i37VxDVxDVxD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uJRqlxRT6k5cyBTX2MhszkaE1N5Qji32Nmn1p4uyH5MIu1O64NwqB+un7v8AyF/ryaHC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dX+3cLOFvGresRmjXERriY1xTFxbF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YjWFcW5cW5cU9cS9cQ5b963rlvXLeFZ0XFXKurq6uVfDMr+z4e6/I0JoQTeXyUMG+xRG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en9PC/2J4uyE+r/wF1fC6v8A9FdO1a06X/6W4WZqzsW8Yt9Gt/EuIiXEwrioVxcS4yJc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RrguPRrSuNcuOeuNkXGSri5VxUq4iRb6Rb163j1ncsxVzhdX9w+6faKCGDj6TgBdNwCH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WU4S6PHav9idq2P40dJVcIHK6/8A011dXV1dXV1dZlmV1mV1dXV1dXV1dXwvyX/6gENd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exrfRrfRrfxriIlxMS4mNcVGuLjXFxrjGLjGLjWrjQuNRrVxpXGuXGuXGvXGPXGSLi5F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ZVxMq4iVb6Vb6Vbx6zuVyrm31fGI6/RF8LFWKsVZWVlZWVsLKyyrKrKysjo7XlGMXa7q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MPM7kGI5gHOZu5FUZo3Q5nxZXJzDfdFblRRhbhifC1bli3TFK0NfdX+p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cLMFmCzNWdqztWdiztW8Yt6xb5i38a38a4iNcTGuKjXFRri2Li2LjGLjWrjQuNC41cau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4x64t64uRcVIuKkXEyLiJFxEi4iRb963z1vnrevW8es7lncoah0anmMv3SraYD2D7Gq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kArKytpZWVlZWCsrYWwHVecQh7t+c9cR0TcYNS5DCkYHy5BmMLHwhpLsQncp9ikdmpl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2+E3SZO7R0VR1V1dXV1dXV1dXwvhfnurq6zNWdq3jFvWLfMW/jW/YuIjXERriWLiWLim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2riwuMXGLjFxi4xcY5cYVxblxblxb1xT1xT1xT1xL1xD1v3rfvW+eVvXLeFZ3LMVmKzF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/8AQWVlZWVlbnstFotLY2KsrFWVua2FlZWVkQrKysForBWC8YDqfc8Lx58Lx9Lz4w8+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OuFAbVdbDkIVFI2JwigqDUsLzFHdmenpFUS76bEoe5s4/qU3x0x9SPSPsTtJMGdqqPj4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i1xa4tcWuLK4sri3Li3Li3LinrinLinriXriHLiHLfuW+ct65b1yzlZysxWYq5VyrlXP/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ZWKsVbC2FlbCysrKysrKy0WisFphotERpZWx1QXjzzWx88nlHl88vjyrcvn2bLzh4Wll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4heOfytOTyrK2N9HcgwGMJyz1wvThBBCUiMSuKb0COPhvJ459mn9icLth0mwiwm6YM7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611b3r81lZWKsVlKylWKsVYqyssqsrKysrLKrLKrKysL2CsFpy2w8ryj1+z45rKxw8a3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PJ58efd0vhbG2nnxyefc0Xj3bc98dOYJ3I1Hll9UTeijiklRy09HQTCJ9VSOfKWljzyD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LU4H0yYDSZSasZqxf7PoWKsVYqxVlZWwsrKyyrKsumVWWVWVgg3MdxJcU8tuDnKtY215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z9HxzePPL49rz9G3t+cNV41xKPTDS/i3P5XnTC3L4wPd4x8cl14w883heOfzjrfnPTEd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antYqCV0JlnklCZVztNyTyeUMB7EZyyHCo0kZqxO0lwh7VJ1wHKOnVWQvgLuRYQgCtxI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jneRs6pcPxlSo4XSSnZsrWFhuzZ+ZlRDun00ImkmjDX21gpmupoKV8y3VCDU05jUPChj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dUzLfSKhOeSTvGH9cDh4w05bcvnlt7Pjk8Lx5xvy+Fb2ytEcPHlecPOFlbDwF45hG4tO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6GWydy6YWVuTz4w8+x58efF9dLLxj484357c9lZWVvUrKyyqyLSrEYeeYoIYUDv8SYWn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FwEC4KBcDTKZzHS4D2CozmiVUNYPjU3bhHo9Sdg6c2z6UVEgqmhVNM0qSTgJXg1NG5nB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6BiFfUlVEDXVMkjWsa+UurcxTszUHxjZ9MRvWzx8Xc3qqjPTUMoilM1Lm31OppmmGnkc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6nhkequbeyUgk4cupgt5S3gLcjuo5vKvzeOSy8+0cPHnm88nleeXx7O7cnxkYeVbn8KO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QiGU83lRU28ZaNsdWYrWVlZRRU+R9SxramYzohWVsPC8FePONsNV5XnwV4882vv+V55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kaFMzNuYw3cQ58kOTJBm3bMoEYJa0qNzQixbRu5oGHnlKCGGzNYaofvGA5KGLeyY7Tny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vTKpHopToni7Gdq/3o9IT+vmgllYoxHAKUulqKr5rWoIoXPFRL6VSzSyqsYI6inJipGy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2QqpaGUWy2NfU7uQv3tRWs2hMyR2z9Is1JcSUirC0UrPTs+HWSvcHVFOWtpFGWCgKsVA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yGBFlZHMML45CBbEBQwPnc5habG6PKOuNsfPtWw8c/lWVlZUUbZJ25xFXGYxK2Flbnso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EqlgyDzZecD1VMwOh3FxuGgtjiLRFCVNHGGMZGY3NjDy0Bj92X9rG9+0Hse7xgV45PPN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8ecL6efGHlecBfk83wBVC8MnM0WV00OYVMYRqIwuKajWDKa0X4uzeN14z0msu6ao3rT0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DDZR9VaPXygFxhjEUeEsgiic4yOHTAezsx3pUvx03yYQdil0dhF15QqGG1PPRTySUcjK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9tQI3PlhhYyOWKWFroqVzK17H/kJLxVdRUSS1tQ0zV88rTVZ2OnAW9dlDiBBE+Y1DYmY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9yy5Wcgec7k1MdFFT8axcaxS1MclLzWWVWuuHkXDvQo5SpoJIhZeAoacva5rt3VxCKSy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mjy2WVZVlPJ58c3j27c4TWlxFExcIwHhIw4UsVuEYCKdq4Vl+EZfcRhbqIOMcIa5tOx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JkUlxk37d56wt9YSxlr15xp2ZG3cS+eyaZXKTftZxT7xOne0OqEauYob3JJvWAzPsaiQ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q8ecdMR1RQXlHk8ryh7uvPdXV1fn1R5HdcWI9Rjs02qq0actCwtW8cs71nkVXDPUrgJb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ePcSQwySluzyvx7E6gUsEkWAxoZBHJx0KNdCRHIAeMiRrogm10YdxzFLWtI496NdIuMm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VzjqFc4lDClnMDy4lx64DCOd8YK870gE5uTXC6ur4BNpZi2KkOcUcSFG1cNGtwxGKK+S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Reu6IhRi5G5Y0yty/ouOHCzUyJj3m+bbeNvvBYON2ukI/wAkGa5fh55fGJwPs+eahmEM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GXdUxua6ZpQnaBxTU2pajUhcQ27HPlBhlkTxY45Co4skOQWme1kajfke1jnRZfXUUTiM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sdRJlRuqawGdm5hY0yGSIB9SWuVM7IX1IAku4o8vTG2mGtvPjyvNlZALygE69tV4w88v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vh45bYap3I1HqOoQVMbVVWLx4DCnj30vQc08oghoqYzuFgDKwIEEGaIJrg5VFIHLocIP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WO4XTg1wrQ7hguFYVHAwt4didTNB4dg5WdMfHJfEcoXTALzh4xtyt6mVFwTS27Xx2L4k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oVxUoPEyo1MxT3l5TW5iyJkbAY88cwc8s1knmgXFyvLt7d8z4o6eeWaYG6qp3tl4iVcT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7HHx7AVDA2Z+WQOrpXZlTQmVZG2rWsaOQPjLJrPjOAUMQAdUOz712WoqHPRxjlLU2YPe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akIEkZY6OR0bYZWk04zsLGoxx5iyPIWRhxDAwBijc22RqboXPY1eV5WqairaWVtLLKrK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QTGGn3UtG18krMjv7ePJXn+tl41uvN9MPPJbDz4GHnltph5tyecdMTyBHr5GANnzC8Yx8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nat4xBzXck7jV1gAaKmpjgUr2yoWsAAoasMUb2yNrYM4wBs69wqkeuE3iUnVBN0Kf28r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jievLZDrZRdZHkOqZC9lirFZSoRZ+8CmDpXNp5HLhJlwki4KVWUAkhRdKpXyOTQ4Hdkt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lbc0kpXBTplPZSU+YVEJhceTx5wssp5AV58e55wCicWu3UF6qOJoVNSEsFKL1e6vyU0r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KnidFE2Ng0IdkKfGHN4aELcxFpjhBDYbWgQ3WZ7m2Lm3z2jq35moIVTlxb1xMi4mVCqm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fvpUZJCmZi7cZ8aWNs0xoWoUkN3UTMvCRB3Dx5DBC126hDN3BnbHEGZISv1gDIA0tDa9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xMINS4PnwsvC8eyV48+MRz+OTTmtzHpiOrsAgj0jOeMY0MAkPDwoQxLdRraBbnpIRDFh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A518stPumWuXsdGoqKQqopI2R00WFVHup/Cpzmp1UKm7FL8fhf7V4b28gGFtV5GOnu2w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ldALincFu7CxXVvovZlhu7gNtdizx3vEifU2pOUz/tE9g2rseIauJGYzgreBbwreOX7X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yC1xthYXsgFZWVlZW01C6K+mHlHmHQYBpWRy3biqYGOXe3Dy97eGlQpHoUMqNG5CicuF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Y5HRua+8Tps5cxubLEWfqDm7kjcrKIVngW9jzGoiy1FSx8QqZFUz7w4RMjjZ+tbyK+aG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Z2hwmbk4pu84oZJKko9VSyxxrfstv2XMzEamIuNRGn1UVxURlpqm3FU0M41l+MjycbGD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bdbxwXjDye3zj5WmPi2GvL58exrbW+qOA5NLac3jkPRBBeKA5qV+kqY0vcxojZhPLuYd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c9+zCnODRWTCaaUv3Mri6ho4577Rhzqll3ckcjJFtIfqCOi2e69Opuyl6o9I+xP7sGco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PXnstVY42WqssqtoQhyag3XnCk+XPoZrHf6b9b4qMvkRjkzGaRp30q3stjJIFvHYwS7s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SLjJkyWZ8c08rWcZOuLmW/kJ9FqsjeoBbikRhprbqkRjprAU6/RZvDr9C/SDeIL9azXN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cvGq19uijbJPu5Aw70EbzJd92gkWGawBdkuSzPvW5Q+G4liA30KqnMIxvi02Idma9maL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6jaJorb6Jb5l2ObkklYx/FI1jrisfbj5szjcm6urq6Curq6ur4Xw1V9LrweuPnxj41Wq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ePPjVeOS+HgakW5OmOq193wghhs19qao/kLZzbyY7QfvKiGsDWxzxScmUZ9oRulgUb3P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JTJXsmkJBa6iaTPtH+JZdVsw6p2rafSTBmD+04D5MW9dMuiC0VuSxTOsjIYnfqt6b1kT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J5lqabLK+nponVcEcccMUDIGtpzHGKeQtNM+SpyiXyvOFsBhQn9hfZTnNM8Q3JjsZGrO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As8yqnymLGmiDxuWlbtlhEwkQNXDBCkXDMXDC7oo2rJHmqcolUNs7hDm/XlBhBzQISQB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GFxUS4yK5rWWNbGnVkdqirY9pXnxhb2AvLTlO8KDyoWOkPCBEU4bmKuVdQwmRu7Y1tWY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4uEjuKeBGnYDkiCztat4DGBAmmK12EyEOY7Q4Usu6ldvi18EkrjSSNbwzk2BwN5SeGTa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rhmZm0kZC8efGuZefHKMNcNfa8Lx58efHnk0w8LzhqtVqumHi2tlZZVZAC9lbWyssqyr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A7U1BBUTsoqRZwWz/iwc7IxmqKtpR1Bby1MW+iEkoaZZSxldZrq5yhYZJFtN36G9OhoD+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UdQ3ViPfjF1C8X10Wl9FpYha3gbmklNYJN/WBb6ry7SkBlp6h27Y87xr3Plndnmqyc02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vxFQiffS5i4YXx8oIKjjzjhbHL+8ts/PGxvEQXYY5AWx338YXEtTt2HVbmGLBqY+OJja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lb6Nb1qEzWo1LUKoBOqbriTed5kegVmKubXV1fW6JWZXQWttVdXKvp7XjlCbIN2JdXQy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IAlRRTxjc1VpCC7lpDdZYr/pseHzXhtulJaOMTxgtqYmriob8XFedwfLhTwsewSRtYXw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ewNbMxGaMDioweLYuKivxIUkpscQj18Lx58efHnRaYaJkbnptHOXPbkNl48621v4uvHn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2q8cui8eVSUrZmGha0ijjcBSND+FBjEEWY07ADFEmxRZ8sYGSMSDIGvMeZpY0T5d04eo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jgzBiCCpBmMhLoGLZx9GFZ/E6NXQKndngwlkbE1VNK2ZSRSMwjifKqanEIVRMJqkiyOr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SN1YnaPwi6FO5Iwtb639S6O8YX0uM1LEJZn0rs7IJNyaCpU0L4n0bSKOHd5qIE1T6cuf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USNZFRyMtDw8L5dXYW088g60/wAe9yKL1zFrwaxpaVTMe5n7UTrHq7KC6pADMGdcguYQ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pgHOLmRkNkduocu6hBywo7ppzRbs9VqiF5Vzy6YHrhZBR0z3wG4XjwvB5rLW+DK6ZcZE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xBGVhfOfWirLx5wurq6BQfnUjM0fsXXVBpKaxkacGbsBuese1wxp45YonP3QNxzaYnot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XsEG8fnrI7I2RXleVqvGq1Xjz4Xg25bLxhrfkFr0Dxu3OjuXMBErAGSRtfvYi3fxBzqi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GuuOONzWuLTWuuayTKTrHK5ilmdJgcGIodQgqE5aytb+kdtG/LNgW5myMdG/tAKuqRhZ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qMKje2Rq0xrKveItsGepoNjbK/qFU91ObxJ/bg35Cj24BR9FcJgVsB2uKPQKKUMbaUjI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zGwTPZSRGpmhZnqJ4/8AIlonl/ASFfj3XjhayI93JZWxHWksIasjd0htKXtVU7NI0XMR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YHfZp71ZffCmh3idE5bvTdxrJGhTtuKcFGOJjv8AFV6UHNSoNjcpWxZDhotLY+fGuHnx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ufT71PpZGDDx58cnheMY2ue7g5wjGy5jYAWRZjFFkmgLHEYeEOVg1cWMVRId1lKyFbp5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kboz5AUdJI5rIHwy/wCVad9TGJJ5JE18zm1EZZhwjQ1tG1bkZaqNrG46rXl05NMAgqB8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+C5Rx0Wl9FovC8f2F7a468nnxiOuHgoXtmKzakmwdqrq+BOBwthYqycNEcGdX9R3BBRH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so6jOMJImSiSgcSNnSXho44zjVTcRUGKTL6onMr5WobSQrJ5GTMqJmOhIj3JDW3CkC7m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aM+ko9je1f7TyBM7V4BWi0WiGqtdNbqxtDkz0YJnpy1stHd0lOZKifOYJ926epDhBVti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9ysybUythucq8aX0K0Qw8hQwh0FZHuhRNvJu7Orfnph+1wYnxCRzo7GksJbxEVxaZUML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mbfeNVQ/M/AJom3UwqeHfdaq6ur46LTm1xCp54mRER5HBj2ysynQcuuIwAut0biF6pAY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nwuFQQ8Vj80Us0rWmrTqe6NGS5wsVSRjJu2oNZmyRoNAeWAsMDllIZlfc5mxjuYf1geq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/wDVf0APljaOLCJTerXxxqqlMipd3vuLia0105XGTKSRz3kq4w8rzhqtb6288gsqJgkm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XDW+q1za4eMNFoivJGllbDVaqy8efHlaLReL4i61stVqOQ2w0Wi0WiPajg3rJ08twK74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x7FHURPQ5Dopa2niVTVyTodrXNe0SsEZlao5o2pkwz007BE2oYYnmMU51DdQ02NB8KmH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WuFI5oRexb2PEIArVaha2LvUvOi0scL+kdx6i6ubDNh4Jw0V1osq1VitVrfwvAsmjUEt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fkkUz3oRStYWuYmxztQzEZWNke1zQ+60smMLzFSGzaVrHFsqmkMKdUSzp5kBqDmlpNw4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lrH3evJwstb82i0xtqtVRveH7pzXSmKJVDmOlxOHjyqCFs04pGtQ32Ybxwe8wJ9Y3Lxk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PymKpa+QSRIdZdXeeLYuMZm4yNGrauKbfiWriwjVXBqlxJtxLr8Q4AVMt9bMldG+CeLJ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0pj3FaY9xj48+Nb+L6+Da/jS+lvPjz41v4N81lDM6GTj5iC5XV1otFpjZAG+titbG+ZXw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a5tZeLG4vbUO1tjpdaX0WnNqtUb31siv64+X9pTcPFE7NSyaSuX9WdTqiS0iaYLiJ0Z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hDRPXcyNdC7rs/1LdtRibaMDemGNbmJNjZn3bFKxojaA5thi1aLwALYBtjYq5Q63RKC0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LFDRW9WHkLS/jRW0QwsV4b1q5HwtZTlzWwNY68QTnBb5sbS+5DlHVG7TvEd+pN7K2aMx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pyvLZBkY6U2Li4wNzScM3NKLOpd1mdwtsxWYpx1RRtzWXgLW3nHz4HVpsoawsZI4uPVE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H5XUgikZUFjZcyvdAFXwuvPhXWbW/pHXohh4urq68Xw8+Bh51wN0Vqr63ROF8evL41vr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aLS2l1bUdV46KxWqC8efGmbS2mbS2l+qCtr41J1tck62XgaI2L16b6W0x/tZeQNdQtc3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LRaIdQvPhHH+hQx2Ub0dTpUP6/0am9XYjkHKMBqGmx6Jy/rs91qnA6TYf7UdRB8WATO7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tbYC+Hqv4v6ibi4WliRYL+qt6bYXOF9L6rS/jyr2URLH8O5zHwtjW+gDHTyube4PW68h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BrJ5d5JTzZFJU5RPUSTLXGkeGzGojCcbnxdXXnHVX084aW0v482Wt/Gt/GBOPnRCy8Lx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RPPqDZeV55RiOq8+POtlfTytFpZFDDVaorXC6JRK0Wll1w8+D11WqF8brzotFpbS/heP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V11Wl9LaBaYWXheD3aoErVf18rRaXRtcLyOTW+q1yrxdBePSijizsTUOq2TMyNlS8Syl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IwCK8IKA5ZzhU6SR6sT9HYRaOwCYLo3vrYXza4aIlaLx50VrINwsVrZFarTCww0BOHjV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E3u3hsXInCxQ66tBcrtw8+MLodNQvHquCQvPjzpbS+iFuTVaq+utivGGi0wthrfVALVd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W0XgdfBCGiOoHVXw0uja+lsB18XXgaHErTDTA9fFkRZovfx5/qvAtfRaLRW9XUedVYrW2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stFpmvh4PWy1zeNb/wBb6+POltFotFpfxb1a21Xj1XdmWqK/rfXxohZEhaX/AK4a5Ro7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v64CyNl40WllaxHTW6N0/uOMR0TEEVs+28qGu3aGA5AirhDC4VwgQroY+BiU05mKqGtM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dJsAmdPOUk+ba2NgCtberC68ht49AWRmQvZu3Wwy6t2bUkTxSQyU9LLNFU0z4WW0vrot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41K1CN8dMNCtF5tpZWshcLVeUbYaIWRtjZarVa4XN3K+umGnLqui1XnDxotLC1/Hm2nQ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0WmHgYFarUHW1/V4uvGl8NOQLVWK1t5vp5FraI2Q6joVrkRHp1zeqxX9b+v+txfS3pX9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rlu6+uW/q8DrpbS+ltMwtyedbW11y659ctzc9NL6LRaLS3nxh4zWWuW6J9Nyrq+iPbcX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dXV1dZlmWdZlmRddZlmWZOKPI02wCHVbN/nbSZ//n4eBiVFDJKm0k+fJGpqOZ1S2ndD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q2wLUg5BiVRHNSqpHppMHi7IvjT+44BMNl1RBWlrr0rSysrWVlEGF1Q+NtI/MRRSwsM7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paNzGLfPUjn5ayR75qV8+5ObNZ1he+qN1dXWi0tYXC6EK2tjlF82tvKvr40Xp5dbedeT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3pdfNrbVeOTRaK2q8+Nc3jz4/tpbRaIrRWVsLHDXC+p6aHDRaW0urHNbS3qF7a5tVqvH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ZnWBWtgfV1Hk9NL+NM3jz4v6tcv9vHm+mbW+nnS1wrhEhXFswV1mWbTMs1lmWbXMi9XW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6ui4q5WYrMVmKzFZirq6v7N/pDA84QwpzlqKkZ9ljAdBj42ZI2OQ1dOmkObNPFCdoVU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qoltNseWSQbRZnoYdWYjk2WbwqYXZTfIcIsJezwgv65Vc2F1rlJK8YaLRNCqAGUjrZ9m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Cpc0dC25km/nVzgaqPKKB1raBeOrtba3Vyr6XwuFovThcLS/jW69V9VrcnS+ultL6W0z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bW/9f7f10WltL+PKtY621uvN9FdG19FpfSysv7dF6l51V11xNlcK4QV14HXxchE6X1ur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4VxbMi5ZkXLNoHIlXV1dXV1dXV1dXV1dZisxWYq5V/8Aw4wPOEOuD/2UjeiHMCFQHNSb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Ya/+FsmDLE5uZlN2Yjk2Uf2J3azSTAaSpwu2PViCsjYqy8efHnW1nL1LVUtO+aSrheY8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dsbZKWOOSWYRtkpsjzu6IMGrg2hDand771EHC9lotFpjbSxv6stjfW39vHnx6b6LTDzh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LRXC0VwrrTHUK6vh4vhfC6urrMsyBWZXV1dXV1fTMsyusxWYq6zFXKur/wDXX+zbGysr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3a3a3YW7C3YW7CyBZAsjVkCyBZWqUaNaMuUKwVgrBWHsnkOAQx8bMn3kDxll5oLCcxMW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zW8XUx0vEU9PLJWuY2MwnEclA7LV4SaPHRO+XCHBi1v1w1udRotF6b200Vl6rHAZwj0v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Tx1dqvUtbXK8XVwrtXptdqDm3uFmCz6bxZ1nWdZ1dZldXWZZlmWYrMVmKuVcq5/62/07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VkKyFZCshWRZFu1kWRZEea2FvvDr7xQ0Huu5Dg3rybJbvtnVZzVWHjko4DUQ1UXCnzw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lZCzj6ZNNxtAZNp4jkiOWbCpHqhN4lLi3SVRkZt4FvG33rbCQLeIya51vFvFcrPrdXN7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lmda7lmKLnK5VzyWVvs3wvjdXV1dXV1dXV1fG/u2VlYqxVlZW9+ystMLYH2x756/9L5y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yyrKsqyqyyrIsiyrKsqthlCyLKrcuivqQixHB2DeuA6qhqnUra2WOeowHLsg+ja4/wAB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lFKJZ6uHf042fJlY3KzbIyz4jkKjdeO4VTYqlcN3dqlczdtljy72NGWPeAc91dXVwrh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mas4WcLOFnWcLOs6zrOsyzLMsyzLMVmWZZirlXKurq6v9Syt7AarBWCNr+0fun37Hnti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u6LT27q/KUOWysrK3I7qigvPnAIawUvTn2S61RUs3tPRhzaTa4tVUc7YZfyEK/IRr8g1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Qpke9h4VcOWpkGcmichRFCjuuCTqRXKuVc+7YqxVispWUrKVlKylZVlQasiyLIsqIstP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4NaXcg5Dy2OGRyLHBELKVZWQYVkWVWWVWVlZWVllVlZWQGpVuQCwPKMAEeQDG3M/vXj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0hZVlKOmN1mV8LhXCzBBzVnaszUXhZ2rM1Zgs63i3i3izrOs6zLMswROIwOIUGrqfux8Y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nUaLRZmreMW+jW1ZY30LDdnPso/rT9WQ6S4M0cn6s+89WRwH/QlRi78oVsHBWwonCOF7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hZWVlbG6AWYI3WVOQag1WOFlZFAYW572BPK7CyaEcQmo8gwCODU7Aq/7PcsrKysrKxVl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ZVlWVZVlWVZVZWVgsv/AEOW+B5PCCCg0qITaXEIY3IRbnVgsjVu2rdtQY1BjVlaEOi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Ok2H+z6FlZWKylZHLKVlcshWRyyFZCshWUrKVkWROFgj1/6Jyi715sigrJoswGyICtgF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hGE4Iq2ICIwceSxxuFmCzBXRCsrFWKs5ZXKzk0OVnKzlkcshWUqxXqC1VirFWKsVkWRZ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21ZGLI1HQuPpCurq6vhf/qr4XV1dXVwswWYLMsyzrOs6zrOs6zreIuV1dDAdEMGnK93p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8c9VMXDvwo6cTqahEcLdnyOa9u7lwHLQuy1ZwnFpGdi8nmHURttlasgWQINCsrK2GpWX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f1/6IYOUZs4PCzNRcLEq5QJTz6PUtU0l6kZlkyuWVyyOWRyyOWV1shWQrdlCMrK5Fl1u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t2Fu2rdtW7asjVkasrVlCsFp/wBF1Tu3C6urq6usyzLMsyzLMrrMsyzLM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gPathZWVlYrKVlKylZCsjlkK3ZW7K3ZW7K3RW6K3RW6K3S3ZRZZWWVWxb0wCeqj5R05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hJDFKZYYm1O4hTGNZgFtGw2rgF5RwYcsnhVY9UGsSd0PNELusj0VkOUYEaqyth5wCd1w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WKsVYrKVlKylZSspWUrKsqyrKsqyrKsqyhWCsFYKwRths7CW2bTC6urq6HqViDhma1hk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N1mCzBZmrMFmCzNWcLMFnAWdqztWcLOsyurq5XqXqXqXqXqVnKz1lcsrllcspWQrIVkK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iaVuWLdMW7jClDchR6KysrKysrKysrcumOnu3V8RhG0FZGrI1ZWrKFlCsEcR9SXpyBM6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WPEYjQmuqSqKR0tNtGR8VIyaWSXzTTzfkvMdNJIaunZSS4DlKgdngVWPTSHReG9uNiV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ZgswWZXWZXWZZ1nW8KzlbwreOW8ct45Zys7lncsxV1fmIatOe/2aI5WbxSyC+YLNfBgLn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a4MBcKp4jGiJWl2ezc1rPWV6s9ZXrK5ZXLKVlKyrKsqyhZQsoWVqyNWRqaxt8wWZByj7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7d+W/tDtD1nRKk7DjYqzllcsr1ket29bt63T1unLdOW5K3JW5K3K3K3K3K3IW6C3TVum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1btqyNWRqytWULKFYKwUjcpwh68zhgAvP039uJQTe4cjv49N8OI5GUUz2UML4YqmPfU7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qf17ZUWk+3G/oXlHl2ab0qqBeKl+XBnTFqH0rK3JorhXCu3A6LMFmas7Vnat4FvGreBb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4s6zrOVnKzFZisxWYq5VyrnnsVYqysqX4VTD9vgInSNwDt9At/AuIhXEwriolUSNlL8q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V+YMurYDBuIUXdL2hyzovXX7f+pXV07twh7v+gmxh7+U4Xw8/Td0GJQQ64ldaej7UMTj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p0NRUVscUlAb0e2RlqYzmiynidqsz7PiN2eRicCtkuwdq2LSXBvdhdNkst+t+t+VxBXE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+9b9630i30i3r1vHrePWd6zOVyrla4WwsrYWTG+qyn7VlKyOW6ety5bh64d64d64Z64Z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UrhSt0FuQtyEdDdXV1GLjIFlCLdLttYFWC0KFr2CzBauUfxKmTdcD0lJaHyPW9copW2lk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CQkuN03p7dsCMAMGoYwn1S9l1fBvX7X+nHx4UXf/ANBN0wj7+d/UfWPXDxgeo64R9KM+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qoYDBRP3lJV0W/qKH0s26P8AHoXZqW9lVzRNpaT+PyHHZjrVWD/TJ4X91ZWVsIqZ0jRQ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4BcEEKRpHBsRpGBcJGuEjQpo1wsSNNEuGhXDwoQRZ9xEjDFbdRhPa2+VqaAtLp2FRg3Q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XhRdvJlCus1sG64x/GqbsBWdFyk1BVllFhGrBWVsB0+i3oMY+6XsxZ7uiuFcK4WZqzN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W8at41b1q3oTJA5nIO3y05ZM7VvGreNW8at61b1q3rVvWrfNQIOD3Bq3wW+W+W+W+W9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5bx63jlnes71mkWaRZnrNIs72ppuFL2+Uzv55E3p9V/fh4wPQLyoPlpT+7kbjTnLUFbM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oSJDNCyeOBrY3VMDamFmy6YK43vIcaU5ak4VA9cRvGE/mp8wh9eT9ibnzHeL1hNz5f2J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XrXrv+xDeIZ83rTs1vWjgOg6lOwn7m9eiZyjmd24v7l4TO3kKynAAkR4jtVP8WJ6YHlO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rM1ZmrO1Z2reNW9C3wW/C36363y3636gkLzjH1k7PGD3Fjd65b0oPcV60czRvFmKzOV3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Kz1Z6s9Wesr1lcsrlkcshRaWpgaQ8ANazMoRbCytg3sVry5GrI1ZGrI1ZGrK1ZQsrVlC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2rq45j2wdFJ2eUO7nkTen1ZO7E4DsGMZtK301B68hwY1zn+IYd0/aUDqmjoY5YIy+pW7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lIxzK5ecDjezg9ts7VO5pMErWs30afLHYSstyDSN2ESPW+g7UeuDe0r++DehNgHEtR6r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u8odEPZf24v714Te3kcbrxlzJp0Ojg4YnpB8OBVQ4tG8csxXqIs5ZStUTZbxZ1nK/rmK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ZQsoWUKwTvU/dhZAsgWQLIFTizsYusnYMZu0dE7R6n7sL4XvhmCJAWYIG/sO7YOyb42d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1QCnaStdf2f96Hzc3R1rOd1anaPtzwYO7faf0Z9aXqhyM7OSfSfxyeFSuyVEldTNEW0I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mX5GnX5GBfkoV+SiVS/f1684FHBypgx9PkYqho3dLjH2Ys7xI0p8rbmZqbK1rN+1GZpb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2dqMgQkFt4E6QB2+at41CRoDn5k1wtnaiir6BFOwf3w9/kdPal6YFS968IdMXd4sicxT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9SCWwj9RRwquvloucCVI62AbdZERYn4wLrKiLYNN0Dbkj7059jn1e4ghxzQckSk7MZe0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aRSdXJwuG3sdWI9ibfLzntg7JvjZ2x9cLq/q2gP3BS/IOwdOc/Kv9/M4OzDMHEa5fSW+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0xHTmd2s+tL05WdBiVPqoTeLkCGHgco5TgcStluvTKTWOnP7cGaHGPvYRcnVxWbS6usy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syefTnQes10HBXC0RwI0GiJR6o9YOvn25umMvyYt6YuF1l5CLoCyb3O6wdrHu3ubGp7w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ujgRY5rLOibl/YDZZkTdNbdXDA03TcY+5O7vMnUA3h6YwqTsGMvQdFITnT3EvTwnglOu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KbZbLJ6ec9Kftm+OPsi7sR12j8oTxeYNA9l3yp3z/RCZ8uBxZ28x6M+tJ28sXcEMZPhp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J8rm7OcnUDlIx0b8IaIkGgYp4XQnkPJsl3qR6M9L8OkmNI0OfGxubdsUjGZcjL5GJzG3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kanNasjFlamBuV8LHoxlia2NycxoGRuZzQEcCgnjA9FAvPty8k3yYsdlW8at41bwLeBb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FbwqF5MpUXwxfKMaj5IhcpyebYdEfW06YeZemDG3TjlwBscYsLLKMAAFD2YwqTsGMnQ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Kez1WR+gelP2y/HH2Rd2IW1O9qf82ZXV1dF2l8bJ49YUnz/S/wB2DuuEfZzHo3r9V3by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/wAehPo59kn981XTwuimjmE8InjYSVs5maYmwpq+CofIxskfqZJicStmutVYS6SDVqf1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J5cV673ciXX9SGa4utVcrMVcq5aM5T72dGb3ehmzPvZBHA4PPoCh7R19uXuxm7/epv5C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zfJCLNOB1OVZU02ThmAjTRbDJqI9XO0WVEWTOjV4h6csXx4w9JO3A9XMJX6wN4s5Kb6l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y/Qg7ZPjj7Iu7AdfO0+rVL8hOF1fC+guhdAXTmZgBpLF6naczQXEtcPbPzYSDXCHs5i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doVfAWsZdMyzrOFnWZZgswWZZlm5fLep7sCh8dAfXyjCNzmERsaaZ5ZL5qfTtXZg/Xtc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8m8h2y3I/E8lO7JUYVQs+HWJP7cYDaNh/XmWb1F+uYq6zLeG+ZZsLokBaE5QtEU3A4BP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H2NwHtSd+M/d71H86k0o4OST5B0cn9AsyzYMGnIcAbK6OqjTUe2HtUvSLrqnd0Pw4w9s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FmterZTvSs91uy1BpsW2wAJLqbdptO16dFAxcM17PDDmHNB0k+OLsh7sSiXyq1lL3q6v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2IIDKtAcly5ie22ABchErMC9OBGV3sv+TCXuwh6cx1VvVyX5Rri5l0bhXV1dXV1dXV8R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8lGbTcoxigklbT0b83Rb3f12zPj2uM2zWax7Nd6NpR7yhhdniwKOB6XUZzRqrGlKfQj0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8r01r7lktzHKt1KhFKhHIgyVZJE2OROZIt1MVu5VllByvWR6yuWVydgE/r4wqOxDsbgF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KR7cwe29xg9t3ZAgNbAOsM1mhNAzJven93JRfIp3f4tP0xd3Jyk64WTRddMaaB08kkEE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6uiYynwj6tTu2LtRF0GgLKMGfFjD2SdrGlxeMpzLNmZHZqec6yG+UlCM3fEWmHs85LIX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KoqeWYS0s0TYq2ZolibJHEOeBP7Ivji7uRvRS910HXwzJij1TVb1hRj1PZrlIJdrI26e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2Uo9PsyoYS9cIfYd3DEprS5EEGGJ8z6bZscaytAmooJVUUD2JsbnNGVPiJDhlPtBHD+m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EOfZJ9JCrabio3Q8MdlnWqZnpaU5qbZptMRdtHpFgUcDhQOzUqqPjpe/lE8qknkANRKo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JE0yFXkX7V+1ZZkWSrJLYMlWWYK8yvMg6dZpQN5ImElqCPUrwqhDr4bzHkPRrHOUkJDm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dkZJMBYjrI3r/YEX0TT6s2p62OAY7Ci6pzA6dsbW8hwKLrLeLeBZwmuvi0Fzt6yiT5Zq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k1OoqqWMVLI8mZiFim9ZOyLsRwl7Y1H8GMPxuF0X5GXusyJQddMJD6d7HrcsK3LQnxZl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goWNfPPBE5zdnsY4T5KolxFNFDVtvBAWc9On9sXZD3nri3ope7k8R+pE4DRZcjg4KAgm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BJ4KoIex0ZQTX3RFj7Eyb0UvXCHrzv7hjoidKKitTRxOmklo5aNlFUcTDU7yrrJ9mwwQ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ENFi0ve5/thOGDewdML2U/pqPCPIMBcIFzDRzGVtdDv6bZkv7FE3dvof5I604tLgcCjh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E2k5PLd1d5ZcuAEbgi9B4QzAGZoRmuhK1GZZ3lNkCD7reBPlAQlF98FJJduduU2ADim6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erk3m84u6HRMc5nK65aYyOaPuK/uOg+TKLv7qTov9/IeicpO4arKi1NxoHRMTKWBz4om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5OFjLG8PVzBoUSapfjj7MLIi6ygIfFjF8LlfW9lTpwuhHlW6auHMqpWus+PR8T3IwtCr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IjckNqJqVw2oA0xbMgMLZqcvkqoWwu5oOru2Hth7z1xHRTLoLq5QOl7lhyszJxsonZmBm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SxfmkiqmJr9KGbcyKqqYmF0ccrpqYxN3Qs64PsS9kfapemEXdzyIclLHvasanY/Tbvbs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2yCaKkmvtCwKrYdxORzDlGHiPoOgwf0qu6E3h5W9U4Oa0rZvzBUnpLHZ2bTiMdTQC9Qq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yT+5eL5X8sOsj73f0j7XC4YCSI8qv6eSwToiFZebJoxcfRmKYNQEU7ope9nc5DAYhecX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8S0NRGDi5mZHkabIPCzDNvEHWOdE3NJ8ab82F14f2N7XKTqDZZkTdAa4QUWtPG5g9G4p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6xrWhsb6e0UgyyNFg3pN2M7EcJVHdf6sYvhd1fhTsOUR6sjc5cIo4XhRMdctRaixSAZJY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CKWd8EToJY5JIYI5RUy08skrFVSB7+aHuPbD2xdx64jopeSTq3RO0pj1qTZlKw8NS/BV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n7KqCznjKYpM0OzpCafZEY3G03Olq4SJ6WSM088vsydkPYn9D1UfdzyJvTBrS47OglZ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wMqYqGEM2pUnha85JYtzEzaarKEVMkuyX5ZGZXcw5PPiLuQXhTaxUZvT4HHyqC0lCaOA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aanowRDQT5URcMY1i2nUCmo6RmSDA4nCgdlq8KkWezVnJTq6kTe2Nhecwa3CCknnTdki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ViFK2/NbTqmIIp2D++HqUMByecHhz1u7KKJ0gigzNon0bcHENbVS0NQTSuEssfDy/qcp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3XJpzU3wpnfieknZHqwp4uMGi60aLoOsYZd4pjUzMnnNNIZqdxbUmrmjgdBJVVW7DBmc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2oFkRdAAJ3ZjH8Hk9WMzOp4MrBECg1qu1elZgs4T6qJqFVEVmZItpw+lvds97pBE8SNq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me2Fm0HnOXAIOFuWHv8AEPSLud3YjopOiB1Tk3rWDLDGMzqgZp4o8lNRfx32Ir6a7KZ1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tOLv2S307KP+PtOkeZdn/wdrQuepWvHsv7Ye1O7T1Te7nf0Zh42blFEgQFU0zKmPg62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X8YWmmpoaNsjgxN1Haq97ZJ/YGLukXehgU7+PQH9fIMPFNVPgX5JP2k+0glqJcIqqVgN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3sRuyyGrkzcVMnyueWzT239TyU/Syk7mtJL9AzKVwz9zEaemfTV8VQ5Pr5JJaiVznDZua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hFGXCKE2FNdPosycx0biLoCwCKd1R7oV/bAcnnAapkZqZ5GxQ0tDR8StpxU0a2XKZqZw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U+yz+/aVPv6d+gDrHN6c1gSi7Tmg+BR8ju2XthOBRFi1t10Frqy6JhyoSNidtCPeUt2W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otSQLAYT9je1E2KebEFP7MWfxymamiivJaynkehDMVJFI0xyPag+4leUWZ3MpI7brdu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nsfTtpy5gM+/O8FPJO4vEsInjlj3T/SUwWbyRfIolF3P7+WXtHTB6gF5do/JTtDYqQNd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wvksp5nOTo3hUcpMNVBmpm6P2c/I0xvdK6GrqlYMaFbMHgB3OekHRHofad0ZgCqeeWnDd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g31PT7QMTnNjqouHkcairhgVMX19a9gctpejZ7pAqgPycwxGDk02P9hi34qA+vkGAx84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h3YU7LNpvWt0OSPSC66vDi1MBe6hpxUzbUflio6WKkiq5t+7achbQ0UDaeCumdVPoCTR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h5YLlPfkZD6RWUzZoNQUEUep6KJN64DkGJO7i2ZDuqXa38WJuVte48dsj00Wxh/i7dK2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0eqToLADV7+nNH8KZ0xd2zdGGyHQo6om2AKzIqmp3TCpIfUMlnhBlYRJJJIIXDPLStD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oFlbXKFL0xb/ABz1YqAfqfdXsjMAn1MLlmUMZc2oaWHehi4xjhDOx6j6SsDdoFz8zmG9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x4cioLAA9nERjMOaP5VCo+6T5MRg/tBVyrlP6bLjzT1Qc6dtPmjMG7UZug02qLhGdkSd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g9TaqHd1kEbhLGwxKqrc5bDlgqnGno31M72m3swYuxHbzO6N5G+pbMm3sC2xT54oI7jL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y0a25J6CfVSvEkU0Zik5R1wGDjj5wi1dRm03MOuPjAeweTZjs1IpheKkNpuS1okO5h1b6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3XaMlzFldbaws1VlJLA6lbu6bbMbpYHU8gbHYtZeM9VNZDrTyWj2gMtagjg/tCi6N68w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PQGVu1gTS08gli2uynYaWHd0Ox3jdV7IDBseLVVOzJJZ6rZ8tO1+ZWJTb3dmtlJRFkRy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s/VqidgQiOTZ9KKh8hL071AUr20sdNO5VNGI2hjQQSx9TGGSYT9uF9U4kFpNpeRv8d/W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VJSNen0cDE2mgBp9nhQ0z2iekJdLRtUcJBZA2zxpM2PfyAFMB39Qwl8arhaqFynsyt2g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ZR9Y+6X5MW9U/tBV1dO6bGZdVDfWZZXp0NTmpad6hj0nhu6eljvHTwXioady3TWN2tEG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Ji/yppWwx19S+aL2ovkwf1wZ28xQ0PJDM6KanmZMxzQ9jf1PUrwxlA3JRTytgiqZjK8a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/By+cAgnYN7BjHpJH6ZzyjDxgOmA9gjk2Q70p2rWaTnFoupF4hjMjqSB8xZst+ZbUa9j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aNXtCMVlNHtQxtiimr6goJp1BusyijzKWJjRuGKks1tec9chjL2BM7Wc4X+rZjQ2hOGU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Rx0iMlVknoWVBbsvM/RrQb4bRe2Oik0N03RPPpBGW+ptyHom9mL+lR3tQ6jAhWWVWQ/R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2pxu2vq/4XRZAqm3D3Vwp+mFtRoC26DFN1xH8emyQRUkvHFoLEHJjHyLhwo44movKGBO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izaVke8o6b0PDv8AIrr8VTXvUDPVuFg31SwMFZtCRkDHDcsG7pWuqoYnUyZ8yj7md83y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19bqmaws2OLM3Qc10AA3ALmsDRENZRY+ly3DQb5UXqvAMT4t0HuDVslp3O0P2VO2B/iU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eX2G/NhJ1wj7eYog3QxuopXwvptqROVVSRVq4GtYqbZrs9TtKCFS8RWjcOcRSFU2z2zP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n+wE7CL4xgV5m0n8cgwGLfbPJst2WqwlGWXqMIerz6nn00rsq2YP8BGXK6eeOBvBUpNd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R1j6mtkY5z9oVfBt4mvqk5roTB6U353C4gOszxBANSUEcJ+xN7WD2IyAopqmmFHWTy1S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HiePexCGoeHujgjlqH7RlZGI47BofWTOfLKXpwu/IE1t09tllHKOrsG/Hi5T/I3CJ2Da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RDZ9STUUUkMZdnpWuyqU3ZWeqnDCDV2ubZCCTUObLUShtMmy+oubd2Spj8X1TnWLDdT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3kbxkmNp2xQCJFxK6I+otbZF11dOWa4vZTxh6q2mOlaBY9K/0S0X7JakDi3ENbG1xptmu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4RZldWuJo035lH3s75vkxZ1R6MPpugVQDeGACORrl1WgTTmkErWJ0rJFU3ie2ROeEXKX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bQsM20/TSxVNRJWNqSHPhooKiQyy+x/uwl64RdvsHAYU1LJUFjckke5NQYKRPMjCKRkq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BFGZHSwGNkebebRBhqpHieOWIxnEDkCOER0GLulRq6I3i5hgEOuA9g8lKctVhVj1w6xY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7IWTujOzpZDWCMXq6cVNPS181Km7WpnNdtWFraqrnqzR04pacL+dtmrrauWoq+IjnBuI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J3TFquvD+iqOjev9Wco5Q7d1qC2lFu6yJ9TC0VtbIqgSZtnU+4pltefc00hzODkSL500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lAEoNIL+7x/TE9ZvkbgNFR5TU1MsgkMvENLy97x/gbNI3Ectk7UVH8CMl79ofybsaqL+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6KIlSREGdx4BWQ6FtywWU3fj/ooPVE6PeTlFxMbSLF11G4oq9lJIWsjqWOTmoaq9lMHz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87ZqSiG4fLM58zQ0jI+EwOaHiz66RuZ27aZqz0wIfMm/I3vm+TFvcj0YdLq62S61dIwt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dFHxTzI+pe19LI6oBux2ZXTes27nldTQtq9qeihqGnhdoTOnTaCnDZbA35rrMr/swlxh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RNzuli3dFKM0rWhuNgqOk4p1RsoCPZAfIZ300EctbYSy51BIGo2lZlsTh4xCKCi7ghjL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C8+0eS9i05mKsCpD+tFUwwlR66XY7KmHM0LaMIG0y0OFJHGqaiZxq2pVbiOJ76RkF9mS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TKiwdVOWfMbIIrw7op+5vX+rOnIOW28i2bPvqdbUb/lYRs31Sp5WQRSySVdRwzyg3Kv7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TYE5imdf7O6noTyf2l+RuNL6n1gLqqOEFnDu3MZjNI2NsUcjBdj3Rls7ZKKnidTSVMz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bWzODneqqkDZlZnEVxDYkTZOdZB10x93TfJifgopN3WPDI2+ABuXloO7zIXROpuswvLS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yRpAjhll3LGZKhktPDakcGSbQcG08TGvqXuawSVxzRzRVDDoXF0gzimpdo61CHzIfM3u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bdXUTix+ds8N9Lpnre6xa+GMDcxRhmWMTEPWZNKabKpqXcZNUSzObPJuqKtGWQsfHTC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X5CvB0Iwlxh687+1DtCjdlMeznSRR333JsttqBbTvDWF7irI4UpVRpJi3kOEXyYnq74KH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ZZSsjlu3otLeQ8h6UTs1Mqofroz6sIdGJ/fBC8y1VLNTBjrLZdaI8NtxubIyQOEkuuz4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TqnfI+o2fkoX7TrjVF/RWwb05H4T97O49G9OQcuYtLXFrqSsjqRW0/EQB7mOD3Su2fR8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zvqJNnQOfPtGqija6T1G97lXKuVc8sOsx6ntd1xHe/vbjGSx8BD5HyxxF9Qd0xojMtW1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Faldupa+QxQQsHEPz2lmqt5DUbxlsheN8wv4am2l6qhPBKLSQG2DGWdP8mJ+F3VtQ8uf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I4iBb1hAkjV4leFB0bFvolUWc2ee8D9zImOoIU6R0iY1zlKZZFcqOsljElZK8NYU+CTh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2a5f71/uHdUd2Oy7J/yKPoroKgqDCYyHsss2Qccv3yEwVT3E1MCbLJn6pirnWpDkEfDy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yseXakk8tsLlXTkOik6YRd3OdEA04tFzJUVTYNWOD2lXCuFcLZModTKtkbNUuHq8YUrb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HAaOPUY/0oD6+fZxtV2CtzXW3f4+JwOOyXXgUusdPpNgNIl/tpax1PO6KfakUrXMkaCVT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WRsjdkkx1mz6RVG0KqpFBs2F8U9ZT0DKqpkqZcLBZdQm9UMXdVJ3xooco5XdIrtPByv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KVM2nOVOdoSRUOzC9rYWQU1ftbMyR+b26b5lkc6M9UcG9x6txAuawmFr5GVIYS6pvlpo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l+cxxyyB0VQ42yptTMxPqqh4jgc9S07hTysjZELOdtU/5KuETYBwIjfeSb5MXfE7uULz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w7U8Nibe6KZoZA56EDnIwGNk59LqQ5JI3xqmaHTxsZEv2F20AM1PCyWGJkEsdNKWqfOH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bUU8lO7/cv93mo7sdkd8vzBR420Z1oX+hSahsbQzeuYDU3TDmdI0FrSgVWuvHSQiSVw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CysrYWRGJTeif24R9/O7pTxFyETQsrQmyblx0PRjGHK4OAqYTAxuz5ntjgrIp6merlYc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1c0ZYnd2LeuAR6eUNRgUzvotJ+QYBNJaclW9CCpXCzlUMT4nBNoJjL+OcvxrlNRCBuJR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HbIvJ7I4y9RxRgmwGzNoNbC6kkr5INmxsdtJwe98TXKLcNDssiYAE6qmDAAnRhbpylbZ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oXlHqj3RryOnsuVPTvmfKxtHS5OAW0ZqiSHZ9RJA6ORlVLRzRRQT7Qhaqju9um+VQabN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LQXOrfTSxyBrnztmmowVUU+9dNC6JUIvO0BoAdmr/lijjdTAskpqR8pVQCHPY5pst2Km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+oa30Rj9s3y4u+J3ctjVBhdIGuWcsIlBUx5IinzRxh73yCBrA5+a1ROXMpjae6s7PWOD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m08rAqqUNOWzoqVz2GOVbTvw3+1f7/NR3Y7J+ao+cJmiugUSmd0cm6mvorJ0IeOEju2E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9Toz6ZXtlEr871VC/suGBTO1O6YN7udurm6MkkJQUA9OT1U8PGVFRs6WJGKZ7KB1HEIZ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1VCUKwvbXUktM++EPe4Xi5G4hHocIvjwKj+VnomPIOSidmpFdXGBe1q30Sa4OG3G59nN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ctWgpdHJkJuYlmsGOvgVFtjIybassioqaaWCOiaxxkpmBwgmaKAKXSozLOi9OOuLCgcL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3tQC82yTTGGUPfUxxlxrfTT0PSpbK2HaDhDWPle72LctJ3o6bMj5G4NxpaOLZ4kDiYI9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2SB5FRM96oPl85cpmdnkY7LTP9VLTziUyS7yXJmHDCSnNPOVtORslTmCJCzXUThvJvk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zwTNFLkTggNH2AzFZirk4saA2neHqKpLZKyMPiojae2ssgjVc1gVPUCKPjfTEyAJ+Qo+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qp2hxLifmX+9VPXCy2V/Iq/5QTeo6nTBh9T+kfxXTXp0mm8st8nSIuuYRdzYy9Mju59O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qqY5rt25bpy3TluStyVuVuVuVuVuU2MDE9D7bJA6N7EQU2QWL7jZlW6ECSrttfaL8jZ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0dYmQQswradtVTyNyvTHZXRPux9s+IRx6o4QHTArzJpNzhbLdenqmZ6amo37mClLJVtK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UTDFDWNz0dI7NT4lHGE5Z1dVHeo3avd6pHemNyzK5uSoY87J6osa5z3mgJZG83kpqiZr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mDcB0GL9GhRod3NfC+GYh1NPHFK2mjvMZYztXIxbIaHyx0zGv2prVDo03TemgQ0dqj3+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5mbNYhiO1NwisJZ5I6l8MUD6gjI2OLesqpBFFRzZHbQDVQOsmZSnTBs9WWmZtW5rOKzq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MtsPa11zbxZHq3pT/LL8mL/jPcBc7LYQ2QFpjmLEHB4dfG+Bc2MOkdUPc5oa+F2ZxeAs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jGRj4mpkJe9+5gbW1TqqRZkflR+ZVHJsv+VXfywmK6vgzq7rCwthcLK6LuS6g0EMfFRO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dmjVZrN7pfZ7/bHcHFRPunizlRyugkdtiYKvqn1LwMKOYxSUtQ2picQ1Mexx2uA2uwbK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g7kEUVP3Qm8PMFsl2vLmag5pwpRl5TiVHFFJHw8KnY1oUHce6Y6Zit4hIFe6iie+YzTB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inuOaoc09cDjbV40ag7AYydgTRo3r7TutLqqeWSFN2teCZr2mKaWkEm0auRTnT+rE02b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hR6Y03Ytp6UUXTH/AFIYBeaWY087v3NF2Hufw70b3Q0xALjlZGnXcxkbGRy18USuTPyx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P64qSed3CupnusJHWc2RpYg9NqihLE5elOkjan1KLi51NHkDJWywFhAJCNOVuHrduzcO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fkjZWVkQg5P7p3zqo6Y00u5kqHb2VebIDAKjZvK6LRzwnDElEpjbkaN2AbRbSiEEspzv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mdnk5jyXCLgE6VN739cG9vP/AGCaS3keirnGhrHQSQMO1Kh2xqZV0b2ThHpzeMAn9Qoe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eDn2XfiFPC87Q4VU+kG0ozNRR0RyUFO6GcKeF8NdyHErZzs1Ip/jUC3YTo7ow2RY4YNJ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innVYGUrBJIyR1DKFWFlNT4lHTkbYJ401sHWXhTdoTejfbPXeGJTMAma0tLq27ppHTl4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JtchaheoIEldT5c1ZVbRoRAvELRjV22Phi6Yv+BDpiFS1MtOoNqbyV1K6zoN04uY88Mj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TZGhQR5nvq6FiqZ31My/3csPe/vF3KLZ871T0ccD6VkJkIW0oTnqZS2WQWJUsYKeHNWd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E1rFnVIxxoQLg5StwEQ8L9xW6jc4UhapqiCmMsjpZMCVfD+yk+VT9vIcB3YQ0FRIDs+Q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mSYohOYjg1qjapDli2XEWQSRtljm2VTvL9jTMLxJTmsdE6G5VyiSrlXKv7A6vxZ2c57h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+VflJ2iWXeFFHQ8oxCdgzuwKKPxUB9PPsg6YaqytybfH+H1HMVsd3oTxeNRDTorq6sEG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SmhZtashqX07LRBsu0KnaNNBSQ5ghj5fzA6mzhhN0Z1Cb09ub45E7RlO5skMfSpcs2g7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Frq+uZEq+DesXxKR75nAWwOEn8dDpyDohI8Cjrmuj4fM3hCFui0ljbtpnESvgiVZWb5u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ncY9nQMIDWAlEq9jTS7wSsEjKuN76VjinJwT07ABN0Q1VQcsdHGzc1Um6jZoroOuMgc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lkdayticR1UvyKb4+Q4Aeul2TLKoKaGmDjmQIe6niMLZGCRjgY3pwTkAmhBTeoUjLNTg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senmM+wHhVNJPTojAj2ndMI+znd3DkCkTuvJfAdMD05W4BBP5ivFCf2c8Ujo3dRt4vYc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Z+KYm7Mja5bfZiebZJtUYBRdrisyurqI/t3D531VaJIMqgh3kFbVSQh2eyzIOWZZkTr7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TAc5w3QMOpTs1qNuVNJs9gIe2yyoAIDUgXI0sLAL+3ly0s1N6t7EOWb4EOUckcj4yK6q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lIpZHyu5f7jGl2ZJKoYYoAXIu0zImwRTXGN8bhIyZmZOEe+cwpzSE5ELKrJrCVFCSpmD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zuqadboOUjI5hNs1SMdG7C2PlT96l+Hk8UWzp6pUezoaREKVrAABu4W/pkOWcdNowZ4W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ijJldtaGIUdcKlNeJAFK3KXFzUH6mxFTsqkqVW7FqKdW0IRHsf1wi7eeTqOV/R3Wyty6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5Te3ApvfRm0/P4bXwMi2tUxVVMO1UtSIW/kgvyS/JFV0s1acCjy0bstXgOrOyTq4IdAV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ioqh8TrhWunRoxIhwVxgCswV8BzS90fX+rensnonyt3Tctnytaqadu7s1Pka1F11dA2V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Yq6uThcq6b8aHTE9Kj4uVo197+yGp2dQCEEouCc7X+w1cfU5uDgo5nwGKrbKqw2iYMz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4XDhCnUUICdaNv8AYMurJ/SM5mO6Zrtug7UOUjWSsraMwDeBbwLPdXTGklSNzLK5O+DG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oYECibBs2d9RqWdjB6a4ZJY9WzSRxMqA3fYBqaxSPFOpJ3PTzc7Ned7THMGuuJdWDtmG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2XBVKuo5qKR3sDswh9h6byu6N7hhdXwzK6vhcYZgri91dE3wCCPae5RfHgUNHx+mc+wF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XtN2hN7tbOOqvrdXwCKZ1dhcq60TmBGIIsdjmQcuvK/ujXge07Cfr9P+vnxielT2jryR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WyqHcBxUj0Sg7UG0bvREwI4lGPKd67NDNlW9jK9CBYV6AjNG1SVwUrpXtZ6mROsgEQm+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Y67Q5ByrqPmiAcXdZPgTWlztn7HshoF5rJMrYPS2caIWVZm3JqRS0M0755KJwzbktQYs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1Jo0qk1l2eckrQWl3Twen9GG7LrxUbt8NfTmmqednxYQ9eeRN6ch6DqCFmC0QQIw05bL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hB24FOUmkw1bzws3kn48rgVwKbBEA6CMtFA1cAxCgjTHBzucqidnpAoupUgzFWViFZ1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JDZL6g4BXWhVluwnRqxGFyroYO7ovcdhN3pqPsj2vHJVJvLD9DZlNckp7tCVdZvR1k+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lHpAWRwdlmWWZbt5XDtQaApfjhdajLVC9FTC7WuuyXUNfvGXUZsgUCmlV9Lzv+JbHp2U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rWDvUwdvQ90e0bCMBQSGJ8U9kGgjIpXCGKSRz1KE8FUwcDTAiVvacCrftpz+prln16u2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/jwi688nRvTl3ayLIsiyLIsiyLdrIsiyLIsiyLIsmIwdhT4lPHpl1UBvDzwOyzFVNXDT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L8lCvyUShr2SyqRuTaeB5tjuvTqnOpKurq5V0HFXV8GlXV0TpgCvJwur4FgRYiChh5j7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qPst5x1PVeMSqrubyw9vs3CuFcK4WYKhpt8eiedJTo4q+g789o2/qja3LylyOojlAEve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29HtUMicEf1ytV9zN0V/wBjDoCgU0qWlhLuGhXDwoQxhbuNbqJVUcbKfZVPvqjqong4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m2BGicLi7mKsYE9uYBpTHZDBPDIyyr5N5KGp7AG1LWSGGDII47KLoe4arqnggj01DtCw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u1INxVc0XZ5TO7ncgUD9nw5DpB3jAop3ZRm8GA5eiabx7dbY3V1fCE5ZltUZNqYHm2M6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emdXFwPVnba91ey8f26pwXi5QwctcDjdCy8nBnTk88z8H9yHtDpzN7ndfHjGOMyJ1FJI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r8Y5fjF+NCGzwuBauBYuBiXBRLg4VwkC4WBcNAtxCtzCtzCt1Ct3Eo4YiWltidJCpToUO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l086OJV1INSMsLeRytvJJDeVpQN09iifnbK3MGkuEo3scTszB8sZ0B0adS7XuHLW/wAf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9KvZHVTm0VCvDvShqE+zmz52xOp3Ry7lOp7hrSqXexLLmWWzWxZo3sdIhHg3oWryTZSS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SHNBR33sS2vBmp+Wy8HAdeeQ64NOnMfedg3B3UKP5MCij8VD0Q5QvFGc1K9jXgMYsjVl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mOB5StnOy1hUIyp2qc5oJ1Ke26ATg3I1Fup7cDyNT+vKOuD+0JgVvbdhKLPQ9odvNH8h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Jb6A9MbXESOPpcU8+lOPpp/XI3U9BfkdazkU5SOz0sMiCuFdSvsIm2a/5gmoKUGMhwkZ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Oz5Yj+sdt/UFGVJ15Kg2gYwMido2EXD+sUzc1YbQ0PVPCacpGqeE+74J2ty7sFbpOga5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wwZaWRmVuUrKo1UGoc2E1Gfd+huqqI7RQnODoqc2n6GRoka9uR/McPPjmk7sGIcx944B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Q6Ufy+xsw3p6lzmU8NZVyxb6sW9rVvK5Zq4r/OT6SQvwPTliOSbxEbxPK82WXVxIWayD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KvpbXRWQTxcq2HlNxk6BeR7bsJm3C8Y2VispWRyyFbtyyOy7ty3bluyt05bordFMjs4r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Nou6Q3ffVh9DinFFTn0UYO50Y0K61KNgszCnH0nByjdlLSQo3kgdQneuV5ypp1Cb0sij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yk5B/Ii+IdrX+u/raUdWcgbneOrkXlkdJPmju208heyi6YOCYgbqrcWmO0tLcLOAjIsm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Gzsry/1OZ23CcnFqhADf7OcjmcIX2nPRnyFwcmZsu1o93W8xxHTmlV8I1b2x7LsAgnry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N8/OFso6vGZmwnf4l+VwzMo77teOUobxwhFo5OocVmQcFoiLrKsqanarOELJ2qCcraRh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BXwk6N6+Wcg53dcLBWCt7L3WGYq5Vyrq+EPfgeSh/j/Tj0DDdByjd+tzsyPQlVBKjAYm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6lKEUTUcqcRY4FSBNjFRAAWOb6k5wYKd9pJJs6BCj1dYFFjwt8LvbdoJp5KlVYuoVF8b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E/Q40Y/YxO6yKF2Woz5lUFUukLMpWVOasq6GePeR0cm9FsqAucoAbG1btVQLG0tzFTF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TmFRxsCJs/0vW7bepOSsv+oJvUdduRXi5ndcG9vM5+udZ/ZHseeQ9EEE/oepUPx4FN72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tUrZn667xBUVMizTrNKqB7+KHXLu6/nK2XZ9IOj+owCOAcUHpuqcdVZEOWoV1dMRR63I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QjCVN6qPriOfz7svdhbVFG1omi/NS6QZlmWZZldZlmWYq5VysxVyrlXKuVqtVrhIcsQ0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52rCdIhnqqqXNIX7ltoqcOrpZEIJZEyiaE6GIBzIgNMXBQSmCQzMlXxlxumawAJqiCsF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JIE7JURwHMwHNT0x9MPxef7nu8tPqPdjTJnXzIpPTUbwtEhum2tHogVmTrINFtWKlDmz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x4AzKrBkLxaFzboWWgRFzlF7J0V1uLKxYtoACa/6lF6mMtaWNs1NzSdcGdvNL3hoRTen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ThT9mBRUmkg1biOSlOWoK+Pbytu9oXwg0nW0W5NrodUeQrYrvSv7eMoWQIsRaVrdRpyu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HXwutMLrwThL3Rj1BDkHNdX192Q+pNNgOoLU5FQG+A68lCLsyrKsiyLIsgWQLIFlCyh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HI0azatur2e3s/2E2D1S6TUd3OmqG0qp6N8izwQrfSuGSQrdAF7NCEQoqDMz8dGn7PgL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p4HRzxthBtdqi7cHsa9XlpT6ZVO6z5srZ6fRDp1Q+R3d/dvceSnH629qepx+2J/6zIoQ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xrcRgo3VUwNlvnbmeSAUBdrY3KINmrLBxkYLMbdtrYWGF1ZqcHg7SGaUfC9U5smudImN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lk64R9vNN1HVyj7EcTiPe8oI9PCpcSj0l6wm8OI5NmNa5xW0HBm11kbewVgrDDbpArPM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yXWqXIJrwUVdyzLMrjBqKyqysr4/1wsFkCKF14OEndH13ejIxYMasrFljTWRlblibBGt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CJjX6yrRotjRZGvQrNWRHnf3YZTiWqnwHcrKyIVD8f0hoyTpfWT5P6f2JundrHWZvOGp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sYtTgV1D2eroaarMRZWQvRrorT1TJGvqS9pnlEEznGBqCh7VcreuCa+KRVFM+JwkFS2T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2t7z3HuB9R6YxC0XghPVR8kHcyMFzNVH6VdA4WV1Uj0MnO7YLNnqGhtHrTP8ATHBLY5Xb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krD6W/HJ2x/FTsNnHMNvxDc8smMXTmmGMXb9cYPQVN34ORT9W0usPPSPLH8TVFNh/c6p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pb+qW+qVvahCIZypjckc1G7JVu7T2lij7XGxuUQLWQQHpujiVZWR7ThdXV7oK6Jvg/uZ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zi1bLi3sm0Ig2OQlpebnnDiF1VlkKII5CVomhBOsgMKfoQh8iJV8KT4fpVJyxyodZPlf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ct/yaps7Qt/Ks86vIV6kb4TdbLKoY2hmQJ0bCpadjlFHlUjrrzdQH04viY9fvp1OxlQi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OjO8J3ffXzf04MOisnKfvGjodVTekg3NkCgb4EIi4LJGxzlybShRkRBw3scu8cyMq1k+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CiNb41XprmG7JO2A/oa51v3SKojfPAeWTGLnkFxu3LduUYsOUe2OUoIIJ/UKLSTByKd8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Qd3LZdMXdnjlByvf2uBI1CHSV3qa7UnTwEejnJrrrMMJDoCUNU/ocLKyyoCyfierey6a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XMNZLApNpTSCaoMpLlf28xWmB6YNNlmQw8U/ZdDu5KP4ea6urhXCuFdXxsVlcmsdmqPV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wvg12WKgYLNkeQDKhmxJTlMVmTIpShxEbWOnciKhOjnKkzQSStzK2EXVhQw0XpU9LmUv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On93aId9C4Nl3ka3sdhgOtQzKp+qiLGNonmSRqCsgpqynhTK1kiLpZE79cLACiUGXc6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zVpI2fZcL0KWoiArZokyupXh9dSNX5SjTNpwPdtB2aqh7H9KPWnZoWPJQNxtSPd1nJJ0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o5wgn9Qm6OODsD20Pfz+YKYTKKJsTaiATs4Finpo4n8BGmjKJ6Zk7xQQqQ5av/X45XKQ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TRmcvHl6zC7Ue5PwYnI4+AvJ1PnBvYUHHL9O/I42bYOHRWVkArYQ6RIdeSjowKbhI1wk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HiW4iW5iW7iWWJfqCvEt5EFvYlv4lxES4mJcVEpZmvY7Wok7gdaj5pCjg45WyaR0cOWn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WcJ0hvcq7lOFcg09ULZgrhaJ+XLT7OFfH+HZHHmzoMumtsEH5UyQHB7WlGMKdjnBvVpQ6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eh1Z3WTO+M6dUelSbiftd23LxEzh43V5a5u01+QNi2rq1BRRRLItbeYJSKhouv7VDmhl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rTFreyujYqooYZS7ZcKds+NoltAo6lu4j6O6UHw20GZqvdbdi/TySduEff8AaHKcBg/H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uTxjs861MzYIhtSEqmq2zv2ppSfk2Fv5JfkSvyL1I501cxBO5Snn1SOyts5XGW10zQ3B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w83ThdZCmdT1OMhs2H0u8+U7omjS3IQrY2WVZVkK3ZWRZCshRFkNTu1kWRZVbGT401FX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ockfyF8izvWZyucbKysFb2RowfPIm99Z3PKugVOfTAA+UvfUyNY1uD5bIEuTCmOC0VlJ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CzlNkIW+cVsKZjdnOqYMkZTOzrg5A2Wey3lxmuhYpwyzDpfSnsGk3Eepcm9jSndYO9ug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XGSxj8UkrGKKugnRjjchAxBrQgrr1K108emoc2LaBdYNPrrntzRRiOINIQRFwirolOeF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4DTzRC4k6UB/VE7Mmi6c3SrYZaXxi/twZ3faHKcAipOnnww+gLwV5j0kKHPs82lrmZ6O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bTq2Z6XZLs2zsAoC7eM7/wCx5v7PODuwKNaPF9WdXdz3ZV3MFkHaFxTXXTep6+cHJqGL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uidQVmKueUdJfjYLqwWULKFlCs1WC/ohyU/8g9fovUXySL+1ULtvogdagodBaJsd5HS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i1TXIOQeE6RqlaHFtM6Q8HKjTSLY1MTtP/k8LBT2THek6BFOVtATlDkXHLO7M/BnU9IE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wispRjCmTThMSFRx+gJris6a5Aq2dWstbVx3ccb88IFy6Z0lVma5RvaU96a4EZmp7sC6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kmqiKkWzyA4BuVCxNg1VkW5q8X9uA7vvnAYSdP7KHWJeCinaPGrcRyUhs9wutkVDWxV8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EksVDHNOgpxu9q+X955nI3QKfoxW9LRZyYvLj6h2ryOgtZq831e9RHR+hb1CPRSdBgMQ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Vzh45QicZ+2PpiOiC8IdFfCl/kefoDrJ1g6O1T9DJqG9qBU3WmIa6K8j5HNgjc/MaSO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unROKkget28K1lsprhHnepJFJNkDqmeRskhKcY2w5mPFtEQmBNCIQdZS/IE3qZCEXWhg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SKhOaFdFK5oUpQ6yaOf3RNyg5nLtV0wpie0r9gD5JWqd2ej2e4mle8hUbHb85FIS0Xuo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IoWIrtapoRVHo6F2hwLrLbbP2YnocPP0h9F3Q4U3agnI9JOsOsOIRxom55vIoIA/gKe6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eUNKc1PTnNBtcZNplPXgAnAjEp+iYbCU6LwCuqZ2u0Qauid0um9E3o5E4R9ZEzDwn9Gd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b2V8HclvYHR3WfozoswV1mCOBw8Y0n8i4WZqzsWdi3ka3sa30a38S4iJcREuJiXExriY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ti4tip6hss0iZpEnq+kpyPzNKHWU600bpH79sAdKXGEZixuVsqut/kTa03irQU2Vrl1T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NR6kTZbxqzxq8ZUjYrO1ceqj7ni0jgpdFIbvCi1k81PxwEhP6q6OsNOwMic5OBT7J+Em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QOATDo02TtUWh0dK28UD5mT7Q1ipy5rYy5yDCZb+pilOpe6/RPCde4NxI/0V4tUAq+lO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m/sW1o/8PmC8fRHvheE7CmPqQRwf0ozeHEI9E9uU0zsk7TmbPXNhqDtCygk30Uno24Rm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/wDyAelHWNDmOqDRZ41R6XwHaV5UgwtYBDtcV1Q6t6yJi/qeilTO8dByAq6OIwcdR7Te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oArVZcXc3jKVbBxsIySbKysirK3LbDZw/cev+tPQ61IvhdSJshsG3TI1GLJr0XBybFmE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fdyBQ52tzoH/ABmVsmbjm2/INT9qMaa3aG/bSPggdNPTPh9Tk5tnL+0nS11MndwUPdGL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fdAqAZn2XRPBcXCydheyqCtmOzQTQ5layjcuqZdeq5WUJr3RySwyNnkp2Kma4jIVYlzY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+6dq19st8qhZdVLr1V14iUXbFK5HVD1KVge17Sx+J6oIdv0Ryefdd3DpTn9qCODu2h7e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b0bYr43zUuyiTTbV9E/kt3e0tmFbaZn2cw3YOwLy5Tj1HEn1FWJVrIdATdHRhXlSJnUh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UqC8O1wk6xdQUMB1QwOGVdMPPOBcnTBndJ1U3Udt1mxsrJ3XmmUUbng9X9sHWytgfZ2e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6XskFnJ3SMKMIAlAWDnIPsWTtAjlY5NylXwLbrQI2yVByouc2ESlrL+ulonyKehg3Qjk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4JspU/uCh7IOkvyQlT9UFs1mafojqiFI4YvT+lG7dEG4ljuiwhMcmt0mexqbUAI1idUa7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J3ISrNq17VmutSHS2Ge4bKCpIQ9SBrZZJ7KuZlUS8sOVQG6HpN8zWaGorqenVVLv6jF3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YydwTPk84OTulB82IT2ZVZf61Qn07YO7aKmEt2c9v5DbYvs+J2aPaLcm2Nn6VNUzeUtG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9uDwhHrh5Vk1qf0xd1dog5eX9qKCb0cLlHtwd3R9B1b0xGBQV0cPPOLIgJzbBHCXuHR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8y6ua4tFgn9lJ3ZsT19ig7Y9XSrojkKktci47mFXVN3MYgLJ5TigMyEJK3BQbKFG2VDN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t0Ory0NkoHTiaSSoYwSvllCk6jDwRrIpe5dGNFg7WWHrU9t1mWy2WgKdopCSiLIp+iYN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/ZTP0Fisi3IvUvyMcSTgektW+mirjaqYzXIxqdlvhEVLGnakRNU8mRr7uMcPq2q21LGh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2baUbRUVk83KU/uwj7f+jltduHXFycNaQ2qPODBmLxYodi2eBuNuD/8AzdmxsmbDTxQq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27/JhdkqFXRspKpnd/YjQLxg69yNE5W9IabodE/RNvdWurICzmjWTorXQV8XYnqzRjUM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Tv8AGi0WULKFlQ6oo8je6TvOEnbSHLiF55yqMqJSlqDArAJzbjy67JXepFQDVp9JcQnE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VhhfG6pomvhbSC82y3PdT7McRtGlkjloYahsMNJUU8jqWbKFJ1GMnSUWE/VjfTAM0gQU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w2fWM3V8ye9FdU4ACU60VP/jQRgSTNyy9rmOTXK5VW/NI1pe5lLqKey3KZOyJVLWzzBic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Dq3UPhuXsyNkvM+OBCOy2o0Gkb6XMTXNYHVLlcucfg5pO7CLt/6EYSIdUzVhFnI9HKP0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+j0zCnqHwwVbqisVO8wONbVXnkqpy+tqbtp3Tvf1jqpmNqXTVLm9X970F5xPIBplCCKLD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qKPI0Jy8nAdgFkOibhbByHIG8h9p3ecNcbodUeVvfIP2WVgFJ0g7cfPsRuyuiRsUGkos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hdx0XVbPbmMjci0cuHcTDSo5GLO55a22F8bqKZ0Y4l6FU9cchXgL8g1fk41JXxSxN1Uq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LMbU4ywyfGFFZE/pwj7I5HxplY8riY7maMqRzSAN5JkyiFllUsu1mrGppUjrNdcupIwE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phe0BekIOKJ9RKcr6xlZ7CsqDK6GLQNVRIGCrb/jSMu3O4Drg1H+LzS9cIv+iGEnTyqf4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0eNW4DRTalN7k3tC8lXwhcn9V/UdZEegR64WwcgrYtRwcNCrJowCKyBEWOFigLYnospA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5nIIj2P7lC18oWULKFlCaNeaPvf34SKLsur+5SH9DtUGuKyyoCdFrrVLcyyOWVbOac36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vHuTY7kCwvjdXxujqmtDVe+DhdCNNUqbiVMPTP2tbd9rKU+kdWZUzIWoIaYN7n9cNltz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kkkGt1MfRG0rVphlzBrkQtouLaRw9KtdEap8d0WFM9JrpsogjQ0E9SGqBhe6uH6stjMy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zSo4Q9eQ+6UPfGD+nlU/a7VowPSTrT60+J1Yh1YzNIzqEUQvCZ3yYNRb/jntHRvc5HGy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yFHojZNIxCPVOCCaNeR/RDpiFcq+DybBC+BJWvIcDgOYdxWqF+Qc8Xe8eoC2Eqh7PdhN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5JEZCjZyY7WVyCpbshbTrdNW6arc11dDDRAZQ55PM9Dkk7ZBcCMNWpUhN0wNTMoRFngW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xxaQG5QVSzXub0Tzqx4cHBdpMzWx8a5MrJHTS1EwdDVy72yI9VlZZE8MY228kFmConzK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LmSOyq2/rODekjszuaTphF3f9D55KXu/oB6MHqgN6XFnx4U5tUEZZh3lN7XtyuQ6yYQs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O1wyvIv7dkQrJzUGqytyEXVjfEoJ/aMPPMcLq9/fPRvVy0VgvSrNWlmW54fkPXCXrF2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MQIMVkWhOVk4KEZnQCzVrylXV1fAFXKapXXLRgSgcPLkOSTo/tFpIw1Ob692mCwYp2t3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2R8TLWRNi4ZmgZTILE4QZnO3aqBkdjH3515wklDRU1JkeZQ1SzOeaeBMbYKTV+TeMex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Dnk7cI+7/oPLuuB6qn+X+sfYF5l0Gy3XbjH2nqgbKf5ndzurOyTvwOrfMPoqI/RNa4hF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3dE9M6+wfpO7Wdx6pvJ4Xnkg78ZerO33adjRTHKrxhOy2ICcEQndaNiGgxOBwPKEXpo1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0830GDk9MTXuwCa1SuGAxHdU98JuitmsyxN6J/SJyljuiLhwTIFFGGiyrP5GNP8ALeyz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LyiS408KY22Dj6cthAFPGCdqRWPaCfYf24MPrP1vPshFDB/UKM/sCZ2sb6D3TrZmk+MX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WUTE9t1u1u0G+gsUrbPlbapLP3RCzXutK8ZXnry6ct1dXV/bf0Uij7vHIPdHsSdkfV1s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Ezt5oUSh0Unczt5Th59ilmT2pwsSnDWmFhzONzzXV03VaBOKCKGB6Lw3B/SX5GoIBNap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3XUX7jGzKAivANjG/MpY7rclzwy2M5vPjRfPcPaS1ilna1s05kTn2TQ56hhTGWwsg3V0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dFnpXuzey7twHd7d/evzhePCk7modQzVjdLemQWfMLqgNqo4tGWR6CYNMl2iP0tj0bHZ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sIxgosCyjNk9UzLqRoJmZ6z9h+EnWPu8cjfdGB6Dll7I0UMNUL4f15o+zGTuZ2/RpZ8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1HA9UTZvjlOI6LqVmXheEU3CTsn+ZoTWpjVJIGq+IxCqe5bFjz1DpNYnXwsnDVpso5Fa6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AqMXkAToQTVy5n6uTIVHCmMstENVlWgxClbeP+vsHp94coXj+viVDq4aQsDosgRGlQFJ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PCa1RRprNGtVlbnKsvKIUzVJHdWwsre9dX5X9U/uj5hz+ec8oU3ZHz+OaP47DE6uHsee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xEasGiJV0EE85nX53BAJxWYoJxQR5HJuEnxy6vYxBoAkluhyAclT1Wz4xBR9XM0dg/AI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cGxjEKitmzBVz5XzMpym06bEhGhGgwDA4lBHVp90dPvjqEEFKm9zhps05qBEKdqk7Xa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ZlumRoNQCA90hPGhR+ueqPdGNMRgL+355Lcs/SPqVnKzlZysxWcr+nN/84umNOZ2gHX6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CKKebBA2azph5JwOFwFmTnIaq+DQjyFNwf8AGwZi57WJ7i48g5anDZk28hY3Kh3DEiyt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LTYhNlax5qgqN7Jo/wBS/WrsWZqztWYLriQjhI6yvf2j1wb2/aHL5CCaFMLD+xWxHXo1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pulFTl9KKNCham0rQBC0LIFZW9+yyDE81vf8rzH2co9vz7NQmGxJ00LSxBuqa1f1Xjk/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+6HX2PPNZWxthSnUIrqSbyqTRgV+W6KARQxAXQcrcJPjOjeQNQGN8anoqeUwysmD2DqO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WW8aUH5TVyh1PiFWTuFTnlKZJM1CqnCFbOvyD0NpFfkk3aqG2bKLa6j2vCVDURTCR2FU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2e3ZWVuaysrFWVlb2AowmMVcy0Zw2C71YvPqcz9ex5//APPheSb3V9b/AE7+yMSj7fl3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s3Q5JuoWVZHIB2Nijh45LXg3S3S3RQYR9EuOXkpfkV0PSyLpGLmY3kxvjdXWcrMUFrhG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9h7EGLIgLK/PUdmFFUBhZMCmEZZJ2hOqQjXAKTaAu7aMd3bRCO0CqKZ0wurhXCzgKFm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NleZI6ZVjctViVDLkQAeoXOidBW+pr8zdqT5IEPZk7sIu32CFZWVlZWVlZWR5LYaY+Ue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f8Zyb27FNq84O6TdkXyUA3b4vSxmjAdAUMR7l8Sfbur+4E/ohzeB1f09jzj5QKujy35A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E5ZSiql1mjoz0sGrijzWusqsFosyGqF0UEMPKYiivHpAV14x841Hx4xzvYpNrSZXVsxJ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shlXpUMxhTq56NdKuNmT6mSQUDb0FPPuVpZ9QJpI1tD+dzRySBCeVqpdou3dTMZcB19i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jccl1cJxV1dXV1fC/sNuVAw5mqoF6Z6j7dnOybQKurrqB/IpvlZ6nyO9TnJpRNmMKuh7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hk+ueik7VAxpbuWJ8RH1zyHmPP8A0xP1vLlHq4uzzNCl7Wc+qurq+F01Eom5CCOLepR6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vOGTSf4sXdLLLqG4BgWXXKsqsUUSrrRbKqWROfs4OqBDVCpfs+ZtUwFV/wDNJV1dDUnR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03x84nllxi+gFZFD2jyUZTDgdWPGsfSI5Kgq/qv6y7LJUeisj0kpfSGG5L7uYpjZM7My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yFEprtXLq0OQOYXv7h5bK2FsLJ3RSaAKAgNwkiui0j2R9UI9eZ/bzn2fPsjq87uCHqxS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dESmhAgJzhhZAHAK6bgVJo/n82VsKj4hj1WXUY35TyWUdRURr8hVBfk6pN2rUhSvfLLk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ssqyLd2TNDh5xdyy9MIl594dfbCPJSH1RFBNU4s9id0Y67Xm0kpsZ+lXq1p1mOVhdZoV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Mugf1MKvqT6nq+gwcnFZk05mXs6b0vY9SouV1dX5Lq6v7suEib3MPp3i3y35W/ct4Fdd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uW3KEevM/wC03ubq+td+ynYjoMHc+quVclBoQa1elGyFlfA4tTun9Zu7n84XKn+LkIxO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RynVAYghHE8h5ZemEfd9E+2eSn7oimFNKrhadvcVRvvTVJs6Q3ZfNHJrTwvus2dEpqg0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J5tDG5ZvW53refQ0+kYOUhRKp5NZk71xtKid9UlXTzhJ3R93jkHX6fn3wpOuPnErx9CP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DK1/TAnVHmucLBXCLl1wGBxandD2O1bhfmumnS6l+HAIYeUfYviUPZCshoiU3ojyHpyS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9yLuiKYU0raHf5WzXf41SgbwxlO6F2SanN4EE45aePuJ1Z3VBtHEVm/Y937HH9UTtAUe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6xcc0YOVztHNdgeQ/Rd1TusayqytgArKysrKysrBWCs1aKyyrKsqyhOaEAFYKyt9Ed0nd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mNm0jNUT7VsMr1Zyyo2QsFmxOLU/sGsbOh6+wNFdP/jqyA1KPTAoq6J164k4joUChzBe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DyHpyP7MG9ee6zLMsyzLMsyzLMrq68q6urrMsyzK6urq+LO6MqMppVb0OGzXemp7I+je5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r0yb1qDq3QXUfdVlMV/W4+u/6IXatdr/AFB9M+NO5SaE6j67u5HrFgfpu9nzznkZ3yd2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y7x7GhrZD7Vyrq6vgVZNGAwKvgE7sHa0+uTR/N5xd/HV8TyaKwKyrUYHnHLey6oIphXk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Ie0YDr9C+HnlvynEJnWPq1T6xFBURtJJ2Rn1HqU7rszqoe9xu7wou+qP7AvLurPhjPrv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YtNnTaocp+n5XmLtPKPbPI5D2PPOeSPvf3Y+cT7vnEqiZmTW2DnW9o43xJQwyrXA4BBf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+0f46HXrgUcCrrRXRV8OvKFdBeAVZNsu3EIrS3XA46846oLxblCsrKxWVWKyrKrKyyLK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ZVZWVlZW5G9Yu5rtZNY39R0pjaY9o6u6/wBZO+gP7ym6Nxh75z+wLyVEf1t7j3RO1Jt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6h6KHt+oUOQfQh73918L4XV1dEq/uedcT0om2gcsqtb3DgSgEOhdZCRyCPIEDbCfR8nq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CaU3E4dVl1tZXsb3RHshBOCBwYb8jUE25w8YDnb3YDpyjDVarVarVarVarVap3Jqhd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OoXiTq1N0eDoimqXupfTUFHtxh7nm7sYigbOd1YdZD6nG7Diw2c7r7J94J3RR9Dyi/MO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ZWVlZWVvag73ewfogXPYwrXmOBx0WizBaqy1RuUGoIJ3IEeiq9HxaxYDk84j4MAeVqcL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2grWICLS09Qigh18rx7P9/PlnZyj3HdB7zU3qgpO4Lomn0nr4HWVA2kKKGMfXzjHgUFJ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H3NPZd0T+0JiPJ4988vjEcp6LyeSDu88/n6FE3NUSn1actkQrY+bDC6sVZFNWi0OF1fV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2QnR/d7LfhRwHLm0XVEaq9lf2uqN0w3XQ8oOvL55H956qPt5RyDmGBQ95q84TJvU9ItY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IdChi3lb1PXD+rOruQIolXWqN1qrHC2NsMvJlJW7cnNIwspAMik6BRoq3tWQCyLKsvKe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0jnYHCDryDk84n3dndVpicLIooYO7sblBEosuhGrEJpTsRi3tPa5ueGJOwHIEcY/jxHL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y+N9LrMsxV005mmzXMN2+MfPJL3nCLt5fKurq6zLMsyzK6vrfAYXV1dXV1dXKvyjr5QU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xdqxpvE3s5PHIOQdB1d7ABKy4NDSsjFlajphdNfpnT8Lpp1zIlHB2Eqb1b24390ch64n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OLWtRxh5RyecT7tHpT4HTAooIo3Q63TrkIYHAPARLVvF6yjorI8vUO6DqW5Z/wDWhyHk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QJWdFE89+XqhdWPM0p+oivYezL3O6qLp7/n3wLnIiLYBSdD1VJ2ckPxRG7PrAK6cbYBX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h+EiZ1HT6h6+65U38jbRTemMXbyDk84nlHsAZWKNZSXYP62V046YnqdFmV1fW4QsiFde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R6XsZ2+tvZynpjF0TepwHIRrZHABWR9ror6cw6uTH2AkC3gW9C3q3i3i3gW8W8UuLTlW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8K3hQebZivUruWZyu5epXKu5alXcszlmde5Vyrlar1L1L1L1LVaok2JKYUHak64lBUnX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9UlXwtifed3J/czqOnIPoefdcqWwqdqyB0remMfx8g6YXV9bq4VwiQszVmaswWcIPbbO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nCzhU1pKgoNaXPNkOicj3YPvhZC6KONguizrMrlEHkshgxO6HVdY41nKzOWZyzlZ3K5V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VqOARIV8SirXR0V+Y8uYLRW5h1Ug09l/x+PYGGq1Wq1VyvUtULrXA8mq1Wq1Wq1WvIOu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SP5WfyP+qPcpO9i8Y3CzrOs6zreBbxZ1nWdZ1nWdZ1nWdZ1nK3hW8W8KzlZys7kXuWdy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nK5RVBrVbV+cduI0hJ9rz7uzG6no2zQCvATl58Gydy2QThg1HdokLVHAodcWI9NExM0k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pO89wwHICjZXCGXAtujGsp9qyHMF5TtWewEfi8JvXltzH2LY3WZAj2Oi8Yv7m9ItJeQH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H2brynd7DYZrouKvf/oXLZQ/ytp/y8QnaU+I+gOWjZlpiEU0WTsH9Oqdg5HqMSrY6rKr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1O6WF2qbSepFpOcKk73d39RzeVmWdbxbwrNyDnGiIQ5rr+l8L4XV1dXTSusQwC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q6ujhdXV8Myurq/JZWWq1V+UdMXdWryeuAUve1tnfWsrLKrLKsqyrKsqyrKsoRyhaIuA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YN7vJbZrenLf3Myus3uhBHrsogS1rg+px8yfB7h9nRXCaMzrWDsAE5Dq8pqeUcPPhaog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dEUE1SdBhVi4qPj1Wq1WqF7aoXvVMYyKivvH957ANUcXdFf2RgMb4dEOcI9MbYWVlbD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ZWVvYt7A9iytiD6cXodf6jtxm7Qh2/ZuFmCMgW8C3qMpRcTyO5W4NTU+9gtMHHkumlZ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Or4XwvhqtVqtVqtUbrVa4G6F8x6rxiOs3wWKsrIBWVlZWVllWVWVllWVWVlZZVZWVllU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3LvCandQnDApwTcbo49FmvzdFoF5Ter+mdgTX5lP8DtYbKysrLxbGk75Pk8Icj8bIjnH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IBWwthbG3oGARC82VuWytjbCysrKysrLKUByW9hnTygpF58Q6xYyasZ2R3MeqsVYqx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uFcLM1XHJZWVlvQt+jM5bxyzFao+y7lGH9Gp3WyssqyLIFlWVWWVWxthbC2FlZWVlZW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1wOI7pfix05LKyylBpWVZSgwrI5bp63T1unrcyJsEi3Ei3Ei4eVRQyCVx1MrQY8xEhwG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OQrVdEdVlGBxbgdcW6LwhZZRIxsdpPxzV+Pavx7V+PahQNXANQpAFwpXCEKrjMU/jld1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xZDTmHQcllbG2Hgclua2NlZW+rHjZPR6+KbpyR1MYMFRThCVhwsrBWCsFlasrFlarBW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1H9eQYO+IId2FvcOFl4srY2VlbDKrKysrKysrIdfPLC3PIykQp2BbmNbpi3USyRLLEv1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ZizMWZiztWdqzsWdqzsWdq3jVvGreNWdqztTnKMNLs2UZiSOrnGzSin8xwegrreLPhYI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4c1BNcLN/YrnksrYWw2prU4DpgeQoK6PKOS2F0LK1+capq3YW7CyBPhDRlagxqytWUIM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y+hehfrR3SO4X6l+pfrV2K8auxXjV2K7FdiuxXYszFmartVwswWcLOsyzLMs6zrOs6zo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hWe6d2+Kbv5AxrmGnYUKcJomYuLmahXxptVC5Ncxyt9uxWUotWUK2GVdMJPjaEwKysr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WVlZWRVlZWVlZZVZWVlbGysrKysrKytieSj1qfsDrIG3ZlCzK4Qc1Pa16ELgspa1zjfy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kE443viMHYnDwQ5OYoQAZA2/j2K8f5Vk7uOgQTkFZEWXVFDA8g52rVDmjTeuYK4WYK6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COoRWZZlmWZZis5WYlXKuVmKzFXKuVcq5WZyuVdyuVcrM5XKuVqrlXKuVc2urnC/LfFv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bg5rXI08ZRp3NWeqiTdoStLa9pDauFya9jlYq3tW5NVlcsjlkQjWUrKVlKyFbtyELyt0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wlUTPXlFrBZQsjbZGrI1WarNVmqzUN2v1r9a/Wrxr9a/Wrxq8auxZmLO1Z2rOxbxq3gW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zlb1wWcrO5Z3LMSrKyPXxbCh+b7DTZ1VVsjf+QgUVdDbi4CIXZ0WlGMI3CMiIjK3bUIy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wGqKvgSrq6BQ1T3hNKa1ydHIty5boIusw3UYTb3q3qnc50fsVms+VSfI8q6JQQwNjgRh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o9k4j2Lq+F/vwfNyQduA7uW1pnRNcuEZc0xQ4libW1DE3aQTK+EkSxOVrq2OdyzuW8e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s7lmKzFZisxWYq6JC0V2r0K8drxI2wdq9tlcLMrq6urq6ur82q1Wq1WvPZWVlZWWVZV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OFhlut2VuijGqQWf9naI/ZZAJ4XRMqJ2Jm0ahqG0wVxEMisyxYrK7wi6QguykyRFDcJz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umLdxLJAmmALfsC35RqHreFXbaPK5CJVkzImuq3Fb+VbLuQ4NcmgN9mcjPdVHydUUVbk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OXEYDqgjzBMVvZKGGUWP0LfSvyZUGEup47nkgx/vyv7uV0bXIwt35pWlbiVq31ZGBtFz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3sWVlZZQrBWCsFYKysrL+1kPv35Ixc5VIFeyzLMsyh7rq/2K/wCTAp2BxBITamZqbWyX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VQuMksZEZaU1qeCDlcrFZNJCGoSRp00V3VEK4lt+MbY1j1xc1nTzOAx2Z2eySqk6g3U6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FuWPWDlCGF1mV1dZgs4QKjV0GuK3ci3ciyPW7etzItxKuHlW7lY7dZ05tn5XXEYkLqVy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J5HBSo0MwQo5yjRzBGCW+4lQpJChQOK/HOQ2c5DZzinbPcD+Off8e4IbPcR+PeFwLr8G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wZvwS4Oy4FCgueBajQtXAtI4RiFIwo0oCFM0ptE1S0pYI2kOa2y64Wwg7sD3csnbzS/N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JrS93QoN9VvtXV1fk0TBmGQrcTENidErp+riwhWKAJVlD3K2JICuFmas7FvGLeRrexrf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xMK4qFcXCjWQrjIVxkK4yBcZCuNhXHQrjoVNIJnjA4dAfbzFZnLO5XKzO9kDAIKndK1m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KLqpf5Sy1ZWSsW6q1uqpbiqXC1ZQpKwKWkqY6f8As7qOng4lHRBHl2RAJ10OAwGFtMq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1W5QiWRbq63KbFlLomk7oIxNQjZcwtKbTWG50ECbG1qcxrllC3TCt0xGKNWajGwnIwJu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yRrdxLdRIxsK3ESDG23Ua3MayMW7jW7Ygxl9yxbqNbqNbiNbqNbqNbti3bFu2LIxZGLI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oMT4jci2MfyWVlJ05ZOwdvLP09mzllcgx9sjlkesj75JFupFuZVw8yFNOVwk64OoTKCZ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tAp3owSBQUj7/jl+Oehs964CZfj5V+OlX46VfjZV+MkX4yRDZkiGyyvxhX4sr8WV+LX4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jGL8dGhs+MLg2LgY0aKIobPgCdQwlcFAuCp1wcC4OnQp4QtxEgxoVkVPSumP48p+zXFH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Y5fi5ru2XOV+KqF+KqF+KqF+KqF+KnX4yVfjJl+MlX4uVDZTkdmL8Yvxa/GL8Wvxi/GL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Nlr8UF+KC/FNX4tini3Dh1KOD+n2BybJaRR3crlAkJ3qWVW0thZWVgtFtEDgb6vTcDyH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etW3LUcjcdVdXOITNDA7JUu63V1dXV+Qq9ldXV1dXV1dXV1flv9qyyLVWVk+IFFj2pj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OQ9I9WcsvY3t5MoWRqyNWVqsFZac91dXV8covlCyhBHC6zLMsyzLMrlXWYq6urq6ur4X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xurrqgrq6zLMrq6uhhbHLdWWqtza8llZWVlZWVlZbW0qxgcD9gIKyGGzW/4NvadhVjNS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Y7AW1W5a5D2wvNNGZaw8lueyFve6IG/vX9yyyojDKFNCHC00ZbO0rqGdnLHzFRdnPZWV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9q2FirKysrKysrYWVlbG3ttGNsLKysrKysrYW93a/wDK8Iooo/ZONCLUXtPwIu14sXYe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f67cbao90LY1s/PrykXXb7tlb37YDXC2NlbkbjlVlZPga5PpDdu/hTamMkG/I3STlKj+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3be41WxsrKyt7Fvb2z8/9cD9cYjkpP4mFlbncFZAa17MlX4Xj2QUVsNt27cGaDEctkeQ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otFotFotForBWVlYLRZQFocbe2Rh6V6V6V6V6V6V6V6V6V6Vdq9K9K9KzWWYFXVwrrMr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r4DH0qSNjwaTKTxDE2pQe1y/28zPk+1b2LKytyWVlbGysrKysrKythotPasFYLTEe4Vq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D9gIYeE1UGtF7Rx22y1UO1Dp7f8Ax749rx5qH3tjD9XRarXEfaLbq1vcsrLKsuHVWVsL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rROaCn00bk6B4WeViZM1yugQcek3s2VlZZVZWVlZWVlYclllVlb2r/8ASXV1fm1Wqyl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IVlKylZSshWUrKVlK240heEUfsDEYBbJgkfs3hZVw0q4WVcNKuGlXDSrhZFwj1wj1w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Gv8AkNLko2o9R0Pt/wDF4GvjmpIXxWt73/HIo30m4p1KaOJwggW4gW4gW4gXDwLh4FuI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YCuHgXD064eBbiBcPTrcU6jbSyHh6dcPTrh6dcPTrh4FuKdcPAuHgXDwLh4Fw8C3EC4e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LFSxNZDTPbw0C4WBcLAuFgXCQLhIFwsC4SnXCQLhIFwlOuEgXBQLgoFwcKdBStPCQlcH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hYlwsK4WFcNCuGhXDxIU8S3EK3MS3MSEEIRhhX+LmMUKMcKLYQqxtnR1TULEP7ufTm0V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urhXCzBZwsyzK6utV6lZys9ZJCtzKtzMuHmXDzLh51w064adcLOuFmXCzLhJVwsi4V64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XCFcKuFXCtXDMXDRrholw8S4eFbiFbiFbmFbmFbqJFsDU1kThu4lkjWWNZY1lYrMXpXp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swWZOfYMz2usyzLOVmKzreLeLeLeLeLerfBb4J82Vm3nPLsCjifdHtjALYkzPxu+jW/i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8YjMxb9i37FvWLfxo1MYRrGraEzKihHc7qO0rz7P/GZHspxPKq9mSrQRwHsDrsB7202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qard8RUoVFQt9MjPOmzTrfSrfzrfzriJlxD0ama4qZVxMy4iZcRKpqie5qqhcZOuMnXF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C4qdGqmQqp06pqFxNSuKqlxVUuJrFxtUhWVCNXKybjnIVryuJkXFSLiJFxEi4h64l64t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U9cU9cTIuLcuJzptTu5eLC4tcYuMXGLiwuLC4pcUuMXGLi1xa45cenVt06vDHcddcWVx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mZk3aCrq6utzCtzCt1Ct3At3Ct3Ct3Ct3Ct3Ct3CskStCg1qyRrKxWYrNWiuFmWZZyt4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b8ITl6Dw1b1q3zFvWresW9as7Vnat41Zwt41ZwswWdbyy3l1vSFvHLOUXuWd6zyLM9Zn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s0qvKryr9y/Y5+q1VkQrYaKwVgsrVYLK1ZGLK1ZGKRrc2RqMbEGtCsFotCrNWRiyMWVi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7Yt1GpGNy7dA4nxzH3B7oWwrcD7hUvxVke6qDqh09orYTQzZ62+zLXDA4D2dgfGvFOP0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08x9qQeqw9khDTktg75foV4siMDhTDd1MmrWduOZyzFZisyuVqrq61WqdmswWarBWCyh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otFotFosrU9jMkIG5sFYKw5Lq6ur8w6e+3v99/y+/J020b7QR/6D/jx/xfdf8e2Ys0A6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/wDMX/JW6jn8cgWwDduFN8PtHlf2+OU4jAockvb7Z5ZcDy2VsLYDAoYV4vTtN2JyCl9O0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fC0WZ7/j32fQPy+/KtpuzbS8fbHL/wAcP6fdPTdCp2UAh0PtFbE//MX/ACEf4+IxKYj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/YGBQ5H9jezlPKcL4ydngYHnPNN8I1B5jgcByyi8VKb05RGFbpUKL71R8Xvu0Hj34ez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fUm9UUcD9i6GAx/44dPe2f/G2rBua1HA+zsX/APMW2heh5Bi3q7ryf8d7l5pNY/aKCOLu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tg5DCysph+lmseBxtyHEI4Si8MOsRVkQrcpXkchwoSbvvgVtDsYbhnye7/f35+vvydp+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ctjN1Ju5yOB5T9InAYDH/jfd7oWz/g2vBvqMI+ycNlC2zFXtzwWscRgcHdvJ/wAd+Q4U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Nae3tEKysrYP7IfhVsLcxwPJbSj/AI2NsTgUQhiUcI/TXFFWVaqV12D5fdb3+/JrUe/L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i99vy+/tF+SNOxJxONvaHsjkPT/jfze6Fs12jhmjGiPtWVGMlESFtB+WKtbkq8AhyDtx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fI0CgeM28at7Gt6xb1i3jFnas7Vnas7VmaswWdqzBZ2rO1ZmqiP6/f8AFI7NB9ChNx7e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YVROyOrNbAnV0VnV6DnSPzGGQSByur+5Dr9D/wCv3rp+s91dXCuFcK+N1fDVarVaqoJ3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S9Ss5WcrOVnqz1Z6yvWV6yuWVyNwmMdnylZSspWUrK5ZSspWVyyFZCshWRy3TlkKMb1t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yOnJ4/46L1O6C3QW5at01bpq3TVuGLcsW4Ytwxbhi3DFuI1w8apKSItbSQKrj3VUfbip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KLdbbhEciGA6nFvIF/xxoct1Gt1GnRNzMZGW7pi3bFumLdMW7Yt2xbpi3TFumLdRrdMW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txEhA0FscLhuIluIluIluIluI1uI1uI1uI1w8a4eNcPGuGjXDRrh2LcNUdMI0IWFbhq3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h2rhmrhmrhmrhmrhmrhWrhWLhmrhWI0rSuBypsTg7hLrg1wa4JcEFwTVwTVwTFwMa4CJ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RLgIk/ZsRMuzAm0T41wcT0/Z5XCyMMrXNVheOd7U2ZjsMjlkcshWQrIVkWRZFkWQqOLK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LdLdLdLdLcrcrcrdrdrdrKmw/s3YW7C3bVu2rdtW7Yt2xZGLI1ZWrKFlCyhWatEGNDtOS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G6zHkzK/LdXV+Qq30Dqtu+nZ6PQ/XOA5Qj0/wCOuArM4WZZlmV1mV1dXKuVmKzFXKu5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xltf7Q6UoeaTK9ZXr/kFM8U2IRxCd1wC/wCMRvMe5lW5lQglvw8ofuZVupVu5FupVupV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luplu5lknW7mW6mW6lW7etzIn00jjuZVuZVuZVupVupVupVupFupVu5FupFupFu5Vu5V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EY3rLKssiyvWWRWerPVnrK9ZXrK9WerOVnKzlZyyuvlJHDyNTRKsr1lesrllesj1kesk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ci3ci3Ui3UiMEhW5kTqZxQpnhOgNnwgp9JAVwdMjS0qdDTN5rrOFmWiurhXCuFmCzBXC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MFmas7VvGrMxbxi3jFvWLesW8at41bxq3jVvGrO1bxq3jVvAt4FnV1cq5V3r1r9iAkX7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+xetfsWWRZZFkerOWR6ylZSsiyqysrBWarNVgtF6UXMaGPY8ZQsoWVqs1WasrVlasrV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FlasrVlasoTCx7sjF/yMNFIv6nA/XCGIQR6f8cJG0y+VZ5lnlWaZZ5lmmWaVZ5VnlWeV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XenvqOL9S/5PrJ7JC6Cic7gruV3La7DNs3FqPIeiOH/G7MpMzVmaszVdikZHE/PEs8Kz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0SvGs8S3kS3kK3kK3kSzQo8Or06/Qi2Bw3cdM8NgWSAoNiCyRrdsWViyMWULKFovThqt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mmpjPrV3LM5ZnrNIryIOkWaRZpVeVZpVmlV5FeVXmR36cKq28qGK0iyvWV6yFZCshWRZ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dhbsIxNK3DEYGFcLCnU0bXCOicNxRrhaRbqJbmJbmFObCEI4lkiWSFbuJbuFbuFbuFbu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uFbuJbuJbuJbuNZI04sBDW2yRrIxZWLKxWatMLq6uVcq7ldyzORLk7fuQ3iu5XKuVrya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PGt7Gt7Ct7EnuhkTZKdg3ka3ka3jFvGLeMW8at41GVoW/C3wW/W/W+K3636nqQG/kowj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M8I1Vk6vY1CvaSavKuOajXhfkWo7TCO1LL8s5flpEdryL8vIVFNO6PeVC286Qx3Q7Tgf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bbS1Wq1WqsrLVZVkWROiW6C3F0KdGL/KaxoW3QMp9k4Urf8AFLEWJsd2vGVwwbgcCh0x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RpYijRwowgtfTMs2BgZuIyhBGEY2rdhbtqyMWRiyMXpKs1aIhiytGFgsjVU08XDx0UGT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hQhjsaaFcNEhTxrcMXDsXCxo0zCuEjC4RlzSsXCrhSqimIhhgDouHW5W4W5kW6eEIit0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K3Llu3rdPW4cVwxC3MgVW2VsUDSWbhq3LAt21ZGrIxbuNZGJ0EZRo4ihSRrhmBcOxbhi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xo0jCI6QPIownUa3jlvHIue5wc9ZnLM9ZnLO9Z5Fnes7lncszlncs71neszlmes8ilmk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uWZyzPWaRZnq71cq7lcq5WuFlYotKsrLKFYLI0rKFYKzVlarBaLIxZWqwwsFlamAOaBZ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DXljZWShuVWwjhL40NTNG6J6EB4UoUMm7kpclLB8sfxL/kJ9ab2on2r+6EOUIrZP/wCh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t34ifbZoxFNVc3LV4N5W9T1R6UDclDyO6N+MfQlF4Y/iV+Q8gxOIUmsVEb0nNbG2Flbk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Q4efaYLVav8AUe29Sj78n0T0i0j+htL4sKKHezSgVEZ0KibvJQwRU1RDuJIKN71Uji3U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2rGGyOZmYRvJILcQ3sW3zeqTSn+0eQC/0AitmG20D70/etsszUZHtRjNIeTao9Ywby+X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gcCmax4FW5rclsTq2L4fcPJa7dn/AMb6BFxQmz/ov9NYj9RvX6Duv0D0Gg+htX4l4DW0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osky2cAJGknZlY8SU7fSdlkiaNn+Y5tEJa9gjqKgWjqvio/mHaFth19oJnV6t7uxY97W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3849fZPJVYVbc9InBHlONG3NVnrjtZnowb0xbgUAtnRb2ud15CqbWG3vlNUPxfQaqDQ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yWwsrLzyWVsK0Wfieg6fQj6fQ/t9B/aPo7WdcLZkO8kmfvq2vbupZBxdCvEz4m0CoqgB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Nqt/R76te2Sr38JrXVAdS0feOgVac9WmdxxPOeT/AIw29RtCPc13KPZCPWh/mHr7tdow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I8+wmh1ceTafqjwHIMPDVsGP92FlZWRGlBrFzFW5LcretP2FWVuS2FlbC2ICsgqXSs5L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69pD2R7FeP8AHGrTg/6J6RfH9D+/0JO36AW0Td7Wl7qhwoqJp4iOaYSR7LkySV8O6qMB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k1eUOrsT7f8AxltoP+RMy1/ujDzRfyz193aPwnqFXMy1atdHn/4+7/O5KjWsHQLxyBeR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y80PXmsrez5h7/aGJQxj02l71sAtrD1t7PYCPPVjNTU5zQHCTv8AoTG0TRZv0IzeX6Ev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4VWCaeeKGZsk8MtmQzsfXxb6mpGB5bDHv2Bu6Y1k7o2sMga0tgY0ujaOLjdmYwC9MdE4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7BGP/H222f8A8mZ6x7oxo/5R97aX8TDbTMtQcHhFHkstiHLtE8krR+WIyleOUI6Km/i8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Cf8AK5D0xvhdXCuFomlXWYIn/wD1cwWYLM1ZmrO1ZmrM1Z2rO1Z2rO1bxqL2reMW8as7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FTTXjzhZ2rOFnCuFcK4VwtFdXV1dE2RkAW+YFNOzd08uSAVGi/3/AEKs2b9Gn+T6E3d9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H8mF+UC/Jhfk0/aWZkEm6XF2fv0ahiEuvEjI+pBTagCVk+UySh7I/Q0SMKqJGimj6Ow8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0bO/5F6qVD3POFNpUOcb53LM5ZnLO5Z3LO9Z3LeOW8ct49Z3rO5Z3LaT38NE+Xd53rbA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lbGyob8cWzXyzLLMssyq2TNqNowuiqubw069RRCR1Fu51u5lu5lupVupUYZVHTvpptw9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y4Zy4Zy4Zy4ZcKuGXDLhQuGC4YLhwuHC4ZqNKA8QRuHDRrh2LhmLh2Lh2Lh2Lh2LhYlw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GiXDRLh41w8a4dikpW3ETAeHjXDxrh41w8a4eNbli3Ea3Ma3LFumLdMW6Yt2xbti3bV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3MTSxysFYLRaLRaLRac1gsrUYmFCFt8pCzBRPBcXNW8as7Fnas7Vnas7Vnas7Vnas7Vv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4xCRiqXtM29Yt61b1i3rFvo1vWLesW+Yt6xb1q3rVvWreBb1q3rVvAt4FFdizrMVmKzF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l6161+xfsVnq0iyvVnoxyPkyyLJIski3ci3cq3cq3Uq3ci3ci3T1unrdOW6ct2Vuit0V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HU6/H06/H06/H0y4CnX4+mXAUy4GmQo6cLhKdcHTrg6dcLAuGgXDQLh4EIYydxCtosjb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ecI4wDJT/wDItdlnAch9jwFT/wAh3XC6ur43xvjtAZqNhuxbZ12YjrgdUeTxs/8AnnrjK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FHl8KM6bN/8Azuby39JwK1VziL+z5LdWuv8AQcuqylqa+/v+GFEBys5qa8H3/wCyyBAN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WVqsFYKwWi0VgrBWC0RyhdU2NodYY6LRaLTk0wvjmwCurq6urq6ur8+YYX1V+W6urq61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XwuihjcK/LfeY7XNtmjrJh4xPswNzTm19ukHZSt7p6BU/wDIc8XztWdqztWZqztWZqz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zBZgs7U5zXNpnf4+dq2lZ+z3dUUEeWg/mulbfetW9at41F4v/wAg1pEeU4RrZrXHZ2V6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3cq3cy3UyMUrgyGoDd1ULdVC3VStzULc1C3FQtxULcTrcVC4eoXD1C4edcPMuHlXDSrh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K3D1w8i4eRcPIuHkXDyLh5Fw71w71w8i4d64d64d64d64d64ZxXDOXDuRpbrhyuHW4W5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VuWrdMW6Yt3Gt3GskSyxLLEssKtCrQq0CtTovowf8cq0CtCrQr9C/Qv0L9C/Qv0L9C/Q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LlqUABh59y6zDC4WYIOCzBZmrM1ZmLOxZ2rM1Z2LeNWdq3jVvGLeNRkWdq3jVvGretW9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3q3q3i3izlB5WdyzlZiruK9Ss9ZHrK9FrgN3JbdSLdSrcyrcyrczLh5Vw0q4eVcPKuHk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TuA3S3a26Muz/L15Rxcrexspok2g5kF9rMh/GYeeccjsKfSYmNHdL9S/Wv1r9a/Wv1r9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QvQrsUNVFM7M1OyvjeCHJyGDhybLNtomV997It9Kt9Kt/Otuunk2Zy+SrJi2M6T8Z+1f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X7F+xetPbK5tNvd7kKyLIsi3YW7asrVlYsjFkYskayRrJGssayxK0K/Qv0EbuGF1ol+p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WJZYwrRq0StGssSyxLLErRLLErQq0KtAjTw54pYXNMsAXE0oXFUq31MVvIFvYFvoFv4F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BcVTrioFxlOuNplx1MuPpk+po5RxkML+Oplx9OuPp1x9MuOplxtMuMp0a6nC4+nRroF+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1OVugt2Fuluwt0FkC3YW6C3QW6CyNVmK0aytQZGsjFkYskayxr9a/WrRK0atGrRK0atG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r4CQI1ZiysWViysWViytWVqs1WarLKrKysVYrKU5zw5rXrK5WcrPVpF+xfsX7F+xWkX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VnL1I3sxkxOUrKsq3a3LUaeMrKrLKrLKsoWRqyMWRiyRrLGqlkLlFHTQtMkAW9gW+hW3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QhHn2RKIa38rGVXbQjloPcGHlRd/HvzMrnrj0K9cfdcchXI1llxwXGrjFxqNevyQR2q0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svyus/8AIOBQ5PFPJuaj8m8kVk5D66cI184TK6Zy2xVSPoeUdSMOipW1DKW1QrTq0ytM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kmRjmUkUrXtZULcuK3JW5W6W6W7at0xbpi3LFumIwtKNMwrcWXDIUy4QLhAn0wDRT6b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3LVuWLcsW5YtyxbmJbmJbmMo07EadbnRkTE6niK4aNblglMEaEEa3LFuGXyNW7Yt21GN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7C3TVu2rdtW7CNOwrhmIU7ApYGZI6eIsEEYW6jW5iW7jWRi3bE6mjcuEjXCxoQRhbiNNj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Z41njWeNbyJb2Jb2Fb2JZ41LPFGze070J6cDioQuJiXERLiI1xEaFTEVv2LfRrfMW+at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uKhXFwri4U6ric4VsLVx7EK1qFVdb9cQuKXFFcSVxBW/cuIeuKeuLeuLlXFzLiqhOrZQ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asWatQdVrNVK9Sr1S/yV/kL/ACFaoVplaZZZ1kmQjmQZKqgyMcWzpwIW7kWR4RzBarVZ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rVlYixiMbVu2lbpiMC3JzCnatwxbpoW5BdtZjWMTui8nmONlbDYzf8wqtsKQoe2DyQ/K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5uq2XpUVeG1P5R5AjiVS2dDhZWW1/wCNjeyJV019loiFCbwYkX5qn6bu2P4/pP8Ak+ke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ZldaLRaYXV1MQ6bI1ZQrDC6urq+F8L4GysFYWytTWtUQGcK6urq6usyurq6vz1GrPevy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PsjZEasFz0QRQC/sLYWCsLEAYFAa4WTVtrA9MHchxPJZbDH+UVtLSgwB9iysrLxhCP2n3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w9RtUWnKOBxOOyTmpeTawvR4nki6uVF/E9mr7EPe84EKLswHvlTdPp0/X63Ws+hZdBTa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Ofbm7rILxZHGysggPVlVkRgeqKajgU1bZP7MSne5sEepbX/gefcOAUPzn36dv+XMLwwG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McNjfxuTaX8DnCOraB+ej9mpH6m9g+lH755Jez6Jwj0nP1o9Z/oyaR0/xfRk+XnI9ub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LposTybY+cYePDunt7BH6Ftr+AfeGFObznr70f8AM8Un8fagvTHrzdV0WxX+kcm1Dah5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m+KE3j9y3MzuwH0Hj9be36XSf6oVNqMR71RpCwfr+i/5/pSfN7JxcgirDAdR3cm1/wCT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xG/4K23/AAOUe3T/ADnr7zf5qpFtIf4ZwPPsYf5XJtf+HzhdFsk3pfZPbFpiOaZr3Fza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nNwKGLXfvOA98o9Iu36U2h90ew42ZTfBiVf2b4vmawyztlXQe355etR9Jx/y8SvCGJQw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bU/mYjp49px12ULbOW2v4HuHkpf5R6+4cB/MCh0qq7Wj8I8+zHZa48m0xeh8c5WyP4ns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z0jAoYkfvP02fTqReJmrPqVWkMYtHydVb23x5lu8rsR7PnkCj/k/S61vvHA4MR5NqfzM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LUS21/APVD2nclL/ACT197/7F02hVa04RwPNRH/NdybWNqLxynA9ux/4/tA+rAewUOeX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lF46c3i+ptF4bE3pyD3G+ou1qPc88tPrL9KLWr9nxylFBDqcLoLaX8s4t6nnOJR6QaU62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wGNJ/Ld15PPsv/nKt9LpPVB49il/knr4OG2janHs7H/je0O/2j7E4Q7fpH5/peKPs+mF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TtAsM16z3AOXxSfTptZh75RQTDcnELaH8oooLoTz2xPTqf6rbn8L2BicBjS/yndea/sS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0b95T+zT/wAh3XHbXY3ryHAIrZH8X2s4bP7RQ55vjZ0+lJpP9IKB2Wf2+OjXGRlcZEFx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uMhXGQrjYVLMyWu4iNb+Nb+Nb+NcREt/GuIjXERLiI1v41v41v41xEa38a38a4iNb9jn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/jW+jW+jW+jW+iW/iW/iW/jXERLiIVxMK4mFcTCuKhRqYSuJiC4qFPqY8lG8WzhZmrO1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NC3rFvY1vWLesRmY1b5i3zFxEa3zCt6E+pjYqB98L8mYLMFvAswWYLMrhZgszVnai8Le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4ZY1vWLexrfRKscHVOH9UNUfaj+Q1cC4yBbYnjfTecRyBDngOWd1bFfjYlxsa42NcbGu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jChXLj2r8g1CuuuNXHNUtQXT8cwp1WzLSS7kleOeM5ZHV8KFdFZ+0GlCtZkqJTK3ycf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DjYivyDF+QYvyEaO0mI7SCG0dfyDV+QAX5Bt55jLMNom35FwTa+Sx2k5q/KBflAhtJfk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jtALj1+RQ2iEa8IbQavyMVvyLE+va5kFblQrolxsK42FGvhXGR2NXEFxcZRrIwjWxAcd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cfEvyES/IQrj4LcfChVwWqKuNCsiW/iW/iW+jW9Yt9Gt7Gt9Gt9Gs7Vmas7VnYt/EuIh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4UJ2KSW1VxUJXExLfxo1MQPFxLiolxMS4mJcRGt/GuJiCIasjVu2LdsWRiytWRqyNW7Y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a3Ua3bFuo1uo1uY1uY1uo1uY1umLdtWRiysWVi3ca3bFuY1uGLcsXDxrhoVw0K4aFGlg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g6dcBTL8fTr8fTr8bTr8bCvx8a/HsR2cxfjWLgGo7OQoCvx0d/x64ArgyjQNK/HMXABc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aJcBcfjgm0GVOonr8e4r8cQuBkXASIbOQ2cF+Oajs5q/GtX4xi/GtX42NDZsaOzol+Ni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n0cLUzZkT1W0kEaj2dBkds+lQ2bCvxcSbsuNVjQyoKsvBTUfap255/xAaXbLW1qTh4cT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mqDs4r8evxpX45fjl+PcjQOCFGb8AVwCOzkaJMpHNXCvK4UhCnK4ZcNZcMCZRllOJ5Yt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LgY1wbFXxiJ/O3qetHT72PhbIROCyOsIzbKtzdcOEynDVuWlcPGhBFbho1uGrdNW7BLq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bmy3AuYwi3UNCyrImxC5AvkunQhblGnYUaOJGkiXDNC4difDdGIlbkACNzVlOaOnMbtx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rckl9LZPgW4TYYrMp2OHC2XCPT6PQUno4UW4WNcLEuDjQoo0aJiFFr+PTqEhwonFGjcj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c8DZcGnUjmptK4qWke1cNOVuJr8POhTS2FNKuDkXDyLhpFdX57q6vhfkvjf2b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4XV0Srq6urq6urq+F1mWdeo4XV1dX5Lq6urq6urq6urq6upCr3OezYQZJ+qa1u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MCihgfYK2YM1c46gr/kWtJ7AwPTlov5jigr43V0bXzK6usyzLMi4BZgrq6aRevFq52JQ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NW6at2Ftr+fzjqVs+LJSlrVu0YyFqh1LAt0sqDVYFZEGErIt2iyyMRVnhfsKyPWRy3ZK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kC3etlZWVkArBWWULIFlCsEWhWHPlToLrcrd2WULKsoVgrBZQsqLSgwrLhryErMVmOFk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cLlFzwt49Z3FHVBv2GtLzwq4QLhFwi4RcIVwhXCFcI5cI5cI5cK9cK9cI9cI9cI9cLIu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Vwsi4WRcLIuFkXCyrhpVwsi4WRcLKuGlXDSrhpFw0q4aVcLIuGlXDSrhpVw0q4eVcPKt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rcSrcSLcSLh5Vw8q4eVcNKuHlXDyrcSrh5Vw0q4aVGlmtwExUkT3TsoHNbwci4WVcLKu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8jB2PUewVsRhftI00t+GlX/I4nspfcHJs5pfXGjffg3rg3LhHLg3I0RXBFcGuDXBrg1w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VwDVwQXBBcEFt6Hc17sTzZrsuswWi2x/+nhdX5AvFP8AxEJCFmJRV8ThZXAN9CVcgZij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VsBhfm0VhhdNylZUW8l+W/tnlsMLIhWVlZBA4FoWVZVZWVveur891fCGEuLGNYMLq/1L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DjfG6vz3Vyrq/JfkrKjh4KCm3Db8oVR/IODkcGo4Dn/45/8AsHD/AJd/E9wcmxddqH6Q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vHik1o1phtoWrcDzDsgP+NjfAFXAV2EOKzYAq/JdErW9jgb21xui26KtykclyrnA+/dXV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/JflvjdZkxrpDHAGY2/7nomxPmruYKp+Y4ORw8n2f+Nf/sFBf8vP6fZPPsP/APVJV8bh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/P8A8kj3mzAMDgE7kojei82w280ZRgeXxGMw6NRQRIvcLQ4Dq+1+izK6zLMi5XWY4HVa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CzrMVdXV8Lq6ur+9b6w5rK3PdXRVldFyDmq7VmWZFyur64XVPTmRNAYACgMb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3V8Lq6us2F1mV1mV1dXxur8t1dXV1dXV+a+AV1dAqSRpKvyXV0067RblrsHIo4eD7H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Cv8AmHs3R5Rh/wAbZm2meW2IKur43V1dZldXVZGJ6QiyPU42xcqP00azK622L02B5SqX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CCiVdZ1mRuVY4W0VsL4g2V1dX1V/+gt74xt7AJRzFOcGjOs63l1vFnReFmBwYAFfC6tg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1ZkHLMVnKzlZis5WYrOVmKuVdZlmWZZlmV1cK4VwsyzLMrq6urq+F1dXGF0HY3WZZiro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vhoirq6urjCpmZBFsqNz33Q5mrbYy7SQTuQdD7GwP/1XYf8AL+7zi3G6vzDD/izb1eN1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bViMG0PJXg8jukPpgWiOi2l66D2KP5zbDQrIFYKwQCs1NAWiKKDkeuAsiuuJWlvb6KyC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ysrI+wfYKHNb3LOKIWQlbty3JQisixEIszLKAECEXoFZlmUFM+ZQxtiZdXRIWZXxvy39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urq+BxtyZlf3b8fXNAa3nC/5E21dgcDgPZ2DrtU9V/y7vxCGDjgOYYf8VZpgeQoD3Av+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cWnNECui6qtNqRvTmKoR+8oLzh0Wq1w1QTigU7ph5vhf2gjy9EUMehXTG/JddFfC66c1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vhYc49jeoPAWdbxZwt4E56LlmVycRZEpoLjTUbWexdXV+S+Nua6urq/snC2HTDxiboct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ytVYraMr7UdNw0NuU4XQcv8Ako/dyO9v/jrb7WKC/wCXfLiAiiV59n/jLMuz+TMr89/Y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NVO5iqF2aiXgdKhhmphgeV3TZgzVVsL4eE03HRXRGB6q/Lb2fF8Lq6z8l0UHXXTDor8l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CiEDj05LWx6+xddcbcxVJSOnMUTIgrY2VuUDktyla42wON0MdMdVqrcpcgb8xWqvyHC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Q7LhcUVdE4HC+Nl/yRv68DiQjyjk/wCMD/8A0SUF/wAu+UK2BKccR7OyWbvZuF1fEFXw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tUTz07X08GdByzJhU3z8x6bIhDWo49EUDYk43WZXwvbAmy6q+GqA5r4X5r4kWINx2rqO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5r8l0cOvKPbKv7QwjrXRs4+Rce9fkJUNovRr5F+QcjXSFcbKuOkXHOX5ByO0HLj3rjyv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L8gENoNX5Bi/IMQr2Lj41x8a/IMQr2LjmX42G3HxLjolx0S46JcfEuPiXHwrj4Vx8NuP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XHQLjoVx8K46K/5CNDaMa/IRptfEUK+K/HxLjokK6InjIEKyBGsgC42FCuhJ4uBcXBbi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cZCuLhAmk/IVUc9PFHxMBQqIEaqAHioFxUC4mFcTAFxUCNXAuMgC27PHLSYHkty35P8A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OuOp1/yadk0jcCiUcAPZ6ltbAyPjoFx0NuMgXGwLjYEa2FcbEuNhXGwo1sC42BcbAuOg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2BcdCuOiR2hECNoQlcdCFt+SOppDg5ecNg00Mk9a9r58NU16n+cK6urq6uqZm9qLBrS6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vgNUQULogFWunDRqsujl0PNmxtyjDNhddECr2OhXTAq6smq2N8LooGy68t11XTDouvv2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5bC3/W35JXFzmtyt9kYVfwryeUp2nNdbM73FBbWTVdOdgAre1StzVBRwPQI9B0Q6IYDo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CqiizuNHKjBKty9MoZXpmz2MAYI3nAaY7Rgs/m2S29QHBXCa+yLlmV0SgU4pp0zZXIkB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C6zaH1Bjro6hmqKurq9le6vYroeUhDXAdMOnJbDLyEYEXwsumHTDpy3xIw6LQ+zblt7N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kDhZFdcOvPZBqNro+5NJkEEeRvP15ar4PY0Tmct1s1X1W1NYh0ccA1WwtyW5aAf5F0c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gDgMPN042wcdUT61f1FtyyNoxmGt/SOiGB6T0LkWlpxippHqmgEET9HJ2iHQ6hpuLXT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Y64dqmm4dqmuuimG2B9L9E7Q3TiUDmDghqiE1FA4AnAFBA2wKGuIbqm6Eoach5RydMOm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EIFdF19y/s25NfrX5i1BXK1Vue3K1l09uXkvjflkfkbC3M5XV1flHLPrD7RaCjGsiyFZ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i8HjyG4H29n918Loq68DpdXwCur63QOqPVO6A6P7WuuCMD1CzADiIgmPa9SromK6vqvI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nU9iyIBzjox92u9QYfT1TCrq+V1042dmR0N15C7SuhRQRAIGPVAZcNQbpyBundGOuiMy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pXbgcL2KBwshhZEYW5+iBvhdFX5OmHT7F0OXxy2RPKBb6o9m+NlZWVsbKytrZHADfS2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HA4yfGeQ+xdXQu50LN3HhIM0aA96hFo+S11kWVoxsrcnlHEIoK5V8HvEcdNlmbJWRMMb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3NeXo4o4f2qKoQNo71cr6WJSncvAurIel66PT/S5HVdVlUZ1IuIzoRhbCy6cowCcgcG4G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E8IG66prjddpVsru4A2XVDAct+QYdFfEoHm6YWQVl1x6eyT9bryH6Fvet7l0FUvJUYyM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HwrpyW5TyUGtQ7kd3IctlbnpvTFicLq+DSroI9b64np4TUUMG6pxyism3ipqhkcbZWyK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Oe8IG4OBeGNe4udQvIqJnmZtSQ1UcvqJT+o1D+jDcOaCGG+HRyd1unizg66cbIFE2QN1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6q2GqBXVBXQw6YdCnNugU7VRko6pt2pwugUU12AKuumBCGoPM0ZcbcwR64Xx6LqiMRyX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U4FBTyCNsEeRqsrcpQ5ipBeMp2B5L4lWx2eP2eV5PaEFbnsrK2LBd3OMBgOq8jkHRDrj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kOUtebtdrnCvdBxau5rMNAqmbevcSHZsqZM4Ome6YC14DeFy6K6bobr+90dcW4dMAimc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mxROB0WXC2JWuAwK6qyzlXvy5l1AIREdhpgcChj4t7ZwtryXRCBRHtD2be5ZZMvs3+5d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2Z3HmsbLqUEcL4lSwB64Zy4Vy4VykgMbS7UvWcotkDfUtcQC5QR7tmJ7bahHAmyzL12b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7fPMMPKtqjyhXR6o4O0qZ5QI5E04dRlBRCpn3gB1vdVZ9FSAJECjZRu10Ko3+gpxsbqT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6kTbA9GlP0wcbII6AG4QOqOhRCYcwOqYb4DA+ldUQuoK6hA4WyYEIItK6hHVZU3piSUM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afTOqGiKuVZaK/Iee6ur+/fS/wB442wsFotFph0XzzI9MBrgUSbYHUldUfZczfS2YC6z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abWa3UQlqygTaDAq+MsbbKOn3jGssrlXKghmnTmlj3NzLh3CEa8lMP284QX9iv7JyJV8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epmMaLXQR0Vlqm3vSdqCqelQ/O7+rbWRarXZT+iXqLXAwZph0dj4bh56ppXhmA0Ker3w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RN0HIlA2V0PQromyBuihyXw89cbYFDDojgOTpjf2L+z0w4aFGhhK4GFcFCVwESOzo1+N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OK/GuR2a9fjpV+OlX4+VcBMuAmT6eRq3b0KeUrhpVuJFuJFunrIVlchC8rcSLh5FuXrc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7cFkct09ZHLI5FhAxsrFWKsrYa46+1qrOWRyyOW7WRZFlwNlO4yPY3dsVkLrUrLYYhFW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BzYm1M4kd6UyQsknqXzvJCF1E2QKX0oG4usyurq6qHpujoDZ9RKzKcpOYBU9RuXTyGWS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cxrhumoRtCbYK+IxvjfW+F0VfC6ur63wBRItdE+mQl6HXIVlK1C1Xmla7KTjWNs8i6ym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zMWup33w/snaOTsDzBeU5uqdqL6JosU7rgMOmFsLXwOFl0K6G4TkDhqCumFsLWwsmqyy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ZZlfDXltrhZW5r8n/8QAOREAAgIABAUCBgECBQQCAwAAAAECEQMQEiEEEyAwMUBBFCIy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BSNSwfAVcHGxM4FikfH/2gAIAQMBAT8B/wC8NFFFFFFd2v1WsqKKKKKKKKKKKK/X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XaKKKKKKKKKKKKK/XaKKKKKKKKKKK/Y6KKKKyr9mf78/wDsPf6C/vq/76Psv7dXcXW/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7i+9L9+Xbooor7Ysn6VF5vsIoa9es7LLLLL+yr7O32K6KK9e/ttjFlfceVZIorKh9L7y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ur01DyofUy+zQys15HmxdaHk+6lnYsqyfrcMl4+w0UJ5IsfTfXWTI5pnvm82JjLzeSHl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xblVlBjkN+uw/I/saySKK71WVW2V5WPped5vJDygNWRVeSe5y8nDa+pDeUY1ElYlZVEp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BFGl2OIkMfZ5brODGl7lkiy8r9CtjUamXuWJbknsKNnLHCjQq6VLY5hrE7J7evQifnsV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NljfXBWTjRB7GJGt8ouhvJv1NmobFsNsRKXTZZZGQ1Y9vXx8Eiyy/Wx3RIw2SL61Bjg0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lK879XZeSkIbIrUNInGutSrpjFNDwvwaGaH59Rh+CX2CEqG7IEuvDXuSYiapikWX9hsR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2Sg2PDkui+mLFMv1OGPpfokrOU+zYmSeaV5KDY4NGGxqytJPK/Rb+iixYg8QuyMK8jnR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zc1+oh5yfpoSpilZOFjVdzDlQ4pjlRdko6TUWN/Z7yh5GSYmOW3VGOpihFDw0coUEiTN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penUiDsaHhv2PHapojIasUqHK/U16OPkTNCGqZTaNDXThui8nKhyLE6I09zEjav0y8E/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CizUbSHhL2HBrritJLJSJb7l99dt+jssir3HIUrMRdNkZjVmJ4yTIMk6XpoeCXpk6ZF5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vbpi6Z5KNl9ygxxKoxHv1LcRieM0xv02H6aOkpMjGhyFKxxTJRrLV0wh7slhfg8GvYb9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sfVHyayTv1UPOT9JF0IY4jNT68NWTsgxpMa0sv0VdCjq8HIkLh37ko6XWaL9PF7mI0/sS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ikjUIxI+/YhLSy7P/Atie/p8KWlnkbSMSWp+riaUSVfYl4JelssjMc76krOWh4X4PApU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HJsr1ayZTZy2coe3roeCXqL6oRo3NRJ3lfp1269KvJSNaNZq9fhj9cp5TVeC/RV2duqs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FBIkrewo7UNU6yar0UPPaXo0rOUODRZfpr6JYn4IuUtkcrFHg4o5NEcT8l+qRqrOMbJR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JmJC90Jbko2VXoV5yl00V0bdCVuhwSQ1Xbw17kRMl6pt5cNJRluJpmPiKMTyzQyCpers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ZLzt0REyspEZWS+ojKzEj7+iRLuqDkQg4smx9uLojIuh+rpEofg5kiKc/J49cpUs9V9S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iESVP0MPBLuQivLNSyl24w1HKY8OXr9CEqX2COH+RRiiWFfjqkqWels5bFhIUUspO36H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Xbi2jWKVk9/XUV69Dbo+ZmHa8jw22ShpzgrY1ZoRSLQ8Q5jNTNT9FDzk+9KNji12Y+dy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h/YELwakcxHMJTvOLo5hzDW/Tx85S89yCtjkKYnZLDT8DVdiy8n6xfY7f2JEu54zUyMr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zaJVspDghqv2KPgl6CyE7MVe/RhL3JEZEt8peqoor9Gwxlde2W3WtiUr6MN+w42cpihX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6FPpUzmDm3+yR85S8/qiw7HhtfaES+9pX6aMdQ8NlEfOWJ5+zxJePsai5eDlv08VQ43n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jDj7jHBtmhFfj7LAfZXqYqxyrZGvYmr39DBJjw0VvQsFsUaGxSNCFFI8k4VuvQQhe7yl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l9lw/sMcNscGiPpIL3LJkMXY8jIq8psgSffwy6yn5MIlIi3lSHH7LHzk/WqNkYieU1TI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u9FWaGaCW2S8DjbH8vjLEMP8k+/F0ecsTyQ8EiJLwKRr+zvOsqKKK9Kti8tRV5PO+9F0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+BpM8E36FD8kXsPdiZJ5KNnLHhP7J7DLLLysssv0kYx9y0XmjwNjov0Md0TyUrRJ5R8F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2crc1b0Sh7iZHwNGlEtvGSxDmIxHf2OPj1qFnIgxj9HF0NWslmvA/JfoMOPuSdIsUrJQ/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K+y4ZpXQvTxr3OWbIchMnuQVDkNI0jXoIxsUEsqTOXE5aOUUPDOUco5aJQSXdw5UYks1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pDmhv7JHybj8+rUs1vk3lZeTV9+Lo1st5Js1s5hqTys1ocx7/fba3J+uUi302WS79l52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29XfVY3+lUUUyjSzSaGaGaGaGaTSaCP4JR2/V6KKKZpNDNDNDNJpNJyzlmg0GhGhGlF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Vmn0L71RRpZy5fg0M0s0mk0Gg0mg0mk0Gg0I0GlGlGlFIpFLomRdokhSvN5WWWWWWX02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jUaiyyyzc3LY2xD6aK9HRRRRTNJpZpZpZpZoZoZoZoNByzlnLOWcs0Gg0Gg0o0ocUaS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lGyOA2R4dGlIo4hb9CQ8Ka3o5UquiGDKfgjgSlLSh8Biolw0oK32Ef5Gj+R5X10UUUUa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/k5X8koUaTSUUUaSiu546nnpNJpNJpRpRoRpRpRpRpRSKRt2L6dyimRwpy+lCwpSdDwJ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rl2cHAWIm2zFwYQ/q6URhg+7I/CryauGHPhvZHO4f/Sc/BXhE+JhpqKMLjIxW6P+ox/B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en2HifwLEfsNy/AtRzMVqhPFqiCxY+DViKf8jnjS8slzGqbKKKGiijSKJpiNFFFFFZV2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x9PtnRt0VnRBJvcnCClt4JKPsRUb3FHDHy6KKKyo0mh/gSs0spmmRUipCUpOkQ50FsLD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ZiRxGqkxxYotnK/k5X8nL/k5f8nK/kcBROXH8koJGk0mkpFI2NjY2yorpT0uzmM1M5kj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Uy39vhGyc7yfSs6KKKKKKKIqHuNYQqPlNiy8qzTFiyRz5Gp3ZzGa2a2amamXvZrl+TUz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yW5OVbLsL9Gr7f9PQulD7lfszI/kbvtP7jqNRqNRfRWVdNZ1lRX2zyN31Pp9vSUUVlWVZ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EUVlRRRRRRRRX27yPbbrfoqKKKKKKzoooooooororuUUaSiiijSRRo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tn0rN5UUV1Iru0VlRRRRRRRRRRRRRRRWVFFduhooUSOFZ8OfDnJGqKKKKNJRpKKKKNJ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xWNkV7scrLLGy+m+/WdFZUUUUUUUUaTSaSjSUUUUUVlRXao0CiQ00LSOkSkh7l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ZV3Lyvv2WWWUaSiiEbW5y4jiikJIpFIox0LqfRWVFFFFZUUUUUUUUUUUUaTSaT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ui/TWWWWWWWWaiyyyyyyyyyyzUajWazmHMNZrNRqLzXRQsnkujH+kXU+miisqKK9N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rNZrNZrNZrNaNaFLY5iOYjmI5qOajmo5qOcjnI5yOcjno56Oejno56OejnDxh4pzDm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+qQ9s0s2MWSyxFccn0+2S7tllmo5hzUc5HPR8Qj4hHxCPiEfEnxJ8QfEHPOcc05hzDW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ZZZqZqZrZrZHEaNRZZZubm5uUymaWaWaWaWaWaWaWaTSaTSUUUUUV6uJPwR8ZKaeb6Fl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zEc1HNRzkc9HPR8Qj4g+IOec9nPZzmc6RzZHMka2WzcplM0s0s0s0s0s0M0M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pFI0o0opFIopFFdqiiiisqyr7FEl4I+Ccn4P5ISb6lniKpM9ulFFGk0mk0I0o0I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lFFFFFFZ0UUUUUUUUUUUUUVlRRWVFZUUUUUUUUUUUUUUUUUUaTSUUVnRXpqKKKK6ons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SUupZ46+fso0M5bFgyYsGT8GHgOUtJPhtLPh37C4aT8Hw58PKrI4DYuH/IuGt0fCpDwo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RRRRRRRRRRRRRWVdNdmiiiijSUUUUUaTSUUUKJy2aRQseH7mkcRorKivSJCw2zlSOUzk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LAkvKHHoiIh5GrEkjSkTko+TmojPVmskcSvDF1owKshpsUVqG9JGSlLdCV7o0S9xX7k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RSo2/ktaqQktWxhytj1N+DH2jRRpNJpNJRQoWODRpFBslBryUUUV3EJCgLDIYf5HgRHh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LIcPRiYH4NJQkYUPc0Q/I8JEcNLc5cPwcqLJYSocRooorKiiu8suGS17i0mw4xG17sc4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3ZPz0IiL6s2Yk9TyhHSs1kjiF8uT6kcPiKHklxCI8ZW4+Is54uJ/g58dHhHPfsc+RDF33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JTbFNmFi6Tmr8DalshYNiw4r3OTE5UBYcfwSwl7I0GFhVuSw3Nbr+x8K/wAEMFw9jEwd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C0Y2AoqxxKKKKK7CIowMK1sjTp8r/0RXuv9iTn+f/QvO5SfuY0UURw2/BDDSW5tFlx9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GvCRX8G/ujf2iJP2Q3Kt0YkmxooooooooaGu8mRkc2RzGcxmosvpRAf1Z48/6clscyRG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kyGN7PLEVxz2NjbosvK+2ssBXNEP4Q237EUy8T3HY0zDw7e5o28mj38GiN6iofn/AGKg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aKKKKKKK6UIiYVad3/Yn52FSVNmJ5ywnXkxP4I4ZHStmiTj7GmxRa9hX4RpZ9LIybQlM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DOS0yeEl5JeRYSfk5KFgRZ8Mj4ZHwqZ8JFmJgqEjlx/BjxUZUhr0C7DygYnnKUtKsbt2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MKKLiiSi1aMCf9LGPbuI0mk0mk0mhji1mhHDeRxxEvJUmctji34ZpbHGMTXuJxrwVH/T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/wDH9yr9l/cm00abYuFb/wD4z4R/8R8DI+BZ8AfAD4FEo066UIw1YlFeDb/jOZFex8r9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/YlIU2iOKzW37it+GSv8jZdDlZhr8jUJfn+xog/z/YSV1RSvx/c2/H9yfkjjqJ8UvwfE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B8QfFtGJjObs5jG7H3l00UUUVnAxPAvBjyt1lpenYaoTo+pk46UqF4MJXGmVomqyxVU2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mkxQi/C/uOMVsQwvl2OXGzQkNL/jMetL6EcP7kNH9JFbe7FS9mUq2RX/AOJif+KFuypL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c1+P8AYksW9xa7MTVW4paXYsZfk58fyfERPiIjx4HxEPwPivwN2UV0Ig6I4svyLmVs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X1IxJvxZqExVXkVJ+WNx9/8AcaTVotfgxK/GWG63SsU5P2/sR1P2/sPV+D5hKT/4jHg4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Bk1ZJUPuowcHmHwf8nwUfyfBL8nwUfJ8HE+DjZ8JF7GHwibaZxODypUPKBP6SHgxfqYv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hmmMhuOGtjCjqllxC+YXb4ZXIiYi2ItVuXvfuWl5Y5fycS9vPRE4Z1bF5HqohdOjEkK2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Stia9pC3/q/sfK/ql/ZjpeG/7n/2/wDn/wBlR8bmJ5GzUWNl5wjqdEuCuNoxMKWH56E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Z8v5Y9CXyk4tZIVo3MO6J6mUzSyqYrI/n/c1V7k9t2xWyCXhsx2o7IbysssssRg7w8Wc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cNj8tkeNgj42A+NQuNr2PjV+D438Ilx0hcVJOzExXiO2PKA/Bh+DHh/Uso4qfkeLEZhq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khQfuYemGXE+zF2rMDFUD41e9/8A7Hxh8U7sfFNnxcl4Pi5/knjOfkssTIs4W62Ne+5T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P3sSi63MVVsRv2LryxYi8f7jlFJbf3J+SLiTnsTkWWWWWWWRlRw/FatmY0ITiTVPowo6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2NUY+w8evBDiFe6Nd+yMWqswaHK8rrwxys1RG477ksS2cyCHjL2ObbJuOnY5qHjk8TUW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gY8IwqzHxVOVob7yZqNRZZZY30wPYw8p4KY8BnIYsD8kYqPg5RyjlIWCsuIVwyfasvKy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8VVpLhfklKMd2S4n/SLiL+ohiqXgxJprxRF7fKS4jSS4hyMObr5WTxqlsS4p+zJ4zl7j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GdbonxUpKi87IT0u0PjJV5PiZv3NbNZrFiDxGxTNZrNZrNY5Go1Go1HNdUORqLLLyvos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yAjD+rsrPEVxayfaRy5RVs5bq8oYMpKxcNJmJgPD36LLIyo+Kn+R4jZqNQsVoeK2cw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yvu2WWWWWWWWWWWWWWWWWWWWWX2L9ZHyRIrfoexPFSFiRo56/AsdN0LNklTPbtYX1o4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H5YqMSUvltfj/c4t/L1WWWWWWWaiyyyyyy/0qJEXnonHUqMTD0qzDgpbj+ofkh4FnjKps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qTMbiViMxeJU40cxaaI8Y9NMXGX5MbG5jsv19lllllllllllllllllllllmosssvtVlR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79ElaGvYjueGMwXcRZ8UvmF27ysssssssssssss1Go1GosssssvKyy/VP0tlllnkWdZ1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kQdroxdpEVbJw0vYblLycN4FnxMboooorsX0WX0X1WXlZZfU866KKKKKyopFFLvvu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2y+mHkRPwYD+XonguTs+G/k+Gf5Phv5MLD0dHEK4ZPqssssssssssssWS677L6GV0UU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WWWWWWajUajUajUai7GWWWWWWWWWWX075R8iJeDh+jExFAXESvc+JQ+IlexhY8nKn0Yi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UUUUV2L7sR52i9zUjZi7VFGkarvI2yn6FD9CxeRZYP1dGIo/1Eq1GLp20kjClUhZyJKm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yyyyyyzUaiy+qIspo0lGkS7jZqG+/eUvsSzjlHbEzZjRUo7jopaR/SR8kPCzZxCqYs6K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6EPtrqhlY327LLzedmo1Go1Go1Gs1Go1mo1dEvsSzw/AiW0+iXjKlQhNrwYL1RyYzil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Qw6LNRqNTLZZfTZYvRLN/Yo54XgRjeRbrNq9j4WJ8JE+EifCQMOCgqWTGcUtrEPzm87L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Q6HlfSkNV0r0SzfoV6GOeCIx0YW8F0Y2LKMqRDiZJ1MlNKOo5+I90cPxHM2fnJ5cQri8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C9FDx0MbyWcVk/HSuiy+6u2lYuHfuLh4tElpddS715xEPyYPkRjLY4d/L0OvLOJcW1R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/KxRbqxjJq8n4zl6aiul5w8ZvJ5LoUqHLsN5UKNmjqfSu1WVmHjaTHqXzLsPs3k+iIiX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OG6MXD1xongSw1qFPm4TRwb+ajjFWIYO8FkyRiKpM9s5FFFFFIaKKEuhduhqsl0R8ZvL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QoiiUOGVbFDW19S66IolGirWXgskouFrsPrYvA/PUhEzD8iJ+Dh/q6MXE5asxOJjKNI4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jYnOnaMGNQSGMkY6qYs5dd5LAkyUHHzmutF5WMfUvGcspCWa3pGLgrDV2bvyPrZFWyqN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j7kMNz8Ce2ityeC4mnpXShFCJESaoYi2tuw+pEks1V75PNCJ+CJHwT8GHtidEoqSpnwk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Ge0iPDYcXaWTGSOJXh5sn0R8kj2ywIe7JNJGPC1sSVPtMvY9x9qXg9sllhw1uhxWHHTN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212GYS3Gh2JpeTz4IpkommKjqRzZN2YdyipGLp1fL0rqjHYoQ0JE42hYEn4PpY32H2MB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/KzQiXgRh/SiQ9p9tjOJXy5MkS85tNFZJXlhO9hRuJiVpJO32UP+M9u1LwR8FVnw6WnV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OmaJSuNx2EtTOWxqunDVs8OzF4xR2RicVJjxGyOK4mHxjXkjjLEWwlaZF/IYScYpvwYz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Sjea6YeSK2KKyoZztCobt32X14cNQ4NPYblVGHG2LAw1sziILDlsSi/Kziewjh/pGYvk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quLyZIlkmNmFgcxWYmGsPPDxNJDiYxRjY+vxkh9fsYS1TSPhIHFQUJUhdS6J+CHgkio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yMfE1aSMorEteDFxtVowWlK5HO38GK05bdOG6eWLifMxW3ZRIjM4J/K2PGLf0jxWlRTm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2zXTHzlY2zcvLEe5GL85PKihrbrRLLBktOkoolL5iWLKyTb3ZhT3okqYiIsuF8DMcwnc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LJjJD2Z7Eh5+TBxXh7GJOWKeC+mIx9f8oXGTUaJO92X1Lz0TIeMtDaUpeBbvSh4E17HK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Wx8LOzGw4wX8mDDWvm8D/jJdEZv3MVfMJFGk0I4SMVGmfDQS1Da1bGnC0KTRBxjehHmV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l1YcvbJDrPFe5hVOBjfVWVl5PsRwZT3HgNEcPSLEZzytT2MRDMGNuyTt5QIkvJwr3yxz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5O7OS/8AUTTi6sjhKSvUYeClLaWTJDMVVN5TKZoY0YUbfzGLKD+lGFjYcY00VZpGuiI+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6JkPGS/y8OmJe5w05vb2OLfznCRudkpNy/8AsxU5Sexg4tbMxYpbrJdETGwtLEtyjSRg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rlOhJvZDjrwUojg4p6iVVsQxmluSdu8l1JieWw2PEUfJPisPayH+J4cVVE8VYj1LoTHL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Dnpl8xi4+3ykcaSVFu7FPfY1NvcZwzXgfnKBExPJw7+fLGRw3v0cYvkswsPWYuFy/cws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iDuKYyRI4lfMIl46MCMXvInTjSJuDhus6GVlEfY0HLlqNNdcPPRMh4Fs7MWTb3MOa2U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i8LreqzC4dYbsxlg4fklLfboWdMi/mokrJYP4NDFhtkMOiGPLDexhcTBrfYUsPyPicNe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Gsl0PNbroxlcSMbkTwHqMNVGutdV0OdqsvHQy6zgRMUwnUllinD7Sro4hXhshDW6MXA5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5iQ5cqOGlqw0MkM4lbXlPwWWOVGHiuD2HxMrHxUpxrrSH2JzlFqjFxJJbCbcd+uHRMj4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FxuIPjMRkpOT3yZZZFWLDFBLKa0y1EXaHm/BhLYcEx4T9jSxZvKPQzWXaMKft0YzLI4l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I+SJjeCPkRiGHtidGNDXBoSt0fAT/JLCUHTZJJeDgPDykM4hXB5YjLLJbi2K37C7PvY9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LKfW8oYf5Ft0NWYez0lFGk4qfLiQ+ldEsMaosbyhlY55wjqE6YneTdEnqZJV0X0rt10V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cUT8D2n0rg46rQkYnCQxHqZ8DhmFgxwvpykMmrVZT89G/TedC7D7WH0f1Zy89iEPfr4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pWWWcbFy01+RbdLVko1miTou+jC87j87EJUJGN5yfSuhehRElvERw7uBLwY31EXa6OKx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78H+d53ObxJwnEzlPTJ5MkMmqkyfkvJ5vqvsvtYfQo756WaGaGaGaGcs5YodjicNYkDh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Jp62rNKNKGkS89MHTMfT7FkMXSSlbswlGtx9XkooWT6KK7cBeD3OEfysfgx0YLuC6OOX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U0f9Qj/pJcemq0mA6xFkyQzHVTGyxdL7z6qKKKIZr0TGYMeW3EslKlZwjeJiSxGR7MvH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oUU/capjW9GjOPS/QYZEf1HCPyhmP4OHfy9HFq8JkJKPlHPh/pOfH/SR4hJ/SQlqVjJD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RWb6mMXcj1r0Tyxoyq4eTAx9ez8nEP5GcPDREXZxPp68LT7klTyhV7mLS2XWu0+3hkDE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rY4V+VkssVaoNZcIk8SpHJw/wcdBRmtJwctWGMkM4lfKPLUKQ5WLJrNZy6VG8rL6lm+h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lykcRhuOKsSBi4ixEkIWb6sbx14TqRjwcd3lw8ZPdIxPq7CfYQ+3hkTG+owHU1linDup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FwOJe58Dio+Dxj4HFZwuC8KNM9hkjFVxZLOuhvpQ+mOJFUTrsLJLpj6JkmTdbtmuP5F9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N9C2MXE1x3ywsXlx6a6I9iy+3DyQMcw3TyxEYe2LmssTi4Ye3uR4/Da3PjcIj/iKvdGF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oksq6WPoYh96PXAtFlllllll9KLLzlExeG5nuR4KK9zlpMWV5PJdGO9+xGOuIlbMWNU+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+kRB3FEyW2J0I4tViiUGmJr3Lh+Dg9DnkxjEPNFDzSKGIfYrqXgssvoj3l1S2NRfuKYn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YwknsyCWrYxa1fL2l6NEDE+kiYDvDRMx1uQdpZo4/wCtHyV5y4OMZ2mcP8mNWTGMQt2N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D73t13RqNRrNZrNZrNYnfQyL6LeWJ4JYii6FiKXgTMLN5LuYKuVCwIxJee1H0kB7xEcK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wWVZf4hDxMWn3JqpUjg3UzF+THYt0mMY1lAn5yiLNi8F+h9s10PL264+M2Nkc085+CUv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DOR7iyZN7dihOhzfkb7FGllV6TC8C8HucJ7rLiY7HB7wEj3y4/8A+Iw8NSi2/YdXsYDq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mp4ayY1lGVF5REND2GLJeneXt1webJEFtkl0TVo+FRyGctmEqzZ75IY1ZpNLK6ENiY/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RYIjE+o4V/MIxlcTgvcQ1895YsFONMXDwiqQuEw/wS4aC3ihwjNfMQw4wVRza6kxvor1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ZQu6xrNjec/HVgcBi4y1RP8Ap2JL5TiuElwzSl75o8l5QdrKTt+lwRGN9Rw7qaylujhH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k/YZDwTlRexfrXmuh5Px1wzor0Un0YvjovLhI6cGOX+Lv5orKsrzw3uSdemwfIvBj+TD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LjZS8FnuWa1qNaIzQ5pjxdjDk/DF1v0iHmuh5Px2LIy9G30MxHfStyC0xSGf4o7xaFlf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OemYM7ZifLjXlI1bGJjUT4geMznM5zOazWQxDBxdu4h95eR+SiiuispdqMxd9jl1S2Y+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M4/5sZm5uV6uHkRjeMtRg4lM4l3JNC4iGndk+LwyXFL2JYtjl0WWKRDH0+rRR4NRd9DN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1zjY0UaTScBh3jxyZxD1YjZQ1WdIoS7tllllllll5IvYnPKhRJx+SyEE8KyUCUKNJRRR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rol3cN9+XYl0YeJLDeqJ8fj/AJHxmNLZs8lE/Hq1k8SkPJIjAxI/IcNL/JFhE4b0PD3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KYsO0RjXr10S893D78ut9hOjUxyb6V6hK4jjlhojHwTh8hwUbbRpFC5NnL2Iw2ZyzRsO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zDj7k8Ot/Xrol57uGLvT639lWWF9I4ktmYP1EF8o0cHtiUMhHYlHYw4fIaDRsycDBW5R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uh93DW3fn1y9KvRYA0Yq3MF/MiC2ywvlxx+CiXghH5SjT5Jw2Ixp5SXv9gXQ+4hbLvvq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zljogyOWL8uNecvBWVbjWxpyr7Auh9yHn0DH0+xL0C6V6LB+oRjrYRhu4rLjdmmYUrin1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j9Kh9/DW/oGS6fYl6p93D8iMVfKI4Z3hrLjVtZwkrwl9pXoMNbehl0+w/TssvvJkfBLw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q4H+Hv5K+0rvoW3oZdPsP7DXXh+Mn5OCflZYyuDP8P8Add2ivslFFFFFCXomaGaGaGaC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sT6jhXU8nujAxOTM+K/g+If4PiH+D4iX4PiJHxDOfI58jnSOdL1y6Io0opFIpFFFFFdh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pKKzpFFGxRXbUqNTGYLqazxfrZbFiyQuIYuIQsWLLXTRRWVFFFFFdFFFFFFFFd2Pdc6O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tC6ZE1t6BdN+lZB00xPLiPrfVYsSSFjyFxAsaPrl0LsWWWWWSe/RZrZzGcw5hzDmHMOY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rRrRrRrQ5jfYXZ3Nzc3KKKZTKZTKZTKZRRRRRRRRRRRRQkYWInEs4n6vRUUUUzS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iiiiiuiiiiijSUUUUaSih+hSKKKKKK7EfI/scHsLEaMWTl5+8v0K631xJdcfPrIZS+8v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uuJLrRZeVl5XneVlllllllllllllllkZJHMQ5p/YaKKKKKKK6a7j9CuufXHyS8dcf1d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uP6u/QrsSXVAfXHz9mv7g36KPjsT6oDH1R8/Z7+0WWWWWWWP0UfHYl46oZS6om5ubm5u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m5ubm5ubls3LZubm5ub5b9VZV00UUVlRRXTXomznHMOcLGOcc5nNka5kJah+P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GU+qH6ZPxklSokqZBbCirGtyXg9jD8EvHoo+Ow+qGUvHVD9MxPBBe55J7qxOhOjUOdmt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MfHZfTHxk+qPj9MxPBUaoqKNkhUbGxsbGH4Jdn27MfHZl56YZMfSvsVZUUV9maNK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EifYQ/HZh2Z9MM59KLLLRaLRaLRaLRqRqRqRqRqRqRqRqRqRqRqRqRqRqRqRqRqRqR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LLLLLLLLLLLLLysssssssvKyyyyyyy/Q10S7C89qJRRXRWUumJSNiXSllXr7LLLLLLL+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j2ZeOmOcv1uXnsRH2Ydl+OmOculfqz7EB9mPej5zl0rx+rPsQH2Y95Zy6V+rPsRH2Y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Kysl0rKyyyyyyyyyyy8r6L9Bf3N9hD7KKKKKKKKKKH1UPpRRRRRXVRRRRWd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bn2F2l2n1vpX6s+wh9ldqXXL9bfZfZXafXL9bfYXpX1S6F+rvsIfYXcaKNLOXW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H2F3Yioe+aHhHLNP6xLrXaXduiyMqHkiU2zUy7/WGV1LtR7ss45POP2u/t77D6qF3Xms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IABQQCAgMBAQEAAgMAAAECEQMQEiExEyAwQARBIlAUUWAyYUJScSMz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Fb/ANtZZZZZZZf+isssss1Go1Go1Gosss37KKKKKKK/yNllllmo1Gossssssvvooooo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llmo1Go1Go1Go1Fls37aKKKKKKKK/wAdZZZZqNRqNRqNRqLLZbL7aKKKKKKKKKyr98xe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7qKKKKKKKKKKK/yjF6VFFFf6hizv/dPJ/wD+P7LLLL8d/rFlX62y/FeS72JeN5V2L9Qx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6vI/3Tzf6toX6J/rWP8Acv214GWJ/ofr9W/09eC8uSjUal7zF+toWVeay8myy8rE8+Sh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Y1HJRF+7IhK2/wBHeVli9CxMvsWTIjF3MRqzvxtizZsWi9xJ+7jujCf5fobLHkyheN5U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I3KYkNZVlQspCyYtx0iL8LKyboW5szHW2xDDf2Rgl73yFtZF0/0LKGIs1F+Tg5H+J/0j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WWNenYw8an+RjYqltE+Omt2de3RpI4quvDObliCom6VnUlJkMJ/fv4yuOUXt+g5G62J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jDlJiXhliqLrPHbjuiOPSPyxGYcdKr1Wh4UWLBihrYhtLcxMRJbGFG5E8RQ5P5X/AIRx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LsnhS1bCwJH8f/0ezMKete+1aywncf0GHPYj/wDyTMXD0kIOXBHAX2KNeDFxHAw8TWfI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WJDWqF8eKEkvaeEpcn8dEYpEnrkRw1FE/wDp0YGH99tZMxcN8kJuDsW6v35qpMwHz+gm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R/yYHHgljRRHGjInHUqIyeHIniLEVIw8GUZX+hnhNO0TxZcGHDUzFk4LYjOfKMLF191E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i4soSF8mP2LFi/s6sbr2MfaRgv8AL9BiYWshhuBj70jDVd/yZtbGDhxcbZiw0PYwZao7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Y8fo5wUya0Q2L6sdzDlTow8PRK8pYsY8ixoPwzhq5J4DXA00IXHr/JXDIOpeu2o7s/kx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lm2o7sTslixjyRxIz4MeGpbGHiaOTEn1XsYUdO36aS2JYH/4kMBp28sXGvaJDCcx/G2M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T5Ogrv2MdXHJetiQ1qjEwHHgwsbRsyMlLdeTHg5cGHiuGxDC1rUyUXhsw8TWjpxYopet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dUtxErojB667sSehWSxpti+RJH8r/wAH8iT4MPVVs1rhjlSsTT3XqzVqssJ3H12jHhW5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/wBCd8eJTjPgxcL7Rh4mglFTRhYWnf8AWSVolCWG7R/JkQlrVjnGPIsWL7ceDkthprnL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+U4qS3Jal+LMDE0un60lTowOPWx8Rx4FiyTsxcZSjSI2jo6lZU8Mj8p/ZDFjPjubonN4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MG90QhoVfrqOnExp6dkQwZS3J4GlWYE9Sp9soKXJiYGndEJuB8edyd5NGNC9yEdUq9bH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zFw1F2ODRh4q4YiieAnwPDlEwJy/+u3EhrVEYKC2IS0y3Llivb9jR8iN7kfkUqJYkpmBD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jL8s6NKXrfIXDIOperPqvg1yizFxNcaRCMzFwvtEMSUDDxNeVduPiviJD5P1ITT4P47c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JZHf1GjoRYsOMeO+fBHAk+TDgo+1jq4iF6kkTe9SGtO6IY6+8tCKru+RLStjBhFrcxsJ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HPWr81djL7LNaNaE7zZpF62LFuOxgRlHn9FiK45Yb/H1J3WxKMm9zDwZcmLGPKPj4lPS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GOUp8mK40oxMCOlevJWsqIqvEvRnstjrzRgz1x/RSVMwHt6tZYuEpmH8fTv3Skoq2P5E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UjEw9XBh4CjuyvXjNSKEjqflp8S9FlISS4HJLkfyIIfyv6RF2r97GVTMF7+9jYqlsi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MTAw3Hn2cWVKjCjSzxlT1EXavusv1J7I1yYsGbF8b+xfHihKvDfq/IW9mG6l7r3J/G/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5K9Ky+1yoctTs6v/AIdR/wBHUl/RLVLajDno2YnlZfryP+Jl+GeLGBPHlLgg5RX5EsRu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8el8hfjkvbbpWx/K/pEfkRkbSIxUePYnLSaZYnJDBSQ4xjyaoGuAopmJgJnTlB7e3LA1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Qmpq+3GnpjtlLDcdzDxf/mROGlmDi6dmSlUbMLF0MTv0cRXF5YbuPbfhlLSrZHGlKQn4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VEsHTGzBjLkXspLLGVoohBtnBqRN2/cxcdp0jqYjJa3yQjKXBC637JLVyYuHpI4u1MZg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mHvh7mJhOB8fFr8X6LHszA48ssSMeTFxlKNIwF9i8c8NS5MeDe6Pzl+Jhx0qvbtkZ/2a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SwblqNiS1KiGGocd2ItWwsKTHhyRgQpWSw1LkSokrHs9jDlqin6OKqmYD3ryYuI47I0S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mLoP5MfsWNBicXx72tjd/oMT5Cjsjr4jMP5LT/LuwpapvPVFD+RFD+S/oliSly8sNaYp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qXlxF+I+SHjlCMuR/HiYmHoZhQ0Kvesv35cGDFSl+RUUfIcW/wARY8UqMPG1us8aWmJG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5yYouRH48vsXxl9nQgLCivS+QvxELyvkw8VwITUuPDiXppGmaOpNCjLFYvdf6FmKvzEp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+2QwVDdZ4sNao/isXxf7I4EUf/r1sRXF5YbuPkxZUqIYTkyeBF8EoygyHyGv+iMlLdeG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jfsaY8vK/fYzAe1eSk83G+TFwNO6MPEeGxO9+yUtKscpYjL0QFOX9ixpkd/da7V/gMV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GvyR8ae2ns+S+EYO0TGg5cGHHQtzmZD2rLL8b/d/IW9mG6l4N/C1ZhQcW+z5ML3IYuk/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h/bI+xZf+Jx1aEL0a7ZfHT4P43/pD46XP+kmrWWG7j/lJ46iR+RF/qJKmYD2/duSRfq4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ktMxa075fHvRv+nxlUjAe/6OU1DkXyIMu9/VbJS1MjOi8rXpfInbpZfHjJHyJ/8AyiEL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FP8Av9L8hGFtL9FOehWRwXP8pnRqRhyp6fRxpyirRH5T+xSTVkvkRRLE1Ci5cGikdeaJ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x9Wz9DFxa2Rpsw8FR5MTE0bH/uWHX3lob/S4yK3/AEE8eMNiGNGfBJWzgZFejiyVUaK4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u0cEXsYuJoWWBh3+TPkfRhQ38+MabFsYbtWfIRh4N7yMWKS2I39HUaI4l/pcRfjlHj3Z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lgz1R3MWX0RlsahyZhz1c+actKOrE6yIyUuMpvcWIoxIxeI7ZNflRgf8mO96MFffnlGz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xX+RhbmLwYa3Hh2LC/Ssow87ysssv1ZKzpsarZHTuQ3p2WSK/vJR+/NOOpUPCkMwbux7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pUYm02KTjwNtmFGl6M46WR2RiR3sjUVuOH9GHHKWKkdcXyY/YnfH6Nx3EqKKKyooor1J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pidckUT5FuKOkVtij6OIqkYTTWWJBxMOP3li/wDbNClFEMGuReectKsePsPDbjbMLGd1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dR/RCKe7KTJ4H9HQmYEXGNP9HNb+9Jpcjllhu0YqSVkeRenOCkJ6JHPZN3IitvRx5f8A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OnaIYv8AZJKR02RioomlHdEcX+xTTL/SY2ys6krF7U21ujrstyIYVbsxMOnsYWyMSWp0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1ikvQxMTSSxZPJznHg/kTF8qR/K/8G7di+Sv6P5SP5S/ofyWYWM5umvLiwvdGDD7zlgp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xYchYMhKv0mJ/yXH7Fx7eiLFFLjKTUeRysjByEqGrHHKMq8846kLAQopFIeHFj+PF8D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TFBsjgSZH4y+xRS49a/0zNMZbEFSr3pYViw0u1xTHBojx61L/Azj+ewv9fZZqRqRqRrR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VHVRrOodQk3dkJ/l/l7NSNSNaNaOpE6kTqI6h1DqHWOsdVnWZ1mdWR1JGqZci5Gpmpkh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NFlmkSFESG8qNhxV32P9xZZaLRqRrRrRrRrR1EdRHUOoa2a2PEY8Vo6zOqzqM1yNbNT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OFFCtC3KKY8OzpM6cjpSOkzpChRRRRoR00dOJ00KCRpNAoGlDhZ0kdNGlGlGlGxSHSI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lZaNSNSNSNcTWjWjWjqI6iOqjrI6yOoPGOsdY6zOszqs6rOqzqs6jOpIjOTNTLZqZqZb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ZqGyzDzrJ0WiU1Hkb2s6iL18HTYsNnTOmdM6Z0zpo0SsUEaUaUUu6yyyyy0akazWah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9eHWamamamama2dRmtmtmplss3KZTNJpNJpNJpNBpWdFJDspn/7OC3Ij+TpGhnTZ02dN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Jpx4Ips6ZpNB00aEaJHTmdOYsOR05f2dOX9kcN/Y8O2PBOiPDsSKNjYqN2fiS0PkpUfi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1FliZZZfZfvIe+wlXd95tMqRpZRWWk0mkcSKdbij/Y0UaWUikUilnaytFlotFosbizUm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s1Go1Gs1Go1Goss1Fll5XnffRRRRX7FDEu952WWWWWWWWy2WW+2+yjSsqKK7KK/ynHhf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/Gv9m/3tFFFfvFmv8A/3UV2LOy+5l/r1m2ajUav3KQ8qKyrKiiv2ykWP9z95VlJl98e9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u18+SP66iiiiiiiiiiiiiiiiiiijSUaTSaTSaTSaTSaTSaTSUUUUV5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fkXPs0UUUaTSaTSaTSaDSaTSaTSUUUV5KKyooooooooooooooooooooooooooooor3a9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0mk0mk0mk0mk0mk0mkoorOsqKKKKKKKKKK7a9qyyy/0jGJ2hZSXhXc/Nedl+Oyyyy/Bf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vLDy2Gq8MePFZqNSHIc9jqGtHUR1Ua1dDmkPEOpatHV2LZGduu+y/Zsvuvu1FjYpJ+7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XlHnKyxGkruh4Z8D/sfCYkNUi9h/9IlQ1ufZ9j5F9nEaRiKlQqMPl9ll52J5ORqLL9Bl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ZZLFf0QxP7LLLMSVEZVudWiWJaMNqK2OsQxdTr2cS62Ln9n5s0yNEzpzZh4UkxdrP/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zku+cXI6dqmdIWHQ4WdNHT/I6aNKHEUaNLspFEo2aCMNA8RHWOujrDxpEMVtlmJMhJ8n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qEJ36GLKX0XM/L7NMj8x6vswXk5UTnZDC5sktJDGssbob1SHBUR35N2NIw9+SKrwWX6O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1nZZqNQmai2aslz2X6s+BbmlDihLc/EUoolLYW/JKjVsIxKINcCXoYsW2Q2RiTRDjLEVm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yMork6qHNMdfRGUhfktycf6NLNLEmaTSr5ESxEtjrxP5COuh49HXOuRnqiKUr2IPb22T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0RobQ65Iy89l52WX24vBRpZpZSZpFCzSaaNBpFGzQYfJZ1TqnVOsfyDrnXE++Trc6tn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qRqmR1NjgmOB0yUKIxTNCIwSVCVGLKjdmgiqewoihuIlhajoo6CF8dI6KOhEWChRo0+4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YpUN2yeyE9iO8SqlkuPJJ7Got6iUmJs3odkOe3G4In2bi3KaMPjfKTbNzcpiUrMNNDVn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oIWAl4GOKJ8kaRsS3exCNIrKWqz8hv+xK1aPyMO/vLEW4nI1Mt2XM1SMK/C5pC885qC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/IR/IP5B/IF8jcniUtjDnqV5sYuCXObVlFEXWzKTOOBLKHHkxOCT/sizS92feVbGGvy7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TYw0YnJh8D4Ksp5UzSxf0LwrGp/kKSfHfLDTJQS+8ouiMk+3EMN7Fo1LJtIc19CjJkFu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MNV4cVVIwb07+fEhrVC+NR/HP44vjo/jo6CFgRNP0KNZsaIk19lCZZRGI4mk054fknGz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0kdNCgl24xpekj+O7JPUxNxHuyHAxzRqsarYukdQim2Lw4mF9owpNOhdknQ8b+iWJJig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rRgzcjFutipmmR05Cw5HSYsF2aWlsaHdMWEjTQl+RLD1HTQl4cXDlJkI0vbeUecqKKKy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jEhvY5/QsNyI4VEsNMeG0Yeqyd2LC/sUEiadijsLDo0iXhaI4aT7WrOluaFnRRRRRRRX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5I85Lx2at6ylNI6iIy1dzOmis6NJRWdFFf4xktn2udGtHUE7HmvIzBIf/2PLluzDdmF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0QiuT7PsfZHjxyVohDSiGG07K3JYV8DwiMNP+eeWJwLskI+8n2Q4H/rnk1ZVdkuRK5D5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X/kLLzssv1XnLscbOmaCu2HOS/SLx2WWWWWWWWWWXlZZZZZfgXioooooorsor0pdjdGv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+jfAu2vNZfox8lllll+vLjs//Y61Dr67kI++yiiiiiiiiiiiuyu+iiiu6Wa9BFekv074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fOSER4H6LF432VlLzUUV3aTSaTSaTSaTSaTQaTSaSs0UUVlQvE/VfexVQhEskIw+B+ix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1lRpRpRRQ13SyXY/I813LxP1X3uCNOWobvJCMPJegxd67GUUUUUTzXYux9z9J5ruXifq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KWSRKOSEQyXjvtYu9eKfOa7b8L7Eu++95rtvs1mti7X5qKKKHnLJE+e2XIz6FuskIj4q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vnzmu+u95ISz1GrPnJ9qHmvE42Q227X4rGhLJdjzlkjE7GNOO5dn0YfBPkWSF2rvvtfj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yPKOSyYxdi7llZY2WKWVl9yH3WWTZGVl06ySGLntfhbIDFwMT73kifHa5EeBEdiT3yQi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zqJCknm/AnY0KJYu6XOcckN5oUrFku5DdHJQ0JFIgxuj/wBFLtQ+58ljIkyDtZNl+ZxY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7aReWt5oRHLfNZcvKJPKQuSLpi3XhkyBIQxS7nnDkfOTLJSoskRnku5ExCoq+DjklQnl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Sf5ZMTJNGHKmasorztUXsKTyWx/y+985fXjQiHPahyEai6GxIkN7n2LZZffdJD2EXmo+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nyRLEatKFiEZau1j3IYF8kcFI0pDjZLAscNLHybj5I7ITYm7yQ+2fBLkvsSIqyhOkLzN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IP6ebzlzkh+JCI85LsaESkkRd5OVbFWPDsjh1mue+aE6NbE7QkJrtfZAnzkolU9yVMSr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Uu1rbKEdh7ZIcT5HNGpcPJyHqSMOQt3kh9suMqEOs8OJPuXiebm0RSoRKP2LcY855Ilz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XsOI1YlRYsPfV2sj4NP9HTNA0RjXa+OyBLnJSoxJbmmLQpaRzT4I6EOS1bDbRDjtRKJF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xVGW5PEtWfyBYtLUPH1GBK1uR2e4hDyfZiR+8k12RY+SJRWa8DkkayzSjYlAjsRJsWUs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zTyQhC4HnZop2imJP7JQffIj4UvwvJLulx2QJcjdDMfEswpS4MZ7mDyOTsX/AGRlZht8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fJvEnt9Ef+NihrVDY0tLcwuCMdSIqkIeTFmystxIhFyexHAY/iSe5o07POivClvuSVoj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lRHBkvsUKyxM5ZInxkifYiSziPkQhER9rbXAruxXffIj30boWJHp0X2xeUuOyBLkcbJx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PC1OyOHpHCJHB3swcOt2Jd04/hZFkcT+zUhyRORKLTODYsUWyOGLYQh9757MJ07Nf4kc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1XfWS8EhiJcZInx2vJESfOSEQ7LFuSVnTVCw0nffIXHgwoRcXZg4UXImkpbZvLfKXZDg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HRTEmyGEyMEiJRRpbFg/2LDSPlYX/wBIw564KDJLS6E8rErZNap6US+PGSpk/hP/AOT+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LvnH7zZDNNd8vCvA8kPJEuO2rKyiT4yQiPOdFC2H4WLjwalVEZaWPd7FMplMoookuyPG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zjlHD/srNqyWBKDuJi7x1iZZqPh4fUnZHCUXedEsJfQ4NFZIlneeresmskrEuyxTE+yX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yXIj67bz1Dd5IQvBRXc/BHxT7F/z4kYcft9zIYaxE4sl8RJn8Uj8aKPj1G+5qyUdPhnt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+2Lrslx4rLLLzvJ5y5yQ+xlMSFQ4qskLNZMj6UPFPs1bFllmo1Go1I1Gowo6t/Bhz0s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I6kNstie4+1qyN5ShYlQ+9SNRqG/Sec+ckS57GOX1klmhZR4FkxLsXcufBF9tllllom8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73lOV7l5Y9Rioi7/AJEKleS75SrJDNW9Dm0Qd8kv7OpmvVY8sTJE+exn0IQkNUxCEREX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yIfpvxYEbl2LseWG1f5GJh6eCH/RiS1MXfjq45LnvlbjRF2skQ/JuTyWw3ZWT9ZjET4y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LIMxORCERFlRWTyTLvsZHnteIo8i8jzfiwI1G/AyV/QlJmHNOOmQo6byXe90NUxeCG22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1GMRLjJEuOxiEWKSJyvJCERHleTWVdsiPZTsx/i408XWuDDut/I834Y7sSpdqzZV8Ef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ks324+0iPg05OPhXqMZEeSHx2vYTKNI4NZIQvLIj3LzyyooooooowY3LtTLNWauJHHr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Z2PJDy+Qvsjx4FKnQ3SIP8afhXqsWT5EfXYx8lC4ESuslksl45C9V+H467VkuyWxqK/K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WheB/i0zE/o3Wz8S9Ri5ylzkh9jL3In0cxyQhZceOQvQ37as0Gg0mk0mk0mkwY0snms6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vofx5/0dB1ZGNZvtfYu2fA7lv44+oz7ynzkifPYyiPJ9EN1mhZx7ULsfpPsXhw+O2PYn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lqJ3e+b7GTe3i2orbxJeo855RMTnt/8AksRhE1UskLNdyzfpvsjk+/DebGRyrsl/4LFx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pas2febJbleGy+5DYyHqyyRPjJGL23kpF0OV8+F+y+yPhw+c7yXleTyY34XNI6hGV97y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Z4vHrXmvSfZHw4XOTaHiJEHfmZKVMlif0dRo12s2LufOWGvAl60soj4znvDw/ZY/MvSf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Dx58TJLy4b/GvellHJ5L/ns1GoSbFhnTNBpKK8jF6Nj7F5HH+jA48zMXkUfG3tnDj3nl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k8tEhYEmR+ORwkaEOCHhjwxw8rF6y8uF558+OjE4zj/WUaZpRpRXloooooooooorNkcn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akxSojisWMLG2FjHVR1R4xLFOrY8TyMXpPsXlw358TwJFZtWdKJ04o/5e4qMLnsor1nk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hPc+Styrys1Gs1mslI1bF+Vi9J9i8uH58TnuXhqzQhRS7X7E+RSyxuMo8nyVw8qKzsvJ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xebE7a/TvLEyjwYv/OSMbeOSWSRRWUckv0i8uEtvPPjvX6eeUOCa2FlL/nNiyoaFk/2M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LKA81vH91BW+5+Jkue5eg/XllHJ85QJLfys3yYlk0JZL02Ljz4S39GfPcvaXllksp85Q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eKiuzDW3ozXb9i9ivOx54nOUeTH59V+oxeePHoz7fsXt2WWWXm+554uSMf1l71l5WJi9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L3F+oeSMTjOcdSOmaEaEaEaEaUaUaUaUaV+ibo1Go1MssssssssTI+lLnsiL0bLLLLz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o0I6bNDK8Nl52X2WWWWX57H5Y4joWIxYp1UXedZUUV2N0a0SxtyTt32Ig9/QftvOPHfS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8dFFFFMojx2WamdRnUZ1DqHUOodRmtmp5yW5pZpNJpNIl4H4GbGxaLRqNRqRqNRqNRqN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ZZZqNRZZZJZR8dlllllllmo1Fmo1Fllllllllstlstllsssssss1Go1Go1Gs1ms1Go1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T3LLLLLE/BPgXHe/asseSX7mPHovvXfPghx3z49x53+4jx6LW5RRRRRRHjvnwQ758FeGu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KKKGiiu+vVsssssssssssssssssssssvsssssjx6Mue/D78Tgw3v3z48dlll9l+o/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p134nBDnvnx+mf7Fejic+CDtd2LwR5758ZP9J9fsIrf0sTnwYfdiiF3T4yftVntnsbGx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WdZUUUUUUVlRRRRRRRHn0prcrLY2NjbKHPdiGxh8d0+Mtillt3bGxsbGxsbGxsbFI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l47LLLLLLLLyssssssssv0UaUaTSUjSUhUy4klRDn0sTnwQ57sTLD7sTj078Fl5fXiv9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X0QlqVmK3dIliPSJtJowrsjySIc+lic+Bc92JlDnuxPeXhX6WPJjSpaV9iuLownpk4Dj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WGkdNEjD8Kf5+HE71ku3E5yj3S595eFfpYmmevVQ9b3occRtOiUZ3saZDjI0yNDJmH4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lDjtxOcoi7X6q8Kfhsv9JZbLZqZbLZbLLGzD8K58OL4cPjtxc4cdr5KKKKKZTKZT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JpZpZpZTNLKKZpZpZpNLNLKKKKKNLNJRRRRRRRRRRRRWVFFFFFFFFFFFFFFFFeXYpGx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xeGeVl9rIduIbm5Djtb37X7m2VZ0jYr9XZZZDjwS4Fz4cTwS5Ic9s+M4cdr/AFz9JetH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E8Mee2fGcOO2XP65+kvE/JHjwYnAufDieH77ZcZw47Zc+Ky/0S9NeJ+SPHgxBc+HE8zz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UVkvDQ0VlRRRRRRXZRRRRRRLw1nHjwYhFb+GaNLNLNLNLNLNLNLKK7WUzSyPHbJblM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SzSzSzSzSaWaWUzSymUUUUUymUyiiiu2iihoooor2L7bLysssvwtlli8EyL38M2Wy2am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WxdtstkeO1ydmo1Mtl5X2WWWajUWWWWWWWajUajUajUajUajUajUajUajUajUav20+SP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4/0c+SPPhnz4ocdryhx/luO1ceCfJDnwy58UHv3w7H/kf/e6PHgnyQ58L58a47odkn/i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jz6kZFo1IeJeceyXP+Xj4Jci58D48rN+1YhrNX+Yj6MvLVlEo32KCRpGq/zCdGovtfil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9dZZZZZZZZeVlll+pfjXgj22WPyrOWUX2Nfqv//EAEwQAAECAgUKBAQEBQMDAwQABwEA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MkESICIwM0BRYXGRQoGh4QQTUpIjUGJyNENgseKCosEUU3Bzk9EkY7LCgwVEo9L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+vh/UcdQxmMznwqFQNQr6VEf+WI7iweFukajURUagdQURUP8AxvD8umVMqavJ7jN2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TCvBRBsir4V8f01H+p5KWdPPlvMBMpsGyElcV0K6FgvZRt7LHstMmCgwlTPde6t/uphT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7Kmpn/xfJSrCmpqebJS/JZKSkpVSqdSO8NgQIV0I2BSClmEIioVCoVR4KHD+mof0DLPm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9dNTU1PeZK6FJSUgpKKaMTaUCmnUeeoIRH/gaSkpZ086Slu0lJSz4/kY3GjZhGJr6VGo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/V8lJSUlLOmp5slLcZqanmSV1XVLMmpqahH+hJhYVPpXTdKop4OYKhmuFRqNUUD/AE3J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Y1yUlJS3OeZJSUsyamp/kY/OQ1szYmsEgIZoziiKutQqFcP6GlnzU82SkpbxLUTU1NTU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kipFSKkVJGkIsYKnCoGoqYUwp1YqRqkUDkq6pLBYLBG1QB/MJKSlmzU1PNkpKW7yUlLO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zrooCMC7SV9XjapnvUDBXQpBSFZFQO7266WbapqedJS32WbNT3wn+pxuk0yj4z6JtTTX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FNqIqNRqjrp6iSluslJSz5/mnX8vh+fjWSqfS/6RmkJwqFQqBqKIq65g/wDM7GjgihmE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HMP/AJdsWOZisU5zhHJHasipwqDqihqD/wCNHfl4GeDi+1OFRzAUMwhXgjpBX2qLCCrX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V0rZq56qyj/APDEN2O4jeTqpoBQDXKIoytn6rKDFdCjAdl7LTkoMcr7lePdWu9VaVNX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RsUldCuhXQpf0rZ+YN6bsP6BjnkuFiuBDRCuhCAE8whOFQqGYQnCoVCoH8uA/JIf0Qd1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z2MzChUKi3Uwzih/4AlqrNed1H5bHCCkpKSkFKocG2pjqxmGoO1IOeR/Stv5TbVZXP8A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b7U0802ojnUajzqaU05jqjU0ppqNRqPP+j46m3+gR03UobqN3eOBjm4prIm0qAwTqzUK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01HkumcD/R/LUWVctdajXbvVuZdirqumqesH9AGp44tzn0pwsFRHJObU2oZjgnNqFqmh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qSwWCwV70V7+kI1QCtzzrrdRZbrbNVowV5T3Abseu7Ddm87FDKU/VWqxYoNDTJDQV0d1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yOkrxUyse9WSpDWFD8xH5FpLRC0lYoZh1ttUAK45kdzsG7DdnflTTUE7vmDg3SNThzqB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mGoHNh/SYirKrFEzzDrpLnVbWFbvFn5R5bs4bp0rozCbVIq6VdKLsXVHnUwoHMcMxhTT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j+luCmrPyy3UnXndhux6bo7pW3k6FbWCblkiUKm1io5jKjyUOBqNQqFRRFUah/QBB3MV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eChurDz3Zu6kVUnIgq6VdKdSESsCaagedTk4VCppq6Gpw5Jzahnw/NTqYZ0d8jq7Lupd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br57s0891fVSN4tra3HGsoVOac4oVQ1PQq83ur7e62jVtGq14/MD+VS3V/XcTm8qo7jY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6u3UHiKmdYIjJkYTQiIBttRQqFoV4d0SDoxV8K96LHspOUnK45bMrZ+qysmCutXh7Kfo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Iu7q2PdaWKDoiCvK8ryIifzY62NUlw1nPfaTruFk1pXsydlXLcTVeUAuKs3MhM6bqQm7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Rc0kZSse5X3K8e6moVgxmrytJWKcCFdV1XQmlggmmAqNRzAulRqjvZ3UamzOnqANW22w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7jHOgNwtcFomK5Zg3SHA7sRwJ3R3Kv4UGTxklQEgjUavKoFCo1dahXDhmCoVFOFQ1A3U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dklE6gEzG5jdaXy3M/LvIZU9yyGeZqI5KG8Uo/Vu1IPPdHDlWHGdG6zzqNQqaanBEVda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Nqjw/OChrYHGrJwz7d0budhqpPLMyXG1WPGviESrdfkMnjWXcoI1RqLhNTIKmpRWlYrN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3V451UreUahUDzzIJzamnnmFCqGYUPyMbodTlDCqOJqsqijzrsqO7NiQLFOPTU3grCFaQ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m1Wko86qTyzHHjVwV8rA6ySfZhr8lt7+1UGzQ4lQqIbNUY4qwZRRa5ohyRioiqJURLgo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nDdY8RVZKBjmGsVHrUaihmRrGYamuTTUd7O6gcSNeW8Vd0RI5p3KLjAKyJRshBFUQ/Sg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uKscVkv8jU48qiRYrY1DhUwHgrKtFHKVJ0FZrmaghrH9EOmtyW3/AOyiauSaAYqagLAo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KSjEg8lHLJC5VQ11F5jdgeDhutG6rSvumnDmjmkc6mu45pFRqaU01Go1CroocNSN0A4n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QrtMFZEq4VRZP1ao8M0I5JU9fpEBXwrKpEoAiANXnUHBZQlBM/aETwCCeOagBVDFNPOo8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UZ8qipmp/wC0Vtb51Gtutd0TemsgL60jVpdlyqsVqyG3/wCy4laIjxUQUanZSgJCoHXU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PLdDyXzX3Rd61HnmGo1NQiQrwR0gryM+y8XZDRd2V13ZXSFACKut7qTbQvCha1Xh2QOV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tWKFiujNO60fXWAgmGOZk8FlNWkY1t1T4wyMFNB2ZYM0dc292UnLRNvCuDLG1WKLVlBa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qKew8LF5BGpzgFarG1CpjfOrKxVpUMEBVAqGCd0WioJ37RW4qNU0EDCrSMFYCVdXDUFM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YpxWjVJSVqyKK9/ZHmrVdWiYFQxCBccoorhxX4YjzKGUdcTwt3dvbdIOEQslogBUwjor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/RX3K87uha7use6MEYtE1dFbagaiiKgaulR1Y5ndW8hHVWm1WMKc2RgoEZjmnEKDqrEN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ZrQEFpElWlWFRE012KHM1xjVkca+RTUwc6yUE6FUQtKwZnQVk5hXNQKg0Cp37anGoCsZ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8lFxiVz4KSiFAy1DdX1NUArFbXk0fdW9lhDgVazsV+IXtHIRWXRAvHFy2beyt0R1Rb8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irFHHXP6Jp5btSN4P3UGroavKoVRqKcKm1R4VFDOKFUKooHPburuQ1EXWKDNFtYgpJw4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1bUHVcsyCjwKiVarKmuyrcwRmEI1damlHKMIoRCkVBgggFoNBdwQiIFO52oRONT4cFII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U1vGqMVNWIE1Q+momp0amnPGrGVaFoDJGbkMliVzwqurRsKkmCOTAQyYLJoKOH6nIuf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EJm7Uo4wO6ipwqFUaihVDMKFXSoHNI4VGoFCo5p6brSHnqLZGVRqjFWlOIkatJQJnyU7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aEbN0bURUFbaiJKalYjwKhwqtIAQ4qEUKnOyg0jjirDFedWVwqtUHCK0cxruFQcJwVqC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f6KmQxCER553zA8COCsc0qSkoZI0rSomjZYieJUXKywK0rRctK1AhH9x1bni0nNtuovL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BysWmMgcStKkJ6BQicngvlUbY0ps6K1Wbi4cHHdmfqbDdXVkVlDMyqihURzqdUCm1Grr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XnnupPFx1B4i0KWfaFI5oyiBHdG1nnVarBBQMlj2RsMEXOZBDLafJWUbj1KhY1vBuY4V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2qSkrBVJSrkrBn/6KmwmKhmub8TogmyqIMFaY1fJozH6jUGvaHJ1IYsDRgomWAqo3ue7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8FSfvO4NQgCWAYKLhCs0eDqmuo4QkbFB1KYcrEDhudMOe7ULv1Q3U9K3d0UMxwq8k08q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GrrU05hChvZTNTxfmRFoVosUEah4aPFy/AfEcHLZx6KFkRwUHSQHDc/KsZIi5WgNVHST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gyWc1KxCio75tPRaTMk5luZGuk6bsP2VWqWfoOs4FadE09CrKIeZUC7JbwaoJtTKMY2l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CA4lU3786LpLRt1LTXILT+UOqg14j+kVOo3SKLHzG6UnNoO7E/SQd1FbTmOq6iroocKj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zRFze6vN7rKBsBV9XvTMPRDdH9E0ctSfiJvdSQHSr5UYPmDgoPYeuCskZhOBbYTio0f4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RpACeCgLAi57g1oxXy6HRo8TiVAbl8tggjbGkNR/bWCJhBwxRY+RWgwBRe4Ac0W/D6R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yVg1D+m7N/YdVLMimEzjYg5loKBF4KGSv1IlxgAsrwiSphzC0p16M1DurFlY4JpMzqCK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RPUrRyW9AtOkcfOujfxFWXDS3RnNu7PHJMPEbuDwNTlMK8Ffam6YV9EB3onZUYclJ6BD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GLOa2bVYxqkOyw7KLbHKblblqb+68X3L3WHdERCmoLKyleOZ13UjjAar4YDjVSUrv2hf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F8yjDHdFZXGke1vVEfDtyzxMlGlcTyqB1+k1yPEVObDSdjVlCRTugrI4o0TnXJEqGVlu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UaRxf11z92Z+w6qWbaFoHyX4rC3mFfPZaAc/0WlY36RU+k+qVRoqC94ncFEUj49Ucu+0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agnw1SUqzRHqK4jc6A84buBwJG6tqpG8l7oCu8oxU6slwV1XQrgVjQroUhWDmuFXUV9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i/VNd9FqFiDQqXyCi1xB5JjqQxdxqdCkg2OC0iT1rc48E3proiYQOBUWtyXclBBwmEHB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0Ji3Mida7y3aj/Yd0iagnOF6QqktK8+2r5TZC9q7VJSrsMDMLJfo0n96yNyYeDxu9M3g6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0VDrUUMw1AppqOY086iE4Zo5DdaEdTqoG3AqIuCQqpifqqY1UpE4KVVtT4bgWOuul1qy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iA42dc2W4eY3aj/a7dv1CaLMZhabVpDyqsvmVXAKSsVush+kq1Qvt4FaRLDwKjuT+6G7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4I5rqgUDmGoVHkvPMBqOof23XozVOrpf3Gpqa3iVJSrA4uGr4KZWK4iuPiFhVqxR+o2N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hSOcXOBjag7jun+obtRdHbtlMdAr8VhB4tQZQ5TnHCFRe6QRc6ZUUE6khGCyHtyXGSgV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6lkZY1WhWLBSXDMeOSYeW7UR4gt3UVg8RUKjV1FbajUMwjknNqFRzY5rjxO60x6DVRC0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QUMG2ZtEP16q2aynWkyC8A5QXCkExVyNWWzzC0mPBX4NH5uWVSOynVgHdB+4btQ9Hbtb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Kcf6ggGbMeqLnSwXJfLN4Ih0imkjKaLQsqjPkiRLV0Z4PGtyKW1mB4LKYYjlqQOFm7UT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cOeY2op455xQqhnuqBQzG7rTHi/V5TUW/OfBDiE0LKM8FHNofM6kVUDsLRUx/kamk8YK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1b+8btQ+e7UPOIqjULE6iaQS1ENWULDFNPEInFtoUWkt6JuZNTzo8CNdGjcQoUzPNq0K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vB+7P5WoHdRU7vUedQzCiOOYc0HNIqFbq3IDdQeJJ12U8xfg0TWW/wAhwzmftOqiEWHy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DWyzm7rR/vGqtVtI3uto3utFwOpoPPdqD92bGiiDNAPg16iWg1fJF4z5LlXbXA0rV+G4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lmZoP8lCm0DxwWRRuDnO4ZlOOh3Zw4hUfTdyKm5ozJqYUwrymjY4+SuP7KRHVCDHFbI9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dtU2dkDlizktr6K15UIwraOLtw4qSIrceAVH+3XNpWzFhzzyZVyUDVYrVYratK4fRRaY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CLnzOe3putF+8KNIYL8NoHVXz5K17u6se7ur0eq/EZ2X4bO6tf2VpJquw6qww6JwcYlp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ai/eM6BWhSEBbTshBmUDYTXzqhepOC03WcBKrLZYQmvHiEVGt/RM6a6xSryszqzd3N+l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mhJXh2R0vRDSKvOR0nd1j3qkpBdKnVDnX0NXWoHgaihUOtdGOp1+S54YRgVGieHVc1bV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N5BRIiAgQbFAqBRLiGtGJUBSd64FFaLy3otp6KD6Uw1B6IdN1of3ploy2ukpwV4nVuys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P3H+27N/eNRA5uS3aH0XFWVBgxTWCQEEcxnTWSrkrbFoO7r/AOMyhPGI3enbzDt4jxCN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6oVA86inCoGooVQ4VRrdybr4i81REWkINp9F31ca+SaOLwN2pv3VFjtl/ZREqqEeA/3q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rgVFSUlLPd03XStd9IX0gcNfFpgVCm+4KIMRm0H7v+N28xnyzIVPjxVtYLbDlLJfZSf3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O45DLKIeqBY5zCsim0aTjxrYYwyTHd/3M3UVsOY6oVFEcKhzqBqKFUKjmnNpTz3LJAym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dTC0wyXZUFburzxea8ik2f8Aao0b/I8FkvqFFTHRwPBF7yA0YprYQojYNW7dMih83Z9g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HKUeitzIFpCmtExZiEHNkcyg/f8A8bs7VscEHMkV8xt7FSrhVHMpBwedQHNkczIpNA85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efYrAVAxhUKKmNmDt5oDzI3YVHlbU6ocxUDzqIThUDUa+lQOa4VNqNceJjuQpKO8Fl3K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/Mo/+41ZVE4OCtVm6N81zryKTZ/2rgVEJoc4losAQggdV5jc/ksMPqKmpK0ACqBVgWm6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NWk0FaBgUMoRaoturnxUHVUjSZGOZQfv3ak6IavRli1aJg76TWATpmQqsFimp10w5574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0HcDXk0girHENwcFfyuoV1iynHKOb8t14S3hrvpcDvDhyzGnnUc05rqmlNPKpw86m1dM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EVZYsGPNQNoXzfgiQfpWR8Uy0Ygf8LKo3Bw5bo0YgVGjInDyr+XS3MDwqaw2vjhhrh+4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NUTdUAozcnPeoMsbX/wohRRxNUArFEVRF1c6qSOIzKH9+7P/AGpvTWc1ZSR6radk0lW1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FpBHJF2BVL0BzyrKoE5beBWgdL6TUWvEQVoxdR4LIeNJ95QhmgiYQcJHd6TomniN1cK3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11Q51FQ4GocxUDwNYrhxIGvEVBtI0nhXGvTe0eaYKO0jxIGjdA8QoU7crmF+G6PLGq1W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+J4Kj/aFHMLGnz4LmU2MwIa1n7tzcRJ1qgrFE3jUG8UXeSjJRmUHcU7kgFHirQCrE1Nq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K0XDMof/AFBuzuiZ+3WyqbGrIo9J/wDZRpHF1RZ4SKurNTKqIsKDKeeDsw5sVkPumVWQ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eDzzBU8VBNV4d07Sb3W0b3W0atoEIPWPZEQd2RiTbwUndkIMdYtl6oj5Y7rZtV1qgMns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wFKzGahl/L+LYLHjxDmvk/GN+XSfVgaizKc3m1QpYwwdgaxCqOKhS6bfVRo3R5V2assO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bMXVUf7QvJclyUWHKEYIqWuo+u6ZKjgK2dF51tCcU08kOVfRNBri0RiFcKtBCg/SYgRI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Yqj6a2StCaedT2vnGqywcSoNtcZlRKouYI1VlZyrgkdTyWS2kMFEzO7UreD91FdG5oHB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ysd6K+5XnxU6RRJd5qy1WNUILBWwUwo5SmpoNgpIwFqjkq4joBXGqxokpVDk3cQ9lhC/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TDKZh7KNG6KLXgFpwKj8NaPpKtEKrarFFsQQoU7Y8wrKVvnYraUHk21O0DCNmqD4clKp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aFkUejRf3T2YG0bgzz3GLrTgFY7JHJbRyiTEqPGuIwWSZGqJVmMkAFzwVssVeCgy0qJu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VR/+oK7TBWbmzX2LIcdMeq02gqxoqyqQwCELGNwVAf1ayAxTWNkK4iWfAy3elHEA7xbg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w1FOFTTUc0GvpUammulPCA11qkoipx4rJpGxCy/haQ5QwXy/iNF0o1W51lYOotVigUBx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0aPBu5DpuLnlZbvJSGdFnZQgSrbAv7laDC5Qe0tVvdWOVtqhEDNmFaUXFO5rSmZBQADR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VsSsQgylMQcdy8z/AH3CxQpAHrZHutANYoucXHnVRng8axtUTJfKobuJ4oZ9Hzad3o+b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dUKulZzRUagU01OFTTUa3Hi4635YY0cDxX4tGCP0qNE6PEcKrFGkdBWNeVk0Lfljjioe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0muLrBxWUwxHHWxAjmUVlltQdOjdhzWU+WA4VDcf9Oq0iB1W0C0XtKgX28le9FFpBFTm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YUxm6TYBREqhwjamwIQbNyaDOFUKOfFfMd5ZgHJaSxUJBcgi84rKdbyV0IBsj6KDUY1W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f33B37juclaorzGsY6cF+HR2/qK0zZwCidRQH9UN3oXcH7sa3DgUOlQ61FCrzrFThzq6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OJ4JnTW2X22hGj+KZYZPBkvmfCUtvNfL+Jb8ql541Rjk0n1KFK2HPA1MP6qoBzm9Cts/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Rm6dbGbzIK83pBBtOMg8cK7ERuh6DU8XGQUXnKKuqBECtEWcVgVFhgUHYyKywrbFOocr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gphTh5qIIWiIq2XBfpE80lGrRUHGqGIzIKxoRsgRU08Rr6X953RzYXan9MwQhk4oHPEN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hbvJ52pp51HNBQNRHOrqKgedRCe2ocjWKnBP7KGukix3hNig+eBUHj5lEtB2l9JmoOER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AzqTXJSUVbrG0lGIlkxyqknsMmyXyiYPwjjVHdH+WeXPMAvw9AKL3RKccaoKAlU6CpGe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jg6uzMHO3MyB51WxKsaFY0qSmEDlZxaBCpmvpv3bpSOYMqPFWNYFHi1N6ZsRLcX90Duz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VsKOaagU2o86mmo1+dRQqIqCYOLtfYudfzKJv4rbdGcEGfEeT6g7xiR3HnVlQg7lVksC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ufOC5mSB3N/XPDMGhGMgrAFGAjmRAicFIqRUyrVJWE1fqzDytzmtGZksnxVgitIwWJVg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fTeW6fgM6oZbIN6qSYHThuzxxCozy3fJ+lxG8R4GoVOFQqciKm58c8FUY4AnXh40qMzB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PRfgtLzzkvnk5TjMcRwXz/g7WmbOCLKSMWcagfLcLDA4LJpxku44LRe0+ai97R5o0Pwg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uDWhRFwSQ3N/7s9tJxsKiFHJI1NrQrqscQrCCsQVB9nNWV/pKsrgLSouvmq028FktFi0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gVFxXLcKToN0YTLFWUjD5qzeAOBI3enbzjuwqeOVR61eVQUwjpBGJwV4Ka8XZGx3ZDRc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1QJATbq8KIiOyveiByirzkbT3T+TQNeWnHNymeYwKssf9JWVSHJHNBlHHI4oHcAWBWoK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DRzWQyyi/uuCG5nqc+i6puVLXWrQsWI6LTEVOCvNK0XQW1atOlHktH0Wi1QOispx8lBo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gbQpoZMgncly3B37BujnVWE90xjaV9p47vSjg/d/3M3YisjKdNHScpu7ps1JGxSFQ61F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Q4VNNRrpXfq3UlaRJ6oBAbnkh7gORUXknru3mc88RarE1uUba5aPFRBjqyUBxRmoCakO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UeMU0pzdRbYtG1aRgFod1GNqtEVIqyxQbMq0bh/o3SxSUkHHCuSnudMOh3egdzI3Y1u7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Opp51FObV0zW87d1pDyTLMNbEyAiiWuLG4AK9ljg5aX4buaskrU9sINN2ongFJW7qNQ5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G8FCKixy0xFWHUw4rK4I87E53lmR4KHFEIdjm2uCsiVZYtJ0VojutIxzrdxZ+07twRdG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a0cp3RaFGB1QfSTOv6s3cO+lwO7Ctp5IHnUUKnDnU0ppqdU01HNKFThU0cButJzsQGtL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AhSVoX4biOS+Xk5JMyMU3kVFUnRDdm9NQHUYxWisFaa7bVwWi5WgFWghXleCsIrs6BAK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xXMIEKOBWSbwQyeKtcrXqwEqwAK058lLcqLod2outQ+ZG1aFGT1Wjkt6Bab3HzrsTG8N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yTTxG8A8CjXDhV1qPJQ4VDPa6sjnvLG/U8ayLRE8FB34bv1VygeS4qzMdux6JvTU2Zkq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xUQn9FkN81lnyRONV0LBeymey8SulEOFigVzCYWp2e48kN2oep3aKa7iFlYsMa5K1WqW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CZys3YVP6VCpwqbUQnNqB51FCpwqaU2o86gd3+HH6o63LbjNaDrOBUKUZB44KLTEckXO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zGji4bs7puzU6Eyom7VpQXhU2q8FeUysVIq6ohWzWkiOKtUlJWqVVJ+1DdqL927w4FOa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mQXzGuI4BQNlKMOO7UreD95IThzqHMZsKihURzq61FOHCppqO7s5MJ11lUWOIQa+EBwx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dux3XSUAovlwVtgUBY2qampqaxWNfNadi4hRZ2qBAnm0n7UOm7Uf7xu7mmyK06RoWU26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koBo4tTXtmEHtkd1pRxAO7GtyPMVNPOooVR55pUwmnKCvtRHzG2o5Rsgrysj2Undldct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X2hWVSzKPzP5U8oKyHVaOkVarZ12BYLBTCvIV6KssWCATc2k/ah03YfuG7k1MHAZp5GG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BB+WTDBZTPMcKjSUQ6tWS7Zn0VmYwbhRHiCN2FbHZMY2KOQrg7qGSFJqk3soRHZX/RaR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4q0mrBRryDXbURqInXU7uLoaroj8s5DFl0sOSDXOAccKxZpFREjmjkzdh1G6OBkQskzq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igc6k/aU3pu3mN4jXNTNWiNYYWtOBUWzxFRpKAWYtWUw28FlN8xwqNJR2PGHFQdbRH0Q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eSDm2g6+idwfvLYiRV0K4FdCFgUk6sZ4qiganCoahtGMLSsk60n6nE6v5VBIm1ACQT3n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hZyTHgBzSYELLPkOCDXYZr/2jdm9d1jhn8lZXEyrkpVFaWc/oUzoN2du7uiaeVdrgPNW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RRkmHJE8FZRdysjJaGz1JQc2YQe2Rqi6jaSvw2htZ4L5bjoO9KoVaBs4LKb5jhrn8rUD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c6m9qinCoVFCpw51NKbV11JcZBFzpnWuPJUfTVPbD8XDgmRqLmOLY4KDJmZQoROatzqX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MzVKHVYL3WlHzVtc64LTPZXe6uhWtUW2hWKEnDNf0KZ0G7P6IbsUzoqQJ5ZEZhNJdIVg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NGcbRmk1weyL+SiZmsPHmEHNkda4cQqM8t4goKFXUVA8DWRmkcKuoqcnDnUDz1IZ9R11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iFzQbT6J48Vfb3UKLTf6BRNrjn0h/Ud2Z57p8tl7E8FBs1xdxzcpk+CgZZnMqA8znZbf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Md0VH+0bs/om9N3CixxaTwWSXud5qWYG1WaqEuaDhgVlCJd9K8HZadF2KmWH9SyaMxGJ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GzXOb9LiN2IrenVMNRQqBzTU01EclCo6mHAInWw+pwGutGpjxJ3YdDubnY4LiV+ozz3B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WSZtzHdFR/tG7O6JnTd3Dg4qCMRmXlEOjuQzrVHJEeevp29DuwrB4hDmKulfSppQqNT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DqraVndWEvPIL5eRkiFldIUNbQN/XHXRhZqWdN2/07m2j4WldLdSAFILmi3jqAeIQGDr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Z03el/dXbXPXEK2oHnq4mSjrB+pm8g8CmnnUUKnitupykDU4VFjp4HgUWuEHCdTFS/S3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TSdQflQy8Ir8SiHkVpB7VZSjzUQQRVk4uVsxZnu6Jo5bsem50h5pxz/1IkqNXJRCgbHZ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bMd1sx3WyHdW0Z7pjSYEDFRaYjdm7vS+RzPl0Qi4TPBaVI5YqLHHogeOqaOdURXB1qlm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QY5y0WNHVeDstJjStKxgwGtoHc4buDU5Gs1dRUURUM11oV4JuSYoZRU/RRtt5K67tVGF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cZvJdUWunHXP5MA1Je3GdYLDDlxRDSWnAqFOYkWKOe/d3eWu0nheI+SuvWzPdaLGhcSg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rZq2qWZbaFFudYSFeV4K8rylHoosJCyXWP8A77r5ndz+2oHnU/KEzEKSko02izhxWhNW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eq0AXrQgwclpucc6OOtj9JB3fzqgiMlCz1Uh3RsCwTDETV8dla70RAMFfKvuU3d6rWq6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TTwOcAJVD6hIrJe3JOt+IP6gNTa0LgrHIOccqGCLjILK426iHEjd36y213BWmDeAWi1T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4rRGbErkoN759tUe+rjMLKFj01wmN1P7ju7f21FSDqLmVpCKuBWDM0qRvdaOU5Fwbkw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tsWlSN8l+Gwu62Kwhg5K0xqlVbVJSUtdSDkmHiN2cK3hEc6m86ulYrFRqaaiERUUNRar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w4NDqPHktJjh0tW0h1Wi9p6GqLiAOayKLZ4nig4xs1FGP1bu/rq3P4Il1risqltdwV2D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o0ispptWTSBRYimHlulJ+7d6Lzrc3gY1aVI0easynLQox5qx0Oi0nuNViY3NKKse7ur7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u7gcLN2FYPEI1NPA1FCoGtw4Goc6jX51w4ZxcZBaWnRxkcF+E636carVZqSqPpHPc10i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m4nrqqLzO7u/dq3Qwtq+ZSuiTxWTQy4rTcotlqGKGpsqZ0z9Iq3uFZa1HjU6KA3Sl/du9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9rlpPcfPMlVbqJKSkaraqZvQ7xTN/VHdga2ngU2ooVOHOoJtR5ioHhmhyBqcK4laBgEf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YMmj/vVlNiOYWT8R94UWmIqt1FIeSYOA1VlUtU39p3c9Tqyi1BQbDoFlUp8kAbAgRLOm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UuaoTCuequequK0FWGq1RbaFdNUMETutL5buP3CsWSrtUtx/czeH/qaDu4qcgc08xWRw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FDlU01wKLPmWZti0JYjBaNjvpr5Z0OJAz6PJwtQIkpVTqiNUeTd3GsDkRiEC6ShRNMV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FoDurXQVr/VXlNaIXXVRU1gsFgrQotK0rVYaioYLlu1J5budQcoQ3ChPGI3iiPGI3fpV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1FOFXSsjhV1qcnCoHgczLI0lLOym2ELIpbH8eNcM2gbxfnQGU79qNI1FRJgFY4HzqJRH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bHiop3RWrQtKjSOWjYrc0E7hYtJTVrirLSgN3d+0bu/ohu9Cf17xRu4PG7uFbwocKutU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GoqHGojWijpvJ1WXwzaEcATmihbja6qOCaFk4vMKqQmM4J3OzV0h/VuxTemuc3grytct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FoMN3/07u7omdN3jwIO8P5WoHiN2FYPEJwqbU4IWhTCiFeCvBEFymg4RV1yhkFXCtn6r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u+W+8JHioItPhMMx3Jma/wAqwRSHIPFN+aZSqa3GaY3z1Z/cd2PRDXZULdQeiaeW5SzX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N3ek6Jp5buRxCZ03YGtpZYQVeKvuVripuVsapK1RUgoVRzQW4ppUtdlCYQIxVIeJzKc8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1Vogai0yqDniAqc4SkNW3dndN3f+0pnQbrKp/wC47uzod46E7uRyVH03ikb9Lzu4NTk0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W2ooVGoHgV03AMbtCOyGY93F5zOdcqrBUaGjNviOrd0TOm7HcpZr/wBpTem7v/ed3o/P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OI3imHGDt3dRk6JbEVQR5Vwq6iopzc2HDMcE5u4NNH4cFbPMZztzLDArJp2+YWjStVhC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WTQ6A446x/Td/Pd3/tTem7v/AHHd6LrvFJ13imH6t4afqbDd/h388mt4QqNTTzzShU6o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H9KYOQ3Y+W7jru9J0Q6bvSfu3ej/AHbw/oN4pOYB3ihd+qG75WLSCgeNQPEIioZsedZ6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gaizXsHFw3dvXd6Tohu9J+7d2fuG8f6d4bzZvBPAg7u9vEKijOEKmngUageeaCmmo1A5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3i/d6Pru7Ou70nTeKT927j9w10HPaD1URA1WZ7Oh3igPMjeHjkmHlu9Iz6XVOTajW4VA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roocNzoRwBO7s6Hd2ee7v6bxS/u3c+WtPSpobJxhDU0XnvFGeDxvMPpJG7vH1NqIQ5HP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OO5nkzd/9O7t6Hd36tzhMK05Ssnw1dL13d2oL+CDmyNVlUKsoybWyj8znUf7t4dyt3mm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KukEFs3K56pwyVc9UNEd1JqwVivDsjp+iGkVfKNpUz3Qqkoc9zpz0G70nlu/lu7tWW4l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L1G7v6IZ7gmAzzuZqyj5I0jqprxK93qH7hvDxyTDy3g/qZu8eBQNQ5ivqM3zzRzqNcfP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k66q1HJvQsRDoWavy3c+Wq/UZBRqgageOppfLd39E3pnxdXEyUKIZR4lZTpkrlVYIrKf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QjBNtkv+Fbs0d5ZvFCeo3cplTXcCnCppqKBqihU4VNPPNadyimc7d3cf1HVQBLzyWWyS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0cNU7oN3PlqYRBdwUTxrtWSwTTWuNo4Katz6Ty3d3RM6Z2ka8p58lwbwVqEZKwFWyrtX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KeKCd0Q3hw4OO8Md9LhvGibr1A3kBxK6jNI51AptQ51Gt1XTcqQ/pTBy3cc9QXOsCyWW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tq0pGyKpALRHUv8t38xURiK5qLVY70VrjXa4AKFF3qbSwjBBzZHMyS7tXyqpPLeGdM2y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iVahFQzCuajSGzgFYFGkcOigweZWU5Hom9N4phzjvFJ0QPLd6YcRlIUpGhxVmCY7NcK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OW5OHGA3hnTUfKoToYmqJUKuZ1Tuu7/6hUKSMAJ81+GInmrXGCysU7orKo5SmnZVeSEG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6qj/AGhRcbEchpyjKKEZqk6DeG5lpU68oOOVzQjOqycU18BatG1QvO4BWaI4BA8anZDi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SVorbvD+bRvBCZys3cD6rFQcMaumaKjWa3CoHdKFvF+7u6IdM2yxWokV2VW6t3Xdx+4L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qsJPQLJYMkJvRRatIW8QgW1E1WLmjAxhVBptcYVtyuEILLd2QAwqf0G8eZrNbWTMe2bO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APljhiiWtJhUyrIcCoqyrJPerzO8M5tO80jeD93BHhMU5gOjGKDm2xUH4hCo1A86xm9d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VpGCyTZwJVluY9jmHIl1RFUVHBCFVtp4Kw5PRDKtVmcep3clk4q+VbXbXYvPM0XZITnO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c6ZfVRNryjVGp37RvB/ca9Gag+fJQutqaeWZRAfVUC8RTaFljcaoCoEESVh61WkBANMX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QnnDeaUcQDu5CozxbWRUKjXGtwqaee7H9LN3taHK8a9FxCo/hw+LY2lQq5xsQKawd69P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gd80mnKj3UyvEfNWMasl4g/AixWaQzIVEmoufIKJ8gj+5RKy3dsw1n9u8P8A3ZkRqnPq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6ZjTgKqTrvDTwcN5Z+ppG8D9LqgUbHdldcrrlcK2a2a2a0mwVjQpBYKfor62hV9ytc5X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ibxKhhWWUXm5Rxf/AGWlhZFF7pBZT5YDghBNKjUaslmk5WzVlTQx8Lbc0buI5ui7uhPL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0yqVbRWf27xSfuzjWcyHFUYo7FZPhVaogKSlmP6DeH7zQu4O3ilbyjU0IDip5hFUU7ln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7vR/tNUMswWk4uUPDioYI0dJYCZrJadBv91lPu8ONRCbVpdlwCDz5VRcbFBnfOb03dgl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1QpA2AcYVFzpBRONRzLJmvzUHBUlGJsOYTX/AKN4peucVkulmSsGKiCi5AiCjDzC0hbx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GI4qamgXE9FwVu6vHJMPLeCeFu8A8RkqAbKph4Z5RHGo1uqB4Hc2c7d1sVqjC2SuhWsa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OS45ROONUaoVFWrJorTxUYEk4oF5DjwqtsChhnFN6bvQ/urbVkiQUczQaSg1xyOPJGFr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MCHLg/hVkNnjmf6d4pPLOgFl/EOX4MQ0TWgY1wEQEAsldFoyKBtyaokwCIofuUXmJUWH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eW8rN4eOSYeW7xGCpRzqePOtwqFfnnlDcaQ/pVGOW6ljqG3qrKMgq2GX2VxndaVHbyK0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ThUKuSpOiHhd/dXh3UHuAK0B5lWmJzz0Q3ei/dXAVZQvZkcEA14HIp5BHLOpXfqK0YxU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u8P6DMomtumakouOiEXm7gFkmT7FAqOY3jFBaQjVzUbzeAqlXFjiFacrqFcaoACHLdnj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7uaBBvCqHEIVdc2PnWamnnXDhuLhxgN2BxFdhgolo5FW1mrLpKMvhgCtEZNGLYVGq0ap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Cl0XcUS3SAnBEDCso5QOa4fSaiedUs0ft3g/tzOdRhN1iiVFW3hNWS4VgqPiryKKf1LK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IVtmdzO7Uw5x3mmb+qO8N5FRc5AtmE7rU05rU3MNbhuNE3i8bwf3FW5orfDxVAaw7xR9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UWmCjqLNS39p3j/Tm6aaG15TVZPhVapLFQdpBQYMmNUlJEP8oqZVju60oeSaRxUlLdzz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X1GaaoqHCoHNHPcaAdTuli0lNTUOcaouMAtGxgUTeE1YhVarYxVkUWTc1SUHNKvQ6qy3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FKvIKxU1gpKVYTuiGdJNMMFI7u3oawfAoiVTnZlkVCk7rQMa5BXW9lIaiEd4o+hG80J6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QKoj5VFDMcnDNcKgee4/tZuuQWmBk7MttdwC0pcKot7KF13A18kQncWyU7Vk0/3IOqss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HXeKPqjm2rTpGgdVouB89TY0KSkpZsTYEQyTcd2o/PMg64smiMSceGbZViCpg9VpM7K3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ato1bRWZR8losPmVYGhaTyjHHeKI/q3lrvpcN4ii3JijZBPacDGsiob3TnhAbtFsuCuN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IgDRxdgFktJI51RMlZdryXWtUcMycQotlmN67xR+dTmF1oVrwtBseqsOT0Wk4mqa0aRy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FZSQ6rRIPTVfiODV+EMo81pus4L9J3aj882LtztCbvAPBw3mk6Jp4jdzFaJs4Lg5OxJE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T5q6O6kF4VMdqr/otoeyIyiplAxKme6x77jSu4v3ePPNtsq/Twq0z5Lg3hmxatLMyYWH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nECDirc+SlVYSFfj1X4lH2V4t6qykZ3V9vdaVI3urIuX4dH3V+A5K07zR/u1ssySkpVW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4ITOVm8TgQrbCgTbFQqaaihVFDd284ndx1GYSwwgraRp80I0jUQCT0X4YyVxOosVthUQ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Pz1cqrNWzrvDP3bz57w4ckzpvNI3g/ebVzCjyqGaDWN0pDyVGOW7s/dmnJu5ktVFjiI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TQsdKsbwzz3Gyu2qVVH13gfuG8u/dvI5WbzSjiAd4BU5SFQqNbqinDNO4u5wG8M1Etbp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d4o+u8eY3l/XeXjg7eWc2w3eRV0qPoogagjMFXXcaJvF43hv7TvHlvDeh3ij67w7eX+W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RENdY7grp7K6VdKuqSw7qbe6vsVtMxWUoPRbYLReSoPeQpuV162blsSrPh1Z8N6qygZ3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2V5vZF9NbHgtAWLnW6ppr86yKgdxoB1O8f6d4PTeG9DvFH+7eHdN5P7d3kVIonJMC1XS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vdbSj7rasW1C2norzuysL1J6uPWzPdbFWUI7rYNgpNY7hV+GWh3MLTayHEBXgD0V6Cv2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qr7u6vu7q8Va5WWqUFaZoNYIBZUYcVkUUI/2UXVxKslXCu2vlwURNNzDmCrruY/SzeH+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wz928P6IbtIq6UDkGSulXVJYK8zutozutsxbZq2wW19FtHdlpOpOy/mFXaRbJy0aL1Vl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sCsaxeHspgeSmIdFa5TcpuV491a8rJB0ioVAeIq1ENEUNFSCNgtVxDDirCrVDEK1Qm3+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gVasugHVtdtdi0lJSqbE2K8CeAKhlADgFa9qvhaJVrgrXKa0RFXCo1TVpCvBTWS2ajl2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BrG5054QG8P67w7eB+3eGfu3aRV0o6JkhoGSuqSwU2q+zuraVi2zFtmrbei2p7K+7svG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qsoQtk1bNikzsvD2Vjh2UctH8QqPzCQrzu6m/ur5U67VZVA1QeIhRo7VbXB4jzURVxzS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5lJNGA0zira5hXgrzVeCvqBdFWxiMVdK2ZVjCFcUMkHqtnRrKNFRxV1oXhUwr62hV9yv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UlAWLSbErZhSiFcCiCsAolTUwtoFfWSCS4qcVlHyRU1MK81X290QaRq2jVBrwSiHmCvK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dF/bcKZ3F+8Hqd4d13gft3OamFNTU023GKmpqTligIwiv4hq/iR2W3PZbV/ZX6RTpFdp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urKD1VlC1WULFs2K4zspN7Kz+ymtoQrKUrTpip0itcfNTV4qamFIKVc1YrqkisFhVgph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KI41RFdtimFaQr7e60aVo5LTeI8Vo0oIV8K8otcQVaIq6VIqwR6q41XWrwqY7K8rxV9y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mFMKfopqaxWOdgsFhqpVXSrpV1yuFXSpeqw7q3J7rwrwKbVbbV8x01ojSwV6lX8w9Vde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SVtUDPmsFJWALBQ3AHiSd4G8O65kipFXSrpV0q6VdKuqXqsO6m3urzO62jO6tpaNbajW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ltvRbU9lE0juElef2U3qTyrlIrKJ62R7qyg9VsR3WxYrKNh8lZRsHkrTapFTCtctFWut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TAKJeYdVMvK4lWlcs0AYKKxiokWq6FIVWlHSWHZAo2NVqmp1TVqlFAmyFYsWI81EO7qB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nYpqaiXhX2q8EYuV5TKBa0kLSGMJq6tme6u+quKxoVgCwqmVMqZV491M91NTqmpqamp5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mFPNkVdKkrGq6rquqSwUwrwV9X/RX1a4qAWKxUvVXVdCuhXQroUhXkgwXPNlmcFba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06Mk6PHNIqbX51kVDXvPJUY5bnIqR7K6VdKulNGSZK6peqw7qbe6vM7q+zutqxbZitp2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bHsto/sr1J2X83srtItm9bF3dbH1WxHdbFq2LFZQ0a0aKj7K1tGPJeHsrw7K96LaLaFb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6tpHd1ecfNTKkap1RViwUvVWtNU0JK2okq1HJ7qLraoMtK07arNGqC0RFRcYqxQEsSsl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PhwXOuAXNWqxWnNiKpq0orRGEVAlfhwMFCkbA86otLcMeKLXxiFY622yCtIVtJGyIhja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U6j0TDgsOyn6KZV5yvOV491NXlNTU1NTU6wAbOCth5VSWCwrmpqanVipFXCpK4riksFN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Xyr5XFRIh0WPdSV1XQroV0KQWGZpNs1lprt3W1RWQ2WJQAkn/UbU4cRUaznA1dajVIqR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pVxXVJYd1eZ3W0o+621H3Tmf9RRiKA/6ijsX8Q1fxAW2PZbV3ZX39lOkUqVXKRbJ3dbA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JvdbNiMKOjCkzso6HZAZTYcYLaDsjCl9FtlZSOJVr6TKV56vuRi+3qjajaiYrmtFlWMc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tsq5Z1ps4KySsXDqrTbVAAlWtsQsqu2KxquK76rBGXdWqEQrwBHqrXBTEAtJ4UMsQV8K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LRyo9Fo0b1cAnMqyDo4Ao/hhsOJULMbqgWltoRwgCrwNsJ8lfbh/dRNM2NslovJtlDkg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EU+D4luEZ2JhJcRyNq25AQFHEiFpiskXIX+atNkcAhk26UZYQU1eV4q8VOvFQZximjJF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bVCOEEXGEStEwUS6qanmYqRV0q4VJXFdUlgsFeCvK+r6vlXihNRKxWKkrquhXQpBSrKj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IWUUVDNbmhCptfgHkr7ftVlIOy23oraZy29J3W2pO62rz5q8StKKvK9VJWCq2Ootqiud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M5KyqVVgUq8FaYqxlq91aR3WVSPb0W0Cvq8pnsseyySHA8wtInsrASVbCwwhFXSqQ5OS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K4FdaroUgpNVgHZYdqpq8rSVYSrxV491ePdNLzZG1aVl61ENbbGNqEh0V5TV5TU80FQD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MleRgbTNXipq+e6tcp1TU6sVipFSJV0qRV0q4VdV1XVbYg5YKYV4K8ryvK8VeKmVioiK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kFLOkZ6yJ/omAqyjNZfgFlf+qtwzSK3DO0QpqZio5+jFTKm5TcrzlY8+a0gCpwV4K+0d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xgr6sd6K0nsryxQ0mt/cUI5Lo26LlcPdXPVXPVXB3V1qutVoapDssOy9lP0UyrxUysVM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5jWkCzHGqLYRRLoElREEKQv0xiuOfisVirpUirpV0qxhV1cVcV1Xa8FMK+r6vq+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KxUysapKSuq6FIK6FdC0RYhq25IigHDVwKs/p68FNTRJUcAgxqyGyCFUeSaeVQ5iooVG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yiHdWUbVlFjYq4xXGdldZ9q8P2rD7VfPZXnK89Xnq8/urzu6x714LKadJCGVADxGKsJV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ELRUwwZoSsRcQ2J4CCwWCwWCwrkeykeyulXXK6VcKuFXFCFqk1eFeFTarzVeCvq+toto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VMrFYrFSV1XVdCuhXQtEQK0gCpBS1UW6yOvl/W9oUlZJZIUArb5mihUwpvKph55ra/Os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Fd9FdPZXT2VxyukKwRV1SWHdeFeFTCvBXh2V70V/0UWvioPJCmVMrHusVJSV0K6FdCuh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USrsCg4au1WH/wAVwCgKhTu8q3DnVZxT2uwOac0oZslI1SUqpKLVLMnn2qZ/8nc6soqJ2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GoqHEVFDMKFQKFTf/MsVyQo2YoMY0wCOiUNFyuOTTkq56q6O6acZK4O6ut7oiDbF4ULQ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V4oGJThErHusf/MkBJQCgLSgTtDaa3jnUDwNZ61uzTUV1rH/AJh8XdQa4qyr59IP2hFC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NzRzrbWR/wCYYokqKaHXcVZLMYfLUA86yKgeeYP/ADHyXJNo2TKaxshW6oHga3CsipyB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/wDMGQFALmou2jpoOQzHIVGoqFfSppznD/y/aVY5aJiVzq+fSf6agm1NNY5VNrbW8Zrh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XBTCm1SHdaTT/W8SAiZKKt2bbyLRYBWW8DmvHPNCFXUVGvqKih/UVqsEFNY5k1aIrQPk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R0cyhRtw9UaijUUDUeYqKFQKFTDzhmtPPMmrw/p+3V2f1nkDzUBVlPd+K70V70QMT2Uz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Un9ldcgMlyuOTXNo3WLY+q2PqoCjC2bVB7LOSgxohzXg7KBc3srHt7Laeij81ytpXK2l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O7qBMVGMVI/+XOdWUV8xwOT4UbCrquq76q6FDJhVNGrKjERrcOFeSaiYWoRYriboiBCu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BRHD/wAtTgrKZ6iaUwUSaoeAXlASCNRrjWanBN6KamKxWRUDWaiiP6sj/VUGhQfBcVEG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jZRt5nirjFdYvB2Xg7KbOyvDsr/otoVtXLaOW0d3V53dTNTTzzjUUDVkxt4VFN/qGyzV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moRMK47i08qiU01NrFTKTGVZ5H+pJV4of1byq6bw2qjJ6KHCoHgazmuTT/5TyB51neHD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PaVDh/VBH9MzU1NTCmpqedJSUs87w8VHMhUKzWR/VAP9BzCvBXwrwV9TrkpKSkpKQzJ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bwOdfnW4ZpqIQ/8AB0wphXgrzVfar4V9X1eU1isVipFXVdV1XQpBSCwWCmryvFXirxV5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3hh51lCoVFCptUwvP+qSCVeCvBXgrwV5XleV5TqxWKkVIq6VdV1XVdCuhXQpBSCkKsKp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eKvlXirxU1P8rlVJSz5qa9l7LFYrFY6voc2NHRkhaQIO5gh8I8ltj2VrsqKacqHktoey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+6cCXWHise6FkirquhH89mFMK8FeCvBXgrwV4K8FeCvKamp1Y1YqSkpKSkpBSCkK51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VeU1eV4q8VNGyKEQBD8wkpKSlXgsFgsFNTU6sVjV71e+d7L2zPer31GNfuvde698z2Xt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OAhgcU6AtM+ac2xgEuSIowaSGIUDYdxbU0qGa7nUawd3mpqavBTU1NTU86SkpKSkpKQW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1NTUypqampnOmp/mclJSUlLMwWCwUwpqa9l7LFYrFY1e6917rBYLDsvZS9M33XuvfM9l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fsvar21XtXjme69175ntV7L2qxWK917qfqsFhqmc1lC7Go5cuKyw45XIplHN+BR+HdFo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ZYEBCG4uHA1kVipudJSUq8FLPmpqavKZUyp1TU/zmSkpKSkpKVeCwU1OqfpXisVjV7r3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w7L2XsvZe1fuvdT9asKpei9l7KXosa/de69171+yl6L2Xtme6917r3r9l7L2Xtme6917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7r3XnxzPZey9qvOrzXuvde9fsvZey9qsavde69171+y9l7L2WPbM9176mjPNO75ggZIx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UUDW4c6ga3Co7tZu8lJSUs3BTCnX7LFYrFYrGr3rwWCkFh2UvRey9qsVjV7r3XvX7L2z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2UvReyl6V+691P1XvVhVL0Xspei9ljV7qfqvevBS9FL0XsseyxrxU/Ve6968F7KXovZe2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9l7V+69175vspeis/tX7r3XvXhV7L2Xtm+691h3r9l7VefCrGr3Xuvde6wqwXsvZe2rB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bYr8QWAWhHL8WPBZdFk2zRa6Y3FvOvzrPOooVddxkVJSqtqwUwpqfpVP0WKxr96pKwKHy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/atkeyIItHJS9Mz3U/XMkF7KXopelePde69175nsvZey9sz3XusO+bL0XsvarGv3z/ZS9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VgvZey9l7Znuvde691gsKvZS9K/de691P1Ux3WCwWHZey9l7L2WNWPde6917r3WCwXsv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917r3U/VYLBYL2XtVjV7r3XuvPjmey9l7V+6917rz414L2XsvZeyxr917r3WCwWCw7L2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XP1Xuvde6w1lEeSIqiLeSg91nACq9lDgUSZncWnnmCphr6VNPPUe2daDVcd2UFsw+wzE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K2fqEKNszYi5zqMAW3qgfn0VojDKRGUHjiJINc7JHFEAxAxqpKRxcC3g1HIYS1sytrTf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7FDLbSF+KpKRlERk2WvxVI5xsDfqgofNf9y2ju6JpTlWE6USjJYdl7KXopelfuvdW/wB6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7Znup+q98z2XsvZeyxqK917r3zZei9l7L2WNXuvde6n65nsvbN96vfN9l7L2rxXuvde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L2qxWK917r3XvVgi4Ni0TPBYVey9kAJmxFlJMcK5+q9171YVey9l7VYrFY917r3U/WrB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fde696vZeXBS9F7VY1eS917r3WCwWC9l7L2zPJe69175kq5Z0/Ve+qZyKf11AdS5WUea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6p3yW5NGLBz1jDyqBrB4Gt4qOo0nZIAjYIqH/T0HC6qJ9ofS+EMhDojRUTWOhbGko7U6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ABNUNJR5QpXxnwXy6V0WYiMJKlymuL/5cDJQ+c6EYoUbTRsstOXEJraFmS4WOcHXlN/F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hpWkHBQF8n6P+U0vjCOAVJSFz5WWVUVG3Lg0YlZTg49DBfw7j1erPhf96IZQZDSeKpYU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z5lE2jskAsprYtbaVlf/AKwVM4XMVdpD5rZUkLPEnuofw4NtLn53srP7LGv3U1714KQX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/K91P1XusFhV7L2q9lisV7r3XuvdYVey9l7L2XtUVivde698z2XsvbPkVaCFhV7Vey9l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+q0WkoHLtgbIFZIMRYZVey9l7LHMDstgBdDSKc0ZAGSIwfNZDKNsQb4dHMaTTnLhEjJx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TYtY3JENEQzLV7r3XuverBey9l7L2WNWK917r3WFWC9l7L2XtVise6917r3qwXsvZS9F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7r3zPZey9kWkONhktJj4QBmFDIjaRfUSyFg8agWC9DaKGRRxyZ5a2dDe+pSo45JGM1HJ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nibYxRyGQsOzUWjEt2Sa5wgYfTCvHVObwKPPPibjcz5Tbz58hrRyrIqKFXUVjPIo3OGV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FKYkfKxCowTGBxTuqjCbp5P/ACsp8RRAwLoSXyqOBo2uiDkwJqbQ2ZJ0bBgnMZEAcVSO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tKkdAztTvlEw/SSUMvKs4qgsbF1srUMqU7sU6mZRxY08LE5raJkBaclsEzIJgBC7BUzo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Y0n3KjyLGutycuKfpttMsv8A4QjLmnQLYcjEKlMWRsEDU76ifp/5rpbXAmyyv3Xvmy9F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6g4ts41+yx7LJo2xKLThX7r3XuvfM9l7L2WParGr3XuvfM9l7L2Uqscz3zZei9q4PBIU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cp34eVLKjm4V+y9l7Vwo4gaMYPV4+LxqBycqwRL0LQ7pXhV7L2qES+/gtEPlxHFaTTM+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V1vi/mJ2SGYeNN0WRyT4ihkijvc+Cjk0ccmMjxUA1l6FlHyUchsgdnzUMgCY2XJNyXRM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e68+K917rBYL2XsvZeyxwq917r3XusO9WCw7L2XlwWM+CxWK8uK917r3WCwnV7L2XsvZY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YVNLsmEcU22ix8CJD2Yfy1NuP8tHJeSTDwBXnQiZNCse+MBgFepYZUYRUIvuwmvHON5Q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3kBw5xWFXtqqVvmm9M4NbMoMFbqR8gnUj7zta9tRzIHCph51vHA54fQginytF2UsqmfR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TShZFj0S+noBbi9UVFYMnHKsKcBT0bGHwsjBEj4hr3WQAavl0pZQ5NsQyJcvmUNIKVwM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SeiojJn9KaxuSOggiPmmxQpKQkICmjSQlF0l+ECycdJFuVonCNisiiGNJhagKJ7n8dGo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vBxyoLkrOlRbHROEaqM5NE91sRiv4ah7Kz4eh+1O0aNtJGQZqrjuyjkGHRWMKBe2AMsz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xuRMNykA0tlg6OY12WQbZBE5T7B9CkO2bivde69832XspeleNXup+tWFWC9l7L2Xtme9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KMZBQLzGI8Kte+Ubq0S82wuK00n2KH4uOCu0mHBXX44hQLDMeJDQEj40XfKa4RhD5iMM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4Re7C2j5KLwWgAeAcU4ZRyLYaKicsXeChF8nYhQxzsotysppm2SgKBsx4FkmjZZZdUaO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SJNGA2H081h2WgbBAYK+LcozHmr5Q/GbAtJvIn5sTHAqGUeE1fPev2Xspei9ljV7r3Xu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7L2XtX7r3XuverCr2XsvZYrHFY1e69175vsvZe1WKxq91PVYrFYz4r3XuvfVQ4hNOd8w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bE9wtj/uTRBrWC2EZqbFfYto1ZBeHOhatBtnFadJDoFtHLQpO4Wk2ziM1xdKC8XZG8g/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ovtVxygGOVwK41E5LbVJusnVhVJRAaeoRs9M2YRDHFsRbA1wyjBYr2Xsscz3zI/LdDoo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fYrW03ortJHyVlG+FviCuDD+Yo5LZf8AcV5s/wDuleCX1lR/DmZklMboSwrCsc6EfoVj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Vsnn/Utg7700ihsExlTVlE4D962R+4r+FZ1gtH4Rk/oUB8LRy+hWfDs+xO0YcgM33Xuv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vRW5vuvde+Z7L2zC92VKFiFlJh4ldfj41df96h8s/eo/Ksj9Sh8sLZUalRiXgVgo/sUc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cAsl4sJ5cEcyRR02aQitJ7JmcVkgtdlNEsKg6AMOKa/ImDKjCEPmT+gcEHUTXGwkxhmF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Gue0wDhtEQJmBi18lamuL23rp/unCLI5H081+K7IbxhFaLwTZ/LRyGsLf2VGJIiIWImj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SZmv3rwWC9lb/Ze1flX7ry41YVey9l7L2WNXuvde6w7rBYLDsvPgvZey8lisZLGa917q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XsvZY9qsavde69832XsvZey9lihqaI80eWbk4YqzPc84SRpqaR9VAWBW0je6iCCFbSs7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dw45jY42VWqBC8KmEBXKpurx7Ztv91hmey9sz3Xvm4dl7L2zgOQ8ZUZTm4q8zCcVaWfa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lCP/AKahku+0IAiEeIUQ61DTNivlaRJ6mqwIxLCTDA2IR+XD9hWT8qitsuqxpx/lKDqN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NVhpJ8Qh8z5kSDDSQDnkid6CvYf91ODHmHJ0VtHd1tXd0asOy9l7Zvuvde+Z7L2Xsvar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cqwRsCuumPCF8syaeFTnWQbO1ZHgypfM5Kj+WBaLYOjmjZ3bdBQo4Ek+FkFbXlUgMCIi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136uaLQXZE4HMttEILSaxo4wiuWSTcWVpzhYyGCGS18rYohwg5EDFO+cXYwhxUXNJtHi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heAtpOSkyOT9fNXaOGV9R4KMKO6OPFSbN3hJwWzo/D/LVjfq/lqOQMDslF5cBAt2dcavP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b80E0cbQDamuDZtJtpOy/CLGCwWuiiLKsFgvLgvZS9F58F5LHuvde6917r3WCwXsvZey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e6917rDusO6wWHZey9l7LHssase6917r3XusFhVh21TTzTumbhlGamO6vN7q+3utFwPT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ANkFB+k4+ELY0bOigpBaVE2HFqymGIXzGDTHrWDwQrFTDzrcNQLfVTHerCuz+yke2Zj3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L2rxq9832XtmW5c/rCYIu83RzBEd1coxZ9K0W8tFqsaVcKuq761B7XQiOK2o+9QLi4BR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5TnH9pRjlD/StI0g/wD4asYVsyoUgdlRwgtBpjzcFB0ONhq968FhV7L2Vg9KrKsZcV7r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svZY1Y1e+ZYcmK/ih2TTR0uWTOyqLmv5QUCKXsEPlFx45Wa8Po8uPOC/hxD91TT83Tti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OjV1uP8AKXmP5SbflgxaXzprRa82cRxVrHTNmVyVzh41s+P8xD8NuHjUBkyIvFAkNhlc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jxWya3SvAeldjKP7Vdo/tWEwZcFDKwhJX+aBNIIZPFEfMkcCr7la5yAyiBZaoGllHjWG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YRA+Ffzp8FY2mlyVraSfEcFZRuJyfq5rSZAZX18lE0fhjtOah8tkIkbTko5FEbAbylRC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eKtbRTcNmogM8J2aybA8GQZBYqisMi2xq21JgYZKeWE5JjNWr3Uf+VP1XusFgvZey9lj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/wCV7r3XusO6wWC9l7L2XssVisVj3XuvdQ/5WHdYLCr2XsvZeyx7LFYrHup+q91P11TT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k1bJnZbNnZCho2NjMwCh4jOvIadN6ceAgjk3sEaSnflUrzJuJWTA5XBabS1aZDQi4PyY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6tNRhddaK2HlUKzX1FYzcVav8l7r3WFWC9lZ/ZeyxzPfN9l7LHsvavFe696sFgpDsmji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Jh4Qon5uPBePAXwrYyP8xWnH/uqbJf8AcVuRM+Mr+VhxX8vHwlSo8P5SjZKOyqa05MAI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KEaSXIK00pt+pSpPvUQ1/wB6tY7zetn6lbAditgPtVnwzPsWwb9i/EaGnkM73rwrw7L2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OvBey9l7ZvvVJSKiaLL5FbELRoYYxAVwq6VbRuVxysYZ/UFa3/cpCET4091kQAbyi0wK+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0oYc4rbUU+KtpWRyf+VtKMiP08lDLtMJUasyoxNny0Pm5TYw8AVlI/HwBRyqSYUPxDok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KAc92RKEcEckuyIxgTGu1zHxyT0X8vxeFQhQws8CtLZGz5amyEQY/LV8yhYwLRc6cbo4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HKpTbHDgofiSAmvwvmB0fqjXpMi6I0sqEFYweLEq7R+HivBI4FfypjwKbZYUavCc/l8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KvPvRjkjgoRfKFkOKnSQyoz5KH4sgJ87VdebTN6gaMmweNQbRwOVGMY1QBIHKr2XsvZY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XnxXusFgsOy9l7LHsvZYrFYr3X+S917rBYLBey9l7L2qxWKx7r3XuvdYLBYLBey9l/iv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lUZ8k8c6g1sygxshW5/ZGmf/AP8ATmGlYcs8CqQYoucYAYphonWM/usqjDTSwxTi9tuT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V82N0SUcDNaBimP4GuHA1uFRQqaayM3/FS4YKRh0VkfRY91GJ4zXuvdYV+1XtXA1e9e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7LFY1e9YiroNiuM7LZUXZbOj+1XWfaoBo/0hCMcMQiA4q+5X3d1ed3UzXaxruqso6If6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1X/AEWUS4mOBATIOcP9UVtXLau7q17u6GnRSHiKMMn/AEyrspnn/SrKR/2q11J2VhpI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/UraE/etj/vWyGPiWxbhiVZRNx4rZshZ4VsWSjs0Q9oo2xthRo5Fow0V7VedWPde691P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dlQ5KDBSQDYSC/mXuI4Lx3fqAxWllXv+5yVrsB/MV5uP81X2YfzFeopHxRV6hmFD8KX0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Wz/21f7Uab8txdAW6MM+KyrACTx4LKjdAw1MYQ0B41EgOtI0XrYxNniVlDx8SsoW4Ifh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g2jeLDdWyovtUcijnG6oZNHCELqyhkgxjJEmv3zvZe2b7r3Xuvde6wWCwQ/+F7L2WPZY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uvdYd1gsKsOy9lL0XsvZYrGr3Xuvde6wWCwWHZey9l7L2qxWK917r3XuvdYd1gsNVKMH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mZAus/ug00RgOC0XW8DmZWK0bckxhxqDmQy8myKIp8nKItgmM8AskmsowcjGCgbCECPN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KyOeacy1YSXh9VaP9ql/tVlv+leyxWK917oD5IdYIwfFHJ+G4+IlfwonzVFANiREwCDn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ODY/SpOyCbNFZLnUseiYWh4LvqTX0gcYnAov+U7JEPEjk0MIW20iDW0EOZenZMA3kapr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JwB8UFC3D+anH/mKjkUItHjWiyijA8Vs6Gf0lXaMWfSrKNk/+2rWAf8A8JWR+wLhhIKF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oWDEwVhoxbxKteJYNVjz9ivP/wDbVhpP/bWkKTsv5vYK4/DELZux8YQ0LP8A1EcmXWps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6lOgjDirTQT4RVr6KWFGr7f/AG1fAlKjVlKcf5YW0fh4QtrS44BXqbBfzZHxKwUs/rV1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ExjlLCrBey9l7L2qxq96veuIsKnVYCQJrR+YRH6U4OdSZUOGOZHKaLYWlAH5cYHxrJaw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MJNJEg+FXabBQ/Fjbgrj4RGIV0nR+pQbENyv+5yX+n/uK2io5/XyR/DZITK2dH4uKc0U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6w6ztFXYAtwAUXNOUTyUS31RkJ+JAhzY2Ga27Y2+JW0lHhitozFbVuGC2okcFD5hmBcV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svbM917r3qwWC9l7L2UvRe1WKxXup+q917rDusFgsOy9l7KXoseyxmsZL3X+S/yXusO6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vZey9lisVjV71e6968F7L2XsvavFYrFY91bqXfuTekKnda3O4BczarKgykMRhmw8WCyG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6BQb8v1VlFA83IAmLiYk1Nb9TlCrqK/Os1FCpuZZwQHleU/9yscPuWCw9apei/xUIHhJ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FrZjKhwUPmAYTCiaay03gg0R0QJuinNJdACzSktIl4jLKTbMu26iSAz9KANGGQEoKiyq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AfLjegqU0TAWw0jBZXw40gEYzq917r3qwWC9l7J0Iy+mKt+YP9IWTbNW5V76whltcbMH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EL1Ijs8fGVsRhitjRdl4Jj+Wm5OT5MhmQo3UkSLZK35ptjNSpZfWrWUk/wDuLZu+9bP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Wxouy2VF9quUf2ouIA6DNn6rBYZnsrf7Ll0WKxq9175mFUgvZey9l5V++YB8jwwjxUfk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uy0hCrJDcYqxuB4LRjDnnODngAAwirKajmFtKOR8Kj85otwo1BtJGyGzVuXP6BwQiX2j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PmSao5NLj4kDkvw8ac5ogCZRrynUzGWwgoRojo4t5oRdRjSwZyVjmS/7fNXxPCj5LRfG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fCOCGk82ASGBV6lhFyG0wxUqXHxK68y8a0Mps/Fhmy9F7L2WMljNeSxnxXlxU/VYS4rB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AojGMJKDrD0XsvZY9ljJY91j3XnxXlxWHdYd1gsFh2X+K9l7LHssZrGSxXuvde6n6rDu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7LKdlxiLrVpMpcQotbTGyOCg9lILeIQgw5WT9WKI+Wbw8auDEWvWUGNhom+rtGREi+rG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wyuMZoaNDdhGCyoUMLDdQGTRYt2cU4gWuaDs6h8t0XZEhR8FlGNv6YamlYJlqoyZyNTx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dTHVgukTCrKGjScVCkZ/qFUA09VxfxqJGzboiqPBMrKFTTWRUMw2E+SkftXiwwCiY48F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L/JYHzVsO68KYyMPJO+W1zmjGCdRfL04/R/ytkVkuaQ5Updl5FkYQUaH5lgMbYJuTHjO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XrRMeeVFULMpgstOVFfIGS6Bvo0T8kB/jOCyvnB1hnRo/wDwvZWR7LGSxq9171u0A5ZR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PBWM4/y00EQs+mFWiDDK5KJJkfEK7zJ/9xNhk+RjmQI4fylDShbKiVraXsFdpfRXH4Yh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vxBlGVtIo5LJf9xSop/9xSopfWVYPh5ox+THJwbFSXsrB6LHssasV7r3WHfO9lj2qdSC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Xvmey9s5oc85ErOClSz+tTF0fzVa5hFv8xDK+Xh4irBQ+LmpUMLPCnQlyr9tSHENtdi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N551mcG/hPOVO3gv5YOTZO21QhR3oXDwVHk5AMLclsMwhwcBFrrILKpPmwi4YY1e6917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y4Lz+leXBYzWKx7ry4rz4o/KymkN0jlzV/xD+YssuByo4yqwWC9l/ivZeyx7LFYrHuvP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JLBYLDsvZey9l7LHssZLFYr3Xuvde6pGmEo2ugp0N4G8p0UIOCMfkGMDJWuooZR8CnR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+2ofM8JEG0atcTaDdC0XPx8IV90YDBX6S9yQGU+7Casc+EY3lAOdI+JR/wCVFroE2TWk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xjVbI1lpkUWPmFzrY0zrY3i5ZLtJn9lFhiKpCs0VAdHxPQhJQxrBqihVGtwqOZgsPVSb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2qR+1eKXAKzK9F7rHugKLKZTZVrsuyCj/wBUwy8a0qdomYxKJb8SHQhABRmea+YPh2hk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zOSjEGXgCDNKEfNFjQZ4qFG2Ala5TYP9Sh8yi+5Upf8AJfo2aUqsFgsOy9lI9lj2WNWM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Cbk//nFCP94KTJcSsPJQaLVkuaIxxZFOuysjRzXsmQ4omLseCGXGXGtxymNhbpFRNNR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ctL4hq2v+1WufOFxWF/2Iike8EfpW0peynSlSpCgflwaYzenaLQYf9yvBYKyC9l7LHtV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uvde6wqEkchrDaIEMRcQYm2xqJLTAZmNXuvde+oDWzKtb6q67DxBXMDN6sazD+YrtHI+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S2MMr/uJga42iB0o1SV13ZXHdlcd2UHiBnXlZDskixB1GDlAiESEP2ngi4uhaMeSblOj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i7FyaS4HKEbDVH5zZRVtKJkSQPzDIR0SrHxdGGTBeyl/tWPZYrFY4rtiu+KwwxWGOKwWC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gvZObRNiSMQnODn+E3Qg3KeSCSrI4K2Pde6/yWHdYd1gsFhLgpei8uCxnwWMuCxWOKx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4rDusF4Vh2Xsv8V7Lz4LFYrFYr3XuvdYd6sKsF7L2XsseyxWKx1VGf1J/RNCKyH3/wC9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hW0jFlHTdzzMpuzZYOayvluyVi1y0sl62P8AuTnUdC0NEySo0r4ieQLLEH6IsjkpwLmm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rmEw8qyKihU3nnCEZfUof/ssJfUsO6w9Vh2KkBb9Kl/tX+KGVGFmCBL6bKhbZirBSuCA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StoX/emltDoCYyprJbo0Uw3Kkhl6bPpyrCh8tjaP9uKh8qjLoxynBZeSOMIWLKycnkAs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hg101iv8lPD6l5/UsF4fVSHZey9l7Jt+MTgmAh4sxRNtgMjBXTCwbRP/APmKbH1MFHQx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ijC0DFDKhDmIqJyRZhRqDYQhg2FXtm7Ix/eo5B+8rZ8PEiYZPLMb+GIQsOSnF1GMjEwq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K96sFgvZey9lj2WNfuvdBr2FzoxvIEZF36kW5VELeaP91h2WHZey9lj2WOCxXuvdW/3V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OXZJwX8KwGzwr+Hbj4Vp0LGn9ic4Qt5LAW4BHIJgBarDjxCLnwyoRvc1APoxb9ShUcrI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qEKKFngXhkbPlqTQYiVEpukZUXNRApL30jgoHLGjwHFRHzL3EcFA5cckeIcV4hBx/mcl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paRF381CAkIWmMUQXtZZG1GIoANGStdR+IXUT+C42WZK2VHI4VCMYLJo3uyQ4ERagDJ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xgoA0ljITW0xW0PdZTnRdxivJYVYKQ7L2XspHssVisV7qfqvde6mKoZeTzR0WRyYwyDx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9l7LGXBeyxksVj3Xuvde6w7rBYLCXBYT4Ly+lef0qXorI9lisV7ry4rz+pe6w7rBeFYT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XspeixWKxksVD/le6/yXusO68PdeFYLDsvbNGa08QuiAR5IB+mPVWPt4HNtsVr8o8G2r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qNI6jhkQL8qDgsphZlfKs6hO+W9jKRzQcpUkHsy4xjIFUoy/wiDCEkxzyMprYStQNIfB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rja/RmspFtRHA1FEVzUwgYiavBX25kjwurHssR2VpMuKx+5T/wByj/8AssO6wksOywww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VbEeS8U+SxkuNvFTs6qz+6w7q0hYKAh2Uh2UvRSPZeLssV4u6xlxU8fqXl9StWBTI0TL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gtnR/aspzHW2iAUGteBlcAg05cXCGCk4CP1hQc7AWfMVmR/7i2rfJyi6uDREomkDmiEb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CiGux8ARBc8PsgC0JrXGPBfzL31hOJ/ugx7NKN4vgFKil/3F/Jn9asdQSxKLWluT+iVX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FY917r3U/VYYLBYLDspei9lj2qxQYDY+AKgRARP8xD57C6wQg9RoW5DeGVVh3qwWHZey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4QwQLGUsbOCJIpJnxBW5ch41l0gfCJlSI5IeDZA5ah8x0Oqi8xNWCCg8Mo28chZLXtMc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NscE4iqx9LCxRJpccV/Nw8Sk/Hxq67Dxq5gRNXBOK2bOysomT4LZ0cvpVxk/pUmwhwU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2r8fLc6IkcEYRyImAJrwq0vlRyxeVHkGjyomOSF7L2XsvLgsVZGSxnxWMuKnj9S8uKmJ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uCwn9K8uC8/pXlwWM+CxksZryWWw2hX8DivPisO6w7rwrwrDssPtX+K/xWPZYyXimsZc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+5YfcvD3U2rCSwWHZf8Aw1d/CscPCoW9ljJeKaE5cVjh4l/kp/7lhP6lh3Xh7rBYLDss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Rn9qx7IXl4p8ljLipnusfuR//wAtVRx4J45oI16DiOhW2pO621Iraak7rSJPU6mKiJFd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LujPurVcCuBPGQFdCMGhAwCkMzw+qw7Lv4VCH+xY/arMqfBYrHusYfuQI/8AyWH3KY7r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xS/2rH7VjLgvF6LFY4+JdsVEn/csJ8VgvD2K/wAVLj4VLh4VjjgvEsV7plGHEHJt04oH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+idyirGUOOJKlRAWcUDk0Lp2QqxVrWNH7EflknowKzK9EBSRIErQsmNvIpxcMMXQUWPY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IfWsr5zHWyDlNWpoNgJUMqk/9tOHBfjOeByCMH0kYWWV4917rDusFgsOykOyl/tXsvF2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uKwnxWEuKwq9l7IBtG0wjaWoxHoseyxWK917r/Je6wqsMOiJpaf5doEIIiie57OMFj2W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V7qz+9UxVOr2Vv8AZY9l7LFYrHuse6917rBYLCS4eS9l7L2WOOCxhYsZrHBWxxxXbFe6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sOy9l/ivZeyxWKxlxWM/qXl9S/yWGOKwnxXhWCw7L2Xsu2Cx7LHDBY4rxLxY4ry4rz+p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wlxXhmvCsOylx8K7eFYzPgWMvpWM+C8Ul4oxWMuKx+5f5KP/AOy8M+K8MuK8M14V4cPC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n9KxlwXi7LxYqOlgvFPisZcV5/Uv8l/kvDOF5eGXFeCa8Ksyeyw+1eX0rz+lQt+3VQ4F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cRndRWOWYIf3gv8AJef1IS7rDusPVSHZSH2qX+1S53FjHoseyx9FjL6ljP60LYWfUsPu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9qlj9Kl/tXi+1eLDALHErHDxLv4l5/WsJcVh6rDspD7V/ivZNcJg8E12RSRIjgsql+bA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OKyS85J5r3Ux3q8Kmsn5TDzIRIcwmEvlrKgByDVkm6YRsX4TyTGNwJuUeQXuvdT9U2MC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KwWFXsvZY9lL0WMlj3UzLiv8l7rCfFYSWC9lIT+lSw+lef0rHssZrHDFY44rt4l3xQ4d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ZeX0r/FYy4LGaxksZ8V7qf8AuWHde6wXhUh2XsvZS9FjGPBYyWM15KEf9y91h3WCwWFX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Zq3KkrYz4qeHFTx+pYS4rCfFYLBYLCfBYdl7L2UjjgscF4seCtjhioW4+JdvEu/iWGHi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lL0UcbPCscfCvFhgvFiscFjjiu3iU+PiU+HiWH3LDuvCvDJeGfBYdl5/SvL6VjMeBeKR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jwXiwxUzM+JeXFef1Ly4rwz4rwrwrBYdl5/SvL6VbGf0rGXBeJYwRhlYLGfFeX1LlH61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3XhkvCsJcFh2WH2r/FQtn9Kx7Lxdl4oqzK7rxT4rGX1L/Jf5LCX1Lw99VTfMlFZbWloh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01vHPMNmHBQgcPDVC2KmZcQrSfuU+HjX+Sw7rBYL2Uh9qFh4XVYD2XinwQvSUz3Xl9S9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usOtqwUm/avL6VjP6VI/arMvEyCxwxCxxxU/9yn/ALl4Z8V4TYsFCJXsufReykeyiMqK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n6rDupiKwWCw+1ey8+CxlwWKxkrY/csYw4rz+pYd1hPivCvD2WEuC/xXl9Kxn9KxksZr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5LD7lh3WCwWHZf4rv4VI4eFY9lZGaxxxWPdeX1L/ACWHdYT4rBYdlh2X+K7YLHsscEJ4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XbxLy+pYd1gvDNYdl7Ly+lWx+1YyGCsjG3BWRwxWOOK7Yrv4lPh4lh3WCwWE+C8uC8/p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Ml4prGXFYz4rGX1Lz+peXFWw7oSXhWHZYfapcPCu/gXkPCvFjgvFgvFisZDFYz+pf5K2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GfFeGS8PYrDsvP6V5fSvP6V4pcFblT4BeKS8U+KxlxWMx4l38Sww8S8OPiXhwxXhxXhl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K8/oUsPpUbYx+leLESUdLBeKZXilxUTGfFTw+pef1LD7l4cMV4e68K8M+C8MvpWH2rv4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SvFJeKa8XdYrH7l5fUv8l7rw914e6wXhnwXh+1Yfav8AFeX0rH7VC3svEjPUvDuEUykd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FNPKoGuPCvqMwy81ZkwUvRGX2rz+hSjZ9Ck6f0heL0URleixwF5Y/crCPvUYWdV4Z8Vk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CNkFL/av8Vz/AGqyj/si2kiCES2V2aBeRpGWUv8AJTH3K2H3LBeHsVhLgsJ/Qv8ABSP2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jE44r/Je68P3LDurclYLCf0ry+lef0rHsvFCKxWPdeX1L/JTHdYLwrw9l/iv8Vj9qx7L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xLH7l28Sw+5YLBYdl7L/ABUv9qx7LHFYrFY4eJe6w+5Yd14VgsJ/SsJfSrBj9Kxl9K8U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K/yXl9Sw7rBYLDDBYdl/ivL6VjPgsZLxTWMljGP1KeHFTx+pYS4rwrBYdl/ipcfCu3hW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xWOGKxU/9y8vqUx3RlJeFYSVgE+CPT6V5/SsZcFjP6V4pcF4prGEFjPivL6lPH61hL6l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CXBYT+lHp9K8/pWMvpXijHgF4rq8U+KxlxUzP6l5cVhP6lhL6l4Z8VgvD2XhxwUhh4V3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WMvpXinwXiurxXuIWMuK8U/qQ6fUsMPEoRbjivDgvDNeGXBSE/pWEvpXn9C7+FY4eFY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aEcqXFTOHiULcfEv8lhP6lhLipNXhXh7Lw9lh2WH2qz+yn6KfopqblMrxd14u6x7rHus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WpowZOsUfpfqD8tsYJpNHYDxVxvZUhYG/LMrVROpg3JJgtmzsrjeyut7IPaIZLuGpZWR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+KhH1Ri62P1Lw4Yo3cfEvD6rBWAT+lc/2r/BQgeyHzCQ3oi34c0uQ442KJjA4xVjaT5g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uUSRjNyyMqjJsta6KeTRNpDCZwV8qiHyQOeTeUXsFGeAaqR1EyyGkclYz4K6ZcF4lj3C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iMfEvD3XhlzXh7KQ7KWP0Ly+lSMf2qTpcF4p8lj3WM+K7eJd/EsO68OK8PqpDspD7V7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MiscPEu/iUx9ymPuXh7rwrw/asPtXn9CkftXi7LxSWPdY91/kvL6lh3WCwWC9lZw+lef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tjJYz4ry4rz+pYS+pTbPisFhNeyw+1f4rv4VjgscV4sMVbHHFdvEu/iWA81h3WE14ZcF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/SpGXBYz4LFeKfFYy4qZx8Sww8Swx8S91gvCsOyw+1f4rt4VjLgsZqbpLGfFY915/UvL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PmvCvDPgpCX0rCf0ry4LGf0rGXBeKaxkvFP6ljL6l5/Uvde6kFJq8Ml4eyw7L/FeklYT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d14u6x7rHupeql6qSkFIKTVgsO2ZNTU1MqZ/KqJ3Byph56h+WQARitszug5toKApX5MZ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ImkcSYqlc0wIanfNeXWYqmHKKbqHDgc5w4GrpmY/arP/wAUIxlwVmVPkscBMLxYm8sc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n9a8MuKwWCorBE23FDp4FSva0mA+heKfBeKS8QtjgqV2lkkAXoIARjHiqFsRYBN6ebDb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wtd/wvCvCsPtUhP6FZ/+Kxn9K8S8U4rGULymcfGp8PGsI2+NTbhivCvCvD9q/wAV/isZ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Sm6XFYxj9S8vqWH3LCXFeGawksJ8F5fSvP6VIy+lYz4LGS8U15cV/kvL6l4Z/UvDJYLB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qx7LGa8UljPivdef1LCXFeHusFh2WHZWD/auf7Vj9q8WGC8WK8WGK8WOK7eJT4+JYd1g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y+lco8Fj2XiVsZLGfFCcuK8/qXusJ8VgvCsFh2XsvZeymVivErY91j3q965CqQzpqZU1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UzU4JnKxUL+DoVQyoxtVN+1MpcuwiSc04hQ4GGoe2sVuqKFfhwxRtAWC8MuCkJ/Sv8FG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1R0scAscBNG93X4dkLbXKLqZmg0Tept+9Oo3fFUIBhblIhjw8DFAUlIyjbiYI/LOU223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M8lE/PpMqFgyZqFvZCLqaXBfgZeRzWMIcV4p/UpjAXlMfevD3Xgx4rw9ipf7V5/QpYfQ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F458ljLivFP6l5fUp/7l4ZfUvDPiVgvD9qw+1d/AscPCvFj4V4sF4scQvFh4ljj4lPh4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FYdlh9q/xX+K8XZYrFTPdY917r3WCwUgsOyw7L2U/RTUysVj3WPde9UlIKQUgpDtmzP9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xzpKxSUlJSCkpKQ3Oio3fRYqRvBxz6OMspbNvZWCA5K1SCA/6eldCyIXy6P4csYZkmaF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RRfDtaTiXpzHXwbdQ3nWUKmmsjnX4kJ91HSxN5dvEsMfGhchGF5eGXErwT5qTJcCpD7V2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JKzLurxT4q3Kl9SM5/WvL6lgP9S8HdR0UJdlGz7VLH6F/grMqf0heKXBeKfJTdLisZ/U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wd14fVTavB2WH2qw8fCv8Vj2U3Kbl4u6x7qR7qXqpKQV1qkFh2WFc6pqf9AyzcFhVNTU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GQfxqJ1ipTxOoy3/ABFNGODlQ0gpaVwy4GLqqS2LSbNNGjM2GCy6R0G8VtPRAiSd+tsd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6zUIw8wvB2Xh+1YeTFMz+heLsvHjgv5mC8fdSf8Acrp+5XT9yujurrVdarrVJvZeHssO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TKmf/Ds6p/kApG26UCEKWhk5tvXUUjeapOUCmu4hfLfl5U7AqctBDTA2p9HGEUAaRqa2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LTyUwrCFaVeCOkENNvdbRvdA5bdRNTUwpqampqanqZfl0lL+gz/R9JygU4ahzeIVJR/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iCoH8RBEujAjBXaX7Vsqb7FsKf7UwmidR0TJR1NG7lCqMleqtVkMyanuEtRNTU/y/RBP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8nFWCw1EwphTqmr1c68dye3i1HUUlmkDNZdIclvEqIIIVsF4Veb3V9ndbVndPDKVhdMQ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FCt9R/oULHOfpCLsIKMY5ltc862u3WzzrP6mGYzshqNFzhHgtMud1coYKSuhXQrreyut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iK/OvqNylVJSUlL85s7K3cpajBTCvKaxqkVIqTlIq6VdKuqXqpeqw7rBYKYWCwU/RXvR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5yvOU3d1j3WPdY91JXVdqP8AQEtSMxp5rz1W1b2TWucDlVu04QT3/MJgIwggQ9lqdREj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UXQrgV0K6FIKQ/Ooq05slYpFXSsh7fNQbaFL1UvVSCwWCwWCmFP0V5XvRXlMqZUypu7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kroV0KQUgpD8kP5rKqW5HNjxAKGewOtbFbKoGkYHESiqD8NuQ6IK2TOy0GgdFarFZiy3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Ab7IqRUlKqWpnq3VRICkM6CtrdlAkmSAyDZitFp3OYV4KYrmp1WlTqx7KTuyk7srruyu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VXfVXR3Uh3Xh7rwrwqbVMdle9Fe9Fe9Fe9FeKvOV5yvO7q2J81L1UldToNFR/JTGqSkF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9ME058VfYP8ASg55BdjBOfRGDgqE0tJEB0ZVPo30hLQ6VVIXfF0wg4iATNJ7zSeJ2pYe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SKkpKXqpVYKQUgsFh2WHZYdlP0U1NTV4qZUzqJBS/IHQ41GNWPZWA9kGwMeivK8Fa9WP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fqrW+qsb6qQ7rw91Nqm1Xh2V4dlf9FfPZXyrzlecpu7rHuse691JXQroV0dlY0DyUqj1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dikVIq6VJSUlJSqwUwphTU1NXlNTU1MrGuSkpKSuqQUgpKSsrP5Szk4hDUB7cmB5pzaS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IEuZopruIRP1QNVO3o5UT/ofqQOBqK8t/mFMKYUxXPNxWKkpKSkpKSlqJ6zzqpY5hLzY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bkCC0QYx3k9d/dmOQ6VO/IR+WP5GKeNQ1tITEclD8SP7VFGhc15dDAKi6QVBScRBMPJZ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NPLUPbUU2s5kldV1XQpBSCkFgsOywU1NXlMq8VeKmVMqZ1IqFUipFXSpK6rqksFgphTa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6izNhVZapQQqpD+rM0cnzCiWtV0LTECtCrDstK3dDmHoj1392YUOlTvyEVj8ppW/pR5j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jk8FQu4tTKUPyYCEk+jxY6Co3/S9MVpgqXLe2GTxTY6iHEV+dYzogiCjlMW0aoZYW1HZ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fcrzlNy8S8XdSPdCwq76q56oxZYtmEfwwhoBXAroUgpDMG5HU8EbbFZVbOttTv3b+cw9F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KampqanmYrFST2wzW9KjFTU1PPsqtUlJSUlJXVJSUlJSUlJSUq7c4b+c4ZkOIIQjqGHn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SBxEYWKmpm5QDzIrIpRFqexgg0QIRo6SOSeCkVSUcIZBhqKM88wVDOFjULq8CN1eFeF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YLwoXV4V4Ubq8Km1TbqRrTmHMGdYDCqwKGNYqHXXzU1NTU68VipKSuqSkFILBEYZh6L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KsJWPdRJWKkVIqRV1XVJSUsyYqmpqajNRgowqd0zW1GNUlJSUlJSUlJQqMdyKOaPyUZj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FyCpSDovOVDgnUbL0wiHs9VoUDfN6FJ+C2yEAZqz/px3V74fsVS/Ne00jrSG6gFC0K8O6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vhXkLc0VuqKFQrGb5qKEdUNxOYM2AqJqBrCKZmCGKmVMqdU86NdqsrkpKSgJLFYrGt3T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TQrKp1WV2qepNYTumZR9VZUdY7PiVZIqQVgCmr+eaj+RDO881x80M+jcbAj+KOgWUcpn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/aV4/sX8z7VcpvsWzpftTaVjHtbkwOVqWEtBsVxvZWADonZ4QmsVisV4lC1YrxdkLCsV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5Yq2PapqvDUFDcTmDMtXBATqjVCswTOmY3Os17qoLCoJ2Y7ovPPBhYrZJtQWkxDBGDkD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qKCPTMo+tZRjFWagVHURRM0OKBUhnuqP5Q7NYeLU3pvMOBqOY4ZgzBZmSzj+QHMGbbbm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I2Zg1MsyVdma6rmoKVTsx3RDrnttVhggCLRUEIBWSUGhALBQsVhUDqDUUEemYzqm6xu6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ENRCjbFadIPILRpAeqyXiBrjSuhyC0XOBQypGR1NI2sda+uYYo2KSkhYrqEAroV0I2K6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UoHktIWclZBWVWZ5qOtGo5VY1YqSkpKSkFIJg51UiO5clAZxrlVYnZj+iHXPBqBOG5Go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Y2obsax+SDNPJycNQ5vELJpKVodwUaJ4ci0zwPBODrzTAqJk1EkwAWTRl3UiwosfIp9F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IrKFTTmEgRTjkq56q6ro7qXqhYFIKQWCwQkvCvCvCvCsFFsB0KAcjJW55/Im1OyDZjmn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gM85zsx/RDrmcAuKssCvKx4WkVGbVYbdxKKGc2uWosKBxFQJz9FWjVis7hap0g9VOOZx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DNpRyThy1EWGBUYWnFNIqpxxAKf1VMQmAWJrlQ/ED9jtQw88wZ8Yqampqwqanuh/IhUc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z/PMem9a4qNWkFoSQUDJQQINhxWk4KYPSoACJK/GpqKjPArQ+Joj6KFJ8UI/pEUXUFNl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6TowqClqLXQV9YKK4V2K0rBWEVQ1QrNZ1A1tlit3OHEFDUxo2xCBpRkgKJsAVNTC6bAn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5vBUo5RTHcRnxTTyqBUKjmXXdkBku7K67srj+y2T+y2b+y2buy2T+y2T+y2buy2blbRl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uWxetm/srj+yuO7K67tq5aiWYbcy2o8FCCKkjUc89M92ryWkDiSvxHU55hli/iHs5EKD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5jIeGkzTXbVLOpOib1UGhQiKoIjMlU9hlOqOFTfiKVxYwXRi5EBrWM6RK/DoyRxUX0ZD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slyNJ8PEZN6jJko4Z5Rz39ahmxMlwFQR6ohDgrFpI1zq0lorpqhnHW6IJUMVk0Qyio0v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0WlRgHi2xRoXClHDFOIEcmfJbQA81bA82mKgdc3MYeaH7tTSN86sg0r2DgMV8rtzTwqV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ThxCyfpdDUMrIzhCkdDqh+I7utq7uj+I7ur7lfcrzlN6m5TevEvEsVivEvGrz1N6tc5X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ko5YcM2DGkoklveoqaNqmEa5VSqeeVTAZLRzD1zMascwNbaSsmi06fFxkFBznUhwAUXF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1QcfmUeLX2r51Fsj6Gqyo5xQzKRNWS01wqgAoOFqlUXcUQ1Qm9EFAOMGxTqV7/mQ0W0b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DBN+He5jifpEIJ7sv5dGzGEYqkIaA7iB6oPNG5jxY7JknQEBGWe5HPdU3UlRdIqCLHJ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CTyUflqD2lp51wciNSNy51GO1pB9oTvh/hjkUTLzuK+bQ/EywdisqThY4L/p6N2TRtvI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iKJft2i8PGOaNNQjR8TeFQyzGG5u6xQ1FhIUWveD+5QdeHqnAX22tKY76rDVTUX0OQq+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4GooZwGSIq6FdajABYVaVg5KxrvMq76rSB8loNA6qatJrsUbVIqFqAcFZJW7qYOMDhmw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vnn2V0ppXljiIAhCjo6ODRa8mfRUtI0/LYMWi0qkdCOSbI4ppL3upXduyZSsYLBHJ5Kl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cw5tqkhmUiFUESarVGNq0JqDqr0ByWT/AHRc2oKihRuFGCXFzsSqNzrAQWxTKSIg50YY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+apbQ4RmE4wo3NdNruK0BAGwt4HPcjWcx1Qzoo1O6JvRckHgptK2831XzGXHKBQjddV8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fDxa/wD7bv8AhNpIE0R7hRYVbqhuVEyYjbVT8fmKgOEVShrcljxGHBfFA8lZg5ULskNs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nCXTWmp2a08WJh5agFwgDKqPKqkh4aQoOGKFO24/RcgcBVTu4v1D28qx11cGiJX4j4H6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UcFPctGVcBaeAUcjJH6lazK/bmc861EqSkpKKd1qPTOGdZWNH5jxaYmDQiaSGW4xMFSU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XZRJiMIwTIF3zBIQQo4yEF+LCkoxZa20Jw4GsoZpTcykTRWVaCrCfNSqicwxR4IQWSa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5lHlwwImv/pywHES8kfnlp4MmmOboxMckYBQD6IZLRlufxVji7EuOJz3I1nMdUMyFRPO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CA4J1Geye2H4b9IdUVkECaMfCvnG17ybVSAZI+SIg4lMLxEPbanUWGCGpO5aLS7og59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E6xtJpNXy3WcDwRbRuy2sFrkynOzeMl3JFrtJjlQ0fw0TkmLomoP+ZkmEJL8N7Xn6SIK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HLUBrgDDirnqslggE6kcenMqLpuMV8t5sMlA2haDQE4+N1jUIzNuoZzszBmmsI4NEysm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IN+py0qcx5BRZCkHqoGw86rQotzhnnWQaLFpu7JzhZRtm4rLpnfKovU9FkUJGVxMzVF5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vqATQToOlSCSLKdpMOC0KSHJ6jDzFcEc/wA6n5hQQ1AKyvhqSji+0tfxVGaL/VDim/8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0ou+eyBt5r5dBFtG21zlSUznR4IspaV1NSjwwg0FRrKGZarE3MehVAKVU1PMtIU1FhWU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TZH+yym+Y4KlbC9aEyjAtJWU6S+W+d93WqYznIo1HMdUM0BUQ/VFNDZrIFqPRMqdBUdK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pBZQuutWSqZqLMWOIT6duTkQiVRR4KifRtLiLDBfiUbmdRqTuJVGWYzqtKyXzwdwWR/1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XnJiUGfFto30TzDRwUKL4l7WcFe0neJ2NcXWDmqZ7LpNmtGb+1yeNRBsC04FW0LvIr8L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xTowk0SFcLHDmtGiovuXzfin5bsBgNSx3AogUclswtNnZaIEFJvbMcawAskXVF0ckIUm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8YGnph4Wyasm1juBqNH8DRfMhNyyf/5hQZBMqQYLJ0fmtta8eIIwJaRYQtLJPlVlGxnF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StL4h/koUdJlH9SyXiBzzrIIUTLgmVd/DZbBf9R8XpZUmoNo6Milno8OaETEtME5pJHw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skITKfQPByDbknBEi+y0VYw4VjUCp+YU1Q1IcJhMJMGUto6p1kYWrLsTnkQy7fJUr6Mg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mDNxTMxyFUYSqyaNWvgry0rczSJiosNigU5vBPp3xEWwYMSsujpIPM+aDPiKFvJ2VBEU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MEXUzspUfzDkUwF4yPVFlI1wcFARirc11RqOY7pntTGcAsswiUXnEow4JoqgAnCFhtTA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JQKcGtc55MbOCdT/CHJpJPo3oN+IyaOjxDcUALGhWIh1oKcBIGzevw4OZ9JTcqjaATb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0XxoIc2zKUGvBxBaZJvzqXKa0xgGwWm+LvpCD6S5R2wVqpIWIZTnuQdkZNHhrRm0w804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hGKmc/RQao//ANPRyHEpraPaUhyB0UGgZXicnfEMY1jGOhEYoZN6kgE2jaIcV8QXUmjR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m0glSC3rUS6431Qc4W4DhVFCPmtHyKgZjci7E2BA+J9qA+p0E0cAqe08FSu5lRxc5UAU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vA126llTuuYU1R1MTo0WLigHCDGtgwFfhPi36XWrLyaE0n05Nq/GfZwEk9+iWEZOSfEj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bdV1TMxyFUa9OkDVBlJHyVkqoFW4YLZHutF1WURHGCJcdI8U35eiSe6DXhpyvpWSBkA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L5Lr38t3/Cu5zqnVOzD0z4nBPPFAE1QriVdQDTBH9SdRYRT3UDm4Agp76Vzcp1p4L5Pw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xjATT3NOkJKD6ew8FZqTnDWZPZQN9lhq+e28yfMLKyi3ooGleW9VFpWVi8xqZQjG0or5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HMcOLU3ehysqKhmtFUUYpzvIKjZyXwbcJp8JwKDLZy5r4QcKQVPNI3QyrDxVE3g1UeQw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jmoCQUTa2pgiJqxFptToY25p1mTQ0ZeUMtoA6oDggR4XRTXNxWWQTTukAhRm8W2o0Jvs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SU+TktdY0cqn0jaRgysCstwaW8Wq2qxWlTGczpV55oqhnl1IYULLXH/hB0MlgsY0YI5U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CFlwgJximudSOfFNCy29uIWjccIt1FiimdMwpqjAoVWudDktm7utFrlosPRSAWVkxCsY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RHorFlUhIEFl0bsof2VF+5XYwHZN04nLhDgp+FQykTi20KlyJRirc11TqnaulTnYINow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L2E+a2PqtkoNCoqbJjxWVQEsDsAvxXuceZTyfAEX0hsCaw0LqNpMYnHVnOGt+az/AFDi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pkRBOonzaajFULTOCL3yHqn0jzpulWKVt4T1rcxqH7t6pG+dRQzQKslsynD4ZrQBOkcm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qh+IYI/Lmso0oH6cU2mc3I+Go5c0RROaXt0hag2noX/MHBNpviW5FAy6zMpD+srJAynH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FNIYIRtWhFh5FEUpicCnQkLM06t7uCZk42mstda0o/8ATfEFg4J1PTvNK8Wr5pFFkzyM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bVlfE0xpAMEA2wV0mV4hAc0ArLUY1W1ccxvSoau2v4WjbN+m5AQNiJVCLMJr8XRMDwgq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qCHF0OlYzpodM0Urmh1K67HBP+GpIAkRb1QaZirRbZxX4lIOgWhR5R4lTA5NX/yv/hWg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LOIqc5vheE5rpFUbh9QVhN3BURP/AHPNUkcIJsE1mVo3nx4LSOi8krJb8O0o/L+Hb8w4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nYE6lo2fLLcBjU6p1RzxXSPpBlZMgn9VAqxSj1zIFRbXE4FDqrU+kcL5sXw1DgTEro6x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iDZGI1J3TKoTA4jioUn4bvRB7HD5n1BQDA8cQV8z4wiH0xUGn5j+DUad0MhtkIyUl4UW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Gku5WQRwKd3Gs8809YobzDiMwZzzjkqjyfOqEE350nmCyvksVA1+j8PHS4Kh/wClydC+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xKyKAfgsvOOKsVHBocXLIoaH5Y4w/wCVSUThpgrmn9FAr5b5j1Rc7yUTjuBD7rhBZNE4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bDpU5rbHTCFHTWP48UWnFZFJSs+Xjki0rTIYwL5FBFlD4ncU1jZBE8E8tpslsbFlOpfm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bmDMhVlCisRi3IA+rFXA0cXFZRLXt/Tgvhn/AE6BVgipFUAmqa2AVA10smKMEGUV9yYx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RUTYDkrKKjNJhktxQdS0NG+nGJTvm0bRATAlnDpm0JEpJmRYY2FR/miY4oRGU7+ytd2W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qyqKtg8LRPkVYMl6aw3nOynBZSHVUTgJiCoW/qLlTdViXYNXxLf5hGV7KihxT2iQUKHK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0HVGpyGrpKPiE5ozICQU1CKBF05hCYKekLIYhRpKZ1Lygv8A6ejMBicF88Oh+pyZQUpY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B3Kc9944b4flyE3GShyQ+fH5WOSvwfjCz9zSmhnxoeCYWONi/F+Poz/qTyaVr3QstTXe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17ZWJuRfinfLcyFMNNpwKDC3TGKtlqTU7NDuLU3pvNGeeY3MNQX4VI9keCYKWkc+IxKi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BGU0Ta7BabHjkRFQ+HoXHyyQgxxsJsY1NoxPxHiahDZUP/8Av91Ss+Dhk0U+ay/ibX8R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NN7q26JDOCGsoqXAwNbmiTrQtCl8jaoZTGc8lZVK4vPFCN91rqsgHTf/AGXSqyuWbYhW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7uUicogJuXSQEwSovBP6lTmMRBfEsfazJimilgCMUcVQuE7EWEX3AIDg1W3uAREYue0j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C1aDcmOMlptNlqfxiB5V21ALyzXNxFqo3NEjaopppHVRN1RF3CuItK0tErKaeyttUWmS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nfMFhE01zXabIWYr8fQc221UhDYEnxIxvoPAZQtkTeigWN+Gc4cBklH5wyGnStVE9p0W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aAANOCo2YlxdUanIZozmcwQi7A5hdxRyhYtBZOChWE2jpGxjbavh2ijbbElODQGgkCxF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Q+W9jY2lwxWnF36i5HJMWxgDqRnHWBvEwQEAGtOjDFACasqkpBHw0TZkYo/9M92V9LjN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Sl9scls0QyFC3gy1x80YCAUDZwKgZo6o5tH2Q5byDwQNQUK41BCqipB4Cg4SNtTuDtJ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SbCr5VHt6SQ4BD4X4YZXxlJa8/Snu+K0m0v8xvFN+VGDeLVb6Lw+YVnpupbi20KBvts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c7YnpUaSkNg9VlFpLn2NCdCjOjOqSNQzSmdUUVDMCdmMbjFZDZixUjnPsYSDBCkYcppG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ibOKc2io6V+XNzrLFaHNb+rFRm1fLMQ8DREJrKpxAX4pxuxlHgjolxKDi5rIfQLVD5t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AAwzIkmER0HZUFluvZORBfLHidHyqkpKSFi8swJnA2FExhUyzwqBPkJlA0ksG1WK0q2S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iFl0Z6hPdbGCyowKa5zQSiQ2WEUyLQSWtAjgtIRLrE40giMkLKAyQP0xQyaPRB8UytNl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cE2kY6FINF4Bggy/SONqD22Nc3RzHIIdMwZweJtMVlUfir5KChoglAPLQoCwKFYKy6Nw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DRRoY5bD4ShR/EHJeJE4ogubknmgaWli9swXf8Jz2jIYTot1IrGrNQqiJttCy6WneKR1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ZHNoudtVMKMkB1pAMFCWYEdUM3o5OHPWyKulXHdlcd2Wk0jUsNbhWTUF8n4aGV4nkL8S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Ir5FMdE3TwqoqcSulTWS0ZTih84xpD6ckWMg+m4cOqL2sNN8SZR8KpGfFaFK63KOKyW2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vBbML5/w9hF5vBfTSfSVkix4taVkU4ySFkfDNy3ccES45VK+8Vacp/0hNpPicr5WAaj8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NnAJ1HRQdSSMMFoy1Tc8I5gcE34lojlt9UaN+hjKwppohf0Wh2KyaIZVJ4nHBTdSFp6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XyxFoVHDFoHRc3WLKeIwYFFrHGH0LYuY3hkxivxWdUG/yneiYcr8VmieaFFR2uN4oPhA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3rmhBMD3aMUW8FCJVrmgmZiraQLQKvq+ryvK+1HJhHiFkwtKh8QX5P6VGjY57+iJJ+VR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X5MnNsK0mUjyPrkE7KJiZwsUAGOHNWNom85qDYlStFq+Y11pKtdEyVBRCbG25hQQzKWx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OEjUVo2uWUGPKj8o+agW+UVFzSFGp/FAuFqa75L8kyV3JVqdFrSOa0VbvEYV2RPJCjpH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a3RU1NTCmF8rxUf9qqSkmJDNCOqGbSjlFOGobHFXR2UgpZs1Rva6GS+3UkcDUc4J9JRA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oGC62ceac140xNW2N4lCz5lF+pQpQ5oODhFRFO5vJqj8NRPpKT6ioUY+Wz9P/wAplJSO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E0Zf0N/5WVS2nDgNaddl8ECNq60MCymg0jBZxUKX4QHqoUHwrfJOfSn5VF9qbSlzIOtk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ujgi34cwb/3D/wALg3VtqiGnJxOccwKioqLRaGxQL7zeBgiSAGsYA1AibkfnfD/M5xUK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SvNtmRR2BaIa9rfqs9VH5cCMXHKTg60meUtCks4OtUDSwH6Qh8tpgp2hBzXaRQttOJTa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opoRzAhVR0uLdBynAcVKqw2q8p1RjVFriqOFrim5N7FaaaDJEMBWAamHEqJiCMUQ1sl8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DMVk0kRbYY2K1fKprHi5Sf8ABQFKBbKBrKCGZS9E/rUc0t4V2ARV4wV6qyvI4pmUItgn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OQA91uVHXDXWyUorgvwgC53oovOU/ii5yNpBGCjGxMf81jw+UECx1EYyUaNjm0gRo6SD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FZWFFHVg5hHEJuoi0wKiH08DwKtd8R9yn8R96dl5cD9RjVS5TXFsdE5auf7lcH3IGkYy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sVhcArqcAAIo0XxDskskTiEfiB+Bgyy08ysv4hxp385KjoIWXndFoiChTfCPc7iwrJof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Ka0SXyGOyWAwsnVo1TVmqOub8MzA5T3cFSGjyi86OU4xKY9ltHCFIB/dB2y+HcYfqKcK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IU1M9raIbNhPqUWvpGtyXumVTsox835nZQx1nlU/NOaGtEXGSoPmbaAsUSE1rRCAioEX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FW8FBjYKLnWcAh0TXvZIIuyINTWw0OKJLtGEAg2kFuDuKh/ZfKpjCkFx5WQ+BxBCkgnR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MQoi6Voy4LguOZAqzSPJW2DgmG9SmQ4LQhHmjRuZBybGqOVo8FomMF5p3y2wTaMXl8s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6XJPyHabDC3EINNG7R5KgDxCkyjYhWEMx/RUnWo5gQcfPMtUytHMyvJWEhNymmIEIhZR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VimsriolCjBgxtrivmUTnU3EGaOTQPHN1iDqQUrzCEXN0Qp/M+DN148CspqMjqo0rmOP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HEiAQyxPhLMhy3BqHJ2po6pqYq0nNHUras7qLSCOSf8ApIKB5ahvOs1YIWqCtUyhZbxQ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FH5FGGji5GlN6l8TuCaaQ5QxwCyWPY3ojAMcU0tdklUgj4jvnQEqDnmj+Ija6MF8NRU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h+RRP0zpONqpNBrMqkDYDkqaAbNlhknbC2yxqpIAOgYWqcOmtd0qOa7N+a8l9PCxZdJa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KIY8VFt1Ro3rIe0CCM6i8klOcLEDCNkk7RybJLJAgAEWOboyVJQutGCo6Rrg1xw4qJbb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GHGq1RCCOY2s8gsl13+y5aiLzBoTqaEGNsaiTdJWWJhDmjbFybHEppbCJRGSSrGQKDgQ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mTKpnRgaV0GqDaakh1UXEk8ShmNzD0VJ1qOYEUw8tSbVAlTdFYqzKj1WTHuryvq+ryvq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GStGrxNdxb/8LaDsvkUVB81zrQRZ3X8PRjl8xGgdQvoo3sozUWOc3oVlAwOPPqtL4ejF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8qnUbpzb1UIQqBXRGGrOaesUNQRwKpW4lqbl/DuyuaY75MIGqhpGUeWAIFbBqyXNyVTN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esZRi9Sm3kFkUAgAIAlRe4uRdABkZ4nknOhkxKaA6IjiqX9xz7c81DWAiYR+c0H4elti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13cJzoOomx0oEEeS+Ho6OVruqp2uEQWBNJL3wllGMFTn9dREBVCCMFOuea+oStzXnMYX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mEiYJtHSUzaQ/S1fEBohaVRgGDILJbOQWQ66U13iTxGC0CIYrIJwRyEGhgsQFIINxgv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Gk6xrVQfCtt+Xa7qoFzoda7eCKCdmMrNIZPsC5KE28FFhzovKDZN4JtG7LyRwktEEhZD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WmSay6ksavww5zuiyLXvAi6LrAvx6Vgb9DEDDJY2xraxmNzPJPqObBNaYRGp+ZRWPF4c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DiLKug1wGulHijVl0bw1/wCqRWzo+sVlUj2ud+mQraQYOBsQe3zHBW2BaL2k8iqYD6q4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y1FI3Otc3urHA9CoKlo/pdqWuLAYhbMIZIhWc4MY4hzG6TuCIeA/mraNyDGZQb+1RFC4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sUdcdfSswLCfNRonlnRfLc0/OOjHBNyqT5uQMmxsl85gYfmaMDgtoGj9IUySSvJGtyun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+cykb4Sh8RQaQcLQvw3AD6H2KFJR5LjIxWCtnVZZXAINLS9/JQLfl0WJKbSvNFQB0oi1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3HYIkmJxzgnV2JkVGjojk8TYFCkILoYJlGw6LKIQgLKuIUWm1aYirHQV8K10ei/DEOZX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dklsFOnY3+yyKew4O4rRIWChBTCjSOCynCFEJD6ih/1XxHy3utyQjQfBxg6+/ipZgzG5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Uc2hHOKpm8H6l3VCk/lu9CiVHCRQyWRP7UTLWTViGYNUYamLTpejk8/EvLWMlRgr8L5l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rmmBPHWmoZrD5LpqOUKqcFtIWYTWzf6pgIhBUjWCLuCbH4e3mFH5WSCIVUznCDKS6eOp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SqBE1luZEUt5nFf/AE1K39jzAhRe9hJk1pimfPozRtfKIVjQ7ontefx3jJawYddXZueU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EHCYtRyvh6MnqhFrWMbICqUBXZCudU84oKjGa7PBondQmt+IomBhxUGBtJR4RMkLMh/h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/NWOVhBUXHJCtpR3WT8M3Ld6IjK50tJ/wtFj6QiUZL5lJ5DhUc4Jy0QXdAtIBg5oPJLn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oPGIgvhsqkbay4PCoiRqsmuKtBUirGq0qxE4BOhSNyfm3MVAoshoL8Nz29Ctt3aoaI/U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XyqJn7isov8An0/hAkEaSkMXnOFQqbqrKJ3+qxBuUCVSONuQIL5uDrHag9E0cbVkPEWl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l0jaTkbFpsbRnqhG2m4tsFU1NTqnrBugJLmPEns/5UBTsd1CJJynGZ14zTycnDUUjfPU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28DUc+HEwTRRFjIglUtN8Q5gfGwumo0dC1rRjC0oUzTkuFo7rI+J+K0WydBQHxVO6khY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+gdxYFFfEUfjGmDrsc3TdLN89TAPeOhXyfjLW4OWg5lKzmtjSt/a5WPpGu/Wh88/MeZN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/Uvxviv9FGF8qhb8v4ceHjmOzYNETwCDnwoxzUXxeea0AG9MyBvBFpTG0dCPwj+I9ZLt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SykmXHxKAvOQFcLQOSDfg2tbR8pr8VzyeeoFQqbmjpXlU34TOGK/DYAeJmrLU6DDwRa6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w3ihXFpMOCg+0Hio6bf2uX4FMDyeF+NROaOOH51SDzTuY1ALXEcUCvhy172gmByTBbSl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Zbh/qKvlA5Rq+GeRHShqSOI1ElR/uVAGt0TERX/AE7KJgomusqZR0cMrJ/5T/g/h3MN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f/mPuxgBxTYulJTiFS0pkNHuoRhnBSzsKxUc0auNG5zehW3cjQ/EwyvC5FlAfm/EeKkO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nOzMqlOQz1X4TfPPBE1lBZLnuZROOnkrJo35TcHLirM6xBv0hWuy3ccAstyFUK4UjQVG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qBU3NCBAyKP6nKLW5VJ9bqokInkm9YrJwMudWW2+3Pa6ByeJQDKN7lDJDDwJVk+FQKiE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xbYi6j/GZymNWNzkpKSkpVYrHMlVJS1AzOoTeepbluMYcEG0OWXh0bqFTg5pPRfw9Kv4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hMBYKOjaYz1NGfLMGaDwVJRM8UnDw1gsMHCRVtc1LfBRPsEYgra0fdXsron0VLYHHKyu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K6a9uezdTUAJlCkphGk/tXBQwXJcgo1xEYLJcBA4qioqNrfl0dsVHPi6xF5m5RdaOCiK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FWTSNiFl0elR+oqkVKqNXNSKbmfhtgz6zJBz/wASk4mqKskhVDgqOkAJdKxBRpXho5ou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kgB1J/8AitMk1QmyMU6BtwUarVZJRNZdD5dL9Yx6rJpm6ODxI6ltZ/JhmN6pvXd7K2u4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nFWWLird4G6Nz2brFqkvm0u1OHCqyroieK5lQUBmRojBND24riFNXgrwUxVCjt6Ik6H9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VkYGVRWVxr+bQizFudpSRrg0EuMgEH/F2n/t/wDyrBXDE1A1Eolh0l8x1pFnUr5lMYk+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aVdlh4o5UKxCzBZKd9MYiuCpG8LUDWaOmaHsM4p1HbDw8xqz+SCo5nRHqgdQ1kYRW0HZ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BpRGSB5K2kPZX3K85PAjFpgdTRnlqJFBSqkpZs82xSr4Zh/IhUM1u7ClpP9NRr5uKDe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UOhSOC23otr6K2mctLKd1K0RBFUfGVUDWDiFZ5LKxE0EW8DmfMohZ4hqWvcPx3jESzXc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8O3C09VBRCttYgRUXFW1ixB2b1WTi2qYRitG+y1uo89ympqanVNTU65612YUDxCbqGHn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L+Z9ilS/YrlMf9C2VP8AYmsFHSiOJFXxTeNupLeBzrNxtrsUvygZrem4zU1NTWW/ZD/d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Tn4vMAg0XyuefkuwQIkRnFMacLarFB1X6Sizso+F00QnwzcuEAVI9lIrxLxKR7olrTHq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B4bKyU41wqcCRA8cEfl6WOWVFtbNMB0MaoeFtTTDFDJykBmyQKcPqtUVbFNi7SVi0RoP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3sumoimnkvhqXg6CnmMPOqjdg9uppGcRHNCkaoqeZy1FmqGuOsOeM85IJI4KMCFipuV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91tT3W0PdX/VX/VTrl6K76K76K6riuq1tig2yEhUEOtTlSQ5NCyjco7B1WU68dR1TDnA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xRCh/MZ6qIxVsxYU/ojXyxRGcUXnxFE8USokioo5zWPyWA+ac2bZg1WItciQ45EJK1BZ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5IneFdmZKxUVJzgVFoi7qngWFaUY1EibdLPP5Oam5vmnDUsUHtDhzVxvZXW9ldHZSClV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zMga7VxWkFHczUNcdzGfSbtFRFQqK81+hvqVbmWo5lmGd1TszLYstvmhSMX/ANuk9Ci3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BinDnVHNfZGOiqOiEmioqEFkxRRzmv4WFUTyLwhXaLUGGU6jBUVuk6KaBZHTOZCgc2yZ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6RViyKQJ7fMK8P2lEIVcinNPhMNxG/DNeiOWpI4FUjmXgIhB4c23hRraf/21tD/7a2rv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0pewXzaUUj3cXaljudVubJRgjHN41R32Iz5FSKkpKSlXgsFgpoW57jxO6BQ4IqCCFccX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ArASjZmFhk7NDao8ahXlC4otulOoXSMkCb9GYFH9iNVs8E6rpmtHONUE+Bmiyk0oIuyc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TmsM4JhVgUirqi64rIWWJ3JOcAbOaNsVa4j/AEraDzarzT0CJIg82RGKyaSkyhyx5KwB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cP0uUPpMIoodVAXgoGSdwdpbod8GYeiGppGpzeIgns+h5Gc5vEQTmk3XQ1Ic2kdkkJtc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jXHUDe4KamVNT1XnukUXcU5WzQCFQauDWCCirSoMblFab8lWviVY4K9mh7bHiwq0W1ue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hSiBXEL/AO25BwwkssSe1R/RCqHNA1mqdWKceWYQgHW8qmnjbm2IwthanAtyBMI1x4qx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QI2lEOxMa4rSkLeqNkMr0REfNWTV1Ot8SJQ6rKwNhqo6UW5JgdxhBSG/DMCHI6nqKvja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KQFroWL+Jpu6/iKb7k3KpKR0fqNXxTP1R1LY4Wa6yqCnmTqtqtrCH5SMa5KVUlLMwWGd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aMc18mjQYwZVIVlfFPjSfSFk/DUeS1fiUrirfVQLgFY5TzP0mYWS4eaIqpOtcaotdHks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M4I5E8Wo0RmJJ7D4UelTuqCGe5GoonmrICKEcVASCJC5rBXgKoKLnjJjkwUVYigI2qaA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H9KFU1HKVhV5X1omBVtoVI48oLyQqNkE+i+oZ51o/IT1Q1FGedR/+5R1fFM5xrYedUc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VLMlrrVZ+QnUjNdXNTU9eOtTk2qFTn/SEXC1yLKHSpjN6+ZTHuoXjwC/Dow0c1p0iicw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UjHqsnshliIVxBrJFaIhm6QUW6bOBXzfhjCkE28UymbYReCy2XX2EJ4TQj1QrCGZHHMc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RqurZjutiFdV1Zb7OCa5uNqujrFWkeSl51Am80x7IR6qSGfomIVGcCJc6gvJENGio4p+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W/OzY8k3UPymgkSq+DOONUchseiuhSClV8LC9jURnkcRXDc7M8qbe62jVtWLatW09FZ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XQsF4V4VIVe6mVY5TGoOe6oZp3NzkK2oK2qlQDdq/wBF8xwi7CKjSvJ5BaDMy2vSGUEY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bN0VDFNcHmElQkkxxOZOrSaoB0DwKy6Kzoi18G0v91B04Jx5JqKFbc0IVFFQOKl3WS3D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2j5RwqIbNMtTjyX4ohZAFoRpMDqqUY0bqweSBJg0oNaqF/iBgdwG+mo5rdS7JnBbcD/Q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OJWjShv+lfxH+xfxJ+wL+JP2hfxT+wX8VSrLcXPfxcageWfRnyrnvRUsySNTbMuyMEPw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zrKp1W59qsrdvTWispmZDCKi+4FCjoS5WUCtYArYKanmgwt41SirsCnUbsbQocM/mrPx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pBNiOVtWeueE5CsNrNQUzFPGOeQg1zmBsE2jE1ErIRg6AGK0oFoMwoGo/NsYZOWhSNPn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FTSuQWjAc0+ipOFh5q2YzRWdThvZqGb5pw1A1bc9p4GqzOtrs3rQK03KJ4Q1vGs6h2f5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dkIgpozG5lKRjYE5z5LQaAFa4K8rTnaLSoQEFEFnZX29lbSppc6MVltxzLa5K9BZVGQH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+OOY41GrqEQ6EIYq+xX2ZhdghVlRlgqUmuyr8SlEeAX4dFSu/wBMFL5Q9U2Em6MSmuAw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HPyrgQotBaeS/Bp3dHWr/wCq+HJH1UaspmjkbFb8QzutoT/pWSxr+pCyxdc2woVBCChK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/KRmuR1ATnZULVCaAysjoFfcqIFzoPdkq85AIOcXWcF4u6pqGFxHWHPs3Eb0VwOpOaz5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d3Vw91cVwK41XGK7Rr+Wv5anRq/Rq+xX2raBX/RXz2WgTmDMKY3zTTSWCavKyq0qyq1W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ze6mFMK9BfMdTEAGAgEfxHOhbaowA6Z9oWi4hR8TceNRq6mp1TDyQqFcqhU1oUAInFQF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j8O+K/Ed8pn0tVjRHmrDU/KjkGFi+W6mLjaMnhUYmCtIZbAOWVSPDjIHkrFaoxU64uYI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Fht4csyxAlWXVRUg8Jh+WCsZh6JupcOITqR8ckcFYymP+lFoY9sPqC+ZjRuDkHNoaQgr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/hKTunU5o8gOEIRThy1WU6s6iWoszxuc1NTU8w6o5jeq2j+6vv7q87urx7qZzJKSlqAj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NnzXBqkrMy2vRUs3Te1pyjMp34zJcahmzrhFPHOsVGpuba2qMkYGrKdMYLJkc+2CsTHO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nRkmMNuKDZWKwxFdtubYnMcbCiDbwrdyUYVcCqWjcMoETExqB+TtzAm9dS3pBUzf0qhd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8N9wqmbxaVQ8hDMp2PMS16GphmGMs6yo4Ky38qlnDOYjuQRNZ75gTWDFBomuSsz5rijA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3ZbN3ZUQpqM5NptCoC1ojl4dFaIKCszDmZWOeKgVFWVTtUERUYJpzrCrQVamvDco2tT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jIy/7K02rRzLMyxWTRjwrMbQtHMpaPgY5hrH5YUNQ39yITqB5gaNxFqoHNe0ltKDOqmo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1wItTXH4mkI4IFfEN+q1BHUFRFcFZXbUazUa9FQq5fkcqpVjObujjX5ZgRefJQEyskG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XMaSYrSoXLZ0vko0XzcvDKX4tH5xktKB6hNdCjJKuNzCnCs1BaKMeGaScEH8a525sEGq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VRjYiWjShlICkEHtKMPp9U5tKY5KtQNZACicyKio59slR0vEZP5c4ZvkmajJNT3aUXWm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jByp2/pTOiYeSoXjxthUDyqs1AqGbaoZ51I3qxDXNiphXgrzVeCvhXwrwV5XleUyplYr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aGoo5hGFYVkuKLaO12Lq4CvnVbBWVSWlGaiJLFWg9lb/AGXhUqPsrKKj8keuZHNGeU0Y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XNW1wUTNYeagEWGFhh3WTSG8YRWQ03j6I8eKkouNgwVlXJSszQ1t4po5ZkCoq1QKP6DH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Ca5BwxXyflUjnQjYv4WmQfklscCqI4UlHBEcQqRp8L10K+HpPpfUNTPMhmAVR143sa6x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ZkK+NWKsVqkp+JCjDW5LVdKulQyXLIomwaZ8Ufm0sX8IWBPyHNjCyA1RQTeuaG81ZVwU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cyYUBGKi1OyYDK5LLpTeQcH5QVqsUFaRVbJWOs5qQV1wV4KxZTpp5zAYq0WKEFEYItMi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H5Ic/wA05ue1BDkvhnYPYWp7KO/gsl99pgV8HS8KSFXxVHzintVJxbamnkjmNIxbqbdZ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QU7KijraQ8qgK7F01Fikrc61BWWRCdpSMIp1pijaqKkdsnHBPyCWuZ5ofNaWxEUdSSi7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JMgKog1QbmZXZNHCuSwVptUDaarAgSjbltcMU35TckxqkYqMHK6VJWKVVitWTwUGpjvK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0n5Tj4W2p1IGZEcM8fkzeua5EcRmzjUKnhfD0/8A23rK+Y0dSvjRRuDmmDgQnO+ghyY7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4hUzOLSm8kRyqFQrNc9VZqhmO1p1E1PPwU1NXlfUM8VGBsrdraSu2qxFcxXDPscoBWlT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RQELUcmFmKDaAut7KmNHk/h2RUaRxcYZ1uY1qDeCKCbGvKIvV2HMycBaU2zQBsT+KyTM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8vKEIlBsLLFpNsUtFWZsFJTVhqB4OzY0pyYImhYXczYjlvg36W2floqihmeSZmQUKjVl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OiEflthFFtKIsNhQa2wCS+F+pNdzqYyho4UdIPXNOsMFbrRmEo70apFSNUtSM1+tcMyd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BW54LlaYgrQpIN4J3z9GBsIxQyWF1HkgAhRoo0bnOtyhgnuonMIdgU6mpBAxNmAGoCiV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bWUmjCwFRjGuVYJ8dpTYKKys2AVqkrAvlubGGKNI2RVjlpujnx4LlWRzRBq0l+GMlRcY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aoVtTeuZRo1GohrQbUBSljaPg1aPRaLaGCZl0jGtaYwaFofK8wj8R8RS5dI3CFlUGuEO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UBmnfoa23XHXBHMOtBRgtJaJqsVjSoyrIQhVyWkrArJZ8BA9VdHkVI91blqdJ2Vrj9q2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Hbw1AUFzKdW6srQcQgHtBVoIVj1eCaweIwUBgo4qNUMajnH5TaPq6a0YeSsqtzvlsljX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Vlitrfqj+TjOHSsKOY6s1uHEZoQ/IADvfnrgjWNbKonnBTVkVYCr0FpUistIUqivxDa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dVCJ1wC5Lqpq+iMqdcKhmD9IjmQUa7VEZjRQi2wu6VSz8hszXBs1luTRzzocdUfydwTc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VisprudQUN2jqR+VGsa/zqg10FfVripkrlXojSKjSGJUlLW2CzVmqJqgrYK6sURzXOsI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VCq2qIWV6KwIsjewIksnKCGUYtzspyLjVktUXVNFWV9OZy/MSKo1hdDns5ojnWyPGCIq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bmP7/nuKxWKMNQdyESVoh3dWt9VY0d1Jv5AelTS024hSRU68qy3MGYeZzYKNfKqGYFbm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fSogotOFWSJ/mZTq/NUgzDWxyNZ5Wo5oVI3jUQmQxC6jfRvZzLcw55zRrqOUo2rwqbVh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HMyW5oqyTUI8M2xQM1BW57YLSGZAK1QGbbVFMpP9JUVE6sfkpqajUY1OTm8RmHMHRBB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BRA6p36XJo4FeaO+DezVNXlNTKnUc9ylmDcch/lmjXS1wT82AnnipkMZ58RNRGZSHnm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5KzOtXJWVPHC3VH8qHVRzPJMzB0rKCGoCHJRTuaDuCij+blFSUlJSUtS7d8h88PyE88z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GD1UM61RbmOObNZTnKAujOsGc/8AadUfyYZrHcQpVRQTeRzKM7mN8O+HUnNdvGTSd9TZ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gywaltTIzfpFWIVxrmrVNOPLNNRaLmtKI560fk9EeUMwopp5V+f59PWDUCo5rqrUd2ya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ou3coKy1W6ptXyyRFmrdmmM1NWm0cVeCmp1T1JPPWj8nc36XV2J2jZBR5KjJMDBXlfKn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GZZmAZ5q5KxDdoVwCPKoDd3a1lQd3TIZ1tVpU1kxtjm0gBkVNy0S6u1YrxrxKawWko0bw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+TtNfxDOhzIGRTv0lBv0uNUPzAb3bVYDrYcapqanuOGoc/yUdxt1Dq7VPUtryXmxBRU1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RVjSnlwhDMiTYFSUptbFaAUAEGmE4SUoqlbwObAyVhQINqg5RCfzs1Z3qanrOlcOLcwF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NtUfzAflQ3ptbaNQUdVOuzWGKs1bMyxBjbAFeVr1aTmnJVgCwWCg51iMJoxYCDNfNAg3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a11i81Tfuz7HKUU4D1wUDLXHVyqkpZ0qpZss4WKVVJ0RqoudmY9qKCDUGjD8wMRVx/KG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DVyqlqwiOFU9U3WTKnmmjpDBrpFZTQCwzZGCEPh/wD6cDJybEDQ/DPFECJlWcVT/u1M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DlXRO4OFUF1QQTSE55RcawNxgob0FCuLFb+TN1std5Lm6qOsmrK+KlqAnHcY66DKQ5PN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7J1I684xqtNVitrs1o/KCOdUeCB5VxVFSeSCawVioZw1eWNfLUCsK0KVWCwV1quj8kbv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qmpKWqC5EfnA/JCjW7rXR9KuoqcPNQxCBNbnZgzBnwNXMVZJkf6FG9NTnnDXyqnqhUNX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yrA4WILoiEVFNNYHHMbmBHPB/LJfmwWSFlaqebMK06whH8rgdYdwlXLcijU01ubzqcMy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ozTnlu+FH8qG99KoKGusVutdqzXLPs3C7uR/JSjmkI5h6qlb51msZpzIZkVHj/QwR3p5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MeOrdqeS4bhDOiRFR/MyjUM0qHKpxzAjmOGphvg/JRmjexz3WxWnOgjU06t2qshro1wz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8kzPOYc0b8ah+SjfwOKAGCnrpZtuobXDVu1U8yzWYZ84Kcc46gfkxQzQmcjrx/Qw39vK1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WqWpY7yRR1T9Vw5bjB25n8qb0zS51sZIbtIqSlqpamMax+TWjJsxzTvT3K3crVZ61Wx1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U2K2G42K3NhrDr5KSlvTcwodEN8l+bs6pkLM0711NVm4YKM1otU1adQKnhCo5gzH6mam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8oI577bvA/JKPqmZp3oNGCtMFGMc+WpkFZVbqRU1yNRzBmO6amSlvOksVIqRUipKRUlJ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UlIVYVYamampqanVNTU1PNnqHDNeOacOX9J0ceKGTbmnWTU1NTU1NTU1PNaPOrislozZ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RURwRCmpqampqZUyplTKfH8jjDVMQ1c/yRwQ5j85kpKSkpKVcqpZmCwzpqamp1NTRmu3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VPUzqxVg1c6uhRHPUv6Io59qhvJ1Q/KTU3NB5JpP5aarPyQxwC8s07y3nbrp1RrmrTrn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qj+QmO4SUlKuW52HWg881h5oflgRVv5GKnlxhYnEWjfQOKAEgFbucsyyqzUNKYfLPCaW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R3ie5n8sHTMjwNQ/KzUN0lVJSqlqhqBXM7rR9auAVsqo7he1ZiVOs8rdSeidvM1Pcnfl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UipFSKkc2amFeCvBTqnVipGqwVz3J/T8lGoGqxUlIq6VY0q6VdKuFXCtmVcKuOVwq4Uw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cpKanVGrlmGuCyDipUiuUiuPWzf3Wzd3WzPdbId1db3VgaPNEOhbbqZ/kZ/JTmio5uTS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SUgpBSCuhXWq63spBSCkFIKQ308/yyC0vl/cpUXdSou6lQr+Sv5K/lKdF2U6PsrzPtV5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/apn7VM/arzvtU3/AGqdJ2Xj7BfzF/MXj7qT+6uv+5XXfcuFUqoqSl6qwK0ZludYpVz1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4KZ1I/b+R7RqvtV9qH4tGY8Cr7VtGhbRqvhXwryjXaSplYrxKzLQyTSHyXjUnd1dd3V0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Vz1Vz1Vz1Vz1Wz9Vsh3WyHdbMLZhbNq2YWzatm1XGq41XB2V0K6FIKQUgrozyM0RFV5y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n1WkIFXoLRe079bVLNHX8sG9W0XqrKE91sh3VtD2VxwV5wWhSAq2atqmFbuUVGr6eq0n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Vqj0FUM+e4z1MlJSUlKqXqpK76qSlXJSrw7KTeyw7amdc1MqanVPMnupqtAUoL8N6stH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LReNwkpVyUlIqSkpKSksMxqtUxVNX29FfCvBXleU/RTKtceymey8XZeJeJeNXXd1dPdX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Vz1Wz9VsgfNbNvdbNi2bFcZ2V1vZSCwWHaqYV8K0xzz03oBzXcUb3ZGLnDyVlKAtFzT0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Vdh0KvEK9FYq0nNtz4KUVdUleatKkQ+X9xVpryRYRiVpnKOp8tTLcZfnzdd1UlitCkPm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2qDgWqykCstzMKsFNTU1eV5XleV9XleVrleUysVisVJ6szcapKSkpaudc9ec870zpmWL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qF+IzstF0OqsI8q7HLwuVtA1aVER5qzLC2jltVtVbS+i2h7K89WBxUBRd1Y1o8lNX1pO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p4BaLQOqvQ6KlLjHqtIArRENSI8Kjrba8rfQYg9PyjRtTojSwzTqWnO0mhBuTYrCQtCk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0Q3c/k467+3pqbDBXyrQ0rSo+xVocr0PJWPCvCqSlVCCmFa4K+FMlXPVWUQ7qxrQrHQV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oHcCNwdVY1x8ls3dlcd2Vx3ZXHK45XHKxhVy1NsyX8lAqOSYLKybOCGQpKSvCPBTavCr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pgdVbSMVlK3stqxbdi2rT5LaMVtK1bVitpGqx7VfYtJ7QoCmP2raDstqOytpvRWUw7La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TKtpCrKQraK2kW0RLYuUYTCysVHPadaw5trRukBWYD8iNsPJWRPktm5aYtNTVJSVmdgp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Vfar7VtG91fCvtW0C2gV8K14V9X1eV5TUysVispstxmVeKvFTKmdaflAw6KTvtUn9lYH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TlJ68Xde6n6qFndeFOpaXJyBz3CnswsUDr6NpMIq96K+VeKvO7q85Ryo1XjXYYKYJ6K8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Per3V1Y91E/3UlCCtarqkpKS8SxULVLNgWqSkpKSkpKVUlJSUlKqxcVYpGsakoZw66q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VxyuO7K45XCtmVcVxXPVaWj1Wk/sjpGKsYrWqJEArKRX2q+Oy8KwU2qbVeCvNV9qteFf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RW0itpVa6qahYarVYrVIK6roVwKxjVcarAFYrJoaYEFtfRWU0PJfxDlDLpPvVnxD1/EK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Dur7e6vN7q1ze6wKwrtNW1b2W2b2W2b2W2HZbYfatt6Lbei23otv6Lb+i2/otv6LbHst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/kQIcRato5WuKvFWuNcznUu4U/kqVv6jr6P92rt3yzcuCwcEMDzrKGcNbdHZXR2UhuEb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eplXLNkuGutt3X/T+RUWtpR+lDX0/kqTnbr6Ic4nWWVT1vFWa2xW6+0VXVKIWlon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4/peWqH7fyKh/brSOIUOGvp+gTHcW6+k4w1Ms3Slx3+zcLRFRo3lpVrMtv6VAnJPByszH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b+RUP7ddTDnr6Z4vNgqGkEow19JHhXjrNCPTcLRVjrZx3CVWk0FRoi5qkCFB7ckqwrqM9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NbRdPyKh6a4P+puvp+oT+Wlr6Uq3cLdwt3+zMlDogWUndadHHm1Yx4Gqysf0jJSUlJSU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P5FQkAQ6qQ7qQ7qQ7qTe6k3uvD3Xh7qbe6vNV5qvtW0ato1NpMpjslyOu+IL35NoEk9p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6l+YXX8F/NQa804J5L+av5i/mL+Yv5i/mLxqT1J6k9SpFKkUqRSpO6lSd1dpUQG0wI42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pP7rxr+Yv5i/mL+Yv5i/mL+YvGv5inSr+YouNJDpFAtc8jopvV56vvV9yvu7LaFXz2W0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2i2pW0W1Wl8Q0dStstqVtVtVtVtPRbVbVbU9ltD2V89lfPZXz2V49led2V49lk/MdldF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peyD6DLDv2zQ+ZolRBTddNTzJ1Tz8eykeyuu7K47stm7stm/stm5bMrZlbMrZrZ+queq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d1NndXmK+xX2LasVlOxbZvZbUdltvRbX0W0PZX3dlferz1OkXjXj7q67urp7q4e6ueqt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s/VbMLZBbILZtWzatm1bNi2Tey2beyus7KTeyk3srA2PRaeRHkF4ey8KwWCwUwrwV4K8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W0b3W0HdE5fqqD5lIXWEw4fkTATaCVePZXj2UyprFeLsvF2Xj7KT+y8XZSf9qu0n2rYU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4ssjr/iMloIygrjVTN/VHXUwZk3sVJicHUdG4Q4pkKKjIhOK2dF3VrKNSo1Y2jVoo14F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1JqsYxXWq41XGq41NPy2Ritm1XGq6xbNi2bFs2rZsVjWK1rFotYtmxbFi2DVsWLYBfw4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g7rZLZrZLZhbId1swtmFslslsvVbD1Ww9VsfVbE91B/w8RzKyRRvySJRWypFsaRbCkX8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ItjSLYP7rYv7rYO7rYO7rYO7rYHutg7uv4d3daXwrj5oD/p3wPEqz4f1X8P6rYeqOV8K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PdXD3Wz9Vsz3Wz9VsvVbL1Wy9VsgtkFsgtk0q34dg81smrZNWyb2Wyatm1XGq61SYvCv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W1HdaDhDiSraaJ6ra+q2g7q+torymVj2Xi7KTuyk5ScrrldKuOVtG+Cg2h9VdHdSHdS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tU29lNvZTb2V5vZbRvZbQdltG9lpUgs4BXyr7lfcr7wrzlN3dY91j3WPdY96pKXqrqup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lJSUldCuhXArjVdCuhXGq43srjeysaJpgH0/kR5POucOSc3z1wI8Tiasr62x11N5VFMV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zcaJ36s2kaihmX/RX/RX/RXirxV8q+VfcrxV9y2jlecrzlNym7urzu68XdY91JSV0K6F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O0WyTLBJXQpBSG+u3Cj3AdUeTfyKkH69c/ovhqflknXUfU1UDuoVutpocq27iNwHXcWn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B+ofkD+iaOX5A7ruA6bgz9yp+sPyKnHMa49F8vHJs6ox1rOpqojwOupx0r89wKG4jcDy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Quqd137qQNwKG4Hqdw8twof3qlP6j+RfEDprx1KdC6/SGtovOp/fXfEdBWeu4O6Ju4P6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HluNIw4FDJrYeBQTt+ohxd+QjcD03CjPAk+iPM/kVOOQ17v3lEi9R6WtoOlWTxsUNbT9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qdwd0TNwKbys3GkbxzA1QOCGuduFCOp3Cj/duB6JnTcH+W4NMeP9vyOn/aNfTDhSFOHE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w/qVKMIxGoObTxOAUwrwVPEzdEK8Ffb3V4K+3urwV4K8FMKYV4KYUwphTCmFMJ44PO49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yYUwphXgr4THzEMFeVkVoMVqibQmEHHXPPPcByZuFEPPMnm4qRUipFSKkVIotDTlFNGS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Kuq6pK6O6kO6kO6wXhXhWCwTnGFuCmFMKYUwrw7K+OyvK8Oyveiv+ivraei2pV8qyk9E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R0oMbmCvP7qbu6m7upu7rxd14u68X3LxfcvF9y8X3LxfcvF9y8X3Lxfcn5bSSHcVc9VT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PhGKu+qPy26XVULmDRe311vxGUAZK4FcasoNFmHFRa0QVwK6FcCuhXAroV0K6FcCuBXQ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AiWiPJWMCuBXArqkpKSl6qXqpHuse6x7rHuvF3Xi7qbu6OREt4RU3d1N3deLupu7q87u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8/urz+6vP7q87urz+6vP7q8/urz+6vO7p3yXwJnHFQpnPo+cbFtXLaPW0cto7ur7+6te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7use6x71SUldqEHELTGU39KsJBVjqtJq4FaVoU+9V4K8OyvK8rympqavKahlK8Vfcr7lf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V5yvvW0er71ecrxV4qxxRcXHKUypu7rHuse6x7rHuse6kpKSkpKQUgrGhRgIqWus3Dnu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kb/2LFY9lI9lI9lJ3ZXXdldd2V13ZXXdlcf2V1/ZXHdls39ls3p5yHQKuP7JzoEZYBt1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3K4V83J0Gu1vxJa2NoCuK6rqiB1CuhSHdeHuvD3Um91JvdSapNV0K6FdCuK6O6kO68Pd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BUgro7q6O6ujurnqrnqriuK4riuLZrZlbMrZlXCtm5bMrZlbNy2bls3LZuWzcrjlccr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OVxyulQLDBRoIt5GS0qPsrjlccrhVwq4VcKuFXCrhVxXFcV1SUlpMWKktJvqrW+qx+5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tbMKYUwphTCmFMKamFMK8FYQrXBXgrwV4K8FeCvKamp1Y9lj2UndlJ3ZXXdlJ3ZXXdl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FXCtmVsytmtmriuK76q6O68PdWlndXmd1eYr7FfYtoxbVi2rVtWrahbUdltfRbT0W09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9qiylcR+1Xndled2U39lN/ZfzOy/mL+Yv5i/mKVIpUilSKT1df3V1/dXH90QKOlsxipO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yMZM8gqY+1T/ANqvD7Ve/wBqv/7Vf/2q/wD7VfPZX3dlfPZXyrxV4q+VRtFKflu5K+7u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yvh9I3Ar7u6vnuqduUZR1tMcqEX8YLaf7lfH3K+PuV8fcvnClcRizLV5ndXmK8xXmq81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9vdX291tG91fb3V9vdXm91b8tTYps7qGUPuWU6mdSUZMLXyVjx96vD71Y/8A3q+fvV93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33ra0n3ra0n/ALi2z/vW2f8Aetq/71tn/crKZ/3LbP7rbP7rR+IpAoU1OS0+ILbPW1ct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2ctqVtitsey257Lbei23otsey2x7Lbei23orKb0Q+bSHqFtXLbPW2ettSd1taTutrSfc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HLav+5bR/3raO+9bR/3raO+9Wvd96vu+9Xj9ytcfvRdlNcOBKjlUfdXqPup0fdSf3V1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vd0K2R7rZ+q2fqtn6rZeq2Xqtl6rY+q2I7rYjutiO62I7rYjutiO62I7rYDuoN+GyjyK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i2TFsmLZMWyo1s2K4xXGdldb2V1vZSb2WHZYdl7Kfovw3w5lqtpY+SvlXirxV891fd3V4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VXvVXh3V4d1eCvBXmq81EOIA/uoNyV7L2XsvZey9lj2Uj2V13ZXXK49XHK45XHK45Elr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+G0HzWkwDzVoZ9ytyO6syO6j+H3U6Pur9GrzFNisyCrGNWzatm1Q+W1AhjYKTFQikhjL8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dXnd1ed3V5/dTd3V5/dXnd1ff3V9/dX6TutrSd1epPuV+k+5bV/dUbMt8IExivF3VDDn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7upu7ojKNqIOGsBOJKkpKR7rJwXNCxWhWNzLquhXQoZIUgpBWtCsAqkrQnEAx6oRarh7q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3Uj3Uise6xU3KNqtLlY5yvOVjirKV627053zHGFsEx3zH2jito/uto/ur7+6scYfuV4/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r7u6vv7q+/ur7u6vu7q+7urzu6spXrbO7on5jjDmm/iUndXqQ+am/uvH3Xj7q3K7rxd1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urz+6vP7q+/urzl4u6vv7q85X3JzSbWlWmq6O6ujupCC8KmFMKYWC8K8KwUwrw7LBeFT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wprdG1XGNC8KvDsrw7K8OyvDsr3or6vlX1fKvuW0crxV9y2jltXq87uplY1YrFSUlJSU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FIK6FHcaThCsgWRQdSZUDxOZSPBADJ1AcVkunV84mZsbxqy8pkIRTKaN7BBM6VULeVR/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qh66xg5DMfz1lCP05w3Fyb03F45Kj5bi7ohuVIOIjuzDg0biNyG4urtutmnsEwoGprOJ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smMRCaa7KyWm1ZVFaWM0igyMFRFr2NZRyC+Y2EHqHFoaqX4d7YUIAgU5rZCKb0qYODKj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of3VRHhdHVsHPNY7jHVgcTBBvAZw3EhN3FwXnuJCc3cmcxDdjuI3IbiOtcTfP91B3i/u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8sRVO7EvVAQfxJQTWfTRRUtB1hK+XGzKhYsiD8qMEWNkAnmNsAAvijwyV/pKHSp/KzcS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I66i/fVSt5auhb+rNjwdq6Jvnn+e5DcqZvB+5OaeO5UL+e7Hr+aMHOr5hutlzWTo5FH9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FYo6M6TraqQ/EPNrYL5PwsbSqMusAK2Zyo3k5zTEWWrLe7QaLOq+Iyr9I6wJ/wC1Cqmd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tVMzDK3Gg/dr6L/1BURxTuR1RPBsRm07cW26umpOAgM9/J53J3Xcvix0O5A/VbuUeBigd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0GtmbEGMvSRLGtbSxGM1ENBF13JGhOKMLrrRq3oVP/cdxpncTBZX1NjuNB+8a9n/qCumb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xDONGdXH6zHP+Ib+vcqUc9ypR9TNyoX+Sb03F45KjPKto3FyG40m4jruR6lfOd/pRd8t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xB9CzJiLWhBwonWWoOhpC1PiIyQGQMmESg35bYl+RFPDGAZP/wAr4gFo0bVkZDZB0UYM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Y+EFMb8tgjSZMlTFwo4Dgn+VTjy3KPF5VA/lDcaH9415/cK2vEnDVUfOIzWfqYUQeOpK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yph01s1PMZwLKphTCmFNTCmpqYU1NTU1NTU1ND5dpaU0OBBqnVOueotVpTgLYoNcCrW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Ltypeu40fXcu6aw0ZMOC2Tu62R7qyiPdbE90QKKB6p/NsEXNbbYENGVJlrQo4NVMYbRA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ICHFOeWZUeaaS2Ti5OZRsyRlZU0Y4kK83uqUxF3juVAMh0o2BUZyXWPxG40X7gtnSdls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k9bJ62L1sXrY0i2NItjSLYvWxetjSLZOFuKbl0FJGC2NIg40bm5LpnVUGT9S2fqtn6q4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yRZozVJltycrS1VCW5MMnFeDuv5a8CmxXmK+zsi4u0XzdwW1HZbX/atr6LbHstu7sts7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jltHK+5X3K+5X3K85XnK85REXcRirC/uvF3WPdeLuvF3WPdY91j3WPdY91j3Uj3Uj3Ul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ClEDxwUlJSUlJSUldUlJSUldCuhXQroUlg9vAzUoHgVIKQUgpKSkpKQz5BSVlh5K0Bym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BXgrwUwphXgrwV4K8FeCvBXgrwV4KiGAMVeU1NTV5TU1NTWPar2WKx7LHsseyxV2MVcd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49bN62blsytm5bMrZnurGequequ+qujupDupN7prrAGrwqbVNivNV5qvs7K+3stoOy2g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tr6La+i2p7LaHstoeyyW0hJPJaRdHqvH3Und1dd3Und1dd3V091cPdXPVbNbILZBbJq2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yao5FmC2bVTlrGg5O5UTeDQncnDcaL9w19IPNNPKql8tV8N+8ZuSVR0x2jXZOq+H6Z9s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lEWOUDY7cbVoS4Fc+G42rR0hwKhI8DuNoCkFIKQUgpBSCkFIKQUgpBSCkFIKQVoCsaBz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sNTZatLcbdxgNy/QPWul3Fg4uCmqXy3Gi/cFMKYUwphTCmFMKYUwrwU1NTU0REJgfeFi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+H/eKseyxWKxVl0uEdV8OQ0nRWzctmVsytmVs1s1s1A0VigWR81sx3WzHdXG91dapNUm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VNivMV5ivNV5qvNV9qtexbRivtV9qvtV9qvtV5qvNV9qvtV9qvtV9qvtV9q2gW0C2gVr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tW1atqFtQtqFtQtqFtQtqFtQtqFtQtqFtFtVtFa9bRQNOI9VZSK+VecrzleKvFXirxV5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l4u24cNytKmFNTU1MK8FNTU1NTU1NTU1NWV4rFSKkVIqRUipFXVdKuq6VdKulXSrpVjS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hXHK4VcKuq6rquhSHdYd1NvdTb3U2d1AuZ3W0YB1W2o+627O6P4zXaQsG4/DggkZcgti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J3GjJ+oL+HK/h3L+HK/hiv4Z3dfw57r+HPdfw57r+HPdfw57rYHuv4f1X8Oe6/hvVfwp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HFfw3qnN/wCnFohNZJmLNT8NYDp4rZUS2dErlCrlCrtAqT5oockQOjPVUX4hELJLbvW2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r1tXra0i2tJ3UG09K3nFGhp6Wlc+YOUr1J9yvP8AuV5/3K8/71N33KbvuUz9yn/uU/8A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/wC5f5L/ACUx3Vrm91NndTZ3WU2kygTIuU291NvdTHdTHdYd1h3WHdTb3Xh7rwrwr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d14FlMe0HhGxTowRMK19GtpRraUSv0av0av0av0a2jFtGLaMW0atq1bQLahbULararTc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w4Laq+r62i2i2i2ivHsrx7K8eym7svH2V49l/EBfxAX8Qv4lfxK/iV/Er+IX8Qv4hbcK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utt6LbLbrbrbLarbei2pVlIVfd2V93ZX3dlfd2V5/ZTf2U6TsoN+af8ASrtL2VylWzp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pO62L+62J7rYeq2P+5bAfctkPuWyZ9y2VH3Wyo+62dEtnRKDaGjcrW0IX8vsvB2U2far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X2/ar7ftW0H2raf7VtP9q2votoey2juy2jltHLaOW1eoup3gcFtKTur9J3V6k7q9Sfcp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oqb/ALlN/wBym/7lN3dY91j3UvVXQro7q6FIJtHACOMVBjWrwKdGrzFRtY5t7DcaKkc0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MeCWw3FvVXaQq2if2VtC9bCkWxcti9bFy2RWzK2RWzK2blsnLZOWycqR1H8OTlK2hcv4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dTR0n0mKsoYrZNVlExbNi2TQixzWjKOGpiqNrHtaIRW3C2/ott6Lb+i2/otuey2xW2W2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raUq2letpSd1taTutpSd1tKTup0ndTpPuU6T7lN/dXqT7lN/dTd3Vj3KxyvK8plExQOW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7q87upu7rxd14vuXi7rxfcpv+5eP7lJ3dSd9ysyh5qZVtqtapHuvF3UIYKSuqSkpK6Fd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QV0KQUgroUlJHRQOQrquBXArgVwK6sR5qblj3Uu6uhSU2q8FeaptV5qvNV5ivsV5qvN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MPJQa5kFfCvK8ryterHq8pqaxU1NXlfV5X1CJgoNj2Un9lcf2VjHq45bNy2T1sXrYvWx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5bBy2BVlAv4f1VtBBDJZR+ZX8nup0IVrqBXqJXqJXqJbSj7La0fZbaj+1bdn2r+IH2rb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4g9l/Eu7L+Kd2X8S7sqNvzzpHgv4kqBpnk9VtiPNbZ3dbR3dbR3dbR/dbR/dX3d1ecr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1a5/dXn91ed3U391ZSO7q10arArKqLJEzuIPAE1UphhuLOtc9ZaqVUR4Pq6jVUbhiM1v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UzruZTdzad0hw1slJSUgpBSCkFKqSo2wV0K6FIauSkFIKQV0JxhuQ3Nh+mqJzDmw1tD5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qXcWddwp4o8rUEw/p1UOBzY/SdVR9NUDwP5O0890eN36DciidyH5XRdNxpzyAqd1CO4U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0VH0VGeeqd+7NpNUzlZqihubuv5O4bvSHcnIbk38rZ+3caV3E1f6huNH+4bhSftCKbyX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zXddUf3apyG5u3M7o07u93E7kU3chuY3gft3GPF1X+rcWfuG4O/ZVSt4OT+uqd+3N/1a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dB+SrKRaTgtOeeR+TsPPdiUNxgSmsbx/Jobwem40XO2r/UNxov3bh/pqpm+apemqZzsz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nV2qAz47o7rug3Upu4kpm5u3N28O6bjQD9NX+objRfu3AftqHNqpf26qh65pHE6p37t+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VoOJQ3GyQTBub9zpN4duNEP0ir/VuNF+7cKPpVR0nBPhi3VUXXNoxxdqnfu35u6HdHDn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AKHAbm87nSnczmv3AJvSofu3Gh/duFFU8LJxAhqqL92bRap37tW5p/J2njuj28TrLcrs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leU/RXleV9McDohXgrwV8K8FeCvhXwr4V9qvtV8K8FfCvhXgrwQ0rAr4TnmRV4K+Ffar4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7Vfb3W0Z3W0b3W0b3W0b3W0ato1Xwr4V5GDrU5TCmpqampq1wV4K+FNXgrXK8ryvBWOj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1OuamphXgphXh3VpCfbYr4V8K+FfCpHNluDRhFX1fTWsdE5W4sJwK8S8XZYqRWKk7srh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ccrhVlG5WscrjkKRrXQCkURxRjaEeupYTgVjVCj9VpwylFxx1RDzioiJUirrldcrrlZR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K0qNwVwovaLFJWAFR+XFW0ato/VbNbP1WzKuFXCrKMrZrZFbNy2ZVrHq6/srjkQ1piUR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xVpVkSoEOWPZaIcfJeLsplYrFeIKamr6aWGNqmryvhX2q8FeCvhWvar4UwrwUwrwW0ar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rwWXGyKvhXwrympq8ryvK8rwV5XQpBSCujsro7K6Oyut7K43srjeyutV1vZXGq63sro7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dldb2VxvZXG9lcb2V0dldHZXW9ldHZXG9lcb2VxqutV1vZXG9lcZ2Wzb2Wzb2Wzatm1b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VcCuKSkrxV4q+VeKvlWPKtpCto+K2hW0KtpSrXlXyrHq/wCi2iterHq2kW0VlJ6KykVr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3crad6tpnra0ndbV/dbV62jltXwV9/dW0j+6vv7q8/urz+6vuWg5yi5xTW0RcXnmhluf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r7+6vOVr3KkYPCdwYyWUYRVlKT1VlJ6JrsqMTCW40TeLoI6SmSpq8rCrymprGrFWKyKm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vA6mjHEqSlVJMaNVlEYqwLCqSkpV2q0KEFoqQVityVYWLwqxjVJqkFgsK7QFMKFiwViw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zKq0Yq21WT6qavFHJdNQMFAtygrGkFDLYT5KIj0grRDyQg5XbUbLaphDJdHqv1K09lfc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y2p7LalbX0V6uw+lWk6Hkr62kfJWPBUwottCsoyVaxbMq6pQWCsIVsPz2anulqtqLzXY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/VGui/fuND+6rlqZ6mm66ln7kFKqayeDdUyInbVYsKrRXKuyqVUlYaplTzMdfLMlnyGf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nVPNtVldkFhVJW7xAK+r6vq8ryvBXgrwV4KYUwphTCmFMLBYLBYLBYVYLBYKQUlgpKVW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XVJSUldV1XVdV1XVdUlJYKQUgpBSUlIKwNWC+Q0HKxggMkd1ILBYLBYKl/cdwoQ2cVJS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oGj61eCvhXwr4V9bRbRX1fV9X1fV9Xyr6vlXyr5V8p3MA6ph5ZlJ0Gqof21YauanqJ7h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fneV4jY0Jz3nKpn2uOe/qdwofOug/fuPw/7t0oKUft1VCf05mVxbqqMfpz7VLU21TrsO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bT+eWo0lMPwmXBqKT9x3Ci6H+1fww5ncfh+u6E/Q4HVUP7cyhfjLUwTRy1M67FLPn/Q8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G50vzfJjEjU04/Wdwoehr+F89xafpBO6U1F9TVDU0I/TVbUw8HalvXUSzbP6GsV4BWui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srgwRQLrX7hJSUlJSUlJSUsyVUlLOlmYLCvDUyUlJSzS56f8U83zJSUs+m5mO4fD9a/h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60zecRqaL9uY+yVupYP1VSUt05/0JOuSszIu0WrJZ+fWp1GdkxQEhqY8W7h8P1r+G6Hc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8S3DRdqWOwIzKXohqGdfz+yqzeLNRBoiVlUtrvy2WvkpKVTaCi2lJYgwQjidVQu/TuFH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iXfU7dXUbxouT6JxiW6ii6ZlIwTI1LM+G6882QzbN7tVm/RNjFoNh/QGW/yR+KpjGkfL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OPBlfw/Q7jQDiI7sx/1t1DKKkscM2k/dqPmuxlnx1Ud2iKuW726mzd8nJFiuhSUgrgVj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k1XGq4FYxXQrWeqsYtJitY5WMKtYVccrrlJyuuV1yuuCtDldcrcrspOXi7KZ7LHssVJ3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ZY9lj2VsQpnsseyx7KMHK65SIWKtOSsVipnsrYq8ryvK8ryvhXwr62gV9XwraQLaCjoG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LaBbRq2gW0C2gV8LaBbQLaBbRUeQ6JytwpDSGGir3or6+H+XgDuAHFMaHSCvK8rXqave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V5TV6KvHsplTPZTUyryvVSJUDYryZ8oxewxzzSfEuADLQ04oltuZJUnXPY3BZIFg1kcy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uWtt/qf5bPNQGs89wf0rozuDBvEaMgclZDurqkuCi61y0c40jZGeeX4NCt1XI50audcD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luXPc7KrN6s/P7LytvHWnVWZzzXR9dwjuYqGpGcWqNFaoEW5kiAsnFRqjm5NZXOuyuFX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mGZHM5ZnLe7P6ViV8x3lrnDcHVmu3Wk7iNVbYrXtWi4Gs52k1WVCuFcKuRqjVHOjq7Ko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6oGVUc6B3Oz8ss/Mo+Aa9x14AxQFbhx3AnOtU9wnXlFZdIzK5ItbQBEsdAxUHX1BDN4v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bFZTOHmsmOW3AqNRq5GqPGuyqBUFDEbnZVEVRqiJ15Jq/ScyH9B2fl3yqOeKA151/lmm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1rTYEGun0iqX5brQ2NrVFBwmFRPGOblORcZlC2EbEYtMEyx1vFZJlVHUxqyhmR3iydcH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KzOs/o+AvmS0rx3A69x5Zh6a8BQ3jmsqm7VWrKUqgMIxXVQqiZLRuqatmsph8k0u8PCp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DUw3GzOjXpxVjzqYR3SxQM/6Kyivm0gtwz8qFmrssKmFeCvBRLhVJSUlJSVtWiFDHMOd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F0oWI22oKWa3lW0cSg0YBRqsqtmsjhUKo1WakHCqObCqObAzzI1RVmdDCqyqIrs/Ibar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RDDXwk0KStUGsMUDSNIjzqvIGxzEDhFWZxcrFETxWi3zUoKxEMbGCgbCFFvmvmAxGbHW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1OFbXcESM3K8lGObCrlqYVQqhVETrhVGqOfyz7cyP5NcFWKkVipuV8qyk9FtAr4V9qsc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dXfVXfVaTSFY0q45XHdlcd2Vwq6eykVJXD2Vx3ZXHdlcd2Vx3ZXHdldd2VoKsaSrWlSP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SUq5qdUlJWr5TPNBo3fKeFo2BTiUHDBZVJXeygeCAz4IIcHI0TBY3FWmrLZNFzgIlWL8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rFSVm8xrvKdUDUTCeZHAoVTqyHydYoEWixQzAdXGqIz441W6zlVHW2K3USrs3P8A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AcBAQEBAAAAAAERITEQQVFhcSCBkaEwQLHB4fDx0WBQcP/aAAgBAQABPyGfS+tE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xJItExk2SSSSSJwTyTpMaySSSidxDcFwbEzpMSSTQ36iRZGySSb1kkb6bDCDEyMoGyw6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LySSJ0kbqhSTozYtnEJ8kjVpOiTCGxEj0kmdZJJ0klEiZI2SSTGizGhEWJ2SNk6daSb2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ibNzfSROdHYWSSbGYngbhlBuUib9E7DWSLAw9dHn0J0iRKF6Nx2QJxpOw9EyzKgo9OyY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rJo7HQboQmMW9OL0TnRE9DerIEh5F8I6EfZ6YXBHgoCvYlRXXusaokshpXqhm1xo8/KU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Hhv3pe8EzLlpXTSbEiNx4gxrJImSzIqMDE6OzBJOjZLE9JEJkWDKh40k20eTcbolkkkk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EkwiRskRI2InWRMkY3BOrEk0XZQb6NJyyxNk6MGToaRjAhdjTITJ4JJR1pJOBtzpNE0Y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b0b0ZIySdGSSOyEEhgmhaMm9KOCdKghJAViYySbMkTQ1EzuMVDZhoaTcmdNiRpG7J0Qs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qRtMgkYYeDInWMzy0nRZHsJE7HknVMfkYOJNh4IhaIkahL0K2OmOSIcoESMejoTHkPWk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39CNZRPelO1OlWmn30mVJkGlJkyi6MSXGlBYHQ/bjLDZqCSSRk1rOq9GGm4xjZI9VyES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sdoRN6LI8SzpokifQkkTsnSSRsbJGyYE9ZknRMCcjcD0kWJJsmtUlgkTFeiYVEmYm1j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k40mydE+DIkkkkkkk3rMejJ2GxCZkSSdjexJIqCIS30yxhN7EvR0iSdWjI0jcckbkyyx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o3wSx2602EJ6J2bmBiG6wImmxUJoTJH0KtChogtDFgbrRdi3EYJJPgQlo+tHQ/TRaPBn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NjYcibG7G2cxpvASclyNwkKCKya0NyMQYw8IqRGY2I9kO/kScvUSXMTWR7kLoZET5WjU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QCTbwNEKcMoQTTSnyf7ol+6Iv+hVzkHv/KUIkTJJM6NwImjYkknRM6SSSSNkkkkjZuSJ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GzYZItG5UGBMmxOiSdcE1QmcBsYciSSR6GIlBJJJImRnI1G5OmBJgYblk640XocSN2TC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DckmwmTZOnuLGjGjJIyXoxNeiX6sm5GuSttFoQT6ZQsm2huTfUVoedHgWCBTJ4E7H0OE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ZFuTRghMWsDNhOiSRPk2EEhHnTYaDkdqxU5JHkeC/S3BNCyMbQoHkUukjqGxDtHWdR0x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EVuYzbIi4NCuM6wpMIVLEGXo1g3KGbxmIGyR2IROWLLnTN3Ys+nYtGYgkYUA2S/I0TSx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hGyYkdgTdy3om7RPwi2QwsV8XIkyCqfYT5SJ7D3EYk4CaBcI15uChN2TY3GCaJJNhPSS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KRJJInxo3sPAmxI8kjmSgyLsk4ajs3O2JjfYmTRI2w2byNk6SNjZPOqcg3wLRJXIpbGy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gkkbrIsachOVOk1qFSd3I5skwefS2STBO2lk0bjXZO7G5JoyP0bjemXWicE8at6InSxu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O2bEwms6LJoyMscBpKIgYLA3Ylm4x6zpsLOiTYQ3XoPAkwhJKci0S4RJsIcHbyLiHw6S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6xCi2CRhELZIw8EmS9IrRJ0KG1I2SuRcmhAyEkBXwx6w3504EhS4bJIrRthsJVFLIoKk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qKsiLeIQoOU0P7iqiqNxfCV7FwPI/oHHUPgg0YssiyHcigmzdaOnexI8O0aGe2nmQkbk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GIEk0TwSSSMNnQkkmCZJJJJ0mNJJG+CRc6pTRuZEoZMUiSEG3o3MzySPR0NidHZIxtH6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2Gk2P0cFpMGVkaEbnk8GcmSoFvQtETojfWSbHbNh15FEWPNaJmwnSdFomZI0kdIUbjaF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BkhQ8mDZECvcmWZKCfoTjRqGsfWmzTepGbGSZB7aGWqNiOWCQcoUUploacxbjEB9x0lX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I0vRFrQjFuJg9yVyQh8x2CRbZfkpKBTSNU3QuKLME6wSeNKR2EPktWWFYSbkOyIvcIEJ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DNVpwLVrFdBK4EunB0SX/gLgEe3SugNLIktR90J9Q8cDNnjSjLh6b1w9KIZucXp9RsLL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TJuhk6NiZgTUCwLJNkjfGiJHiR2SKyTJ51kkkkknVuNsEyNQhOxhMkkeiNhWM3sdiTo3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TBJOsm2mBkzorY1m4hiJJ9Mj0wJksXJMCsNYk40kmtJ9Ldnerb+DI8lbeuoKDGw+BDgh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8G1DOwcgSKhRixdYpJcDbknzoNd2bqTznWJydUQJQ6AjhGdtI5ESPKS1pg2MGbcgiexN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WSFEeGeY8ggSOIOspwdA33F5BN1SOXcaFFj7iRIm9DgYCOBdRJSUWaFovTsLItIb6pVP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oSHgbwkS50Xpmz9oMiZ6JVbtGlU++lU++lEcqdEklO60WTQ8oPQ2NvgRl8BiY2PRyG9G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kdiRQWdJFYbEkk+h6TAxOdJH0bmxPpRgTeSZG9HBOqYxVYxShtk6bejGkzo3Wi7GT6fH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iaGWjSNJU1kTE5PGjAtDdC0Nmx4JcBco7RxvpOg5cniKMoTbtFgRuFJlnazyfI1JU9J1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ynZGjfWBKyKIKghyh8A4xAIUhy5GJdiVsyC3D7htMfq0HAhW2Lu2hAcSzEpFzI51iG2r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QQuBJZI1f3MNVkd+hAlpBCFgjRabGyHletuIeuNbIhxotNgsGxiMnRxZiRLSEkRSj2Hm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xfwG3tD+HXgiZUiQuh/uwx0va0o7mtKv9tElHwyZFxWnsjnSiPfRV2WIjTkd3I20Q9J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YryN6TphGCK0gWiMCJ0k3GL1Ei0knVsQ/RJOrcImyaNjI2TRFSTWm5aI0m9E6yTrgvKV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hKxjTfAxQYYkTkS4bQdR4C7KJxoojsZ3joZO8McA4EOgYKELj0ToydYOjez3JXKJSeUP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zzkHszLKCbDSV9hvcwjyQu6Iv+07B2Rc2yHL1iDYacHQiEDQiFHoJXwL1zZebxEkTnVK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CgzWj0jVjQhqK0S50SFotFrgLA7NvREaOdMHqhZHc9I4EjIYRjWHWu4vIsz49C0QmTuG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ni0MwbhjMT4en0itEV6Lvf0onTSmhke2izLgmfgxvTBuMkuSdNjGmCZNhMkRI3sbjyTX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BM6YYoOyNZ0R41LRsTrTBMjVCGydGJDAmNjY0EmlvkkwnB0MaVkdZ0C6iV7QdyPMWkQ5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HpOsJLpCHCE0xbNiEs+jyZI0d6TotghzZFZZAjp9x4ssExwxAuE6kNi3A+1FGiUWJ89N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EQ6EutIHkYtEbG3r29aHr6E67Hq6WSkILenaGiIFj05+WizrvrEbM2PrX3Fq/Q7TFo9E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XpWi0ap6DGgb2GF5E0Mksniz+pH9yP70U/5EWHOEYeWNjR2J0+GMbqdh1mXyMp+oSC+4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2EWo+kjqfA/8YzIplP8A0NZBR2I03qiks/ASTT4HRokiseiHa0T9Ctn2Gp8kRlEzo/Qt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6JErP0GSTI2hMkXQ/OiQ7KYuYNrLQNmx4h9ZREolvoFBMjmbGBKbPMLi0i4Z0yFwNJbI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b0n0UJ8MjyQ5HEss0kdnmMg2ngJuCVYRPUmXR5iTCHOTCW2NdsiQixCZshcEcCFrFjG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HotERotVg2epRD0qPxV+xOu5vqlY86b0JC+hY0WqM6b/AAyQhKZ0WrQQerbX9Cwspt6C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CRo4y12FrVRZjUDUaGIsiQIVKF6YQqGyEUgZUTZb4EmLpZE25o13xY30q5P8wpsHQk/8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aUDEpmVJI6GlRZEYx2mfQIxedJ02HIsaJyNLGX0EsSQBxtE3qgmY0TJl0pIYs0MqwxOw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9CZkkJ0+JYIcs7GbNnUzqEjYX4HQiOBUUQY1sehZ021QklckrlEOTsI9x9hFci3BPB4D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oMCOemUwUTbZ5CWdyBAgJCEtZEo17aMWBZ12OhvAyHkknAnRasPQvR5Nzx6HolotHS1Z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6IM+hiMfRSH6YkiMDbeddtUIijILC0eE9Et9ZFkekD0Ws0baoV/gRRlpJolMaL0FYjyO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gUrZAgQJHmNC4Qhc000+DJFOVLGlewMkboqeUaN9rSnYMVeLT6MTTqNG9h6Uad6UV7iE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9tJRgiYJNyJykMRVY47gmIwN50djErMi2RlZmhQ0h0CHArcQYUIbFgZIsGdGJJXJDk7j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S0KTYbgWnYW3I5MUNxHL0KTERAkS7IEDbBB7HUQuBJwQ40JCCIWsXqxfgb6vTf0Z0S1a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fgJG2iMBYN9N9FpuP099NzaNNtIlnwL0m8IesaFoqJJETptolLEBYERJBHoedD9DNhaL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RWmwiK0iB6tG2rJAyNENtYM40gxotFkwCIKE3FSdHTB5NtVhhQlNEOCHBC4IXCG7KEWE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OGK1IlurFaMTtkX+/o6Zyo0oz20o+7TxGzrJ6KocBjpO1pV3NCREtZTEk2znMn2o6ER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NxWNXQ0CRjyR3GzI5CY1b6D7NKPDLvBBcDGA+EZSVPLH2IfIt7b0raQgSydBCIWiNNzf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0YMv0rWR/h76baP0t67iyNyLHkWkydehk6m3gj0O0LH4C9CVTqg8iMkDy9S0Rk8+jb0s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EJaJaLSPXsedFmNGM3HS120yP0OxfgbPQekWRMsggWiQ3KI0ihDbRYS8mRG1oQiG8aqO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sujCEgsDokHQsshpTqjc6C21pToeiu3stFlx5RiSrlDzu4yncjTbwen1WJykLEPIzGmh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LA3sWmW7EZmjzGPNkSAlEE8EOCONIJoggekC8mNJn1LTOj02I0jREjr8Hf0L0KpG9XpE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bE+iPRstGhEG2u+joWNWbaPRkabj1TH4Jvpt6n6YIwMWSziwNo9SIuB6wQLvVEa5l2Iy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N9diDJaojSBeiBaLJNjIkggyjyj31GTFjgx7FOhcyZ4MSTLZ7w3xD9gg3uGr1Qho4D0p2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sIeQNSyHh02uNMtcjEnossjFlkPViSiRS0QaEiDYWj0yx5/BUiGvRvomRMxaRGm3qQ7E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NmQ7xpvpvo40deuxudxL8FETruPR+lub+lvo6IbE51dm3owFoa9W+jWjJ9PYSftpgbBEe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ojRqrMZHp2gWkEVpk3/ASPTMVsagaERqlZAtxLSJRsIwnTbRLVaoRBsJEWRYtNiJTNvj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EaIidCQvJICi542PnJIKL5U6UftaS8dkn6GhHXhkMgsaV8jVn5RJD+ch/7FFItihki6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0T5QgoNps3yQqlI20fI8DFo9EWqwb6ZNjfRG4r0x6I1ZTSNcIQ86P07jEg9kb+o6Q7Me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EvTuja40x6N/TBURLEzeuFGioj04rRZ08iEpZRl9D0WmM6DW4Q2aEOSVcaP0LGr0XreB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UkaRJv6MmwlOiJhjWoUPMfhx6ErSOhVzND0axrGqRuQQLSK0ut2bapYWEQQJEEEEDEiB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iqtGYSWhbVvYgdhK5IciXlHWGwcpu44IejUIuxrXI+L+4hrWw8b4RR2caMkjYMreB6pS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kyBNgiX2dcTJqU+DdfFDK+SXyOdiHl7iqm0LF6VV1sCOPgIqIGuBcL4HptruNWYCFgem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0gLTcedNhfgbmcEUYHnXf6FqlohmNFqsjIEMuI08mXqhG5sWOlIzbkyxLCsqpTpAsaLI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aL0M6jdWPfRMjQiNbqTcg3IsRVBEaMjSDwRpEaPBioNrUjOkG3oggWmF6d3nVZPJFECI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FaKlngaEO/VhCI0iTcggd6RpFaMeiBIX4CseRZ0RjzMjYMpIpN9IIEiHB1IRjcIQ5gg2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MJsKCkjN1YnQvfIb2gx0wY8mmKfD0Txx+sjKM2ajRod7aYcDEQLQr9Dx6Ho1q9F+IkP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o8aMWyhWEtdhYEvwMY0XfogSI0jgexFkDxHoj0QVCCV4F2MY2E29jJqneqDIkS/QseiK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FbEkJOhKXeNazctGqI0j1bVpekCGF3F+usErZlaofoivRHpbQqsy9I9MDIIsaEhqNNhK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iNEtIFokQbaLJGkHBmg/0FrtAhoXoxqkbkECM43EHsJISSSBPkieSK5Wr4WSc8qJ9zIz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s6ElkNJI4AloZhPD0zCtJlmHlBcDzvy0MxT4eiS/VicoSVDSz0QMwhatp0WkelKyDf1Q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rIIIsedXLcm5FkURWm+jQm5n0LGkXekXpAkMQ1esEWIjWBDpSyWxvA2yJCJkwIJdYJsZ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0NLII1gYlpBEmxghOKNhMmQ2FoumySAiyNI0WkQQJiCBJyxPwFyBUpoitLbbu9cUDn5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r4GqnYjSNPoGRZEaRpF6Ro/QkMRvrvdjHjV6QRrFkejYjWNErwPSCPS1WsaJa7COxKol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zqHW07rHT9jEa3/7Dd2TKPkWWXKGnxabXD0yXh6eZQ9LMhpTR5X403LhiKJvY8CSyGlB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6bmwq0ixj5DpI9iNMiIMaMXoj0JRnVBAxojTfRIjVmSI1eNY129GNNxDII0RBBuQRqvV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VwWAwk5GuI+7B4GN0bhMU1PTcsyPRAiNEZKPREPVJhRFm/pjSCBUMNkafIiSb3DpFoQmw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qY2ZBCNGMmi0PSDLHrgQ3RLbWCJMeS0WWkEXqtH6U6erI0WxGB6QQRrGqWjonq+CK9Dp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jWCNYIkgQSGpci3osN03qMVtDvhsT8OBJ+tK9QZVfN6U6giD4zuhDMGuHpRHc6KkcqdK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9KL99JJ7JJGr0SR5IDD0Y1iiCNc4HohoQPPpR6GtErNjOsEDGQIFSM6taROi1efTuQQJ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eRiZckxzEN4KIjSppuGsGB8hrdG2s0lDfYudm0+hIgjTF4E5i2OSzKHC1ZyOwpMqREaQ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pDsTQRqWQDO/RA4E40KhoQRPYSPDQxD9K9L0G0Eaxosel6bEEEapm4LzcEaRo0QRpFkE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QQQQRpGkawQRWiQkQIYHIxJTa/aXYIECL5+RhZX3IiwTshIqEkJHhdlbwxlFcqdHXYo0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3GiruvRV5LSS2GHpIlmxJrdtMeWjx1CSNYDbRZGbEWNaL0OyCNHjXc8aIRrBGm2ka+CC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ZBGkencVj0jRiRuOkzIlpBBBBBVRRmJemw2kryS2EUvRIZwKl6ay4g7iUhpNq9IF6LaB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YGocjpDkaPMzjZBKkVYIbTgRuK2QJaLGrRTfJZ0JYsCnsN2Y4sov2HucBJvLEk4RDgfE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bTeBOu/wYIEOCCPRF6QQJSQIemxBBGiS6P8AkRrA8QJDIIogjgjSCOSQ3IEiBb9CU6JD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Gm5AkJCQokDvRPKPoRBBAyYh/TOjuJkMBlWc1pSXD03+HOiTN0WDyNrlCz4cZOkLyh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Cmv2SeWlA2FmRvi+R4HAU+BDc/A6AZf9hGkG+uwlERJsQsD120jSNEhkEEaRV6oFnWDY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RrTxpGmwgyRpBGkDRBGrRll1ixnpAkQLI/TuPR4G4DlJkwSUu4PINQbCyxNxUhuS5mLO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TYS0Xph1EhI3BSUktGkyLQ8iG0stFBJhtxBsI9AlRAkNaM90JhiE+B0wbSTdjNtH2PJj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kGWxOIyjdawNaQRpAkUfOR6IgjSLHYS0gggggha7kaYz20RoljQkQRrGqRBgSErIWiy/g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ggitIII0gSIEEhIQg8kKe/PsS+w2sjTuCxyZsDFF30Jy6UR6S+TjgmKWjQKk8L2RBjX7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kslJcvyyL2VTB/mCrwqckLgkcurGpTHqI8BJkI28DShdRIDOkaJEWNWY02OiEkQRr8Gk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BA1QlemCDYS0RAaIFoWk2NWQLXIggj1Rq7THki/I7Jownn0v0RqyeRpYgsFww+oNSXa6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NEU9+kab6wLTbW2pMDlNiPvQxCyxoeWj1SVSRObLpDGOLSBWbEawQNm0IzuTB4jWEnsI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rYmbMSQDSavBJ4dEfBDWUSigrIMkEaJEEaLg2Y0QJUQQQQQRpBBGsCRF6khPsQQNaGJ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EEEEaEw4bRAtIEiCCCCCBIgSEEtQh+kCFlGHIkQYb+wiSS9/wByBuxI6NCHMw9CS6Gk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4enm8MYsq5Q0s602eNKQ7EeZoThfQ+D6dEtwekEEVo0RYlkCEiL1gg2jYgRgSGr9EGxg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EvWisBojSyECXqj0tcDXMizuxMqQz9Cz62SPSQVGDpQU0g71jSKj33Q4tvrv1tERrAkQ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Ca8haSxJGeRAJae2EbUpehaogRBBBBGqaRAaaWGbYGNgSUQhB20NJ5UkmcDeaNhK1GNi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BIgjgWRkECwJEaIIGIGiDIQgaNiCNEUKaegKaI9BBBBBBBBBBBBAkcZyQQRpFEEaQRq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efKdMFwnH9UJibIW4zOoZN8aVTwTNx7T2obtkhmRcPSvcnROGXKnSg9o73WlFwPSqPfR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0b72mH7XoSI0aGtEEUJDRBHpjWNWQYmAz6WhYFgSoggzrmNL02NhL0Y0gjSCLIGIvSaA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HAhNHI2C8aEfZQWUvljHLcV5nTf50ggggiiFoos9MnpuWZRiTMRWMxpKJXIi6k3og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EEUOhB7CNtBvc84UE4QlOcslbjB9EisiDUEEEWQJEECEWQQRog+DEqeDYQRZBGiCCC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Akd6aIIIIIIIIIIIIII0jSCBoQJHdLUjRBBHoCWhBFaaKpojoQ3Glc3ysWjMyI8CJWy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t0zwGhlE++mPJaPI2daeeJPbRoq7FOjru0yNF8Oz7OMaheSjRb/XkzoWlDrVaJEEaRpA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JaRoY2I0aIEpGhWxBFjWkEaQYJbE+TI6pYFBsNqoHu73RIlD1NC5IIIII0kaHO3pRRGq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jC0liltokaPPSDYggsRqwQNbb+JGXJYpZaJvFwvApNyTvoQw1iEEEEEEaII0QRIhu3xp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GL7CQKdLBARoidEaIIIIII0gk8BfxkWQQQQQQQQQQQQQRZBBBBAkAQR+QMyy03XTF2yv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ISKBBSZciy4HBZiIaaL6IN4ZXku3O5T2WjSOyaJC6kmXuDKN5rT2BwISUa2Hp2ixF1pG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J0U6IkXKEduhmx8PTKK0nrHoyb1aIjVIggjSCCKILkjSBaEEEQQIQJWJCEC0esECRggt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yHrTK1FDohdDBx6LTRBu86NECRGhiNDQ1JBDHa6FMSjA4V8EPRzSKQloRBBBBGkEaKjB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EOxItErAuYS3LYRMc16RIIIIIIIIIEh5+ycIorJJIQporO8QRkiJpZIELJCQQQQQQQQQ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L+Pp9ejUMrhH+R3cJegEIOpR/iUgJCQkIJCQghDtpkvgye+/dWK1I8diWtk+RvcNPSHd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PJxaNj4emT5MEQDkvJwZDn7G2hoX46TKElNCyonQl8SHAggxlAlHuJIFoyvBBBBBA6Ql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JEaQQLQalBoggxpBAlRsRpjRBBBGkCVCfcgiiBogiiQexxCOVF0TLLaHTY/qhOyu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I1SIIIIIIIMJlGPI2TRDdCVhUQ4EseRhaQlGhISIGiCCCCCBq3JEgggjSNEgjSCNIJE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5eQTPeB7e5Rp1pStMNcEUvtoqn4/dfFq8NNxca30/Idwd6UviEk8r8IAQQQQQQQQQQJE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ggj0CCCCNECECQkJC0QGBIHhye5Cc5AR+Vdx7iNdDSnwPAmp1diUJUSUpWDNPATPwIVs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4ON4lT5xM8fMbvOCbA9h0VAy4Texbv7BOFLgg38gt4OAyvEJVJhdFsJ91+BqZweyFz/g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oUiyPRBBBBBBBBFEckEaRR+30G+qRGsCWkDRBBBBsJftsggggg+oT3dkVBNsbIY8C4JN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y2QiiUihTr5Hm/kRuQQQQQQQQQSCacB4GKBzckZBBFifr0jSCCCCCCBU0QR6wF+B+n4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jMKEytSzptuOWQ3zAJJIymBP4RzfjhGHxZmmnBRJvcVsSm8EoT8GSKj3X4gAI0R6BB3s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SCCCCCPQO0FBc9R+EAIIIEiCBIgSErPEXAlIGkWnIiZWI/NEcTw3Q3ikz8op6lgN5+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hZbhkEFC2l8E6kSRh9sKfIv5gTZNIihEFLW0UiyQ1dELhCKGMPSi+b0wj5UEk24ZJHlG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ggg3IfsQK6Eq0QR0RBGiNFCCCCCCCBIgeC7b2GiDYgggSI0j0QRpBBA0IEEEEEED+plX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kgeHGx+uSgb8QnJyxizAx1sRBAy4r40QRrBBAkQNwmQTVKfBYJHRCrFrkUn0CX5G+/1L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+GzHKYhRcLC7FYTvIktBRWlaEPwAEEaIYu+BT4E6Ia6EScw7gRBGiNEegRoj1gJC+8L7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QQQQQQQQQQJZ0PiNEEEEEEEEaII0IQJCQkTJZsQk4yJJwJaL4s04EgXFCRkveiwnm9M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7Q2UX76YbppXtrRZZ8OSZ+TR0/a0bjsrSkuHokLos9zSjfbSiT4ZBGiCBKCCCCCCNI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SvIgjSCCPRBBBBBBBGkFXfQnwkCRBBGiaTAxsUMSjIzTMYyLA9LpxBuLVOiehT5AL8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2/C8OX5HWH0Xk/R6BBBBGpBBBGiCNEDq4cZFhRrembwiCQoEaI0QQR6QgQjlj6P0EuYJ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QlpGElm04FoR6gQQQR6BBBAlYkcAQQQQQQQQQQQQQQQQQQQQQLHbRj0CCCCCCCCBIggg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U6MLZks3waKu5aU71Gle5GniqSTiMZhemlPaaUXA9PBwnsrSrvbSiXJossPA+SJMHyhi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IIIHZgggjSCCCCNIIIEiNIINhDBAkQyNC/Cf56tIf0RL69f6GpqUW18CxJiWUF08kWfE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ELGOIIpaIrGFFx9b/j6mr0Vg/B8X+HwEDRBBBAkOGaGkgcZjQv8AdwQQQO8FDPn3Ek8N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I0IVgiCViVBBBRWpBH4ACNFtndwLsITbIJAsIVnGwlrWOUooSQOSVkivcKE95Ihr9SZC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BBBBBBBBBGiCBIVykH64IIIII9EEEEEDUdP02QQQQQQQQQQQQQQQJCQkIzNi4fQ/ufVp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+rFhEQfJQNMDKcAMy9WIWF0NK60JNLdrTM+L0SEPLujI+PDgQ8D5aeiyaHldI0xrl0gg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hEz6Nt21Vpx/HAjfeKH6/wC6EMSxcoS+AjkU2wYc+5GoWF8kQkKCGW6FRNil+HgEE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vLwY2hTdPUeNEH+ybgeBvvhifj5SCBoYpYkk9ilDHkYfbEK+4g+LEEERfBJiplJ4CZWm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ISpegQRoggjQ3u0EIECwvBBBBBBBGiCCCNF99ssQl/0Xudz4J07bLFgl8CU6ot6WQ0vr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KFBKwsROQpuRmxsoY3YWntg6TgZBBBBBHoEEEEEA5emCCCCNIIIIIIIIIIPcj6EEE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BAlokJZLdoZEFlPqCMT4eiSTSjLMh5BCNLZh5EnosTlWLC5Q06W1w4EUuUMeJFlkPOhk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bweKNKp79TM3H+UUEfpBbfHpdfjKECHgS+x20QQRoggnEygarZiS3GljI0tCiRE6YshX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Ui0rSI1I0QRojUggS1IGizkP0zoVumwT4iovzEXwtSpPoyLLxR/MS3+YbjmED9cwjYOa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JVK3Lyl3DTGMAUmLhWuhKp3E6UFVqdQKRBBLd3QkUNkuNKL1TIc0kW8RHpCCNEEEEiO4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ggggjQtcjDHI3e49qVIdtqFvbFhJEsoaJ0eBrNoS31suNjHoiG0xVkA1LcZEsZXLJU3s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LHkHqIIIIIIIIIIIIIII1SFjmT7GrIII1ggggggggggSIEiD5YhQYmHvEmE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k8qzKaMfxpXq0eKkyZSfI1KGlOqEU6HpVfuIk+M8MGxWHelFc3o6dzWk/wBjsTaNx5oj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gBFfgwCNRaC+MLRGiCCCPQIEJC3suTYpdkJL3QKENYd6HkKTsbfREqD8skgaU/2GRGiP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QN1rcQSVZtVRKuGNELimSPA7dnTQv2RF+oEEECmN9qMtj7xJJLJroQctJ74I06QxVVyK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qxnZIqoRXQIwcqKoYPBVms8sal8BdCNC3po5NYHsK1IO2vJZh7TI3FSxJTPiROSzEO+h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xzTeWQcCGw5wJ2QpEaIIII0QQQQTL7Fm9CCCCCCCCCCCBGVb6Jls5b5GaFbeyGt7vgRT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dZRwKWQr6EEnLbI6BJsbwWzKUMUCQwjAqnFSE8FD+Sogggggggj0QQJHWjWh6EEE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EEZD9wjIIIIIIIIIIIIIIIEiBIgk3KRrc3TnkSSDhOjF1WlU96fPU6SbgavCW7GvPyj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ySD7HGm8Cm80J7GucZ5cEsnB8wcHvGUZPKU2Z/yEZuysEBLyYvQbUG6t2IZtK2cHLLyx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aECNXRAgkQJEEEEEEEEEEEEakiuz+iNSCCCCCCNET7CAyzbflkUz7FVvAS0qJhvgm8sb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QQQQQQRoxKu3IxXlp1TZAHq0Kjg5EiCCBPgEEEDUW6Q6hyfu0ZpHlM6KSl0kPnGTuzcu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eGIHurhjg8lkew8EE3jTGqDRkOLryz+OBKdK+il+aISukhsxMSKVZt7I2fsLanAs+fSt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DJBKg6OETgSguUEpEtKRBIFJo2OnzmRY/vWyBDiOYXgTMFa4EbBfY+qDeBBAtlCH8HhD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JSpVoggggggm8LLEggggggggggViiSOYpdhjY4GlCG8sZtUtl8JXEhqhlNQ972EuV7mz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021OCEelr5LoQYmiQ7RgVNiJWbJC/wCx8DeY4TIIIIIIIIIIIIIE8ghsi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DkLlQW6/0EakaIIIIIIIIIIEiBLSig12nuQEYSWkhtLOBBsCSIqosJuX9kMZ3LY7PC2E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gmAtZNCRhPsQk9KGuD2Hkc1olcD0SH0eRKdP07Tc5TpcHhfQsjQ8NwZCS4nKkgjRAlX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BBHrAgggSUcojRBBBBGhDBfRHQu2JsnsGM9QkgIwrEwY4YHAsyETmGRz3IIIIIIIIIAi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2EDtsbTZDtI7se4RpeBiLfDaMiTcnHLPkgnUxUG5bUXlkHexW5ZA8qWvJMmT/Gwx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QHr4EitYmB/nciP2hTzFayogk1Eahsi4rgoGmPUbVG+g8OUjGvsmH0UCRFwQKX2GVa09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T4v66Os1RiGfvCJ5H/wEuRNpXEdGdTwnLHIwhUy3EuPyOIyhSbLwoIIIIIIIF+M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pE9JIQpVbsiiUZAQwkR4HrnDyn7D858CSR1EihJU+ATF0VCJiEJlFYmGsW6gkMhHPD/p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8tIIIIIIIIIIIEQnsN2SEEEEaIIIIIIIIIIIIIIIErEhyX2QQQQQQJEaIIIEiCCCNIGT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eWj9npRODWiweUexZ0o7uNMPJOiyjoeXdCMfaYGZOtEgdDzoZuDjRI/Fk9ojY+miCCCB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IIIIIIIIIIIIIIEhKX8K0gjSCNGbYkRIS8m7FvEiT+7wZ1IO3UG6FlChU9w8lregmY9M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jRBBGkEEEEEEEEC/OQViLpmXZmDTHCI2sYiyrn6oVVSZEGcFfdvA4lJc0TFJXKQ1AoY5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h3DsSwjhQcg6VcECyJC7YtKn8DYUkory9yICcIipxSDMZlWhHzgkFGUQKDGNOUxRpw8E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vtTG15GFmdECXwv1IIkezEyJlbCqgkFC4ZGiNzSY7FzGaNyaUvBBE3K2ydkIggjUiz4D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oHZMIrHw3OWObBgFkCQ+Xr7nRdJJuhK7fcrU2P1QEpLSXi1MrTJIMolL2fY8TKK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BCpVmAUEEEEEaQQQQQQQdxJl+pQQQQPSCCCCCCCCCCNIIIEhekDBBBBBBBBBBAkQQQQ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46MDN7jR8Zzosr6GldGRJPy0Mzvi9ElHRIuhGxyjTyWGZUjUpouulO5pVfKnSb2R4tWl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zhEQQQRpBBBBBBBBBBGiNEF/G/RBBBBGhBVUmqmw2LYrbBFu0vIhKisSpRisObBWFzk/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oRypjWFCX7SE1cwFEIZXwL0QQQQQQQQQQQQQQQQRov2kaWWOSIidyZQyuoQTI2idjsg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NQ04qhPZBNETIVCxr4Kg0RCWrjaF/IqpOKEM+hgMgLKxu3SkSbvRF0iuGMa6Lga4CCnx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gIFskCOjG5UFpFm+QoEhKOYzH0HI4aLIi/8AWSBlQjdQlbgy3eijWBgzk05a8TA8jfR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TjrOiElQmNLobnVxyMq8JG58zEsnsytWP2NzlCU8L+yCCCCCCCBrQs2XBlFqQm5WQQJf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vgnm8vjYQ3aZkUx9NjjSSXtG5Br5g+CZK7iAqy2zufuL2ujun3CdDAiiQQQQQQQQRo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gwgggjRBBA0QQQQQQQJEEEECyuX4EEEEEECWkEEEawIWrHlHc6ZI6BtG9xZtIkDoeWda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6ElXKHnxCKcDRRHN6Se2JN1pRPeit6TpX2mniNl78jKP5ojSBIWfEEa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KBBBBBBBBBkiHCSRGIZ9a0rux4GyNyraBPShD7Ej3EQMwI5yJsipVogjSCCCCCCCC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SIZCVWMlI0ak30OaaX2yyEbLuIKUpE/kWCTmq6IprwpQwhFrcftTRdHrEEvBChivco4D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GECaeEJWE9CSg3WYYUD0IpEPKHVEiIbjZkbGEEGVGkyXi0Hj/edGNbkw4s+KIIIHSciK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ODju2WQ6iQ3fWePBTSyXRt21uXqgbYfiPgDbVqaEkiLHiFaBaTgEiCCCCCCCBiLBi9SC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NkDcMzoZUqJkwSnwx5IybuRyh7EPFshJEpNmdYIIIIIIIIIIIGiCCnDVkEEEEEEEEEEE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uRrBH47Gq50Ii3IWexFwRlXDjSnvtJ4e7gd2BFOrRRPN6Ubyo0mOnI1J5g0x0QwV4Fab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Q9jejIwPhkEaIN/ltkEEECRBBBBBBBGkEEEEFGcKSLuUkEEEEEEGAzKJNlschMjy68GI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loQnhuzgDwh7h+3JIle/fIqz8yETZtQ20oe3R4IHmEhTpBBBBBBBBBGsEEEpyk02skDx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QEJ2yYita22CkmT0OVrcvc/YmSUIYoUlJtSVsgzLcxuhnSlo6S8IaiaEKIGzy8RA3tuY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BBGkaIIIIIIIIIIIGq0gfzv+pBjWmQkIgggY2CKl/v0RbDwG275lFblnUi+1uJtW5kYC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p7cLcQtQiEcqxGB/VaJTixqMqBKSBKPqIsKONxqHGCCNII0ohSjiGJDU5Nw72IDfxQ07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BMzlgiJxAkQRpBBBHrgjSBIX44R6I1X+0U/yjHl9wZaQc1QIyLh6UV76NwuhGvkPm3Ro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hoSj4enbyG75TotncD6D7xizYsy1jkchTgJRKqORKP8AMEGUmIIILHhiE8I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BpXY6QQggjWCBZLAJEvHKhl5HtwP/QImnS/kW9JCzzxEpizwsX8B6mZMqQmKyi2YEkh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TuXD/RhCS0ghWCBEEEEEEEEEaRpBAkNTdohf9JAZDO3gXeRL4H6kECsyyULw1JEtySa6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Ih2Z4XjkeGNyWbiImaQl6kEEEEECQn93I8kEEEEEEEEEEEEaRpBBAkJ/W30RoggSII0V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UKZlkpJwG9CGFIUkUkRe6K4fIpJy2WJyWm2SctVL1yTcKX+0LtfhshKMUNmrQh3TgNyE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rxXljNhlEt9j9LzoZ4N8kxD5mIp4fkf2fDtgOTnL7G3ucj2edExEhntEILoWYI9EeuPT7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Eax6VpGvY7nSbpBBBH4+HPFm5zpIIQoiV8jRlHuIs4eRpz8xNMbOv8DOjbD1LFqEj23e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oKUiBMfuxu4PsxMNwXwJQcoYof7YQ1mPBHmg7t7hMk6xZTssGDEQMbEhmtMQZFO0H+CQ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gggggggggggggggjWCBPIfYNEEaQQQQQN387fwQsP4GK39LJm3DayP8AUR5fulioJEkt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jYeGHTKbF4Qlqa3Y6AzpUEEawQRpBGkF/cxQhiIZjrSITIv2aRXceSxkabFwiURkNWZ2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/l2GN+7CUlQ2UyERpBGkEEECQvxL9RqyNIEII0gggggj0QNUQQJH9i16Y0gggVWNgE9l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Yb2GdxzlrTIBNt7UJi/emczxAZwyS6wEHOXkn/MF7NGhV/gI+RUN7cj57Fyjdyxm2wKW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4RHqwHnl1I4MxzaezFaMe75fu7jEQTj3QkQI1j8OCD3j+SIIIIIII0ggjSCCPS9EpPI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tHLMsZ0tjbhsUNwbhoXR7IZ7I6Iae4w7+jAIc8/cWV4mQY+MlUnXBDv6T/OFU1CpkLhF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UfYSTAJEmXDJGXIZBBBbzhBGkEEEEEEEEaRpBBBBB8E+rGtYIIIINmV3M17YgjObFb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O15NDJRtM+4VW8IQDZkJYocmy5aRSwj1IzYD/oJT3SEawQQR6I1QHxYhLb2GOss1ZoQ1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lMpSnK4YnA2Nypk+tYOIiBNLgUCFkaYJgKSiCCCNIIII0R8x/qMn4MemCCPT/Q8ojSCC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y6GhIUnCHmwaSkKWyGZG+Vjh5e88lUsOW0hk/GwiSbyOXwRbeERtHrGjUiwm6Iwo2SEE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iePAag8nUgiPQ1+JXmwfrX4yKf6kvyjQ8suWmU1yJYcUbvARkFgallyNPxG48kZC+wHl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fNiFreDxZpVp3pjyWlXwaPBx5Ch5IIILI1Y0jSCCCCCCCCCNIIILf0eCCCCNIIIIFY8p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EJ5kHSoqrE/qP3EpeXQkOGHuGY2hsIq6ZL7Ij8WBodnTPQMj2Tr/AKJELddBBOdCJsQQ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EKqS0gj0wQQQQJC3/pYliNIEiCLI1gj8L+s60j0R64IIF0NGGLS8YpULShSeyhCDifuF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hf8ATdj4Sg3/ANBI3fIh5x5HsLBF6P0QQNaJKFIdZgJMJAkk17v7M8CSSXN1E6x6ZhTE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7pBpHKT9a/Hq/wCE/KMyXlTpkeSpP3w8wNZHlNKNOHpR9ElO3Wm1w40qvm9GH81ovasTx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aH3ElovI0o+RFLzBkQRolLeIEEEEEEECRBBBBBBBBBGkFk/vL9EEEEEDMPeU9MVojELH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yhjkEQJ4h+zMgggggjRBBnnASMsOWvuX3uoaJ5KmsEe3A9kTKshufDiR4qEjtsUZejce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iesaQRpBBBBGsehH93seWkfiQR+RdGsevAqIxpPeAhAj+FRo72A8BRwuC0CqDECXzx4Q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jG20anRBHqnet2/oKNuKG8yiG1kPSfrgS615XiZtWjcge8aHtthmYdhKmvfXuhzspfWv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+VeOyhiICCSy5GB5Nrh6UbyaRD4Jpuq0p8+jp3KjTA+Hp2cyJg4nRRt3p+4FhaPhxQj4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UcqRrBBBGkEEEEEEEEDWt+Mvr0gggggSIIMg+VyN0McvgJQx5Ww3gUxI4RMo5R899BIg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BGkEEaKScv0I6p0c45JJXkHqUv8AbrRVfIiQq2+TDPbIKxUNNnk/YbWmbvbwM4TMWlG2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RP6+48sgj1P0R+D/AHHH5GPTFIm6PkoMiwz3Qtx/W7oUxzg7ck/exFyMR/YnLGOd0JCl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/wCovL5bKFb3R8aNCGQJemojKLTnSogPRGrwUHwUZvdP4CYi/dtFq1LJkQ9GprmhvOP7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WsfksNPh6SPF4aV6AxU3a0qz2ELBG8XRtfKEYp8PRauh5d0ZHv0rRnFgdoenVaVXuJi1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4UkEmWp/AgggjWBIjSCBI8xV8UQQQRqkQQIy86e8ZHBEYZJu3OQ7cY7ZtLyx5yct2yr0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qnPyh5HEnd7pJqRdpJPyJ6VJKMuJJkpOUyRQxPDgTqSEO68EZARSFtv9RIj8n/e8jz6Y1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316X+RU1w+oTKCSTIkZJl4pGciFDUL/YkbDJdDWKhocCdy5hJZMOWxiatYR2EOQ1dkej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DGhjOCbJ4WH7D0Nz/ahBl8WDWiLOXOiyivYflpIcwT2GiN1OsfkXgmW9aeHaMdKTYq32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TlEXCabXwzcWVDyulY8OBZJremZvTH1RI8e6JsaH8qBCS9WNSe+rduI+TqRepIjWBIjV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gjWNEtXpExwiIw7LTlR/cgnD0nAm85EhaRpdPDyCCNI0ggdWsoQrAzOhluGT7UNZQiix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l4RNRusiTLC2w8EUD6vqj0wQR+Bj6WlwQQJEFFkvLG1R0e+sJjXojVH2/wBIvyiKs7r6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IiG6StO4qa4bw/AgsHLQpYukTwuAyL5SQiIlwlbFrkyCKnYvz9OSbJlyPfDVucjELPuB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J5YeurGzGYpp6XO0xwlrh5f8HkZCJeYWkDPNPyzIO4iab1f5X6Xp3QoFS+ijOZWm/wAO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pe0wRTJinyUJ7XOnbMpn9SYklJO60k6U+MGML5UQSY91CKu5gf0soGLssxCKy1se98Sg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BISePIesEEC1gj0PxxyJZXuG3h4E6XXuNf0QV5gJfgQJaNHkSthDScHuthrD0k2UEapT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yHaR+4BbxsbM4fYxoSGNEFKe/wBuRBWbuiUO3IiiA5KG1+8Nwn6+vU0fwxYX0/Fj8Bf6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cQi5szMq+BlCMDGIj4kk2vccZhC7cmZUuKH3MMgiRCZOg0nyqDMcfL4/Aq38pIIM349F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OKNyiGN0uiQ5WM9DsSTPBC7Z0W/E7eRsk4VIS2wILf1QuiJAWumsS5ceXyv4jRmaSFjb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u6rYWNbP94f48el6LJ/SJP5Vq97RCxUWUk6Zxh8EgWOiGhtn9TJEjlTK3G/lhAoVZGUc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oR0JCPfR10I0keiZ1oOl6asYkIaR0IvtEF+Iv2dI0Xpj1MyRTh+OSqqyllexArGlwy02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ligcFH4kECnqpo2MQr03ZwvqGrvg0KEM2tNCfsBOkzCUB2Cyqm6TSEQJgfsxjPIRBqUW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EXSPBUNshsHuQL6fshI8L9PyUa/W/ozzMhcMUk/AOy8jVEenOTYIfQ7TuPKI0XpkepPy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gXEyxQxpNF+IH4oRAiR29tMKw105Hty2dtvch4QQsmeuk8GwCh9DVqU1yi3svwVyIktm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/A+aZuvAmcpa4SC3JRy0mGvgj8ovVP7Aa/K08lGvjAxZK6+DeCnYa0qrm9Fu9iS9aUV7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LQkq5R930p1PSZK4HkdaVbkjSzw0SHfVL8elpxdrgX37kqYmaWFbPLggW3nZjS75H9rU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fH4Q+ycts6ChDE2tNEJU7EOzM5EyNbhDvq+hiIHnZjFOYUmVoeU0DzyOKCshIlHp+yFj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0Q9KWXyby7fP401fMi9Kr+kjIrMw0R6Pt/yzf4f9jy/SlL0EwwhawkQLnvak3N1VSs1o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qiSUB85uueNVlG1wvv8BIU76RrJOi+h5Y2ISX30qBfpK2lpB2F6fu+QSPyT9C/obP8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uFo2aG+NaVT76Ubyo0WeqybmNHXQjSq4nok+EeVyhZGsbyhiT8w8L6GZlw40onlTpEaI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PSx70T7R7SLrnMv4EeHdQgz7KACOBIYvyaLch/YyJMFyGzyaaTTTTtNGOF2jLcjZqUrd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/p4N3mgVEs6y3yRyZBC2kbN6kf3eR5/IpCRObbxweDeXLb3fqzszJUd0hvVJGf8AdHDg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HKKQmeHkbMh26NYlUp+j+92/LfFh/Zv+C3BsP7cjGp+gramw5FsGJnU8EiwcHJJuOzvD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Tb2Q4aUeh9c9hr9hGAcickEDGLadLdj4lLJMSI04Y7qF23TFPJsBqUOnD/K/0JlflWZZ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3OlHdGlVwaO7kQM7qTIr1PRJ+YaUemxyjT4+x88mU0Pjw40rzIelG81osq0xZh5H29cf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SHk8qlg+iyi/c8LIyhE1CJo5vsxp5KPySyjIjLb7J7vAcpTFI2kSns6f94KaTTlPciTy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Cy9IdIwshpySpmL0n8DY5R9m7III1X4EEaJE9gP4DkT6Kaf3YinnPJuOiIfA82uXgnex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Wlaqr+x/LDhhYSB3EJhbE72IObcuC6UmBVkNCBzxxpPY9f6vT/Li0s6/CsqyiQWbNueX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2NximSh/NR4K1r7Ijsw7sutKda/r1zYN4rLidQeDY1GjhFbPdCnJM2JNlJ5hxtKfmHQr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jYZNoZd9NuVqsqfytA/lPyrLJynGnYrIwQq8lpXo0JKOhpV9GRRW0tCWfvh5R8mTY4r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WGUdyoGLmssnpnToBzpZPUvwGOs6Qt9N+4hcXYcNCjjYQInJTMp7jXw3cfH/AAlQVDiN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2KE9pXX5BJtNLOxN8OAxkyDVTXQSRUiQ5LHN/wBPAlOLQ2KZE+HshND0mqG2IjF+FgvI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RUOQh/JNHFb7GLXLeEKpRycEXmU3MDPpO+u9O2EpwMW1/YZCwSx04dPsVUVu+BGeFrtC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cCcVCuJRK0haRnX6v9HogvydvOHl3X9PwWqenyrwyytJwIYai2WRBDgusDr5Ett2bieE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YJurJr3uxHDfBwVRzpnotcbkYxpXBkN1/QtMwy3ZCBKfbMmMhluumPqjXLfsKjIruBDk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coxLs6OmbwL8pFN5nUI/yjP1DRHVTFO9GiT0WJyj6FY1VxQhmlMUx2kzKgwrihFVe+lG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zBpldAynYBiSyLa2X/UetfgQ4k2eYYrJTbSabWVxo0cVLgjgpZaXuIZT9jO2ZjHsTREu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bcqT2GNLBI+T5GYPxHtAjDItUYdn+Zdzv/gOibJfoNKJERG0iDMttydEqre4xkvmBoyC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+n5KYQ3A1eDHqaY3ISSSUsI97ToggTffgXL8Bisz4IYnYb2FJbNGO2jkM4SUkbueWfd4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6GnSW3Ex2RNAl4VabLofD9H9Bw9V+TSV9/0Lt6fhNSKXAu20hN5jTFE6TLNx6Sk5bwJa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aElkU/tp6sXoi00N7kNToeljRuhTtRjy+RqBpNQ1K0RA5nVoVIkQ2JxRe3DGhcMyvr0L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nkl8H+V2+VoiYcExbPizJIIt0UJCOhhzoljViWm1jk3yQiiqQ05E0TojkaRnPJD2Q+Rx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EiWHhxvOabIMAuipUCJJIOA+xyAG7/jT5j9S/HQ5Sa4tnyQ0n6RhNx8KTj7ZFSsFxV7k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RZCWTerlyW8DSCSk4Gcb5thAVy3LXd+BHqXoZbq3bw5HLDYcvgiz+g4P0QxW3IcpNRy4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jlG0bjCX4n2D+vyTwNU2hcbMSy/co9PuD9dqjuyLGwbIuRA+ANa9YWB2UZ1RHciBOCx7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RKfoTcX5OyOmW/DLUiw27BvUIaFghQRFidHN2nynuWzogH0AfZchyxLPAvJT8CaUQ2kK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g7th2fGv6XoQQ0yZTQgEr9Fo3ZLF+UWSzkvu/wAq0vsyCGpkttImslESSpHKG39AJVNV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v++Ej8kkl787GwaTJLXIuL5kM+jIt8XA2SiObz6MMJDqQ3A2Zb5FZqlWNLJa5F/IZmZk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wI2J8aVfO/l/jsmkzOlymLVBuslLR3tuW/YiWXdbryjMRRFMWz7l1rwyEtcESYhhDZ0Y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7L+BNKHRThh5AxmqJQzHLH1+AhlfGr+GJnkqB7xBR8L+g2oql7jNNStt7Ei5/YZRf6wN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X9c+hY/HQu2OHLPahFv/AO44NcjO8POrUKt59hD2xgfejaRshIYoN4JwheNJFesbDnpX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4Go5jz6ZM07QjCMpD3PR4evYIsrA8mKMifh/k/hSvv8AGeB6UXclR2LoRVDiUYKe2kDP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5lewX1+FMYURC5bQjCUxrB3mY8ehkAz0UzOUEQo2F+Vf+otet/jMaYfK0W+EwPRKKFMg2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4GjzENix+pJvdEle1Gi+BZIj0f4UJitHimPnTb5NaURyp0r2I/IEO2VyyG5sj2C4hhrY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t37DjjRqfyRKVLDFN98DMYvkb4WtPIwrFjoxobM5ELi8Mjn6VoiXIeuSJCxcEEaxr9xa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y+oH/Ix0ciW0hqT+O/t/r+QXeDdQddLYQVzOH7n+cUsJemY4Qi+cUlCv1jg5uLR0O4Fl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xmT/Q3k7Gy9LaZ+Qbmnwh9In6QyklYbzgcsh0CiRboc03+S9u8LG5DN7sY02/BtxJb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XCPxjFkymaI3QqIvLplY6jtMskaO498yyv4ZSSh5r2c6OEzEky2X5dx/VgojhemBeaMW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29Nh/EX+VZbprTtNhFEc3pR/NabnJPSKa6GiPehiy3VkmRcjz0VpVfc6Pqx4y0pzr0r7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K2N28/b8WKuiWXAWa+LGYbGTOig8G7RHGuy3fsO74qBrQZuciJlNF7mL/mS4EpUq10QK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dqGqMhXjSSMFZ6ogT6NxqnoziY2b2xpFh5s8dBrZCYcDnHOwjAJet/gL6/u/CUSk7QNT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FhtE15HirTEucD8iiOMATuT/ACDn+f0qoz7EIkZbdaYoEKxL8iARJsMxBY7eBErA3p7f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azjTewlDLpFVeCWZVWrpCPnYDcoq8EEqaJEIQi7TPBsZFLiwsKNw9vx26MLj9f8AII5b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5CMM6Qt3w37N/wANixci5FhDaGvZUhkFWLHre43yX5fxAT8P8tj9zojtERTshpg3GhYX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CSLlDTpV8hpROgj5cJzRUZyo03uLMmUY1xQ/WGyJb2/EQlVJZP2JspcA/4irJS0qv53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UJP0ZXk2W/cGLeVxRKoyM0Ew2LRaz9wjtx+GP0QV6t4RYYv7xl/oIoC3b+rgyk1ae60/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xrJtC8QvyH9ty/wUBx/XMm4bhf8ABQYe70ChP8gLST6ETiLEwMYHZHvGr7G8WOuQjtNn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7XKeDKT8iUhPT2ZNn2kMiXLciEyP3Rl/gKF8n/BtWNZSt4VsZzL+hfEVIRy0PTZ3H6C2r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XbSeYP1BDzSITKJJJpw1aZK+UP8AHxOPyBHco2UUuEbKhZLSWX2NJpqiTrDSk+VrBE5G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6juEJUJC02hf4BXlwefyyVMx+LE4Jrf8oxrLlaI8XIfA0LPjGlH1pVlw2hC9iju5aVf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7OQ9ObqdM4NhqWXI86FPcDdpr7EQmyj8WQbOQvaVN0RchcOUKWK8Pj32MSt2AP6z8ooz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a3ghWBeGRme58CCihjQr8NiB/ifBuHN0hLtifluy26HE+NNP0NEWeDBBJC/JfpnriKI2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itQgq0UqUNOUxEqhNI+ynyW+JSa5RMwIcHn0TTP+vpgV/kH+B5Rpu+RKzbIXCFXWDsdn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2QgD9hBlMvAxtXliflJs95SWfS6UsSsVeZzoS7hR+Pif3X5J9EwJLC4ihF+mkbObM/0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liHPLlenA3I8loU0iPwFmPZfQftFP5bvVR2ov5Rjx5x5EeQpot0Xrj6rTD99OkmeGVpj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fmE5SZkSg7LQkLoaV0LJR8T0dM5UFHH/AFf46xRMbtbeiJaC9M6JyJjal1/00eFUtdBh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ER+HCjZ9iK07z3CaG1HgrIWW+TfAEuUNVl4TyTCm9Ic4tfk/rv09SG7SH5bNhtIkISX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WhoStttbzRC5h9h7nuiYU+Ru4eGTC5lMXmGJtxyue/RLN2DT6TfImylSwq1VNs7uA3hz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9sxe9idV6WIpW6ESryyTJf4/2n+vyeIrpcq1VDVaNTQmZcIyLjhIeleqPw+xVHiz+W3K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Q+RHgANSy5Q0+DSnYnR0zlRpBvcbx3ple2mTqxYMm1xQiuvTJlHytKMuGIw/a09gZ/RD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RLd+5H9rjctmug2eQ7AE+DyRi3JRKbaLHYwvx7lTbcE+QqmiC6fEiKB7ERQ1bVfsUIHD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elT37KOe/wAndnqIibb7yPb21yOndl7+qWSP2MgfY4x4Y5/2BX/kDStpLcjEy4YFCSya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TE0ktrYky7Igu76NPq4yTRLgv3EE/tzChUuvwZ06SE5UrD0Z6mwOic45IN4EAvx6dr/1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jxPrIUSm2T8Mb2qxflWtuR/6gn8d/ge3K+6/LPPx6qEzBONGPPQqVtZ5P94ZRsCjQk9w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MqzoMgPisH9JEbTc2OCCAzamRcsIsjmnsJLXKaC3yUe9QT/mJES0LD+xP46zpQa0sDQa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wFy82T+RzVTuIVSuW9Szkz8RuBRsNNZRIifKtuG0Lv5KKpbiWIijeTuPoCa9ivnzMSfI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sP7r9SHq2l+gqj5Bp8fiwSETXDLdp8bEqV5MBavKRmG8kTyaD2Y825fTJrHui/RQVxd8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9Y04SglkiYgQIdH4VL4SJoe3BUfD0Ji2+UIfyORPY2STHkYfx/mfqfk24Fdua6jg6TBs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KcT+Oir5z7/Lr+9s/wAqz2R6KxvqmVQKr2ZGpFWNtNZPMJ8lqxORr4hJ0kUhtQhcEylw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TvR4DZO/JpT2GlvmLJPTySPwvx2pRl0PuhBGw2AoMqLLtFtORz5g1ObUL8Ke3gghjQl4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DnpElGUrATgvaRQPcUQ/ySyje/pPrq3DFvvh7FEcuSlSwbS6SMCRRJJ1+HJGEpGckEoo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LmT3ES69OhEZl2Mq9sn4jnV+llZ0nZjsxB7KqJBJPYlFxAq8NOrlX6hTa3J2KJVOcECf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eBjIZFmgZZvYYsOQhXgT/wDoT7oeRiRYS0WG/H8j/Lv98ZX5VmNytEeWB12KNMT5J6NS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yZSfOlWXD0oOE6XcENIDyhpIZucp0ymhpTqtFs7/ACf5GCEQuCLER9nHMLZ/QWwICb/C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2D3p9kYps9nyKibJtuimOiVsV1MjzBEriwwxkkSlAQCfklk+T/31rLolFRkzkqzfe800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IQvKVEXHPDpkP1SLBRcvHsSs2MPJ26g8EUPR255Jjahzft5JU8MHqwMHPcQdfpNhL0Ps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BshsSEIJtoWTDuYowJH49ez9b8pIIewjKpErjcFGBYwnSHopN+PSEYvdPIwpNjiFFfj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6k/KsaPLA0I8rgU6tCw+h5XWlOBo+oHg7SivfT6pos9Fico+tD+44HkgHQ8rT3BOnSov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hEkR2ElH4SVK8id7zDKDr/1onSGKxIefqhfAlsmRMBJJNWJkduPtRKRwkhKI/JvD8CR4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Zs6OQnsZ/fQ8jtYcMXwGet2Zb+TGT8DxSZw8oTsfOSfuhG14GTYYBS338lE4PcibzZ6O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01JIodyU/KHe0NwwInLHwKb/ALyNf/AP5AGfY4K0ScswCkV2XiQ5dCaUkK/IfOT+WX7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ZCk+ch4MkSH376KciakI42R+PXnfo+hprP5PzRZ0mP8AK98WcudJgCT1qRpR8rTJyRoq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mlGcqNNzhyK0jMoavVCIB3hicD5WiR16KK+V+X8UP2PL/DabSThtyfzwRh8kVKtciobN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1scREdlqopz5UL7Hl/laN7FUdPW0JdJe3Vj60Nw97SQ7iEPJMZF4OSLsW4zwxbgJ2Uns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u/vY/RELQtSJW5wpQ3YXxPAJ8ewJN/iSDbW80Itqskxbd7D4F0fuGUb2uD6JOiRS9EeY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1sIRQhuyhv2FNiP8jldH1+VbJPo0mJ5MD2DwYJGPYz05YY4VH4yTYtyW8icaE3LL8m1B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H+VY8nrSNeRnyHnqrT7tpR3tongiJrzpTq0JA6H9lpTvTp1pRPPbRV1J0w4Hovyt+6+K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DsZ2e6RBNcKworv3aRpMKWyPVqOuBVaQ5lCRbhP7Hn8r90JS8fgJKIIwy/Btg2sCraRJ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gb0W8RwNJLof7wfJhVSFgtjkhDAMQx4+g/4g8/20PYM/cmaQqmx8EJT35FPdkEaSVyhx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2wXBW4QvGv0EKII/JZfh9flk6ZN7yTjzgqlvNtCRhCEQvxdxmGBKu9EPcIlj2qzVsh0j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iBJ/hvWYZdzX3+VZkXD0ia5EnNnBlx6KeA03uHOr3N5QxZ+QaV1pXgaML008eslHdpTv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p/mGL8NkjJlDLBN09EPyx/uGxVpEctbp8/p/hZ/E/Y/hNSNHsR4I6JTII2QS8IRwSlMy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SHNn5CRQWZV+xjaml5J8fg/vB5/ghyO8f1M83yOVpiabmOXJQpLlYGtkwTDogPkYxRIt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6r8tv8flRibCHkEqT4oJkTL7U4/Iyrw1gaMQm2UxvcHD2jPXSYbCdGpWuxcsd+Bwcf8A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C8uRfdGixwgxZV0PLOtIlODGiKaMS3VFbsQMqGpycnzGK27sa8/MNO1IIg0+Q/8AON3O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X5URdfz1/he0IjBLHmKzhcimCXYSCFRPJCIWll8L8tZfK/U3/HaIjTgaNYFIlaX7l1Ok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YFlNvjZCLW/RrIcULk6tdBFSHbDzo0kh4OR7Ma2SGFEuSmw7bIsrZQQQRp9gfTfp+VRk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Buwou4St0dWq9L1FsCpJQov8NAd7afnRONSYZLPNMfBh0/d0YRsq/VC5m3PIppNk091o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6aNSoHm/wnozrH5XWPHwjEW6h3bobQWMKMjDJ4LJf+RtwIJIpDYgW64KFEAv+iE9kvmE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+yD/AJEi0UpHFajQaZFTBFg8BPMjzirSqJXre80X84lIj8X+mUL8FW4HDuEkcCthRLN+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KZxI1GjLu+l1uQFliZgV6H/Y3f8A8q2UuJmLdHyOyB2zESQkL8BaAsL0xofiiNx/I2Kc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P0/KozPhn2P8qth+OpkbS3EcELcaR/aCG4Ls+RU1Am5fnWZ1t+BJvcog5ZYSrlytHzI1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24iv/UYQi1IS9gXJtpv4CglpNaYJ+xRmJmTodXstFld/i+F32P8AKzF8WPRuTHPESR/x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rAklhPgVJMK0miETT4ZN1Vo6Ttab/DnR0a5Gq4oQkS7qTutaV7k6On816t4QpXwZtkpY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8HEIszAjsnvAiqF4LQ/gLYYGTJmJG9JVjEuJrgcDPYnj036k/r+WyXlfymNkciidDIh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CBossZtgY99Pgeww1/0ORLCESD3UCBm1goU9ZP6bg/suPyqPjqfsV/lWRuN4t8xBITe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2zwkdPElzAavmDcDSDJGVJtGfwJzI3D04+4wqHxp3ZCCYtMxplNPDIotzQ9Nq+Q1DGx7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wJa8uhN/xJnbw+LO6FP5Z5PWkI3iRYHQ0u60rwg8lXcp6Eg9FPG50o370WUdDyutK+eE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dBmJ8P1mF9kctfLGceSRPw36Rn9EV8/n8Hchx1GH3djJt7c2+WbkrHS4ShmkeRyxpCjf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fpWb/Qvy32X6flFYzURnrTBRc0O35jxofgTaIuhQUY1NOGjYNohzNqb8ik5eyJgE2+EN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ImKPKoUNvVuM05aGhnplrnsVLVH9Fwf0XH5VH359BflklHKY8uHVKTQ7iYolriTtZJI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ezwRdDtxQE+uRCZuBrEbDvkD9HVCJ0wY/uhZGVVLZOw8xiUSpj4xzIahKpX4vaYj2wfl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0UbbZwZuDGZdCmiEN3UjElhOUnpXkI0VaTw6zxOSGUfFoWWWqUilk83yQQK92eEXVaTE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L8FsolYmI01LKEm1TW0MyUfMRoem7oEwbIlsSKhSUL0X5H5awvL6/KPm2yq+gtqli99x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W9jI48DrWy+BEErcZSP5PTJU0+H7j9xLXKEyMolao+//Q/oOPyqEnyR5Z0/T8tuVHEr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tmwyE0W4xAnkjc4btjKY/C1MQUoZfAZymRIjoNxBttMnsHPc7KrfUK+RXi9ox4EBFFlY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QomETiJ4tNl40y/DWfy8Ef206IinclEe+n6Bosp6JlyhHnDGO1Bh6rSieVOleE40mre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8w8ox6ZzwRwJRoiJPI7IIciX4dk/2X4LrSJA5pFx7rDGUBbCG2eSJGHoWS/cPv8ALP8A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G3Y5fZWPk9RCkmMoSwtJ0hDqJhck7W2F6/ODopkw62PbVbn3H6H9Rx+VQso5b9C/g/l1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sktYxLBskNeUZh17FaPZByV+GsS3ZcEeRBawS5i30QTfLIHKTJEwSdCMnwWxcrav+I8s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D08TBThgEbnKdcC5NaJBWkcrSqe50qzmtEnkVjSj0Oh7fv0Ox6rihjMq+0SYr+0VOMbE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J0o4Ik7kCr8Tzb6F+BALRo8paCXuNR2hrGSBBtBvyFHpbhN8WU9x+W2/wBZ/JxlhfeZ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bJJkAk27YoMBZvBim2br8CAhZFEvR90fU/lUO0/H5jkr4n9CWJIhU/AUhJRFZRe5Bn8J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gjYN2xFeIpjpWRIoYmZSXkXN/ApqXyYI0ggU58IRJZf4L1d7o+H+VZMk+HJlpKcp0aFh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dJkfDH8KtMea0wvhzo7TXI1eq0i+Sk7qWlfeaUoZESb/AAhNH6v9CmZUnncyH8t/U7iX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0ZgUSn0PmmocOiD9DSSuRfFBu0gnIkyDXLHsdj5dih6pDw/6CdEv6fll8a/r+S3Lqqi9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fCJ8X+pMNudCU7sowP8AApX/AFCPU9rboYxRbJZWm8t4CYyRlbBdniKUQAcic/lVk/U/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VXI5CmoZxgOPgJwiWT+Qq9wzpicbhE9Z9dpuz9hjW3DrQzeC1qeYFjITpBEKaLlmWb4B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NsoT+voQKsTtGP4L196fmvyzwzxFpHeFJlLKsVpMWRYRw9MaSAjeO9MnuBoSXQ1CC3Xy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JYhlmCniao7D8MKcIpATMNCY1o7CUIbOlQl0Sefj7sQpCktK/EsP5h/gdhdWdocjNg1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MWqNmPJVq/cny2TL1fOUfIqr8t9VPxYMC3wrYg69oPYd8D2feLqfnW5LaMn2T35efSpj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7b7bjZvauBzS0BryiHVlZRvUPhkUm62SSlfp6aaadpjj9sycS/B/jHR+CcUvwKJoEvKL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ZMfX6n5dV2r+ui+GlnwJqmrWRLMhzOZMcFLUmIaoL5BEqVIU4HpU7i9JEsJCW9LMjLNL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l1SPpESyWeVZIcshkCwkqMEYSF+Ikf3R/l2suNCSNhqCY3qsjka0ggyj7M6bwzwwI3O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OYh5nLHYoFYJcpv3GWglOBJCGKxcCT/AMhcBKVZLxXPpgg8CIFrwiwtHw6An2Ec4fgX4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540TXDCJjjHtG/2FChDTCJbMGXp2YTBC9N+hfZu/y321+n4iHc4X9ya+O0I7GuRbiPcW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ocTC+fS6YylZOXS4RxlDyGteDBQsK2EDcZFiCE12JaY2colNSsPTf1zZJ0eEpQrbkZl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ZMPj9b8vRnLL7GNKhxYnITgaEEITh2Jbr4TAC8LSDCXSJOHHkbyelAt8o2TmfTiJWOpy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J/5STMnzQI2hVrbG5bkU4GGZkXsh1SFcqRPYdEc1ASlfi94udav5Z/MU6I44mSvVor1I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PaTAxqWXQ06VE83pTsQMa7RQSbuo0ifQ0rr0ZcehEkJKGLmh0+Pwlkv/ALC9bNucbG2m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SYzrvdoFtPR/18DaE6biCQJeq/IX6X5f+71+HuY8F2NibEti1YYLnirP4UXIDyspBD3l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BSjlNDWgZbxhG/qWFA2IivT2Zc7yJnuUWj2Uk4ZaflMk4f8AL1ZzD6HgmYf+sSJP2FDr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duMqF6wOpcdsQRsZHKCV+fT7KHSpmTD3wGzPzz7kGSzIwLFnTmYUmJQl41oEhL8bNc0P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HZQ9IRFO9TotaBEOUNZyq0T5AmUnyIq9Eo3hGi+xYrRiP6/OjYzckejYKVjQ52ESxmVl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1INCJqElH8UxT/AaVwmyLu+z1p4mE0OCyuyGi05wLBLzPtHSK1LYjhIqF6sDv6Py+5y3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aaISOdwQPcNlCpd7mW3+xJyfwGHuPICye5ilChAIZOJbSFKWht6EeqEpQTgRMuAnSJRc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yhD9Mo/KYH9V+WTM7w+tGSMQplx8ajKT2Jk9yTMQxskDECAZBL0Mc1IcZhV5EpbBA4jl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l+QXq8Si9/yrG6RjzpKUaTzRuLIvK6EU69Ez/YnnQhfKtK8ho1Ka5GlOq07kR3UhHkVj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94qJOvBv0Ine35yVbpCYxqwyGhCEytkfqhBUbhrRSh+eOfX5anVqvr0+CGJKM0kbQhfL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Cev4bvv8stj+y5/Dg1PDUEjbYEG6Tdst6e37hNslsHMLaSMqb0QMTVq9xPW3ORdxBTfw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0LZxxNCHDhe2g6Alv9hrAMDPrRSrysNE12MEzJyNRQ1vImLgj+Rru7ogUQvyWB3+j8vm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DZjcC8Qk2QK4QkFAQj0NDCHsdB1EOEIQjI/1hkfkV6qr+E/LPBIeVpDeFJTiMY7RhXF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+h7xjSA9Ew60r2J0n4bO2U0ryq1RhMpkj7yUVXZlLbbEzlonNG/QlTS+XIv6HLZQzpks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imxCea7zLuHxhu5GvIfZfAvIlMTsvwVutX3+WWUfOn9fwmYDEgqwy3mAnOUJhD7smtTK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ID/ohnZdVotQVquyLl4I0Rds95QWF8C6r0Yn6pI9sflH9SH/AIDrKuPtC1sdrYTpYcie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AxrW6ZJXJGE/J18TflkZvDT+xjGFog2FqEhAtUcfhwQiNfFBMT+Rn0I8Xfl15jyjRJG3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Ir2pEfRNFh9HminRJnykVpPSvMRpjxaR7qR8z1kZTsGrJ6VCJW48RQe8qBW0UENWJTAu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3s/mNESoeBpub0+KLfsvRI52RGW6RKiFw2lEniTcQ8oan7YHaSRls+poND9EmyQnST7k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ZH0Pw2SdCEyqkmNlB77/AKHSWhdlWvdsMa4MOKORs3LN+SRuhMijCWsIefwHBkpKGKMD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OF7oktLPkooHkfQ4LiO49x1QQl+VPn/lxJV2Lu6XqX5GvFh8oUm4kQR+TR/YTb8u30MY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MeLRqW5MykxFJdtDF7RD/SEJC5vSnU9GpRyhupJDO5F6JDoEi2REggY4gp7CjbvDt+mR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n0f0j49CQiHKRH2OBp9jt3KPDElD/YslzO5INsUs7SG4Tfgrf1IX5b6TPrPxKDYCxdjJ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SuF92OaWljEmJMdBjiiyWNojfgGjDJA6MWdxkzQaaGyh8GRlFI8BKkRH5RZd/v8Ay6Sr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3xkyMj8ojuCQ9jqsf5Z47KGIh2gLHviBIb3BAhhwNSyRyf7wykk7TocU/aPI+cg4iaOJ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n7YqEPle+gTpi1KxElfc2C/f8JkCWRXRMmcpsGkjbDpnMzC9brjXy9cHk3LDxD4KVkMO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WykQUDBKGUsVe7MEVWi9W6Mjlv3+Wr5xTxL8RkIQdErknE1GjCd6HFD2SYWzwzF8kjEr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Go1IkRrYShqxgeqjQjR7ngdKX5V15f6/l80P8Mfl1hdzuxH+XkvcR4HD4/LdCNDzo0ye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9QbL+WKKne4zbHyJmE3B4BFUITIBUoYiKzSmJEixAmcpJNxps78D03kW6n8lIiQiLbRw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GAWKoYbBEa3/wA5Wrx5tKTYb2GVOBiQhKlLDVU4TJguF7n0j+HEEx+E+ap+/wAui/FQ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JRjtoXChK2EcEf8AUoiR/aCJBbEEEfiQSCXsSlIuC1RCJeh/kvl/l5ZRscD7/L9zMhvh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/wAs7OylpCeFJ7BoSF0PPg0ovudI18iZlw9Ks9tEh9Ez5WlE9zpOQhFyj8dhSk1Ft2Ey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f9tWKimuVo7zek6H8kiTIrJkD0jboqcIQX4Dw7hv0EgcL+W/v8m/402myMaYUljQQSKf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BH4r0ejV6EhQF+W/Rvr8xXqf8usoo3+4/MeMvy5hmT4e4xJW3UCNIe7WjcHphNBIbIPf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41pjyWnhAvdnP5CNRvIJXPoYCGkfCbEifY/k9WTSlyMNbCZkmv7wZydNwxSyPDGwDyzO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vl/wlAjaI0EvwGjzRISXC/LbPKfr+PBGhaCWv3QvxP0/INk6vIhfmOzO6+vzFE9H9fmK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z8Py/aEnuMR2O5Gnw6UTzeleBoymiIWzoYsq6GkaJB5vSjfvTKa5H8iQ/wAe6FulEenR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hKWhuPlDdrbHbFbED28EaRa/BxuWn2PL/LY+P8jHq+xPpvxp0fry8/5fP/uvzFF8s/MV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+XVqEbBuET0hOVXA9Kv5UaXfqxOUmIgtA9MTjRR3KjRLfIrSEY7lMeE+fyf9qbMOPQzf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LLErgiF+Dh+XFn/fH5f7U+ovyK9C0/r9fl8W4/MW7v8Af+YfupfD/MJ/RKYnN8/lxBj2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Xyp0qlbaGpTQ8r1QiFDdHcC0ovlTpVcT0ymNKfAis7qPynzxZ+jf1MQIdEBBQI/Cuvu/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jV+RXq/vdfl8rj9QefxegMDBJynIk4H/AKeuvYr8q9f6AV+Qf4Harna6/lXpB3j50hvC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yj0p2NOtGSJyQMq320sTSjEU7UiIZ8iduf8AJI69+XOyuHfl/wCh1+X/AL3f4zHqvSz+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Dz+A01lP0PD9pF25kYY2o3PVanf1Z3afX5mMf5h4/qr/AC78JN8aJObqBIcgRyjCuK0V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3xmDcPVsOHGmPJaKpMFgUn5P2LXy/wAvnw/W/wD5yPqfuPP4ToQ0F+hOCyY3uP0LRDzr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/f4FQTnA0qUyho8o5XyI8ibdNyQhCippn31VGd+ozuPzBZd0+xM3+XweDJ8l+Xnykh5EV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Ge5btFpLmc6FIYth/pDkyai0VrpN1aGNZklWwZG1xo9O+fJESya88nScIKkulFPyfgT+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iz+E8fP9fy/6b9UPL8GR/bTEcEs2hOBpJvHDRDLYzz+F/ccfl7iefAvW8obm0ml65Vkc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PnjTljNJbZNSZaXgQirdFSkT9mmdwz7H+XXunOwF/Mexj+H+Sn00gyhihm6nSNmx/XpE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ZsHps8ONKdCNEkk5RiEj2yvyRZ/MS2b1Xwvwckt0dHkRJ8iHVSW4hjbJfhbul/X8rIj7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5oBsNk23uxZe86BbqK7Oh2iNE0Un6fufo/L380t4nqZOVy2WqGMSTLZM+wBC++XnJksC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FM2R+4DMXlkoKL3katSSkMgzb45CCuiOPA/sw/sf5dJTXKgeVcSvv8x5l+XVg9E6eUoY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nstEnxnjLRYfcPI5WlfeaJ7GjKMXVafWvyUzwTYsO7fJ/l78r8CzSyLm+WfRwJZ1Shp7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Ua/t/wDBx9z9RuPoGvb4N4fp8QCQzVWu0iJZjQs39lkSKI3hJZKmYK4DegjBaIksY3XO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7H1vqUHQumRe6JGDwkyyGtx4Ucm0EEqIUAOOcC7IJkOkbaFyxHM6w3ghKZzsqPfWfI1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XjNu5IV/llkrx9+YpzF+WZkb62xNeUIqRH5Fuco0Rm/w5NkIXpG0+hEk4rSjuEaLPVY0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7fkuvGOgl/T8ssozuTf3+ArKSFl7Ie2NTpfrZIyZ8qLOXb5LPhfgGopFH+D/AGOvy/8A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h6QIakik0l7TZLyHMGeBjad1RUaIlR+o1KG7MyPeWTbb7GeAI36VShaQSotpxKShNIac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6X5c8NdeoFUsyZfZJMGlha3P0BjSFFTgzcTLow0mwnFMJaIa/gC0lqB42sJZOZOQnM3G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zHsf8l+Xki3l8Hb6P8qxStyBrWD4MauEjEHswM+6BiS5ddPNrGTHRTtTpXq0ZlGHqtHS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M/aRFcflUNDPhMSEddWSTpUW4W7Eo5DmZJqRcMLcpKoSOBYtSV/QR+JAJ9f9Lr8vg/rY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vP4QkYbcFRBzbS22zqjkhNFiMrgQlIsE9oGIQTkVzTDiBySRkoJtktr5NUqzOlfoi/Ik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s9YdWvzAdz4Er79DdzRskMQQlNDdJ+UoWkGdiMEOW2hEaY6rGl+RnEJmR96cAwvsTIT8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RSmFccMgLkQ0ogQ+DK+/zFHzBfl3JN00STbPp+VeNJy2M7RWVAVH2iZkLBmXD0o3lQMi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AaUfWle5OmXE9Ff5K/h/of5Z5fcSEcItGMvhci4J8jGTGFVyJVeYZDa3PZMmCgXz0KDl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2khZ9Wfn/AC/9fyNXu4QxyjyMe/UciUEZZLmcsfLyHHF+hJpiBtQayLdY1IspMRBtFqSS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LD6eiywsJwUMyJuuSIm9Dbj722IZ0BpH913+XWUY/B96xN6FMIYSkmg2sBg6GZcjZRoL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3ueRMiLNoUUwxsmyg8E5JZlDAkvzsNCYw+CUJvwOfGGSKsuFff5ij+AL8usiR5r7/Lo9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0UxjgTmSQ8kiiffTHi1b/vAzKgxritHS9BiywnKQv/ktPyoX2btCKnyGlTTwGxlM6TlM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S4HWrU5FSPYmBLEVsdFARCvsvotnxWB94nCEJMnJlOi9D/0t/wAvhUpEGWv7GMm55E3J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EZMNIGSmrig6lsU3nIslwkJYguNyLusRbfLzb0Yk7ZBbQhLWBu58t/RCSYwSu9swR/Vc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pqrskuxDd68BRBvgTyRUx2dwaMZi0kzbk/Bu2XAFhoW1XWEsBjEYY20lwKWVS2SJDbpn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lDFKygWTa4f8x7w/Jf8A0LjHdkPK6R+UKLTaHWOZUHsjFku+aNxJJpV6OSdpJlJ6V7k6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vyX9Jy/yS9KH2DpPkb/wHO3ZU+yU+JY/SiCKnkSIkwlGjEw4ZQt5SaSSm/2G4tvNDJU4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lY8zuO4d9iEYKRqsi1WUfa3+v5eOVEhoNg4k3hIySBTl7SytrfSDHnySNIJ0J2lc5kQJ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csWOBENDz7a5Lsv6ISkU8xrgle+ChaF9f9fzGx30b0PoeZ4SsLBLCUaP9SSLk8rGiGt6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p06LlkL/AEARF9wvI9iGzyDDF6P6/MU5SN/zFr/Cfl2jc7jRNuL5G5ZJ3InWRMf4pHxI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7iYpfIn4+49s8SGUZbsT9n2JdqE9HRFM6eCG/ZQ0Cnfqhur7fyXgb+n8ivU07BjfwSlZ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45JGPX/AnoxifB3unktn/fcJl1w4D0Mj7rJMHLSDvORaNxu1qaJ2FNV5QcxQsdj8/foL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gYj5TYUQmRe4Q7SIqvfsaESV7Dkz5FzBbIHy80Ltkq8kmO9xeiZMGM6LSzlsShC+j+v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Mui9CtgsjoQhp6Wd2TRHDo7EDuyg8uYb7JLRMhMeS1bJisSgQm8jPKCoRCR2M/MLPUpG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/f8xlzIvsLBTNi2RF5Ej+A2jnHQyk+RI5kQ2IhCSUpWipHliAtE+zoOkRPHDghwJHCj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Wj8vfoaJYnBB69gs+8GohS36HcGwgEllxfYiz8e/Ilt1HQVhYF8MSZ5iBYHJvcUmWYzx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tbCGRB0vkPdF6En8ujM75PscY9v2jda3QkMeJLlm1jeA26JEcLTYCTWIgbcIl9ENjbZ9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IjwaE1vxHwMjhjhmjjXYSEEL+3n8q9frH9awQQfSJn3XGlAwK7SAS+d3gm8wsE6KB9Nl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aS8OCgLqR5aFqhHyFpc/hGN1uHubSuyAq+w3YsOeBP5Tshzs5fzCUsuvgyZUrf8AL7LN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It02TXloemUza4rTHmtEg9ETmzS4K1pRXc6YfkokHwpFhm8vk/xH+CxrJNZfBXeULPgX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d5DN2qla8CUzA3LO8JFAvJT6YFsO0xYMMuxT0oy+PYjkDMZQwhhCqZyQpIXJsXCHA1F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qPyzJPM/Qu0POhK4tNmfIxTY45Y/nsaUZvBFMlVT1KEZr6GYRSTYhnwYWyMWPcNze+IQ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0cwPgRpCUhGz+8/mMb+q9CbBMa2GkPyT7vpOJG+DKEbtDRSjbJiNSnTJUxpGmGY3Koso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qaiZgiQi7vBGLnbG6MUt8v2H5x27Kq+WwxOrP4ETJE22iNPYL/K5kert9vzHeLna6/l3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OGtcnU4Vo+hFe5OlW961PgMeDD1o6TtaJ7AeV1+R6oY6oX8ohUaG6q1yM+ZG5GJTSpY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3KaSW4/7gQWCOFCUkM92W7dDKJInYuFaNQ03Er/gTZVKxFKHK3N1thMnA5jA2iJgTVvl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/DFCeoVtkySDEcuSAEoMg53CWyh+1SjCNPiXCJ/ZIvJAlpg8sWRe6MFZwJiB2ZPORYA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8wvmdrA/LK16G7CJDgIljQf0SNqFfLYTKrsXz19kyY8sCKtWkQcMm5oqQQxJLeBEtJp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t+wmcIHFMzbiSRRuObHOzESjAt74WLUQylF+UWSq538zT+uP8s2SpyImSTPkSi0X+sPP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1YrSYhZ9koJyj5WmLpR8Gr5iPyLwtv8AsEoSXCj8pMCcRjaKQ5ETUwSBzb8hBeQhY0xu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BFb9fPi9G8mENaakjSCHxoGbBCWiJCQL83n9TpkDRI0U9mTpIPYL5kl4FXFJONFoxKR1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oZgbwSI7aZ/Yo5YoSiEtfsv1/Mfof19ELNUqShDp1yIchPhNWLX0E/c2k+QUf8CBu3Rg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PmLTeD4eCPFzkWoebZmMW0TUBbUEVpDdKe8i+zFWLzzk/LPYD6fmfYT5r8mh6pckeLhu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rVmTB8tKvs0dpmDS65UE060dea0WfkE5R6V99+R/v6h5/KNiEG1olNbB2SWxSRA6FYil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0ldLjSt8yPihZYSyKXGil6f6fI8/l/s/00ZMLSU+SAI+0SNM1D7IsMUgoOGGEh4EIhEq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LdsIWER+bA8e/wB4tIUo3Yw7NlEbmeySlwIQlEQyCcvCZElc2Yy+4zGRaF5QI6e6mMfz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Itz9iGjSWQwJewf8GFRRbsSRTaUb2HAC1oX5Rirr2L8tOns4/h/k09WJjQn5PkNhje2U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pMvBjz2NK9rR2muTH1WjpnCPyPgX6P5SUPcIwkMl2GVRjoGJfJ6Miyd2ReT0pc9kTw3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NKGTGJGqSuhSnMnvBwLEOp8GIvuQBPFncnARZPZ+B+5r9fzH3f6EpK2kZJfY3YzeoLRT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jlpot5e6fwNo8AoaT2IZdhFaPROwwxMwmWjb3+X8tHYSi8z+wmlvlsDKxKI3FRkJukI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0KcJvgSVPiSnTzD/AGJN3BDx7IcTCSMGS2VkQPIUVbGuaUXHGhL8tR3IF+Vevmbb8fmI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LsmUdKS4xqUdDzoKm7WkU6PYE6ZOrMpCPnJ0w4vyJf0d3+U2KpETsPSCWwqv817kteEw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PLYY3m+QFQTaExc1BhMcEg7oVK4hLvLfKKTrwv8AsTmlRoOaWfgzZvdkpp6hHpx7J+Y++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Yns8Dg8kg10CeiL6J5EkbMjV9i1cbuREkNSmYI+EdY6wjdDqRAtGaakZbE4so935b6yC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9diTYdhCIgaIA1OQ+PO4pJPoDy+ihZ+uMY9qRLbPKFAv1ij94iJtaeyLnwhvEDteJUm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l6eM+V+ZpykPP5aSN2EbxKmkQSnRjRiGqHByMivQ9Hl9tHaaMfmtGpUGKdP1rRJZfkej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2ea0Irf8iCPGqNzjIlG+glYE3GxjEReFJb3CG05ySW2yvquOyUpkUqmSOHgTY5YfZsJu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b0Z+H8x939BdQkppu5e+3clA2O9ESkCdBz8g9MOygYfacmMrtQPUu9aTGje0QSh7SNFP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P5qI+Jhgh3FFmH5X7/6NGSjW0UxkV4IFqhPoKmxymjhMokZJJYkxNI9sNViGVIrQvy3v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1KP8rOiFEmjLKMzKj2mIxvDUM2dC5wbxZJMBMIpOGHyeXwEjkeS5zA+Gef2EEsIeng5P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vX9flUkkkUnBZRDeike2IGiMRLLpOzFKUX8wuDhfA86F028MjeHTj/oZOQJUQFpgxAJI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yoOqm2e16P73X5j+50LKES/cjYlgnsMGn8G1ES2N2YlhCoJ5CTTgunnTN8LwsnD+XMoz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W0/kP4n9KB2yu3kkF9KPpe32yHJMoKX5Zl/1WqTrXB6Gp0FvRjJxHBGjRFxNHzBLKkwQ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45Hl3KT/ADCSG6gmkyn0/MOXRkFRqw0JvmzQ5Eh02eiR1o0WUdDSzrSj0Hl9aY81otiy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IlvP5X+VgkEUP9izCErbQaSizfQymW3ZwK1yTDPQxULzljZm22zdjnBFkiaGUpgzQeI4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6Clypr+r/T8x9DRIhUjHlqTAIStiBEiIe2jNiOQ2wzSZDTE3yxPyyXL0jgzFo8ORHn9p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Du9fRBHra0P0NDg8NRBISykeGX2L8undMSLr+YWSjkvu/wAui6LKkU7EypRQfJHpkcPX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0o3vRqU0NTqvyPTjnWK/l9jlNI0mh/JM5S4GjYkQkIYWE5oShNIGic2AdKqEN5bYrHUc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afRf5j6oggegl6IGQMPoJeyMkjBIag+IZ0i2xswSlSI6d36CX5fL4BfjwRZBBBBAkIr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/b8z0P8AMDYOBm4vSEUHZF+JWiSTyr60oj308TJPkGJbq9ar7n8jAlZb7BKElwo/L4Pb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Il3oJSihREvSyUSyYhCTwMJQ01KwPK0f2f1F+YAvxYHosQ4IC1kH2X6fmPoZ9/mar/uh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M3HN8Pw5JJJ9Mk6w/wCATXLHQ9zczIc4FvpE2KV6Zo2OK0wva07GQ0PagY1KY86Drxfk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zLdTPS1qIR+C0MIewhOhI0n+vf5ly/JQQPX+z1+TXp/Rfr+Z+kwvy06VRy/o9ckk/hSS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fwJn/AfZWbo0TY1Wx/czp/J1IORQ7q9xpwPckKLyOQkcpcUTZnAo5n+SHDDdQ4vfHsMf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hVSx8Z7Me0kLdsFKCupBYKkK58xOB8o3Ko7nSnAev1lm5V8T0+E/xnr4P+YVn0n6/lI9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KPX+51+ZbgX5f7k/X8WdJJJJJJ09n8Ev4CX/AJlQsKY3EZ2Cb+Z0L5GjLUN90hpdqEbw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B33gZ0XGCLcFtM9zgI0ZZdtjWAnfcpF8PmW5xpfB93CQ/nhZ6EQFJb3MFy58QV6ccCbyy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QSv+hJg2JpUXLHJU0oIkwJ6S8NzHQ3WPHsc2dzs9yJYpRDvpDt1IJSqhCKORjGgnuQkI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TncJOpLsx5HUaY81psMqx5R6TL5skPWipumiywnKT/Fer/ocv8x8eH5hfQv/AJqnr/a6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6ZJJ/Gh8P4JMfATf8RxiGawIZf7jpfJDmPuT3A0ZSP8AZGkyPN7SNyCeEj60cEW/sEWG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2vgYpHUeQ8hOEi/SHSoZhvdyQ5NeEJp7CfyLZgcs1+Ryhh9mOxJKyIneyW4lVuWWKG2S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a5ZAkUcscPJOY4N0/YlM5lSMx8zeG9h3b/8ARCJqMDKJ7PIVqDjeV4KKLxGNJGkTXAiU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qNmSOqU5IBMSuUMkO6r9jO3HEiivmROg1bFr0HOYHkL+kJED7ZfqxTTO2vGgpIS2S6EP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IyM5QQt0Ibesa5g7CJxcXwDYL+w3OZuVSI/TwCG6VzWlexo1KaMHWqNK9Vot/tr9dfkG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/MfZQvxH+H9t+v5GdG/Tn4B+idEkk6T6ZIaJR7EPh/BNj4xfxoo1e2xE3LA7HyL/AHnX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gNeD7kOfkITJRZ+A7jwGvdGWmcD/AHI3Cb5YxNlHIQ/cjXg5zSfY4CSEkUtY2oLUinpE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nSkLzSSbUND7bGOmp82e4b9FjNGwsZyVKiB7ewrf2Z9kRjU8OCjiU9jqpocnKcPkwycM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SRDw33FNCUKnK0Rw0QO3KtdoYGLdkn8Q8K5RLpFTKti4Ho03sETG5tvknJ4Pk7fOVyv3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T6EdHw0V+ETQW1+6JU/ecjH/ACyrr3mB5l9g2KHzEid+yP6kMqWrwjn+hHyeR16V5H/1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IVFPgc+PoS8U8Ha+DEFyJE7oUDTNRENlMV2sd/AjiBwYpI3r8lGv1hggU78IY4NJEYz5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ng+R+gvJ/taIW6XVn+8LvSB14B/BTKv2HyiuiuYYJNqpn8csnmavj8usmXy77/O9JJJ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Tq/vfqL8GeyHrlLLRDhpXVMsuhbpiuhtFyfgafsE2xjbky9i6a14I8gtyeC2LcY9z2O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eQ7aBxvuMq32KeERRL9h7aQ+M8GsddVHE5WukJC2iukiPTXSmSX/ANCyEvJkpqb7TJDa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K7nuc7/AlSiH8CXJxIy2JjdEEUkwmbynyUZKe2IMXv4FiiJNqj8Dfue0DoMYk8CDaTwJ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pBJxSaEeQcBqJJVY4Y1VgysXuKjD8jR+kxYdgYmo8A29mI8h/QheOsRRY3KUD1wkNqfy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5VL4GEcK/BPhHgPlL2I9s3uEyAN6/fG93yEu75J+Pk8fzoE+QfWJr+JHkdoXL8jz/J5/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NllXkIGgeI7h8p2lf8n9ZO5fJ3o4F9DZS+g1K1PSRxfAP+FJdZBz/wComV9h2H5LfsUg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/QxUy9g3DSLR6rga6ZvUFInKe5Lle4P6TK8/kXpsY9j5CSk2T4Y1qIhzENbovS+wgcwF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fYkKsNfj4vixf7Jn8usmfzL+/TJJJJJJJPon1To92E96ez+CH/AJ3/M/yT/HP8PUq/uZ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OyQ04Huf7mkRuNtMk/xiMLQuKBnDQ/8AkRywhWQHOPcaJfME0XGZhSkLsdoedCDZPA3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vohhvrfewhy8ENYc+9jC4yhubAgD8nAhy5SaJKbtwtkTH/iQLwG1S8GVt6NRMihJShFo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95nV+ENjpx7CspELJNkW6/eOSN4IhifA2uZw+CzPoTPCl+xNTLTkxFBvxC1yDGbW4k5s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AZpp+BVAOT3AnOkIpqSIGp8kBCfI98+JHvlHIoyoLLYwyTeYJBfWXJpDdJxZKNaS5Fx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UebXDEDpPkYLhPsT7fAbt/obMfBpMY3pIzc7b5G7Z8kjTbMxMqH8CHNHYFyM8/ydD+RE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vUSa9zvkZ8BD+AkdfGIZj5FcY0LvEucn/kPifIob+xLtnKXQ+Bv2Du3wJs4Xg4qW52/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MRiL/wAUX8Sf4BC4XwY/wVa7Y7R8sl9l8M8GTeZEodBESMWQ/AjufuHVKUsCZY7M9/aC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PRIzi1s0xtiHhcD0q7sWm52DEfCelJcPWSSSSSdZJJJOvnPB3SfxJJ71h8P4JP8AgTG/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sBMh/QzrjrLmSZ7qPdY5F+5bDLZI/iENeVHbeB3gaJUcjhTBq3zhb7nB7wT8OeMjR+6x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cIfQMEx1Fcn/AAA34+o5j409Wn8g2iRwmK+kp4kN36eA2olyA2m3FxI2aryseW19jk5F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QKg4e4tqnkniYRDmqHuiTCWqp3yY4R0MstY6JZTwbPkyTBKzsRYUFyOCx3XA520uNhfH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O7HmuXnoszMTshbdNthVNu/A6x+4TiU/oSZt1uLSJe3uPItwOhE53nQSF0OVFcCkl5Ga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Qrm27fJu/I02uCDAaWw5TGo3RXAlqEiDMmskfkexwNyA75MhKeSC7xhIMxpr3oTJnKdJ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TLlsySUyQ6QtJ9VIi0TQQt4B7zItwS6sn5JibIcGUYbi/Ro1JD+Qb3+4N2RTz/I2Zb5L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EP8ABzMzuZHuyup3YGsa3ukHQR7DwHiJ6EOTqHQOloO0a9hf5STDS/E7AjjpnUuhdQcy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CI/wkC5bPkxxPkdBcm/c/ktKStNf8o6fiewkNIJ95TEaSSTSIfDIfBHA6Dq0vAdyJ8o8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dEOEQ4IcELghEemfW9GKSQm5vsJDMs1bIQlwlJCN2iR4uPS4PKiKK5WmTqzDSQfuN2i0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H+AJuPiP84/yT/FOMlzj+tnQ+TkiOdHkdkCDInYhYmRhaEEDs3me0jvvAaRtI2tZvYaN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J/qB5dCnKmGFKPCAcYEyaUhDcvAiEtkWoO6bYOq20xdD+9lJEPM3DJv5yQPulsQiPvU7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JOq+JH+Zbu4RIam8s4ReB1m+2RylNCb9iw6MfIrrXQhCq/USc2FoWojI/jGZDRTi/kia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hIaYXuyJUKkV0IUlVsbGLi/6RUi5djly8WUy0oCBczbYQ6sqSctyYFHcUuSUT9rGi5+B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7siT/cT4+Yu2+4/IDEP0H5k8MmI+YUE/9VJUq2pGHKa4kqR95EqoKRrgI2/4GESTpWIY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EOOaQl4rLpJeoyEsh78bDUiItveCYk0Ws1CWZIFJobfDKxQjFJZTgn5E5NFyFJtMJ4nm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xiPI0T64DasRUZNW+4k0pndjVS5OUEvB+SXRqG4PgfAs1Zuoh2T6F402Pd7CLhSZWk8E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dm0ZKSLFGS+WIbv4O5nMwluSiBxaGMS2baK3JA5jAypQmaS6xYp6SkwTCRK2Tkbi7JYl2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30+o/QTRn7NvsV4Kv6kj3O0738H9iP7Ef5Y5aCXCSQ+/QJt0XZ0fIbN09xbwWWp0HsLc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M0TaclnLZ2fI6vkLv+50CEEr/gf4BC4fB7F7JjMuh8nC5RLkl2S4ZPglwifCJ9HdnkeR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IESPZ5iHBCIIIXGs/wDwG9WyZCwISSyFJ91LJXtbCxnui5doedNvhjKs5rSRl0PKCJpw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9DrfgDuF7TdnshYX0yQb9gJ2fcLmvyHGrL8hsc/2mxbovcTHCkM44aQtxUqwYUh4JlUq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2BbLEMxuY4IXCVykgl15LeYYhsJjKuyXtbJKOSGNNW1jcaaMZOEvcKnORKLTOrfA2qoY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xtiUXbIS0dEJht/Zsz9IJmIuxJDjEiMYLif2rQCG5cpHAN/VBJXt2SDRHYXY2vN1I9SK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KUvybD5hpr9Y7zyPO4/BKri8CKFUKQG1MfR4nsWzL2Qih4hVLRZ1eihIFVGmaKLcwRKa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GOdko2E+Zejz/rBHn6O5km7IcSRsmORRXQmqZcjsEGoGlpxH6EYbxCWeB6ohiVyWbkma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BdM9LyT537j3SueiBCHIfBPuLYQjOPgYA2arSHuXeDq8iW0XZDaNinyMks3AgDUPsV8v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c19hsc5jdqG8eCEJODwVQ9Du/wCZmMndiVVtJa2p7fgj/wCBF/yIS2fGkkkksjm0J7lQ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wS4JcCT4IZMTOKcEKJo8zzZ7yPZ1HQQuEV1/9xuDOvnmTJitzlYKeskx1CWBFh4j9RyEU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0o+JiJpcMk7E6ZHxYtHRuj2Jrh4QytnETLm7Elm2YpsSxtOjqvobomRranDwIDkMlIUA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ZEX3TY0BNfCcimhkTTn6CzMJXDakkStfZMUJeZGWYboyHNvgryDnZwMEoN1C7NqQNW8Q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6CJ0DjqPGGHTBs/56DWEu47T3L5+Q7Pk3SfJF/I4U92dKSu1Jbj+kC5syHLHyMSp5jYY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9MNHKbUk2s04yJVC+hqeKFK0Sy202ZeWckHjPc9ing7vo83wdHwI8fE8fgeDJm9kqN8k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JeAuQXf9inHiH1fJTlH5Nz8xdidYfA+CiHL2LToaeTqLXL4BIHu+R/on9DFwv5IKlvk6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8Qf4BNPnHGhxxpZfZeiXptyyIKjRD4IfBPIk+iPBHSL4RfWkGyAvWZ5MXl6Rp7eiFx/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SeiTJA7bq7N4jL4RFWn5Gl3QhE3dGd7BkiGJA6Gl3WiruQiI9DxHlDEllyNOgluZ45LI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R9j4FkSQ2wVwki6HK0EZL4iXi8n+uSsjmLmfvH95PD8i5RT6mIos5ecG92MnClQ4oY05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NWK94PZQlrH2dDGHbkSosl1PgiMTASRAMW/8Cevwdf1qCOnwk/wB/wAOXwMCaVM/kTtp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Uf6npHWexy/Ef3oYex8H+KNnn4RkTQ2bIw7VwQEt5mH+Qt5McBROpoX+Of4YukXiEO8W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BHBfBXRXXpYkqHaI70ixEldj8MlxpS0QIlUKezCNPmQIIFohEIhECFo3ZR+fVC0hcL/1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RJW4wPvQXCW3hJCsDK37CQuhp6q0m91Hc6aU4GrZ4elHe2mVA8PUB6UfE9H/AJCVqOju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qS0uyF+sOx8n9rOgucdg/wA8/wADQkhc7iQBuGh5Fzty790Zy4/cxc35P62dxpCRj4x/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aaTzmUeiNGIEhPo9mKvE9y5CMOSOmR0yHwyHwyHwQ+Bt0eIlySIcsonvA9oLL5I7I7II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CEQvwp//AA9v0TfcQWRkO7dlLMuvXJvpTo0OhySMVZQ9DO1tYnKT0qn3EYXw9EL90Tlc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awOhncO8dbIkMWjHRu0+TrWityEJx5HkLvoggVfsIZTeTzI8sSkCBC0QuDoOgjgVwiuE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xsyI72BEzZ5CUz+scC10hUhpHWipHKnUU13RiwuUPPh0wna0oOh50POkeA1pddwMxha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ZhDG0xvCJ58Ewt4GZX6I/XeLQU+NsapwSBFnusnULbujwapSyGwckPUrbnSSS03sjo6S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wySHuxEhMOacHcTE1ZXkbUu//tT/APkrYsSzJBexB38kJRC2ykluJziTeOtV6mei+IPR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XuUjM3VmUmbFU83pFfcqOGiSmuf/ANfTVpStP5OFp7yJmfJXZMXPl5ZjzM36lX0PI60q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0IWGfI0vrR5XNaNSmNKCPaUaRLIzGzgelHxP/wDXmSJFTPYe5Fljf2F4zvt0JJIkhKS0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g7TQ9VxQiIY0x4elOEmiKviYjHi0ZEw+HI0rrR0/a/8A11m0I72RNPZgwdh/yYFyWlov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xQ30pxnpdxtMs+CRu+QhU/TRZB5R9CPgif6Vb3H/AKOSSSSf/bN6/vBPARElbUeTPr0e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rSJdEh60x2I3Lo6Gm5aZooi8NKew0alQY1xQiZGeAPTN1f8A5xkkkk+iSvRP/s0JMVls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ngfEu2I7ZQVKWP7kiH3yTDhCKe20alNDUeGlzzWiLRVDselOxOiO6ynIsaU706eBDw64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iUbpZL/SjasLyY3/ADSB5kRbngLZvwb7Y5hiaf5mf/Fz+PhPNk/EoRRg3gS5gQFJZnPQ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8ZECML4ZtpTjy0wPhmUIWVyx5Z1pRwZZHQ9NKJxoXV0N7+B/+eY2il+2iLAJb6J1M8w+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E1OnuidE/wDkp/OwaL6P9YBtxrAsCfq7MbuT5cny1OiweinZYi3jO6lpg94hZQMJE5W0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HGiLhQ0JFmNmJiOHyNX/AF/8+3yEoVfgQNXlSNVsOF/6OfwJ1joctOyvI7FirseRsEl1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DDA7H3jQrO6RmlkQp1nwKA4zE/Bv5iaZjmEZpBWj7Ym7HuM4UkUEF0G0gXmFc0XS8hHO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qeEIc/zA/avgk+TRBqDI/wAGKYP7hzT/AOdGJGs+mPREiUP/ANZnRuEOdHFvLCMzblsg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IMnEeYiRv8iltEGr+YTuNMZFHcCCGE6oUcDgz9ChKmQogjWVAgssSxfJCtzZYayLI2tj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E7jUqQaAposC/wCZEZSsCi5vB0PgVKB0KqCsT/57E/QheuRKWv8Azs+uSSSdJJ1kq590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ZAufCHLxvZfoIlLhEJIfyIg+1l0YkOkmaZdJrdEMku5EhqJS4oRsOnsZKZRe5upkqM6W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Yz4zGtFWnenilkXOX/n2lAxzXjnXLSSRvUtvBQdl/wCdnWSSSSSSdJPASZJxux1RfDGr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wTClloUz2IuSTVUGuEZHkObF8jY5+gfEolApSSPB/gy0tfiOGvaSJMjuPnGlYluElt/3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9GnXDHaWjQ+VOiE3aIRKizhctFh9Cu7Q/wD0D2UhPafBMO6EhlogONCWBV2KtZ//ADH+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SfwZ/EnSfQ3rJMkjCnC1Je7FhtpLToS8N8k+TOzGiu6vR61ggRFi1JEa+NjsHQ8GpqSG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SmuTE4oWqBGgvKP/ANG85DqfyeWPJ/QygIjtH/0XrPon1yT+JPpn0TpJJJJJJJI2TJJO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TuzC4l0dkkJrLJItUiEWwsIL0V1oh+gXo2PF60eS0pk0OoI5lGpD0o17EJMuHItPflJ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ZL/5MjZJOkkk6zrOs/kp1kkkkn8ABPpBidEk/gVcuWijaBXoSSAXbROiS2lBEPSYhaLW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osHoeV0IVP2tElkNKaOgb0P5W/8AFT6JJJJ0kknSdZJJ/CkWgF/8SSdD0JJJ0T6BJJJJ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SSSPRsknQ2Tp7atwQ5R0DrEW0aFJPiD00ey5H/VkPZ1DXsMjKYZskPgRTITRLdmUshUr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LZyFrsZia4G4tVr5GpHkirHhe1GmSnU4EZeu1w9JpcMeOVf/AN+fwJJJJJJJJJJ0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LJJH4YmTon/AOKABAP/AISSSTpJJJJOkkksnWSSz2ZD4ekHwTGWj/aGnKxi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7TY8dse02haGLM4o7MJlsNvA5MjbmBLvJN/yN+8fIG3dkjlM72TJExoeWPsSyRKRNwS2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QJ0ZZMZ0jfVxAKZelDH0Dz6Fr46jRlFbrVX3BubnAnMhCcI5U6eCiJ/NPSf/ALUlEkk6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N+iSSSSSSSSSdJJJJJJJJJ0XkT6Ukkkk6STrJOkksnSSSSSSSSSSSdYIZBDPj5JX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P9o/3NO6g/8AMNX8CLL/AAPZfw0D20KJLuGwOWJs9CuE3weEaRMTYcGROwndk2v9w7ny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yyT3JRkvl6Nk0Z0cCFlsnR402/CVDS60eqwxr0bTYYs/QZOEadrWLDEtOfoRQvGuQ8iF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LyPLOtHXctFgdE23rR1J3UEpboW58hK3S0JJJJJJJJ/OUT+GdkyXo8yXpCdEkk6J0kkk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Bv0e6PcQyU2jl+U/29OiLkU6mqlGR3vTOGbaQ4aZpH9THt/chx+RmxV1pA9GbjB8K+B/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P0kahyOVZjIk/wCw5/3Rtbkm/IcyXGRfLFI1Dy9IkrjTg3GuSdZjRP8AArDMRufoZFQz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YxYGQ5wz5+DbDE5Pgac4Z2CgWtRfklvHyS6+SUbE+UbLQ+gj+kb7Y97C7csH9IP6wV/w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NjwM2iEWebBshLSq7FTQW8GFdgQjbVGRsPOmY/WnjKGbUTAbNvwoqEzplqCAXksD/ME0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mOO0PmD3F8hFZA6Qv4YWCVPT0JEySfROkkk+mSSdENMdEfwIUkkkk6T6NvRBHr9yVyiH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2jf7J/qH+5pX+5pDOY0OwZ2jQmnk6hxpydY7h/Sz+t6FrspLQBqKXhHi0zZuOASbzsHc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2x2ztfIoP3NM7L9xOkFfI3drwZL5ZL5ZL5ZPbN9x5JMka+2j9SLL0VaQQJE50IsagQa5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lE9k6b4Z7P4HL3fBHJ8HZJR0r5JdfJ/QyHyIb3+RHYrNPgZF/Qru+DO522IyuVn7RGLT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3JYqlShDhY5ITtnkSXCwQmIWeDZUscCbORHWwdJn4HMb4JvfPRIa8v5PJBR18sef9Gk+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IS6+i1NOfBvHLhGFvjouc78k1nYTG+4g4loT2s8isV9lTtHuNeMcCSnAjFCs4jTI9DYe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1RaFxVjI85quYQKVvZwLMXMLKPw+MtNoaMp6SZaFjVZ1LRaqzxGtJY8wyRuD0yvixOUe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KvrRY9kTroLqJxaaEiWSJZIlkslksskhyeSI8Tq/J0dAaNujchadIat9HyjHoY+fp+MN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wg/6o7SsMDZuzhYh3HO448h/zg9xjkBt3H+oNm53nax8ug36At5ySbkvkl8kvkknmxxr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A716FkaIekEMgaII0KhJ6mQ1VYIQ0uSFyUQuSEZGuR5aELYjse74HyfglGQiJowNlFK+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EOc/Ia3kRzIeD4ZH9IUsNiXLE/8ABfuQdvKNs7uURiXOJyL9TIjdGw4Y3QsVfYaWxPZk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BLDc8HpxwQ+G8rCL724HMb77oWcvPAmvYN4h7lOtp8mcRkcTUfDOa5GWPAP3jwhzyx0S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xyYdvcrc3sJW8Ze48TWFyVO2+44cKYQSuGt3sbVOwi487EvvbguYTe+4n523J+LyxPfx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aj7HEpU87MzsvYQpa87HtsthJx7cCyd2hSnv8olw725JlJe+gorE+Rza+Snw37m38Hsg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uGIbVSH77bIUzE/Qb7+SE/OWYRnYp87jP9MlS/8AohCCBkGL1kLB0ZGjG0sBCGcMqhJZ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lXXyQIynTsQnFTWWWFzhKpJvojAeoGJk2PAhaL0TaUWW6O7NSMSWXQ86FzzWrzDitFmX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eDqkS4DbgPgQ1vQ7NJ8h2tBdY7w5CcZN+4m3Z2Dvabd6COw7C1uS+SXGS+dMkQJEEVrA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7jI1nW9I0emTYem+tcjFEqKEfJD5fBDhy3wdj4JRkS0D+hkuvkh9fJLn5CT3+xJK0MMC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weT+D+0Div8AkV4hvdGG/wAkdhH6B4MMRIKj+RElX2Euz3CNi+YrKtyoZTMOVnfYJNLf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l2nK2Cn4CbOGWaayljdja+3I4b2ziGbYYES8bspbroeTfaQ5h7lshzG+OiW8nnlcGVnC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AmvZjtGeWJpLb7IS1WXuIpRLAa9s0Yc4DmN8cHSYnotRnC4JfL32E1vsZ75PusoezD3Z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VsbveVwY/cRFw9tkWufovc88oTcewm7e4ldYG8OM8sldP5I6WeGVwi1XyIuI3QbJYfwN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46JuZeQ3jeBPgJ4MRllTNZ7MNHHBN3GRta2DVrOQvLHBsz7EKeWOSW867C3vbAb2bMQq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jsgnhBdAlL6DQaaeHtsj/rg2y1h5P+iZmxULqRKjKfuI6Z5KcuqXZU7Z5CU7bBLhSMVh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8YRff0KU1bXuSlfA/dojRx5MmLAjoNSB7qgmhF7jodO95LuutjlkbDLVuMNbGKfQXoWn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VDfT4GhI4j1p7rSJ9C96PcSrNkEDXmBZ0QQJEIjRISIIGiNE2AcM/iTZOib099IIC6P4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zsiJWvsTsJfJ4vknyvknMT8hg8A12Yki39EeWxHb6DrXyUDWOVbEIx9TuvkiMe3KFQjc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+4l9O7IXGHZC/gZCSwDSFdIwI4rI922yL+HRL3ZdFxnbkksnlie+KGd+R8fZt/0m9t9x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xF754NsPHB8n/EfzuK3ngTWRvtkVCxjs91vyfG2zFEYTpiL8hFb4G8y3ETztwXG+HwS+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sNsrYVGVvuyFO6+yFFwq4Z7M7Hw4NFcjF4eeB02cIyZy1sJtLL2Dde4SpzuKjKxyyGeV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JcIu5FnllGUYcRkpN+TiNcUhbIuN9+C1Fu43RL2eD3Qm1bcj+z9ZylZ5D2xtuxqeN+Rt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g1sG3sIfG/AdKb2uEObzvwS9p23R/wAe5Ny3ujKjKxydqieWVFxMdkKaSnwzw4EXuyYr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5ZXCL5YjKHnfPAnO1BZhtRImvbllcN+SnGOcMeaS32I64EfqQjttsIcYe+yJ4b23PLe+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yK623FS235Iy6bMidjcPYrhbCOucCL3yg8RcXsOZczlPYvEvfdCr/Se+R7oZf7mE1yvs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whlgbfwQ5VMEq3xwjf+A5fOOUT29gqZZ8vhiVTlC15e5U7Z7K4+DN9hFY2MRlRHBlGH8E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jfRDcdCMx14PgxGwswGXMGEXARcti6W4pfpFWEKtxfIodKpw9W5t+HBafCwxDPpWqp4T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6Xpo1KaEb6IemxJOucEdMh8M/wAA7xAEzCJLt5Jcr5Kb/ISC2zSYZ+jyDBbvAvIMoc9k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5Op7spUOLqRISVRRPLGcCN+AnIUycB1joYbYN8SGsTtsid3O/BLw+t0NypnYXTkNtpjl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sL4ZFVJ4YovcrZLBkt3wEm3h7bHjsmrezYLe9hnLcu1nYNqc15ZU5X2ZW2/Jl7ZCVYWB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B83vhIhvnbgl7t77k/2pst6CznLcyuttzKeN+SutuReGOGbuNwSLX7jab22OfLZDznjd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lRlY5HGZ53K545H7fZU+/DP6oi/cQ+Ww2dc7EXvnoTaXsTe+eR4y4hCe+RP9kqPDli2S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+BHU4EVjkReN+Bcb46L733RfL23JrMUw/qSnWdg4vGeRNrLHJUe7ZiXjPDEpWNthF1K2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N9+CXMy8rYbO3gTDzv8ApJq9iG3Y9xXOzkhfB7MhTjLkNSsbGLQtylyowY6e5jhktkXS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l4Czndl+XwEo5Vp7ip9nJn2cDTe4NT0SDglvYXytLYh4h1OyLuqRwXGXhrKG3O+UZ723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KOieWPpguSFxk9mbs7CK4yIcuU8rZF15cCfbzyi92wm87maUPYNyQVwxyU3aUT2bYWOG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h4eWsC0t8TsOZi8tZRMKZeEE055E7nsZXXYt07Trk9kTyyvhwyL2iXuIp1smP+4MVhqh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deeSXWahiXOWZmgmv9H/AFyK/wCIl0C8COAUx7DeOXAv4dDyX9DmN8ckt+4LGTN2w4XA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MSfZxo9Mx9Bi3aLud2ROwJtCIyw3Z5H9SbnENiYPrJJuWS2PGm4mSWNpgb6bC0WnSaaE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wlaO0zb5RpTgaFkQetlEoRsX0eL+D4hz2K6FIilPyMdy8SbF/kUBeciyOmyNshxjG8KO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zX9OReKmhLQkLjkwxG/kdDMUl7Y14gqdy9xF12XlwbRGchu2cIozQlKn7k3uRSVIUI2K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Y7Hs5OjSXQnlIpW+wnxzxuuEcqpD9t5laJQYDZZiUJ2INYpIqVS2KnAYcqG+CLiLuOCX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LyezE3bfIldfLKPO7kUOoXiGQuFvvElwokx8QW04eeJDik8LZDned+BzMeN0N58BqcES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n/OxRO32NKML5FlSMXHJiHDW24acvs9kNYztwOUst90NucuKE1nZhtTncVuWOWOJys8n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4bCPoHnEOR0nC2F9kvgl7N7bob3vcTeeDT4E26ZEKNlXLH7b8lVS22Z7MfqIl432Cpjb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7cDnvfg990E3FvbkTvO4e3hbj8rfdkVttyRW2DLCQj6IJwuRU1OVsiHLMRwi92XK4FMb4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eC/PJ8k7W491js3qH8myVshL7B5VCO2OFyI56Pov2FujfLiz78HbPJqZ/cZWbghThvkp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L9NhPUKaYh4acphBbf7gVhF1k8obbCNO533M/AP/AKHETO6Chp4iOWWcLd2bbKuCHCyL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D522RFVseyLXkW6N3TgS+dy8ZuBK2MimtpjlsceUvZlcLYb45EXjgRte4uVM7bIhrKeH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1ZP2M8tmGm5ZW4W41S7IWazyHEMBvW4tVU4CzvnhCn2OhNzt0+iad7lkecvImnezEJ2y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piiv2M2WBHXQ/gSVXvsJNbMhp4eehT37hJzncLGXgb5mxJqOuR44+RdUNk1PgSbml8HX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9C+U/obxI2MOJ5G6WRgfnnQyBDtoyO+hYJ0dRBQlaEFpJsbuJhQhC5UrnfeLc+bEVP8A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0WmFHcuqTyvWmA2Hr9k0Weqx5Rm4saLV/TG0m4EIuJSzd5JST6XGJ7rLy2oS2RWV2c2k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1fVyTXYbvv5Gm5Z8zRv5KaYkeTtkbit2Zyx8nxkmxBKZCXmGLFcy1KGNydnehLBVRtyC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GyeRMHWsE9IweT3xcbXLfI5+h5cvfTKdpdCMWkZaA2BFaDSHQ8b9gioHxkoiKQJTNUox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HAhUpPONx1Q5VS3L2JfLkgk8Y5Knbfdijr7JXWHhEbdlp5TKC+zgU97Epd88DnHig3N5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25KnKzyyvY7KytzCZCmGogJSnGwRbhb8CXG3CHw/YmFvtuhzFnuE1t0P2CptrPI/Zyyp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hb4CzESU624HM1OeBcppHRL3ZcoXl4QU7vk53Wwb/cb+XLNtpjs9kzyPKQhTjkLON0Nv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HRP2bk1nZBu/ke6yZrbHJv17ijYvgjwsiHwthDhuNhuonPCFjfApnL3PnbclXnfcU8/Y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XJEf6IyhETwrGHtwJXSmxDWVsGnMKd9hD7qODaO26LnLyhhM4DlOtwRtpVClSxklTsbV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JWF8DzS3CXWwSvDix/xsi8S9+Ce2eTa+OR1P1WGsikAGo2GTKEGXKkuND6IUOBNO7ppc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FIHaPc9hs8r4SG0Qpiz3ZRLXeGG4udzM2ewaXNZFcJjsr3OzbCEXDUZHstjKqe4h1WzZ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7JbouPYP9RfZYGWMuWUtkx2Qv4GQowsCLusiHxwWriHuhDze2xDxTPBuvZsJipeWrEyp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W27IXyfJHSiFuI6Q2eyglD92hiMuk8ES4vdYRLjwXBc777ol94CfKpKc7r3ErhnkJqNp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+B5wPbodk9mIjgxKKsu8QO6GRcjVEl1KHcsnexwyCA/tJRQ8tJlPPuKg1JJvw0W1uBkk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mbpcD32n5EDkxnn4Zuuaj5KRZWsXhqvcyVeDYU+5yh5jRjybatyCa58pCzgnoRkLJF6U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IjZ4rIFJUvVWBZ0Wt/y0aSK+CT3wiI9DS7rTCaCSy5RJ0VptotFlER4kDBfbrDNqjLHi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PKYUJouHl+RGZcTlYTeePlwSxqugooTtyLEYQkybJo6rsV+RD8JRvEN2KpRVpwslLMk4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pu00hLLKJwyx0LL3c/chu0PmQyJquaSArXNSLbI18m/ZfK4/6Y72P+yUreaYC8CJ+JrU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NpzkzByNEx4ENsmXhd0JGU4sXCN7LHApsGJzwKP+lsNkvfrcl/BiC/cV7RyYe32dVtsQ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thIU/RC7NuBWS5WXsNvD63MMvcNOchJtP/o35TdMnDIKqbaIjh+xE7CWrMeCxhLAvGHR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CmN4a5OnLClLPAq7jIp7pKshJRtjlltv2ZnEeGROIzsw1cRwZTh7lL9GwuN5h7IimyeVw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y87maieA3zG4lfpuxxvHO4s7ZjDNsLAicrc7Y4Hk32I85Wxe7DhCmd89Hm65N87vc9+A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sWNsCU4rOyFjDAknh7hLNt7bEv6hViB0mlNEqx6JRAuh45pPn5Mnf2b11uewgGlGw4632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K6XAhw/HAmnsdNvJkTkbFuDYblwzjihrClTnMQxrpk9g8gl0vgSl12Ej4C+Po3TLFRgo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J2KyGhn7mXDKp5knZGB5JNJ1DN30MOG9Mjc8EqtRppqYRpVRPasImqWRgaUV7TksK5O6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wOXVTkJbXtGCGqh4Yz7zwPLYVVhttgOJ2ieRUeHYo2ZO4ZHS2EKcchc+MGI5wxDt8tiI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ePZoOst0ffYJqVeXIqNsdlTuvhn6Ajjudp3GP+QX7HQ5Xk5RNWEy/c4LioCc57ivY5ZK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olMZCSj2P7isYeGHM52bJCdoh8DbnL23E+w3OXwVeSg+xVyKJ5T2ckKuCXo8HCo8HRFX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jCXRGYYJ3PXBaIKq2oOGv+kymd5FKdew8rkkkRZV3zJiNwnFzUdE3Vyq9tjlJu5eaH0E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atbbLYZy2SmTe3wVmhm/wejyRQgbMSgiDmJCx5gIQtVsXwjZZy+Xrhw589Cudx9da+2h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JJuM5GhJQNEOULJyhnyGa0mn2hpuV75o8aozEtU2FSUZoYIAtCm5cDiHK6ZT/wAJnt+9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9nQ5HDyKr9xUYJmlz+kEHBNWmYwLqYEmksTOSQjSjkvYggK5PDiCQCrBheR97TWUOzMt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w6IGdyJ3K4FvEKZPcPyZE1cbjKqjaFhDmrFNwhje9/A5EDh0iCz6mSD+BqmHlyJhJqUm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pSZE3gY2zdRyN+ysNtOJIXUdH2ExccQVuPI03t9EXMPPBD4eyGnFGcz8kVv8n08mA+Dc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zN+BPSrjA1HNlGSUxE+wpzV4wLuIk1Q0xH0dKyxOB61RveFna+zrB4ixNsmuEiV6h5RY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KiBzEkecdCee3In3sJ5bny2DffO58PHJUbfZvtnhlRjYRxyEnubC83vshzGHtwJva17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ob+Q8tY3Y3dct2VVrbkj9WzFnYKnsP8Av6CKVbDD3qdifM1wNuN99z/oSvbkrNt9OTp/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bB4hPuhH2TfkoP24TyRpwk37o5EzIfStvI81S5P3DlK6LNVinwUVqqgbtjde+RycBJN0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4+Sh2JdL4JFuaEwnJL2txIpLsEraCVIoTJU5aFLQOW3AuizEPTxCMOdhp/XJyfPJlfyb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CVoSUMfRjvVaEucDWaFo3T7CVcHAbyEVPI20irD7LURlt0u6gk6N/hEOhhYIWXBhe11j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LGSFqdtxTE2pxJcDMZZy4JlcHOE5exm4W2AnT3EM/YI5Tw9gp9xcEOIvD3RLaVOeB5b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ids8io8OzLCm+TbC2EdchMoewadq99hJW52eEM3u9zk522DfnDFb7RcRlblvlrK3ZTXg9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aFufDgxW+GJbLY8I/tRLmuDyidm3usk9vYtqY8otpb8CnxvuJrrbkSU1HwxLpfBvhDb2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OEQ5fZcFqpwjYubnZ5FmPImPhuLw+SEU06MtsmHLHyv0Jcw19FzMfRmlM+C8pP4HYnJO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TeTPY8Hs5GMeizMzELs9lZ4MxE0LAsGxMObqJYOH5Ecfvlw/NRluNJyE2D+Ygf8AUnyv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inyUhjB0BfxqGxQTafnCJ9CQzO46N5SCGSt0T8g9pZJFGTk04021tkTP+5s/nEtdbyKf2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KFTU9EM5E25bbUkv+sbRM35H4m+xu1NfJtmjKbfI92l8E06fAsvlrOORwlizZGr3+Rb3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l0bk/MlvB26mVIvD4Elo5aSmitLZzwbTDCm8zPAh8MOGz3zAnGJ23HNZc5yS53CSHPBP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x+C25biR5Uxwqplk5rdYQSXDwstDcyj9IRjEpS19xY/hnfethSj/AGEjBny8w0sEXJ0Q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GqkWsfoJSeN4Q8B22WjfyIwWs0chxNPKwN1JZgfNOpYKrsyzDrLMwpwpG6VUqmxURVTK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9sE6Z/uicVNy/dBfpN4KVjzhpzwJRztwObXuXG+25Pb3G+ZtHbOwrlZEbo+RwnNZfJx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hbC3jYKPLPBtU44LTqc9GFvjknt77oTtXwG6zyJX2JrbHJ7M9lVjbZj8ciLUSEnstuBL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HSdyT2bCSepLbd/2jjuVVUthYatNW3MmUldlxESYaYStvZyRulW8J8Ei/fBL4bMkrSgd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Mm5ccRcqg1Z7G+5t/IkI5bOLhLnJO0BbyGKJKuQ0eLJuR69hphJR7LuA4OgaV0BiBdDb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e4lgQEDsRgTF4+CfBq2HOCRtynliKmiDW4iBdZ0EpZEGbBgWBA4MMQFkiUWSCk+2hEQw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2S2Maomo5H53FRDjHI4b2j3F4+x4btj24EcIyHB2lUobRbp7FzvMojk+Bb3Z5Jw65J5b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n6HZZ4WeGSKapDDKOcDaekGTh5ZmTglwZReXwXaXhCXu3l7RuvZCt2T3FR4J7ihvOT2Y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MYpO5g9FvsUqw/Yhzty4RLZoL/iGFuqHnkbYDzGUFEPH2V/TI4j4Z3WwSviylY2EQ/IQ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Nt99xjiHyOwrlfLJlpjHLIuVGeyFG0+GRxAiKLzufdMiPPwI+XhH6WjyPHZv1Jr0e1A8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bdv0JJCokoS9CevjDOWZ8aXy/wDwRJKRhIZwq+1OxMJjWEH4iaUfTkXore2iKGmmqaew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bAhwmJCVyi3ZNu/jJEabYl8G4Vkm5QN+w6k3DcMWyY/QiyjO5iGuOGTLbhX04I6+j9nB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G5LmFOVuSaz9jnkElz9jDbHZvhR7nUL4GlbmMhr5Eo3xRHfPQ/ih4WXuxw2lD323ZW8Z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v1N8BFSMsNCPPwX+pmPjJ8/J/eZIc7pBiaK5WDyqksEJpOHvf7jbcZuXHkVEnLCtM4yJ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wZFgMAJNzC3HM2wgett89io2qrJo2Bz3oiJTcZCrHVm5b4vIpzJKSKFfR/TIwTFB2u2B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5EJs4RINVUVzJbzDTsrkbRrh8mXsepU+Ruz8kwqFKdxM2cNs3eN9h5UJkKe3wIl43C7I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t/gsvM3uj+BPb3Fb9Co2+WNKdvsURtg+M8iMVwIl4c2Op7CHGHh7IvC3dF/Alzl55Jrf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qhXW+5vs/kWNsFfeIMFX0XCWIje2FsWjrRzIqnYsiBGC0cJ8CtVRr0EfFy/04M5Hoslx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rvSFh0aIuv0EbLABhiyhl3UkNc5kn2LItZWpM3AxAkUWURNuFIupwizQhEgdNQnUibTN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XIzsjKaMEEHjhlICGhWRJ0HmKJFKR7xcz/fJmEvsAdhDmWUIJPIs2eRZ05MtLyLTn4qG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ZU4HDSG/Ek0Mre7UKm08LHgd+4jzghpkmE+iHG+OR+QJ08BJbfb3Iy58n73JJQqD27iw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mY+iXG3CJKItMjUovAzpV8YEYcboTOwV7TC20ZJJbNSpT7HCgr9xpex2KOyeGW2Uj7Mm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Xy9iH8rgQ4y8B9ty6PBq73RV1WHuK93shcbtmVtGzEViMh+OGJRh5dCHcrZsiJhlL4Je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yNnkr2ww2p8hC6Z3EqZ67MqYW57iEnGwiKS3ZyrnBSeG7gS+BDnfbdFqF22F8vktjK52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zli/cqSmsL7O4lQ8d+I9GcCZaMxHVas7o5F0hZELhli0pvLeTn+MQ5+If48nFBZlOqHs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UJCrEaub88DiV4O/cSSyTzDGyiLxkepKcGHogEnQbXATTUrAsHZAsOUIy9miS9aV4MB6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jtJjz6JqJFl0HE+yaable8lZL7C2pT2mJQ29kLpJhp2gRxM28Ius8bE1v9G7uEjDpyqQ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B1CTT+St38SVW22DaksCHONxJbNcCfuOvgifmHclMqTgSvrkpcR5KfH2KI/hm+B4BMuO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wQkh7GRLhGT0OY6BvLlgzedxu/6Ste2ApMl/Y/SBNr9SE9qkucqVcCRJPcpZgyGrCsKZ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ogoW7NPDoSyZhbhFepEQzmRhFbP6eRlu8EH8BEgoMoQKQl7NvEFx0mlkGCv7P0FxMr5J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xvkxx8D8KLFtnsdyRWPn4E8qWGJ488lMTsC9ziQ8lMOBh5U3YcTX2Z8b8kKYqZ4Y1WFj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0+HliP0ZSIfe5bdcN0bZeHhnluFj25JXXgRdFw8DanBHeaVDT/8AS4joUgSljNINJxrE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sSUMuj+5P7nTHGY2iSzSdN+MF2aoypkyHdCOSll7d9ifS8eDFY3dSQm6JeUE8NCmyZgw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BVXwOMBNJaYu8rsVs74/oFqZqlWDBLw7cXcETlxckKVE5JaN0JtdxVsNjK+9iVKjr4DZ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2s8DnAqhBSomHkSkmTnBLMQPeglXDeCUpuSZVJ8RGdh3Zct5fuO/PoWdLYbM1suGtf8A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s4kzv4ICd8TyXuN5PCJwu6EUbjbe5MqNr6GMy6rRXu+BdVoVrEWVijJh2OgvNKPEDFgt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lUNYlkaSbeyhrUG4qy2Uki1OYEBk45KBEnPSKHbOJZpc0Ni1DNRlQSZLaEjluZTW4vOz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MMJrrbcON27diieFXDFHWGhGa4McJ7o3npsEm37tkS8p7N0XMp5NYEvc8INdtu2ezqE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K33djhKeHDHnCgSjCwHGfcQ3FXgPMri8ISueUbF/Dolz5cBTueBN5m0J5LdCn8XbFVfD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T4ZUBKHMYKTipMPN/El7+g5S+Wxf+0XGU9hfLJ3yzuOQyMe5gNmmBjZdxXOftKSuBKzL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c/SJ4Av46N7vFHshbgszrWFiVqNluxZuIMjUmFHyT7RCRL4BMhPA2R19iVkjWx+7G1Gt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ISBfQymj2aCFzGuuHok9FicoxDrQNS6L+mfCUM63RLhuWG8oW5meBtTlwU4tE2YRltss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cMaYQ4jAYyuik+MOELLe09F7dLKG5e++5vEi4a65M3XORV9Lc2bj6Z3CQUkI4BMtJvAe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beHJcu22E6zsG0593krtjnQrAnGUmWFIg1vh2EczWlI7JUCmxu9y9bZ8AXh3vKtyWamM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fBuEck00LMp2N25dOd9jobE3WlMVZ7QX8y4x9CtjBuBc+TmJzA3GqVyDWtZaIceBbzpS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ksZHghtZTlxHTkTVuYcMq1O5bixSp/QOKNn9RjvYwjpfwSz2JK3xydG99yGuV7iW77D8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4/ET1ngW17A+MZH06Dndz4JyzcDwS96kmUXtuLspMb5qTt4cja4Z5ZssbZkhLrdyV1sG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nbfHAlD3Sng/QGvfcSfewbtp/ItliFXxCgssNR0JqIUksPke0i7k57G72duRn39uCUqE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cjWRh7A5OJwtnIlvMTYbIUwiiV/QkD5kyWbJDo4GpqXlzLcj7NNUcviDENODmRczi27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yJLWKUrYdvgMtyGRJW4XyETIpTwktiAhBhFlyI6hWsONyI0QTcB4HrIVM9BUXwK9xsT5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U1aZvxZBkGc/cT+CR64Qg4sSuUS8IWRAcBX+ANq9tFjsDwJnknAyEnErUOTPurTeBoeb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Ja5SQDveSc4ewpzobSclG5AVPsyOW3QsuIRZuoycNl9yHOMjCpRpWkv2E2Db0omRDtdS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Mz5ZcSexFD25C0U53S1V8nAEW0UyAidK7RwPosCWux1KMDef7DzKmZEOHWwtQvPAnHpO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CcCXKt5E1M7Gs2hqIrHIy8+WNKLnXZU1u5ELBbbDpyjH0dIxZpPZ4F4jcsIuNmN0KUo5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g7S3uJ5bBO/e2HEO/Y2V/TKiP0M3+HQhccnutmIjzLEWXjg4N3RCK9vKJTnKROM7iibf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0xtT/wBM6Psf1hkJrb5DVKkYtKNxD4+Ak5pZGHmsOBxozfSehiJ8QncICCMQIMsgxiEa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jNzL+QeiJ7AvEujNKEiVwI5ZzDxzXKaE1DBqBAvnbZYZAMWcwlE6xFNVkg9lCoStrhlb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Ekd2g0TPgYjElXQ06VPZDEU6H6FYqhTtLLotppRzIYNqqNgi3GzCLZ14cjt3N7Ao5pwo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spzN/JTwl8MSitw1wtuBPLmoENtxsSYTnLFMPJW4k2nf2OWMyYhEp0tzK/1MM/Yc0oUo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7rcRitgvZNT2EoD3dDwTnHItjbyep43F5+zJRNTu2kS+2J0Z5zmbYSqCmiDIXCtcQM66T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WIrUSnksn7BvhREDIIsOJqJRGTfRL2jhqFJtWOKCON/5DCqwn4CtKihrDcSm9GcITMkP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E9LnsQlxyM3sYvUDjoU3eJ4GvDSdwAVEu9kFVmw4WRJuXKapiBRykbxseXKeaYFl0W4m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W4bjKNZNiCUryUzN5n0kROgTYKElJcyeSka5UWIex44REt/gQi3wt0OZp7tg9s7F4+Rv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ucuWbbY4KnbIX9o/nYv5NlUkNMRPKWKSTKEKCs+wDruibZQUQ/7Rs7c224IeZbxIRJLy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QU4Nfc7kYt5A2OCjHmQN1VvDwLyqJJDSSXklySyWRfATwEnKPI9oFPnkaekPgaZDN/g/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9v7RBYtJXj9BdJiZN7jI46U+TPOPgT/FFLeP+nmAM4vcvpegqwVUKOIsvwIj3MQJwOwO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YgdmDtm0+TD25P3CfP2NLypvcXhsdGtxdFtsOH2IfoFL+9ijrFbDlXs5FJ75W5LlhoLy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7otqMrDDamOS3ZCdTh2V0TwxxBVLkeFNoxWMplx8kVMIyT2DpLeuBLDsso8m2wbce7Lf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pr2FuzLzfIvDC2ZCeE8iOCwWuiypwjAymN+BDhV09kKfpmCHNN5e5PkLKvctEtsGp2yX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Z/JVglPA2wYkk0/Awt8CXNzmcFDLfyRD3ncOVu8D3Kcx4Mzx8hRz8goiY+bFGEm2qSKH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WhYHQqBngJDdkQZ1nhaoapn74W8US8jSIfEesiW6qHUN8iQllLCdoh8QXaPQkZUzC2Bu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oRnkY4JdJoRE0krHB/0HDwKKbn3gYsLob6A86V6tG9w5MJEVRyp9CpqoJdnZ7z/sig8P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mVI84Lg4Rsn1Yk4pN+EIatwy8IeK2JZVENtO03gIk92JxGSSk7pk7jjKBOPglsOmPoMh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G5bq4QyISl2+i1gaTODfsPqVIpqqJxdPCIG25ycC2Mc1OVlubgk/RG1Xgu1otwR3iE1/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w8WOMN3Z8cYITcpKLxMnVPKMU844CuTb2Fp54Yrh5E2YJBv5L/sxfaA0nj4Id5AsKNRF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ZrX7PkclIYWOwmHuNvAsGFJWSookIJrj+A9F/bOCyb6SztCEzYSvkAx8kXs72GcopN25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5ko1hf8ApfEbwxlDy9wYXQmcg6RLJYXyVHE6Sn9m/wDJJQiEyxHoC3BC18oe5Po8sPSD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zA6QdoCGYOVbhOyLpYJFc8e4IUbzWlbDapN2kTTLJNqmeg1Bba35GeXgM7gdeUETsIXt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sPc+z2ERlPfZClLyXA5jeGmJ3l5G3tyPOdxDoUPZ9j0Ng3Qoc+Bh5Y/ZghshMfDJgtvI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cTIvrIwMTQtmbyfW1HkDGT2sjeq4l5UlRvIJ2LA03KJbGUXf4dRZA5h2quSivCLASiac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E1m5GDL3RzYnKUUsoTbfoJXwqkgxG5NRZNQL+0bDF6kuSvuBQokmuwHEMIWIUpbeYHIk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aVGMuhLWrFv1+5J4e7zLEr2W3gwHHNkzyVUxyNTyngecngNuslM2Bd4Y1cpb8DuECN05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KNnnHJ+4qmtYTDae+7G2xX25FH02Y10ssQ+YEQ3KjJhsNsbiL32D8ttkQ2oXLglv4bir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VmVythW9HO4cZjFclT7tmVs2DDVLLPhsYe4rMP2OBD7fAv8A6EOcpytpO14aCdu7lWxi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MowvdlR/Ir3HUhdKiHZblLmaQSzCeUMPBrCGqeD2Mq3NZQp5zC3M7vIUv28idot20Izc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KzhltviQkxkTWywJ/IT/AKhPv4QsM/RKNg4uUmXkX0cnTkWtCDRlpYbaMNL52Ek+5IAu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MnbLZMeFHyINJGUs0zyh+iU2LYg9qQpobNUOcm71KKgJppeww8+hkYpYFLcq+iLZhrJl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DD0qnlTokLof2GlHe3olNs1DYcGxlTFlG5lKYbL2Am954E2SayhS22JphO3kK0VmMMSa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fxHQ65iQbZBsksvRsDToNOajim6OYp9Eoag6Qm0MuZlXqz+yPhMnJcIQU4Uu98Dm28E6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8G+L9xOrPdnyYGCYjjwTyE5y4qux2ztyuWSmpy3lC7fCErcvdiVK8qjKi2scshKF77OK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fQdBM1sT9RCvcvg8j+BbSVyQ2NG1DR0TgtmzOedssDhUusgjaXZsJtS8neCZJLE0G+B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5o8mwljUg27In2+CcVsOWm50+Q4EizyG5dS3mFz3yzyM5bcZb2GIrzsxzkxkyZjMclPR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z1QyH4P6SbR7ck5wEol7ORT8nJjsQ8PwPgvowmxJOj2F5JbsBtEkmG8eBZl55FZnAmXn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fsUdY7JU+7k9ltsVtubMebUWhn4HlNWL5/Aac1OSfOFuTF+Rt8bm2fshKwRKiyJPuY1x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ScYgrwW+b4EfPJSp4GkJFDVME72EySP3GR18XcOdyf15Nvbk7rPIojYS9vkuPYsuFwsp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SoUSLHkaeFnuHeI2tpFVIxpTdAc3PdNbooqYMrZkTwZx3yQTOJ22xJIhppR7njoRhiMm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VCkule1AQjH27mPPnZOoVFWpQSqcsregLBRrSAmIZKSlYaHJJvCWYbMUyhZ85E9truW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QfCGlyiE3ttsxuljg6yvYOsHgLOHngNP+jccrk8OC4Z93Z5BbB4MmYL9QTle+WOGonDs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5YKXGAlSKjnGBr0Q009xaKuWqHvwEnXKeAlL5NuR7sb4F5YISTmXQtllZPJZcw8HuMvb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42M+y3QVJ1smVxDy8FzDkk8BTMP4kiU/4BQ93KLeW0HxMTuajKWUcLDYVOcw4jx7MvPZ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KtOew70CIREMjGTgXFGOMbG9mzvcGVQrkzOYRB2WoxlRU1gTW1O7lQpsWB8xWDsO3jFC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8jZQlNzpCfohEVspHblP9xiC5U6lbolJOamlwIyVRJLDiiPzcUiJFSN2E7DFjU5dtcGGh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wGTFy15RIfF28mTMltS0Qre4K85oyKIs/oHLTZJ2WrIIKx1JcCW6tDCX6D8jyUvcQ00Q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zZ4CRCm/fXuzleBO5kSaabgzEJ9oaT1p5tQxDeAzIwbh6oZEEKxIhny3sIhSWSYGYwKm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TYN9uYbBPd7zktw0m8FziCGLB7hQImpzDew9EbhOGbRBLYlGVyPIWxjLkf4kbFhsL3Vk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S0jEmTpOUTR5EK7qvPIwQYUab8iTVSpcfPA1JvYNufAxSYn+zF2zkMa/UZRot7Rghqkp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kpbFsSN95coltZcQlkWZl1JqlWwb8YxJCrajmx4yiFabiyayVskYJQCU0qfBbXpCBtHi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NP1GrIoZZf0MWD92St2eeyN5Rbo30UwqqohQR2WbYMCZyVWx+5kPC9v+iEKOUl+8YVOO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BKsCzc962MzAlWXBU6f3Q7E3s26geCcUlpK4n7EKJeYwgluHJakqwQrB7tkhylF7bmC4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eRXOwYW2+5PJZ7IlJqDLjPDF1xsiL9y4LZSCNvEu9jDKkkqTEsdbthjduN88Ccp2YhvG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aTMVsg1fyF/zY7TvsUSZ22LhLpkupbjyKKFkoZBvmG5KehLjSy25oS3WLnwStndre4dY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k0k81SbwhfBl/wDDBeOBWw8jd4Ok5Z/wTglqROSInLEIRWNWZch50+RniRTfhuf3JPx5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snuJKhBtkmEFlQ3YyEpJZ7AREQryJ3E7JrfHB8/A+3sgmywIGa2Canc0zN3LkJ98Fv8A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t2eT2uSo2w9hZVLApOH7JDTiHgHTegcrNabLgv2Ohty3TwE0WXsE1yDxRtVSc1CEhYXs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sWUlnlkPh2Nq3LhkVhWnuHWCyhcOtmIRyk6aYv2HsMJ4rgSlszujc+C2CfbIzbwMqaa9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fLFEeHYoXuW4SVY33FLZbFWpbtHdnAiK58C0p39DJsnoio4PdG8y5lPEWflF5V1QgjKa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C9IlAlurRmPgG2uU/wDhZEhWfmyyCJbOoyNzLG2yZFiFb45KRKYAW9ZGHTPMNVbLgpkz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GmanY1zyMDVsFucS3BOCkZQeBPg2ZkLIktpATPCy5gd6HpW3qoYJV2CIKhEZSfJFyrhk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A+ULK8tBwkoVhLWiIt3+kVy/tEG/VpH8LTaXS5ZG4Yr9EJ4/QjbtYM3jDHCfDlMT7RCF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R3o8cxSZiyhegqyV3vOPbYSTWLdbhozubjYSXHc5SU5mpcwoZWzZCUcfvBA39gVqFpO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2E+8wqCzJJI4fdknD5w0sb5UkHL/AMJHZyTaSKlVKU8YHqiqKD73pw1QvMGCSoUSqiUJ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tjh2zAkOy4bV8UP8YkbTEOEXuNKF0XMkJr3PDElwmFmRVKXZTbUMy3SKOApnGXRDpdJZ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QN9fJs0MwhObb7EF33y7IpjSVYzj7HrkNSSRAWZlbBOUZq/6hrKHkOIW4PYhwCU0Hksz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mOmPO8VuOVKiypEm6JFkNIZYtS+CbdzFSxUxJ8JhyEnYfjyZS0nt38mati/0RzKW0dIj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eSO3klDgRjWLGTnwVjGeR8SuJP3ORexa2Y2nMN2wo43R5zjYQ9iXgQ3KHjgj6W3A3W/u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wbvO7NRs6Q/Ue7HtgsIaLwIdVtEihUWocI0LqnKW0NU5nHBx07ErQ3iB1KznkndOOSb3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yxngppjfYw8LPA8OfAvvwLHtwJuPfgzXEGYpZymwnDcu97IhN72UrBCJy0sMXQ26W/OS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wJQ9smNlrgi3U29in+CV/wAEEMgozjcloyrCptkRQk6dqSZxFnaFhOV4YhIdMRbfAsLf3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msoc7Po8nwT8xlsmhPFZBcEuiXDwvCbIXlKai3OBCHWeBEnS3JjIp5bh8itjQvLGKT5w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HbKShS4GBWmR045MX0hD5ZYXK4CJY3bI/Y4L/kRjMwLeLcDSeQtw/clPbbuxpR7sSU37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RaK5W8hR/DK/TpPh3E1uFfFQgKjk0koY7ORsko8iDzngt3nlCYezedmb3H6K5Gm3W3sx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qmgY4YNojYWbYSjl709hJtKdu5EuG52PKMovdWJqZeEZl5vkJrYW0pWvmU6Qrl2V7GuS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SKUrdoRWLgxOzGHThGEM5fg8IdETpayN8tOObaJQUvgUkuYyxvGsiaUuUMPK1NbjSbfGb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yzDM0+OQ0vCWClaUPdDdgYcw6zwNiUrHhEuM1wNi4fFv0mvkYNDtItLCEZV5HwkmZ7C1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uGHuhgcXjEYgLpSL9Lh4L20gUK24SFy1E/Ldic9CZ6E82FNM2MdqGNi/gN5FrkUUd23K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JJKm5c8EnoWIiKf8dckqMk7RmXT0NPg0ahnCDMWi0NEpIZ0IijqjVJl2CW6eT3loiWP+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v5FhPlJFIygXN3l4LIoJJiWcDNowLWUYbSqP+kd0LlSZuxvCS87IoacS+eJR7S22zQXG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Uy5JhbRdkLFlvvkh6ik9mqGquKhK3xYbRawi35Myap3RU7xKmehty/6G5CyMqXVbts8t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wsPfQqR8NC73nrsNBSZlL+o5tD2V9QMSK8oCVjaU2ln2v7MU6cSv5RGk2lNkyCmkKxwO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6XwXQ7s7kRURP4YoUzxwI+GE3FSXRLyMGP8A0SksSLlkbke5eSSsfM2IsWTw2J8aSkch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FRN07igmnuW6JRvh5Dk8slUygbU21kSo2xyxWvf2QnKtkyFXEuzFeyMXxbMNqI2bDzz2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u7e+5Lm+g00nhNhNGYnSGMxnDdtWWNs5tFFOhraBGCVma8BvxYXCnYJTlbhDc+kDmL5bo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SCty02KSSXHIuUScinoTzmyspdlAuEGduJFIrEmhoJ/Vq1wsbScRtp2wSZGtiyyRf4ZE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oMldVCM2mKpm8ys8jcVXyJjoimcVhYMpIlvzZMqtajPDGJJItW5QoTLiRAfabUckqp/A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cJRBgTq2j9RZFN2Zcf2+BDsREtowShJoaUI2G0tw3KaKJW45JiQU0WfgVlpTSvfNjemt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ETotzSMkQSW8WPmk+IU3Iyull2YIG1FwuaGEy3ZSuCisMeA9yh2wQ1he4svfyyto+xxS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hjDVuVKuHtZh43GKLwTwLzJfB9BPKFNLmWZeW2EN4lZalmotp0gmr5Gsjbo+RYjnOD4F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7i3fHWCym1LASdKNzFcg2Yct8CIYX2bG9nPK3HTwawHnLynaidE2qTVlNLdZTKuu+4X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IRjFuEls9yblA9iWwSeGwzbfYngbF3WEN2crKT2JNxbt7EcnI8JoNmMNFNZYQaxzayyc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ClHIsojwFPKa2eAq52KQiTyg1J0TwOeJTwhOH/AUnknlCmrVKtBxlt7Mypt1Idk7WEZU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iYOmXNiWGfhjUMY8iE8Z2j9m2hmE2BhGNuIaEmtnJEL/AHRnXgTHOMjdCAf6IbwpeCxJ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SdsUU+fCt2Gx/IJEF7CNO4fwkbjKhabNLIMyV+ZUnuholVZfbSSfSETciWMkW9eEQqIZ2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NvxPA0aKNmfdEQbfhjaFkLuJaU1yvkkVCnGT/eNkvkZ33ik/e1SxdJcDUHSlvaoWdy+A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jLygtpTCXvG25Ibc5nYsZc5Vygby3wicjpKvsIhpRVJTiobJoEdEzchG7McxWGJCIg0h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WsNjM7lLYjmLbBHY2W7o5ZbYRlRwG8slWk1nvIoKBvcZTvOpwKSy2MfIdGRw1SFSjpKU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pYje5y3R3Y3eUr9EeWLQUTS3uyrGxyVHJSO5HM27gerieuWC4tCt1CiszoFbLgVRsAq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eiCSKZZskk3gNFrSVSPwK7uc7vcexmLH7C/PdkhhOkFg74aM/wAxpJjVocihF5Qgcv4u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BhDZg223cvsihdzoECnVZ58jkwnlxBAiZiMNe5IDpUpjdTCpcFNFC9gsbPBV5nL2lFXD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EcFsMRbVvBmuqLaeU3NTnyMcX5bs/VXIpLwe43wysHCxsV1LNpb44E1cTd9cDA6fAatS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eQwtx/tThpDxcbbiiZ7bj42yyHO7kqfJGsIwy1Z3kt0jkHRis0ozMEmRUybaXJCjbvYG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7UlI8EfdVIamQKGQJVarbJzglYcNmPcSlZaimL7/AHOSKIKaUhbojGVC7oDpobU8QXyi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XmNvjvgeGIfp5J7uW18h35bybYdEziw+5ZmrZt4QiCeols9xLdPLLiBYL0oXLcbFeCUY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xJhY5WlzEFt2FxyOrtCa3KxKo4UhN3kdMwLiutx2233Hj2bid7G0C7iWv+DsgSBC81Z8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N0bwTy2G5PctkWuw4HsfALQEtzyDiOB6D2lf9TPJ9w1khssOMV7zghBfX2dBpxz5Hfif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gv5kJnhP3IR4DJUtDhZxB7sk7uMH8RpHuEL8Nxi+j5YoObKnhkS96zKSdYJwErxNtGUO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KfTTSFc0vh3N3ow2Ey1jlBtpJS8NFZOilOBShO1otp7TzIgW61lj8PSRE+eIYoadOQrK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wFhpy1gfoqkJVYxzSdj91LDYbuW82wFMVO6Ewt2GPLsjKjOPIb95yMN9PkzrjsysJQv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DmobrYy5hweBFJnlYFpcE8I/l24wJ7yxQ27Um+IzheSLfwJ3LRjFgYSqWrLInvQIEaPa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SQej4BNQFufIJrJcln3MVUSSGNQ0m5hMhDxo9DtoZRkgG32BsmAm+5MXLZ2PFjSppwPc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srA3n7NLV3rOD/LGmg1eDJaXBH/y1XB4sk3tgQsKUsxFGknMnIi4Y8C0rWGybjOC3JsU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rdoJhOBWpRMOYcmBzMJi5YIRDsWU19HetvdsS5CEoSYqJG68yC2ySzMsLa/UNqxCeArS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vewUqFOKWUXTmVpgdH7i0KBabDgidHyvYULwdmS2S7CChCwrkRG2bFWnHQYbtqMYINzp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5RO0unw4KrHr/SDIcXDg1HI90yamWy5Qlr8A8HGPIa7Zbpau2TD72QlXLexCp9alq1YH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MjiCGsoM6UraRQ5JXR03EK3OKOg5EpQdOGBMoabhaXd1bGkSalyyYvL7lk8mgUpSJ2Ul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Fd8yjmGSc8Bku/lDgWccohTsy3PwhDMpnedm3dslfbEkKcbdzPG4bqEyhD2T3KacZLC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Jbrgy5dPdckuFvAzWQcTbDUZn2ELdn2Qtyx2IqOIu0IClQoVo8/yA2PuBu4WBwyvCEDh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fK2Dxvua3KJX0KWSwIl58shRs67HNe8Uo+CdGWQSuRSUOq5J7cQ2w5hi5VGIGyUfoExa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3ZuJjJY5FCeW+WJ1DVNEpbL5IcJjgaH9ze4nCcBnvazLam9hP27C43oclexhrNWoTy2F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aF7yKE1/wCgibirchxEbwjE7sspwxssDDmEBoRsbEJNPe2Q0zTW3gK3fBNCzfAVfImN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jmFbsUQur5KljaVOLDhKIe8iNt0b4dpmHw6a2FrZp7IWV71wTRNWWA3aVeDDoV0w7ItW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yxgvB8m7L2tmKIva9w+BbbxIaOzzWwpU3OcFSjhb2A2VGfBF1VGk8okmu2yi97tHInCX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/uEKqfnGaFi3bGoI2PZllaWa3iSgmmEUOZzF7FMtBICG5Rg2Gw+KYc/FDa27SyiyJb2V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F20GyQ3CYey4drQojMuwW48HLFBGoSnsxuzSbKnEkn5NZideB0IwFNERkwbbdltGUS2I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GUtu5afsSeJ3BSqLhqzaL4GxusshW63IUTfByRCP3Ce0+HmRfu7yKTQvhG5FJwRQhrTh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WjplzpCtfEwyA/WMG6MQ0ts20uLTYw12EOJ5H/RaArMs55JnsiGbiHkR94yp0iJ6CSLl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U8v6M8rjdCOSn9klJW2bjI9svMj3e1sxCPO3DbsUo5XmYqeCwFM+8MChaKIkTfdzBDth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c5PBZY4c9LTgel7jezcbnLeRMFrSWWO8cN7yQbhb4zKSNshcibiF7CmkneEJTO6XMCHK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ls6SmI1eTpNe4gslEFAlRn3o3PE1PIp8iS3Da3Ft5GUsJQvePca3cpRVDgRMi7Flmkkt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KECglMjUxYpUTk3FmUJye8cFlY5ZKXBPYsqkbCG8OcxsRj6xvssDr4SHLgcz3YmZhayI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7PzsKWzhpbCd+xZ6uFmCxyb44ZhTHP2JS5b5H0U1hMVHSaO6E9sHbGDEOcqawg01jcex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xnlujNZWHkqJy3k4Oz5BqLvwyFhDrkU2+wKIGxD6BJyhYLZyUljLZF04bBc5zyUms7B2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Ndondkqze3lip7tw3BHK3HsywKmpyhD2/wAkhqp/BcGCaeBf7hOBPvZZMsd7CEr2ISPZ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ja25cmFOCCnClpWmUpahPKwWnCeEOzEGE6BKKXwCTXJ2S2E5TzXIct23u30NsrCCibeT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s3cvkfOyMSQdQsPZlTngtr2UmGW5YOMUh7D6TjsiW+w3RfAyqKQKf6HwGhKfLNluCazg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NbMradrlwQSUSpFZdK5eJihKbmEfsbI8Nz4Ikn5oE2iVeAfu9A+TYoU2hRb+4Obzv3Ck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mVbMMJdNz5EkkXKlEHDAkpZQ1oWcK3RHw+AjR32DZu1lgOZiWQdrkmg3XCXQmHgtxMvJ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PYcpLWPMqNkU7Uijj0E4Ia6QYnkWBEa44Dg1EMsEYGwYGVM4RlWUOLZMpNlgb3fuxYpx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TBeezKSmNhs8LLAvYgScwiCk4QVod5ynhDcIazJYIDYE2UZ5z7SXvfMt3eYaYWbjsC/R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Ka/7HCz4Yiis+QbWyKjBgsSyt5Ub4QScyVMEm5DjnEUopSWDTwQ4KN5ppwKbuhpPAcpx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99it32aeXuCJcJ5mW3sNQxlg8Mx0HAunaVGoElmQjf2ZFkKNpvLFpmPOiwIedFjUhrRC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0EJIxp3QkP5KNEfI2uQ6RM0m5CJzKOUT/wBG7EnMPZbsV7VRztshpEk2U9wmqDl7coVF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vQbp3SyJ2yrsrZ8GUUJLCWeR5FuCVopK8mRSl2GbMYIobJfBFsdO5Z4EIVzCCzzza7gd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O5ksrmlJinPThiTC3d2ZCMKdiNzMUZ0pDgthJUEk2LAhSUbTCC+51FxzSgvJk02VDhwV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G7nh/IozOSVZwMuU8sUKZqoKUPfLgpqqmFgM1MSzwjYRwwLnGcmxU0qordpMNmd08KRW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yJprKOHsyNKrTSG+lsy5aTa/ZLaz8BHIs+uBFDgsLQ3Md0Th9CTzX8Bw2gqNn70mHh2W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6KJmFkvx7BlSzbCIeLZCfB5OBYOBYEpttbYSpLpZDcb5NhtQui3HKd/Iu23ZkrMRveKU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DJyTsEMsRh7S6LYcFE23jsF7ktbSeUOX2E97USq8CHJQlcC7OB8mPcmXm7kTwlCMFJ8v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m9iGaPpwGaHY7RKEuE5KdmjShQi8L3GVFRkHCm9byozi93ySPHsTwWTpyIXUziYrXsx3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FjYiZOcrYLwTjYJSPPYpaua6TucgsWmQgsPcMNlrdlRWKeJEpbKKJMaUVDtPEThcK8RZ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iOcsIfDn0Ww5hHbKckz+08E8sH2Jxdzz1/tk8h6pLycOnlmXCXyYeK3EJ1CXhhWwmMD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DcayTE3Ht2I5N+5Dgl3MRvcyZHdrCYbSxWYTUXPkcd8blJh4Xg5IVle2TSJjFYNTKu2D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uJYUbKG0kzVORrCh+kFNFlbHJCdS7OByle9liJFOlhbw6QSlsORxL3JDb3TyC7Le5jrM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Gk6peLDt9vwIbNCbAyaTg2ENKntwR/KpcCUW1FtDmpWw3QR3wOJmmG8cdULSjOxizf6k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6Twx4l8spwiU1/X7j3qEqylMZ2UW2ZtJTSjUuElhNkWj41BKRRUGsboVCpTWBPXh5RlG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w35wcRjBoctnWXO3N7hRZbe2ONKccliknR7ivqGgFvnwOVLfuok59nAgcrg8IVqbdN50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kYIlVSv0hmdhiXWjYMJ6lkZkUZ1hkzcfIvkXGIFMSPfQsiwVAxYs6NDXCzuFGb6QmVcG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ytFYD1qmhw937Eqdkm6TwQFNlExWyNzjApFJwocqEp4bDabs2OV8BDIuCWwm0jLyG20l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doRRpQxOJNFbllsuYbrUIsySSg2MlJkNQpNKOy5GHCWUxJZRLEdkIaZaXyYlJtMVwPTW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MvVxMLsNrW26uTvbVbDpmcN5Yr5S0rCtnvd2NJ0Tf8BSVLZUg4o0y3sLUOKYRY3jLew7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N1dSkG3DtOZNnDwhZDahXK8MQy2SW5ReHDHEFHgbgbQcMJNyk34OBQVt4Czt/AFJZgly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QrSBsqy2IhdKL5Zt7soyzhVDLKW7eVlJYQy1KjJwVThIpJtv2kJVHCYRPOjbYlrf2Atw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DLc8ifp3ZK+/I6Vxwx3Tyf4Nx7hDTiExtMf2EWyTi5XBPwvdF+5sEuJ6ZbTduFZDjdg8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hklF7l7Ef2NxJ3Y9sdRww/kEPH7DgxpwpccieC0vdcEuMbGwbvfLEOGHIUNxzdsYb8b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17pwikmDzysGWlCxIJCcRptHJKd6KXI6syhxwYOHJEt/iOC9z+UVlR9hK9huuzYmMvdw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vcRGnLhUEqUBlNwwwlUXwEpWPRCq8eA0XSOA7MHuJuG6V0IRnkvkOE0stHcFcstky8+y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JvYhtfyGURQtSQoZe8hvZuq8DkkZcPJSeXitid3yViRWlGfXwS9zx+/9o5v8HI4V21fs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LFuyJVuZT4KyWJ58jprNvOhYBPZik+I5vsnhyRsLL8Rm49OR0Zn1bow/o+Rtd+X1J58D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924bmja3Hg0+R+LKwxTzjdOeTdEl1Y4mNpFS4bmBt4WwTJd8lhwNxLi45G5FivkImh5x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GakbtlYm2c9w6C7TO/zMh98lWOKPj3FbV9nBWzNgKMqHRhNtQ1hDLl5MTBDikYibNcOi2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QlUcvYwUHakKLWkZSwG1MbcJEEi96ZkrIt2YJTuVSN9OWFB58xwVtLTh5LIisliMSCXy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BzsmdinhjI5byrITJzLWF9MCdMDZRAQ2T5EMx+SmEkDNvBaQyBxbs3DuHA+NiEYgqcKf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iEy56xdIgNyg5v2xQWmwOwauZI8F2fxxLwoRQMiY2F4b3QsiFg3m+l0S3hQRZJMb9YeT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2o1KeIexURTI1uu5QocnHBMCn3IknkVGxF7dppIqeHxbGr+ybGbVYY5ELJbt1sJq0tKI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gGKpSJBEB4N2IKsbqSkqEtmX6ljNZLeyITplJxFN2NHmaJBZUkqpY08/lNJ/9lABWEIp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/ibIkSIaY8kGaKW6gxSVYSxDNl5tamCTaeHCCHgNnZ2UpSUNAvNk+RwIzyETxg3cSoDZ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2KvAWAmLNqphHs4WU3ZLcHO20bhRLwhfRljKWe1ZifNMssXDhsKyrZeYsVJKQWXC2ZSm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iQ3RZrhbErD37iE3MTkloJ1w4Y03gtK3K8FvI4SilXIWTg+TJWS3FOiwYiWlGzAlhg2U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OByfOUrQuT4PafMSvoTmYdg433reSo31yxSePuzDGHDEmUZ5i3owW1q+FyHs/km86dFw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j0cF7nC4ROMql9CUfq+4mzWSVzLbvSzJCcZsSR0cpbhQcxCXuZRKuApXIS3G1hEwof1Z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4RLyzkWUMS19hLJqlU3Kjxe4vecNniCjXbkJsjqnwRSr2F0E0/snxp48krRGWxbDewXA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3SXgMyXIEpeJjKbXd5MJrrYOON+7sULlioZXTO4kXtoLdxUMNymlI0YyYUQUKsNkJENw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4Qy5ZNUKayxb7ia3e5GXtcsWKcG4qUbOzk8EisfduRvekXDqS3hgUypbo4G3jj18jlft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S1b4XBN+2+Q8Dl5yx+hBbXGJDcHDyxTTuTclGNjDJlKEp0XA3RBcjxEp4FVW6kIJzkJ4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Y9hTOHi1nkntBXwK+4cecL4km2TfvIR4CEnjxIhGGItsjM70mHTBlO9ODw4YHPa/ATK1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WC6ZO1iB77Zn3MFoShF82Zyf7BPl/I2nLnyYE/gSj1rSdVOmwtbEpMiSSudM76PTkJD1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5keUtLsZ6baEnShsKZE1BJSmtxKhryWRmhSlNk5niErBGnwSo7RqWD+gkWNP6Nxbix6L1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GSi0SrtKXYmUYibwJODhoUsYNZTimBoWvscNk3DJuFKiam1Ue4Y8DTmYTYv9ktJexCEt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iiVtSrL+wTBuZdmZ/USnCcZeZENpKeLSYi1a1/duJMmaIKjCNcweRG6Sm3gd2JOkJCl+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/I8sJIKWe2aXvsLa5WyfYk8giJsh4oSNS6myGpbmlhlWjDkJyzMv0OCIIOYiuZEteJS0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aUolScWBEpU5GwkmVFFSwsk5FsbZ91IhndhsrjasMUDcNT3MiFJJ2sObtqCwWUMLNFxW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wQ3C2eIXhOFbGxb7GHJZ3HdyyF/vMcrvuhiqifCb2ITquw+RbJjWw/8AU5Pimx+kcXyI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WPLsOWX7gdH6jI9z2V7PDFDhGWwSqEriBLAl/oFgVY4CSS5tkW1XyIlrnltkTSmcIzLz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O3MVLePY74rLwxMnjvMujLiC6WmkSgW5Rk3SDTySNqFCWvCWqCZVPgwG1l8tkhChNPkO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yVHv3ZZXHCYkKYenTD2OIaFcZDLejCjdbwewlFcuhOWTRTREcjSiZ9fBTSwJHC1lL6Do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Kmlu2T7x8kCiPiP5bKkWsIpIWFnCiJy4hLAriC9luYL2Dmimk7kLs+OAlquQ93yRjDkJ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HsChsvgXzJweC+DKa+NE5mSXLL5lmRxg5JlPMlWXGSby2SN2N+qSSSfxHrHrnSSj3JJR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STpOkknsTGskkk9k9k0WWfJAr4ZG8OSeIIfGlo3JExK0EKU8hIzBf1RjnKp6PZhj0yjC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B2gIymPkJxkV84erlDrgVijEUbnDfRKjLVkPOUjElkNP7gYhYfKnSAcocSyYsg3E1ymN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KWtKkysk3lFutt8BKVVSklXYS963/T7L+wAvsaHTFgSwl7ggYs9jmu7LAhNnWoRgbiJX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MeGB39ErqKJqR6rQmNj3IRE0aM2OnkAt8YH84AUiWoqfiOpxtPdyPJXsbJN1Y6jpTZyM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0VJiNMtx5EYTtWRMX0bd7EzSSzWGGVaJwxc4hhPFryhycdIzjJGBNHFux4C4J4IfP5E5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DexWW5wZeSoo2lFkP5YHTnC2bMFWTm44qVaFVx9U+hhx7FRLed7YFcutNhuWcmwETjgl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mwtL37im9I3MeVc+RPetu4/UiHW2A91zZmmk5UsRtznfwOrbW6G8KYW3tG0eCM2r5Mrhs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kF7uxKgIHhlDr9B5Ntkf2QZb27nZu2PiDvvuO9+5lhoHi9yCmPg0Kae3wNlOPgbMslyf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kknWf/hN3rJJOiSSSSdJJJJZLJfJJPZZOnsexD4PbWHwNiGQyRIkQShdjyKk8jyRAQ5H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nnF2HSdP2f2MSkaDqOFnTFx9M6HwdCPBC/gK4R7I206J0w0Yyj03iavLYTCJaN+eiecq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EbjwOYE09xN18cSLC+BIGk8E/KINNVNcCCVjUhwOxjRUic3wUUdejuCOvEzuPOix6LOo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pd0LJTkKNaLiCMkt24yRnnfUjlpKiStEOZfwGRUKVs/vgeSYU0u1/uJJBNoMnH6GOZ7b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Qj/g1jkhVy/kSs29S3Tx/hxSdQN5w4UpqS+aw/BbuBShQuTElIgoTZDvK0VpuxvE26bN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mmktim7ifhEKZ2ODc97y2SkrTTVNrKh8LeTTElUbGHY/lDXzF+wlOkQqhZ2pYnJxW2eB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JmpKpgMJvI3mYVwSyG2ezeQ7o2dmLM+W8US40I4SReCXtsRCk0naZXsbI+i+B980x7uT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EOPyyME7z9BhH1ibZFhj4Dmz9FkpnaO5jc5bP3O58kkvv1T+Ht+HPokTWkokkkkkkn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4PVous6V8nh+Twnd8juHcifAnwP6QNx5LSo4glBtcE9EKCFoggQR0VwV+BP4z9GAWF6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JQpj0c6baLNEmwyRDD03oUWhFKBbCFmBSKEw3/bwJSqLI4cWjbTIWryrNlDRAiiCVTKx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jc1ocjBCqkVzj5iGCWUo8JA9Fj0Gddl2IhfsmPRuUXGGbFXypEWGinkQ9nY94oW2RJsV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klsSxMqc2wyxxw8OGxO6ndpMsyTkSjP0G5RbDkT404kJ1vSt2FcmvDbJXnazDG3Fu0HE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MKROpXGBc3kpicYGXb35Nn7y2e/Jb4PI1vZB4CTghcfgKSyHHQtHrWlckkolDZK5RAkg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kiSSfXD4ZD4ZD4JcEuDo0p9E+iY1H4iIRDgScEcCFwiHCElwjwQsEk6P0rJgL8FvXbTK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NvwVpEoRK2ic7CPmPzCsrLjzIRQ7uBpyJXuyHLIEV/pDshwQIXBXwQ2I8I8UJLhDjhCV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KiEMRNUJemQjCbizRyaIUguwTGZVmnGhrT5Ih6bE/GkMbEpbp+SOtli6mRQtIb8EYl4Z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aikybHgSeVzHn1GYeBU8rQ/0CpI8MmUhQz/ZHEvHyMP2hGrBh+iHYjghCIgU7CbFWWkO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DrluA+Nqt3aPlPIR4ZFhMhOCHA1HgeI3exPhEuCelIlqXcT5JckuSXJL5JfP4HtrDIII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htcErglcCa4E76ZcQ2iIIXo2ELTYfYnReh6P8LbRGDYk20keLGoWrHgfoUyqYp3Qk4If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ZDIIssQQSbwLG5emGm34U6ySNkk6SiSdEkkkkkkkjRuPRUVuDpooJseS9iyNGhEj2Ek0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EDDQy1ZNHllC9OQsBq4hZMhaWWDILDEMVMeR4EbFiHCES1J5H75wvBPeGOYiUpJdCb4P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ZNaJ+ngQcnKlvgW76E1CQiGUiCqxjaX7EnArTK+BaVY7FyM7B2CXyyXyz3L59HsRWCO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OpnRoug6DwHgJ8o8kNbyf0jQ/pBGMkKdDa4JXBXHq9tPbSSfXP4rzoaElDr0S0ZtNUpc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4IfB2CHwTqigloZoTJjfA3TyiW7QtknkNNteonzDPceJ4ngJeAkssxKsGNiOi4aLMdCR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GLJEkEiGiLGyIEOtFRN806MoknSSSdFnRv8AIR6VkeWjGkDwTYCL4Q250izb2ZNbCdYH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iD3XycvyEf8A0FdRdDWWiN2OsSaci5PorD7hKsT7kMiHDGnDPB/IuQ6YRDI16HzE7kbJ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B5zDyiOha5CwLBuIy4WKXDHhNAJpTA3TP9MCa7/Qjz8Ijyr2kf8Azi/JhCZO7FohZ9DJ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0hkiQuXOiQeiPSkR0iFiCFxr5JfpWTcZv6Folq7EbS0Uf4JfiL8RZHgxIu8F4apwQuBL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mmiyTnRu1B4CCgtCXkMuEKttHiH3RlkQ1CySoQ3Ig8+TcZ7BlCcjGrRBjI2Ih9aFErSH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0R2R5I8kUNGS1LySPgLC02IGpJETsO0kCIt6Low0ZaTWj0MyKI2EyLE1o0ZhFJ6N0L0Q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HwyXBPhkuCfBPg6ifBLhEuifRIn0S5JcnkeQ03Z5HkQ5I9kdKHemxCKJ79TNtd9Z1Q6d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uaIitS0TklqOmOZDEvKELGmL0dHYp/IpQKily2czaLwkm0Z/j6WQWRYCQqxwcekeiLvG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okDF6kj9CRs303ER5G/DJcjqZ2hcg7widZ0HKdY+nQ7kJuUN92igZFVkyaL8hO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uYFEFJAZlIr4LEF4Hdk9mNKcxNKjXkeKEl2QJ3EolcE7JH6iNhUgsrwMQ4SQpOZGFBi9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NE7aZpEE1x9jTSv7CaBbqHbHsNjxfiCV7ngnCS+IUP7Rw/HrIf3MSmS6o6g/oZ2lG9vx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IV5j/KKA7BB/9CBO8uMvOH9bOp8iW1Qi1Ic/GN6QnvRLNoNs+ifRJOiem+kkk0SSMn8B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EnJK5ICSciUjrCKHYljch2Q4Z4njpdUZYJcUS7LWaxn3tMBKjq5WYKmjuzhpkIGrOR4R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4kppQe57ovcvFSIS13AgiElZJCmaDZC30b6PTyAJYiYGlvWjp/cGQvQhZRMg5cxRUKh/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0DphfB4IhrYjgGy3IZIgSIGiBIShrEiK0ZH0HY8i/JL8bIht4fwSmyGlBJkasowwyaX0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gh3Hwj+tC80cpu/gPcpq3Ezb8B8cf6AuP5Hj+5iKJsyF/Gku0QYh8FFqhun9loaLh1+T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GLh6J/gEX/I/xhfwhHBfBXC+NJG3yNvk92e576LSK9L9HHqnSOvQ3Q7TyJ8ImiVpiR0o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nxPAfQlrz0zJkiZMmSJckiXJIlmGjmSyyy9YZIhkiQmZ1M6Drfwdw6WdgXGzlTOnR6zo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EuUKbY3pAhCIkCwfG0jRKGNWwLSzoQ/GjxI1R2EcyKmhqeHyykklhUbSvTAh1SKN4oS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mmkTTymLEJIS4EsLUEqFpfoOihmUfKEQM5H8DT6LLaL0XHBkU1FogaEEWKQmIgQiAkga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dC1jQ2NhDKR7MPqtIIIJcP4E2gHcO8dLP7Gda+S/C+TxHiJconyifJ5kBCcshyyHZ5Dm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CK4JNP4RL8CSyfMD4fAUsJfBTj4JckuTyFbQcGfEkkSygSwJrL+wbSl3pPqT9BvVjwfB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P+UKi4mpHFbgqxOFTgl+EPZHlCM+Z/DP6GIaBp7Gl/Cf1ET/AIRvnD08wf0h1fI/qk/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9anZ+B/hI/qg/uZEUxLzD+pjq/I0MfkXcg4prT9Aglo8jyPI8tEOSBC5IXJCIRHYhdkL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XBXBXCK4R8aT4PYewnwbaqkkXEdHSqf2jrmekZijjREqFq/WvU9cPkRtozAyLosyk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vHC1aVosDNKZTkx3yJKuDTJBN/quJoe9XKoLRKvZT4EIkGjlCQ98CyORKhZEseSBjMTu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x2xZBknySKTE/Dk0RezP9AbIt8nd+RGSpcvJDhfJ4071grt8SgnXuHaDcXDXwPm/B35H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ZbPkN6R0iNEEv0jxfA2v6id6P0JJJOGk6SSPR4yTqzb0TpJPZK5J7J7JXKJVuCb3GFMl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4YmXDb4CUrZ7h8HQr0CzT504DJex9YCHE0E4wT6pt/w9Ffx2jP8AGE/4SZR/l0gwnugs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xehbYki+iEmyfAqg4Ul7/wByIqQvgaOC4JfJgTMCEvk9ySSdJJJgb0SSSydEuCWTpPok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t5LeMal4Q8Mix/nH+Uf5g2b/AIHzT+ln9DOh8nj+Tu+eqp0fglx+CX+T+0EOfwdk7ukf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+TnFtaOuGdQ/wAbRFwfge8kCMiGLH4Ce5ur3MbE7vQtX+FtrwPrRZcWm+jDS2cmGfJg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ZmGbnYrGPKkoxvJSke2JQVPI9EazTewtBhDEIfZ70+RfwOaexPufoILJlo9GifNxaeAD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0WiXAhZ9Ei9D0sgiMkEdHhoghcoccr5Jh+8P+QP9wmKB4S8DflTuOz6It38HlEDpHYI8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eInwPAeI8R4jsHyHdpOxkvsl9lll9kPhnQzqZLglwI1bcLIhuRNSlYgxAzWSI6iH3CDY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YZWWPJvAm2NUxEiY3onQxM6wQOV3CQ4vM6Ppm/AhaXn2jw1f1I1RoY8Mbl+E/wAisnZO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/TUMb9G/5OPwZb6U9nqy0aJwSLRv+R3LPqX2JQuTELIsi0YC24GQ2ep8aYJobsYn1rqY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UjuentNMskyshF2WHvFCGFZp9pjE0rSHsWZkIZDzol6qvfWiwuh/rD0ovm9J0dgUf/Z4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ARcfxIsF2/AfU9iT+J3vgnKT/qPc+Ubs/Mf6h/qE8n8jT5+yRHg9hgQS4GOjcYp5BCe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oEuHZ2/kTf5HT+RcHyPB9z/d0JP/AOJzfEIik/5Gnf8ABFi4MMI8EPwEvnRjFYLFGpyJ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KfsNQlMguF7ltZ9KiyHAiNIiz5AySCGd0CfFnOAXbk3wT7IpBDN+TG15HuR8DqoBGk2G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LWBCII8Y9BWXWhIVHzQb+rkWg2NIfqer/I/WPRDdXKP0wn6o/xc+lfhrfR/VQQJH5U3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CpiyU0GRFufJexRghaMsIoXYySkNI1aENbNAY1tokas7ZOUl3ctseHBIOKGiShO2Oa0K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Qs65DGz2MjyZPghOUYjHdQxrJAjyQJi3sPFL+NGW9/AoWw22weJRY/zBFk09b7f3G5nc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UmYREZRRbkeCRzIlv0ZLxT0L+BIFfEJf8YcRhfA8zGqij4FSmSJk6b6N6rI8vAtD2Pue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Y2pLsxMn/BMuZc8iqUZGFAqKI60yuWIyqrTbIJKEoyJmXjShwZD9E8+lar0QtELb1oW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1sQQR0QyHpBBBC6K5RXD5J4Dp6d1zonX0C7A4cv4O9/B5vg4kLMBr3C9Na5IIINn4N1o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nlPOec8xI9xbadEmiR17LbXPIXJ/zoP60f1rRf0I/sWuSJWUJU1p+rqr5R+ukGB/gLR/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Nj6Z5k6MACJNKaIj0ZQYrTrpS7fDHj/R4luHBIXG1w00sjpNnMTBSsQILkD5UVv6AkLy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ZD04coZaX4Jvoo27H6HgTGEbscaCl/Rk70+FmJFqduSNkrckS/kJFTu2JV/MVwrKlGRm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kZGLyI5/AT/kEfxDNz64XquhJV2Nwgwei0epiwPSpbCpDeIPtehX02FiZLY2Mas2wdlE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GzM7lv10bGy7kNiUbCEEEEdidoURlEOV8mxCTonROiJVirP0d7+CL+BDsFsNoYf6P6yT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Ia9Kk0RGk6U9wsNbmjpk2XLRYx8sjmDyHHkk1v8AGum3FIOQ/rAlM2YHSi/Y718n+gbL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T7SyQEdFGaEgS2S1QgWhFn0xZIIpR1fZ/c9F0DonVI9h0CXaXVxoujEOF8EdfQ/b0Zc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iSExuVbepZQ+B6tMgtFfMPPrxRg/JQY1yi0WBB4GnoowJHisk26HyxCQ0ejDMpNxjyak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GhkKFTmpH2SVW4pLR+uZpntancaQaZ4XY4f/AG5MaBBC8oQg1ep6LpTTGHNUqbY0q4wp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Tg09R53Hj0K2vIkJcGCENl2YRiVewNj09mxFMQEZNV0bCcMzPlif4DXybJH0KtJoRmiB5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TGI20Wuc2EPJXy6bPVnCVuBUWJzwNpcEiUWv3Jq7VBNam1vA1yvKNh0vAaHdCx4p0eid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2H2Fvv7KcPkjkRZbQ2nCJcI8Im7uOCjJ2jeTNwb9xSWq8ibsdI6RHsJYpDsH9zP7mdb+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klahmrVJXyIo1os/dpbYGFFENxlkFlJ8k8sSI5STs9zLLwIJaEJuEETj8D6Gjn8jfHoi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grRIO2VA5W3Fcfg7BaB+ja9HMBfAmm7iFbZt3ubH8oeC3/BpPIWPS7er5lDzphr1b6Y2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XYXrzBCCx0NSPBZugsiEOnPFlMw4GWdepsLe0l23wPxva7GybLBLm/M42+Atpv7jrf3n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xikELQ86QEhlSJTHrKktaQvnk7IM0cCpjtD0U4r0bnkhiwduD+DiK3+xzDPApbXwHRFP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oE6KNdCVs78DSaXwiaIXEFmqwKL9gd/7RQVgXvhbCaJVGSNBmcpiYmWjz5hSYpoQs+la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6dN7PIWwyKaCElNzA1rEZGFM/wCgWV50FCrbhj1NUah6RCKWx1sOkSENLJ7jbbluyBks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fK0ybTlUyP3uSJ2E9bM0gEvknRL5CQlFojDiPB+hrPBmWEJa4/JiGKU0CGkoeRyFPTnX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tKGzHWo3iC6O8otqXneyv7ydJaKYRvqtdpwX9+izi3naJmQ5rWwiV8mKKDFyYEY7PwKm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KNhJCHOYHpHZAm4EHbjkyTwU16GLI0K0t4h6Mx+PwKtarWPU9b9eMWr0xtzgLY2otK0Fl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hbCGY25gUwLRJYlZxolYl6IMQhMZzLRQxrw0PT3pPo3HkehZO8C4wYCYcNnIovDF1Ync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Amq+xKoppi+KEiTYlz8EzE2dasAVimzi0s77Fu9O2ir8HCuxk6V0NloymHrDifcSzv8A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UlCT4xkM0R28Xgk8snT6Rkzy7MDZhigh5ZXCbYtCw0blSf2k4kDvHkcBkQ+x7jRn2SBM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dyxyMVS+TP6Wj9CjA2GY/JjIMueC0BQhNGMbZKXI5wE8i00lY+CHEjnKpZG6cL3HlvKC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dfgfSMvnQfUPsNGSPeF+AxQqB4ZLws7G3oXoqzRITv8AA29G3rYuuf4Tu6Mmhflcgjed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Oi3CY1LZx6ScB5FQ4zG/CM9PqQznHCQM374Fg+RZYkuxEF+UWK69ScPRZQ/QQyDlQ9El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np6IWykjixIu/wCxRqixGkUYCK0xuK0HFDDVMUuBGVbYv+gXfsjTXm4E3ygxzbWESi3g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Q8ci+ZToWpRQh4cIWm07CyIWk1ovQ+Bvrk1ZhMLJL+D+hHWzrHcEvP5H/Vkv9axFDBky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EWh0fqZuNsRoWWRyJthFQI2h50SoYVq17oJTQuBMVrS+lo2m8iWMmEGT4HriX0Bhoxa+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liBz0KbSBDa2JDs2/GZgdGXyfR0mbttGJSxd/Ey+jExEpdCnsZ4N+BiTBZ6JPih2JtNS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Ggxp+L0ca5BremBfkLtotHgdMVCjCyISWX6t/Jc9nPpY8Jm5D/do8wYS0RRCzBVX8oR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7ikMhLb2G+Y2g+BiVpXBFtOz8DFkep6ohsE9E95I8roWBY4z9EXsgOqDL3FP+4VUlfJM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7ksqcvJF+4MrSE8fkNj7OTl+xO3+4pU28sTHmfkd489mZB+Qm3iZMyKLk25R0Mz0LGnc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kQvwMGjNzL+Os9LkeSDrckDS730IQ/xlw9xqkby9G+DJx/wMcRXkptYhVSKeRzZ4bDuk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8jKMae41Dy8GRr7kafYRv6aZY0oECmOwiXLdcid7CiYR0ySr5pEkkR4HmV9XBQoTbEy1H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q6b9N6rAmEXaGlsRow+CGJRk3EKCimEJ+ifApSoZoiIIMpsTtHmGRMr+DgCE7vgTVGj7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B3o/XkpobkXMIZl8+toQ0ZemENm8HA52kFoSryqJG0aQSct7C5Dcq/yR2IbwPcIEdaj0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30bmw0O4YsN5ELGi2/i/gbxHI8j0WlkxkqkcSuBwXdNrY4iLSfjQiUIm75D3jKS+xVxQ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h+RPBFj1Nmw8Fh4VDxpcLdDaPf4FrPW1ZFcslzLJLFm2grzMcdwsCSUYIcMmpLcCK2by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LKHDwPRkyHhqClSTYOT3gSoqhkP0dxDF6M0CGbmHwIfq39fwkxsaTzIuRLRF90WPEYD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0Qdn6bJ6RosV3I8piB8oyK+AyedMZVnwhWnuclqv4Kv36H1dEWirJL3M7XA7SrkRS6cQ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hyKZ+MTm3w90NiSxCuSXbHtXlh0MAMQkiF5hS/odwy7kNnB8p4SaESYZ9h0zLGI0fo2Z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UWsmG6WFImyjVPBCa8fA3ESkyZdQPy/Q5VB2z0ZKusSJo5bYoWS2HIRy2L3a9hOzJBtj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isCJ8E57kbejb01afqLSLRql61hBgbIWsFCZ1lc0NsjSRCPMS4SGNiRKCRITTJITSPM6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MPlI2aln4Ybs5TXoQzMauBElKnEkODUxMtkpGxJS29kQVN55Q9YhfR/Y65RCblpRzeof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DxoOEJlWdro9RSPweiSrVjCw6ew7auB/p9Ar1A1CM87WAJpgQqsL/sIRTDBvDYlzG/8A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FFBhC3Yhnc+gN4HJsNRdiQ8IN2JGa2PAtsexLWxLzB5Bvpni0eUsyjEExcyKnIvOFdUe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exYmlsUNz2MJpG+0HnmHkaW0YtFv4LdClESwsa5XYsLRJ4EdEdMbcMmWmJJKI0qcVOwQ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SzbY+jupRCkSlWlWfGv6ZkfWF+4ha8CSjcWf4ELFCpV59UAnsN9Inriy1Y3SfHI6DkvS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TY743HcXLgfnHwYpaW2USU4Sh0duUPbDRn667E7wbQZ7n1wRHupART7JI2G7JTMea5Q7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9Uwae7N9fqP00zxum8G8gbc0hM26wJMvUBmkoMJ2Ez7nAsvpEc2cDEyJwFvVccECJYnD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xKODAvNIqrAmRrIz+Dm5ZaYvAsaZJ+Inj3KISQl4KxDdb8LyQnjdguoEEk/IISCLuDqv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EqU8YrX2UsnYRraH6tjg4EI7mWmfBYnMCrSq50PZnHnQ1AtMD2Zue4kgzg7cHD5ECyip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1Axh5iHoETThiLr5cd9EUiDwQge52BVokz4GjkIYvQnBBMJaGBAoDcjA0367Lf3WN9ny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h9x/2Ml3+RG/6N992cv5se69jFFle5HNC+RiH8xaQeZHHs9tiU2b86YsXMw8G/TZMRhfG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lpkFXwI7JvlDGV9jZsc/0ZCn5GJh6I6nUZOSoRlyjOCC47hPP7hCaJIU58CPYcbEOYhy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kzhE5EGwx6EsGYltyHA6HpEM4+9VuS4SROcMcfG1yKTF/qQtsvJyxNP5Q+UkD3IBcthq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dOnhErpNRBVwS8BclwVv39H0Sg7L4qcxubNJLI1bhF9MDnLCFmBlE8jbXFZawLWCJKF0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Y2K+oUMyp4GqmhSpcBAGQ22/vpGGAlNLxAr6TFlQz7E2VbBPiG3gbPaans+IezGTbzLt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mLyWGTz6G+daZhRRto4hO1+RHDZZJaKprORFPy5OIIGJ2MbRexJXPEZXInZtrCf7DL2F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bSZ11RB1Az2P34dAfg4N2Ye9MRvpl8ejb02KetLiew+fHBJ4qFL3DfL5y3LPO6ZH8hVR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jERjBPsR8UH/AKIiQ7T7IdZ8oXydhv0wW8aLCIk2Gho4tGnKYegh4kci6ZcLh8hOXdIW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nDg7q5JjV5AbADqMmxkkHZE08D2eWx4ZNaJ5tB6IMShRoTpCB9H1MYtVEZwbkgyebBAa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yLPTjVmMLz8QzYDGCGL5S7LE+UIuSukJTFeTln5LCXzI1ROBbQoj27FNFkldbJIkpIy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ejD4MZgkNotUNUGK9Mmh2TjWhIhbkIgx24qkYhSiNI0QoZ21Jl+Yo8j9y79ISZX8mTTJ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7CwjIyCygd6ZAsyM0ypi9KMAJaW8EBZq7acSGH5KaFH7D1TMhb0sSeaLP7IjsuQylNso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HwLlm9lBxaRPYkTbWXkXikU6KPsotYn0xoDkWBFOEthNU8siQsdlidUmLMjyNURr20q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mEJBw7mzY5LxkiuXJk92IJjkjoochYDE7CoPQVMIVjFL3IlbhaNwiWJxwKUhKyqb0Xmc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T7B9cs/kp7j7Ho/Sm5kW3ZBKoLnMUMs8cHszwRCXKZghdJEveBP+RNnaP4HWklPlDptd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4JhLc4D6PfwPjG6iYHNHzPyI2lt4bwxbAvkWAn4KZcDT4tEozd6NHrbm1j16JAWQnSF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KGqECewoy3JeCY7BmRenIrI0Epqa5G7G8+QqlenI+ZJwyU0haImPCFZ5FlXvqXYli3Bn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I1bZbZjYEllmFB6Wb3AR5FYMkiVqPC9mPWYJYnDkaIcpzXoMTRBDMzIZlkZLYMXoRpLM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9xmyG5HIyxzjYTy7fzqtGzYWDGuJHyiRp5aHTJcjsQr7iwR5DHZhMipLH0YtLvpJa9cn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nVOXItLEh7KJZRjsQSBCbtpEabTTlc6ewpJiAjTh59C5yMJ39kKqPoaYVBTmqM8YyQZf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N2Ke8eZDJC0nSf1ZAVDGmjGMjFtflDhdsa47O3OzwUlMUvAcvwkcMW+XPBGU3LKtltIE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KKalthmmr9jJOEkQd43FKlybaPQLJqOhJussbgGo53gdCXD4K2aE+pA5q0hsktuJQxh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y+agRHi7do5IY6Ug60Nx5cyU7k+wyJJzmrpCcMBXxIgkF5CbFKlUEdyXHq30t/AZvOl9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zNhHsYBW3Unm6INPZoVyyljD1mjC2lmBH0yXYb8C0ma3lsRpsnjehiXAtrB2TjAtYtzg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D2QzyJAUEc9zm/KMfL1PPoGH040J69xKRi1i7rhJFX5UaUNOTPDYwtbTKMsM5tV2D053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HTRMK8JI6HllTlJlIs78qAmlBcNPZj1ekC3eiFY1MB7BquVqY/QXoJMTnKBV6Uh5Iylm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xkhwnEKDlmTi37A7EMQmZT3EDUjwidagj3bYxFIsG/oPOhnuIGhEmNJ60Wmxd9R2c8jY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SyG7OkdKRmnydSP2Q0amIcUFhL4EgVmQyPB27cV5P0FSzBM4l+xPBbcY+QsJmWl8CHkE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IWWiyNJbXLwjhF1cqNLeB/pGTzd/SHyT8H7CIoblRlhDy2lWtbosBqYuWJ7QluPZcfYm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09xTk2yFEG8ivgfpmjJ2JG+BEkk6b7Y3gCytJWjHrGibtyyYMpyX3GwTUBRkOWkeIl+g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aV9BdbedW1wiFyacFu2I2pSnZcwMkeWSa59A2IuVz5ESjcS+Q0pkonRDM8alnsJdMehF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PKC4gn0EnLHzlAs+zAIzgjdEkFwFhBhBwsb5Cazrcbhn/NlPj3JNC3bjdja+FpLl8Cqu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E5IBwe4mmqc+haN/Qfe01jz+j6CNz7omxlKG3xA9iNrckDrLN8Du8G2OQ9shaFlpc7bs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kRFi4ElxRLG6EuwMBsbL+xspRNCeWFHOAVxDQjQkqtuDNEHDLdno2FpGli/X0s+piHn0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4Isqbut2Nvk2QMWUxZDkyoRbcwIxq5ES/wDgyoOHatT2G0b+9YMCzQ2Q+iMoNE0OjYlX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rZC1I3RkP2wlLNlD0Xbn9UU+C50RtqasyZNDCSgsrxm+TupL6FpQGLwexADQwXGhPZtn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030Yhu9GciJIgWmiZOJPkZ2hMIKoLlD4HUxPrCkbMCO7ZCao77YsnOoqRU5e4/IKmYNy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P2I5pDlT5qoSlqiMPt2hltmbIzktDFjDIEJ3uL+UPLcIkVF8+kQ3+Gwthi2fBJD2cAzC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LFFlo/RE6LM7KNmRt6SFlpsI2S77GcVr/Uek0hhzfZJnfjoQuRJUWkEgVpf0OZgUW4dV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hKhV5ehkpxnYkYaPyozTnZCqwxbbKaHPdMkqMX6qdremT9pEkkjfFoovIgXKHix+iok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JfKYgHkmwgF7pUZCKW7GWtZUMSs19vhHyg3yyAQWFpl1DE8acxjZjIbmEcn0Ca0k++Vf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SVDP7Rh45NcPKZmjTyOkbNk4Rl2JfBGJ5i02GytlQxnKYFKSrKt58Eml3em7RbtWHL5K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lhLwhX16rE8cGbmTJ/qiKEnQJc+rbMx8xreB/l9CxoYPJg03gW5Il2h4X3GT5T6EMNa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3hFhidiQGlJdC8CD7aS8ZHclDTMTqG3sy9FwmWSxTcsWIdJGEhpUtJBChQ08GdUrw9W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M9FkzohmPRPTJIH0Qh2L4Rta2LIYtpjFDZlOIaMMcFfr/wBIEzljbMeOcbV9i9wbDZf8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IZTjakmj3i03Q+s3up8m2uwnBI22kVpWPcgk0yRdmGMdGJ5CX2IOEkYs6PVvIFFCoPOi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sauzfGpvTjhSpmoEnQZIy8jFQ5eRo5wxbct/BNSeHYJ6olMeAksoS1Wxi3KtDbKkvgo2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SSr8iDOhAQXHwAbl4OaMf7CMBbPCkPcc1M4Hj7rYTnep4mNMIh0NG2jgZyjMWRc6OPS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titx42G8UCkuEIfgVcoeVwL5WXshK502Moe7YsyIc2ci7wKbpNNFNqVCpUSHSpfRmKI8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mpbHrqo6KHAaVYs7CJLIMJHuRUQnAyboxG3H6JcsbA5SVyQyA2Qmq3wjwfZNJkt1IVbJ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4E31x+TDpGTl+BWHJFyJm8iiOh6M+0fPRk0yPYkZObK6tjuq4yxDIbuA0y0hOiWLqGW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iFJSJZtnkViDGsewnPLGGtrkTKZ8iVC1O30JSKlHItnS1Q72rVCZCql2Z/aMiNlWjZej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hWDn0Z6V/eMitBSHOUZVx5VdV0iXHAlKZk+TFKhMuEQiLN1s4YRJiKT5dk2QmW+ExujS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wkbG9EkmPYsvSbbkBnI7bEt5ZkkfoQVKB+pkUZCLHgz1efBqtNtLMPmBPSWLeVsQjP6a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k4TqOUg3biXtOMyJVuDaWNdbhE3mNrHEcMVzbarSLKrotCw4Lo0y1yQhI8HmMjyJQRq9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glri/S9IQRZRBGHl3o8QGN5IejEqISBCij4OklaebJahXZ+Sy7mVR5lIWNU47E/+hDPk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+7EHSohNzdhZ2Hpqd4sVJTVz7ZCSNz0RBNYY6NyN9jTJk/BFC2CGUghtqNyxoBSnoK03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MYQ4VM5WhSPCJCTsDD4pSfA/KHDWe2htWY9zJWQzYkVkJzD8IU03uJjcUpGmBjSjMuwQ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YGYhoSloXbGNG5BqiiPLRply2jJMxi8Iw1HATeUNXqwxRW/QpJxwXxyPCsLLshQHiOm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OaRtg8GFDWdnAKf7dabGPyLC8aYVGkY4SOzP0z7Y8G5SIW1CQyhZi7waBg1Ly05cG3Vs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2yTk6rE5n7pViX5KJIzpWwSkhAknGAl5C7qxG4hvcPblCiJm2VAlsoiyynTFkWlBxmNi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V28ibpgeUVy9j71i9Ij7p+gV9Bk8Ms/XHJITQxU2LGK3cF2xdDdH5pDT7y3QVGiScOZF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UogoOs+RDNonmhV6SIgEThWpmB0xfJwKREfkIJg5dXlkXz7iMwKzaPP4D0wXojN0bj/A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nfIsZcbISZLlbtwzKrmHuSiKeBNcjjbKofzlYyeily4OD8FhGRFiQ9pFK/pW4upvqwN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ZsPKXJl3iBnovRZsFk2LlCQg/S0RpNaM94aEh9Dze9THMhK4kOmEVfJ0VRiUFYCDgxll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LsW3OpDQ/wBMrHtq4cIkYXcl+WNyM1gYJiIU/qEUuCAylX4BBwMm6N/sC8VVExshBmA8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LTcwjAiN9BfJVqvkeuNqQhoYjDuboU5wjEHgiqmnnkQlVSWGORh5/ISXCSoSWBLaTrSc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XuGTUCXQSRMpFGf2Msw7fQ4itaK4TT7zML0P6BgNCPgZNafKcA6USUyhUgfZeR6qXoNE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JMlcso4OiHKIL2IldnTEu7mXe4v9IHQ0VNo7B17wmoVmxG0C0NyT5mEROG0SYfoZPI2O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+hCnYYpLYyX2UhIxOgyGDFh9QJu4/US1alCBTfZXdGFs/LEReQ9mSvc2O1CVwxWbSQS0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iTxRCsI2rYrcNaTYvY5JiZY44HxGVKZn5GlW5RIgmp/dO5vCErIc4En9RFCWTC7MXpf6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oKxUDFIYLEmmFDIfXwb87BWSWNBINkSJpimASJnRR0ygVCbh08CSWKrPrIXpzinOpV4D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BA31jVm4sXaLJk1t6+B4UiNyiJ0TJk4jtivIgfPO29xShoqfKfTH1XApLFrS092IGhsY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Xgtxv20Xubhp9jqlyNkgIbv+uPIhJVw7rWaJom9EbmYn1pbuoEpkRugcpHw0y/WyCZZy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v0Qh+pyLQxjRIPjTRAPhicrlDGfGTCBig7yQpVt6ckOSAuMctple5ESpudhmszOo1hSf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ZRkgTjKz2CIq5rT1jgVG1DJSzpuISJlqzMo9xuDv5IZ5ZZeLiJfidDEvRPgQXYhOWO23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uYroSDMMWqNhYLbWEbdnQC1CcwJyquRoYQ0Ynuh2MdJ8fyFyKEyiCwyhqb9hDaZhS9jk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ImBSSWPrSLNKh6mtqbQmJbbZTab9xCNtwkKVORAqRvtkZkj0GSXSOYPoDY9EleR+gbtJ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H8Cd1VLxLojj4YpG1pG3n3De9dY13kFM0NJtyoJ78a/QYEEJSsyPKoXJ4FRsYbrwS/Kt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WPoHcc58ik7izTKlB/KCXCXHkRDMrUT5CtIFKGlKlsNVPefSmPcS4hFIhjNK2YYkJCUG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gLd7wMZwOeFgQuIHtC0Sjsy2vlE6PI3FNjFfPiMMm3XWiWCc3QPDN0j+zORue/cZMU01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Ck5aqSSUcovHCdiSwlwLpssQ044uSGS0XSsnVhnhUJWU0sPR5/C9GDTKQciUY+hvgZxs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Ce6CVUNf2DKp2QySBGPNBXk5knGW/ctuSjkgr8vEImoRioJqrrH7SFSiJCIfZYi2G6fs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a6asi7129LH0w0UqKOaqdFlcu5hYy7Eye3NPALzAiXk5Gi9pk/skgTJq3PSQt12s0I8E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TfA/DpKDI/jVI36Hnt2coiltj1Qx+DZCoRmXGxVe+hEFG5OjKZN3qWi0ox6Kl5EYetjj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AzGnDGKLBsDIfwMy3FIlB3GAZmVlQFnwCZQejdOmNSm8wQ3RPYGLEqKb/cXStwFmJx7b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bSIqlMURAjLLjgs5H0KZK7wl+gvJrd8fyOxpnRk0ajsSVaKrrRabGQ8WLRrdUxMDun0z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kftCQRRbA5Pbc5+BUVv37aJoVK63MrFhKFJQ0QDlPZ4kUymx0ZsjiDl4T9hGnaaEy4MI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1orGMwdPkNjSTJhsJIsXuh60S4C31BIUtTal0Ki4FeR5LBW+TmpNqZLcnLJJmoNhJl2i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5fs5iDaxfxQnsiqj3KTod4kM3SdTZeE8rc+5W3EqxglmRGklLJVyvge0ydmITpsPHydu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bTVpo2dnyW6pF1sJuxlRx0W+x3GW2JtzK88DK1H9AmaXYaMR7IUrmNW+RgTKWy/LCfcW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5bULfJJNOSY4F1SBoSex8s3AYLS64MCVGKrxtwsHHZKiokYQUNyq3kEti8/pnAipLXxb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lRKGSghTwRsCyCOBqqHxkUFUFHdbYJw1Lk3cW30XEtsKRR/ckRLyim6EsigOUluImEQ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sFGnglina7Mk+LZvdDct7kcaSSPgSXY5uFg3FtHAx69Z4Gh3oTR8mBDGUL7iqzia+Uk1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LIXD4J8/GIrp6ErbhDBorkIszWVM4aNvAmvky+Lp/Ntg9km3zLfuOJZT4OhmlIZzwR0T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GJyjDRI1nss/iTcstBvohG43obB5F+A2OSPSXMpO4kmItbokfhqufBDt53FwFVrGoLHv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zMRkQg46Cdipb/qMbUbSYHkj2yiEZ5BXOmLjx7FsbORdIGePNtxWP5S9xAqYbBCul4km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bD070aiMYxwaIRtoZtqoJ+vLcWp+2c9iog2LmdmNF4N7NB9EKLa3bhGNhDsiAuSTCKfs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ifI7YO2+STbnJEKGvcjFMdKb5Mq50L6ZAl00emQaWdmWqc6VKPJA9uCHL5FxHEHDQ2Jq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S/Yhx1iolVwkJoodKn/SFjpxNkZqwzzFJ9ioUpVjyOsql0bB7lpiaUz7ktiJ71nsIJP6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UIVKeMNCa7HQ6Wlv7Cc39rwbi3yZGTXzIDew8jG3x6H2C5syG2XBmYylpgIX3IMJSTC6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GPmE4AqlwibjthZKAVFfKhtrcis7ZMm0+Wna8oVfHFvkon+cPk9xogkJKtFtQ1vbXHsT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pnM/YSHBLdYfkTkbWW4H09981vBQ948znN+CK00sOEqjSleBZ0tfP6Y+wfuGrDQLbHA2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TFsjvgWBMJPKuBphgExvCnhFKrYgTtGp2G0wTIkM2J/4Q9i26G2qE5TtkeB/DJgIO3kw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bjwxue8GEMSgQ2XwQ4gafY+SMNZ6Nbx+AkoQ1GgRoY7bvMhOTSu/6JoSVBhw9EIe/gQ4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aLGOWzS8IXIhNY0+EyMbcekwYaKPcWvfmJFgvQyf2kahsN9VgaoRsJQokfUitMnQ/gn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MPEdZ4lavTNjyPQl7MRpMkbM+4aMXvtLo3IWpHOR0uB8buLVlE0S1NpjmGnW4bjwKmKL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J2hJCk3gox2CVjhcf22M6YSSm5Ggp7jr0y0LVOYZtpb0yVkkXbI0Kh5HoIafbpbOgxC0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MUP90vYVEnyfscl9zJHI1P75rJNm+uA/tUiEJmlx0+/fgQtZGHG6XZEbpIH5uSjDnLJn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yURNDc8uTsZbyIYhYPYthbmc203PqDT5TN6IeJDTke7ppcGJl3dWkyQ2WaS056RG4+/6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8Eac8xQJi6GqyNgUrns5wfGk+Diw6fPI79bElv8AYhkpubvcZS3TCRRHIUqdxgzM5tqB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4acRRga4pyxSUpD5HXFY/cMZPHpL/FJPMgTb4Fs5/UirWhbko7jZYcn0lI9veYEKcH4J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8xMiZ+JGcImwHsewrEdApa/6HXdEm/sZJWwZ3kkQYyI4x0NVtjGPYWRSyi0pKpYQqKHh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PVtmXWWKQeGiWRLcztMu3NcJeDIi27emzRe2fdPpehWckdVI7hWExI4b1BK6Jsg+W2UY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uFDVk+8EON2l4G0prEJE75KxVlpbDdoUmU1xQ0OAb3FSlFNNWhBCIRfAKkX6R4HEs2x6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NMGD8P50dJL0ASUkYKhGPZuZlIMiMNMIeYFmzydfQP8AWI8alaj6MpW6XJCGV+ZI25Co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ZLFqxplCIMDFDHb3oDz2W+oT2ZPuGh51Wm5sKQg0jUMiFD+Ia6fBjYkU6eD5HanJFHlG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ozl8txBtF3puJ7hhEyzhiBuvUQkJFOY3Loh3NhBzEdykRSdLhWUeGNtdHBfQ9edj/Yx6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BazYhzminuMrvZ+4Hxy2Cw8Ic7sb5GxMkshnNmAcyNI1Y1Zi0aSTLJUYCoQtTH6Khtqd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nRNLzsSJ82lSUZ7Evtb90JWqXVv9CHRKXcH1yM4FJJlD8FrZcLwcIUyn06G/AZh4Db8F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4B5ZiKPT9Av5jJ6wTFoabGJBDbFDsCXwChNkVLY+pZmNvgvRbQQOmAkKhdkapJZF7Dhg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2KkkRUJFCJl+afsUIxyYhqEqddMYnTW85IhmwwWmJIrO/eic+xaIOHsNGEZkVCH6b0fZ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cL1hkqcp2G1Kr7E3ahpbug8jt4J7B7GMNvhGNhdswgs3RApm9FbiK2TVZsewkJ7igU25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u2JKKEX2R9ZQ0ZSCpO4/SK1hwMygU/NiOSJpkIeFSEvZuL+kClhrLSJjxFWRCvvPo+jH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7Ki4u3leBtMhAKULoijSA5Ik/cwxFEsiqC0+ZGK6Yl4cZJ138S8s+RN+jWzS5WlGk3ov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gUDGtF/FpZh50qv4GcsaILvuZ1vcSCU0DdQ3Dq08IlEmtkKb35aWBrNlEOORdfSbNSKP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tDC+ZUKYRYLTrNjW4WB2K2kqxpcsT6qTE3iwxt+oW2p5oQ1DWN1A8+jAeDESXE4aHB9p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KUoWRJFXfA+Rfy3Js/OFRTOQiKWj1IoY0TK8o0ZDUq5QrPDGLAwS1b7SRpG+WLgIKQjs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KE+lM3sIIiVRJYTCGzgfNCK9vBP2FQmNgp/8BwhGEDM065V8i6iJHrkuiThCXSm2JImJ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PBgYG+nsP8wle/oC0Yjf0TpLLwM5SAW2p4SBukKVKlnp4oj1gE0d8IQwS9jyn+w6VNdL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gklgWySpHhyQStDRXBj8P9Ybl095GG7YzHnT6w8sz03GgGIRbsZIY1RziyQt9cjMFxKI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s1kf4ttgpisuQ0Q0+D24kUbaJzJQLkrci4QnUYHWD3IiqtDmpELVhsMZSsYrWciOGN7m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I0FPwR5BkcKiM6WdduYPAmhIIbW3caxRekhzvvhPcuTY+AnyhJMcpUkIbbIIVLgHxMht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00Q5SfwKYZL2HbDG5aF2LJh4SOpHS4Q0jNcs3USyPzzTcbi7PRLMhijn9BDIXtyr3EUr7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xGdNEXF9h9U21eEZkpBHHgMrRJOCVoao2AY8C1MGWLSmk3b76OJUiBz8jNrbMPSzi3RC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JNULSR7CRDIHb9PAPQrSTplHnR7h+l6Kk3iRrHkhUzjcZzKaTPW9xBypXAx7Ukh+5bW2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Q0EcnTukJKV2bM+H0SHxSPvJuX9DC9MOteSBlRmbhudsWVngmuQdNr0ZVkQtFhSJGqHl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vZiuAq2LVtFkeGTiZhQN0Q4fJZEz4nRle+Aiz8MV33u0olW5MVbpphpmND0f0DQ9K+Ez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OqhJIe1l8DiaJnLYXQcl1Va+BXPqW6WvYYg2yWwd8KOAnc+hQQqh2MyFLadokqslfZV5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aUDtEQMg5RQzIizKN2MsWST0LGiWqxqtGqhTCLlpEplZ/oGz8CQCeNQ3sle5L0w0WsSH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MWLKvfofEJSN9uKFDPKBZEE4SCSdYfD0h8MlumvTkBnxWhaPs/R0TSG8b0jo3VSfRV63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icrA93/BMnWyoKGmtolMVphe+ylEmtkS9lEOE5cewhEg3hln44NxpE5CwNoDCrbSsiRr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W7hu4Tob0UW5QiYBW/AR7iUSiRIklDCUnevWhoGyeNHGsWnOHFGZbcU3FkJwx8jPOdwX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EjEWxX2xnbc5rgZ4IZT5QmkqQpG0iTyYQpbGAyGWw5LDckJLgOBjlxLe46nQ4wQWaWNo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ZBwLG69yWfR0efZhryJZnOqCe+aoGZSkacB4UhE1W574athqK4qDYDgmRewlVaD7CMo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N0W17E6PcpyKKyfaR+9qU8i/SrtD5GJcvg8nwY5fAuL/AANOY3l2+9chke4nDXreR1ay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ZTQmlbhlPyMy58STHVl6ZkwzJue7+hJ6pdDh1Gw2WSdggQ3yVdEEDSOnddrohptcKeBL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aYaexgVtu4hsu0OrejIyYtFQWnB2SJ0RJ5G4R8MZeEEym5XpXoH7FqliEhiqqcHIhjWJ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lEdkHSRDWWUi6jTYfoGdcKNqMoSLdfJGcOZNybAldcDJwV2SeDmDolnf8OESUUQEzZ2x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zMQthwF0IuPLFv8ArEvSBMuSCwNoMIXUjUFAwmbsb2GjAOuBPYmSJ3omiE7kkCbJPtMl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TImEoTTnXEDKtEm4bSmSI9KrLPlJBSY17jAs9I3YTIZiwmJ7LR8BFThOWWQlIo0u1Kl0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L2G6R1D9G50Nwh0LpfsWqE0ZXqalyNjqrfgRcQKSQ4Y02r1XLL0CiS8UJiwRtcmBDqDg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RJx5FI1d1mS8jw3ZDQlk+GSZTTVtclOqiWy2ffeFk4KN4Efe9ciZHyYaImWdbNsTyPhM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VJJWIOP6F52X83oUsXgcpJEacT5aHgN5CZPYbnMTpJCclHnW7N/nX/ZEWiVAg62SyBSm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5GibVYnWaTQMHMsJMPTKwapth1IBi+SspQtkSQ3IyiKl6uwmN9okfLoyoQWwp7CwLRs2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w4JBNYY1qxsbH9CtCEtF01HAk/6OCcXIYncu37kkcZCWwrcK2NAL9O48CsnTGsQ53Ev3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DNtdh4o7IHfQpmnFFowISWNIjtXB4EaV/lRUAoSSng5WQti2Uz/s+iqh4324FEuuRuCM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I8GD2habaLJktCMzchYyPVytWQueSDTg6kFqtXwJ6OR6TGWl5GpUvKDGHXkEpT5KCyLO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UrKsaSEN6TC2nRuLQZN3ZAolOhNNoY3c9k6KZJTyFY/rA3S/AjNQZQhhCSZFyI0TfzUW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Z0xIK0DtIkNjppvZUsCoZSPRIjc3FoxkuaKbQ3LRzzKvgZIS6KaakWrWowRFu8ILoiu9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kwGLkR2xTZdiacnegLVE7aJkvJVcutXp2e2EJKEQiBjzaWFod2SM2ckcrcRVEOf/AEkt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kN2mc32FSE4cjGeR+DOTwLCZbHO3KYWaLqruq2uC8gV6JkBqNjwQ3fNtnuxaY1uX3DLS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5tCoKy5Mw2io48MJblEzamEToBBRH5RuQ4ZO35Tc/wABuIfuGUNhzEK0nMqKHpvkXgNR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R8hPtyLeUJauXLgWs7LM7VCv3ISYq6L4ZLJn3FJuA4I4Y+zc0xdj0K0RD4Cwtx6DoCQu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pPYWcy77sXkjbJslCCVmZQsvgmZwpVH7AtLiIQtpJuEP7mAKtmkkFOVQ9vSzyNrK5UHY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5F0Nn0NEbeves2VD7J50yJsUbEEt4FO4iRIQ08HD/wCkbyjs50N2geu3/KclFYlJ9SMq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ZIuhGA8uTwqXIhcoNtEIwI3IGpzhOxuNoa3TgSe77hW4GSIY2rU0m9jLo42goNMGlA1k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HoZubj4m0WZcMQg5JTFp+gOa9DMfA2L0UdLI6x1ds6Hc2/5FEHecxiLyniL9Dy4g08sO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oscjY7LFOomsJMYE7OUSNibEIOeq9O+tg1p4XkQlEA8ojXkhIppld3INAHXHunQwKgiE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jYkiUZp14Gm1z7kOKlZFFt+RolmxZpFt2UOwiJlsSByx48EoXhD7MjfN6JDyYFKCeW0y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7SBhyF+5bOijL23eHuQ6/AqvZIGlC7D7joZIW6w8sZdkntl4DxtvUk2+R7iWyMKIm0To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FfD4Ih9h2YICThPkZXMYB8QpipHkUzcKhr+Z/hQPQ3lmuSNgEdkdsN3teWNNjoW0vkk0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5kSxEpqGQFI0qHwL6FkXwxjDi+ssU0e98CaLvak487IWe6SwRhIX6vGeHbbG9MNFhPNp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RuxejZ40yEEOUkm29kIzQXIKbusYJfprfbZTMf8AwZiIZFgmiW+SRrQmPYxCdg4o5iZ8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BMuQlTw+RuYkVI88mxLO0ckdog3ZLkOeX8kvljbJdejC+zfrtNdjOu/ou2iMWgtGi+Ra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ztGP9uW76Ioh4F9IzEVCJ5JS+xKij+9N6EMjA7PkyaYvRaIYtiD3cgy4I4EuCS0/uTco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Yx6QtE/fEQRXrSXOIHKK5E0WQ3JxaXThEoIgW8p0+eRG0QsQjYSenn5xNJOibpJPT3t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BNV2+EOZyl5PLZAb4JrQibIFg72FGkCtjuCo3kehCFoMHpLGqx6IsQ2TbHt2M3xfWoZv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jyr5LXDpUbMjbsjo3uKUpRXTTHBYQsliVSQU5HJrJLyKCgSoiBowMG1napj9esaMUTGk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6LQ8kAZw1ITFbDf3/wCja6eFd/JJr4N+o4ZuwrJk4fgGPYKDchGfgolNLyvgiGsRKb8s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yx4Jo+SGCVXwImg6aNgsP2ZOP/cMAbIXOZmW/wDBafa7RBMZsIxJI0UEmjk4jDYhAhTW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QTLGTIWnsOEvdSFkUrjIgHHHgUFKCw0WJJCGqLXbm2T6g3RliEbiQmQgdRKW8JbiZP8A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N7kd4FuTrXEHtPkitvMORJMpozcrD5Qx0CtvBac+dFJy8EgzUECMPc8+5CCn4TyHZ5H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Gfyj2blT8kcVkaEDVejf0JK+Pxab+hghDtq2xbYNhgmN8jp6EN1rlqfsW1AssVQ+x4T2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hWJ0D1Wk0SWVlU3QvIKRw4udCbI3I4Nw9FsKLf7v/pOGac7m4p1BTz2NQkkq1MaIGNTo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eRIwFrZMSPZHijxE6sUG1Vyu1OW/2LlMMldbjV4h+R0SPKPDMewK5Z1uxUtK3dkklg5S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m3QvrXxp2YhJX0l2EL04aPKNcduKBGJLC8D0zB23/uYVWVFwXJyLnEGPZvnYuaj5IhEC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47dCQlLEtwVsu7/XRJ2Nn2iSdNinn0ShY09zdFEtJJ2JAXxCWPcSIbdU43P/AEh6bSVd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giKXpf3DCcm8c0KE9wbiFpT3a2x2WSyQxYc4FLaktTKYEwxa9xcEdZ8CJJSBuOYhWoCz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pDQ92OZVjHHSVqFCEcDsRvadx4eTc8kHdgUCDTBc59qbXsyBoYagYlXyLB9E2MnwIRAh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NpbnmkWP24J7bZZ15ZEizgKixKMPnNSvtuksh5YV2QBqx5ZlolzQ3kG2qiCC1sh+0SK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bDyoI5VSLIZQ5OnDEdlJsrJ15ne/4YlN1hXjf2ODVIHoyNGfpkaZ/P5BxKcvglyIfL4G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h7JnZC+B4M9mQ+GXyPZi8j3G6pi9MWhpf0XI8aEuuVHXKD9E6LA8iI7Amk7IbkLZH1dJ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/wCn97C2vdKk+w5tseF6B6PTa6/sMRjKg2AyFCJUY1CZBTaRLBbJuQ+X6saaGSGw8E2F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bwiDHyISadDBZptELh2Ioioy0SNxi0anZ+G5tEpxDq7PeSSSj7dFSkf4CdP6IsHPRuQ+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zuTiJH7BMpqTJUQIiiURsJowtCTdjzCajYSNyS3G39hGTybC0yGALMCXokXzovTAqxpI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bdSS3FZH2kzLWwtWWeCYpb0gWw164EIshObJFBIWTMjmG2DogXMcbu9iACNg4OkXCxfE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6B5wkdbSHWwdAWT5wTqzYWyQQTFNMg3IUH8jch74SWkxoBpul9mLTKEtIah0wNGSnfmjY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P+iNCLZpeEI8C2MxjEiiTQEouhammWP9gYfoNIWHZJF6Usm2avB8CnhiTew17EjhZOWR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dDMWRFEiwXgRiNyxHrvktJkYpKHKZWDQ0JImVY+tGP0wyxHvP68CKCBoWdHqkuR1o+71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F024bIsQzaIPyKT3FLA2chKllhgENiExYtfGkDAW0lEHgfJtRubQZDyfA9giZPVlQKDY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USieiSdMBjGSZZRI2MQZkIO3U6JtIFQrBE9EXOgUsPApKjkaGO4Lh4JqmKYhvJDIeW3k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JYnRzHIngbomdZckU1L1LTDSxNQR6JJsl/iL69CrzY9WsYBtenB+O1vB4Y/O8kLeiuEv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pHKmA0ccZSt+5fi3MIYk08DrR42GtyXIuz4RRcJ5Hu0CHBLJDLZzxxdj8YRzIkzE8ia2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pfALLRMt/wBxinsJizsRm4bTZyEEp8JfaK4+vS22gIkpTBg6eihioJbETaypMBUtISVJ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C4yVB7icRdcFyHnYmUlBQ3ssMRabFA1/VnRCF2uHC9gbEexrc6RPwdFHHBlot3yNQssz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yZMeQEWIsEJdsENeAI4SaEJWWCIkafqHjSJbO/cMswPTfXB5GvwsmPjTQ9EKGhzdDDyI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QoTG5K3KlEclWkpXRA5myFKPQ1DOQeTC7ErZ0LZWHykv12G7pLREarSLJt4wk9wS7ktm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VgRrvsQtNXbEU2mw8FaOODYxLwumhZPAbw2Q+GZzDFMUNjKNSSH8CU2pQXYYvNjNJlVX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nklNhxY9zI1aHxfA9O3ySbYn2Z4md7djyq0y+RHAxAsdG4tVpPYtMBOT9IYliX+Ctm/q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9M3R+iWeRaIYtt6baL0x6XpBilaP9SNGILuzITKS2CIg9liczUkP2eXxpN52HoiTcCkl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YZ+QsLgV+ktCa5m+YWwhOkbkkE2USZVtoi1OS0WURz2Cxt+2E+FKOUiB/ZZPcmHQSp5h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laTZUn7Y6Uj8VxvA4RaY6Q7zpYW2JlJxAsqQjaMWwNXFMj+GS7ecuRA3Q2IvKJ8xftwX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nVLljlppQ5JNYewlTaUvcYOE5HEoaUehEbFYnshjm+5aJ5ljiiXYpsewu68DqE++LdGb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+/Tv0yJJepOqOUO0yE/I8x5iPJHkR5DXkeTk2WyPIV7bPJjblkeWPhJRULAtPbErTNH5F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+tEIWkGx1OpmJT3KJ3JB/McPyxox4GiDKrVQ0KmM21kvvqg0NEdkG5yUWGSohsMkzDck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IkW2ndFQ2nccFJMjPccsiY7MUlJM4E8wNRTHsohdvkgXIx40mxvCMFotVnSI8iGRihYH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6FrYfFovqNvQxOAtC0mzCEjy9LJ09xvtHYjqHWOoPgFXP9Vx4MOyHyZ8ui3Jm8BbHLJm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cmx4GMZG6HWYTctBFPT9oXR0Qr0fwDNOhS+YvyGq2JihcbGVWFmbdrYmiG0MuBj9oRK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rMwBhIX8AEjHxIwS+h1fJaWnEDVsKgpvh77ByrUxItYbdhMoaHA3SIhLW7ghI1kaAhbb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BhCFKckuW9yA3hAjeN0LpUyKE+mnujK+NcsmTeBp5QjgU1EUo3exK2yFtJsMkmQkOx2j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JRciJ2LcIc049+BkshpxuhU4yjhX4HuhjHDGqpfRD4fwNPhiNJaaGJGgt/VggyAsExPW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6ZNhqBZEIJkQMq9Fn40QwZd8YkOSuRIvQQnehFO6CsM7PQ7i+55DZCc0unS5I0S2PR5G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I1yjew8XShJCTX4HWnJAzMTJUvcXEJaSTAU86DUIeDA1hGGplmBpXAr3MYGk3CZZGGJ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oWWYxiMehaEReirRsej4+uPwp9wyCDwjjXcTSEwFVq0YIN/Qs/oC/gUS3i9jk+IIL9mV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e+Qkc/k/pZFt9Mi5aNX+edv4R/YkRb/owvXI3FhRGyItHca0lZeC6a2hIbQ8oyf8A6I5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lJO7Jckq/Ik54eR5VCwJaNXB/IMJR4rGnPIOZCOPJdpnnoXQVs30ZGsZfskXfZ90oyPq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elJm2aZzIWvBJNCGNm+zvbjggknskW36Iliwe5ZMIkEJGTPaT7hCQPEmolMlujvWwhC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nYYQfeZNZE1qmCsXgtTYkSjuJEpyhMIdPKY1IYQVhfOFXqFikk6nBs7Jps0Nxsp7kXpZ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g9h+w0fYaDPRZXSz49DGKElzuX2OjySxS2M2Eho9w0yxTrHpjSBBH2HlGB0YH3DedMBL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6lotTtiU8KBUQlpJOqDEKX8UdD4EVDdT8DWMe0MbGPR1tHovlPBVCMgHwRXKtDp1Ap8vY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BVAU5MQYctFcmDFKzA42+TIjlNm46JgbQmbo20m7N8jaSRWhwJOTfTYWi1Wj3p5hemJP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8pnNw/Q5ROFQ55ZffzpC4ILYrSvwI9KpTYgcESLuFyPkSKbIquDac2xFX0g4k+JPZRq0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SZIvsIkk8ESLdSYikJ4yeRuN7L0zqBNhFRSyhSybB2RLImtcyBKWpA95zmTM7MYx+QyU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P01xGWj7oxqpFBEM2TFiJJ5bwhjOZ5pR9ESJRlhCyIbRArSb37EbCchSbYihJgTDEWHI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kb+BapJ4IjqyS1ZOOx01mIHFK7dYoiZeBe4htL6DQ9gx/wDTELUk3lN+xR3uz3AJfrE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+h2ZaTTRHp3KsIXCgUN20UksLOu9aYyjbViEIk5FcehTBgtMs86GjyaLBgP0XVtCY0co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nwFT5FIpT4SDbsWksmz7D/glLDM6l9jTcwDGMb06aUVq1wPU8pIXSITdxkSRZxY4GKyQ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2LDh6JvwNDbj2DR7l5HGZ0N0jfkQaYIidtSw+9DYu41MiWvUU4GlxOkiFolo3ozLSGRa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cP4P8glw72OycLHbEQuBHUvnXDvC4hP2uTLRkPRj16wST+JFPcQnzCkT4thUiJ9jEXI8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IXgpOxlOklgET2Qke9G0EtDENnnHhlRwQPdCe4eaKdhsTJ7IY2fdI4icRPghho3JbJu1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fZhXJkrFj7g+/kgdbww+SJot9vTOeIfAz8DUkFZE0+B0wZtzKO85FAFh/ZNkSjfG7FrT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TU4uV2KEHnfAJ2ZiZDUpY4Jj4Dgt1IQOXmqJtsmzNlUsb6DbQS2OpaQ0yVKvNE9tDnME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izeRFS2W6mKTVtnJ4Zd/uPDzkdJvsTAL7DX8pSd6bj02GZj0svg20ePRZJokISgqabab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uLPoeh7FNGaENiz6O1GfIhhLcNHabsReiwRq+9CWGGDOb0gmyyyySNwOk6bvjoyyhwba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QLRzCKzJjdYG22H8wUM2PcJEFnggdSxoU/YdWX4JJJXa5HUpZclIKuy1pkYc8fA+M74K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SlcaPoGWIZQ+9UFPIp5HnRHvopEUOa7KsIhwpIRBC3Ighb6ZesHyh/zh3CXL5GzdNkuX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T9GedMk6T+PYfciO3EHiW3uCZmRYm5KhqB22LU3QoOgKVsIYWuRSaa6h4IvCLJXK2VYx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1TqiO33SRdiTbkeEpDS270CjabNwRojAkDYwlEdz7YmznMYe/gepv6iST85N0IXuHkv3k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NC3KE6j32QjbLZ7vkjtkDwjcIm3pYs7obQpGJrAjVUNLqAS1OWQemnWMCSmaiRIsBckB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OGNigbOYmDCTNmQSii6HXaIEjW7WlssDB5TL9kyyYjqUknVMgsi/KjSo+JUFwk4YY9yo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dwEi+8MnCtLl/AHcuzmqrp4+zceR6baZvOjLqbaPRb6OTwUMUuFHjVm2m48aY+hb+lJN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wGn4dHihCj+4POwDFosCC02K7q0T2SXkabZKm1TIg0DKAwlBkEpUaiVaTg74V50VpjRA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chVfBZoJJYY3GwyeCA6VOCXk5C5MggNJ7GWBCGpyZEr3UQahQN4lzEnBQl3t8Ezh9j1p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IFptCyWZcSVgPXcLOm5sIY89GbjY86vwMjVF36Nxw2bEjiuBFH7CWoQkswbkWh51YyWn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IeQ8SU/9Ev8AR0I6kdS1E8B4Ds+ieR5aF8jxuA/QIRCxpiXTkzODaHuaGKtc35FMKtC5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aC2kNkXCP3EmESBT8DW0eGMkQ3tcIMPbrsNuUv8AUe1sWUt4C0/AguZLA2crwS+UvIxM7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U3WUPL9uSWXgl6mGhPI5syGzb4Bs/UPvWsiTLsyujOek3QBeSSdxjpWX0eKCRdIbZLDb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zI8mwzWeTOjp4EqGtfdl4yypySYqBVRFfTBDYLqFuzJIRKSfuIRlErMicvkSut4EIo8k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JLcSe0jq7S8m6PsF3W/0BPcOpipifBK6pL5HLm2POxDTh5VM39CKo0Zh9O+ifJDSbYqh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RmUbiRqfpeqGPAuzHQjkZLRpdbp6XGinlMR9aQ0nlC0kxFr7YNCgAnDRCWSVCIGRmqml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f0N9Fh2kh0iQXRDhwJyHDEeyARLKoe2zsLScPIiT6PiMkQNswS4mCynAmzhpQ7S2cFFv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S0ps8FIKMzpOhqDdCzYtWSxOcDFY8+ibEPTf0Em5SxlJwbxSNLwkNPA5nOyNyyu9GQQM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Q8nwR5fB3M7GeT5PMef5Ot/J1nWdKOohcELghcCHhRVbMWhdDZBDRAVXZkpsKY3+x+42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Mo6QxlJO5DSSuMHHbaYV+Z9ClGX2KTNJQJ4ggVOWVwNJhwNKmUbUu8xR2rIdelRFUqlZ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gu9yWBq3pc4F0XcilB7oS1LGy0tucEMdCipbSZXKGhHmWJ2CwNTwTTwPJb/foUuQxbNZ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RSBEuEvaC4ENSMtLbgiOZr4G9y3PsfqpEjcVP2EgVRzrMOUN2hOCSSRShQNpxEFLiaKD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ME1h5GYtfgQxUNENiJk3YU+CVwPohs5Xhk5R25RFqaYluA1CiCYThhvCTyUrwI0n7hn7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LRbaT6M7T3YUuotG2mB59Lc39DiNJ0ZNCgozOAajQ2MG/omPkhJd4FohtJ0XkQNnsIKo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HZjZcJF/HC/gjofAkIPAn4IWK2k4RToqw3q3rkapswbHv7tDRjBNbDXg7CE9kJCLDeeB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E5ZgvwRyNyiCBQEae5sNkVRBuhFz9Qhtgl/1n+iHH+0cnxDix+wt5huVJiUFKLZaUYwJ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HyIbwGpVB4G7B7ktmeBIyLJvpQ1ZnUPBQnybiVjpapHzQNaZLR4HIfa0nSdZJ/DWU8Ic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mwlIo9mc3+DHk8wjbhMvlB6oe2LvQwEQkp8tWNoumLGGNCl17DShwIm3J8iIX+oDyRHh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QrYxJxC9FW49jiN7BuR7J/IsQYHgrRThoXDfNqZXWol4ESqjL5ROW6ChDfLGjyGONTwN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HnRscz0Q4CimYBCgmwDNzkS6e2IPMkFY4sQtMkxgKQjyiYIUtsgAeA1m0fuR4Ac09xOR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TqtJHJKnRiam8FKuavDGpoNKmdSEMCqaSZd00OYPjWKNnjTYyHv6ItZvSgQuTMWXvyQN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Vjzq1psIYtNyBIiGxWZaJEOzAojlaIpWi7fDTHSVUp6oWdEQP54YynCnSEFqPJH/ANJZ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c9z2UEqv2Ev+C7ujMx6OzUJr6KGPIxk4Umw1hJhiSBVKOdByIFNYxhY02Fy+RCsxIsIa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5FHoqaMlmJgPk0OEPBI20ziXk8hYRE9E+CUqghCSQ7aVF6msakNprzkERedx0jFG5Z2E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DJIJ3EYpCVVD9ytQkQqkuJ3F01B2QjkNsomUiZUuxLsaC/Qo4RtImcXOq0n8cxVrpFkH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45FHyI55W+oLjoZ9IhYxUwLf/cT8N5ExgEt0BEyHgbcyPkk1WORGEcbQbWv3Kixdi9+4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d1iPcJh24kXkkU2lwaJyU3IJ3uJm/gjNL/Dci68CqHk/Wi70a9bE6RpJ7Ejxv8DOEkKW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9DzELtYmVA0zMIEUDEEGYo1ZU3QzDNwkmk421hoYjKU9SdEFRcYSrULsGXEJJQ6ERKxs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hcBDYbnRXZ9l40n2nsQSf4hNyEUYnMPoE1SRQ12Z9NtpCRvfoej1pbMfR8lH/Q96caq1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9bwYab6LJmIZjC+gSqZmZxR9JfwLIEJCN9TeXRRl2Pz6UzW408idEnqo2DVjGhkUK4EZ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JRBFbDGtG0Esh104oTQcW0NTcyTIxVyQ8sq7MHBgJIgXRloNghl3GifehhGsFk9EmUOw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KuIohClSCJLZhpK3YmiRvsUaSIWRK6dkdkRwNEieBxI0WByVoRPkis6PtFhofwNybj0x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nKO5HcjuREXkT5+C3hfB6GQCgJdo6HMljkLDQYeA6wJoaytEUpt/2ObU6B+RwPKklwG2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ZDaWKpSXaKIzKkJcDyGJhL6E59DJ0SUihjNcMXQiBn4DbTDyuRD5BJtzDlzSTCO5vbrk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D5/AmQzeSfuNfoIyD6CuVZXIqcNCsVZEBLXJGR0Nwl0Tm1Bv2QZDcjk1TsS6GMI+Q/oe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uW20/YO2oPKf1ETi4FiSETIyJLYW+KeDZOkDasSI+22OsnymMX3GKO2ukxm4D2fRbk3t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HgMJbCeAh/RC3gaSysaGSY2EwjSK4EfqsVHh/OC0Y9RsZfBv6XnItVg3120w/AR6G/oe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xLvsy0xR5E/VKd6GImxaJCE4ZwyRnjhA8LF5lowBHMocii/aGGZn++JSbKMC5RpENCel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r6HIsuh5ZBHBGiUOpCVLGdlUSTaEOR5DCwMB5SIZSCwTGSiSU2JDXBmjEg62Og62ZsLq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FRM9sTRJ0MQ4EkkJLaCoIKKNhUOidFtpUFCfKTHwoQnoxpMWwBDa1R0sVcWPnBM6F+TT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mUTg2FwfPUGP62Rf9iL/ALEP/Qj/AICHb6ncvwR/x6o7/GP8TUERti7lQNJyWfgxSsu6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1hywtg7W48BCXkJapHUDUHokWRcYbIOjyhRednhGdtzFsfeTjn7GVlHw0YwsqTEoiHlQ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+8oWcSyZP1EJE+CYluuLg4Gt50TzIweQmD/McxwI3eCkrdELcSKU+RcaK2kQivwLcZhp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x0YQGb/AMDenZLQ4/ffyxbLHKzE9fYOOyBJ2nlQix7U9hQocDrDaSNhBkQKjyNs4NZQ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hGxHd90RaFRDR58AXbQ/kbG5CJaWlIzlT8hRY02T97JOLWOxLyVuSbCXJTJ8MVJDHjT9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HjTbVY1dvVbm+m9+jbXY36LSDMexmtMxhktWbnQojTeRKrkecUPRaLQjY8OWcnbhLFS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GqKUOOmQV7NQKePrOP5kRpNO9gyBKmlgsuQWnwZeRqFo9EKigY1pSxzcwojS2HPMkZmE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BpaG24vrQlMCbdNCI65IOBIiX8RsaIfBkzc7ozQWT0y6bHsQkWiSZIYm5FCaSXRM8B2I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wXYlCJSJjsg04kOT3ET0GTUMqIMQky0YPI4N4eRDElCyF3GDYc5Jyf6oTf8AOZy38kCH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wvROjPeLLsMmyqeRI4UdJNNOOiyGoZHDkn3jf7BfHDstkIxN7EMonIubbohgYqjEmxB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k4BMJChU2h2ER3QprlkODsrByMWSakqRFJSsahFMjyMikdxbD/IoUkYpGELjsWhpatk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E0YpiCR4kmObNIZAQO2sWTTjCBo/NuW0o2xsqHUE9hPY0vJuTrdpkaeyEMXWSPcIgYmn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wfbGysoQKk18BNNyY5wxNrJdOCEUZ6dzkrEocmVqXDGtJGpECx4hZFJhhiBDFQuLDRfY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wbaZx0zYqT9G3pWu+qrR49DFS9G71ntHAweRBoSeATT0IuGncBL9BYEJKdE9lhVMywyN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U+ijf4Qtym5FcHsvjS0p7iDIySngeOyjHhQuBumMeBjG56iMF5GucSQVeDAVNtiG6jxg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bqIRMuXwUySQwYslYpFPwRnGi1QWCB7he4kORh4sQzlIhfsZa9CL1ZEZaZ0VjokaJEwi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mXYiwZkEykeOEHhOEUu2lZDRMIWmDb51Qs+X172JJJJJ9MjZRJ0LIkyYTyXPaBbIed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EFYu6SZKkO4GNIdxIwjYYi+8G4h5KSrkNpCQ4ohTCEahr8hOrNhG5OClKhAlPhtITJW+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KkdLnvQtUZyLyWcpaZgqmahidjdR7GHpDQ7ukPPvp+a0H1IY2+0El2O9MibNA6OUdNok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FamcoeWRNhuSciG1PYGrpT+sCeFHA9UrbJuJs6s2yoprBec2J9f4EhKvIWQjUc7i5hFz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DdHOFc9cjoJCp07IHqBpa4FksuUYCoJjwIkthL/ucTQvDsY9EB50+0PV6LHoWrzruSM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mz2ZIs3OmIsFcE3oRAbHg60RWD9B7U5LPlCRvpmRZvpLeP1EDkUCKC45KRyvlKTjA1Mp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ycDOADbRDGlI3UmFogq9hUzhix8xjo9NxnQaxtQhTWUb3GSsirbex0lFgW6gu3BF20Cp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UwkVJpEkZLhOGIe0mpq5GSbY3DrgmwybNwQ5yXk3Y2uWvA2F1o2JgdB+xpIi/QhlvpLm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jQ/BKFEOROh/QSfqDzoTEXLY8vw8E6SXpZEOkwjEjkJJdjRrmBscUOJLBgykKkIexhdN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YCGSVijmUZaUZk3n0J1coyG0uCBZHTkvhoXKDYSF4IQyLcpkEDZQy1vaiGiQSQ+UxwDV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ah3gRUW5I+0NGk9xzuYpEbIYRQ7LhFoSTBsErwLnYpMpe5ygSsaEYkvDsjlhnXNiiV2U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3Gsmi/8AiQYNXb7MtmjRcw7JoAJoVskLdNSpCaU0YaHV0TexmQm6EqbjRK2HX3IZkHxI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8ptuP0GqIrHlyNITr0WuYRNGTMRrcz9tGiBZbwZQbG1mxGjs2oWMaMgi2QQPTY20Zho0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YsYF0bKxJGwyP4j0wjRmMLzKMeVvAs65I2C0VLtTfwOhnLeCQJlVyJ4H8DUcutmibeGm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4NSJx7LGtBqBjDYcmCl/uOYS0TmcKD/QT+BWg9oJFOT5GpthUkktwVci1DyVYalHI79B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b0N0ObeQTmdDcfWnPTHQmwEz30yQtKNm5gkbGLTcWI7EE+w+8YTClnFPweL+CLMmGm3x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I8nL8x/uj/mh/wA2cwtehz4PwRfxH/kP8g/zDv8Agf1I418NRN5xPNj32F8gmDe9xSun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0UJgXsFy2B2BP6Iug9cpwKWijkyksXsDOD1p0Ekso5QmrZRmJMeXQ4opJlrVjUMHM+/G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85nsGHbLW8BXJnIZKzSHZVCOXQYyA57AJ1GxW7SGCKPuJwhF2it6KAJCUE1VMxnyFpEx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XQmyZDbUEhkEs57sHg2nDdBm2dhUNSP4E48W1RDgdxBbyc0M8NnbG0W+x0YkoLByEtkE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HVzuQJD2pkR2LXFJE2y6EBkRK+pjlC3GRMPJbCNY4Y9z3Aj6GPTI9WzwbehauzfRD9G3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ehY1bEQ4EgRQ9a1HEFPeRkd0C9BAjJpUSTtsJxBJHTgZqCFLg9hSf3bRKMSYl2hDPDES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RD15+GM9hcCFhsah4HM4sekljfA5Nt4JvFDSfXYsxipFZJpUzbyTGZO5sUJjNIxU5Hjn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olvJsMRKaElIl7EZGC9GwKFaGTLFLYig9wxuxvyP0SUBGlhjlbaT0S+Bzx9n9ybFl7wS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IzCbDInt9m3BJu2eBCWtNkIVoQ2024hQrsiOl8DGwPUxqLoJ50QIGqII6ILYhcIWootN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wM5JkJNbqBODcbCmuEtho5U4E0Q5IOYbFpaag20SwQmqyJWaRHr7km4+QrFMtxJxoUtz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ktSdDUOZB5dDR2yzs8naRgnJkzE4QwIsVFKN7Eugtw9hoYaEZnCPeg5lXJjuBJOo1E3Y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WSzYO2G/Ji4ZI94mX0J7zEiEA2eAhOCITRnh5FOHilCKfJw6EqFwIqouZCVWk+lIzRba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aPBKplcmaZOGhUfkPhQkkRZTfHDgR2e0k4x5EjN27kkPM+ib8beBTY6C4MJCCTE/JDbR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2WmRndYH6TIv4PRsYzruRj1vGiZ9J6vHpWiyLCIbF+TQQkXKgVZIRkuNC79h+tDyLRIe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NKOTQ/8A2EGU3DtA25GnhnS5r6ejBSTh9yn3ivZEvyLWYYeV8XodGsnEqPk8pJIVjW8Y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zWiazwSjw6FaWoXF7aNhCTIZEzoNx4kptjRJoYzFXkYSngJrMwabJk8DnTjBm36CwjAW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JwTpN+iIQiQZj4Eto1BVBvwpJTgRRgISZZFLTbTZE08FDU4JNyCZSPtH1CUYOw0UHosj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ViCAdbDp5RFBucpJPh40sGNyiqXlDjgVcRIPnciUbNhNNyNbPsK2E2W8KCXf6kKiDNgq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WYle4TG+NL9ybttCeQrTu0hKGnaZPvkWTSNPAi+RnERwsdi9yWnko2hI5TFr7g6iMEUm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NhDcNzdAp5x2TKfJijkahJ7nHcc9zRilNbibj+poZCUJ5sfbmKFAkkfkGtKEQu4a1ThN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4gw60Ee50N4TTysm9RI4ZZQqHIsNqBtDEhFOSMYULFIrmMWHMh7lmdATErGCV7Ekz0JT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jmkY9MvkwNmW9NGkDz+DuLf0Mer6FjXY51LFiEsYlQNRAW8HkjCFlHuPl0EWIS7FtSSK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u4mRQm2mfDFBk3eKBl0Nop8kIZSfJ0dsQ5NIfQ/mCOoN9Ee3oy75NBpQVEsv00PIyVpJ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KNmiK5JvBao8Et4QiMfgoDogiiyNFyYY9k5FsRA6XjQPI+h5Yzh5bUX3phpKDmxvBfSQ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UsjWDeSOsGGukImOY5EcBhSotlBZdT6MlKWbg8M2U+hfYKkysIXzk2UXWZhE6MId8Eop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6yNDu0N4S0QSkwH/AIRE4Ty5EVyVHDyMWn3HRgSomDjHNCtjC6R5QgkiCBoWHoVfOSSM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a0oVUWGJoSbksk0Rs8jlpNJLrL9zG6ibM2JtMhqyReZzZT26TAxLELsB5sbiYGyU2S0c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sibBjFCGZFVgdlsBwqXolMMAIdOcoeQZCHLZDORmsam9MiN1Eomhtj+T2pD2klVLUtlk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x2i2GWShFJpDuLE+k1bHNzdsY0bmuToEGgREnBbhoZBcEeXZuQoWsAfpIdBCzRI9MCrm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fSvTuP0I9xG+i1TcS8m4w1wckyZ7mJQhK6MHmB5hKItorIVdy4baXTxY8EGi2mKb3sz7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kIWURiTocIRTU8vol7GRntC/k1nAWFfsNWXZ8Q2DVQkNWI0kqGqUGwlvscoKULpkV72U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NqFJeCUtQRG4xydaTQ0s0QgTLclt2ZZQPOjnzBlmxVaLI0bIS0FbKY1mCGQQSb6xgSHP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QanbCXahJQhMwIouLGYM4HkwfoW8o/wMBNTlaTUeMqDBNjGVkb0VjHohNyN86ks2RIbc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kIUCrEeADJZyEgc94mSI0ioZsiVUkQp8iBU92Q4F0UJ0fYmebTrousiagmMDhlcigg9h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JPyAbbkjKWyexbM2SFyDf51rWCC/iNk5NtwUrl2bDCySlTpseXOJG8l7iJCMpjvA7TEI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5RM2k2MsWNLuHptuSWzwZDlvY2FomLIrayIUwInrYg3IphyuyunGxtY5J9wQTk4sdQNs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UPwNUO/9BIcFbJQhwWOBTOKGhGMo2Y5kk7hB3IxeSBUiNg6UxWhWTdbEgZdItVHu7ZbT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+h4H86G9LeQwPSiTG4yRsklci1wSNmGSJpvR+5Pk9j2J6ZPWi8CHkeRZOAhdzIMaZOUSA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lbR0kQRTNpgWD2PJscrTsFIhsblvd+RbimkqMmOmmRQKTvzQwlXLaOo1VgIyEnpMXQXP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5k/nTsEDWlleibjBApKKTsQgmOSlWNTMngaLVfsRBWEbDOJNYN99Fkul6LFB22xZXtJF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oQNQ48icaOHW+kCRrBuxc6YNxH3iWwp7Mlx5KG1yQ5GVDezAbsaNzYmK2xjVsTiaRgK9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LwRZjctIM57kK8MFq7FJ/oICoPJHK5PKY74F2OthyNdcITpaspFQhSbkGiexjXIlmMkN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MqR5Bf8AZNXFvTTP3ARjUsFchQ/cURlSXNyMpeTLREhIWU5EoloZFlSIjklnGWBLK7bX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L0xj4206+Bx2GqP5NCeme6F2G+5u5QEq5ISERW+RUNhKtytsC4nXRJPkiORK2EtUtCAA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Vzg3uzkNvc26GNOh8RWXsRgmqNoaMbJmdxEghGVDYQ1TsysrocQUtxttLS+9MJP0b0ed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YwTOjMaPY8m2BqhiVEaNWJcjRGj0xo0LAtI1Wm40yNG4ksYz0ZrocG/s0mIoY0W8GWun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/DkebmMqpFsejowHjoPAkje1oU9CyHSScGTdDT4jeYdGOmiw1BDAlidUoW9akpMyszOR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MOkJSz3ighmWNYVsohPT0baYCNjkQrSa3gpIbJnOuBmQNapabG4h3YRSs7VkvIh6xLwi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Gg+9o2OHXyEmiSbGba+xPRPQ9DU83sDymr4EUy+CH9YJUG8C7IEuBO4JFCpLYpyNsQyT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5pvIiJUtDJ0SFBLG3IzqBBP6k2bb0WkCE6FhxoyFjTAkaS6dMdETYoKiAmSdMNw+5ZLh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q4JN0UoNXJ94y3rOWpk9xFrELigkG3IYRbh7ZIaahREtofA3aJESKUJkWYSHGMFpsEQi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mcDkCb7y8irqJyNiPomAXsSWXNoWGJWUPA2yNx4ZPI9cUYLVbmR6n6F6tiDAw9CNzJIx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TKPDR54jHbHUEt9EuLM+UP4gSIHaKD6GUQ8EyZ1yoM4NhQ2seAS9NjlC2jtBmHpiyCSv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kDY3UiYkNpIlQSggVMSRFY2HtI4pyOxqHpfZrE+SG2iHuL70FgSEcIQ86O0qGCYl8aTJ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E8EKetbJCVk2iOxOxeSO2R2ReRqnZf3kh4RJyEk6OrNzjyb6Rpg8El++k9jMtHprnV+p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Dbv4kiDsQRSI5NCFjImJyx/4WEljSUIXEmC3pJOu0jU5HYVgYwhATlWQyaGxZLz0ZIWB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G2wRcnK6Yp1Et4N7ESzISUF0XdMCPeo3zGJwK0NWMQWqF0qSFgvR0AQKs220CckhkPhl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5EH7BAekYlwK2w4aOpLbgisIUiLY8QUT3NgyA5h99AmJIQ98jnh+zGtUV5eDIWRNx4BS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o8R6029O2q9L1aoXoWNWRfq3GoF0NU5HnSnOQsfJIybMimRkWoVlFZyISrWye6HpMnsg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F8pItwoZBR3ZdEHMCoIypoFyOJFl+Uz2lyJWecCNWhr0xeiAzENWkLSqNLCVXQx/YxIR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9DhdFqWBLGuAqQnQ9wTJJ1k3HojfWNxr+DGYW2NpuyhZaGggQSZHgKlDjRZWskl/YfaE9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RBsQZDeEhLl7qBvIC9i7CGz9i5hr2Q3by2VCUpbCVdjJ8NMIzo1jDDEoYsCZUCbukUku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SlpokYsyG6EPYSnkTnsx0gqHIk+CVkxZOagbkMk05EHSUZEIR9gin0drD0RL3cVK4JIJ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+SWsOyqbbEWsFN3U6JxpdPZbBoTToIcIamIU6MV05Jk5O90JBn+A1hedmNrU6aMozfRM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LT7NtMY/Q8abfg7jNjZeiPRv6dhYaCY1QsMuyCqCtHBbEbXsNWLnQrHDn0YnDFsbEzgY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se7ZBfesgdlB9EfYWG9yWxyP2AzsIRFQ7/JZrw+k9HXokdjwO9Ho2L0QNUeCKCMYE+QW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FRGh3q36HjRZNtFLWkEEn19J3sov+oZuRXQmTYtJYG2mxufQN3Yq1F+IQtV6Vo7PBzgk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/cV5KRMuBDI9hIsSeQkCW3oZTEkjUN9kNGSJ9jJZZOmsOTMkfYlBMzwc2hk3EGD0N0Wf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AE2/cWSVi28t2bm7RPk+wfaj9AFUyDpyESUdG6SKCLOSJMk+BO5wIOlAw1ulHoVuNLkn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VWsacA4SkbOSCJELRJGzWR907JCAskdLP8Bv87EjeRj9Ea5Tl76fMeltp51VsZPo39L6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MaLAw0wYCdQKT1ZB5BbCw3k/RRkkSpYyRus/osjlaGwlfpizISJ1ui6bokxpqCc6Wx4E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rEjo4Yl0mww+5BzLEPyV/AqrvRrcelECkVwT0UeC0NtiUehm/ocj0UZ3pkJ1Rlq3em+m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Eqye+kCNmZhkdw6IrKxJZXMACkmRblkJlpv7aLR14HiXQ3KkM3ZQIb665ap6m2J0kbok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ik6AUlKNA3ejwIWddb0YnwIahxUUKw15BCRdtjfI1E3Y2jYMbMqGB2JQkk+ihPfEiNw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WRIWTJBHD0YiUZgMqEJedHmpoW6N56mCIJjNJMtbDSVArl0XyExid0Om5gooWkuYFLYi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Go2QUEFayTlj9Rt36GTROt/CMeJHhBk16KJJ1kacmxPZQydJgnRsm8E3uTGz0Nk6bHtp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ck0/oOSctM4vW465Ei94Hmkoq9NiHzMyFsSUToPYyZEYKdEzA0ojwXEbiPPYeUrFGG0C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UV0xagWRIcP0PR+haPoZgTHo/RvpsMIaSz2YQsCTbRZMtNib0xpBHIxa5G4ow9C11nuL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7EkPTu/Gk9aTpZ71yFF8EIWdN3o9N9UPVDwxdFBy5udOEWJYtJJobgVl6EwXTyxbtVgZ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xnyJSmScjE4RZkiRvA3KJaOZMQmDYS4LiWCdt3vgwm2SSNmhMbNh9TRrbzOWCCJtiTlC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15BXRjBp8Ddo/Q8IkU4Id6C2bFvfLNiCY3LIhCCa+RH+5FDLjwLYGx2YwK7aPoSjcbax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bGGbaIj1RekEUL0rL9D2/AblFZEKYZCYNsYnY0myyKROxahGbseatkznnWRdcDWydjJQ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sECaGshKZRYiRsRHGRoNLgaQZkDXZfJZZY8CmcDk2FjA2NkBifSLAyNJbx6MCN48DN9E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EEjV6cD9QxGDrVDkeJutD0XOqxPRuFLHv2Y1KtiRPyNvhib4J6JfB7F7C+CWWXwKehY2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Jkn9IYoK/kiDZZQqORxrhCYMAwxmxkaN6OihCakVEWPaSJkFPJmoGkS5Pc30Npn6Ek8o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m4zA2J0yswSTEH1B4kp20SJ8kaPNiWmLgNFsDwUWYmGW8MPU+gyTOHBFsmJTaT7HkpQt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uIMEmNQSdDcLA5UCRvQy+zb0IZsLR7GR7lvEL049azqimbzr3qtELVG+hxWhKFvrTsro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5g8Cyt5lHcyaYhLeBJE0PlSRahBBBBHqgiGXkpW7LDoerGPRUZ1ZsPTY3HrEl3LFloLL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PFBL6HMFkPkhl8kNvIk+Sw/JcLPdjVZYl2NVlnuGl2RPJCIUn2hJOLayPgQ+gXSX7Hj+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sLRU0lhJv5FMpZDUFihMb0W4tGb+hvHoZ508nLvoGGEp2PQzfQ1UciMTJe9ikt3pLb1E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GJYwI3dkRDZGcis6G1uQo0YYWdP4wUlvR9OLRUhiUsSCR2Y0/R0e1dgnglptpypTGbkh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UKTvSHmCQ8whYFqVjDmPYkPI7hNF+4J8PyQbDvWgk3E1u0aLTArctqRyczP7Fj0b+nN5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Pj0PK9G4vRue+rwbaRpuGvSaG9ORFxGwqSOdHNDUNDsOUBZgKJyHFTBM8/gjy/hGhTaY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gwRpBBDgfCH629jEWRY0PPofpjR5DwPMxTo3GJ6UQ7Hj0rL1g66RokxLAyB6NBjWLUpo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q3TgY10yIQMM3P0pUPdjXYwR/eELGHIj5r1nRaI8EQxGsaQWxogSJSWOcrbS240Nssil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Nt0P3Zhok8DwN8DEmQ2xp2EEoG1gkdEYDJ0bEDydzfTM2xQq1WBj6RAhsmymjMrRRcYT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AtzMETYmDCWoxYhFVCNpMnozKrcGBLhgz7jrd+wllNiTu+RHL+Yo3kNSz7yrDe6Gu3J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5MrdCHTSJShG4h/Rm/cTr0b+lY8wkPBZRasWSKPbTYSfA0+CXA24JcEdEdDXRFkUS4ZL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lwQ+BTOBr0PIlkrJtiClu1oyh/FpHkkbFcEgZySobNiVPYuToU0BS0EySfxGySRsWxjN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h6YamMemw/RuKFZF+1otEMwQhqFPp3awb6RWkwx1owGRR7CVgxLtOCTAoFTJ0tiUOSJW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PGn7tHQsCH2Q8iXA6BsiOPQvwd9cDEP0EsnglkjU7WjpKGnNlAtJvodRwNwhskdhMbsQ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uGNiHO+kqggocE96POskq6LN5M4GbkieyCUu3ob0m69GbohagbGXhjyyooooX2G3vkdm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9+oFMpIRDlHcdwk3AsbEIcDtdlhTRvEjb55M12QV92ZEplCpHpJAmSOW/BcJ9hhRITWJ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hQJo09N/VkMbAXo3FbEqIJULxHcXj8meV8nskhGwvDQhH9kjsjwQjKElwI4BJcorlFWG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SUIU2fLQ8qSnLGJoYv4o3GSD+mA9m7GkfLIpkrN4nZIxOk+hkkk6plEyWD0bJGPXcnQ5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GXoWDBXsh6IcyTQsBZgQpOuNF6IlvQwxqQ3atjOkI3JY2J4zrAlaCFj31w70x6N403Fo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NySRMfplHsPEdj2cxZZSBbHQGcZFNiaPbR2WhsO4St5JXiR3oTahEXBVZvTAfgTkMyGt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SaC+RtmRnUxZC02MrSdI1MmlydshG5NqT0I7Ruz5RFuWqGR4R0MYvVNPZkkP+ON2GnsO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7eDh5ZZE3SCQ9IF78Ay5Mvcf3uhj0eilWmzLj82MJftUQSuKkGydKX5ejW1Y8oeq3MXg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3E70n3J4Erj7JX+joJQlQH4IcC4iDYSkB4mAWVInpHgieibQbvA8YMckzsewtBmXMhIg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IXiQ36MGuCZ3iULC92iHc1A8Bg4CEcIsPcCbQ8oTJJsedJ0bGJkNwPD0n8LKWvRHoeNW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40yGBih7SEiahrwIZTgLs31TgfoeBY15FySZ0370XOmQjbUvQsGemwyaO9H9XpPVvoWn6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otkehOzhjSw3fYc5xrdFUUSh9ja5GPS5J3DDaMEnUo6IsyhB3tkcrgfgKDvkYWR/ZUeB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6kkJQq6ZS0ypqxMTXYuS/BjcP0NBZYJk6n6FERytEdsmIQZ+hJcHSNSQkI1LNmJ97G/Q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+89Q/LItE1Ib+zgsIMcJGF4WQGNSNkIcjXJHZ7svcNMQ5yy+9EejPwEsdnJuHkYloyNE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WnoV6rL9ehHJtFjEzyhkOTJisWgJ7YjOITLkTosYEnBqWqCHmNENEhB7suMhhESTo9ac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3vYUTfI+x49D060Y16jYTEPgbkPdMyolOTjS5p2TFmRPcaHtBPRizQ7SGSZ9Dx6S0wVA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3fofQ1GUWDZaLTcpJwSiT5Htkldk9P4J6Y3TPZk9Mno9hNhTwXwb4L2L50vovocysCkv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hp8RMtEhUNayqF7Nh41To0WbFJcBD6CJkQW0bSQn4GBwIH51GsbpXA+wVdMN6PBY9VyE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B6NYcaBMiRFVotYwxjrRKGrGiC/gUxCYVkjiTEi4ZtvZ3nUjBKFUOssDeR9Cg0SfcIE6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P0SR8jWxB6sQtVozcepyMWBel6RWjvoh5OQStj0ZHQzDW0Ug3SRduj+iOfZacMaqeTv0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yBbjWIDEc6YUyCZYOsiDUELCdjQtB3POo9szMWGY3Js90R0RY0HAkbJgYgPQx+GT0TwJ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yzBMEGK0iYwMrj7DZYS+TqEn8CR3J4Iv/iN0pJdIa70zga7GqFTJ7si9yEhJRuJELsab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iG8/JCfI0n4GiENHBsQiLGhKwZzZkDzqiq8PQ8rVjwNejb8B7C1eCyeWL5jgkwNSdqR0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mhvRjZMnSBqL4ceDfBGMvchMlmcECncm6QryYE8CfJloveJJHGCKIlkkEZJ5NtF0EbHA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QWULIsjEpmFlNdlBv3G0Ox6rs3CB8QlbEVWk9onspaYtMgXbSJkMT5FYzL0Y2bej7Btp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xt6dx9jGbklhejHpRZau2VQQs0vTovbTSUybrqMQ0QTCj8DSezSCW5AnRrbSaxusQxXk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6DFLEmDjdrTGx0kXMFiehzGoW5EaRGwx6Mer0fr20QsDYmiSCyGMWBsQR6R5EyeNG9hN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heg9JHn0SLA8mCBwPC0S0fQ9Gz0Y6saJ16N3pOj0QsGwsqHSN0LBrLFp5HdUbicYM2H7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Nostti8BJzJw/IcpixS1swogaMCnL0SLJkbY3hvGFgnk2Cay7JsxpuISMJpwI3WNGZip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5Jjdjt5G4JGyRpsN2K1kah0SSSNmNkz2a3ITZBpgmScNCW0yI0gVDb0L9hKxsYfOjf0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zBJOkkieRE6PRl7rRTvpvpuPDeD6xWzdE8bRi3k0Lc7Jh6ER2goJZXyhylw1eqmenB8u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WYiyWRIvTfIkVjXGIFn2STqeC5Gg9EDGIMWSZwPR6P0PRogi8nMRQ8mMtkoRPobDTGMy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1UzofyR/sXwUVtEOSHIgQe8EDLOBnRnmRbH63jXYej0eURi1Q8PRiPR0tFj8Bq9IEPAp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MtULbHg2wS05HpGpqcZH5EN0pE64S7kidzDbYYicL3GwKX0PpAhXq3MzH5Gliy/QKK7H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aDlZf3ap7bD0tTL1E2zOESvAiDGnJI2yBqOAaySSfgXNFtVHsJwiJEglNGaCtgozZoha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CPsfoYsCaSF0MMHgQ4PAYeB4LQfQ8dCZLgT8DdLBOMEpwPoeIi3jA9Fjx7CB+BN7RctF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GJFkfY8u+RoUWywefUoc53cRsXVFMwg0jLMYvghoYqGZopeBUmITImZcGY2STpu+BRez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PT2Ho86P0MZ5MCsZS1y0z3HoeqV6ba50edVgYmPRqFgWq9Tcm9URQ96ZIE+Uzao26Z9R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leh4Mb2SRM3JCmie43pCSnX4JUOhtRhDRaJPIocl6ZL8uRU8mRTqxo2sN2PGx4IHuFkx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JPgSFqsGNdo6Mm59onQkwlp4G4Y3ZjbofIDeehpsCZKGPIhC6H1p5FvcnkfQl0mJco9y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V9ywbOLGmzVKhlY9NyY9Jj9CFgTJ1mhskkkdKJ8DCjkkTJJ0SiUSiSEkkmaZ9Ab4BrKk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lAnYnwHmHyJCA0cyAxJXqyacv0JMnSGE9O9fBF5CgJQtchE51jk2EikwKDrWb0NYHkYh6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1ebMGWF2cjPgtosc9F6mtEIgggSIEFosiUJt6Fj1kcGz0/6XPOknF3LhHpb4EbR6ZMH6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o/QwJGxgRiLsjRbVkDT3IGtNxlwStiUXyiliCaEvBMhRZDZDITIjnI18jepljNwPFwLR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uTetvNpcJ7iBLMtMejwDhh27FTJbQ3ogkUxubC8lG4GHdiGnZlEDZCPYzceJHhjSN7ID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nlF8ifIh7sRerlprlCNtCkyVZsLbi8nuQyOWxSRMfESOoktiRIbwKmDLBYqEtSRUSJEm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TwNu3RQH+2J8gwlXQ8x5RRNBPAQVp9zhofkNG9dITEjImE5eG0nyRv7HnWTfKwUY70ep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DJljWg5K9mjcONHottVZsSIWqHZvo5HrQ9cBka7E6LYeHp+4509jNl+tjWIciaZAlSQ5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ovsXvqvB7CbxBfBcKPAsskJ95DTQ7ZLsjW4+tHO5uN2PBJlYg6JsVzUCZGoJnOxDcoFd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2NjrCIrRIsLg24lCQbYksltEOBoJWohcG+CEborX9fSCaMJHq2MB4JG+BPI5HkWyRY186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Ww1Dw9JItyVsIXkWhWoGoYyaGVORJ5ajZQb+k3FuP0PEdJMI9YErJFi7jfPRInkebGWE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WRyLDOmdim70MOYswbEUbRoRjWTKijDUPLEiDplkhrFqHl7NwKNCoWtTIuxaMqXosBzE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hmLHpMY8ek8UPVufTOjdMp2VJKhUvBoTJ60lpYKsLSxTA5LPI3ZZDPcuUbkvRrsTsSrL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30OXJHsWhASXBCnA8PSLDI1TIyZAjY3Ztgi+SFwZIjjR+peiLIHp2SgfSiRJuaitkh8j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xgO8ZE3u20TukbZSkyTdPgt0Vcu2N7VBKMMpFQiKNwTCEIzFlmw6WCt2hoOx+q03ejYP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WjzgfRxN2KTtkVlNicPIlLZMLXJNj7F2NoQn8iyTY6eRwtiZxYWmsE+YRYqyoTmFi3H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FpuI13THXuN2h59JvpWj1knVblmXQvVtox2hi0wQ4mH7jWVsZhWbhk6fOkhQYv2StbJZ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rGhvwb6WgaWEzrgz9DfkWpjGMfWm4zckbXJMskk9CHPBfQk+UNdjKDZMbDQsJ/BIYrEh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iJuB6b9GwzGnC1eBYSPTbRGm4si30jMIbD0zeB22iEbv0PAgWjNvQuNEbG5OtuwHtBLP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0PIQu7MDxYmqNjhFMZLZcM5g3j/hNbBE8onpPQov1BLovA02HIM89FFlSncSeJY9qES+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F+jgTowoke9JGyYZ0STC2blZFiOmifcY2iuiOxIarVLsXJjDJaJ7iPDIQOa8DsWNE7Hi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lohv0mZfJ7adefRuZaWbdaG70n0PYwZhpZZDnBZfBfA8ENj9G8VdjcTFv3GvpNIGRw03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6w3oUTZv6H0D0bkvAS/RmZH+ITmnJYW4UeS3A+RQQ+TDcaGqwJFsRwiUZfBuQyBYiJNo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pEnODbRSwzacyJOTAgSesaQNCTEw2CUk52Jzkatz6Ms6LTiEMxosejfQ/cW0+1rkP9Ct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jJ+h6EP1EQIRv6E8NQhw73HsFGwzxHO4pY0oxrsko8k3TZGB+BSWMiPggTh1RvuGlsMx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2TwKmRzqOR5ocxNUzFd4LJ+dG7RaQhSQ2GiIPri70ew96bDHghXLwbCBMxDJhYtaKyOz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CCOzKEyorsUZaxK9woS4OwkWBsSUmWCc9+hkj0Hg/cGejWOdN9VQliZInGCfBLgbCQkL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W9hiWSJE5wTJ7kuB8RPdEseiyZBCZYxvFC0ib3loWlX0d4QeSbFjVOBv6Ghjd6SNgPAy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7tEQJLRZ/wBD4IINA2owUZ4miyb3G7GHIMyvooyzFaNhMxrQkbZJLRaPSdVglwS5POpe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yYipfEcTtsUNRTRlV4kQl6NxuR6G2qCIFpstNtF6Em5mHG7FEwHolo80ZnRm4ow4LiQt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IoWLGlYKUQhVbQcUGJRHuEt2IaG4JOfYghWUtjIqEypEKE7S7REt3Tg2MvQ3IJJkkSjo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bFtIHQgT8g1xIMk6JHosE1RCGofQuKKI3EbEwxN4QNGFgkuiKPOswRMS/Fsy6moGqzxo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HlGsQMehm79O4uSSRZrWdcGZGJZET6UN0LAx560ehIo8nKMmJf2lFNhp4geNeV0Xfpwe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eqZI3KXoRIxUTiQeCETJUqOjLORngeEzGtO5IMaN1ozNIiiMpGHXbFMgWSNH6HqvVl9D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mCFlRkayYBv0edNzwYa7CL/AYehK9EuR8LOBe1A3wBU06hYSQhxuQEEPRiZt2RKF4QM0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ARMSTckoxGsk0ziwXxoOMzgSTUkHWyMHOkSZBUBZUFlrazIsiNGOEFkciabCOIw0bIJd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ZyMS+4iSG6JJvRsWdEyEyGE2DQm+UZN9YPkJbDnQ32EE61wECazmRB8ghyfuY5/Jbmgi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f1nTlwGBypMiqE+EidiHFBywLqJFeBqihPJEncUBoYJ4tscIusjgsvRB5sbffAhmcod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iwO1pSUiSnVAs6IsM6ZaJu1iX4JD9O3pQsktbaHbvRgbGo2KGh4JhFv8DrLHr0JbwYNH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CB49CEtEtN8aQMedWQJHg312DMmhIKdoLQemcaWCNFgdISSewjuUjTlfJBlo6hwx1C7A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I5YpXZeV7kX4yks3cdi9bcStcRqTleRWjCyycCmG2yHm0N1F2xUcMaWRpMoGp4FGLTJu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2VASz9EdkV2JWQSu2J4RXJi0ICbh9xdDNrkTKVbSLmnbOwTJSH+wPd+YwHB5Gbi2xn8m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B6N7KBuU/kaxtgM6MYn0IyFrItxi4JMutpIaH8axehG4hKkFMCb3Ms8EuCy9tPJG5KQz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qrgh8mNCOZhknmy3LLYbPM9g8ixDYRDI5DC7D7nkUWdDxDGJwx6MecaQfuFt+dNko8oW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oUrfof4aH6dtHgeNHozYaHo9H3o+yRjNx9CfGBZTOBA8koatxJxJHhkZwyPDZ0MhyIhh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2eJMTnA34DmmDoQ2JBK7+ht0dy+DdtfA+Qki/oXgD5wuSW5m3wJ4RZSFCEhBqzoWSwGc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RojLsaQaS2HruURotFRlHks2ygSwQ3BfQxy0xtu4ziBu2OXhGouNjh9iUhdE8jT7KvBw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CJKrHwcmQ49xsUsMSrbZvpmPL0S3K9GAmTlZITCw6EqfAzocLXIgx6MQfcZVN1ognCNy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T8ESFDwhQjwxqI1Q8i9CSckFtPQms2hOfA3QqWmWqq99FkerzyOtOhfnTF+rSy7ilbEL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IHsWM9xyM4E2mS9JkVEb6PRvkbcEItELImmtiEQSmNEEIgZGBGzL6E8jcw9NxHsYGeFE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Okkk6zo8jobnVsdjz6Dej1foNywlLR9sVIxk5Ams5JIEoIjXfRCzqiEPR6OJyMf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ax6rkQkZQSZjlQ0htA1xoliQBrRaII49G+rU+paGuNNhmJ3cMdxgWd0LRQQmhKxoshKR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ANwO+jHJFVMsW83B7l+Rywy0m0JjGOxzFMnlGQnYpOx8EIyHkNFMmZjlCcMgO1pvqlWt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H5Eh0r0ggmRd4Gq2RXBPs5IHIn5HqYlekdEdCUndHYzZT2dsPRCpGRDDy5bEIE7ILJKS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TZmJuYSN0jxkhGRDloeA+j1L6E+BuUSQiCIxM7CgLqeGi2yHI0xaSgE73Im3RNZLW6H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RYl1pVcYNMufQT4Q6EmP8rD4G3BMlFk2SLD7HmeR5jWMs7TmExFA+K+xucTJum2NLF0L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kSNGwxslaJk9/RsPIrNoIobSHwG8E8blltiEh8m6HnRkWeTgTky8hwvWnMYvsJ+hB4hy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DYjRCybidDDGbZE1s0yhOrJSJRPI7BHPoHssEJLygjjAyB0nE2PusY/AksriBqGzNIFO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3YRvbkmFlIUEzvfYlyipwTuoS2G6EbdLH2sZx2NW5ktyMtiDQpyjgfDFbSzI8EZS40W0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QzSDH3hqCSZv6RMPI+5kj0SSMwHkYskQTopgs2p9hym5GJ+BDxpgLLISGhI8CDYYaEhY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raHqIYkNPSGbEOTgQQYII0dGZA9GiCJIMLGmkQSIZeisySKPA+GRrOUFpgxo8DLWXb1+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uRyeTsOwVY9sfBG0Rug5fI0+TYxQ42OR4LMrGhcujdI0GcDKCRKjIluhs4JICdxA0UU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V2ZPZGVpjbWw36F8DCxPATLwR4EyTgb4HwipS03PAjLKJpOS+hqiI1SkGF2PkZKMkwZ2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6qMBLgas95ZkUJYwJWQ6IECPB9jK8RkmpsxNI2K6EOictiJsirdFi00oGJ5SHEECDBLd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bohK4Ki0VuFvJ4RXJKW43MxJsKxVhjSJbcEzQxEMk6KyM0AsSXscgzbw0QVU20JNk9Cg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L85hhOsDj1eKFEcl8QX8kIyCCNHrQMrc8F8mAUc/AdA8i02IIoWSUUUiG+iNDQkL4JlJ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RAiLGiEaIIMMEYn0zjokwNTQkQRog2EQQiNM4x7aEzrPA4FqnsBbeQ4Xg/g4F8Bfxh/n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Qf3k7EGUICaAT8BQrn6FH+DyJ8fAnH7Gm2DZJD5kN+WHul6mQRJEGxY1YpgfIxISzYw7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lzIblhCZggh3wQSwd0QQt9G0DtIyBB4CWCL8a/YS0RqaUKSCNIrQkuJDuPGh5NzE0P8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C7LSmPweD+DDD+BowvgZE/gnt8R/inJPgclS+Dg+M/gULZ+MlVfDqZrf2x7AvqhJZYMo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VbXJikxH2F2GLA/w7JV/sNqdy2TIbQmi+B4wKhfYXcQrEi6+RObRIi9w68C7slvIkI2E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74suaGUfkRGyxXUoq3fJ/kD/AKpDsvKmF91R8V7C23niNjoVBKxkRO576NJjkb7E4CUI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eSiFlMjlCSmoOkxwSoZEb0ISPk0+xC1diMkaErsj3EVEbkSqFY3weSiKI0NdEM7akCkw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KI7P1K3GlIkiI1hAYkvfQrSfjQNwHp2J0gSRTiW8CSKTwL/vltSkaIPKah/+Of4pxfFo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if8A5CRhHtpBbIlPf6M76vRig20Z7D1eudBm6HAk2I4ckFe8kVgSRHoRpBHJBGxBEkEa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gg6k1nRFaPAYelbWXKNDWR1Hg20iUNSqlvYelDsuGmnuD90f6hyL5iVuvyWZ+LI/kT+5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WnePSu/xR/lCX/lOzzBpw29kdH0Oj4j/ACekv5sohyHppJwNxKSL0DH7w2XKjKzwSnCO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toXgp0KOSGCJ1DacCTS2JndjhsIvYWYOA2EuS2CODLhNFkyZGzYhvBCKE0O+yXI9hPpj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8/JBDghwQuCHCElwiCO6WRL0TGhFssvQ0CRiGxPpyQQMYODGYUW9CTSs30dMRMDwlEK2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TEa3aKiaanuNMc2TwtNZfv2NSQj9iaUmoWh4JlZewR/WhPc/iPs5wPcKiku8wgfBN7om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oYnc0UuKXH+8KK+QSf8AU/0/R2hB/wDE/uR/ciUSKX8ZKf2yU/pIf+MbR+0NlHwHUjrX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aV9CPBYMofCafoLRgLbG2I8MQVI9xW43LDQJeH3QehfUE0pMuT9RAb8EaXrJJPoskek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wUnYImw9lWQWBE7aIEDwrkTNFrY56zSRFTHwIF2MRaKiMI5wS4LbI8BhhNBV3o95DchE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PcdBUsSixzYm2kEC+DY0uCCCNY0kn8ONIggupVpfiBYhG04Ow1KZF2OOemTXzVoFrKH4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XhzIngN+EQ8sDVORknbZhIyjBRQsiydBEihYtCxkUJFrFAvkh06EnuhCcUsjS4QIfTwE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InKbMn1ySv5LeLYe5NtDS4EVjnjQEEhwMZ8C59WxMrnSRJwKGAyiN9F6N2h3Pkm3fIth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9EePsi+Ij/siTTV9jofIyYqCQm5LZBNuhPhEmsL4OgJQutCeD0/R/eD+kH9YHXp+UfK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s7Widg7RRbZM8jsZ2M7GY0o4kkst6EvkkTWkuSWnomznSaF8DEyRMusc6Ie0HkS3PY/b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fkDIpYyKaMPh2PITtwZQfWlLcgj0XpDIk5RpA+kRsb4EzcYtie8lGRFj4In3PY72iczu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v9Q+j5HOlXsbGC8yxzTBEUAXIiTYKw0dskwQf8iPZ8H9iGdD/wAhNhMTp4rl+0J93sJu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6ACLJe8VsjyqONV7xKz7oQf9w/8AeOL7B2BIzHt+EeJ7CZplO7a+DoPZCbseyLSSnsZQ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3es/xINvRApTzBM4NYCjk1Y+cwEhTx8qBCyMMU1KEboyHahrTSEwLgex5COIOcSmJ8AS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RRRB0DV0Q7oT9ivSPbgaCYkoUxuE8uiXl8DShRndsbcpjaTA0rpIiKPhhM5Y32SKlLM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JUeXKN/X7C4eI5oo87EngyvQYZQOhkQrGGSaIZIgnTPVkGxB8hh2E9IhCJ0UUZtjSHJB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QlT8GBAoJQmtiVBImIeBKPAlEkk2UUUIooUSUVDKKIGQVv62tELIuDcc0PVUZV3rR9dx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A+xsllTwxG1GN3S9CDTaXKkQpbfVEuF8n61aFmdJ0xusoh6f1I8fwf0IfC+D2XscMBG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Nv8Ak7Hydn5HyPkju/ZyMe5Iu74Ce5/EUifqf4I7OrS7HgSCcIie4uBkVsFN4Z5PnSly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TZLL6LL4Q3wQmvHwTvjQ8i4yOR7sl8nuR2eR5aHv15dDtQ3JcEcwoECKSkLiOgYtoJ1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8fckL3OEUW8yT6ElMPqQMkp8maoZbUFBmt8pKZlijNtMWd+5CG09obZfB9XAVnYmVJ8o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2QP/AJgiywX/ACTIIj/REMOKeKE9Ww3SE3G8omcv6D07MlowKe44HkJ4Gq2FqS3tCdp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iLEtiCeBPesmTRRiVI4IUlzgbSy46GTYxvaSJAu+i6rAhjEckaWMnQSdoZ8DERKkX0Vc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jWDAm5EeMFQmcsCw+CCCCDGq0mPTerbWdZJej0ZJ4H2MyLFkSHuIinISjGgiRogRgdxD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bSRqjyZMexPAIPvyHw7MSjKOHJ+sAoLvcR3Je+pGkDVkIhEECEkNDq0HwaEdEnRExbEF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L0UQtV62TItI9KJ0ehabwSfJFZZAUdh113UmtMCSSSfx5JJ0Q6j3CyJVGlRKr0MRmbw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bThYKNEfiTLKdiOOmIbPYxzFkQFU0E+mIljMPUm2ohsuj9klBHObXYasl2HlCrwKohOk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7EJWJDlu0e2udHsXwReGOjFA6TqDCUsSemjPGhWcBDghPUzYcHpAnZTwdiRA86In4Es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CtBAiisgxJI6we9Quj+C58YIFLSvITMG6AJuPgE3/kL+CJHlG9vZI45J1K9yeS46FQOn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7NK3XA51YWU4+JMGeQ4PLJcW9xs8K3EeYJws6ErKxZLGXymOFSAxh3szZF8QQhOduhUG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TUnEED9AWk17DRiYZUnQ5LDvRNOdw8R7aZbBKXl/hCboEhEy3FbZ4gtG14H25eB9Z8DE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iBq4IzJwSbeERodbH3oavRPcQQQQRpvcMgVaQQIkuzAhaNN1RmH7EXreqJFo2TojctiR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GNEjJzGiP1J6H6myaFySidENrVaST8DZAhyRZKJFsTIW23hhbiWI1zQsVFzBENiwVpk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qW0cwPYSWNk4ci28ECbggmN/kZD5CNfviJRL945/kH/NDjkS/kxr/wCxEMGiTSLYI0P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/Y7/AMH+Md/xN6fiLs9IsyN9DWozr49SIcI9xxZPcoj2ZFt/MN2fmM5I9O4lyZEJQZaJ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wmBZFkwlBT/4CwPbFF+4N+V7hztoqJRA4aa5YwjTuR6jOhtWkiBkRsHASHo8iaD2WGhE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DGm7InBEuvS+cClnXaGyVfqdDPDREGWK3SI2ANSOD/TEhwkjEP5RoBHb5hdp5EoloSH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mfOTOU+ik4hsSqwlN2cIJe1m6HuR7k3Jab9xI2Y/0BKUIIISw2pUHzJIlFvdbm6mmj4i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/Zj/ANgjZAbMiybkvyzkSJVSgpgnysMh/mRP/se8V/qErGgf3MSdn86PoD44+OQ2rERw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E1noZkj2EMqL0EhXw0Mi/QkhdnWiFohLItIL03w/gnjJIm26l+x/liY/2z/mQm/8T/BN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P8sTVsm+V5Z/YzAFALhyKP1CAo1xBDyvtjtJvsPRjlkwe70PZ+NlrIO75i3X7NGU9xdD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tFqIukIZYU47M+Dg+p3f4OD6iruiU7PZC3B+448v50w/+YL0+NkbO+BhMkxtMhJr5joE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/iCqFEJFgl4FTxkMl8ErOgIPA3Q/gRVRVZkOYPuNLQz7Zmh7s7L3H+sOw92gHFg9ji9o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H/GIbiY7aE26veKpIxfyTDZKoCO6/MgcMQbKYxCW8S/4ppyNJf4sJhqpTKQLoZEc6Dr8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RIQkTIF3R/UQ2qG/JhgR5AjyxKoKVoIndkeBq1cxwRbP5I4MazUk8jHKTIeNdkm7W4oG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KgkLTfRQ3VDbkuBewM+BHJ80mqylGE9by0S+WSSWyLwOSPoz7emEJ1vkXsJ0kbJJJJJ9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MghkEEPcggaII0NHiSEGjY+o3lS3R+limJrbsxQTWGiyDSOtIIIFl0P4VarW7UPKPr0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nD4SHgSFExgmcySUTGjoeelORJbyMxyD5WJ2JTmhU+SK29IS9xs3+BPFOFoJ+oQE9nke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R4E8okZ2K40IcErgk8NKX0DJKEoKnieAxMmNiT3I7Jcs9xt7DkJtyRyJclll8kMsjkQ+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FFUe48j3HmeYu7E+AVJsy0uP8qvQOBkdilVmWQ4II6II0ggg9ihY3kmExnOh2jLTYTGh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J8cUIOmdCpG2rVWx0LnRhBI8fQM3aI7RHZHZ5Ed6QRq423tsSZcPghCFyQuSOyOz3+j3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FJYkknsnsTvJ7ko90SSuSSjGUEV/ye6Pda0UUQiEUQiA0Y3b7I/7IkwiBZckh7LciFLg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ECwuAND9F00X9dD9AggjSNYJHchx6lrBBBGiCCCCCGQQyOvQJktEtL76Y9QvlkQtc+qC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ECJAhwQhoQQuBXj3EWQQQyCCL9BLI8aGGvQ85/JoQsiEKQJSowQFiPRBGkEECUtJr3ES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TwGbjEIgXRrsixgYgHjT+BC1Yih4G2ORabmQjNhQWHA/U5KbfBL0IuRKXnngbf8AV9yI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0RpBGj7nkidII9ca85hktZU+BkEaII1II1QQNXe5PyNHlQKa+wt9nkLMld60T0cRAlLJ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0RrgbSfpQQRpAtPbTBnYgTjZEvonS+h6ST0JZIkkweRBZDIIZZBBBGkki7K9MEaQR6Iv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UVjRBHpCCCNIIP1OxBH4CyKk7dhOWskeNDgZHAx/hoXpWhC6KOx2kxaLLehBGpHfob0k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a9yZQWRKAzbTC0Y0NakIL0zQ7XAq6IwgVkfBAYtGPgZaTWncikW0X2dj+DtfwNcvgRy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I3IXJMjm/glxJFbsgeQS7HXOar24EsE9oaXDIXZDshdiS7IXLIXZBCI09j2ZI8NMmM7X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3we74PN/BhEv4PJ/B5P4J5fRPb4Oz6J5E8ht8jTCDsW+afY0W53FeSE7keTzEBEkSJET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BNXImXHkekt8CZm9OUP83IXMruVF5J4Hv1XnV4Ko5v8AC9tIZBX4ECQ0Njb2LZEo1hkN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BWyXKPaewhrggTHmeZ5Hn9HkeRHkhbWR2KbMrvSyGQQiEQuCFwdGga4G9JI9tHx6H66K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QQQQNEehFz30uhmA2MeNPGj9G3pXriCiMNFoyHl59GPRC1x0WSuK/SFTYa0GbDH6Hgao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/wBCtyJUb6SKxCNhq9EQZJ+Q0iWkN76fIU7kMRoa6IQyBvsk99GhKHKcPknk/Prgr1ot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4et6WXwWxpweSmdXrSimQ1lfAlsZ56IICRRkEEEa4GlMMisoGjhjbZp9ia0n5OUuXgfs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SN4UOA0cjO0/GkGRyo9GxXGnto5fBLT5kOSJHUgQGFaXO4nedEdEIhFFeqO1jbeaEo1n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3/ClaSNkySSSJwidD0J9EPZMgI2BIuTfoiXSdR0o6NJ7a0XEtN3iMnKGXbGqjCxjUjH6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6CwKzDRSpcPPb1DuOMeo1ux0K/0D/WG1X8wv5kmv+o+ninDuGRoZDL6S61nVQ97GnYUp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RacaLsaMMSsWBaMWddxnSVBe0at3MBMLw/cfU0nk42e8d/zOz5nZqiIFJDL/AHj/AGT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Jj78w0r9DnFdXzI9vlpHDS+R0/LQd479Hn3G2CWYJ+5p4fA7NcM/55/iaZ/niGR/8RFH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3fjT8AX6NAmLxQbanR/hHZ+D+9H9yOyOx8EWG+NAPYBJnXAxtsdAlIQDtN7aKmgzaP6C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wn4BlJSKOncj0ST2VyKmSUSuSVySuSVyieA6BDlHYvk7kR4EXujoHcjuOwjyf1R7/gk8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WMRN/wCR1JJo53Pk/oQ6mga03CAf75/ui4cito9jcjwp0BJMUN0HZPOZcoP8DXy7/mdH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3Ex6EVsqFwx/tH+jqpQaP4J/QiB6KXRDiFFCbYWwkXSV7aGDx+Alt9ET/wAo/pSO/wCC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mv+qP72ie3yol/Mh/5x/mBOx8YyCjhBUtdigPA9Deg849KzYx6b6p6UKyKWiS3JGGxx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a8kTcXdC2m+Du+GkJPTW0bTkWpg3y8BF14ok9diRDQzSSUGQyHgbaQbiPrR40QWSTfQk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+V+kzHox5MMRkZDZBHHgLfX1I7sWmRGkBEqBrdgdbg+GKO9InZc6PgPb+0/3WRZ+0f8A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n4hMf7J22j7VbDkQ/wBx8Z7HC7yoIss8aRynzqP+cEL9AQ1JONxBveGLjfcarq8kLv5y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XT7KaNVqXhj4B0vkWL7hp3A/545PmGB/UyTE/A7Ak3aLa8+0WnxICE7JckvGlRL+pmH7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aOL5kIq2PiDbH1xNNr9pNbxb7Qd6EfB4XQBGswrSlJ2MmVYjgkt2UA1Ok+DjYZKk/QFp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4o/2tZ/Ik5wOOi9x/jn+JpL/ABT+1H+GeH7H9yRFt8Uf1JH9JH9BE1n5UTf8xL0rj9oZ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4DRn7n9jJcfqP8xnd8x/S2mlJ+wcLNIgLQDZ7WxShISEvBHITpxIpnuf7Z/oMn4Cn+gj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C5lMntERwGAf2sa8E/1sSSywQLpBt2Do+Q6ftnI3yf0sf3M5vsIJqkzO97sN5X5YkhLA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f5x/hkuW+x/kC/jxtUV+D/E0c2ZMusSkQKIkonXk3D32GPrXcRjxplaIfqp6UJXoxIYh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ta1vR+jIu1gUcow8MiifRmMsedHn1bCWZSHH6CbTFQNlvOCAsD6oHr4Fojd8hoeLpkaJ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hoWmx+o9HkWiGqJyKYRmRMOz203IMkNkaUitWKExU20luF8G5TI0jRIgXwImksmdISUV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JEJmzKZuIY84FbGSNpQEJqkNKcEU8IppocKkfoe7rVD2TW/9BKEv4h8USeQyBvZpqB4C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x/pD0sPvCDYEn+Z4SNIHL/iR/BP6kf54o65M8C2ScnQ99vsf54sqn8Hsj2RLJckuSXJ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96z/AB/0q/Cn1W6pf1rA1+BJJOn1YtXiWlR6daMeNIQ1rHpQ9Y1kVrRfWuHp4N+wedU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ERSS5hl6MkDrQ+i9K1fQxhp/q2K2SLcAr6CwPoSFk+hkTQjRaUYlPCwx4fgxnlSiPTvo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r9jLOiCNfOhmxw0aEYGBm5VvCD6FnTBJPoY86N/RXrTcz0ZJEiDgQZGGW0QUZLvkOzEh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kGp049EC0j1u/wAHb1v77omjZB/hxqxYeuRetGb8/j0W6/QjSNII0ga1RCnKEg4T4IdB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I2PA/U9Fj0LfTcVG2nYxouyYJOA76Hn1v07iSvliJ3ml0GKCNMzejIjc29FGb/8AuxKy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C60yGs3HYn1pclVxLQ8F18tY0g3NyDcPIul0x4MH1y/hNx6tGw3IIseCgnWh2jcSfcZ9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zlinRDGVb0ZYcrSx5EpII0QLY1YlEaNSQdtsX3ZRoyCyJ5OChYg9vwy0g39UfhPh/qDz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ekaQQR+Asl2c+i30j8oIfp+T+w7m/WMTD0HgY8aQ3o9J030Wi0SrXYSHWBhhENNj5lN/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tX2ThIX7m4t/QedIn0PI3D5Ejvl9kIXSUpJPk3GLTI2GNoJ0ZI0+fGJ4CLpOZ9T0Vash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seiCBIQQLgggdhqxDAYirEy1nAW2EtMBEXWiCNFQ1Q04ErQrR5KDd0oqZ0JNEUJDIsSh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Qhv0zhM3IzIWUrcohpcFFcrRr8ROYdaQRpGkfgvn4R51j8Rvm4MtHn1x693vL+/RFkfh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ECIJ8hMuR/fpDENCKDsbHkj1InRdZOyjYn0Hxokwj3ZhHqj0taJZdHH6pCKanjdF0+NO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MOB3kjvM/vS/cxN7U04GSbaXkUVMuj0WjRX+tYglyPe2cQkQQRpHogQgggsmP4KPvRHo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MRQpECyvsWd0RojRAkQQQJ0dolJN6JUOSOVAz7ZfY8jQ9EaoEMRTR6m8jLiMrQjHYdRN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j9MeqDYzvb8gnQaDx+Ni8jJ/jtL4YSF6D9K9f0/WgxotXqp5gq+YFJIyH3qbDxo8ENvR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3qx6JCLk3E6F3oPRu3fZv6V6I9EpRJUVC8incWrJUm6lCW9HgWrRU+SNIORFHQSMi1rwu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GAgxrSwQIgsiNE5vI0Z+Qs6fcUUpZDchV/KTA/1yHIP9s/3T/UORXuf6ZxfIV/vC/kj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84v5oS5QJXKJ7Xye5XJI9ZJN/S8lyJV2elBBRBBBEDSZGso7Fh65IIHjT4GvBXKG2/6E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/wBzMfKSkwm7QKKZPwhOUvsTK3y2XHub2KuCGT3ak6Jav0oaHLX8hMr7Plj9deiSRPQ9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yd2k7iGxJJ4fA/oRL/gI/gEfwD+pH9SJgqYVDvSJE9J2xrlI/lHa+T+pn979GKa6Pmf0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VL+5LxK+Bz6EP+OP8YZRGKcJ8aU646w/uQ9oG94fYRz2yGnVFi4i5KQbBjIg506jRoSK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60VPSRjYrNodCsWdGJqJ2Rv6YuObtDv+c7PmO75js+Y/vYX+8f1MdHyEmyeGE20suViz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8GQ2QjfR0zzpnR0mXA+ZXveBty/zHqTZax9bPXCZH2YQLGsejc4HmBDMqH7wiW/cf8Sf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V0JP/E/yz/FP8c/zT/PP8c/xz/FP8E/xz/EP8kbv+J/hin/J3kenQynlagH9rZ3fk7C9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4P8AcHX851/Mf0uf0OJTp6HlKWEvKIa8OzRHbqIE2ehKQB640y7QE4gJrNZJuIw6/wAs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f5iH85DRMkyEOVpnyR8+kHW/d6KLH2HwiR2vBBlniRtPbZEvxl0xD95Dhaa5H1jGmSoG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j/I0h1vg/sR/Yif+SX+Sf+Rwz9BwU/mBKUbnBKsfgUN8eoDgUDaso/zaRf6hKigLibnn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09OczfVX/wBjHWH9DP6noOmdMQkSsIf7AqyuUHg+CVwvgnpE9HgTokSJEiWJ6JP3jlJ8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yWe7J71vD0UcZ4Gct2clljTLEiNVpCHpNjub45/4IQFQIyXXTFj9G+m/o3HY/wAIs6Ei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c2/6llfQhwEBQ1WFcU/UrQILC/gCywzgYhjkEK+A1Oj1ejEMtxQMKf8A5j0T0yZSHO0j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Hhm8hYsYlkSV+mP6mf0sSlD5FERTuZP9DSXOUmFrQx/qH+8f6o46k8i3y6XzoLmTo9Lb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Iv530adzraI/qZ/Sznf5O18nb+TufJ/oagqQ2bPJyLebpMYSbR/mH+fpn+Mf4A/4ki/4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H+YJM/rG+YcGhswO3VLEK5Mf4Ghf4uhr0O1lIXe+TvfJ/Uz+9nFyNf8AZgRs3SPEmY+6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pPBQSwdhVsQskkklDRboa95LbwT0ZHlfJ3L5O5fJ/sH+8f6x/uH+of7B/sHQ+T/WP9sa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x/3If+opG/sP9fVs6R1z+9H9SO5/GgdWsgj4gnu5hFL/ANsf/JE/wiNh7k42B/rHa+T+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faghT401Mak/7HP8w/5clv8AOSDucf4D/HP9AdD5nS+ZH+08vyHRqpbyO3AJxeh6yy7h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vg6/qL/JP9xC/mkf66P8wf5U/wA+KUsGyQI6hHJvkbEj5GRGhrVUxvSSb0pIbH6YH6F9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vQTDpNlU8aEdTVi/6EP7UO/8D/Cj/hB/gD/NRzfGj+mj/dQmqkNtQmuydxO5HT4GxjrR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AGHePfQyCJS3orbmYs3s31UIcmM6i0LNisk30hzDETxAbVDBEEdy15gnubQsOA/1xfyY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bU70zpMvEgf7Zcjs13DoiE1W2z/01/0wH83/AKIIal5kn/ef6s/3JwfPG5fuRrz8wSTg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/BBp/wDjLf8AAN2HmmLbeQoF8i/1I/10f6yP6iP8tD/iEJLP7I/wUf4Atn6R2Pidj4n+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M2PrJCOfEe/VxCoP6aOT5Ef6CN/0FpHho48BHuCZBmkgj2ZAit5fOuw/i/uioiJ5xHIJ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gEeYXwz39FS6VQbR0R1PUoiDDLTzu5CIj0BeMuLn+0Q6XcA8HwCj/wASV/EdASFx6rF9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V4DFVXt0qIP4D/aP9okKwyeVuWeUyR5CtLIv+xyjzAm/wDcboC/AkAi4gT8QYj3haYd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HVftnf6iT/jP9pEt1e5mP2s2IqUbs2De46UmtkLfywckoewYWGFvNhVituXHaBLpK8ke7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JX2mNKuewjJde+JmNyFWDKjgDfxsgg0jKhj6baPXv0O/XuSLRBI0k2oQ3yNCGwt15jYd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p6JIqdNNFcngDYEsBbt4j/xSopfzRp/1Bk8Ijee28RrvXZkKRYe2kMbExW86wYGG4l9C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ymBL6FGoH5czWrMd6N9Us6OE8Cj051ozie1DjP5HFvdNowkUl0Y/7uBKSOwgxEI5hKza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NXPgNy4XNnsf8SIUpew7S39hvdhu3F8ERZLt2Sd7bUuxJwVtUfdEtUspUOg1k1H7onhq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QT3ueTMj3E5+tMz7DYP3HJUmc/sMX6PsZuEY0xppmyxU35BofujL+HQxkNm0W0MLE8Z1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Kh2xYEI6moGY4msFb/mGZQY9zfIHchIyM+AW7l8zdlKNfIEnWkV3Plj6T6DGEhp7vkbk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GOUIVKSMQptIlUp7FP7J/gn+LqRyjt+J/i6Qey/idnwP8DTT5MIiLCt23FaQvb8DdYeq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/YikFzPjRqtzosH9ZP7WcAx7YmVaSgQhv8h2fI83yPI+DI1/1ouYdESdpG9SZ38IlY+A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5f7Df/zK66FYHY9JJfoZfOm3oQorchMqHhDsf65JbWRGi47BK3googaFtJmWWRuK1GWg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GiC/ApMrA2jIfO9h0vbyhgi5tk/0FjxBIpHJng3g6LKGyZP10wMRZ40SPHoS0eqF0Jyb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lA0P5bX0PJuSTfq20phUIWP7iNMjaf6EjHpNaJm+uTKjkTpVfWqh1RpQr0y0eNEtBIYR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IsQW54MB50koggZhzokdatDID0WbvosN6TJIaoihKtCJ0LJOhO8c8WRokoIIHgVLQkNa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rse3MTrXcwFeRaMDGR6JExnEWhwrSRb6L8BkelDN4nzqX4C9TUnZJOk/h76UZiaiSdJ1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IF84P0nB0xXvCp6NTcRCHRB8vKLkTOqjV5dEZutYEMY2pka4qUontiWlzyQCO/HIpBFw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oI5nk+zwVBm3Xomj70kyLA0E86MY8JNTohOvSkJSLBgkgV6lHysVMmIj1I8jh6JEH9Ho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/JJJsXo9O2FRxRgyYs7VoG9eSLEpUCoYGS9iAsqEE2ELRuIb6XCsjE9JkJo7EVo0mdBIa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rF6PXfRqTEgWBD7IjMuHWs6P04WifJsMQ0SZujpRsWEZIIserFpA0NEOR6ZL17+hdNhY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Gk3pBHHqj13FfjRplKrj8SPS8I5TRrZkd70TnLEm6s2w6C3p70gRtTyOHuiT5CW6BItZ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CGiNN7YoYHam48kx8BJNyMQWJux4SmiT2PcPrtFd2r6aZOxFcDr6lqzGjIEJrH7DGJ7O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enY1j0PhFPC9cfo6Ek6PE+o8nfTsXYmJWrAmbjG9aRdLlSwhHjRCVOP5N4MlDEehCLoo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ZtWqIRVj+069Bjokkb9Cz6EsU+E2hn6CdCUZ1eSCLvRYNxwbi0yF5dwkRo8CI0jRjyeR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yLEIGPwMRqQIIGQMOwkdHRGrH+DD9LNh+jM50Nxn1P0LRaPoeH5BDQxh+EkR6UIRbX0n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9kw5NhxdciO0q5REDbkluXFBMpm9xZkhpordkrMhv+RnMpRtjmP63PJcdaBs3Go+NCXmf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Lyyw8jRAzYx5GHojAxOhBqIEN8CWiwL5ZWEIzS6ZHoSEFkemRLJtYrFfRUcfVmb0QRpG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yGTHAzCQRDkQrRA9GwiROSasbkeDL/0BBIaOBEl2PX0ditULISxjZwgnlkToYwJQ7TYI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0NcCQ70JRq8E8zA4cQnAnI2IIOxDQ2a0JOtDSggZJRlDYNv6REDNtCU6QQRIwkRwRQla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cfpmxrN9GuNXkZ5pQfulpRRIS1gg21esCRGtWZ8+9Gk83+Ah6LVmepC0ggj1x6YuPYsf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eMxSkc7sfFWmwSHom/d/9GsvJXuUNuAsm8mRqBMkkkk8ibjBVuuEvsS+JFBpXP6gw1Sk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iJHo2SHsoK63+wRvqkQLVnZkWTHR5n9RyZhYI9UDIIMaJfx+qJYQ9qL3FQ4GLBZGjd6N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pCVl/pjDo6aLGn6DECrEU6tvsFlnfoQK8aX1rBuJc6kIGRrC0aEPalZGkSQVo86N0VGh0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xYvT4086LRm5GhoQgU5DyzlBj1eDbSPkxMlo9GQNWSlo056NPuPVH4UE29iA8If5DwKP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9D/FyGmTcom0dBZMRUR5rebWRZBTe1i5lvsGLWWPv2hUKhK+JEpgje46GX76XI1rwTe3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NStlu3goIlQ0QRlFSp8i2DDG8LNgPNooSgiZFf8ARsvB1M7+hr+bJmC0MgasSyDdEm2q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YP4rY5iyQJDW0URckaYY2PtUY0YWDeR4d/WRLZH4s6Nv1SZSfKkRxqfuhBMplCRkQxQr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CWRrOIwhuxmX2RC1LSBYHTFsRCvgb+hsbcl7yeqh6qN/T96UNqNdxPdTaMROgnUMkkhy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Ab4hKkat00JG6Fyp2Exo3R/vaUv5o6KP9g6vyPg6V1jrnTEthUOcPaEGVLJTFIhQFWjl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BuCbcTYhoysgZGlHskbYNkhQiLU1iisvHNMt1oQxfhRr1vI2X4sapWXa/QggjSNY9WH5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OX2O/ixLUJOks5JTHRnkvkoUS5F9EuJ5MX2VnCyQTdNyGJNpkiebdzZDthqniR4MoNdN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ta0ng0JlpvYeZJoPRYnAtUOxdTqEzKGpDB4Eh2OJHjAyIEsdOdHk8E8k7k6NhuCw22cr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oV0RQkcjhCZI0JznTc+gnCEzFTxLexNif4+kf5Jaf+fqO/5wv49H+ENkT9Yv80f+YV8F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4IjbVCORZhj5CI2MOwlooPoSmlxJgVBhrKWNlsWmReSGgpnIuB49L0BWi99pIUmFH9zY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yBva8Bft1RBnXx9A/wAMo/4Uf5Y/wET31iYH/pn+joP+8f742f8AclWiMkexk9hC7JI7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rmErBdOsiHc+RQU3ydj5Hw/IceR4ZITsTsdr5O/86DsfItJ+idQ6Z0ToHRErQBt0MbbD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iIcBDP8AOP8AOI/gEcHwRwfBHB8Hg+D+hFcIrhfBC4Q0uF8FcIb8pH+UZpSStzDZ5yqZ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CWSUv7hzfKf6ov5E/wBYaS/3D/QP9A/3D/VP9M/1B/yYxj5ydacqxv2HDL20n9COh8H9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H9CL4n5DyfA17sL/ADH9bC/3NO/qQznZLSiezwm/8dHL+OP8ATv+JJZ/yE/yUf2IPk/A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mtSD3HRku/mf0Wf5TOH4WSf82f7zQ/No59HSPe+J2PgfxSH+GP8ALEp8EgoFJ6Baj/L2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JFvOzX5Y9LdIKMv8s/zSO2jsr9HBimm/wYUINIqyhgzo3Mhm48ejA4DQ8NIjnbfQs57s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tEtIjbVG4WjNh1+uUYlkvRLRLJ0STokk5cSh7HaSMkXwJfY8voaFiKBIGqswOyQyTLos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RRUTv7k2Y6JvTLGKkU2Kq0z6GyJZImytMZpfNDvo9bEctCWXsNwJF69pNL7OfJJh6vxV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2Zv/APVgU8Y5M6TpJOk6SSSSSSO2MyFEKmPKfIfI2lOmT6Z0b1esQ1DG39Cj+NH+Mf4x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/nH+If4xH8Qj+If4x/iH+MR/GH/aBG3gS1pyQdYrhELhfBHBHj8DwXwTwFcL4K4RXCJ4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O1JETduh/SHkeR5EZgnSdZGhxljtz8RFPoSTqSJEwE5VmdhVsS2Nnd3fAklrPI3DG6WB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QiVyd0k5iCWSTpJ4XYwnIh0ObhfY0RJTQ/R6Ykj71eqYskvvA+x9r8kAtO/1ECsSSvfR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sWDJtDwqHsf9mTf6wv5L0EVf62tVBpBJsOsPjkG0YdyaaHJpCJJ6FEo1xIR9EE0hhJka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JK38aN/Uj+hDCQvgTQ1ct5C0ZIkWIFkxRk3pbiuIw/4zVS/3jt/JNu+S6f1D7KbKkSqD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n+U/2zk+TU/vK9V0Gab0aUMdY29bYf4G7tsoq9VdUG0IYrRZr2lvpsln1YidP+mj+mj+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g1u58X40y5w35fg7pAy4MJKsfg/xRfxx/iDX8Mj+OL/GT/DP7EL/AAn9aZ/emV3+DJlH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JaRDnPBK+P2Xit8vTnrIyhuiCNfdErlEOUNThWyZxxwQrAODAR2HT1LORSDadAfHErCe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Qssj5FPgdA/xNQiJRbosv2yfITBJuE94bP8AgLlhHNCEj2FSPhEgf4ZRBPbySUyJqNXa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sY2/9BTTforkRrc10hmUBRmwboyfc0muoksbmRgjKnI1klZE4GLI9CJGhmjeSiwZuRgk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kvRm2rQZEbjWjY4MU69yT++hud8E/wAtE7flR/Yh/Yh/Sh/ahf8A5NIn+NJ5/iT/AABP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O5pHR+JIak4WrKtjCGJCYxjpG5sVByDSwP8Asf8AB/vnB9xH/IPZ+wXSTJJWkSGIWDAj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XkiSckt/xX/Cf46J/wApP+c/0UT/ACT+prR2hm4I/wBh1iCxUr2HoVXzLH+YcnzyDPyT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I+QoP+h3fY6HyO1fIjy0OELR+p0s04nG+BCUkc6J40BAEBeVPIz4Ga4Ecugji+w/9B/a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7EX8zuB4m/mV3W6QdpZokwYo+48z5xMebQaXq+9mmEbgv4fQYy5Acg9P4Icp8CsoLeMC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96Ccf3oTniS4+CMgZNw8J5FyJCZOJSkr3x/vaZDivc6nydD5HPEZH/oP62f3sj2fI05+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8MXGELo/QOkGz4Ev8xoH+APcPsWA/wBJrnfeFoeUuKlhtwdNoItIl877ldfJoj+U0v7h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y1fuj/eZ5X3JRrp4GVecKXovab2dMCAoC6hjf8IXB+BHX7B93xI/hj+5D+xI/wAdEfw0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KpT7k26OzTf/AKRpv8gf85FsJ5iTLj8jr84/ocrn5JD/AFP7HOf7R5/tKLAkHP8A9xqi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LZkGvwJH8REwcDPNeJubGK2LImmxnUcngei0bQFtpeBsQTgwklCdmw0R6EiLIELvGlZH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uO0kPYaX8wUX6Ml/4CZjlFqJHaCHL9myZGpY+Q/pQ+JJWUew119ZOsfUD6cIsPHIqMK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EmK0oMOGhoc7HAcjSlYxh4MlFXbP1ZMhpk4R+pgVGE/ARAiJGNSyuVYkyKJZgQgfZLn4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7IVA2LPYbcsMqpvIsp7cIkedJLl99OBcGE03KJE7MHO40CQS39c8QMtoP2wuuJJpyyRL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RSutpEmZoYRKeABbrdGqcmv9Ie3Hw5T/ANibZ9wtxN7ji+WRrb5Y5M6cW8LfMm1R5I8U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V/tOVsaKWEOqZB6PwVftCRa+AdX8J/jH+ef5g974Dj+Aj/5D/jtEK8TbsijEgjaJtZQq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D/PG/YvBsDOh/siSV+p+UjgsFUJfjQk9DPhmjtPCIVylcEnAJw0cG3JRfUcIWkXRDaPo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wNalCXgbwh+x/Ujs/A9h37Hb8Dv/AANP8SLf8H9iP6Uc8fYfHjrZZKQj0U3f94zgSf2j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n/4k+htdfINWG+4/+Oxrecl/6EtO+Rz8Q3y+4WgDdyL4vkJcfKF+wkzcfCz/AAWf57JM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MI3g5hxZJKTYsHgyTm8RFX8E/h8n7uCxLv2EN0zdqkxqyHiBJlE0Plw7DiZDf9zPKjhi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o7WFvfdIJCrTOmIrD+S77JExsfSFINimQm2X7aYzfRR3esLkgiRIGhow0MW8uQXsZ4Xw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g20ghiIhTqtR50eH4r+pHYhPydwbcslxkfbGTBJDYm+SeyXGRt8mLVlAsLZJr7JRtqkb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h9DMIyFmx50qqNlyRY08DcJAps20gsm6sikSbwKSnAoJ+ntJHpCh4NlpJtpR94ehG2ke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nwH1Bq9EMkQ2SbeiR6LRsr5yJ1n8VaWddEy8kaLRv0SbjZOkOAyW1GWA0efgG2pu9hQV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CfBbZGUQ+CK9uZcocv7Yk4+EU37QmlsjLYmNp2M8IkkTom8HQbG7PxD/AOaJs/EJP9gb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ckxHIlyTjJ5F3kkTpc5Z7kjZQPk2S6NtIrSYJY3pJImO9VCZJBwEXuNgjPJJCGbKLxgS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bgLC8lTg3oJoxpD+hODNGlZgdhLMF8tXcYS9HWrcedEDIkQuP6WUwP5SgTuGQUaQRgii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trMt4j+uiRabi0a0aMqiB6JZES2GUIjq2XwJkLdSd6QGWiJZlBuLGnA7eS4cekVq2Hst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GtZKzplU1o0fgYE8ZZlLQxFiQkR+GkTRNKuB/hnWr9D2LXI/XuLHqcm5Jdifwn+Ay59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OrG9Hoyui6bvWCKI1itEfgNT62YmwvSlZnXMxUsqMP4HAwhQReCWi12QQl0EUCOYsv3E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gzJBsOQ3OmTI1qsSPBBgRXAyvZ+sNeLRKBOxaZNyMECRsMYSLMTww/UyZ5FqvStHkrRC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U7nSTOJOBKExkCkyJDvRLQvR+h/U7HmiSasRBEaMxZFOrs/Ck+Y+rqQxeiPVv6KwD0S/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emNJ9TI03GMepFw3X4Z+hkaQIeiF6GjcVaIxpl+ha5IGQfBCQav8d1o9H4EpBFejOrNx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VjQsDTYjoi9JoqSiyR4HJCeRxI6i0m7Eh5EPKNCiPcPAUwNWTBJLY18kSoIsaHQ8nhSv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QnCJF1pYtXkdtmAqVEQf9GZtNq0RHo8k36EYv9JMo5RhPkvsiXOEowya0WvYfIldi2kZ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RQ1wKxa2HyhGvPN/TC2EiNLL6Jn0depaQQRRGp5EPT93omW/BYzA/RMnoeUeqz63o9c6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seliH+G0DlO/oORav0RqxD+TRF4BG/5MP0P1MWBawYnYxGw2POkEDUiQhKcGFowIbnQQ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e/CCjRjYLIjR403O9XlweSrIm5bk3OTgN7iPJA0YCeBE8+h1bFolQuP+jMxsbaI30Y/V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sm+XXCMynVuPXYd0xCExxIhGCOBsjDGtEIeRoZkmeAt60MYsoYiR4ELPoL0SwzS2fBmR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How0WT2gJJgb8DbWNVos/gadcfgZI1nVDLgQ3Kn0P0wPPoP0wM6uR82yNcDETnV6RpMe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YVx6F6JJ1n0GLBsdTrsT6sj0dkF6oS1niyNNtD0UQyaGoz0mSEhodMa0KHuTJnR9SfoM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bG2rO2bgwWIP7DyLIHkVECEiLMCc62bTpUQIVH0Gltp4NvUiRDRpk7/eZDck0guoLEQz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kwI3FPPgxuhMjEb6bC2MER7perf0MfM1Rt6mKjCICa9VAgayREytJ0f4KNzYrDj1nomN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kaT0PPo8+l+lij0tLW9C1lwbk6MSCgpELRiNxojXCCKe8jERojSPVAjV4rRfpQ9NvU/R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QjYWj0jRmwxM2GTqfbSrGFrbwNHG+lkxrSxiM6StzIrMREPeZjpkkEimjG+Cd9PJEEix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uJO1QzaoXoeu2j0ddo3G72DSFG4ul2Uo31Z9ETi16o6EkcN9ZEqEcDJgFM8m3oYtXgq6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V2LTJZwO0nzovx3o3ZOdJNvxWtEQdcHgdD0Xpkk3F6II9CRxIZRXRv6MNFnR+mSUecDY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u/wFpOh6qkWWkeh6v0I29CyWHDNjatX6G9CQsehL6KCpuziGJLDWXf0jAiSLM5iMeNGh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6D9IWRkvJCL0fArNzYyGLBhEjDcvQhKxPBAyE6JEEUv0ofRDgbfArGaTs2Nyv5eGOmMG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9Ecjwz6XSWgtJBnck1okb6TLEPC05/gpZH2bPVPr8DASsnR6KiLKG3kugsWJfkEJCuUQ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qtdzbR243gNovWtYII9b5EMJEm/pwRQtI0bexAlyPFM0FLBI0Lel/gtaFyPRjdy73J/B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CG8gMPVqRm2j0WmNWMjIqGzjXEaLe2ZQULKyYR1hDyZWuXpleqIQ0uWJQjhP0FkuvlUP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H1IXI+1sMhtpJJOiGdZOhiH+JjCmCThShPYZGPtGz0ZsQ9Njkr4hlgWJGLOTFp2xpYeq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zR5H6YI0WTcQ2mjbTGm2m5BZsIZEF6extplfFlypnVTq3z+AxDEK0WyCBKiNE7wZN/S3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IMjTcl6+fRA6HuHvDzFDsfAnPOfB3x/YjqyJOUJQa8n+loV+iSslQo6+U/1T/TP9Ykx8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5x4/l0ZrB48P/RJvEn/APY/0RfzQv53SjR/1P8AYGcadBJoNJgywfYNOfkMgoW+DolE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1CR4m3H5IdgxYYH+8cTX5GjKoRGKUTqYQKHA5VCwnwO2PYmFZArnNzZ4IE+BtEqLZINa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xEOUcyEmEHJF3kex8gjlXuNoliD3IlkeT+X6I0ZWJTNgEtFjnI2iBuNAWzC0kSbFSGPR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OwLYiIcWNEatyKxn0N5GZ5Hb0RAhWLSCbQm9hOWJcD+9H+CcC+B2w4xc1BzMeRP7Me8X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kKf9kiEjDQksfsTonSCdq2VBd+ZjoTmBjGxD6GIwJLJ+ZG7Md/aLiDgTKTguBUmqdDVJ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8ECk6Q07fsf9yCL9SCRXxG6nkd8hTP8AlwnAOskMBcCNusjtIOyyIm0DhJZ0HgS1l5JX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OOVgk8y9yS/6G4UJKUxeRHA9h2Lgv4UgtSFKI1kImWvJyP8ABwTEN28IqUrezREp6fgx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OZBOvkIDkuHkI7jwT7fEhmviUfsCuT90Jrz+BqURlVu0DLLVErZMzTMM9y39wcF/OVSm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PtJ/+x5zycvzj4n3Gt38mt89M07j5hj1kk6FY0cT8KPCZipseMdUTe5spJIMk9hP4YSf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VmeZxLxoALa+IZT/AACzSC/wfTgTBcgI8IEPoRqWYBvI3P8AYP8AK0425FVpBMNlvjEn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sj3viHsJ8I6A9gpNqL6HBo+jaGVHGv3Rkz8wl0/DMzyJGm3uFkkuEeD9kR5Eic2+Bzk7h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4P5VDoMjpFNt8HERJua7NlimtwJeAl/6DozfJuX76PfiBXfuHO33HKp6EnCBDQkkmkJjk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FaV+8DSjC5QbWjCBgtPcu4gHFP2yff8ABKK1BL3OAxsQkSNUcieR+SLyQLAx6WRJdVGD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egnj5KMC0iRL0bRaM59CFoX2OnIikJOFDZUGzch85k05FsyLiT8IocvAs4bvMlUyP9yE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uRMlWXPYVYQSiZ9xvJKJxAzOjfXYSdwlC7HAjRskTVYW2kmpHn0NkjZg0FNRdokTYSEG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Nj4FeH9Bo+32EuklHgmohLoWMkluQoCwPYJEDn6BKe0Ut9Qo/QDw39iGvIgmZXH4xRqF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37DRqkvgvsPBVQRtBnnwL1Kghp2SXBBK0MSMYzPgyM5g+RCur8jkw4EMqEu8CO1N5Fto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28IYVCXA0uK7KhbMCV9tolkZuEyzQVF3dQI2Z7okqPzGROX0Oa39E2IByY3lATCZ/QOA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gqv4h8B7G5E2sZU4JntA2wmjsYoa5gsJE30QaX0wp0e6QyL3AyVXcDooRu4C35uhfY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uCRRSvkOEDD/AFBNzTkzfJFkLDRJJOnuToehOhN6TokkbRQm93ZOk6SKXgTvVkJ9WQm9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foPX0SdDDbZE5KCUW2fpCeySdaRLVnpmTG5MVlLFMdBK5tswDbWeVci6Qkx9g0NY0v5Y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fK0RWmT2HgWTB0IOWz4FtkFsfs/8GHAxJ6QpPAhiGxeghISFQhXXxLmmx2nEMZ7kiZJb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3JicJ4ybDM3QTrmB2yVI2/YgMcxs7kaYHY6aR8jtvhCCUWEMSojY5lkbDYsKIjyLCHpNj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MghVJb/oTMJKhOgNzkfBnEdFImOXB7gwiCayJu0h2TDjl6I2SKoEc0hKpDzhPNsg2Cgo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R7KbDmtFFkWxDg4IEzYaNhR4COyOIiCEglKGi4psvkctxDTMFMeQSJx4FuSNOyiIOo6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cTSyIhEoS+WJsTY2UErckQcvLRR2IbYsKIwwIZWNiBlSH2LcQbGEJAJaEkiekvRk8Fi9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Ucoq2nwJm74Ov0J/5J8fgf8AFelOg3/J6Wyf9Af8wP8A0H9jP7mf3M/pZ/Uzw/J/Uz+x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vkpx8hcD5Op8nQvk6/kf7A+J8nS+TqfJ1fk6XydP5Or8n97H/sJ/5kP8hf7Bm/uZ/czq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j/YOD5D/AGDofJ0Pkf8AKEsrXY1Ian5JrSugipQErCfcf+k/pY/9JMtfMynn9wY1LF0g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kD1Qt2dv0F6L8luPyOjyDoeTbTcRBHAlItHm9MhYIEhp0NopZNYT/BOX4i79oSsL8DPD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CP8Agj/gj/g/vBCM/g/xjufB/jnsnR/jCe5u8EGTm9MjL0z13EzDndORIsw1v2FBXAmM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LA9JabGQ2Z+wG4YmiGG/MoyJYE4yJqSE5G0lmiLdMXfeCFpJBhEY6ZaJMT5EU9C6kcEJ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8lxk5aPRJOq5SdhS3KHuBoEjrSSBOjY9E0PVsnShGEZVpOlaDS0SCgjAYpuIeRw1toPM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RMEk6vVvR4kzjSSRvgTjZ6kiDcfuQU2KF6R4EInRaT2ST6vcg8hJLRvVgcdL2kbLJJI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hOdHeGbaUPjoS0Z0pGFCY3ohiJPzBluR/wCAYTZOr5Ht/tJZUJWjMy0e86HaEghbabi0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Jirl+muDJEojjRIWBlD1LT2mQ9ifpll6LWdVW+rFiGU2/UyMIY8kEMeh2w+QwExrYR0e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qGQQoWE/QeR0xJvA2nA+jZdGyz4McyYpVHuKVNDplmSmMCF3gbhUJ+gjZjyJkSZZipOQ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diXFETYSH1oaa0SRRQQhiOwdmiTpH4FRM62mJ8nhovo/XBGmAlrtpJImKyNKFttV2e8D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Iqbk9PTBJBs2JRXA+hEGEEBe45eNCS0Zgn1xpJI2Jk6LX3JJ9D0kV4PgjT2GzJK0T0nS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q79DaScBCWC/nkb9dIVNpD+dEF9aoch6R2IeBDIFT6RNbkyGpDf9IdCKEJDHYtMNVolo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knShp6kslyJjxFIknSNFkgFXoIxaEhBrrSJRMCn8COVDgLIx2B2C6EHqsD4Eam7gS65F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kKkRIJwDLlCSMEshOlaCV5gc3wN2iiBNyO1E2Bvy2PW46QT2TMjfgbFkpo4EoiR0MRrI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GsEep51209tWk9hqtO5KKKIQ1ICUGdISPaCTOqG3Ije4oZemB2yVYcVINFiCQjk8x7Sk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/Ui6uENDeJI6JjZi4pnmPEvkhogQIDUSabaSQLYJ0Md2eR5IrcfQW7R0PEtsInRJkwT6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UVpMDWCZVCJZGpEZvBQzYITUCE6SxwQk0XQ+huJKFE0eLOw+jGjIoWDcSlyn6LgjcdRp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HwGERZF6YDwKbCPfoaEGyaoZuKL0MVCCDiPQSjGLIiTKmqeglEaOVkcDRgLLZgPJEKeB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cSKow+ulNbkUs2RzIgmVJ4CuSIUsCbI0ZRtaHDIzyxUyiYw0W4G3o8WZQtwJFITJTG9J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OqjcorYgocaRo/BA9IIJHqjRj1keRTJ5IIsZgMjRHrnBlGtD1Dd3MHNlVWQVKxqjdSLB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t7EzpCSyyXzRiOZFore4Q3Aw3Zl+Ts0PEeA8YuglxHwPq+D2j6I8EQ3Qg9o0QSzf3HJ/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cSc/kf8AVnh9l9vsaK2vsf8AZnj9nT7E/wBM8fsg9vs6Psnr7K7EjwJnYbg8Rvsg+ITX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NOF8ngj4G6wjwE+kK9vsaLb7JUT+on/QZL+RD/QuhDj7HJj7E0/9H/JQqshwUT2RCP8A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xsvkvr5O/wByeh72NtQj6FMSzAaHgbRcJzpAyCK0zg3PP9GNbENKeJ6Ho8CS9Gx10NWJ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vsZJMCXhegZWkvS9PBemTJL3CTtyNphzunejHRlpJNaCtDhKG04Gg2witkyCvGjGpIE6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GaMe8gkLIuAThE4Is6GeQ1E5Ih5kymjBtFWNpIi+SGsoiRIdDUrc8BWx5la1wKDf0v4D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K8FLIk5ZIIJwJBhSUoSCh0ROBp6MiSC1lEkp6ZwUyQaGiIJnJAkMIg3IMawUQRDIMzXR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sVsnyJWxGqglZCoipk3Q4w52xFqrZ/OOyDFbvkjyRZwCCPMTYm9V8iRJl6LYtJ0bL0yP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WiRSY5DdllMjrQpaKJRZFFttIMaIMTGO2PRSjOSLIIkhoipwIMm+43YgV0Ja0ONN8jxk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6cyLGjaYEyL1asdEuk7+vReRvpgJBOjno+hub6IWiRxRoQibIGhFqERTI9U6y5rUz/mJ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bZh6m/oWidF/QiKY3uZSTrKIgbJMiFgej4KMO5GwxkqzeSUR2JfA7cCuZY5CGxMkJuZb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zHNLktOR96YejonSOSLe4kPSLI0Uv0JNrJZFpyJpnxGSHgSS9hSHWBOUOrIMQsYwQJ9h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PBlDhggyRPxE0g8uHAkaFA2ClU9HkgwrHDQ0UyOTBMmM4Gky0ZLKJhGCFuZlk4h7ouLD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IRMnCLE44FqQuLgkkiCRkCp6EISJkks8RMcsluz20SMbjeszKSTbW34MCI0NSt9EMvcO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MCJgNRNatSqE+7kgJ9DbYlixpI1JscDntC4SAE0ulyKRWy52UMZKHG7JWJKkjRKyzBsK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YhA7JJFmxaLJsbHVvrhr12S0WojEELAkpN9VZAnQxvv/AEN2TpJQUtE6J0wSdGe5Ip3M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hnMpHRZCWkCwQYEzc1EqMwOGktMpBGYAwUpq1T0w0UDQ3wcg3rWNJlM8DphDceBWxmh3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mSISlsvyRCS7GyzZL3JE5ordinhkWTVkrmiZ0ozo5xQwvOrKUf0ImWPSjhklYUtH0Mn0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brIpo73JTN61nRM5ITPBMoc7aFrRJlWJxk2KM3BstQzGB2i260xkyOSyh1aE0I0jjWES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QRzpTtizoinD9kJQLJiUaK2dFyMTWxHYn3EoK5Jl0IUdjIYzQmw5GJiIGJLeiUmMisjc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5ksOBMaOZyWI30kliRvAlRTCKDEbil5EQG1ApFaESZH3wIt2QrL04cDQLQT1oULYcnSI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I2wx40KG5ZAmNq0eSBM6J8ln6RBIgxosSvQhapCRBixm+yfckVIrkbNjE2jk1NiSdYew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65H2i6Dc30ck7Mc0kpbpIURBteRlEYIdkbmXA0u2kTJEjNyGNabKhzQJJypKvS4tCcDL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CaCDcMcDqnBgmQJSTJJYJfI5ewh2NRg2IM40shsSsokkkyK0DU50d82hAQ2lX+groMuU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CWN8CcjQn8jGGh8MgT5GLkSSZKCDJjJQweDOSIwMnkgLRDXB51ZB0EG4JIbEoLZHZMm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TYX7nOhwCiobX5NkPLHDu+TEJRcBLnvIlh2vuQ6E/JzCp6A/5wpsnpiV+iY4vssWK5Af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n4RrNtVNeDZj2N4xciuQMP8AhCVhCaV7wl7fEv0BNa3hvEmK2qDC2/eNDX02DSnbhPk+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/wDCTUvkiSn6F+32FA2LEZctCZuXlDDinbRhp+ERfwINLzBXekpcb3EwOgS0pu0Sjp2S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u5Es9kENY8Hyk+Ua/j+U0M2osKhScI6F4MGQx9CH8xqNNyYEJkkmh87AoQk8wtqXsTc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yIvQhLYaUaJQRYljRELkEE1SFUuh8/4FuXiC79ge278Ik3IMOGgt0L6Z9wbTZLwIbvBG8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zYEThv7I8R4EohvZHB9Dv+iEeckOXJ7DsPYel4klsXsWDki/AgYxvfLRhkGskkuaTG5b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erEIPGjHRNil3aI6FUkiRaUlZj6GQyU0QRJGbQyF0KIWUi8w1ZuIldDyoLRCCFFs8DiK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ydE0k5YSNR8jYgaDRAh6Isyhokzge5YEwISgaJqbTEa8ClgbPFEhhOaeRr5F8hoV4dMW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TRRwxwkMS22imjKiRa8CaeCRqRO4ek3DEYyeRyvBK0nRUihIbgaqy/YmYGpRTRUZJ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EuCNEEFpB+mqomMaMgYkyENdECIIHWSUU8EFbkSQQ2QJGfA8ETpG5BuQXptpAvA7FgfQ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MC1e8Q9Hg2JEtxMguWMxXYsv0GIZmw4FRPJYQJ2ZyIng3MBYeOEeIErva0sSUZycwkWm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5PJEkrJcibMxgtJluHijmHgwHgmHgdGBD3hDfI38tMBWWQyQnu4RmLNcBDLoc0ZF+oCb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EmSsmRNtkDFKeNhie0D4LUk3ZK2JJgQJzQfIYBIOPgUdhacoRmSyhuQ0Qvc4JjeRrD3H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ImbIKcUFKRCAjbASoexkYwLbuKtlsBJgYGwpLsyFgxnA6weBDsqmbm/A09iwckp7nlQs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kZLbwN4IFpLhkAU7jkQ/AiUQ2u0NToyTBMoiMFkNXOQnOcm60Mkl+AsBjxpMEk+lK0pE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5InRODIyhEazQmSTzpJOkjsnWNZJ9cckD8jRb6ESxMQRAwhW60yMXfoTrKIISStCxpBj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NSRJN5vb1ZuSO2SdMEwQKhMSdHetWbaLJG4s/QNckwIl6tBw3JgsODhZdRBvCtqghojR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G1JgzjUHKVaUl1ZsbBkvK0mC+A9n70gYIgRiZSZR7DBOLQsUNyWCLNA8jJvnSz2HQltO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I0043aguSWyxIEwKBW0DcLlFxuOCNiJ8kLgUPyL2iNTdBfcj27JVsZC7LqCVImSHIWF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QzyCIrJKhraeTCyCmMQcMyoZA2w8toY1430SKDJJWBqLQiCYcNCOFOmJGRW0f40qZMFn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50mK0iUrBlDlujYfAgiMaSDcjsZrIidoXZHZkQlsxwKE0no70vRKiyOdJeidI0vTOik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ghr0TCJYlyIXZRKklLbSoJ0SZcIh6NScmShA6cDe5sW5iZbL0kglE7aQRZEjcmkvJEjf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AbJrSRDHDJfwJ3IMoWKJIQ+NxIUEaU7GoKFwN25H6WJ6rBE0/knxoNtxafIpMxziZPHn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LT9RSIZjR1onthhvgYatLDSsDyFwJofslyKDCMDoY8MGXuSlxBj3EIkxdFEZ6hgfKFLa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xosJNynmOB4sxJVqZOdkYpUSgtxVVwKsyQahPbKG4QZ32FeNyyn0GAxCnIYDSKMSQwnY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nyNuMUkogSkiKIwHNCwSTLwFJFOZFY2CtGw2IlOHsxjbAaJ2b9SkkXwExYHd7OCZUrAk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sR8XJDKFBmEnBTRkaERQxOHDwUyY8E0PchCShzsKRy1EOzsQmhe5DhoVYK9xFE6baSST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YWkDIGR6CvcbQiUFZGiRAkVs4hMDvaj2Gp0DejFeRxtpXpVMWryQMzpYZM4F6IhkmWjQ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JCFdBUEljUKXhD2NY8FRcZbGGgiTPVhDMDK8BGZFzoxq0Ze4tLQ3pixLDbFiS9yaGxHC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VjR5GzzpOrO5HpgckUKgUnFPI0d/gjkhTUDsboyWLOi3LRJiRs2di1CEoxo7QmHeTaIt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CDJqphUSubYTsSX7FY8DEnwNYzKEGSmwIrGKzwktxW5nE8sIvEgcVvuYqSi2YuyTE1sJ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mEJ7w5JpsfLMiebcQ7QQyByUYLSvJdZIbNCEosQ7iCjHD8iSyEGwxRdZEiVsISVhoQfK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nAIw6tMU4mGU8m3P7B9jaROhpNWxMnkcZD3DZA0PR1jBY3FrJZdnkljvJSmNk+08RRlZ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djU4yJ/I7F2VFmXRXI6yiw52hBprJE7nbTGsxg86QQC7JJnS34KRv0UjJjSBi7J0RA3R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MDcCwSZF3gidET6saUIInRKc4IREvrWJIRF6NcCQcJCrTLnRKRrXLI1N1X+BSyTi4LCG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xgljbSk7DxpQWqsdDgaIogiFwb6QhK0jRVbcSMqKKJzwNGyklmYs+ly0k2ExD6Egb5Ex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RUQpgyCkVdBghbwTaJN9CcjaB6gwGyPGkmZ0hcIzMZA1K2gRpjZLQnSOJszVA+Omgolb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KQvaQlRlXAXTM8qBmiRkF8toJRMoSxit02IGURPfYgXlEZE6op6VQXHL99EyNxiyiVJr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ZI6sltpN4FEJSyOhD2JfBKrG1QrTHsJY0y8lkOfZigVBtQkVqxIwxWdrDEgyY01TEL0w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zY3HZC4ZBoznYp3RM0mRl2aJklzDFJnI014EM4bcju1o9yE9vRhwyjTyXZokuBMjdCk7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ZgVCvRkTA3PRSG22jx6JLDohjRBA9UiCB+iSW/AlRvQxWchS0kedEpRBFkDMEkjekit6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MakWiobmtSRQRmd9KFtym9IHIiTBIkYHYduFo3cadSZC1SqiCyMwQ0eNKE6eQwhodWqg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ikJkgWiRjVAcEMVnagoVNlo9i50kazqS2LAzXXRrQZka20kPbgbErEIXnauR63zOOIty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XSeRzvDoaCNHRAm0vhJNJtcESNysopKxIT7Ip9BVtpCEwmglBOMBkgnDLc2ElqHAmGEb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IeQsDUrolagjkjZgalEerQkprJSW2IFTg8jWEyGpQhhpFqJ6IXDVMiMYFlO2hJrNilaw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6XCQyiTCRNloYtwSMRxpDGmoCYkJuxyhpvkI2E6NjOZM2SGe6FnDElvgbVEkNEL6Gltr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OBORzmJxTKJjJlysnBk1tDEvYCG+yBx7kTkSLFooJvQ3pPoaGih4EN1pv61KlbIJLang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KA2Y1WrUmDJnRW+vROkmRjGT8ionkkdBtFtyMWEYy43aGIYnZhCd8jpFmyG4RTcosmFo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sW0xewMozGOkQwGhMcBYeLFFXYnnG2sWieB9YxHOZFgkRfwFHXApQnsZsPIJUCaasEyz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yaF2JicjvSaMCYQshGDTJaNpIbUVpvTGi7GeODexpxjSp5YP5WEIZ7kKHNQQpKfJmKmX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7hiRdxCnISypbCnbJrSGOUJyUUSQl0GQbYEnAzUGw6S1uJATZCKQJoyBQ1Qhkp5RN03u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j28CEQO0y6+SXY0OzDG5Q+KV7FvhoVpDydIDUqzg9GyY3JhKIAszCuo2E7hr5JV2Zocy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RJLWwsu46EShRsy2b8jltoTcEK4gahuLEiVA2NYbPZXyTsI2GhWyCYoT5JjxpEaNUWZL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U9yLDh5HJ0OiRdmWkwIbGxnYyzokRnGjfHoZ5JUDswNiZQXoQVyd6SIcTo60nRMz6vGk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yGuxMWSBO90N7CCYS/cKZv5ikuEQ3EcENZGkIm3CGEdtphDwYRDpRkbOi2wlpubjoyMb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vvkwgSGD0oRsqmsvgRqNpdkuSCzms1gUNqYWwS8EpjaJJ5JypibbDbHiLFqTg2X5GNnM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aiGTk1dOBqOVLdGSnCG+RZMYJUbbSSROyYF2TQ1DCyEkbBmFFC5HTkQibjNmj6GAugkK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QbyKLfDIgxWLx6cj6MCcKWnOUxcZ3FSg0KFWRTkVUyWBONppjkJj0pFjkZM8BWtiK2rW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0oJcWbGVTYhl9imyZBOZ0LKyHBmsQUAohpjNTEsmhhjkYgLETwSLsklbGKOS6GWyw6mQ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MTistHDGBMbiAUCEsCiTKUJXIm54CU5VEBuBKqGKiGYoVk6MWtCjdCZE4MO1Qh0S9CZN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UhNMbyvoa8Mj2b3H/wBgTcfcZVK9xfxopkTrLPYc/wC2NjDdM8z30R8LDo+wpJP9YJ1M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DngDg/ZGGa+bwN2/4ZuT7hbRnu6ZC0BaMmwHsSOPaDdQXgWw4N/F4P2ZENkF8HI4EKS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zBc0jwfwQ+GezMYRfDI3aZfItloba2fwJ8omB7EFNtfInVspxHeWQRiGqCMqic32bIUg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ISJUGELvTk1ZKMMUIDaBQRRQ0NcHyOYwQ0v2EIqZHxpqIhbkiWBQk9hPNowQDbShTgpQ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OlEjy4rdgd8pMhG+B29JOhK85GlClZaTDgVZpNg0iToaWUVTMYhqjgfhKhQ5RHa6AjWZ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lgmNAhNxp4aNwOlCTWwhRbS3YnGlSOl50dNCjAYkw6QuSgibgOSclFYLaZD35IadEuBs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KBOUoYqIxEDmREVIjkXCHuBk61272MD3yLj5yMmIvD0V/KiaFm1lCtSQgVUItWJkGA1K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t1uWTkSMNgaSEUEwJkeBVQyhfAVmQ1OBghZUCncsrwTvWPAnBsEzDEneyVQ8rR4GCGZ9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YSn4H7xCHuL5FJeBpPRnKIXQjDImaIKCypCY1l8BNwO8kw4ZvAodBKyOCA2LWio8DW6G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/9oADAMBAAIAAwAAABA3FWFC6ZVV3XlE1BEJSCZTFGFEk99cPMLEDJts1U2kHE1HGiTB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MfsdcsMveufXueeMf8eM/wD/AB43cSKSFS5zDHNGVffdNUeOPKPLPag8ekKwtPA8W3VV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2NALZK7292ys3A+gy9yddN+ROKZeba2xHGtlol98w++z+z9214eXRXYSRfZfXedXVaQc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dadJAPDKFbPLBYeY530JIG4prmWaQrJ0RVldHikN0JqEBMyHMMzW6yzx5dRRBHuqEEqZ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7zS5/482TVX9x1caYWdSSUeVVbdZSSSSNVRBbUSBJYTcQc7vNXYq4eBn9Wdutjgpoql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h2rSTIaygvkcXdaRc83d/wAX3s+UmzB4opYg9c+dd99+eOdnEkk2eF3X00XXUlA3kGn1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SK5gVWtKgCDTvOP2liZoYI7jCT0xLoLbgTQaUAMecNNM5Nq7Is8xdKFNWBzUXIFG22HM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ObfPMv8AH7nL1R1FtbPbtZpZdlxpdhqaFhhrXp8DnZ0wgDd8dIpV3bPBpcS+KW4kYQMg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RgwIm2umW6G2+KSaaiOD/qSPLHMLWhi/dVQDGr5pUcycbA6zbaq+mKSm7XeiK0Y/eIE/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DHd5cgd1b3NJBhvTCDlRhdwVRY5M6nSrYnneAqqss44cW8wsqXq26miueWqOaiCaKqeu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zaeT/AE42oQvtjQ7fHbCMscWZZp0PBosFhnn75FNpxoWWbT2iw48oAswkcM0MgYI8OaQ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dtbr/wAwW6kkpLJDGkIspIrKpkmrgihurplviphppg6wmr5gntw3/aw0XrJEVVerWbwY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ZJKAgxBlij4xxBihBxxSQjDRQwBiRCiyDAgQiwxlUIZ6+M/4PNdUn+uBr4f65L+4KaJS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aY6ob76Z6r5Z6I7qq++8ctKe9c9OfHT9I2t3WkKvgO+98FcQ1wkTzRxqgjyRqIB5yAAz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TDyQygxb+dCgRNdpKpLtNI5/nHila9orK64JAaIL7pyRyDS6Rbo65745+sc9uKZYr4P+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P2jXXpDbzjBIFoArUis96wUBBGBhIYaJqrCQoSwCzTgjChgxA7CwBQCwKaYRaS8sQ5Cp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eta6JY4IgSr7Qy5ZYJ9Y5pOXF/qfN/pK88ft+uuu0E29see1n12cQlTjtClOs5Vw5ho5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6JuO/YZoM/JxxwhChwTI7jByiTT6LJ57KRRTJmhUlWjTCBYmVioHIo/KLcboXBCyVf8A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CSfz7qNx1bPdNLvdlN11hN17fdBAxn/vCkBXSBAff2nBrLYozT7zH726O/GiD+d5XOHt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8l//wBvxpCFxMT4FpgqIJUguH+f5q0mzgr7ktAvNW95zryxx8qt0826fV0x8716016z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dFzjg2dBFKOGYSVWy7h2y4/488/56187k78smg43totynh3tupi1nTfl8kx8zYj7XsTU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JNPOq+89FTUJH00RFo39zz3y68webaX67796/no84xvpj/8AZ4r/AP8Akq8g/r9JIjB4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3QdSTYaU837z21963683pmuk3zzEU9xG7884xHXaQ2DNO07tnnhiXln8Zi8y62iJgjtY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WccQNniukvh6swyX6Zb6xFP+30/NODBT64/A0HimLwRe5Wlm+4UU999wXZRaSR1RdSY0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zu+6ewif55b7y2JwBEBBT1zVnSoq8k2507Q+RlcagISBEFveFKZ0z+w/PPHIIPNCLPIA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AfQcZZQOnnvnYFMHiILPL6FNbV90x/xx28/xQbZffXUeTf1q/XZzioSfYnuT1529TTMS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+r4rus89GPtVsrSt/Yr7Y7NZf8AW8x1d5lRt3DLPzDf3nz7TPvrTPKSKuBvxBuGtRKy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Cuu/N/8An0kpsujnjkomhhhrszm6z1tl9vTHTs6QaYzjy6VKdRcUaODLPCPAJLPFAFkN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RnT0h6QcQ4+u1q379/8A/e/fMvsPPvdYLut+Kb09SDs3E10XkOu9EGnkUXXA03xlZiDR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hhQgG+8W70qAwzSwTAggpPnXb5k6wYi6VjpRWVHWFsEUnM3XHEds4uIcBvIY9/Pcu+tk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1JpJjXRD7TaqfRvnqtdN/g7vDbvLYMdl7fHz1dv2t9VVRtGBSbe6ZVRZfay5xlx9lplE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QWg4C4pzzvqOb5GvqDOC2e+sPWyEdgcsKnP7WyszUSy7CH0jDjECrztfMcFU0L/tt5cM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Srxo7zHn2iPyiiKQp0VbvuJiJ0mXiWNbGanahIGfJ9dzz+VAIgu8pZzXvTENKov1XXT1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sO66h8MrrCuq4euK3DLCHWeHGTTmFYH7qPuYeHFhgsA4YKS1SmuizP8Ax4693113/wD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dkNLP3fTX/r/ANzxWxjRfTK4ZbSEd3Jlgjzx3qXIwPvOYuJx/g/53Tq+rLOi34y37Jqv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w1x7zjx76wy39xjJVQZUEbADMnGmlpTH81eYNrsIKK/0qwx9XLK/2i1IG+vXzzYMA43Y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/wCtt/8AvtC8RAh8cCxt1DEHqVKzxrTdQYVl/wA3592rroDgr13xh+3g96/M+k3yn019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ww14xXTbbTnOBunllhpiCHEhptb1wjh5JJk5htFAT8+xf5u5nR+/59V6pWWbM0ww1+/2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IfVtDyybRHd5TOw59Lnqk7n34118+043kn700y49950w5olo3wliuuOWRY3M9N+33rNn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CT+l5N4gktgbln2rFyNN6z3gy6y2Ta6s3+89+25zz+zy2z5XChvlhZwWtIuQaUHLnz2P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1y113hrHs5+z079w4sOWrlnHoICkCUZcWXwg0m8J5wpjmpqMjm+Df4wWrjLOMWr82eKX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zs52r9x24w5yvw0z88x/o0odJF39/1EaXyB6eUiV4pb15lu/wBveesM/uRod9tL4P8A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K1EwMlpYkQawy/HSqkhTb8jeS27lQXeKaIaFZTw/PitmyDbHXnjP7HL80r+wcLPr/szb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mFf7vKkF9xfq3dzzUQxUNGiOPPbjDH7Pug0rz7jf7zn/ACCdiMokFE3QBGAEAGsg3xzk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hhnp1+t6krpJZTPrgAlM097y65iu4icKKDCoiHo75J09/wB/+csNcwrK49cCwUjvHk3s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/NPNtve9tzSBud8MMMMOtTjPGV2TfFUkhHe1LZgN9N/+P8nxv8D9AJvMOc8UII20idM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eoMBiZp2wn0z9Aev5+P8fP8ALDArs3/GGoXaYGITd/jbzdipF1KiW/zzuPxl80k3/fDL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Zl0t9dV8NZlpXvnLKCCTlPLEaaaczaz3C88+X/qIOAxx44LGrXrLX/IqShlVtudn/W71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CF4M89q5a4rA+n/ABVdEHUGgzz7N4vvPdqoIu0kfOPf/wD/AA5z5CzZa8xUVQ8B4lMs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FsFewC+Wvu97jY7J/jm7IERMDEIR57886qvHdbaFFREzUDWKnrzQNP253yPX5/z3x/2T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+cQlupd/2wk0yzK/5Fywz8/8A8tf7YjVetgBQyxPLMJiW5vYYY9dcTdT8DTVZXq7LbLHI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Sd7M+TTCTqD1H3U8XMc6LrMdiZusBD62ATcMvvO9tFALKSKv/NpImt/qIMMO8NPe6Jbi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/wDGFp7/AF9NZXfKFYcvbnzpwvyw6IL9Nq1zsql412/kOlxy0MJH2L58HiK1vAA8WTqe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3RKtTAdffjE//wDePf8ALg4+gOHXH0LRT/q2rDD77nT90GcYDf7zbePL/MSr3zLU9Rph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/ve41ChheMf/AP17hObjzsn2l7gBLLSVK5oIYRi9ADUYaBLTQVw45IILj/PKVffsCA1/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/wBeovZr8/tMJs/7f8+Nb/RRQvsNdvf/AP8A6/wSx5ziYcZWVJENr3/tsto1MIzPf4y/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u/69ItGKZORzaLQfSfnLXMKg6Xt973MV4sK3PLQdZfMAVPYww/3x2FxxZyA6/wD/AP8A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wy8MPKww17w//wD+9N9lF2S9FFHT1wwCIef+0VRfKkI/+u7L3DO28g//AO/DAu9tnAAD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0bv1hGwcq9J5Js0PX+9BRCAuDT7bLDf3bV40ZanDnX/vHcepf7PT/XLDTRnDDXrT/wD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lvtc4PDCwIP9W3030X7rp+frZBZDNvLZP+vcsFX338gMSg8LhZWHeJcUWcIZpSZikGMN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ysNeeM/t+PF4rkJ6tffOdZPdlys4b9feYNF8sNOJ7/8A/u22rh6VFRdhO8AArLxk13/5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YaTEewrLnHPkNZ99/ADUoQnbhc3AZxbEmrBCUNnj/wA1XOAZTQRkPKx19f8A9f8AbEDe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K3uhoze9f/LTrgfjLDe//wA0z8XNJGucA8wyTIOGy48QRfOoKBV70/n3bCsbCPf1/e3v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3ecAdu+uj6YsNrdY7ohLyw9ahccbSOFK27x/4/8Ave8RHUU9OfPMk/62jovqz+vc+uwo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/vJN0GoB5dh1dgcgmlKFP0B+BDg7z3rWvi2rsc0/vzchBBthCQLDTVDDDrg79s+YVEgp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5dhRxgQ8o3b/AEf9+2/6CWySY4z36aIxIuqOmuq//wDsKzf/AG37f/zHuwdi2W9xvHV6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7ZPA07z/AJn8g+UN/CFPPIgQFeRXPPb1PAxwx021QEe969LJRSzz628GYQUVfBNNLFK3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z5uQ/wDsms2kt/IVfb+/+tqz/wDbTj7j/wAwkv6isgUdxXcAUMpbGih+VQwOAw7uDuov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jSQRQUPP/wBewMjBPQi1ATaX7TymRK9oM/MIFEFSLjxl/ut//wAzP1jxHkMY0/rWrvfc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AK67J9v/ANcNef8A+uoNSVIFhkUoWvH4hyu6zpNAiLDsjzj1qBVgg42999xB9u8zbXrD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BDvPqQ8MMBlf/PPMMMk8sAL3/r/z7PzMLG1Eyc/DTo0/+ovQcfXnLHnL8X//AP8As/cs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XrJprLMKPAfS7j6WTDDMXKGhGIBQ6jSn32kEHHIiueuds/x0THxlpveb4uXExFqwlMec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+c+e88g/EwPqfqSW9di4tUv9dePfX2HO9Br+MNe/+M8qSs8BEE17L7WJes8yxXxHtMET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BQKQybkEEEEEBAMP9vPunoAoJM62fML4ajaUnL8tve0BT8KgwPtftBesPcsVNPue89P9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/d1thl9YqrDP7brnyioE/HJbp5kW4LGDy28EsO3LM/blzcPYQkOYaMKhd9NJBCEkDH/A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6rwkINuM15gsVqE/wDT3/AvzYUc/X9/L7DD77bMb/vDDPrDQ/EK/TzH3ZvfBTUwP3jb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QOunUGC6gC/AsACToL3JD3PJn5Wk6xLexhd99999+/cLDXbPjWp6MDOinv8Ay0lio1Hd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5UoTA/b77f3DfXf78/vPPXjXwxBowj/ACw79eZQcRHAzwz4+3/rirKv9KGe4b/TjIx+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XQ/tc76FKQfjQVffsgsvs6D32/6xnzokyMz059714902xE389+x+JfKDbAw4/wA89Oet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+eRx3Kg9PMNev3221mAsPe/tuv8AWqtsm+SkI/bl3jP7wkua+dqVd53r8T+2SNLuUiKC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XbTbz/8Ayz1t581339/42xAA150czMKNHM3P/m/66pLZ29xM7xy1aaFvLVsv8z4461Fa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tuNfMaglG4CrW2Uk4b/APcpR+apaS9o9SOa2uKBeWIxT3IgRzzcMtNX/f8A7y9/4x3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/wBuznPQwG8kQ4MY3/rBt+jkCP3uTX3n7fAW5RaANcIfTVMR1Ez0Tr3Ljb6SywmPEeVB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kKxhRhSkh1NwKQgAxxm0xBB0onVFx5g99hznNvzbze7bf/1NadLg1OzzN3c6M4ucBMDO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g+X9nP8A4DdpUTXuNMXTf5ZZBP3Nh/431x5ygAj6vdr/AOPM21U+ud/y72XbGskPMybD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j7cIvc8juPU/uU8dPP59RvBHfOsuzroG01Q0HE00rzxPZ+6Uxs/ooAbtPnuXo5rHXx+7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QiCCKNs8cd8cqexYzF5EcX9kDPfMMkDbprJO/jf+ShXtuh77HbxtzHUM/PPNvOf/ADv3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Pnkf0XNp5guxtJxihETdWVZ9zRSxwKD/AD8bUTlvXfgpOsZgKN5+5FNgJq5z15568vKT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Ai73/d70nBKsyw42ze8/bqY9Vx2ve98N04w2h/7z0599wcDS4fJz4ykEvS886LqgVfel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/wAgHhTPc/PdtaHF0R5LL7xAiT/8NDaTPue+v9esMxvn9ES1nmyTzf8AnPd/gIYa3Prb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9ToeXyR0fLmPCv7fP7zPvV5iIHDcyPLC7ibT/MAe599+9M3o023rVvJcirx4PvPvkm9B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77nrAAY/7zzX/wB7z/olX/KSYUYdn1j+8wy521Aw88+4+73zjLgOXktA1LXO88n/AMrM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qwyfFoZI8UNsvPDG51Vj5qgcwYT56lx++wRIiMPsfty4xWpjT4zvNONFSwDguc/77ssP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2/VUE/uedu9etwcc8du9eefh1Kh16L4aVr098YMNv/Pd/ev/APu7HLmDcY1TDh/jNl0M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FZ9AfjD6VfHvPDr/wDfNFurFP8AvSRgdwtl0guM8s+f/wDT6Q5E2p9EdthB73v/APf70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cV69jVfuGyPb/SFZ6974z4/z87514x53sgaQrsRWILjz6QTbPjpnoQ1CMT/4+Da1nQ6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HlNRQxf+MDw5dxIloxy6zy39ngdMaZfYIZQd/Ycwfv8AKQtuPM+/+uqsILsiREhQJyam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/duff0+03ftdysm3xs1HPFjGUqJKkOs22BbT/c8aYncvPNdN/wBPYUAfvbPTPwvzyK62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2KObqvI9fxJLbNPPP/8A2Gf3/wDM93+lbLe21464dWb21C9Eucc90HOfv/MEtPoK24id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nBVmEG0EUAEEFHOK+VQ03fPM+cuMMVvr5vOc9tuuPfMKNdPf5qTRrKZQ9cmd09OUHP8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/v/8AP3n33XONX+OwsGc/VF++kGnGWmHG2X+8tkUXmGuzWQLxQXFmX1+0E11F2RU2wDlG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1PP+NfOOI5rNes/drb7OltBSO8+6bL3sQhvUn31vdyHeNvPZdNlq/ucnBH0WXcOF01t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HTTSTTUTaU7XeSDAaETTPLfRDMPASIZX+aUX9dSR8V2kIMR9n0+DoAsm1CDzLIBOiZN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PYCWlpyA+FQ+eLKS+2TTz/2+7/5Zu98/ytvq9w6jTZccfQwwQUQcfTYNHDMHcYXfTRQq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ZxYcBZzVQeJo0+U+iMd7IbvCQKKMgnlxInCABBqbNs2z35mCJk9SnCcFZBQ6S0/8A7Iy2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Mm3T44d8/mGMYQFOnBd85MJNRyqsPjzbJNpyAJQZqRizvwKyxEV1V3nJE5GgPMqSeIWb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mnkJMOl0UZ/qsLdemXU2AXjG2gwP/wA0IAXHppKKicvkq7NdCck5pm8Hf+Yqo10NTZ3r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EluVj4HHioX8f6wnV4vJ8g/JK5D2+F5wB4A3Uy6UiA9uP0P6hbN7Hjz/AMcUeZ1gY8MI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17zzw9//AOquSJGDBCm+wRXwKA89z7NjtoliYHDrDP5k9HOMa021Zfv0iC0t8Dti0HF/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QXOhUZ+icKKqIAoRbw70C29jD+xnEFPTzjDTAFwgwggwzzzyw03HDDX0gDLoBfQJFSFk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u0U1vijr5cPJ0OW9GF+1kY77/wDnt1LRy+OKTOuIQ2NNv9oFT2PPOuGyyyz8Aww1/JG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wwgwwAEMTQ884wlnvkgjgko84hiigQUfPDRXZLzvfHvK0MHyMMYYwusIZiSdvrh/vzzw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LLKJr6LL7TDGGDAbuY844IMMIIr7+MMMMKEIJIIKP7re4IAHDHDSwAY/Pb445wT00EE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8sMM+M56rAwEGghprkwzhg8GbLPLmLLCUAAEN/5II/8A/wD/AI45oIKIL54oNfvMMI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DDDDBCJAAA0u+u+++ONfV89+O/PCXiPkNABJ815M88sIE8DSLDyz728QEgBBHDP7DEXy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QBIf0884T+byHf36KjTBs88x1/zvPPOPPcsN9f8A/wAMEENd3323aqPH65WhkIMGYwQA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bHBPMK/ac7/qXVEAgEEADDTT1X33331GI9vLx0HO9HyBN3zqgydiAtCzU4/sZsLNL3yy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9/74IINPLK46M4oJrTz59/rOcqbedXaa+wb0q8MMMN/vP/8AwlMLbMCENbCvPvm327GP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OOOey/ypRwHybykbfCrf7UMQRYUlrwkjOOqT8NBHuNa7iDIFBANNd9/73xzo95xENByy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72wderLR6vgcz/srbzbrv8dDae8paRWlKtcwj2gPyrxkggig9vogp7/ijo40vfOHaxw4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m6+sO7Awv3jHzH4ksMEGw0h2McNJTXX+tsMDRfTagzsMDffPL+7i7iSNyhDWK1WcZPOL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PokLjvCL6gbzs/y285+/19/zuoRQgh/wDi4mDXInYmL2HQDE+XstyGcutriUsjYaUaKs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sv3jaAUI3sZQc9og2Sxzic8bPe8Y1gQVTVucVQks8JMYDQxwwAczRzL7I9HzBw0nvvgy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CRDYEa+uwasa9VJJnrx6e/DJZm3utTarH1WlHvnuqs88fe4EssP0szDDB9kkwdtc8Mlt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ssaoG/4xTAMOZj5wgoyAAGkseYv/AFNl2dxMZXAbJbd8kk0MKav68voqWjrRCqANiZoQ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/YJg2YKzP+S8w833y88i45wxwjxDsBAYoNbLGtHHJLoDFC/v8PIV6NjgIPeAznTxTi0V0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U0mIFa0/JCr80z2m0R6Pun1/xWY6xzY5aHbPpypLXbv9aDCG6GTnZkouIAai62YAKIkA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3HP7dMCkZ2aLVPUy9W84kgyTTy2U9TDPBFhyzWFXYYuParY70he8vJ8h8Sx4cgV8J9JJ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F33UmBx56eHSiS9lM3fyrUc5xBoU/wDftAvdyN4BwAEGjVFu+DU1or3/AMw4XIfbZDVF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NUGHUFxTRsdPccti6rpvs40ygICEE6rhdQJK9ClQP/SNPtmzsFDUr1fIfgZ8tR3p56tr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XjGNI+Gux1oklyq36n9zaTTQ0n7MJA38fnd2u8QICrkx0wkFNqdDaftCv8QMFJ+qiPId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tQ27g0SX5d+fVk66bHz4h25uUBuVCDBkN1iMOv1L+dWbYaYU3CaXBOwbHuVk+DW8N0gx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bI8+8y845a6FIvRMo7hi/KS5o+WM+CsVcPKVWIXqInt9kUGWePOU/Gkc3oNLI5Vdt4o9y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Gdyq+s9ibjcmg3yl7/5OLV7710E32aEDBSfz/sgDdtyXH8tOajsLWJk3HYnZDced/nJK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h/5ybsGdT0TQWbNoWYOpD4x7vo7J0J6dKfM4M+bNvgwlopLIuK999WjXh/kd4jYm1+Td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k7YZFBS7TVbyic+3DINfSAVjIv6PrNNExJ73QjtY/gYeV4pjguFe/wD3qBu91U3b/Vvc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vPeB81aGDkO287HTo45KIyjd7NXP0ovTO7nEXjvplxFBGbbT2BbNOyxi+TWw4qcZnLIJ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SbN+8Y/rZV/AwymfCJEUZSiWHyEpzukwu2mokNARYa9gaKSemmu26md8ifz6ZITG4mUQ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iVPp+m3GHNQEIyTNhdKJOE3rwrbJxwQFw8CMcFn8vPJYA7vsk3tAJ+8/eq1HY5ciZf6B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suRz0xwJO7a0rkqO1NUo0yE5+rghKTxW3GutewW99EUWQM7RcE47VnFWhqFshhWSabCO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KpSxy6TbUUX8m/NrRNmQoRlv74BYlvfzwk7/AKuHjcmrmmDcHRBdSF4htgefO3h5NBH3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/Oj+nHIxlbzjYgCq9ltC7/AX48YQhS6/oGZANacqboukASywJpYdIgQE20iTQgaLxbr0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SxiAxpz6rth8YLinOAivd38DRU+cuqqgOcqSJD8gCH50+QcqdVE8wmdWRbwYjjZPhlyy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EXfh1oLNHcc05TC9HKyhCMFiXXk4ssNtUUzxjM+3ZeRk+WLeipP3E5zZn7IyJ0jh6I6W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x1q+afzXTloE/aIuDw344pStMkqTNLTDBszlG0IOnflLts6pDTzOP7jN9/7vO0IR/sz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rQQYM2HMMi1/cn7gFkscWA6ESedERZAuvt5MQ97z4EFyj2P54Ihadf6eHopEwhoFmw9b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msOYN471+I+4SfOtawU+iNnkkPKanx0O6glgaNwlBAPiA3m5OBWqEENhmaMMPDLP6inT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aAO8U/xqNCeA0qzpZS2t91pqnP02kCWnXAhU/voggLC0JapQDZDsNL3m7kVA0XLGrCK+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WXbK6p+L/wDr99OJ4QCMbGzEbgLgCGJDC7yx6OIbUuTa5ivGiNRVYsyDVaYijMLPBS61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MsXo5jOFAWNbUZDZbWMyguDOHpFnrUT+CFtzGIXJZbTRewbJ9zv6izQ+ul/s0WCgOzXS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TBJK05QHFR1HvMA6itTeSnnBu+u780su8wJVe0sHHRhqs21hzs3yPJw3xzKOdSUZdea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uBWzOLcqy6NXmjv4W45um6Z9Yjsri1BPQnePJ59sW3KwsRynVfTNAKlPdYwrpei3n4ja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fSWY3dwYAKAvxnKxxmjgtnhqCsWdDpSSw5bmziteOV6fBktTq/WsLZA36g3jbIzr2XvB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KATRJJP3S+2PqQ24j0SJj4hTX262+vRgPMVejEbrlMonqd1NEeLLvsYZGMcfhd2i9UW4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0dysOECSlycDCH54i1yZfS/1BHAaQFcZOIy6SBYGlZ2/y5uvrhrAih4nBuijW2Pc/DTG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FOwSw+MEJPBZk0xNKQFiGxmvkrfWXRfbINel4Vk10tbvpiU74OzLKkNUZTu8xFXUvPp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WrLEnG7KUMyCCSk16G+FF1UlfvU1AgZ7LZCEQUohBbsLpOPbZi/gw0WpA1yzymuM5+AF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tOszDbBV2hSTZnTGbTR+FjTm/VzHUAZxt3yDyIyPvwoZt4WfZrS1bjTnmfjxjwQgltsM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Xk0FgsSog29hz6ALnYkOc+zLdi/8tNyeP+cd5Yb5I4t2qIgyrDvKArAa5ltr/wDpU+yf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q0wVLs5p5hkay2a1c1561bQDfqJtC2aSqiizfd51FRB11LJlpNVDlx9RrJ6CPZjjUYHC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fX4lgKJxBfzC7wycGLXJxtEsSAEW47zLfYe9btrqqjcUEOWsJZfriFOUmq5bv5csT/7y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STIWiKnLpt3U4PtsbT3+QdhN9759Rtk22iBIuX5AJ5yi0G2L318f8FMQF81EiZ2nzNAd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FhqOGjrY4FxCXChfBkORE9LzEw/MPlYhH+a3/mfTDagIvo0MAqW2uyi66W62eYeGwVe4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R39lh+ei8Lzve88q5zFp4Qu9/zEikygU82MOUx9+ZF8Zsg8uEyD1BVjr7qS8pWlnlY/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zrAjEFPthzloFVO37Wj2FGyOH/fS2P6A2u+wmewrWwiTeaQkOyIV195Ubd/2Mh51RCi9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FJnqQIY0L5JEnphK6wsk8qNIkwBacTT0lw542ltG2XMUup5hR6qdsw/evLw3sbgXyKG5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lT49dtGQ2chrufw8CN/j05pgSRK2wANC05uOmexud8xBPLK1fc8snbCtVAjpa1s2/wCj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sRrclTgFGtEn8XMJL1GnFysz204ODQq6yzRJMAYb5hmhkT0tptzRDT7d/joBBJk0xuD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cjZTlrvJtg+0y9HsF6yv5G+FAeTAHAHMNqTbL+QeHLnFDrT4RueG8y0Sb/AFwv8AmCTe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7oAXLgsZKOdOzMSeKPgebPIAXP58YkoSY4o04cvCMVy+84U/gZ3w5aqATKLp/wCS6mLi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g2yqFcGjPr/VXGNp+4HuiFKAQD23ZQ435XDSwmU9yr+uNSphqMh0xmi8W42h7hg/qYt4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o8+RhoAyeJsDAF+2AwglukgtIo0ZHu5/IlGgDS/aLbWggYUBUMGJvejuxayUJsy4Kv1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F8Z8bsPdnr7ancYRc59viBaIFfPDXOfTZv44SG92Y8Ra6TF10cxuf4DHUOSdq0DixEbk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GSg8CJ8qjbtnnCXGhT06p561CN29wdIKGkbb99FiJuzodbzt0tBnwfn6JMYzYnkG2SlD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zmBXxFRFzm1GZklyVpakjEFYzEaeawf+2ACVKr4Tbwhre599bRXdvsTmozzsYXWyBxUu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UeY/uwss8LYGLBXAvg3F6fkkyUBsdRNt+VDEiWnmmSbPhL0wVIh1BT2zH4t2JjtpzgOJ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tLUz4LtxrJ33VBU1V+YaTaosRIFB6Bb5zUJFykhgVkGkKwYEkA103tt5vfdnGVtPkyzc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MJfVSe+/bCtrcOo07slltz0uV7u2cNHbFMPyD13MooZ+UokJBU8KuExx0qoreO1LFlyZ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SHXbG5E3X93QphqkkCxQ6RKu6PfDeQku6mpWxIRxFnWGfUW2+K0BR74Q8MmsnihXOIj2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vGXQJI84laENTDzdRsJ7MsgBWN0TdTwDHVbG3rkBAMN85GPsBNDdsS2YHS9dsyZjCpBV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Ia5IIYdCDpeabWzDVXcmWSXuvGFxekKO4+0XsQnNcowfJl1qOldV/wCkKBYZdpnzQobl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Xs6kirQRAjD3v/ZYqNL1xKu3tm8a1cVvuBmk+KY+/FfRC8OKSUgZNBRmU/8A99E7s+x+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t+khUSSODm8dQH8CjIZ/eI08LRlEogjlF6ljuu87Srb4CSihsi/1Mvg/5kuKNqBBbxvF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DSiXorQ0jjv7KPePgV5ZcbupPs5hYEqFEE5QBixwsydedVWX7tkV3QZgBvo5NKCFZ0p+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3NtGsxmxSI5Hfjw2nPRZ89+RJhypPwMPW9HRCwrLW0Wnwx6V5kU1Nr/rptxxFFAGtRL74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KjNnOoUXK5xeVcTL+mlqUW1AZ7wtKOpnfnbeK5HBGa0j81X0P3d4DumbfuYlrEQ21iJP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5j7PDVVtX87eucT5u4S9XMe5h6MOdJP+FLaqP0pGEMbqlA5q0vvew9NxNhPCvSl0Y2Dt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kvcemiH26BJ6ltv7ytld44mn/nmmcKWk7lOIIe4S4MN77ZIXOVaGeASPAFNrl7bmue19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DJI+2EW9Yyl8ZM1vdk5a+qW6IpT1RsBwFFN4uo0mXjsOefDRmqltt5RMhUeUJugvYI0/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9c4wT5Go1C30WgTYk0ap5snGFqTRqVWRkkiGQ6q3gtW75MIvgJrUimvCfB4JX8bar0t3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shYN15FCrdv4aW/UnLXUYdrmmy3nik8iZSl//wDQi7PeP9T36Hg662PiSOVarDMVvPXe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h1HMntKGazcXFtvrbulNmoAaJY0B4uHEDuRfzTlF/wDqMNUQh9gtPrOh5TjHI/YdF6nv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Z9t+9vESpvevHiK3LX/77oAuK38j5rX8mGGrER8orzHBGe7l98e2VBmIhI94QtWEb0sk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oqKdMuF9DCpMOFB/lqzH21Tb3aqnn1ifJD59Zz7D4Oo0Qzw5pNE4W47YN936saOilHR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2Bwe7avVzvDE5sSC9lyDn0tMYRB4Sg8sMt2xFEOvMwMWs9rSuWJgWWZjibGj4h26b5HR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4SI+DuO7lPmSRBrRGt0uZ9hBHhYmp8hqkQNBFLzRkxaEuBsEdUEhNTsc69Ru2RBMArEn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UpcApGggSwWVayEIGCKB92B0gdOVgC83+aYFd3faR17zBPdvTiQzXPSvfoH7YFRE0ljb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45pq6OcQQoM+sMiTnxX9I+sikZzWx8qRNf7GxRU7sy0et+I/AObdhZYVV3vV9ii6pAKp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mfAYMtyX37wmOw+vMP0hLDG0UkZ556z/AH5rof7NFVz7V+rI1+acGhlRki0t1am66KJq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Gq+yKt2qF1Rp1nEl7lpUeOESjLVgrcDPykwLNKvAYJV7716eqmatu9jMQWsx95qZCtKN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72qOEab+Mi2R8yUa0384MEn7VOVFKml36XQ30RbmjrXzta/MLwuzIxJ78PsNNf8Au5kA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T+pRmjSLZZWdr4T30Gle+00MlEUKKYL1EmGhGBF+pxwQ9OKQVYmxljRc070yRZi3Olf0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0Wyg6l+tsQt70GfaAlVFFkUj5xfHm98WHHsE3A7ikUlxuKq7jqGnJUxGGUDWte7ZKAEH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5pmn5ltRea4chxxXfGXfLRDZgukywTfpk9oa8Ka2h4xtp8lH3lXeUCI2ec8fmuru2apM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9y7vc2pHmHMT7LWZwrlwXhxhEAXDhHjxA3T7qHbm3lEXln28IcL6tZ1V5wz4+2jfDBgy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QCgBdQzar8WwZVFrgTmEwM+7pJmM/iNe9+T3Da5cgfy/L4fC/dC2aPbYssB2Wu9VzMBv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nR57yWCrx32OJmwlH3n2O7pbnIIpukcw8Xr35oSkmDOLdPRaKeoxhFwhrrOPms3Wjryl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94fe8O/+5y+vKpnoN82yfRdI253PX1N/2XX+Lrr8QUHR0BWYAZSklADucB0gVO59g06T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LM3mFCf5hKaI/wDk4DQDVQ1NnGY9B9jTuKe1010QgJxS8k4gwenUsChjfDVkb+W/K3l6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FM1I2sUdr+u0tnWsSnjYtTOnSzWBoSDeRYNlXrj4s8EcM0hFZTv6u+JIixRBGVZtpYU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2yRQdeje3HYqA0w5r2Cimg5xDrxx3dWW+ov8Ahjz5w+tuPS8WdThJpPwg9CGM6pZHuJUr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5FwJTOPAXPKX131PACMVPhecWRQCGIlppSH9cM1A05JDDpho4jAMaST9m73zasywDKvk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rl6ipmApHSa45hy0yLnY54+KlSBp/oqBkHMirzIiqImPNlwKwc5fdNxBKvAGLR53vkFl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hhK1Sew2mVjnALB7aQcKm4KE0sbezvqlusQdFuxrmkrvNFPEiSHpqivCO94HZ2xy0squ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I42kp4njIkpHJMcdnl5KPa7qW6FgaT4yfRSvrNiRNLPhnlw3eGnkOxYc52jMCJyNkhbQ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vl/9irvkX5rmCDgnjpgksquvZ4gvpKHqhTaRx/1w3Wxv67EUu1L2smpXhpOqJldPHvnc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Q5rQ6QbHRXENGp0PCCWhnq2ytjmm50XKg9jsDoHEOhU4t2PVgjpi1omrAboVttcIHguEn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9rKZKooTf3d/3y2T8IN3jYnSYpuhL8t3qsqm31/8XQ8HN658xlwoj+zzPrszLKqrKOB1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pT5SMTLR3ATj0/V3ZbsDPMo2v6zvghqaWpJCnsoldhBFradSAplhQ0MmH2ZV5wxx7UxR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XI/qPEchuB7az0KDSHK059aWn12z19CZUeA0ApEBE/41r/RgkNIJMy+qiJNP2+Z9CLBI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3rnkC7d5ucjoujgGA8ptbcbbch8Sz02bUfSWw7933WSKiYQqWFurHjZgORs2LadcwPbDI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0/x6cJVwK0aPbWJr8jorUxMFNMlNKjcxpFJe9ZAAUHId2BxKZilrwEAkhN/YglqGLDRX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lurwFRQ+1w/z236F8/T6pNxsqCz0Lvf1V4c66WX3SB68/wCmguGweUXmlbWCYFejk5aN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jPyPcTKQOchNS6nElIgNOO+6qiDX6qh530563hWN1hpR203Qih/PVvZo9JaMrCx475jN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KCY5Izx7aQQNaoal9NKMEiOuWXhXU32nXjXh985Jpl67QQDoWF/r0FKH8C0bh3Dwx2J+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wjLI1/5qVtwmkHV0k0Xzr8y5iESTiQeACncLwQMxBJsy06biLi0DCkapgwpIjc+k6fFb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gW1XFduE1tkoHirYLxyw1jKoeZUQdJeNv4j6DDHWV7qlf4u0+8Pr/QTnQv2Xek13Gk98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yvRklWklXgbafyOD0hDtSxjEw1N7gyi8gzImPBnXkK6+vRMPmBkvN0f83GCz2qjQQjzr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UuaDywSkcewTW3HuqZC3nnHiRLpeIt4tMd0mN9vHmiexrYrD93h6IK8NHW31HRm75hff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0kqmTeA+4uymKGbsw/QS0cd+YXWCIKY6qW5RI0UW1GDEAQUvfLbEn1uGui3qm10zrlgW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VQEs1FG1cQagxoR6Djm2ZjljHUkkW0zjCDCK49MKomX+3MZ2gtgvDwJPhPaIIqAGc8mU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n1EUsWxJuCfTeqxBhiRg60Bhqh59YeLfaibJqCymrB+5hIY7CpaEobC2ZGhBVdLIp66a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6ghhwd/teTTLgeIFL6x+IvwZygVPZgnlyAZM2hs1MmsBp9LwGeP5rya7rGLYnZ9190BA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AMY8fej6rq0I5dygUCQJgwQWagYqhcrrJwVHHfnkUn5YZM/XvtVm4TAhxAiAirZtUZ97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WufDILL6NV7RrlNvf8AOuDby2whaCu3sccFBIEYsw5FJphxJVK44iq992elDz1tXdUe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TLlTmDxPvXqDX7OmW7n7HHvPTl7PfppdFTTbDPSkevWeqKv+86WyvYh055bXcU2ge6en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zj5+S6n/AO4deSUsUay7ICFWQq58/wCcQUrMSwymGNWsdw9WdKChnFeWkBhmjS8PPRpZ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tfstuMd4WkEEFhjRgn9tZabPZyuJcFQEpMNNeb0VJuaaLqYMzXl9zSvJyGyTAhI494+r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lKK4a188xbYasuD4Uc/CjU0cO1X2shIzAi3RAJzRDiO/8s+8gFc8N85eM495ce/xeJDg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R4cBV/mrrKRAUZ4U5CIDkJTWW2igzvpCwASRqAIIAEjo6KaVaJ+Z0GOSEV0RwPkyALvp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05vPx0WbQxnuiu1mkkSmmlV2kM9d2kKHHGfNM9kMlp/aqRLr6Q6x3CiIZCyxwNTJyuPd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XDzBTK6OuGDaOWnHGNGVoZDWAx++t61E+v0tdoDqLeasJso9KIrYeNu6EsO/kVPGsp5K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4Zr7xY4HjxXbvkZtffYLqJiI5zKtmU9mgzwxi5ahdfe4pagyRXqSzA5xar45rTcDwj/8A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I6LWObz1jjTTWTiiLy8tv17sCiWuwY6eNwHbJbXZSy2HjV5IpN+GWaWulxmGTrWKUqqi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Pie2l+u4hQUEQ3sHH7HeFihkhfkhUHB5WfTr31I80D1B5D0UIwoQE4xzo4cAgEj5X6d5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CEYYokcsNJxVRt9t9VniXLZ5dZXYkkMM6eHMnfkH+CSm6q0k8e/Sau7fbHbtnrolwqTn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EEAAWL+fGELvlKAkogqW2et1H8QgfnB5gMUpn/hVgET5DjO/SabPb08AZFt9m+L4+Bpl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j1urwpLiGR9gLdjSqe6GKYM0ASKOm9q9DUaSAaEqvG5lMuxtRIopArJgGc4YpIIi6Q4Ai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LLJdfaLvBg4yaGjTE8C37wyo0GSG2I0gZRmwWy+cs0U8GWAQAIeDKZGO+X91RVRC+Ocy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K+t8U8I0mO8JlOyf11AcdMoh9MT/AKwAIfMFAGMwFD/IFETMX5LKFGCddkwW03dMBtRl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PGhjg/uAPIBoGusughGqAz17yxpAWpnvy1f70ZbtzjvBALBGKz0ltuRWHKMNEXLHzt/7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eg2wKBYLIIOCBtNmuyd/EITEOJEEODGASHMY4JLCi+nDot5+qw3tpvr+8LCIjfeebQKL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jkkPZ7d+a8PdSaRCOHDAaAu8641oTEQBnio8DhLwpxs6NEQUY8DJyeIPtkJSKHn1tq35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tPRS+NqWTOHKJg6pR31r7WxfQmlEmPIZI6zGeAMKggYigHBMVTg70RshGsRmypyENFMA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kjDZeVS0X/evpnS1uP4IblV5UQKdawby43xpIEGJEJoACXKkIAuNlpi/Oowymi/93L1/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LkFFRvsvmnh4w36stslqtSLnVLTksACAx3noSTHPGNUfFWBvikhjiRUbS2Mus9u/z20/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6zzSL26njJsoF52l1/qqvmiFrtFkoqrhsU0k+BHixnPitSvNc852Z3hW/wCee/m1IAEl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MsH10E5mTEqz3IISZlmK76YarZqJicvcAzzWQnfdlKnhDzAk23xdfdfhP577qJJNJlvM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sM9P8sPeynFnG9o777JPCYI4MfvtOy8Nef8Av37gNNZoJVxlrs88o0QNlpaaqlIh4wim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qmCVMAwcMoVG57yX7egwmNFJR9XvSC5jWeGmCaTH3XT2+Ge+2S/bDf8A51x74fdVTEgr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sg6j7xq8U41558xheRWUPKRNkPf9HGJbZTg3t3HEEttrZRNEtsjnn+ofBJGFCHJq9718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5f8AK/KE87b4XKY8un8KLK645b699fPu/dP+An3ipaYobPN17Jruo4fNA8k/P+fuc9BG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gQwxBARz9Lpocq07L46aAhRqL4a7rL2TESwyT0j+K8Mvej7AkvmnXO7I5Wo6roIeIuum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ote8/N8ssvdABx6arGVUkNDRLAS4By+sATDjBq7ISOGc8duf8fomGW2+XvYMTUj5b65Z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rPELToCzRRSzrjUMJbEG40XHHVSqIxrPfijwDgxCZdZ6Zr0+abIbTA4vYJDxwkHaARST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5pZ47r7+bv1VegkU1UfYK9O99+lSEThVj7OPW+p9c+coeg4I6uMfiPwAnnV1VvKm9Y5o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Y3FTaxhCLgYE4w0HV2FiF59/Pn9fnGrBt+OzSXa6wTxz44aa6RSRgW3ktQ26piIZJzF0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eHWFl/n1SF2PIO8vaEdv469eHdRPGbCxDDzhTymOIo1go4Ul/YcgD0ipRQDjBWSK2UnX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OJ4k25boroc/datGXwRF29sfQVhv/wD7vWMsMemD3L7ZNZh5z/8AbWIfbWtium+Y+rMk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d8jvwesPvhmkkhny157Wvy/TM0MIbTTRtHaQ07w87yulJIORCv2r3/zdtb4tlhy/+161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ympu863bdQ2fX/w99yH2njrzljhkNvvOlHOmp9y+8luQLPfkL7mFWF5aEjAKCioopz24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YMlvpGNrFPJKyIEFohKKOe16w/8A/wDmLBWgwou+yCOjQ+gCSeIsKGO+WH3TDHIQC6fH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GKyYEpslIc6DeUHpz/6n634pE43M1sC96yCiG6+UgcSbDclGfBl8disoEM0cM8WaT21p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lDXqWGHiOFVxN14k+7lYeOeuMeCaXrN1B9z224oUIwSzdRDerTVLPNxL1nKauzbyfn5S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cxd5dOn/AJrNPDILogrAjG9luygNrjHDMKFJIWU2/wAUk+8+oftfvsVWwJJY5XX2l0F0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DqC6aIpR2300EdvccNucEVXkEFXEO1m33fEHHD55UMPsc6maP+WBM08nGdddfyfpPNWm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HoCXsFcM+MuKNf8AjfHBP93C+3xddt5aa+m/F1N1BxxZvqMe6WHIs4eKeOqK0NBnPnbj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z0slpRkjIIccI84RblbzrXVEcalJpLq90EwQEY8cuSeCm7iYDUhvypBdFLS7Hn77pOPP7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p1BDIOOTVJ94obGib0txl6+2DT4064oOiiQEh1FjjrbVdxJBNRAosM053MAMm8YgwBV/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JplZNITLJgcM8MwukaAHalNmxEokEwFrvvTf5rb3B1tLXv73hx0kooFJrDBpwlnWgARf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dt9A/KycCpNfZ3p11TvHzr6fHmC+PRil00UoayKiM6KbbXElVEtdHP5+rjDjHmXay8k2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t6BwrVvXTP5PbC/nvbc75hZdJEodkhP/AI0DIzEqmKKefP/EACsRAAMAAgIBAwIH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FBMFFhQHGBkaGxwdHwUOHxYP/aAAgBAwEBPxDlS/T0pcXnc0pSlxP+yuLHl8H6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FKUpS86dlKX/AKsIRkZGRlFFcQgli4Q+EZGURk0QhPkhF7/QLFLxT/6cIRlEZRRXJsE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SlKUvJ5WuD0N8FxfO5pS4v8AyIQjIyMooov0PkERCERoqxSlEyl9KEIQhCeq+DPAsrgx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yiyiyy+HkkgggiNcqXFxfVnFL6NF9B4Q+HgXF8XwYiYZMQhGRkZRZZfDySSQQRERERc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lCf8u80PHjjRPfB8VxGCYQiIazSlxSlKUvG/Upf8ylKX0FzXL79BFKXF9Gf/nkdBeg+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+Nf+ZcUpfokMXDXk0aKvYXwKUpR6ZWUv/JZGT1UqJPpaUpc3/heS4vlSlKXhRfXp+myC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nB5Q3/wbh8PHBdj4ePWmaUv0NHm5hOCfJKkIdExoeWUROSGv+G830nbguvp5w74XKXG4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NegdFx2y8J4vBlL9DeFLilKUpSlLyT0PrCwsMeH0uHb6i80rgi4a49hhsRMUaxSlKMXDe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TpSlL69xfRvrCx0Ph44v65KCYyiw+aJilXJDZXilZXzR5LhjZSlKUpf+BTvxYyEIyMoo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9elLimxizKTjRhDFzSlKUpSlKUvClGO2W9HH/AG3h6Z9gw2KhRRWJjZc+M0peV40pS4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wWGWDdLwpS4peF9alLgpeK2KBdlG9FsbLlS8aXFKX0KUuVwM8cX3wW9ereN9ROHY9hND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YkEmyh6EuVbFAnnCHpFE9VbEgu9lQ3uIgWimqlKX6paiaosMXBj4aPleN9Lti9wglSRJ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0N8N4W+hFIJGhLcG9wSYUtZroax0zwPrGzwSGFsj42Fxcww1s9ggkxv7Egyn1uygt4EM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eSrsa+Cg+jUY2WaUUDd4UW3GQii6p0w1UeIa7D0yobY2iocgoNsQZSkUXQghUxqdCMRV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hG2jwEYhPYhItsbX1rdDZDXjg/QY+sXN9C8U9iLsRWjErB6emhbWE/gNnoqIKdRjsb2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RjvJmPsp3FJoelDxBIlWNqyHWcYNkV8hs6LuiehTobPMJ9U8wWN8u8Lj4+j0QrF4GivQ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EmNUGtjrEMQR4KKBunj1K8vRS2ih0DRod4EmHPoj3GNCEMenwUg06QpZALWvr2jNkaB5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KRIi+hXZ4DdiiJYbfZTml4yvXRaCiMVDWxt+SnoT1k2NticFqJxr0xIgw9C6PEPgtSRL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Pr3q46YUWlKMbH1fpkxUhs1RRtHkxij3wSo0JKbARI79FJM2N36pQWWkEhE3UQQhtnSa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118N7GBp8Gn1HfqNYFqGLC74+ODH9DTpYzxNjzmt1hieh6tnQD5BsyEW7/4C8Rp0Igzx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IQWDU9BFCfIlfQ9oem/VXpPuHUa4duC9ZjRYGmnHxg0IUdmso8s0Q1NPAblkXDrpihGx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nYkw1HPoE2uhqZLtCmtDJWwUEzexcnfoKBIxR0UlvD+maBiR8HwXY+C9MsjddjGj5wTh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EixjGq6KZTLa9ZFvHaHt8F6yDejpHc0bBV2IXI6CEkg30T74FDcRRVDGiGNH9K8Z2qJu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2XnSjEJQS+xbYabR+ik29D3WUJNDGjOqzov0NKUuGhUNT6JpRRRiPXD1A+OTbYlfWKozS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NY7X0qHo6ej49KYY8ob1IOescdGrG1RoYHZovFJtxCU32LVBNo0j1zF6PYY8w+cfOE4N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lFC0XQi778ExMtoppiE2JMYEWJY/QeL6jhauC4+MQhGdC4MoxlBL+xR9qGiEHiVne4ts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bv0G+1nxjpHjDz39JWSUEt0SCqLimewaqDrXMBjU+mbwP5HDRoTGUpROlfpoGpINdtiF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0JumXgqQEPZd7CRig3zYudw2Lh8nyUeUzFjIT6JyEgbtspuvlog0XRd60H6bQMWOcHwX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WBoJg032QnBTV+Bq0MfYtjNYP2C5PC42FRRdkjUy5oGhUYVYfZnTYy9+o/RrJ0xIpyXY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Jvg+L79NFBiCiGvgtiZHeN8mBASQRo6eb0HyfCouGsKqxNbIQ1m/RDSLySH9DFjG0u19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4vpcFz+RYoqYj0+LXiF5xyFerxq6KL0lxvNK4dWzvWQPhcXCTQ/oWjN+Bm+xdRCaJPLE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XHxwXoNegg1axtXsUilgteoXCectcU8jeUPjsRg/QfprUQkbg0dD9o3Y3XebxH39K3g6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cbNlkKPsTthe9+ouCcNiJEJiCVeHCCIqJSEZREirCv0X6fcaoaScG0V+hPz4jwBKNlmG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5w88Ow+/VfFjRCtbZ0+xsuxs1v6dVhuIi4G4p/gQVYylEMJWi6K/Vfp9hSg3XhjxDHnF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dXZ4iHyD2iYtRs0fJ+m8Q8CbuYyZIiIaV2QRZfIRhROXnjJMVtsq4OnoenPqGPuPFWEl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wj4MfXrMXqHEEvAyPQpbZHAaFuxo3WIdrZAOuonQuo+i2XH44vpcOqRUM2D1+m1oIWmN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ddjj8Dd2iOylqJmwfQpoilL669TUDoqht2HwTg+qNUItsE+yGzdPcjZbL6XJem1C69Hx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+/SmbH4mIDq0xv6he43lDcxElwX1dHtUaCClpk4JUgrE8lGkJ62eQzoSpFl/QtqC1Pgv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TpBMiSjdvqelwSzNfXd0dRkBgY9LcwRCRiWJHgahC6H4Bm5T6JwxY/QRN4gluIXQhTue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LIh/p6XglgwmdjXFfUdh0GjsaB+1DFjz3D7BlsG72VFKW/RNEwnoKPvLEMmhl2JG0DGj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3sa/TPihNDeUxk4r3H6S9RaH0D+TSKPKZSjf06OgvT9F5TfQ2xuDELC0GzR8HyQkqIlT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1D1wRdcfBCDWOzr016t/4T0deHjh8njmmXR0HxXYLbolaKeoelDv9Oh4VEkIfFOFRViC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m2oJdDZMhCCREaw14E+ZqohYNTK1WFB+BklFdIev6js0i+jM0v/ABF6i9JDx47ZXY++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lObNO8dYitLY36k//LNoLaFlcH3xffrJlG7/ANt3kdZsetf8ViOovng+uL6/6TUqGp3x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k4y4mJ/496hMIQ8cUqn9U4ga+hppx/SpN6RHBSD1hsttfRNoyDRBg0KBkO2Pf6k/UfRsh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IIT6E8jGumN0CuiyldlH8Df4OhRrQ+MfQ4cSrGNxHaYlFoYz8HbhBr6li9Ps0Lgu+K7+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uiG9D+gYmJ8sZN1CNGN9hY9l++sR0jzIL10TbJ7DdFkIpIetIebo/kbh819UvTeLhN8H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WbYdidXRrogOhHR3F161UwfeJ0ExdBvwjJIE7saMXTDxD9bwBpttiwpA8RbZoGIbSL/i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oapRZZf0rvCm2zRHkeIg3WWDV69aAxOE6S1BKtISiiGiPIdB2AkkiKP10xPY1Q9Y6heg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3sL5iC0xppx+mvqE6jGKKKLoTDYYr6RBJ7CSokNGNMbHqGoNg0Droeh+qhNeRloEadwq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Ohq/X0QmWz0JNXQuQQxUR7gz0Fa2OS2UEMmvTXqefTR4fYe+C8/UNOy29Cxqyzh0OxEN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004xhvWEiIfYfrli0BSxaRjU6HRCYOylvTPMhuu0NL6h+ps4yS0hqOZ7fTozgSe5ElO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nBhUfsGr6Ba9mwKeUig3keGKNFXUyvcXueKyXqwRiHpYTGLsTCmD5B+4eAUfqefUfqPE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/SvDehtvsbhbaEoJQ35EUjETVevTRs6KeSv3EvIkCTyeIVDVdjQPfQz7eqh4QmaZCEIjX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u8H6b9NYrxHobj7jZRMRSiR/QlKWI1FfuM6KN/SX/kq7/XycwvBMQp9HCCLmYfprM+l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RZ8BbPj4AWJ8FioQ2nBdT013/wAVEJhcEs0pSEJ6M5bzGV7FIrFXACjfFfLCSc0ldkz4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o+6GoJqmijR0JtDY2UxIT+w6u0VjUPvPb019Q8dZmZy3mcYyhO30J/jGae1MCYoplY/d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F8WCIUIhIqjeFFV2K0fZRxiQTgkFJJIlZA9xu5vBN+xqxe1goPbBuxuJi2UNsT8jHZTH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NKQRevCEZRRReKuYECJuhMLMggkkknNJEYkh8RAlXgn2I9hoY0SHIj2S2Dd7g2IRjT9j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GOmE8bFnSLeGmiZZYVDe5Fqtx+o29FGw2ddFYkQjKKKLKsEwaPcaKGo8Vi+ZPuNSSSBK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PY9BvKx7ilPvwggXkzHizUD4sEERVjQilwty2JN4KEzwJ22uE6WzsEJwi/zIyMg2UuZc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U7bIf5v/AATsfuxa6v0f9lxNKi2+3/omv6R7WP3ENWfubNft/ooF1dqNboZcQZ7DV0dL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7mMLpp+4vQQ3RWLFngQahPgkggjCCgmIQhDZ8hWVly0QhCekhjYlhOnTseBZe8l7hx0Q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0RAMEnto+OjNomhLZGECSEnsbdIQGdEQ8F/B8B8QvbJC2Iwl7PJgdI2I9CQgMJSsigQI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QPCBp4E4XtiXtGjPaT2Gl4O2ExBjoBtEroSvJ8x8o2dOz5Bs7HlohCZZCfUwhCEJl/A2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D47J5vn+lxsEXYiaZ9gmngn2I9hx+BQJIUICSISxIdfJXA8+plDs+cfOx+6Nn5Hv04Qn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YQhCDRCEIQhMzhOMJ6MIT0OhiVBCYmSrj34whCCJ6EITjCC9GEIQmIQm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hCEIQmITk+c4TE9Ocm7pD0+S7rHzNs7FIQhCEIQhMIQhCEIQhCEIQhCEIQhCcIQSIQh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g1mYnOEIQhCEIQnpMaCTYc1w8Lv0M4omYQhCEIQhCEIQhCEIQhOcIT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sTCYQhCYQmEyQhCEJmEITMzPQmIQmYQnoPWxKqzpLDyuzR8XtOMIQhCEIQhCEITgJhMI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IQhCEGh5M2bGDCCwT0gBCEGhog0QhBohCEJmcYQmIQhCEIQhCEITEJhttB1oFpjUGeBc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ykQhBcwEJ6QAhCYQhCEIQhCEwZYZgXwPtI9jbBR60D95TyGINExBrg8QhCEwxLEIQhCE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Ia2eSOkYmyOCZFYNVEaIQj4EIJExCEIQmCE+hAYicBCEIQhCEJhoHbyaijR7I563rxlh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RMNZfpQgkQhCDRCDwxlQxEWT2uFHQUJtmxtoT0VwXZ5JiCRBIgkQQhBYILAvUfFZYeBi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JYP2EnsmHbVF8xFDZ6wf9llllhoYaGhjGMeKNlwuFKUonhCxrGhsbGGHhdD9o3Q3YiAf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C9oXtCT2INPJ8O2IQQSEEEEEILJRRRXoPj4nZYZYaGhrmsLBISExN7lbRFwhOUIQaGhj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ajDLUajDL9HEpRISRmosbFjYbFKdxdzEFQkQzuNHfCEJa+Rtj4+DIJCQkIIIQWBCCRCY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Dg4NoaDUajUaDQa4z7k4IJRKJRKJRe9gS6PkPmPmPkPkPmPmPkPmPmPmPkPkPkPlGDBr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UN8KUpeFLw2bNkZsjIyEIQhBTYLohDDwQTeOgiiI7egJCQkJCRCZhS8DqQiQy+biVNB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xuxsNyxsNyiiisooov3PkPmPkPkEDQ29yyyi5E9IT0BQ29x/IfyPv5QhCJGvTWYQnB4m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8D6waEt5IarIamjwy8ewUiUQJPH3+Aj2PsL9j4j4c43Dd4G0bfA0/g+E+I+HmtBZZRWD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l7B8B8QvaJ9j4hKtEERCYhCEJyA0MNYQaIQZB+ukIhCEINZmOwtKwIWBaSrY1jWhjH1h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wilIEhIsEgXCgSEEE86ITCiisjYoYbDNDyJwEEEEhBFFfQ+G8ZYYahB4INEGhog1mEJz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hDRMGqdkMk2NEKRQY+REq9xdNYfZ4wsISi7oKdgoqWjoRWFsaxJqfdGny+wtu32Kac21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/sVf6GyDovjvr4+fkqh9sX60fPZOdllhoYaINDWEIQgkJCQkIIILlsgiqGy4epqsHI3R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DwNEGhoaIPlOKEmMZ1CF7R8ImCj0wnrESGiDOwtQsZCVjEsSE5UhJQzQzSx4wR0JB7B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9KxJt/j3/v5G2Usm/f3/ADF7NLz46/8AmtW+Tw8t31/vcZ7jUfy/30+tmhRtV/sv/gnb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3j9G/t24bntX5s1F481z9DRu2Jaf49Jr3E1aq+Db17+7ExGed/gkPp7Ev1nz+exzmlZE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tQI0P/tf2x2LIvP4B3qNDpBjEGWGGGhoY0QhMQgkIUGMY+h7fsNxKfn/EGlew3CpGvET7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3jtPK6+1HBqm/wCvx/c2Knr7f2IUra34ntfNE+NNX79jUTjrHWi/35EnhYZYaGHgaGh+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37/ZdfmO3NL8X/vkt01+b9/6G1/J/wCf79SEM/z9hNpaNdb6IbQY0NHc6iR0LDJKsZfw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Fr9mLTOx4FljDdtP9/uzvpfESn8im932+ILVUUv/eT4X5fgNelPtv5/ghpEl8JD66O7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9/O/wNrS+3YpWn/vgVdfqf8AZEQTWwrfw/uCb2/9+ZLbv6f2dd/5+ZLYfh/6OnETKb+D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79fzT2n/AE/s6Vr+H8sfNp/g/kUtz/H3IV+6f7EBhh4GJxSEIbDZ2+dfz/tj6gPvR3/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n+KE4omu9sSWmn9ncelF83uur/A20u0/9fcTtqv28HsJsbpw3bLSx/8Av3Gns/Jv/wBE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ZHrRPlT91/kdBH5IXuH4T+P1EkZQYeFuMsstXjA0ND9FC+BgxHyCf5F7g3Y39xv0Ntv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Ygo8kGqrF8JGdaCV5EtxguimiIc8kEQg0UQggmhBNCFhCxcIYTxh6k4/N+PYsKi+bX5f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zgtbif4CqjaS+6P7RqsTNlt9n8fYUdo/FiRRKfZ/s9l1Ic+Ps7b/ADHu1LrSj/ZoSTdd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MsvPeJqE4FFHdFD8T/YSz0/L9PudaWvb7ff/AODeF/HvCW/h/wC6JaSqfM/gqq/2f9Gh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b34+R383/fJ1rfp/ZBpTv4f2xOSUq/BfyNPqjH5J7+8/Y7tn4v3Kv8Xl/QlmqPfl/b2E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38e3j8mKnB2iX/dkHG/0PKf78ysav6f2NPd8e3n8RNSP8hUVMSk/JVTwvu/I+9OBoaGu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DYxrY1hBHQ0R4RQWmLoQnEURCaHght2NSstse/0DZC00PaXFCKJiEJRMJ/Yr2LnQm6gv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/tEo6/Bf+De3/vyZa7i/b9RJa/j/APR7TT/P/wAFcba/L+hTTVGEW8nlL+BX1P8AnshJ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Tn83v9jalD8W/oYYl+vx7tj1kbGP/HwKsj/MU8P8l/Z44/0/sr2f6f2L7/0/s6Df8/sU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oLo36/8AhFb1Q2NJr5b/AJFTaP8AP+xrJpf4P+xPtT8whppqfgzWifTn5D7jfp5/A77P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fmRfuvYrHHr/AOD8a13vZ4CFS134ggu3/oXcTfdhdmbz3J7e3/0bGb134f0NLYv7Pyg3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Da/U/aCgiI4kNGpBDoXQ/dlAG9bY7tgxk5TKEIJCRCYtxuMOGPHUXRm6Go+MJdJtjOw5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bJCDEqzYmDvgeCeUxCOoNilJDcXl/QhTJJb6d8fKQ92qnj3/AI399UUPv5am967/AFmh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e/joQTae7raeFv57/QRUL47bb8+/X/0eFiqezim/xHqtfz/3gQkj/E8T7jqrVPlf2JtO8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+Sf7HRfJqTz7CwQlmz/P6nygzNn+QY2ft/YmprX3/wDTZVP8aKS3gSUoaHa/34Hkdf5f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ltP/AH4CUtfrZPrH92XVjDEELFrVD8Q0W8/L+/y/UpKn+KO8dLU2j8d9HaM4N2VYrVr+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/wAIZ3X+ew7Icr8vf+6GpuN+fwexH43+WJiFgb7P/wCDFfzfoND+T+ibmv2X/hs+v2/o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P7fwOeEbKMMVirNWaGtHgxjw+CeUhEObQoV2Qv8AFf2bY/2e19yC2/b+yT3f0/sWhGN/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PAU5/tMQhH2k/wAxMdRa49UQkqISigpIxqOC2LeyMzh5DksRO/fkRdCZRMT0KS/9fBLV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p+B3an9k1+4syZq/l0lHvv8AI7kcRbUsW37pCi0ROX7T3+fkWm1P/vv+fjrx0LbNM3pe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yiYxJC9fuMtko4/0s8kmbUU9v/R6tnoYlJP0ERSFp9uf7obCe/1FBukOK/o3+BWvb8GL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Kb4UfuJv3fwCRGdfh9t7f4nfBqGxY0bFbxBbyK6F6/HX+/Y6CPWKNMTNbGko/LX7CY+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/Q9vuNDW9eP7xjqN+hlCb9jdiv8Al/4L0ryNfaGx6G0BpomkzW/eP4Ymhu/s7/EEnYf3+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Hhvybhv4T9PxxtjDDyGVJW1+57f5FVNs7DGXnSiwE2a0eIY5NJPfyM6S1+H9CEaaO/Yg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KJL8kQ97LjrwYw1dD9B7cCwSTRii06NXWNX8DatGMxpzQRGmeRdA2zzwQ3oTEJiDmu/h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2q/u2xugv9/fz3Rpta9t/vad4MW2YYWBsIP1d/h+47dNXJf8x9QeNv7fPwOQvXs/uMna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mTinXu/uMdN4LMJXn77/AFWh9JN/Zv1iEp2d8/H3GdfHhfb5a6EH5/T+xNNJKb6d7+/Z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BjVFit+bHtN2bXX4iGpFwmaAWq38YbKhv2o1JK+7b/ZsS0Vfr/IrCPxQk6eDpP8AdaKM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k6jX7FT7f7e5XV/JfwI2q3fb+6NlTa8/6UWbLtff8BF1+BLpv9J1PkVX8v8AwbUbGtDv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DF0l+SGNWPAYfANgktDX+9vt5HFmsDY2MpfQTICcVCLP3k4GJwo+xti2H20Sob1aPDZX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jX3G7yINNMng3gtM0fBDZcpiKorwpibK8iYQgOI29/xP9oj5HvSSv7nbn4v9V2bH0HpE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/hIQn2n6fuIURH5/Dzo8Jr8Ep+f/AIdyxHra313+Ihrb8V/A+tn4sRRiow2MN4U0EXOm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igehm0Ne9+H9X9RqRhuKEw9dHasYuhP7l+5fuX7lDGUiyhMjyg0YeNhsYbG6NigRoNjY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FKNlExYNsfRoyF7DHjWXgkTLnvFlDwmJ4QaxMoul0eYdaJfLg8j0vfx+YqTOp+V0MpRB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NhOdQdgyvcZsobvyPHTBvBso2Uo2UpSiaE+AQXpL+85ll4GGKNlGxspRijY3weKUvKlx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NRCdiUGhodbMb62NVcRYg3VEiCVFFDC7yhvFExDqHyIA3577fj+CRO9fPu/w7EtidE2k3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UiY3X59Px/8Ahrp92P8ABIbKUomILPU8Iys54GKUpSlxSlKXFEylKUrEylE2UpSlKUbL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4NlxVijmaNopSlKXNKUpcXFxMNi10YbrloUxhKkYkpk9OhktR6rwg+iSFvgvFM6oULk2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vEHpFsUVjq+38pj23f4DqnR0XNEyibN43jZSlLnQ2iobRSlKilKXkGef88uSSSSQSMP5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jTGmQhMGskIND7BOjfClZSlLlYWPOWJI2TDKCHJtn0JUswO060QoJhrRBX78bZVwQmJi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ZZZRQ212z7sGNk9JMoilEUpRMuLk+NKIemUpSlGylKUqGhGR4YiEEREQJIgiIsQhCEPD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MfQtRUGOj0Ji8BGtxDwPokYUEEe5BCEJClExClLkpSsb0TuaXJeApSlHsRJC6xQ1MTkC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FLCG0sMu8dCEHijeyvG8tMoosrGyyyxMQ9KlLkpS5OwtctGGNaHlH2UhTsJ2Ha0R4H0X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fLKsllFjaG94XFLi4UrKVlZXhD6FtEIK+ii7jEiDwNhOQhRCZhBKcJhk4siIhkioqII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EgaH2n2n2n2l+xfsX7FlFFFZWVm2QRjjubOhu0LoaGNEn5FK2Q09I3L6PEgR4xZw6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ZRRRRRRQlCEEQRcKUvpRdkvomPmGm1wNbBJwpSlKLYqHBZFcUvOlKUZeSoN7EpUVDaG8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yMj9yPmP0l2LDqxe0PHQsPQyqINOjQwVJJoes2SeH1ySUg0IKiopSl5UbExRWT7z7z7j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oyj7Ow0mNmiirCiQilLyQsivFMpedKKdcPMJ6aH166wfQuzZCWsRDEGj2GjQ9pPZsr9j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0fk2TWGSSO0yi/c+Qr3KK/cr3E3uVlKdvSIT4KNjZ2E9ikrwTKUpSlIIIEyjXFhJBBJB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eenHrEZGRm8whBC6G/oOh4xsgmjRYsPoRNkxiY7uypKdyGpbwmjcmTuNR5R2GQhCMmF2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5oi57yWGxaVjcbFOsSYobZWVlZRQ+i5YxlKUbKJ8n0Uux9C4PlCb4IXpzl0IeR6egkRj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nzCX5PmeUCaOxq+xmjzQaIb2VZKUb0JjbLwsfeHxpRCZSpGxBB0E9sox4oNwXvLOisRS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hsuH2PhPQ6FPJ04vhCclk+D743l1EPsfTR0NCY+Ax4JzRoe/Eb9D/TXCDW8i8MTA0QhM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sffJ9egmLEu8MauniND4pTbNih8NEUeH7RwdkeWyidHovDpl8NIo3hjRDqrJHeKxrG4+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EiEINzClR3wWB9kLosaQNYgqjdtZfb4EU2K2peGPDAhI0TcNkeEhNEJi4p+OFhi6Eeec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0NiWFYYYib7IvcRTG6JzpjtGUXQ+C6w3kTjdhshqMpbtl8ibTqHr4eToUo8vSwk2hK6K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oefH8i7x25JnyJ0aLR5hvlHfKbQ6lHH7Q0PFK4b4qQmDGkTYSGvKQ9XwPoTGG4Fu8HgS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THR0LySolloxmHYqG0No6svrDGjYfQ9D7Hpj6HwT0UbWGsqTGopoajgrZobtGkzO+8sR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UPcQxuKLozqU+PkXoEjdDWDShuvQ4xqYTH3keKzqKGjoR5xKmqjyp1jG60U01+6IiJ4L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bH0N4RSjc2OuxK9C6w65npz20ONsqapCexmmN4ZEa4PELhohieR7Ekhr2G2OjtIx1+A1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PgUE9IVtkHA8aDVYot2QNR4eG1x7C6bEFjIg/gqEqK6ZI+J+gXYyggk09kh9iHsDna4W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KOkIZCKaiu0hFFFEKsIC1h0wRsKvA2joMMXZ5g9pnQU6EolNKNBGpYoLHgfXGCUR1wvV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hC6KUYNVXiCIbNgy2xV+BdnY/bOy7zsjujniS14VbvTyC6SY3uhw7TsSw15H+Ex4eOnF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HrvAKQ7DyhrdZeDz05IeyVD62PvRBrUTCR4pXwesF0PNiykJCQssXQpW/YXYseDh9khE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mLaNwaJEguB7mFBiH0PriuoKl2eTHfYkxaOjSLcNlF2LLjcukEKi09oyU0rFbt2WuoOg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8q2CS9oxm01nbs7FjzTNPuhGfcvH4RoRdDjvsFMigrBdkWHjpwYlVMRoNTRQS1GKBl0P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56cITDWvggg/R6ESGSbtiX4saXiwmdCVjsNVR1FaVjweUI6CyzrjBY3jwas8mzYx9jnF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iCmNeaIp3Og+SdCWLlG9png+JRp24g1RITfI7bNEVUI7N8iVV7iHRLSFnqCk9w8JEmL7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RklfLNw6EEnZBwQ/kjFUvJFT0xA9omtKsYJ0mjf8j/YYzpwY0RifnBjoTTClWRFoNOHY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cOwighr7okWhp7DmzQwjvsNaDFXpinIaD1G6Go4NWQgm6WGUVCPcXvHyia4nhdCieBaI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0TwOnaNbNDS0Q6Q+HY6HbknBOOmz9wRrt9ZstDfhYuerDx1WJqj+JT8hXY7GkQThGiaf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82hLbfTHbLcPOFWb8iLCRqQehBdE6XVdQ/SaQ2asxM29e5fnGI0LosGdCiH2MQzsNnyP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DouQdpvFGlginRdYXXFCjwR5Cna8kdaGnsboQmkjofbBYeH0dBIdlDF0y0+2ULawfG/M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0S0hBBcQW1DpigxyWhKXoiEmP7Ds0n8jTYgRdD0VY74PvlYqJ+4jKUhzxiEz1D6IQ8cb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WnQ6StNO/cZa8RDPYpDBt/iOkEEb+h1XvHYeGJXGM+AStBmmoJutjhPQzPvdQwSNsYsv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3SN+SW2RYDOmF2PsYmSKI08FIU00Im0RVojxCY2UoxMqpzLsas5ugpuvMlIlNRGkjNw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WPbgkEkxZMfScKp7GJeWCmSVUgCvuRQaxnzQuCgj91g0ZlHfAxU0Ub/zZO0i9i+w2Pai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4Otol8S92MghDWED6WfE0QaKdotG0OvoBD6HaRTSGxYV+Dept/mLbBdjeOwxIbuiXwCE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MFFwWyIaW/QbcNVC9tV9hi3p+BO9s9hqGdCiY3sZ0QnFR4srGyioMbt6Raa6GqYpeFHu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mumGrtHwzsJtlhD7wXaZZfJ2JUNTgkiTcJUGOWnAuF0UwsEFNYJ7GFFC03gv8NHScPDI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54mWPM6KJmjRoijz2OjJp4KBtiPm/gP9OfYpmokl0MLAxhj7wEnQ9y9M2yEHRDxjsvzi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2dR9D1PgyW2P2IttZdWNjEjUkJkMWDR9CFKxPiffoGI0++L6YJox4jNlRahtWUPUj0i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S+4Yop9kCIay+wQgroTSG0OEwynQb2+bGrRiJIdLZUVFRURg1fDaBMdstJqCUz1EtnlC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DPaNixMdD2xvyMtJ9iHtDm2KRbWh9GlpRoj2B72M2NwdRE1wtdiLMoLhCjstEy474ffN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rwW2dyi+BaHm/sLCxtJkFBlpWffEEDQgpcHQ7YaZGbwVg6i4QpKNxND7fPpwpS4eE74N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hPgxQhCE8kj9pNdv5CwkPFGxa7GNGQgkIht2w/bEOOjITNIijfQhqoWIIm8KMdZ74foQ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EdySLQkRkliFitYmL636Dtg0Ktv8jZkmMXLIfIwgTQyui46HWE8UTFF9D6Pgzd4g3O8Q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W4SD8CED61+RMJ3mt/YW8dFLhHbB8BMx6wzsfY0KTejUn4CDdH0Ncw1YbeswhBKBY0j5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lgWoKqFo6mUAhCPtljxQP/7EN3k+S0QtnUTHee52N4NsXeENCbEuCQ+ixc0qxMxlFFFC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PIi4c2RIOrV+IqEOY88GDGNlKJ5aMxuk8ko+xM6GKrFYmR0nUJqEwTonsGvhjUcw/jK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LaNtCxkSYJoUWkQhF57bLTsfBPYUT2kFrXyIIKVYMT7EnsjZd4SO2VGiCWzVYdOcIRZR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7lKX0GUohPjZo0/UUsYng0y86FxXkWLDG8UuXjYWHhMdG2/2LSxo+IyF1FKW9l9mPYxo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YfwMLHIR7omirYBYI+dkzwxWRUz4w/EiaJPxggpS/Y1Kyjdg9MKY1MNoohqhrKGpUhuZ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QWe5CERM6yx4YmKiUwo/xxF+BsOqRt2xUkkjphjQTuKXDycIehjxHcvwPkmUaaKli6Hr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fXDZCa9NtwcWUUA+haWQhCO5vELtHzfqPvDKabiiiEUdsRi8xKCZCTG6I0M9w2UJqCZ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48TQs9ucIQYyjYuxawzdDEtDL/VCcupoq1MSD6w1oUTExiEqNUlhYNTEGbJrwNQ/uL7j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8JNljQxsfxlHjgmQ2fqhemQH8i6RqNIQsEtHvhPBYav8xqSd/QZmS9zzH+R9C4qJoarH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grbHhCTOmks0TGylLxXWEnxhbZ8BHsSSSSTi6GMpR8to1SnYltwMU2w9AhV0dCgqNjyd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u0Nr2G28L7JCQhSIfepmCb8C+cPrDR5X0OiDbFtDsoPgWo1n8oQkJHQufIhNppCi1p/o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0KKJWe0hMNEMMYxsUOHc6nbjcR4TKGaChMULrDOhSl5seeo9CWIxtmilexs0FLwLDw3B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8G7h4SPpYg3ghnrpwmGPEGqwvoW2MLXygmiSssvgSEhNEpXmE2VfsXTHiNGavlBraNBR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CbFWdiHk6DdYuzodvVggkn2RY8YQoEnWkk8ekuGPsbRoFvDT7ECdID4zH0YQPa8QWIu8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OnGPEIC+R1rpk0lwXJqphessoeoWiO5aPZi0lGWwkIJbQueTo3JKJd0Gt9xaF738xoAh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I8xtD7pbs7Dwe4tEP00s+BrCZR0N08+fVhoU0QXVINjPInmq6e3Ski2yR0eeg3GwT2di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tiRFtRt12UeULfRpdi6GU+j3hJ0wifQIYJYGpA+gZssbT7YLokNapK29xvcwqgG++L9h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PR06IZJ7ImsDREdxtY6ZeKX0n0iYXDrh5rhZQeFETIci+SHSpbGhaRPwPV0eE0SbCUR2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0X20NiZ2aDLgfg+xIjbYuoPfZ1iF2voiy2jqJGRJ17oaouFxGIOSeEH0Q3UOitMRdQQ6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wmPvmOkHyYapBcT4plKXgxrC74dBYaXmUai2Fi43Nx0PHQo6MWsfALvDxyYTxKQfr50J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/hinuNtRxpCZsBcIXeH6i4eaOgsrGk4JREn+AkapM8Ft39qXZto2Qwvq8NfqNVQ5j8EL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5XZ2GoVnbh0x18LnsUaomEEouNLzfQ+yEQhaWF2J7GmMFrC1kn8IaRT4DIIPY/Zik49z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7sC6Mgz5G0KZobX8i6O4VJDSV/gSoNA+Y2lRjfdfqhKMyBqi+mXY+vWTaO3ovVhlwsJt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fosfYjxoeFhRPYehDWN0PhFJfphN9iQlGx2XCQnGmN13ih8aXmnl4guhKkyBJgHl8kJ1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GGdIedo/fF7ovdE3uM0m+hLRMbymUo+Pb13VissTLvg6Hpw8Vi8E8o8Dyo3h+izQ8CzB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+VGv3w6Gz+w30SGhRJhC75v1Vl4rG0bGiZCENsSxCiPwHjMeUwbGV4ogi9bF6Neg+CGL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exPwMrtnxZ7HJcXoosMeHi8WdyMmG8wUYhOxPgpx+N/kRiudHyGxh6UpV7D9gntFmPih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0eNHkLaEdixJF8CGnbNjmAwzRRQiuFKXLfJD7LDv1aXlffop8NGFlvgh8exRvKVy6pWU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2Yzomh5MwoKLkuh8aJ+kQ5KSGbdEi2DcEV8P9yui6ijHd8ftJiLt+C5pc3gh9jNor9W/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/FYYe+Eyzpi0DLwbkuh8GInoIQiQ8UKNo0sWdexYfGxSj4sPMVZ8ixIvCrLwQngWz6i6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mhBjy8Qb4vGjZSlPBqudzeK5IfBi9JhG7LElEbQUX4Lpr3N33ITRB37kB+cEt/AWt8kW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Rj9Rv6FHXKO/qLvC6GNcuxcU0PjdIbxzS9BCRCegfprD6aKkDBhBkQaa+TdkjRQXcgiF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JtKLM9BcL66OnBt+olYsFwY+FFvitUHwZ4HcvO86J30jzfQWH3QkQjJNM92PzxMW94Ss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aJ+wuh0oLrL4TEbGIY/oUdMo7eolQXoQnLuaviun0LticXnLJ6SENFw7J1LL4GK0h8mI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jQlrj2NDGjHSxAai7GPv6FHiNsoh9+p3C4eH6aaF3xXTB83wfBZhBYaxMtGjXNCQiSPC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GEJyvND9eEJm8IeYQnJIhQsMfpsfQvHwO/G+mu+EHhpkb9CEZCCJMeha6OxZvY8UWUf2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eJ4XT4XF5lhLLH6q8Ls8DvznFneVwo8MaxCIiIQhOKCEPVY+jVjaFIz4HS/D40vGEeSI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UXDwyEIyEyUUX7FDqrw8j5sWXhbwKTD0Dv6d9RjIQhOSROCNUuhIxNXvhaIsN/YTvr9R8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4T4j4T7fo7KUQ+aJwhMTmS1viVQQQQQREREXh2zRjZcLDyuPUTDxfQax3hE4wSNSET7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REREREREaGdD5xrtl18iwkR8iV0eQEO0M9o65id0+NFFEKLw3xjHbIQQQQQQQQREXsR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IRnT1XNBN7CfIn+SH1hkxCCQ2XDc7wbKoXF2MwSLypcLHbg2Mdi9RckMfdQsqN6EnKTL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hrv0aXCF6ExONKbsaEU6ZpSoqKiCCPcgn3LNMUYmQl+ReY+0SeSCD7Rs8HzDZ9iYlKcQ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NcYiC7PsPsPsGmLLRTnRVRRRRRRRZWNlDEBCjw638enGRmyM2bNlFl+mMeSSCSSSSSSb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3H8i/cv3K9z7+faR5fqoTCSSSRqhpB89h34XK74PnfUhCEJBg6JjxMX0oQhCEJ6EITD4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X1ENiZ04sZo3z7ib5LJS4hCerPQ6YXRCYv1kIQnrUuKiopSncfqoYuxJCCCCRoQJvD49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2F+D7C/Bfg+wvwfZh9mT7CfYggkggggkkWbwKIUpS4peN+DfsUp+BSv2N+xv2N+xv2Nm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kZH7kfuUfcfdyBCIiIiCIiIjRoiNGiI0OHcZBr1UNopSlZSm2/Rp8uxBXhOMJiEIQfG4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8YQhCYpR48/UMhCE498Ufp3PXjBiVD1xR2N1l8O/0TPHr0YhiFiejCEwu/RhCeq+TIPo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fLudB6c4PhL0PP0C9JDFtBc16C9Beh540uHypTV9VJoYs+Rds6C79CWN4mIQn0Lom2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6OkdovcJ5udY1nWdcdGsVFRUVFWKs0qKilKUvoAH19E76FfsVlZWVmx0phi4UuisXdfL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UUUUU00UUU3AuBfYUUXBvDZs2NMmEwhCIiIyQQWCCIiIiIgiIiIiNFKUpSlKUpSkFRs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V4Q1eBq8GqwelY7C+iqyvnPn68FhNkwkQhCEITE5zhTZsnBl474T6Gl+i7cKs8miFKmN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T0iav0MlQycEwnImrnz9E/Qo83n49ScV6qIQmW3NldIbSUWSjUY9qNm6MSFsPX0WvXyQ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8rCQXDxPoGL0HwXFnjhCExCcoQhMQhCE5LmJi0JSUjiokbIEsFyb9Br6DPCwPg2slj4I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NoXLZsaYkQmEfAQjIQnDZsory2bNiWJiEIQhCEITEIKfZ8Z8eP4z4D4D4D4BS6O3oJWI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dx46EdSoZ24IZQgj3PkPmPmPmPmPmPmPkPkwfJg+Q+Q+Q+TgB8mQ+TiBSSSQQST7E+x9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SScKRkggjJfSAKUpSvFLhkNkZGRlDTRGb9x9+jNKdj79BU0QQQQhEQKCqD4Imt4IJvB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2FDRo0aNYubwvKlKUpSl9Ewpc30d8LilxvFZWUrKys2bK8sXJk9ISsfQ/Q64nGCQgeaP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/FXoMX0yeO+C79J+kdzoP0OnrHfPfj0/5y9NfQr1O/odjoP0OvovrL4EO/BenNUSn1N+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1O/oeR053HUouLwx8Owsd+PXi/rnyvB+hRieKUpSlKXFKUpS4onilRSlKUue+E+dtD5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kkgSDQb3mHYTGGr4voqIIIGhBBBBBBJBUQVFKiClKioqKilXClKUh8KX6eY2bxCEJiY2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JEIdsXkuhNcmLC1EEZ5JJzJHmC7EiDvxRQkkgggiIiIhEQQQQQQnMezTiC9IH69RlNl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Nmymzeab4bNm+OzcO2GuVwdPPJZ1lZWVleKys3xoXWO/BHTnMP6ylw8X0b/AMPtjsXB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+kmGIQusdh5QmUpS5rLml9B/QzjFwmJwn1vXHvwmUJaR0xMNneGI6eklGsoXRcHld/SX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Td65z6le43c30vQfWW+K79NoXeULrkSv6GEz19K+dXsaNFRUVFRo0aNGio0VGjRo0VFR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ho7IiIiIjR34PFxLWyZVhvl2EkRERERERERERERHticTukJtmJYXXBNenfQn08J/xL6u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dylLhMpSlxcdyBCDUeErgp7Q2Qp7Ep9RPpp/zE4bPL59/VUKN26xrDV3DR0eRCQaL9ZM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zD/5C0ojxS4XeXynqmxsth8WjT6infopYSIQaGswVFRUVFXGE9GE9Cc0iek48oWe2HlK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jrlMTuFlclxnKE4UuYTk8PH/8QAJhEAAwACAgIDAQEAAwEBAAAAAAERECEgMTBBQFF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of/aAAgBAgEBPxD4sITEH8KE+XP8J8XXF/XD35piEIQhPgQhMwn+1SoqKiCSSePN0hMP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hPLMT/XpUQQSSSQRkoossoo2bIyiuQIQhD3we2aNGhzi+UzPHP8AIpUVEEEkkkEcHZZR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yBBBBEREWaUvleUPrhD2P74rK+FPg0qKiCSSSCOAooovBRs2RkZRXI0EEREQhP8diw8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UQSSSQRwFFF5iis2RkZRXgAQREEIQn+12yeUPC8KJJJy0UVlZs2RlFFcgTwkREREIQhP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j68AghCf8md8XCjamXxX+6n/AKfQXY2uD3waJ/pXxrDYvnLwQhCeJ9Ybv+1BqnXkaFyb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mUuNzCeFZY+CF/nNidLl42Tg4IH9TYorZRPi9FLg2xbEoOiflnxJxaNmycyPfD0L/BaC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EVpbG5psQ+xpeiaF2N/QkLiglwRYQnihPmGwbmF4ULjMwnxW4QOzRRIxVxeTVY9dEfsj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BLMITL2dHYxIhCfHhCZmZy6ntcC+GyEJ5oQmHshk9kFwhCDW8wguLQsQhCeAiMZ2Jeaf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TF4+yE+HCc3hsQyYpRcUIJE+I0QrWE8DDb/AGtDFtCEITiif4PYQxbHhInOfHZBczcHY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OSM6/InOE8bRYKlg1gvFUNwTo0WKdIH8i+43EN2U1hi2Gy6GfvytwbbEJrASBsNjrUy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suC8KEX4b0UJ+hwJxquLWxUm+VWG5jQb0b1RJyjesG1Rn7wfY2hveHtjSx1L7KF9jaQk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HG4Er2U4HnfAsQmJmeKZmSXsl/QvJR+Wcn9cEguz6CkScYTi0RWxwqONBMxRC+xaQboR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F2NbolobrYirk3odSDjGiErYqKi+vD0FXYkISsZvWNk1IWWqnyZnLVEFi8i+G1RIhUio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2N0bDezE9yEl1D3MmhDZoLRBFO8Qe8LWWjFiIMrPuPgJAJWDWATS0bq+TEsRTcSGZaFu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SmbxfxYVcUR+BcfXjngabiWp7F2YzWesu56wLwIjCdw3XsGxa2Nk2AhCEJ5IQhCyh2qN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DTWxyn6EVHYNa6gqvt6NlXiDGGgf7cLmwn/Ubn3wny7CGpogcYQjxCEJ4IQmZyZZr9iJ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JbaikiEualNLQlf1Gk9M3ntf/MKoO52dITE4PhPGyEGhxoRNKkOb/ScaHSR0Ib9i1mGh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CcqL5EgaEO8zgl5rweJlnUgzRodH9Nf6Fy6NPRlE9insUH0THtig+oIhCc3ifBhBqYbx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sztnQtY+1wQ1RjeSCkJw0Loc+h0Q1r2/kLt+yECHh8FxWXwfCnZcPghr7LjY9JNJCWbi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6Q1b7D6jrX+CyCzaGlWr3Ru3T0LYmNEw9iYt9Y7JwaEaDZbI7RDNNND1G/IvHoCQxMfw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EKT3yhBrQ1/UlhiymhCVdDmNs7wPS+yHvOgxKUetYnlhMQg0kW/Aglwx720FhpJse1tG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P50aIIog5kF8ez+C1sepPnMLyrUxsNkO+iIKVYpS8ITKxP0KXob47wVcn2NitHXoS80J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EHcAuQ0URsQjt98k3FUnDvtlDWaC70k+hirOhb6PEvHRwgkJh8Ge/K0IYpoQzp12jEJW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949o+jZuhL1t4nl74whsomNr4amI9Dx+lHSh5sP4nxUl6D2JMJlrTY9UJEQHqzR9TPxL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8fflRpL2bYIg2xmaRC00xv1aFNLTsnJCVnr1k1jJoS+AkdnRR7xcsXl9cWho9M98Hqt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sXBiKIO+iNNDFPYmBqx2hyE+NQ/SToXFcYyMnhRM1Rpm5W0NqMYiaGnTNzox7tDuk1yl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S18GeKi8E8cwfCkCNjmehluz4NENFWIa0Md/gsMJypfG3BIZaUoxXhMXxUPohXW3RKOx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nQpeoyDwWHoSacOX/wBRbWKN6JD4RCcpmDRDdmUp2ScITD8KW9jesOoCguKV0j6YJYuE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6NVfCvGxqIZfo9jGTByIqNaE/tCXpmZelexb7MWG4oVMJedXil0Wd5aJVlBq6EJVhG2h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GDEu5QKJwY3RL5VRYsnxGVvcbGmxh0hZdf2hvomQnJMfY7i0I51HvQDJv3yRBcV2PjC8I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PAkPSNvgs2vsfUH2fa+O/E9lBFGXBl+ChtOmIanWLloeemjUJB1VbQ9ZoNOx83RCcV4W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C6PpcYQaIN1ZLivGb+0dOO3HuLjIye/nUCTrwv4jcJPQmLcSE9sVWOycl4U/XJ417tnZ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IJEw1IPeVwfkZta7G/Kdqh77HdbFIkvDCc+IyKCAL5iQ0z2ON96NenwkJNyopRsUtY6r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GVQY3oEvaKiEP6jrITwPybIf/ixVtYS56xvYw2iKvc/EhKk94W1vhUr6E40xqrzgheVc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LQ0r7NAgua4vlMQhs+nRPXRG8IXUTE1xCKw9CLeBk5rkvG+hW2JEllBMOLrdjt7FFGn0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+h/4PsQlXJeOSxIZCFRVhcUs6KyvK3Ejzoor43R6iKk2x+yVS9GywuS87Er2LqrDdY2W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UQ1vzLydDGb9wZFuGgOuu/BaQU1dDV20Q3o2toyQrQhsF0Wep9fB6CUQ1dZmJ4O9DMCU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PEScww6XNcn5KxKKaDb6ND2G3bMvNfDY36xE6QljcpQUj9zpkd4hz294EhEkJSMW69Bj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m8L1lZHY1m6wkRCa8S3SlE7oe2NyIdc1y9eJdcEaBzV8XyXJE8jIPHvY9hMgOot74NxV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Z1Wx7S4YSb5oPxzQSfJEyjJCyCWk1yXF7Q10x6k3aOQ3vwMXmjIPg3MWE+DjIiDXBPis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6SFgL/ZwW5FM0XjR02jtWPtKjX0F+1Ej0N6l8K1fQ0aY9Vxedy+h6zHEe0J63FDyrt2j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pfFSvO+sJTo65txcbijeX5E1BidI6Wm5kGg79me2H6n2D0dEkh2IhPhSWID4vmhqdshJ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2QgpVweLOyr0MfcQk6CXDrxTm3rnBw7y9C5bKC+MxOcNml1g0xZmNkJ8ViVQSNop+Xkb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oZ7KLj17FKk94WFvf0Wwnen2I9MJOUaLl+R8/wBE7iEJiDouGvCF9DYvAvPCfFXieLKG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TDrEXU3rCw8VSBDAuPYaWvqnTlsXN+FOCw4xZ774/wANlZS+Mv8AGffjkomlRUUtGxNl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EY1vQussRL6H6tVC+ljNVHJfcJPM/EoGzITxQhPFflPyPwsZNf0NGmdCYYuL8DoR6w0m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ZkQlhZXG4pR/7KRPktFFD1ogPgvCsN5eYQjxBYmHilzSk/wnheJnI2P49Cae14+vlMaq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nymKLwz472MSNVeOYh1l8HxFTUaCUq2RePJCPfyniySdeFvgnxY++FLyfFdXFLd6EiR8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VKJ2k/A1wfJX1RBpXpFl/wCwr0UIogmejR8JOa8TWNyY0aL4T4rDzR8FNDSm2JWfQzQ1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o0I6H6HAaOfbE12atsVl0P0/jfFae8TNEILszpFse3XYhJoqa0hP1i8C43CJ4F4niiTF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df4aZtkxv0NwIR+D9hY/UGL7jwY9PoVMFfox7dYn6gthCZb9C8T4O0kkxO+kM2qHXCHv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PbQlo/PPC8PxMowh6vBeVeTTND3JobtuMWhyPYs4LbH4O4mRTt5kUZPpH4aEFFhuiwl2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o0BuYXF8Xh4RqxKBBvbEa3FOBG0fSI0PRPdEp2i5rihYY/C/ExKmjtBqpiogqRBJJPxV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rDW6i7oSJUT7Hpx5kMYSetlJwRodDQ2M2rGPAlCDf9o3Ggxr7Id5UXB8INVDYMWKxCgW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zodjX6KJoIS9OKfwvXkdaR1CCMJuEkiC+Idckh3ZsSeiONWaaLGGqCE0hNwUu8LysY1g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s6RD/wDQbl2kMalJ43woiuq2WhvsSTqEM3dIe1G8b1pFJoQ+8Gp6XMyuDGIo38RjOvs6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9YgsaAtUdlO/O8INiKJ9CaSoaElii/01MLyPPrElDoN9QLanc2SYqwhDcJ6R1LEFvwof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tTY1SeX8dV9I4aQ297FfdGU6HQYuDpDafWICZdoY+Ax4kaGkIdaEntiHaQn9iggsox+L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HxpeMP3g5NthpPTN5odIS7Q0b+hn0e4TTxs9eReK4SsJiqDp6ZYuvI+/E0NytHQDsSUO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YYtjcHtH150wYj3s0SQ2aaO+R9YF+x2yPyOiR6cW29FMTKFwuHh8GjopSouFf+FcpVBo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QaEd2L/s16IQmM6jYzi+ZkIQhENG/Z+AouhP4kIQhP8ABo+Lw1fD2P5UJwhBL4sIQngX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P0P0Gr2fqfuemm+ZSfof4K+hyAyE+D7/AOJVfZH2foNHs/XH+2JP6I+ifofvCV6P5Gzp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ExFfY/tH9okPYje0xvsVJWGyCpBVsn6wTPZIYxKYoaZ+hINInYus9P8AVpUVEfZH2fsP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jRR9H8H4EvR0Zkm5+4/uH00+1n7FvZX2bY7ibDSDxx9Mf02iizQ77Iddol0j6B9KEhFO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k/ZP2NneFA3+jp0NB2xK7Ej0LKBKdH7iA29kFCClFY0VDCFFeBvNKUpSlRH2fsfofufu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/ATNQf5Iej+S/o/I/I/LK1VP3P0GkbL+z7mP7ivs/Y/TFW+j0Hs9jWVjgjtiZie2dsSR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BDWglbCzQ0aegnCDP7P7F+iH7I+xoR/1RE/M/ESukNL6IvrNWEEEkSjxUEfR/JXGyyyi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LZW34SEINYRCFfR+WYYxwV2fofsN3sr7H+h/YfoV7Z/R/RA1H9SPY3OsSS6wmY0KUZT0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L6NjsR+YhQrFJyhPIMNKd4oKHaNX7I+x/cOQ2PS0N1LpVia7IrQr2EXXo+lK+xL7YuNy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X7EPsGndYiYK/kUdIR6XBqsbKG7LGllFFKUdYpSlLiInK+dPY/QQQ9cEdZeihPeyBZZH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PgalooVKxl+B+B+BEVYG0u8EH7ZBolRhWNKMkohZ6CUaykfR/J/J/JX0KlsooTY2JvZY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oUpcUbqhBBJJJNQnKlLm/wCIiY0WiCELgjtx5xefY/UK466P0Kys2VjZlLhq8HqEEEER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icmL4dKUpSlL8Kl40vxZAld4RY+COub5KUpSl+FSlxS+e8bi+Kl+DeFxfgp7Hs9Cw+LW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v+Q/DTRUVcr4aX/CSn0JhDGLwaUvkpfNSlLmjZSlKUpeM40pfFSl/wAtKnSyR7GMXXFd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WXwUpSlKUvlnAMNQZS5vKlLwpS/4lLhIij6Nhd4eFlYffKlLmlLyviuLzpc3hSiYuFZ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eFKXhS/4fsY3WNooxUNjTBMWyEhrkXN8FKXN40pSlKUpS8bxuWrzDM6G9lx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J/CpSlKXnBIqxppDWRIgk4CTMGLFwy8aXNzSlKUpSlKUpSlLilL4bjo+waTRQ0x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xfjPMxOEEqJyCLBRI2aEwnhsbY2ysYfM3ijfF8KXFKUpSlKUpSlKUpSlzfG8Ns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EIQSEiEIQhCEIQhPGAEIQhpeKUexCEPh2HyXc43NKUpSl8dLxWUJEEieQAFYdi+f1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kgjJCEJxhCMjKKKKLL4/JBBBBFhQs094Qh9FHh9Bi64vvg+N5QhMtllFFl42JufMZIQh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CDvmBRRRRXhj4IIIJJJIIIIiIi8lKUpSl4NlLhsPCEPDxY6MXDeDwWNyyivE/wCOLQmE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IiLhPBSlKUpSlKVFRBGSlKUpSlKUpS+Sl4J5vA0TNwKuyp6EpUR7F2PDwxqkz3hYZ0I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pc3ClyUpSlKUpS4QQRhSlKUpcKUpSlwpS4UpSlxSlKUpS4UpeF4JifKnXN4pSlKXFFwP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THMLNw8Mah94XR7GNZbGpA1ONiV2xCoSRXEmCpD3AtrFroSDPY0J6o5r+hMpSlLkpSlx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pclKXDeF4NwSM26I7YgqYmJlEyl4LF8sHMNoj7Gq9kn7CZ7ExPgZqyE2uhs3WNn2I2U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Yz1hldGK5LEaQ7Yx6pv2+hokY6aCkSPVEqmhpN2joUo62gkyIaEFtiqyEUpphbhwJfRR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l43nRoMTR1rQjIsTD+w62FtJdz8DbBqaFu67GqNiKiYKSsH6QmUpSlLlMuL4nhWf2FCV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6hoRpiA36OgiiH1hYbhDRYtcPseX6DGw8LDFkTG7OoTSNjB0n0OU9ITbMp3i1aIP0brE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o0XoTnEQ1r2IOQWlg9KIQabBiBibL9DXjExMRS5pS5o2UvjidBdaG3oSrYiRsyqe6UR2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9QqE/eCUrGwFNDU5E2tNaFlUJGonoLFKUpTTBPzM7GhIkIvREQ9Cwh9YaI86FlDYbKxu+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sTKyisr5vyPGErWJVaZLboU7Yy1CGgj2YRH2JPYmxvoSa2OpBS6xSlKUvNjZU3QiShh9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mIpCjRRQhQtNGxJBJKDgTPsLVTT2MKNjZtukFbGiGtHUsKlYL9CbBO7F0Msy+mehjSiw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WXq8NxDsaoPbQm2iJMIiogqWUFtCe8Lvm+LEFKQSJXlkG3Ez0jbtjUtsWqmX7Y32HSg3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diEM3ujQj6JshKJ+h/g/gW6UKK84GG7aRZdHbWwuo67otINsaxKdQSIWui46WdIwISIg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oRexGzF1BbV4lrX0IpRv7KdoTJohIvQtC8N4vjSlKUWS0NpGyFEy17ZS7GNUJ3CQgxtB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Pvi+UmYmXs0oWNURSTYnBU0OMXrRYYsLq6N9GVFsV1Bsdjtg9IaVMgagr0zsnoYbZBCx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xdY6QlC8GNCXTEvQzegytsTiobUJgoGiTpMTtbHaRYC0jcQy6wc0h0zS00XaDu4L2oZu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Mo2NdoXkuPUIeD/Ielh/IrcHtFB6mlN2E8+jwPsJ1iErGNk4Wz8gNIiWDfRMboPxs1oQ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cDabX6QtkbjEtYeGcQqTiSzqQ6ujrS7FPcJ2P0L7onJQbrWOk4fR1ISYhBJYb02Paugt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s2wo+mJlwQaOxmmNJE1fZ3GfoJHsTT2KqxgTWz2WTaNoEwhCXF9G2Y8EFleGZxNKI7ds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2S1SFJELOiY+oVcCN+yR26bBL2JsGotHsbtD68buo6dGL2JZBwhsTPwOgJh49UdRdiNq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pRCWxXSQnboSyjsSWHTkEJpCwSJwhBoqgY0HquWQtsuKCSFtQUlsm0WxIcNP0dQNjE2J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/ZWY4PYTwJdjRIidCWTfoSfQldCWJiEINaKtdDFIQvFMMY0Q3wmETCjNGWIYjqQdcC2w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QhSnobf0OqIasSRG5Q3YI4cx1qNShrRMV2QkXSwTnBD0xuaQlMQaFJGJNvQleiEIJEi6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JDVEiDVJTokQSIQSJxhCYnknGEyiYTQyNMPC5MeHiY+g/CxK+iP0KdiUVWxPQXCCVRkf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mMDRMiCUxCEIQmJwhBohMTMJSEIQhCEIQhCZnGYhCCXnmIQhCCWX1g8eKgmIj6Kpg8NGX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dIf5jQ9hdIZKaiHrJdIRMTExMQhCYapCcIQnkeIQnwYTlCEITnCE5TwzgZq0xcEpVDS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x4Q1QfeF4HMSHsXsa29l7FAvpMknOEJiEIQhCEIQhOEIThCEIQhCEIQhCEITMIQmYTGi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t4fC5T2PxmLT0XBK4LXtwTmgm26z7jeEPYwWYQhCCGkNImITxTw6wuFKUpSlKUuJxZvw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mIdDGylLil8piEjPRhY1oVBiTQY+zosohTY04lLwhOO8wa4whCEIQmUJ7Hil43hSspSl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qUuSlXAVDzCEIQhCEIQhCZ6DwmyiKWU7Wij2KBvULhYmspwnOE4PD5whOfYZc3FKUpBO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UUVlZWUrKys6kIyMjIyEIQrmA0LZMkIQiIRERERERERGsPoeOiHhCQnWxArJUNiENEeO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SlxcUuaUpSlZWV52bxVmM9FCqHvhCcaJ4qvBOFKNMSZ6xhEaNGjRoqKioqIIIIIH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5cEvwOwa0mhbGJieDVJnWUKKKKK8ACEFvRCIiIiIiIi4dwQhM9B9PD56G742JhJ5kT4f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dnBahF2j0BOqOasUYYeqdrhFKUXKDXDodh8lhY6Zlz6nogl4IyMjKLLGoQSwlSiimWWW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MR3IIIIiBKRERERGjRo0aEjFyfm7Dez0+DOrQu33nSPWO2DVlgnriub4dDuPl2wvB9R9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Yldn4CQkhmTPbHbC7Fh6XhfQuhNkEjti5Xjdxcnxnh7jEx95exhCRCSQmQ/sXDoPuD6O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7ILCUooossSMXRDuN7xINeyCHoa4g+89yC7IJCGXwvoXR3x7O3FeN35vyPJ46MUuOghqc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1y3hcXClxcevPvhE8EunjvhYsGzE4NtmsIZMdsLvHtITg2kQJp9cH0Lo74h25EJjaQ09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GYnEEmEzqMcXsLLcHT0FiQnMc1HMjRrC74JEITBohBInB0HwmJT2QQLJCwsNimF3hJkY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VpiQux5TZBN4ZhwxFOjcFGpXSE9HrPo6HfPYnBtIbipaIUPvFbOPTxKnEOWx0pdxiD4G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ylUGkCZKLshgkc7CZ1GqTH3lDbw8XFwWx57i6Hh8W0hO9DQjDoQjEO/CC7x04X1FKXeO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2QaDNRMhidKmqaM7DdYut5XTOjO+V3h9Dg7DSCHfHoo4NBmtuPTwoSGjOo9Hcmd4aGhi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cNxFlDV2bCxCzwT3lehiFhN4bGJaGCzTHh6R1ue2HxbiHdSez2Chxie0bN5h2DRBdj7H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sskEuO3LuSCbYn7GIp2P0MuoJYar20JbE8rpnRnfKw+h9EPZsdstOi3ZrBOMUxILg+ua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v0UOHXLQxDGIQvLHbY6LOjRCiyu5Eb94LOwTBrWRbSH1EJcEaDw+z3m4ei2kPrHoPsUl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9kEGmFZJW6mNNUg4J1HbjDuPoY0DboI9EG9CTcE2mJ9Zsd3ZVTK6Z1Z3yu8PoiEm/Y8c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09jnoROPrHoXBYZZRtoigbrNQnt9PLGe8asIe2HljeHlDbxYehCEdB1g8Y6UETm6xr2L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sLY98WNaEbRjtKo2exNjtHXZEkaokiYffEqT9lrBHbGjtKbGiExCdF7LHoWWpIclY6IW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dx7iVBHoLVob9jqqi9nVnfKENHaGbsTlrPY3SDp22abGA2tlKi8FwuVJDi2iGypKjftD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sqE8EjyxjHlHcYaJksLosjQYIRsiNsQkdjdaxzCt33h9C83uIG8T9hZ0YUx7ExuDcF3g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GxSaaRUVskiJ3wBYsxaXUZJEU30aqI0qDU4HqoTYls3TQiMZJF7Pc7kyhKyH9YSNHQlR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ispReIi62N3vDiIcoVdIVA8USiQeNXRHU1bLGMUpvjEdMQh1LQl3WzdUJ7npD9EK3d8eh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sbuwUDekTb492GQ7vMqkhzgaVp7EVXrCoN7YrDdmkGbW49Cwgn0SRDZQmEwosII4eloW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sGu1h3x0F0IYjpj0BvXRU+hKsgh52OlKZRIJwgffNhDZaQvsOmmRNtjW6noWEjsySgkU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hcGMUKG4jroj2sdsj1DtRMTGNv3CZv2L9hl1OiUKxYmOh7c0JL0IpkQg68UudGH2PHvi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BiegzURuhr/sO3UIf0vrrD6EtEweKilG9YpNFJgybQJm4kNSkGyllKEh6GzXHud8dDoI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YTAbrR2gX8QiIvsafZH2JJDdPY+KEzGgRuoYdKOII7QopIR6Yusnhtg4vTwxjbKKiU6F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qYMQkQ7wIlBN6eEiiw8enN0ii1u2xU9CdrHaPbG2Oizex46vEruThDkN9EbxoDFNUz6R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CRBNLsZH3GLo9AoJDXgGtHol0hYFc2JEWX0INaEtHQ3jR1mDXoNd12x5b2IY1xjEz5xq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iXKZU2zTBjF2LadGio1EC4RrEw+gTqxbGAJeFx2xPD4JVjUUfk0OCXSPvRN9COdEYhv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a2J6DG0NJ0Qw9nQi95INIc1hzU/V7EdwQ1jYE0OCQhxqagQ21PVC10SCEF2JJwZRGyBC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s94TTIiIiIQXxUMnHqPDoPWG/CnB1mCK9nULM8yWhBbVCOlaUKfwXHudA+S7Eqa2bBj7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WOW+GoffA67EEFMRMe5Ke8JF1laxnqcI0fcSSNB9HSGdFsQ0NH2hjeg4jLEp2NGP1lhv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xQRQ1FoYxMj7CnDr4WgsFKXI1QxdjEwPcZYxunRsTgmQ3sLM0eILrGjQ42RhtFQmiDN2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w9eGuEETkzWzQDfFExJWhgSZF7GVeylPULsayxaxj2jyxuDdyh3HqF7MstDexqnzbuC+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XY+hQuzZCRvDHh+AxCexUaENghbRsQpIZtbwhZg0QrQ3Xh8uwh43hYWO64NNSCCSCCME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FljqoTZ/YsWjWxfR0PNFLsSceJrTfJJBUWx7E9CaIRp0bvGGrPVTkh+PsdHo9whxdsMe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JVPDYIahNkOmiCwiwfQ2JaHhm2D5QYmXFIIIIxIb0PHTxMZJC0pldifAnDTwLbgqNl+D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hkw8xLRTZiRwavTsYSCt0FSUC22sPiYuE8nbBdCdPNMGPBKMxqIyq7LC4J4mNuiYpoQ0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o2mLUw7c6yspc3LdHjr4t19DcKPClyojPRlN2Q1QfV5MbFi6K35wFh5Rpf6SHhG3oZ+0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58Jj4TaFouK9PJ4tY/DqyiyEl8F3xamLYShVE2hqEFQ1WQ64kPDY+SbsakJzaOxDRjYm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MSbEhiGrCmHsLGXotOmGNieGxaIsIXYxYeVHpuCbemEJ97JPFDxsh81yvgOotYWKhjHh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dNC7HGH3kp2g9jOzRAlBojEN6E3cMZ2BJYv+zNb3F4H0JTsezthI6+FIIlJDxRbcyY2i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de8NoWyCwTExiEv+j25Y+CjaxRUWuEF0PrD+vidMGN9Yc3LwxjigmYnfQguTDC6E8TdP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bixCEJzdFiCRXRH9lfZX3h/XALS/o9cN2a0lKKhpOakFXSZt3iwkhnvgVSCYIZ/RpZe1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BOF+yL0PrDR5fgfhfWHcYkZY9sMuSp7dCStLEjZB8MLBvBsuG6JCFhvQjsdeMzS5e8LD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ubwx5twT2LZGVjRcGzQQFWDRWXYw3SlNCRTKPeGsO0orS+zGkL1E4+h5arD8U5vrKYsY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OQ6RsmitUh7P5hhsGWC1CQ+hiQnRDwjsdPMht+i4e8uxRXDySJRGjJjGiEsNuxOhN7F0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mnf0Od0ZBMI9jY+hsWT7zBLoOxP6G7tj4PDy3rD+CzsLWC4dTRhsbG9HQSKfokgSrI1U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qdBsfRD8EaOg+8PQ2xdeO7yjeG4d8PrlDpPQx9DYlRINibGZNlr6EpKiapM1PbEwfYhG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3spcQa0Q3rkuhjEr0Qw/hdx9lF6eGxNlKPoSqMW6Y9bG00OZhhiDKEhj7FjoNZezpc3z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c9UxRMFiGmxffNEbQ6JiVJR9ttdjdnlBrBM7iJNjgooN4eaNikpwWOmBmdMv4XYZ0EoY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HRITgxCdtDsSExMeLhBL2MThSjF2NXL4TmhPHTh2w+sLNLko6ElTTo3mlzcdZ6DWxhY3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jRbE8qZoMgy+vhmPoXcYnsTuNiEJe+DO9ZT40pSlwo3o7F810Jop04dsPjMlQn7OiZbR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phrILuDfcsMTVwfBj1nh0bxTs6y9l3X8bqezoJsPCUGxF5NzC1YvI+jv51l9cj43C0Vk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cXD6G2NldvLF0SD4PrLUwolwuEpwfwumOwzsJCVkPFg0RT6xjH2NxuRRB+3ld/OmUgai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ZuLliyZ6I9jw3CjEMeWSZ5QJFLiZXxuuG3iuyoh1DwmJ3obukbxjl2JdiUMCPWCI1Plq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oUW8viuDxVDfBYeaYjTsqE0aJIW+hmzNOXhcnwXkAA9D6NBm3hCw0Ysh8DjH9nezzQmy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IT4jp5e5YXWXxeuKbzMNwWEvskiILWM/MWwkNpq6MetnbiEGZTvJiyvM2ZMSkMcyGzID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0hOkhOi6J4PbE+hVqLfK6fGdPChZTsX14EPxTOghc2nY/EYVLinjXiY8WnJlqomjEjVG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9tDTFsISsiqKR2vIxdeGZnJ8Onhgsrpi+8PD4MWUMXp8IMIXfkWX1yYuC8pNnQ1UShKo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ZmdiEHCX4M43wvh08KyjtHXXB+BDFvAsLti+/NBj4vivG8KNDCjoQgtcfRBNC6ILsaB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E+A+C68KyuxYLDwx5ZRU9cFqaGpx9s6c34GNcWLgvG1hdDR7CWkjZBNA1sY9oS1iDWiC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F2P4T4LwrMFCyx8EIdDfEkZZuPb8O8aXHQXB8V5egzRjFjY6wg4yE4QWFnoQehKhqeLs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yPzJCxauL4J8FlrQs4vfJfG+uL5IRkIyEJiYeHb0j0d8JHENsSMLmsLhObFxnlh04EI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rLGPvDzR4WGM9xCZfbmdwvA+aVwglmE4NlKXCUQTjwsrMk8BeYie/hdTphd8VyQhIi4M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GPsdeNKUWH5VilK4hS4Upc98ITp41dNo/BBc7xZ0H8VdlKUpSieSkCqjpwY+ay8JoeSp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vhdYRS8LilKPkuyHQS40bAartn7H7H6ecoCEGLr4T4NaFFYLLLLLLKKGVDaVEdkY+8NZ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MuHYfhCj8TG5ZZZQmO+iisrKysrKysrK8bNmzZshBC7jIdcNnobuj6GNPobLtcaUpclE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ooorKysrKysrNmzZvFKiDd+NCbTqH0YkQ7Qmk9GaQ4xiFFCYcRUaECBCIKZhMachC+Lo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NIWpofIRSjb2h+kf0Y1cplImYPzRkOgmxogyYhCEZRRX0V9H5FfQrSYTGxQJXsST7hfk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Ap7G2+8NbPBRZf2KfZJ8JhrHW86dCi4CCBJgkgggggkjCCCSSc0E4tGMTx08c545eQko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8aq/s/YsospFidFFCY/kv6KKKLLLKLHqPm/E2iyyyyhlQs3h2jVHzfXx6UuRiIV6Gmv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Dr5XwPPd8UUapMfLtGq5Q89nzO2EUi/ZCcF5aUpS+e/B6/gMdRRRRRRQ+vPtH1PCIT9J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on6Qh/WSZqLKKKKKwYyxORkZMV+8V4IjWNGvs0a+zRUaKioqIIIIII5jrHeSyihMUVlZ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Nsfgp2FKUuX7XNoehz7yjZSlKUpS8QpSiFKUpS4o3SlKUpSiOxaO2aylKUpS8rouaUpe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vFKXikTjSjzcUfBI/GiLE/BNF59+H3xWKeuK+FMLvPoPF8r64wmPXFZ9c14V2aJeO8u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R8+/HbweuKZSiY/B6LwRcvvDQfN+B4fJ9LisMkXgXOFPkldD7a5dEMqPVy78SaNcl1PA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p0NF7Ivsi+yfYiNYJilNSGfSNZhGQ3jZvGzedkZCEZGQjeFFFEI8IyiiiiiikRlFcgLr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ggggSTHS15KmlSBrHPiIGg19EGvoiIjRrBpCCCCCCCCFoIIIIIIIJ9hoNGjRo0aNGjro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CiiiiihMVlZWVmzeW8whCEErmJomSNSrZAnKiWS9Ca4mK0R0/HbhM6eXVLD7a5NIKJjZ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rKKytopWVlZWUUVluFzc0TZWb/g9Q2Vf4hK19j3oaF0+3oUF9LR7L9FOF9nr4u7nh6uV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DTkfaWfXkfJdeHox+DtxvL14qXw0pS8B6O0KnBbOu0LdN+hBGOH2HNTFenc7N+HYXh7r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8nr59PxUuaLK9+F9+HthF8HrncPjcrvL5dxpbZ9CuQa2oOP6YPSF7BNYkYvb8LdvD2WY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410eOw1S49nldMudGuCnshrERERGjQyNFRoqNFRUVCExtUqKilKUog0YnPBBvUzo1jRo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Uy6P2P2wfti/YoTDH2dX4G4jrfh7Lmuxndx7IjFeWroooTFP0fkfkfkfkfhyACsh+GYv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vBRRZZZZWeyyyzQhRRWFc0P7w/o/oggi+yL7Ivsi+yIiIiIiIiIiJgTB/Ak3oaX0a+hJ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9Sv6K+ivorKysTf0I09Id1p8aqaKKK7cXVCv7K/sr+xf022mb+yv7K/s39m8xfYovZPD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REQNJ7IIiLBBBCEIQ6WYREwoaFOdKJ/g34X0iwrLxomKK8I8YfTw914GqclfAuz4+v9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eH1nr8P0eHsvA+0aLxTwZI3H14n8NeNHbwJUai+G6LydHherw9l4GLSPjs3gu/xKB0uD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34EPw+3i9PJ0eBtJHV4ey8DPp8ejyvF2ed+J+FD5UUURix0jIyMjIyMjIyhmiiMooooo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KKKKKLYkcIQhGRkZCMTbIyMTTwI3BkeFzamD8Mh+B+GBuJ5OPQ/LAsjiyuMAz3mvyyFc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Z+WL8i/ov6KKIyMjIyivooYUUUURkIQhCEIQhCeGlZRWVlZWUUVlFfZX2UzeabxWJkNF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jTwuTUP2P2P0P2P2wWyDVLg+j9sXReNgrJNmVlFZf0r+z+sLKKLLLxssTosTkjb0UX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ZRWIQmIQhCDxCEIQhCeCEzOdytKkJheBdBdfCu0QhEQiIiEIdD4Ma2Q6uL74wn+HOMJl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Xg6sS+FN049mTiPohCEzDXCEIQhPm0uaT4MJ4HmlHpMXDN08HV4l8Ie+cI4vvHTh04wm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zTzpRUd8X1+EO7PjMQhMNUfBrZD2XCC+RPn6NY0REIiIiNGiEREREREREREQRERENISQ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1eG18BubNY0aIjRERGjRoQtM/YaO2I0WXj4PY8z/AOBPWufXwnV4O7EzCEzCY6jTCTT2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H9R7+D/f9qlz0rwvD35txUe8Ln18quSvQn+yTWJdCghjGn+JSlLwX+IvtlvhkCV8X1OM4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PCauE+8rVfC/8LZWV8QgggggpGEEFRSlKiopSlRSlKUqKioWxoylKUpcUuFFmeiYhU3w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iz1xumWrog4Pnf8AC//EACoQAQACAgIBBAEFAQEBAQEAAAEAESExQVFhEHGBkaEgscHR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LXTCXa4liamrosjaCAotlBZVMagnJGFcoIVURRC/DZcpWNQy3E5rcXX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NmyXx3E5eYUWAhT5mVUbqx+6BjPpWPFy8NMXzmFwvEyfEuMjMMNygbzzLCT6JYQoZfmD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aY2w4mhzOP4je82xaLqCpcKUHUQmNylqzGuUxUo6hyal13F+SVEgFvMu8PeKubzKq3Es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UOnzAeVnM8RXB1BOWCBbzO3JLUFTANTwZll4FwbeMnEsPDMG78RVCsEbX1HpbL1LMuiN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0l7yanB7MxtfaOGOYtMX3KauqqZHjzFPvC+y5bZzErL7xZshhZMnuc0PvEG7vqGTOItG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9PmNDGYHmCN1qBGq+ZYyg1eJaXxPCZggKV2Qa2EWvPiYmsxXJcqm1LWVWW/aNXqYLdS9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54S2CrBuD+5C93UHBUYDmpi43C1CaCGUNJTMv4S1o/ELFur1MMuowgY7iptMXBq59ylD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bgFNwUp6QAhIBVUTcsHk4gtCLRbzDJcLtzG5bAblM0zbmKk9SqjrmBQb5hoZlTTMhQ85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XLcczpjBGzFxTTFAo6hizLrTNrdTEBvOJdQ2zaHeFaNEVHsR2eOJdA2xKd83LpzzmWbb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bIdUBHlKUouCNrQSzBoIOPc7GFnBNl5YUfvcEPbUPzNOrY6DqXOTEFsfQVUqZUtZe8qG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TmsQHPWZ3MXHIDCIpCiMrotR7TUAuVqUdE8D6lraPqM674Byw6U9yZvxg+IzdsxAQ5Ei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yNqvCDZTzHcKFDyhrglPv08OKMeyNxpR+ZxLkGVc75olT2A2fMEW1jtWSLl5iNEojmHC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vMaCy0XmZq3Lz8TB5WPCWmpmXUGrvESKvUvTmNKzNsRfGZQYMsKJjzUXNxAWWwabmSAM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Soh1a9S9MwFSBhVjGpiiWzeuJ4S6fMtpKEIqxsrqVqrgnBMBHMKMdy9jEM64lKDcM3zO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J5i8OLliY3LltYjTHEBuaYzFYREZxcb1cQhiXY9yp5VcZoo6vEDREUYlw63DU1olm1uU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Dqae0RnELlT5ijhzBFBe4CLmFZMxajoLRmWeXEyC18IN54luJk2x5mcuzqPFxpZ3DiiP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jfMW55gG9sTYy8D6FujEWioAruKyCMOiUl88RIe7qXKjl5ZbLUFF7lT4i0w3BPlLNU3m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yqKLQ33NNBOV8Rc+IIGMroiAOiK0BTLrWJlDc6LGg0wxWZjUN9wzDrhgIdUQVl+E1q8R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J+4t7cQo4URdr5jgG6WXYrcFhvMRVzL0LgxAE+XGyZGtRqiqCKu0wC45TG48BFRSo2Sx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BtLw6gLZSQFpdMASniDVO2MCGc7I20zFXmPKy9DuGDgtXFYApeAo6vuA7zLzd48TLJZh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NdARZvcRll5LPLLLWJeZRcWUNS7l/cAw/eOgXnmJuOrmVt1AmmaOJas2x45qbNYl1blj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HUaYZlg+4x7xhjkqNFLBTHWTbG6vzCK9xwBghBu5RbQzIHbiEeqCpzQx94a3KgXKplHm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lcXgbfDFn0g+YOY/dLgwVmCyGgOczIvmeRCMVh2ReWIBudkN3iedYVHRv5IaZ5El7xWj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mrqZ0uZ4uDYMbN68S9PEQ+pS88yj4jZ4nNxpUMsSgzLXNxNbHcQBKdRxMxXzBxiXKM0q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eIo2mvqE6auUdliak2cYjqjdZ4jrKJAFDLXYWZeHmPjLQFYvEsFeYgxVxtVfiGWWWq9d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xHiRApuI1dtQy8zLvXcQPeWurfMu0DcppxQTYE0xxDK+fMeqIMRttRXSy87hTd+0Q5tR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xrX5juiO4g6XmUGYDbDuAgzbL5rmJEqKxTFOPDFERYmrtOpd1gcxlwzLcuZYotuLZxi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+otJ5ljDRYzxEXUcq3FFXeeZfmK2QpudxRE2zqXr8zICUo8TWo8U1cp5SqqiavmWOYwp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asWLhmGpTET3Nx2SvjAb94tZ+oM6HH4igthIs0Qbc7J8jzCqfxC9UURSi8xDN4qZT8GM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lVPCbjuAaMRQ4cVCAoowW8OL5i3khWXHEwLcku3SN0SLNaZT/KFTdRUCoJVtnELrruLd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DCi/mLVLFmxiHZEpjbDyGpkt4iNcZj2tXWiZPux5qxBbf5iXUveKuKyRXTHENudxBT7i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OASxCgVBtKwPXIhLsdRbdYIy15Qw5aJQU95YlvwlBncQmTEsWpQs/UEG6glwd5z3K75u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sVXCAFavMHmXSpLYNCquIqc1C4mODAaLOYVVCS2CCUuEqVw5gUvmVLqLjTX3KBY7iwq3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WMEuQ1K02iCXAXF8fumPL90sY+2YNn3z/wC5uWn8ZHFVV0QRl0Ut0f7hbYvofnJWZYuK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lFLOYK9vC+5OBjtsZCLpZnzBy1DIiBk3pMeDiekCZ+nAlQaHFQjgvUZ1NjcxqyI2YmVH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iDEzL2/E/GElHLHbGJkgoNwzp3xGqu4n4lNpiCDj5gasinxAlDqOdEALW3qXeW4Ui014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ELCm4blzEVtZzBXDiLaSJDWZgnZzM3ccuBL7YgVmLyNQC154mZbMN8xbcajnUVbzHM8o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kg4pxEG8QI5iRLjdiSFC01LM1vmFRKYUFC5ZLSo0MtERrLMpN8swKwi4pd20xpVoIXzf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YiZW2rHTUMu8RTCKPvA5vUEa8TJ/EFFq2KjC/CZsHJdV5mK3xuPGpxcWoF8hBRSpUoNQ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B8xzLPPUG14mVXKCDqEaeZTbag+ONyccRUSAfMbLteIt7g83UtHO6jqYNBb5i22yxi2W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JfB/7EHEDTccXfEoRdy+CiWauXZCmUI1eoOVNQbV+GLLPEoMtcTLfvMgIgkzZECXUVt6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G5a7XzBQv/5KA08QVOBzEKObj4wDcCBznMwzZBSFSzukOI11CysUIcW2saOouBlG8xUN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nDTELhwQK2vqZFcRSGcTAxljNlKCVg3b+0C8blTdtGUitYXeWNys+GIm1wFL2vuNdWJT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lnMfDCktFXfcW3wSjub4gBm7h4YzCirmNEv/AMitvVEYFOAzLkGGkGCLIlZQ5fUol32h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7uYM/lFuQHazJBFgAViAUntcaYv3CDSoOoLtahbtU+ZbyK8QDksT0B4Ny4r6oviPFQTP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4ZlFb1EVhmMFUCARaYxBqoZxoqcveLOcBNargLyhV5lLZSfiCK8yoEqBUJBVpQlzXJaX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rBQG3pg4yAgpp/iQBLXNYzgOkMBl3QhYfz26mMA+EsrWs5c6b7uUKF3lwVjvFsPR2liE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BsKlvyLRpHJbPtUssz8QBTB6EHZgtjqVss3qLTYwu5wQtZEsVA7vzF3BG4bOI2t5qKsZ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saKtyzZHYsZkNEeH4mmcsQO0u7/MxFzFhWBzBrtB5WI0Z7MEX7kFQWxgGqYPjF30gKw5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SC4KFmOJj5zNDynbzM1e4lrMAARDIaguzJFpW24fbmG87iDiWuoANHtG5eEWzE8bGo26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e4gwpUAO8RVnCWQdRkBbhhTdT8o6LIMdG7nfgiL8zTjmWAW1EKVKqWM29og6UVbXBrWu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1vML0JwGpjVfiEvCY9oqii6hRQMKQ5Sq6WC5iNrPvE0eJZOjxDiINDp+Za5uLaBKN5gj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QxFdtVMDLtUVARautwG+Mbl2hxBHKXOwinREdD3ltVBs4uoWoi7MELpuBRqLafvNqqEf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Nq1huoU6csdAtViOXAOJUVbLxG2edsTb3LcqwblyU5zB7i6WLofMVUYqaLrqUKXDJg2f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y8vEtDYQ22Y942DfOopxdxoW9EtFm+CBqxKw/MdYPmKypWBuWpWn+IUKNHM53uU+F8zZ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TxBeRLCt6g+5lL8MUzlI4CWrxKFW32icExrEoC5hKjTKt4jQaPmOKRfOZTn75TTSvpGN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Ymy91GWW+IpV8aalZa07jwK/DKOBTws1As8EqKcRu2r6mRAWc1ABAr5JvjzGwhzeYgp+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wll6nePMFbSHGixurud6rjdu81NU7LlxAfeFMVbywtisTJrwg3oZZYws1YzmYldRFfeO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X8xrA3NIcCSpmTdygtYJW0A81E2m72Qy1PdjVtfuQEtd9S2wEM0gixPcimVDsVsl3jmN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RQINsgcIKtPAgCBkOJp7I8TJnUJXTfhETcX1HE94RgxhjbTDeZQ/doMxgyDLV2wezHcH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qmU6nKcQW/P4hkLti7ruDSMK2Q0S9xz1BONSwSALnBMCtJXnMUxAuNlsORNsOGUW6Zgu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Fve2NMG4cGvee+Z47gas3NL6lp1KhT5lu25TammUtu4ofkgBp5i5PiWFScXxxMPjuFFq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9S2mAbC2K8P/AMgcvMBobi12YUXPvLx+EiFE/UY11KlUjvojrF28Q5HMvk1BUblNTC4m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eInTtmasZihq5TQZYcS2hrzG33cvCD7wtzwyrQNxXQQwBnUwNuIgKYRQFeyD/wDEwV2h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iWFueWD4buBjDFlbzLx5ie7ZrRuOq1AVaWxqEW2VWeYtaLqcHcolaIaBW5c7LcR0Ha2V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VAR3YgkqveKRsRTiC8szVBEDipdLvMM8PvDC0GqIor2lgUw5lybH7TOAjbcDc7mOIgi7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yg9MC13iWYRDUxX5g2q4igNkzBhHQ9oqKYrFZNEQBvxLqsROXBxEttMBqXF0XBt5gGBq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ZBR6uZNMHmHy/EbQDEtsizdd9RYcKxFK3B0wNt7g3Qr3l2afmOUWMMwjrsIlALfioyx6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e33gmnL3lAns7gWl7XA8H1yr9iQFUHxAJofiA3uJa8wLy6e5lo+o0MDpVwBtIggGhXzD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ciyINIa5aMD7jyBP2iaua23mIXqvaGAzW4pZiYojKO3McMNe0QHC+JxQO0d26xFNzRJa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pkvMvUqoXrag+D3hlKvtBnUuaPaD4II4AmQqpRdwcpN59BCsEUh9qUqYXbmEq2YrDOC7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uKZFtMBDYMkH2j5j+8YCUyGbPiKlFHklv9c16S5hcNVacg+Cpf7uOzEn1MhO43NtJHuO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wnUzZgB9MGYfkkXYPcNp5Vkuw9zCtmHxKI0npWJ1K+SbShi44TLBMTJuCrd8RIQZiqi5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EzeoQ5QRxzLFW7jWxfaILOY215hW4WzEjrEvB1GwtbipXfUG3J8Qytha/wAxGCNJ56iG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ekRX4ReDGR3MRpqWNSgtjjKubaOYpfvE8xeDHhmC+dRs6Izk4j+XMErS5nAgjsxB25iq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99wtBZ94lALrcaLhjkz4hZcfcyokbqrsiAozFXLcN1WYJlXzEAVKUig3EUmnOZZvqb/3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EtesRz0YhlLdT5uJ2wxVDRPKK8DDBemW2/8AsPJc0b1Cg/SNV4tjoGqIGupaNV5g04me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zDDuF88x+m5Y645i1gzmYDT7xpROZdEc5eYIvFRYLHeYuWSXRjDvEKKxdxcW8QQKzU4W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TxFalgCBWdwzTuaRqrmKW4lqVpmpswcF28xrpG5dYzqNuhqW0LImAa6qDYWSscj1VSqo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sTyY6lbe8zrTwxKCal7dQPEBV3X21AZVm0kPEqS1fM3Ur95nLQu7g2JXGYWUjXiBVA+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Agg5XCbY2adTP8BHFNEOVde0AL3Ks9MopoOmAxPYzkOeCUDIg8B9yxavuwDg5hRcOKjq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bKPMuGJeCPMKxR8y0AFyjEZ6gi8OKidgI0NfaaCOBE2GKWHjiUrK+Iwq/tCkFWjvMuvY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ZOpUqyzRg7hl4Y4gLoAQFdVEAOCoUPEXAzSV3NztJvmdYAp4lKXmODO4UNMmojbZTAxi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q2rxCoNwAaNGokw1FWktvMEoQou5ZpwQbEqNiupp7QbW1fomOZUCLRCN3V00zXzGYBQY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uniJPcafaOovK16PHAEYu2ph8k8fb+IPIFTzMwwYTuK/a1EtHcdWbVM2zEnqfgZTZpme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qss53XcZAaIV1BWsxDoZYvxF7xFXvBxNBRHuYFalBYkNMjGRNpdt3b1MXcFo5h5Etd1U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a5itf1HFYrxEmcQtjwNXHTZucrfE02/iOlrmOtrIN2j95a83Mt1WJd0xrzEo8sGHOoJy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mfeXHvFKykoBOYVdTzEAxMy3azbd1MipwGy4/giHPHMb456l8P3K+3UUsCypanOe5vE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iY4l1WZwIrVpqIC1SmIODctj+IvRxiWuDPcXFeZkMs24YJTXNwU6qKHOI5FaJWH7RzU7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2VM74jug3eYlZJUXnqbL8ynFZlAtuXWLiFJ9Qp3DF2ssNQbG1Oi4hzepi650dxKC/wDk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AMaOIO7YVYcs8h+oIpnPUAZ+vcRtaO63Bw+TFLRHcN2N6uCiAOjCrKE7lqa3iKrS6KiW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EHZfojbRb4YWZusXMnlZTo33BkH3klBVVYqoDg8YgC3RftNZ3L2ZPtFUsIyzAbrLCwdR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0xMOIhwx3N+NShZQrtiZejzMEbGZ8Kym1UcOJXE2KHEtq/WIEN6vEanP1FrHs3FAZJA5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XUViYm2CU2Ooi8QvrcDzGytRRLHtADV3dzMBQxcAnLuCMrfaxa8qiAxbUVRQvxBihZuA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UlH1DFUE51AAvYii2DxHKNxw4KqUQSqHUS3kZResSgbxKOdVAVuBwa6jaAcQmm5Rb5m5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qNzFIGCt9yqc+isauPHUviolc4FcagpzKNjmZbgUM5iW+YGMQdKs7irG4BdPEBcXMOEc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DcTb0R5XFsrU4jMVVzAecQsYINXMKX+GNWTJwgFYlloV1ByyDVzXZ8/tCl2LnI1qV4RQ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HofDH0Kl7tLlKlv45bW3hGNF6oezHcPWOHpU3FBFGF4fmcvU3CoVzFeuIm86g05iMkzD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Ay5wQDXEQm0cZa5SwjlrEWsRsqMMpy7lmDeNzaARLr+ZgFiFo+YoK5idxS44grzrUEOd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5alXA6igZcwcvBBou8zLFYi6/aK+4JnqNIpM8zIARFc8SmiK8u4q3qBYUFRgAW5jQA13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xPM4nMsqzXMFvy4ghkQNphCorCCRaaMPtKVxslX2J+WXctE/NQD0I/Ajasn9SiXeOYj6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Cq0/mGG8dSqNQY8SrZfaVmmKsLKi2OfMQsYqZFpf7xEU4ISiykTirvUQKr7qbYfadIdw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7sW8/fU5T3xccJA9hBDX3CFWWd0QuD8coas+ZxaNZha4PKyvA4mAKW9SwqutYlJTs1AH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oJBVom2qIIaixaVLKHEpbX2lNQy3iD295YFpFDQqbci+dQQHAcsA5xHcI2FMkT0XWPMu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pgNt+JSteVUWIP5h4YnLF0WOW4q0PuS1us5xB7O2qgeSzavzGTb8sGS0+UlbgfFrGi6V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yBZLPaLjBcwCivJCpQqC+DEAwBAttIbaQO9ExWCB1AzTv9o3pnebiVlziJc5CAQsKKlR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a9twgHC4iLxHPEyWtZlN63BnMR7saAqFqItI0k0bgXuD7hrMMFNw7qcYmwEutskACiUZ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LPvFaf2g4Y4Zyoj25iUhuc/ncTQgyzKxODmVqnOyZvOYCtE7NMtIE9koILuZVXeYHzB3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2vRK7EohyMVqc4nEie1HRUW4uObl2rcRa9wyssTLCwXOYaiQVMwUZgBWcztg10YfWX7n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IuNI/OoM5mANixUE0G7psGchtDHQ9kNU3FTOcf2juWaaUfcjFb7EizD0jy5TOnEe0a6N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u/lEFvML45lJRRVRed4g9MdS7e8C8OZg+WNnSRU/ZATeY2vuKwzHKlnWcwQwzFofUdH5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G7szLGmIKuvML8YOF6lQcnmNguoOU45uXu1EVFtmLbYlKvFQKdvmeBsijCSwKLvuLBfM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jRELqxgi11DubP1UtXDD6dwsbwQMj/5Lpm6IV4zUW7hrdMWkMR1prcvhmEbPaAua9pdQ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AWP4gOXiVVZTupycOag+Cj94Par5ggSXYmxb+ULRpwzLNe1FYs3AK6EAYV8EBRuhBqZO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zJlBmBixG2wPNS7QWdR9WXUCaNaxPaLTQ4iy18JVt5ZauSBZn8RlMyysRxyxAbNSmC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K3Tj2iZhPeBRq4ENfSIbZKS2INcj1EGKvzBDhLHi6GKLqvmXxDzBe6nSW5C6iuwJxUW7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7ObgVt+JiZyarLAHJuOdyxHCQWeBHtABKHmVatk5sFF4/eYDWZrkqc5zBRkuYgxbEWs9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R1D7TiVndeJWM6lrRUbvol0n7RYuZT6mgNMcYNxs94CoWM5gXnljwdwpoZImj5GdRst5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HtAbu6djKO9wwzmUMGJfiG+aneYX8w52M/EVCO2GKEmSFxRiJrud9MeSaFoRgAQAbJZ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I4/zHPGJWYNLi5bBUSLQkpbChiorCi2FZjtLbzmb0ZgNjviVQvcyke8IC0xKwTOyBcyA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EtHY1OJAsOoa04j5QUOGZYvEwTzmAtirglfH7QywsF+mKZBpdifvCqsvxL6DYe1+1zsm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gazAEWLZ3ElnrpFN1dI5WU1SXRfWoF2Y4FiLRJhpsWg1lTaGhVlZzEgCcjZQgljbxhK2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zNoWvAyoQ7N2joJWiscRV1epyXNMRaoJgTRcykO4mM5Y0bgW1+JSZuUDNwoZ21CzGBDQ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DmKm6glPEv63Ltam6XjuBtc1GxjfU0Y3Lpijl+pSh3E+EVhnIxVxcM03uUVuVWzARb6i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CYIJHuaKMcwBfXMw+ZW7UiVXCFKHJnsL8R84R9ojCqIwySUfTMjThho++pdVAfLEVdcQ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iFMOftDJXdSw0JZAYX3ZPNRd2x94E2hrtgzGHipcrSnNS8wb9poLPaLWhBIAXC7GLW9T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W8QcNOILewi35jQVMu5aFsPmBk0biRQZTljVmDiZirVzNefiBwCxiCSvYgqglIggqcsB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TDVA7g1CoSy7+JgreI3M7/eF/YUr5CGzOd5jzle8Dq5kXaXNolVgYGUDYb6gfUOLcotO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mo27TMECm74qIYrZKtMRGr5viOFXmXeG9RFK0FEtwZmZj8RG7ctxFN7ZhuIJZNqd1L2c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NPaaIEqHiKUSwkm2yIq/mUaCyNYuOmNpmZAzuJXMWi46Jcqy+oGVISzPWjEXeanNzCZf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hU1O11MDuZeEQNR0gRHuh7wbZ9oG1MwDZxzOaCODx+0Gb3KV1M5GOhTQsbgo1B3KVOCC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jzFAuLhrTrcVWqyN3b6bbWe4VedeJQ8SgzhERVNdQW9d1UOTD6fePMpWcsEHMCtv/wAm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lZmWeJhOSVcfX8QU+8ofmMa1KVtnEODuHJuYDG7iW4cR3GrupxIlLu43Hcd0XHqVSze5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gteh1C7JcBYUWswLe0NXo+qjgfDBLvRblWSGc+DLtdpVwmCRtTFW2O2RI0peQQiqZDUT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CWMZAlgDSXMXW1iXfxCX5Ir8RTDQeSo8TnBldOmWXsBV+Z3n3hbcaxnPESkLlllBqNwl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Y0hoeI6NECbunqCgMR0rYcTL+0XyxDlNTK6Yib+JXarilNcyh6YqpF4JReHD1EYEe0cw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JxadrMMgPvAhhjukqX9FNY3EcmjwEfbmCmQj/wBCB7s95W1d+bllLO0e0QwF8Qu0+pZQ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uk5E+ovBXxDopFTEG2oVoaiNtMx7mKGML7xBVuJ2DESdM9R6r3iPH4i26RxmNn8CLsEX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KWMItcN9iUoNfaF8DEEbMuBYqpSMP51sVSqHhmyXzM0KlBCnJeqgVTbxASqXvMvyYe4E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YIFl1RChye0cPLKS7gKL1X1Oc8w+Eq0CDU7uIrRRMpvBG758RrAd6hxtEwOJ3nvNnBFD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YIWfEdYheYFLTAXf+ZkVYDnE22ysWM5PHU1uNexzC4K4GYcOo1UC6rMMmAxOqiHFTeOI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tyrw6l0DZKsx+ZeZtuUUcod9ZgKOQ/eU4l+iAJxELTE48QDa54IirlxERTqfMBpiom+s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6sjqrz5ghFWbgZtmLviIDc08ELK1iJV7EELXWrlnLDK9s1JhWcZmjmZLEe/mCyOI7Tio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mZtgJvcM41LV31cS/wAIrbrxK6nC+ZgVmVqA1eIuA4iBXUtiOLjjLcEMEByJcFL41KLD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iXCi8fcNXHLiPyROH7RCgzArMyLOWWZMDEIFstC54mXU+SIgskTyQIIXO9XKt55hUAzC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m5ZyV7wTkgOEmi3zFF0fMw9BjdZFKjGQh1wegOso/MGY7Q2GKjd/8vSv233jqYroJPC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9C47ZLPj0q8lGLw9iGpn/LG8pc0H0ZHtFR5iqLqpeDM37RFuruYmTCWH9RtQ54iRjaWy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OIJcq5gbt7CcljzcOpC29xDdx1OEJXo35gBo+JlH8EByErogoGHccgE4KiTSITMoGCXs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cHsuUS1PuI7Axp0lOQ/EaoSNsA7+p1kHRpVQOVmHfGZgwCVnlBYgsqFoXuiNtU+o1ZYe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t93KdtHBLBXExpbvNxWZVNVkqbqINHAlzP5RsulRp5EGWj2ipCByBA8Z9o9cQAAAnMvD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cLC/iBaq4A94lz9yULbAG73BqbmpenMdZ1PMWP2gGjEvVzjiBdz5wag588RHC+eIiFVi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zzE3d3Bl3OKsh2wvkz3G8OJQAV14BALlmRczXU2rqVacTUV7QhDHmVpVEUMEy3qLa9Qt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mZQjxM7BDEvO+PEL7xLPdLq53KFhijuXjzANcLqCzrzOPMKsivA61MVUwQormiVx+8T4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y8xi1kmLeAlhbzzE1mZKRqOecS47Bn3iw9oF4jo566jS6hkWzmo0NSsnUzSV/URZ2xC4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GAop+4GTWE6lH4l434hG1LlKDfmUIOI1NYqiPtDZeLiZqapwwFWyhpv5lW+JQX3ibFGt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lf1eZvB3iBQeZVYMwKK/URe8HE2OfEMrrMqxviZPHESk8wEqBe9QV5xAVWHcA05Y4VqG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bbLaaJep6mFQ4OJQDF+8svpNgQ7Y/NYgygcIi2KVBimPGuElLrMtNPqZdPqY6p9QmJ5n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bWaMr9j4lKHZMxO0ublEKi5Llscoe8zvd0+MR3B5qXxHU972o7ZTrKPzHOp5kaS03Nx7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LcVfUJ1IySiVSIlZFxJQpdudzYV0tgpVXUEgunR9UsCwiYYDzAA/mc3jiBFsvu9cMEl4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FUsYgoAcRLipiD4IcwJu7iWj8IY9xLNnxHEGE74pyRRXzqIuBAVrqLmGr5iSqSaDWL4H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YFWUPeFi1vuIo6lF1h5mYwTNgAiGmB5PqBbS4/eGLEbbOPEq9fUMOZbBO2UtcCs8T5S9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5kYNzKKx4rMT6IbgtVEXcS8vMMazUyMEFVUVy/UNUTKJiBWOJqoj1E5TxErmXjEvM7Tf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agC45m8aqOa9oYc5lBi4Dits5Sp9Jyuo2wWpKfwmM9s9x0GoOYfEpHuXmp5OofIxcZzK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WCLTmDTx7wOTEFB6nN/mF3ZqJW3MzVwb8k5qiJfHmC+ZVtcRDBySs1DssASwsjCW2C8s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M3UvR3BQHxCha5hVxMxCC81gjirgcVkiPslFscK7IlnUTGNyvpKvEHAOiFXmPLxALQQY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9ViUwFq5jRXaxUW8T/E5HHiJmDaxOAlqs2DqVVOLlYa3NGGHN18RF95V4cxK90qixKiP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hIsBSVcMA78RPEOuIA/hHZZiJTxDkPE41K/+wMiuuJez3NumUOTcQMXmZ5hzC969LtjZ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a77gzjMMe8plCxHUIMIMxzUQyaihepRrj+YnWep2SmCy1BxzKHcuNZMpVLHEGamLGU5g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hzDJZMBvEScD7ijkgwohrRVgAZVmgmPy5fzPKanYWEBzklUd/sRwHi5fS/YMxM5j9l/m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GwTTMR2F/Up7SQ2+QjYghPr0Cj4sfDFZgc0DMG5tUlw7IKfVyt3QjZ5x3GhdxMpuvadI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4iFCnvEkGnmaYebmAIgQEvI9R0MNa4TQCxGD3Ilm4Vm7eZcWX7wwh3BxwvxOPCNnEwqH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beIErG4JdEVDtlha5gY3UaA6h1q4mCtykCqY76nsyitsccagOm4lYcLKcOtRwRTAMsF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VISlGXVGWH1Ks1B5dRyYMbltUxKNS+WZcSuG+Y2usTLC7usTJuouAAIuY9cR7i7iU4qy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4ckxXpxHeeYmL/HUPfEw4uNKufmG1xc4a4zDXiWG9ygL3VRzhifvO5qooZBDpuF3VS2t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xKyx4xBrhl4AonNBHAvctmpkZxH8OYXVtXNIRVpE0czEvRuZlLrqUuJVBBklcMyr1iBc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G40xzAzmJleoL98pgGOpgOpve5W7uAovBzAop4nBuDg9oFty8cZhW11K5iV7og44gAQO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VMKlWbJWJpzuVjOCUdMzQfMpdmoqsV7Q2a3/AFGtecXLUKVXiU/8lULUdU8wzfiWoO4e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AUZ8xp4hk+ZiYtgqu0qkxEuAvOpgj3KtiUP7MpS2RQMbgwgHOol55gaMV4lWLmMTefqD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BOa3cP8A5AKnXcNpNwwiVxfxEqBkygCQ0+d1KoKNw8GJgwziQtBV2wKmbpIlUBNi5gOM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1MTh+ZYla7hwcSyXBd2yItsZhQ+CYp73BWTEFrddwlmb2S47XaY+725lLAIeMQDFfaDm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4lfkWYE87lg9n6MouZ5LyER01XzHmBP0l/EyAc5gqdXPKAS5uRJeTNFRLEdJUueZULWF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hsU+IvLAztaoyDPcuxjRvY1ETJiVeHBA3UBwE8MQYS4FaaiHBua5qIcWXBz1DBeo7w1O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TNzPMc4PuY7b8xeJsrmBtrEyFOYeSUc6ZUs93Ub21L7DBHStTEVnncLN7iNWPMEVcxVj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HzqYN6ZmN3BtqXKOLlPVkw43DfbLe8OXM5Kxzbef3m8vE/0Siwx7y5XCBmxqBs87iF1U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uoVm9QaKKlXDN5lMrF8R4HepQHbSdhiVnEB1WJrHE1dYjYYmscxo94Dtg4YUPFR3n7hs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0AvxAI1ZAbxDLmVljiYcH5h9INZ5IrfxDebslYM7iFUuszLTVwKN29S2mYNAwxxrYKzK7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PZE1zONY7hjHfM4yWHG5yQFDqIXUGnzAq6wxYHumXE7Ij/8AJgkXgV5ha44IXo1HL7zS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CA/MORxUvj2QLRKVfMqx4qdFyrs4huJ5lOMxFt6gHGnuNv8AagV1cxmVeInzEbKxAwv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G1g9hhbcRMQL6mKzqVaQrITbESgqrjar2zRDBmArGo5A/MQ8QwowMuMS8UVfPiAkTpq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2xM5cwxApdQWFwcGZd9pYUwN06lu4mCVRcB5SgY9rgq0a6pgJmC0FdysA3FgxButrMch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VTTZqEC7/MDPcSz2hs3NLcM1G4EItkAD8SnCacES3UBIoJ5lt2ySq8yoPhLXWxgU2DQ8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9TyZSKEDWoKWsHMyiiroY/DPzBWkAHzBQeNprcHjH+IkHlqJ2emLWnPiDdHISjYxUIE5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jNmMQZhN00vowIaSADaal8NjGSIhg2GUlC+Ccfa6Scy+8jAZV8KihZ+6YX3s1M5gUxCz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mZihZxH2x3AzB0zNVNwyt8RvwqVygUtB1OM7gLtjyIALWolkulXFayezPxcBrfM0u/qI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Ns9xu5gZfqA2Srxqo15IL4h0MkKw7ZlqDe5lYVVMrIr7yzTBGV5JbWOTqJSpxAicsArc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zHY/EQEbdRy9Qx4JbQqCjzDLmGsRPW+ZQJRme+5T1C6/uWahq5XcNBNwNk0t3Bw37Ssy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Vdx439zK6xCCYDoiLmrrJNllVEVMsa0rYl63BGTZEpMubxLc1qUUvHEBq9XKVdHmN3MA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S0YrXm5R5lAp7mps9R1GtgRNu19pQDZ5ZXGwYrhXiGw5fvNuPaADie3tHDd+Jo4Wb13D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9yqPeCotmC+6lZKGBmpVziVm6htXmUSOCLpeL7j1icLxK4qKCte8QDFXzKxTLAaInLW2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wBI5b5nIVuVVwXB1K4YlLLV8wVxm4uMGc3e9e0UDB7sQtz3ACXDUDZz5gZlYGBnqV9xO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gQ/xBOZTi3MCsteIFtkpLAsLmd4X1N5bgYmLjfcDKVlzHNtlzg+7ljiD22ZnHb5nmZB+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NEHUFOOImYdm5kuj5lAHI3AqkSc+8ugcz1KJh+I4QKWdmEcK/EMg1ABuUkrVMFmzBLnv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1DgyuoKLdQ1WMw8/m4qCG2KoIlPOYaLSuF+ypxVneJVmkS5+6ECj6nO9oEvCBAwFEbAw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3Ciq2RlivviKgYKUEKL3pMwcwYhHq8IHUX1V94krUulEcNXu2DU8i2YMZP4YJV3qbeT6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jiPENz5oU4AbQZqr8xVuISyci4qYF4pVwOQ3wPRx5e42AKqBfvO51IhtLF1z4hwdw6b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CWv8RvFnmb0fMTFbg/8AkdErOZvX3EoZqUBSw0y6crC6Xi4vEAB74mQW5gcQai1ppx1F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TSUS3kzKwvc2YlPEoxuOaR4UmCA5V3AtvonGeI6mSoqhKoLi4b4hzbUca4iZ5mRiXool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2Rqi8pNUSaPJKamAsm9hHDc3nGiWrG5VYhS3oTJuvEaIgF8yi9wES1EAdktSirgvMWul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TSu5SsFot4d8QXvAnhAqpTsgvWpzMEpz/rmWwcMRSr1H5IOeLjZ22xoY1Kx/U1Vu5SlS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kBgtAe1TRBHaquXMRGtTBzzuNPFzYXupfUQCcxXX7hnmAMA9jAA+UNywNUQI0zJgAeYB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2YlYxGx/aAXqBVqie6MIVGQXDPvC1o4zNlh2rW5yRCXqGMbzzKtrqH+JzRzG0KUHzBWS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jNJRcrOCI5X2lbgpIPjEa9tw22AuBscbQwKVbEOIM7iBxuVhuBjJ9wCsMRpZqoD53Aq7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2VypVbgKxDJBa0tE3mB6iUXwVL40yhTuWvMpqs4zEvMDD1AFruGNrK1C6BWUcqIcIMC9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8z/4QYW5Fgct7MSlBqVqonRUMGJ1UHGJRdwz7yrr+INNyrfMTGJVAQC8wUjqD4R1DAv6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QZacRBCl4vqG/aFiwhnMOc/Ez5Fe0TH9qJpjxVnmWzk7la91Da4Kx9eFZBYA1C4J9iU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S5YGRSoXEsNe00lUDdkUddBqXHXIBg4mHtt+pU+0Is4l7TIXv6Xfq1emPID8xWDNHqbY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XMXmsEKvV3mLCbEHNwbOoHsnmdTfiUO5Z7Eq2OFIlzVQKFvNQK0vzFy2y2y4WES3xFPa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jVQMURwEwXFn+UarzN0qKlaqYbRmEAt51OIUueOo0PTqc1KmSIl4mReZ7wA4blbjvN+I1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0QcXVe81mVi2G6JQH+xApgRtGsw8/aKsDcPSi2YmS9RE4ZaoAorMKQZXWYTdnmGHG5ml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5xOZtmVEIXuFBuU2KCtvcQ4BPGpSLWORiDwAd8w35FSmz8waV+Ji+MalawQ0ViU+FQxu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cF3EqJi6qAnFsaK5yeInWWVLXQbhbB0jbMB3LKiKvMSvOOjanMXxLBzqMtSioQ6ImUwJ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xV9Syq7lVVbiUa2yne5WElO0/wCQoRpDolLRAzEPcGGbPqZxcOIlMaJ+ICENImeorRB2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VEuCm7mTx5iZMPzK/MrdfEL2blXKpqJYah2l1T8QDF7jgeoHNkE/aBeDEehrqOz/ABKs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zKEp1ExVf8mhxLXqWsxAYOe5wnWol0+0JQ1nRNRVz5ETNwWKytRL7TU7lV1MWZKjnEo3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P8Aky9pzWLjYYAacsCvZA3ZmDDuOTiImz3meUJVvQlfAY7AqqQXuUXqkgIWxoo3BfcD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aZXiVa4l5xKcYilSrggwuCmGuXdQb/jMC9XA5itsQUgozLH80OKr3grJ9kKeSWLVjLtB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l2i38tTFS9LaPowbCacz3oTshENjkSXjkKfiZ11L+KoPPowIND6HNyZioOS4A/KS5eIb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RN5gTgYZCJS2iKhNJG8ZPLBEoD8wKaJh/uCHHPMD3K9yBtuKnOott8cQAWSQb6CDOeJW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JZd3DriC3qvE5mjuZZOY8DU8O5X1OfEL5CU8Fyx8xKsTLBiB7ZioTOcR2/1wMahzbxMl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parjQsJoxBpmV8kaASz2itG3zEaEeBxNl8wqUdwO8y8LuiIKpjxMx4IOdsRBb9oFYIk0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494jk95QWFSzWGqjpxKc3mZNdamDKLpc08kWqu5df5mGB8wFZfiVTErPtEKK3DLXzBl6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yrc8wdVX2YYVshRQY1hXpyRQavEAJLGt8QWoRwFzayMmNy10k4SrK6gZJQbX4g+PaJZe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YACBlqTuULb5lq9QBhKioBvMTYRq8ENtu66itHE5VZzUu25ZY4Y1ioUYG4c51Ksn/SK8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Rtu4jNGwYBGg6nHD9o1VTvcc26grBdjUuyYr5lQPQvMqD0117Q+8vHULYh8qhRCcFVET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LPBKqqY1VbRdGXMokqtkt8yu8zE+wylIxn2G4oa3HeOJXcxqK21AxBXn7iVbBfjzN9Rx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rtmtcEb2n7QxBb1Fx7ytpxNFQLz9zbrEHxUS3O4Z2wBmUGa3Kt9pTT6lPaGDOZRd1Kdc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5ZycwgKLlRjYMCsDuDDOIK0uyVnEriBDBk3BA8x+JW8TNpzcqitPMyZuG5UBbcQOC9dQ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bZr0iu55Or1COKfaW9ftLt/XP/iS9lWYZXSjXUbbd3/KN0ov3GNJ0B+5Z3IS7u8H4l1U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+mDiChKCv7MwgmnMHkhhLOSJYneJ5IWviMTT8wTaHWikKynJc8wEuXiCiPJUEA5KnMwW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VdDHmCmszzcbdqgww0KUTCGmcRiUJQAQ4V9yxY+3opXiFVKK8QXg36BR7yslczLWInEr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2sRrN3AubYCGnMF0QKo3AGauJWveJVpVXRmYM/UE+xEccQLZQLagErVBKWr3EgqzviFo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lAPcVD3g6EpPd6gYzLzjcr7QHg3E4FsBi5U1pjSu2UDEq7IceCA3S3DLUbCRuEpcLpoh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StZqBzE8SgNxK4IQG7mAdL1Fw3MFUxzHxtUEic6JUOkpwzHCnxEhXowaTT2ia21u+YnU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S4t21BgdQrb9ROpWKiZOOpYLg5CFCmJxWZtA4kBQvDAb1PCU8xscp1Ewo+IYrllRwVmA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kmo5P7gZJWfaVvEML1EqqJpZUcK/MYg7Z2Z4CZNaeCB5bl6BHETgErFMTgaiRUPeWoWW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rVf5jhCjhxFgE81AQzEacfkjAO0uVwwp7zJTHW5VHiVZvEqnxBzmWWlfuhjFTCQjo3KU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3ELrO5YKx7zBcxKr8SsZgusFwMZgqVWTcBrUTMqm9ypEykJW65gGv5nnsiVmAvyFyjZN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UcxsX+JRlVxiJd9EzTqJRKoNyzeJQGIhiWzrEC5bFKDUt7IFmYHUrrcDg7xPOPLNQ13H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Kr7hZblXtlSzCnOJii4e1QwohzQBiVK1MF7jg5q4ZBqUvUdHtfxn+ZVQhqArAgAt4JtQ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nvHvknt7I7ip2Ae00J7yAnEFbpfqKVj8v9yZw0zKCuwHofib5jHQcEG5qWlU7oaPx6Kr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M4nUBHvHP+YCe0qBwG43VFYl5VqoLtwTIvRAAzjqErGaldQbdkq8sqpRycQyqKxr5gEr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L3BbpiCG2NtxxHoagVxuA0rqBjJKxiGBW9yq95TWPzKllVuBTj2iYcTSEKgUo4lVrcDq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souCBGCUQmLwwYWUiB4qoBMBKTVXBLHvKrW4K3uVxjMDzA0zEdNXKz7RtLU8egVlEbSWD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pcIl0lQFJZvE8EqzZfmVKlbVzUJgFRboyxK1vqVU7Ss4bbZQC7qIcFX0Toi7eKs1HKVj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5gVxRuNjd54gAuHJnGPZAojBLU8QLqVjWY9WsDzMGpVmtRAWacXHA+qtSoQBWohYalDz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VWYofmVGxfhl0tBA0PGuZmM3DatSgdYjl7cwFdyrbSUKGqh3E8zbwwApx5hBPYS+ALXM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pccD5gq0RO3EoOHEaOrjsmqI6A4WWhWbZgy5iNVd3Hiqm2Fqr5gsF2y66gVZxuVf/wA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GuJZVTK4Y1UyyZURL5xLppmG+Jz0wv2+JZWBRBUBedxqojjDH/VAUUW0XEOm4FIhkTb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WwAxYqXXtQan4QO19APWIgGKhHWJQTMeYZQDyxLxN10ajR95VGZVN1qJScJXzAsrDApp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BDpuCnCFCfEMHEMa+oQgVUDNSi43BuKxCAFYiXkjf1BuJUHUCsrZEoF26hu8wht7bzFq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7Dz/AGxxn88pB7Rw6NAjx5/EBZSdACiUKranxTKlNv4p4TBtF/aXHa4T6QZ0vK/mKdwI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A6EMxPa+o7lTKZekuyAf5it8H7iVDJ4RbipXkr0Ic4auNiW5j0QBMrMBHcBP5ywspZQW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uJiiBL1Av4nxiH5goME71MDVyig+4K0hqBQzNKZYGCLzHDX5lHC1jbA4j19xMfipasRf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RtG6gqt3KLv6lD7yqGEfMcnMBuqlVcMsxBcwM/xMlWrlFWmpgMdeZpQzMvM8CA017QV5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NMcogVdv1Bg5YHOmUbxmB5i6MxatYHCI16iCV5idSjVVMnX/AGHaZZZtrBOC7hgOHcSt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nll/XsgWoDyOTcR734hUtm6lazZydxgov9swBY8yggpRttzAc1ChKqJI9OPaUYxiYGPe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JaCzMoiHHEBYXiiNYyWUkBvGYtYT27mgAeZyQBpzvuWCz5qYjBKEgG4jwHJxEOsxDLiC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86N3GltgLdzOL3UMsu1siNUKcxyqVLxbCimyyeoSzD5ICtqxtNYeZog/dykQeSc1dYje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gqZ9odBqC6hdxfYq+ZaEtcnEuN48J4iXqVgiGO4e0BuoD+blYzBNXG3mUd7Z+I5XMGCY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cmuY8HzKhTUbYlLLKm7gvSTbJKealRR/uaRohiVk7lJckFnilhpzE6gNWkEoGYWkBQO5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qYF8xuXt5ijCMrFnXoMYBNMRr3KYJkKnhuZqs5QKPeZVGoFFygvNRwuoUGDCjqaeJUhf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95V5EMqmWZ9enazjeGkCElNavOR+0N0hsuPhCjqFpiQUCqo97R+CNm+8wF9fiJmHWD2m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UHWwYqwaPyiuqzcEVtPxMoVwz8Qey90ndHUP/bi/bFRRwvtACDsMEGqHgY9kOYQbj3WT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M/MwGGoSb8p+03ElC8EhZqBK7v4lL7I65uOeJWV6hBy2ywo1BhxUIWmTjniV4gMMKuZT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pa44xVTKYuClqOV1cdkrMKC1iGSG6AU9sqmswgX4xMzI55gDUSrW1DszF0HJATMVNHEw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3IlwGNR/6gaIXHtlvpgW5iNJKzTKVi/meyVmDR95gnIh9pRTKJe131NBP1HKP2gVnHzH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iYvHEOJXncqsEq5TUppUGM7iYFlrHcC1y8EP/wCRhdZgy+YF1Y3BAbPJqXTNFRbOKqW1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jeK+AhK4t7smFMDA2QSIqGK/6JahYzXlvtACtpRuU+0H4juJyRoHFrGIunetxZSdsM5J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axfMMpBeGV2RcchA153ALJ5ZgpDWqCBDCtxMHNrzMAVFc4xcwXRjErK0+YllxxHKpSeY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oxasoKj7uUI4uZr/AHRqOmty3MA3DgNTEwEOTVxMe0rVa7MS9znjSCiydG4Ojfcm20sF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Mu9EALxmVNDmJwSq3Ns8zBeZV/MeEy51M29MGb9AN4xFMbF1AcEs/hCKX7yvbzEuqKiu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NQoFmTQahQvMoWy7gW+Yg2htKsfaGsgpKu5rEfibxiZVqicBBmybxOuoiYqfhKYjUt3g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dS2zqPFcpTJDPXKaxnaF2ZQqTYr5hjDK0ngzKRriNTiXqaeYEM/RM5XmW7h6Jjqqi3hr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Fq+hX8y0kl74qE/hKB5fmuIyUObqUHK0FG2AdhIAC6z+YLGopUmSMMIe7fxGNyPLWcwP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sGq6vEZgNFgElZGw5JczWQ+rtU5ysoXlZTE3AdZ1ElovaMSxWBCrA+oZQLrGIjughi8S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dfuYUlpqSklgOSHvKnmEmidlSzNy15zKXUK7jgxjftAv1Gjq5d5CFqziAaRqimYbjw43E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x2lVdtxGS5hRsiYTEL3AbzAqrIJcnMp8x7S55i5LuFualWXArZTE0biTIyqcxwAl7oie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pcOJeHFVuVvxKeZmZnDKY5JRYfulBCsRsqUmXEScy8YxFoP2mOM+8bImiJe9T9iAFVYj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oFBSTIrcOaGVUPBiDlMSzuAGXmJcriKidzqIMtURxWm47lWSwyW1CAh1Atx5lYvo7YKS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x0J4EEi4ZbvXiPPiZKNjapQyg3v2lfMrhviOaeo68ww7gaom2By4YqSYilqG1g9O6CGE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VhMOU6HUejbHcstxGat3DxscTNtZepeINPtA0Qg9sQL6VLAcXKxKt8RFOIHiKB3LGFIz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UoWmAJWGRuCA9m9S/dGYqpUWq8BMIAp1DIu4iBdOSNqv3GpRLE+GWW+AANRsGIAjYzQ1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rUAiqS99MwlFtRlMkf3mSiKJTbmCe4YkOh8worNCYX4gY01FcyleZwqVUpq+YKs/UEMX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QKbxxK0OGrDOGf8AM4G4Kgu1ZTmo+VdQvzMIOqSya+YK9fMGrWPibwZxLCoUMS7VTbmW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KEpcHMSnE8ZQQ4ejF1FQVwleoYzrJQzPCKKxK2Up42v3ma+YoHIi+zc6uA9gP8AMVmZ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wafcutzcud/+czeJFgZPfE28Ru6GXTxEEHkqOg7htMXaw3LD6/qx3k5zPJAelhPzL5uS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lw8APyMAN2H8TIVpKisDtV6VLtlQhnmWpQYU7SiwgYriL8ISTmNSAm5MRsL33AxAznUc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4DpYFIm0qNQGxZUbd/EDFwMrNZXDMHElg7mrZcwC8FRLcEqtZYHJh7/M2IlYJVTTM9Sq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iR0WUfzAVcCpSSxhtiOSYo4msSs7lecRLaJhncrPvE4lVXmJmo6Us/tLDZbxAJYiYIX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XiHgj4mzEruVjtnDzPFR1vMruKi3iIXmKrmyKrdQ0pFicptAtYkIALUsncXRKZVXjcRO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FweeINtPUF9ciJRrEFZJlzmVhvUCvaDfY9JFrNitxY53FsOJZOY1M1K0XeYwyLnqFHGW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FwtcR1RojK5Z/EvjFTb3EpquTMaB8wNMNVZCzR9y163kuISvqb7lpWpWZQ6gnXzAOH8T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2gEsHbAfthpt1MATwXLQD3QgC13xGprJqYV1qIqzBGroZfdQW2CnRvq8QOFYJSvM6pkz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axA8zfuOhGOslU/MTd8cz/5g0NEtTkjky3UtWprdRL1KlB8zLBu5mKxClhwTReJXDUEu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BcaR03+RmZulggYJcw4JlnTAhjiUbO4AxuVXHo3uPaeOofjBGWaahjZc2uoGOOoUwzpA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JX3QgylZ8QyzDLUBPZEnhhXNQK/mBuVkGZf8wg3gMwKg6j24sV2mBfxVEP2AjLoj2hKO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2+v7QxBp7K/eU83a/HoddoJdReEo+YTwEQOYtdpV/JMuXT+PQXHORi6Jw9MFcDcLk2Lq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/ov0E8OZcp+Ie0ozKZcSrmAlxrVSl945Sxm0zJW4lTTucLhhzzHX8THLK64gF8RL1A1b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mNVCYeOYfEmCZhYZ5i06CIOtTwmIYb3KvM5uYMIsDqAhYhNBFHNkfCUBnmJWSYXdEK/Q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YSh2YCG7q2JTXUSWwxOiZcT/bgZ1MNw6LincqaZpcUPvKszjzLvZqBQdQxMYImJTkjL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XUASlE0fPEZ6V14mBnLLMpZ1Mgso06lLUyQkl6A5YZhQ7BmUI91lZTfyCNquZZVVwwJK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pbmVnEqY0w1ucMxypgChNXUol9sUThxNie8oBouFg+MMby4gwLKVcEGxwaY/QAKFgwpW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PmU2NwDAqAlhfFwwzPDZOcs8CdfzLF1DwgXc8CFHbLIouGUOY5EEQPEvUFHAQTkt0Q2T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qFwxcN8oLFJUcXVwGxQRk1mrMQ5QtUxyI5ZvM7dzvFN4rjUweYSznXqNc1PZPObPhJLn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ahWDmw6zfcKainZPbK9TaYI3bhnRHKGTO1ajwhrieyX3/ZcPfDgylzlPCYEyhjiNzMIF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r0BRMveFSYTB0ykhq+ikFLbntlqJfcvUPGFyE+2cMHcVYuGFzDPGpQY1EpAwVTaT3CYh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2VT9hT9mZxiatG/Tl+CD5RA+kYq3kX+8dzDNmkQTu69CeHQHogX+6g4nmRc0yz1kDB7z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jpU5mPTa+/TWbRhLes0IIA2MqXMD4aZcRuolalYqBbbKzbKtKw6JWYRYdQLr6gd4Wmon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cSz4hteIUxEzRKjmO8SwBplEDE1EVDuZAMVK0VKtnOofaBRnHUAgYSapipnziYJeSFTU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kLC2K7hTzLy1iULWSH2RCtY8xtZliJKvMOWpanxKurMS6hvzMDLcW+UEyjwZ6suPtV/B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VWddkydzO3dspe/iA20SgupsPccsT8oeHzPGfhM7g0vl4h1CEprHxMRrMpw17zHTcF4F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tNYglDu6wTkfwQALV95kXTM7cTCDjCBjHMwMXcStI9iYl1khsZXUtzCF3qNm+5n/ANh1W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eJYFrniPRLEpd5iU0vhhC6jeIrZq7ihsX8x3b3GMVYYiWeKiJdQSTwn7onVQxvrib6Z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bJ4pc7JoczQhdHUBG5ZlriararEaAFan5PMTNa6laDLcxGgyxGcjMuC1ftDUqaRqrGJw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Yib8Q71NoeHoCUlDq7R+JkezG2E1lPM6Tb0Wlq0k0zC8fGD9oZQz1GF5YNS+uZidwYx+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Y6l/iC6gnM+Xr6Qz8TfBD2zwJjsnhPZA8kCrfRgFSxxcs+KL/VzDGpvU6MMuYQdJfGIZ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ombMNIdpTLTzA9ECBolSiDLrjTAbYEN40Ka3dhh+yCSsfuEvtAeEtvqLrlX8kYWqMv8A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HxCCRLD8zBmIYoqMFeQPmaRqdfxFy7zCU4n4nkIfIxMYrHzC5i8OSksqtmZcGJR0hKCc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2Q0QXXszH5Qld6lFMwJWm4lS6M6nMbm9QvFbjLbHgm3LKrUshhUw1uYXUC2NK0xTqGAn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2xOKlJg+FzN/EOjUDyjZxqJHSz0QzkqPxOYKQ4lromcrcrfcctT8JkbIgKOcQPMNl4og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MaWMw1Ka1BUcqYIjCmYuIONFQAjzPGPIjkAnkqJuqphtIssoe4ZfE1BKnJCylamNOIq3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c3ia/wAzwgYAMQ16haLe8SlRLLYmExUABZiLBetwiAAiC98RdIsdQpyNwawtPmBduiLT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qoY1x6NtalngiOgg9s78ys9zAWGV5h2QVxDaC/MGl3MifqaIcYJnuVyxcdVhpxB7pFHg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tDNN1KBQEpVVGcAIF3K+0NsSkA5r0/nPOEsRzgHgiXclqWS11liaK/M7SnBdSp5IpGVM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revTk0zefaFuJfi4PqXdDL/8g1gormDuFjJLa4Y7zQJ9MuuszXLPbDCFWgmW8TCZdeoS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JkmDMdBcwqUvvLcGLo4piVaJ5Q8CGeJ7PQVYRbk9F57ZvqYl1DLUay3MKcZmWaqPpKd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54EtuoHq57YZRxIHqHhCBQw16NO4vWYlzD6NBMwsrm7AHuQRYuBrNIc6X8xUdi4yIXwO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SN/nIN08Mw/bke5mUdyJlvB+0TFLcnhlrYnVyQbLOYL7z9kvd2XGB2KiV7bTR1P7TQyT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jbZHWC46lkStxVAoNYi2FvqGOAi9nzMxffCFCjXAYLVU0hY8Kw3RLwJ/iGXMbVsuWuuo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a+JeqMwAp3ApfMBepTRmYRM0wEDMsNmupr1cTWsx8PQcvHFSqoZ23LXj6m69x5RbXGYh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6EM5imFTzKQzp3GhURdystyruJfuKu5wYjbqV4BjfiUqyWCcMoMYjsMTCu4C+YXKiBLr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auWHn03cKTeyYNLd7lwWJeoJzxLW69txh+iI7QT5XOYIhMBuk3arO4UgVmoDt5mKYTL+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hjlxKky0SsELG4w4PEscaldLllwpdzAADqX52gmh8MSgct2XzKmBwBU31qU7J2zaoGNz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JBeZjjMoHEMyoCo+EJqpSEArP9SPSdJUrc9kquIN4hRggr1B8xvB7naoX4m7riVJBOiZ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CxjBisG2R2VFWKy9KDp3CL4e8Yhym3UazNzAvEGOpa8DMdkvLdQHJMOPmHEhh3MeIWv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LZnivKGQOPeKdYGfMHefzA8kCXSdiHKoWNfEKnmeyNoA4ntYRXme2B6gLuvQeM8E7pHG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+JeGWo55IVJXqIhTXo8pjxK9QPXrkk1qM1rJLZaAya/DcoKaH7IeMsTfzCvos6hBIYQX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IruZgjVtB/YwWrIVU+kCn95V5lCDSmpvbjGjWj5YgZZY3YKIEpRuEFkyVsgIjY0iFp12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CtVeLY4W6YslCJa4i2MlXUIQODNBFB+4ICEFvEqcNRdgrRA2WeY0wZdrl7WPBAMEODgo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ZahQU/LIlBiW2QzQ6XnIhbzAxjZhuoA2Zdx2hjoNfgEPKCIjuGUDWYDefqoEMxomcwLv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Qb/EAvDRAzqVTqCfBKJUMcwycEVL9zA1EaCFNJxpGswJxj6j5LlK64HHmV4+4mJguJFE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ByvcyiLkxEyv4hncBPEzY3nnv0JWUJTLa/MDFr4mJmArVPcqcQ4QttBgspwSyK8ys7QW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blG3olYC1aJl9X8ECmC3rgYzLDepdqBKJF+RmLZGcRQFS6wmeFVx5mZO8rM3xMOIbsJq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Iq73DdGf3gBdZgBGOCEOb7mHvC0AD+JgXu/3MRn5QG57Ia3HtCPz9K+InCCzuXJa6ljR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HUlpVr9pNqngSt6qZGp4QMp037zfXoM9JV4LlOpTiFjE1yR0/ao6uUPAKGpVgficJrNV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ajONyhlBxLfVM+ZbsMFBADCF+MTKW3LzbNw6kHepfN5ICU+YcdzHiFeI30EIbm/7QI4R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HkY1plbuY6W3LcDB2rkhhiak1gJStFwHUp1KHEpwTyJT006gep7PQ22T2zBml+ILjsA/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+k/R3s9X2+kxl3iFoi9Twg7637EFplCvjHqYSjDKeyHqCST0BJh6ZCXGrNPy6xwkMPL1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Eyp+J/e4/DGEZDU3XO7Itbk1ANUliohbPu4weFeXuGy7vMZe8gOMSmoA6uMAshY9YIQ3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MVDil82mJ4nKUBcdJcSFKRV8y8MW3JieAjoCICC1+4viHqqQNRSkkKQHy8zBM80XUF4Q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VKYx9wo0i1xQ94hHHMqB+Ja9Qmr/AClRRKXc8uYBfESom5bKZnmH5zeqjOdECGOY+U7W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Gksqgm/NSqoRuQKSo9zLgmLmVkiGBmV5iXH0KxCFXDtMDeofvW/me2b+jD2me44pMjHg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WGW1h2WJVf2itiJ/MBwtBqCUWF4Pg8w1QTqUEYCqu4BXHjzChOJktQCVEVWOE5fQWcTb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wnhcsuC4t6i+RqLQmWDlmUrNUmYVNQnYi4qYb3Luow3UFFObfzCb9QuTkSZzTMBwT2Zm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E1phTRDrC3E8yFZXmBSLpY5KS3UYcfQU2SrxA0YhTNVKbqbaiupvmHWZ63NQVArMmLmE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WLZHFMMyo5YYJAyswaYKhXAZi1meJ6QaxcOm5j1KcEp7+gFTGN2F+J5l2bYuIMWoroLZ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uoo4VL2Fgidkz4h4Q6T2+g7nqeyXmXrEBjabamEtdY1EE9v/AGh+q8tj0M3zj9PnWbyp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gZF9rs/ea59Gs9vrlPQSSKFYXhFEPS2MpZRC6PqxjAuUBSh5he75V/GSHbMA4CVL+Rv3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iouH+xjnsxvzLyOQ/SJH7mD5lweoC/UvFTL8BUNkNjig7i7Q9pWZQpxv1FgPeL/L0fs0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HkAR3H5a1HcfgBhhr0nKYkNrgZkccQwyTa6jbxMtkrAvfotXo22Tyh6GWCHb0UuGUQ3z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Smooq9R6EICtTmBjPoR1KfMUxgnaPOVDCU6ZP4jnLjLcky5ItbAl3hlzhme8w6IXLAIZ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gwxFuR1fc2FFJzBeEgWm1mqzFQAN3G9NVDkpgPG5iZ31G/WI5SyYSwwnUp1EaOYdiI6z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Depk4mtO4C8n3OCov/YiOIM9Q58xt7w+8K8S9a2fzPZNsk9sscEVMcahaYwjaFcVHxnt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PCPSHe4G/EGnpQjWUvMp6fbNdT2w8JbqHj6d4zTqfjNYW2YhJGtGKond5V7gyy+dRlN8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BU39FZ7I+MJO/o9kylrqHj8y1qrjUI14fgw2l55g7NZ8tzvbv2lwwxWKzvcs6cFuCOt0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Bdep2/QyXOvQLmeXpZ1lAalKnJ9gxikfQfUH6A29FJbr1GcYQWJdxhF8lfxN4Rl6PH0k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QQcMoQRewvD1b8RKQMa/WIbaJlYTtxSfxGYrg36iZhvcOv3hqewvzQ3OfH9jMsLdv3MI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0FXzCYps34ntAS5de8dyrK8m4kp5Vfz6alpfSg8hZ8Sl9C4UU+0djxdk2ZcxtkDYJzPL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4QAcaIcvRrBLiUwvGSu5n7RF6ieIaXCkzhlvMcpVy/E078xKhgXtV+LjlqDrUXqXYRg+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HWYueEXxDvMtTMzcMskF9OHcv7FPMSouj+0UbIUDG4+MBWo9CBb7hEqNJL0eLfhC5DUw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3wz7wBKjBPcOpn2iktHyXMoWgmUtiWtAlb3C7TDwQmmnmBofUIwJgwmLmHIns+odCEC6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ezPoL6IcOYFWk+M+E8Y0VOX7QXuzliHoHUn2lFwYh6jCVHUFqeM9sMoYS2UrQPLUSCeh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116QswqJeLMze08R+FBGHgxPqPeez1CWPGGEpLYlazR3NWDdks50XUIA0ejQsnnCdrhB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JvCzzOcLA8evePigVLLAMbqd0T8hngbXV3K62BasAUXvFz3Lr1C2FA+TEUO5LKLOOi85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0HZtyRDe9Kslp5yvpIb+nxlvXVL+hePK+q9BK9KlQPU3/AECpUqGEYZJJUvB+f+k8oS/q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IFc7JZ6Qg56iZEMK6cymFzFVNETyv6ZWYKrTcGo6dRfziDAqm6D4itDkGF20n2JpRYle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lLIqQ5EKwb2TGm1PKkYOdO4DfS+HM0w4G0D4g3nvMHtRnmwTo84mx2y+4q1A0pBypNOY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XEDhlNdQKTmVDlxVSs4J4EXWvQN0Q8JYfEVcGQG+YehaeAgJllIAlJ4YfNifxDLsqMT1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dXzPbcPHMCcQrqpfmo8agCV3UrfP1L3iHwgeoa1iZahmHNPsk8FcQtlm2o+EJ9s9sxAl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vJNVVQuWOzs7iBstTARGxo9VCyZcPhlWoxudlRBS66jpbxqLKFxlZbY2BHtABrQSlyl6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TqA4lPeV9Aeob+kOvSY5J7Y9fQGbt+0rnUZouX23hSO/McRIJ4gnUv1FHE3r0GKw/wCB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ahGac9RpZVPPpywuRVyg7EmYtzCj5gGccA/ELupi65/wx8fSAq1ky4w1vBxBLZUJVcqI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ttf/ABirNWgzylJS9fo3tnxhNFyYliUxiNVsHTBmrY/aF+M+neX6h4w8fW84Zxn2wtDo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C5zbcuRHuyOY2D7xrAPNqxKWaRQ8RBNEpQNx1VrlNeZSmi/zDelZdga3CQKZ8TkGgpsM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A1g5DhjzYL9vEvWp7YZzXEL8TWUm0BHP1SWKug9xiG5TKYEr0EaepWZt6PZMvQYQt6xO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fQIr1CD9AbQIQQCU6gS7iUYS0CgC+dTBL1EaAbrAND81FgvZhmA+FhqedhZ8TzADD5sS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JP8AkgOfSwHeD4nkIGeRQl/d1THUx7W/KK4G7oY/tGIHJcBzSJLk7qn4jiKuzHp4UoYs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27MvNzw0sfMu4YeJjfU+NQtBBah0S7amdQwmcBWoV0XC3H4hnbN9Q8YUg7xHxntgOrh0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MJePj7hhQwAhnUYKZJhxL8VCmibaPQfee2ZcQPzDynH94CUngT2SxqOm/wDqP4hKhHiQ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LEqKpnOqZg9OPE5+eCFbvJ4jHt5Gf3DiFEBDab3fzLXBbMhE/fAsFEEAlw1dgfmb0cep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x7f0HHUtlPMwhWKgDCpzg9g+2FgbsJuzuVp0/wBpTBNBflmPsXw6jAm2qhphXTr3wjH8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QcAvzbgABLAVacMZun/4IA2D4hC850PEVbO7sQCMQWMOxkLWU9dQBqKSFDet1GjTYuKs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asqICTRRWJiK5/39eomjr8ylTNkrVTwYUMR73BCheSA5l4qK0maQv+sNgr69oaf2IKu0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b1w+uW5lrQf17fMBd23bsUuzfdbYJIi10VKCSVoY52U1RljARSnlZQ7UHliB7jcCVUaP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LACWdjUdDkimRFwgYfMB2MRjXgjwZ4GXLYnF/T5h+jHp6Ss8If8ASKuBWSJm09vrneH6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VKgZ9D+gxMH95Uqh6ipUMPQRmQkcKcQvC8PTk5IK8YldCwVfyRio4ALJ0e8utjc7HHx/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xieegiWGkqLY5L+k5lB2FfMuDqPlBqJJ0BgIPJUqS5/YizPnn6l3L8M1G0RmZL/lOyKj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8ziPwQi49NgwS/BdDL3en8Sm0hFdByPJKXJ+4/uE01VxqYJmQ3N4IqlcXN9S3U9lwvxK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4uKhJWVe57fQHqo+E8iDDwl9T+2jRYHqfhDxnthWGfos+gm3RGw+q5hityxS5RuQsUmw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iqUQp4UQaYPAMKoHfak5jdX3PbDl6SNppqez0Fth+yJkDfbGOZOpTwrbN279kuNosuLB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pnjyXAmkMjEyvJfmbvR4E5YhhHpL9T2w6x1VT6x4DbGACBpVjMlVAzlSkpcZXyiNo8XK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tSwXGa22bOSObRCe0YWhwD2XmW1GRPFyjdBAsVFndUR9cWFDKRtCEHk/gziLdXRiCr3K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jh5DlYjyg6lRG6cfMNSs0ple0CZhG0jV4q4UHIzEArSs+0ejDpd4iNt3ReVuE+8/ljBK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NbuAFeCoYg/aaFPtMeFVscczGuISQ149feeyZ8Q4x8JvPPn7U8cW/HpJr+jn6PLsrUFw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qhhyOyV1u02fMuVzY1V/Me4B1hC6hb4LhNFnAj7Dc5Hc+ZWJuULl8sEwhLO3oYRF5NJ8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sna4OIdKsDas3H8AUhXzADUbivKVQribVCcNynB+hPhA8SpUyhFnDseziZ1qNuIl6irj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PnNtRP0Iwl3p3hnAYl2l5vyZlE5/aJ7Y/oEwguoemYwgkkr6gw1LuIRRWz/iwcNR9F+04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Af2mRUWJ2n8oTqdWPmECEDQRk4ZpcUm4mioIBqUKMOzEPuSm9+0NInhP4jnKAR2fiPOv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Lsv4H8wdSEvC9hgR7ueaLaPufwQKNRorMdQvgE91M01cXjnuL8Pt/wBx42jxU3iCGr2o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+1Qm5lT5HtKFt7yxzsXTdu4aJ+Mw4lOD006lSVxU8BgmupY6gkesX0MnjM/TeHpEFz0+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4UVD1J3PSeMfXg94LvOh1vTAbjy2MFRRBeO0tYyCzyTdgGLbafuJKjytku5rEFHsyrVw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m8DxLw9YAOYIfL4/KD1qOljnDHpSGpVyzFA8QsFu1VbKWPq7y7P8xzannCACp2LUpiLg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bG6KixEW4C1eCNO/7Xoh2mXHbEywNlUwEoBvSJg2HCbDYxTrWpUGxXL+cLfPcofyn8S5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MJ0yq+i5fK/5S7/LGMvG0TkkBavASnpiUltFXOyANkMAYHcBlrJbUtpdiYbHtFhuUh+C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aI+1xylRXqISuCXFTSv1FpXRBWBuEfEqV0yyLAvELqasLLJvBtl5lbrm9DbUzgOX8MS+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LvEWUqukoItaNahDCwbI9Sie4/HL7EHWZ5qGwkE5cTrj7gAgmRMjNpv6RXHKEOA5/aht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Sp1NtendRl8RvDPh4+NQw6q5dYIuOVO/iIKJze5TBt81qZRmxZEBVxEtHwOf7GJLI8jL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Aw90JDwU0y9ks3hCaNMygOk1Ya/eOwIQvBblscspCOBGKzgfHKMvXBweA9J+j3D1No/o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gx8Iw+m+n7Zc4hD6Z4/o56Oc3h4stMwn2JjXZV8km8bMPRpCSvEL7neGUIM4Uh4QmiGE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XkZfIdGoDeIal3IiLbzEbDx/3DZSNLuFtZ8CPeQtBf4gnXe8lt3COdzVbPI/mXbwvay7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MoQQ3TZHGAfU0AZKKpUArZNjPIrhnQKe0GnMNdJ/KVClexEu88OYEBusS19oY42SkL5g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2P0Ym/oj83GRz8/XKekyhW+p7YZ6nw/QPlAQJAwLMG3+UQh6V55zFnnD0leIAjB52Kqo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pH3gzwlHE0GmAOA3FWOCpu8R7PDMbE6azdR2C6PMIHFDcASjkxyalybGYYQnf1A9ehkE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hDJiGOpcMEyMhDwj4z2+vhuz+zHKFSIUpThORtlyd98T2ZgRpopuowpGwYRjVkCidMMQ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XKaip8FymUxVVQwQRCDyZDoH8ktjn43Komeacxwa/qTC0uEkOtbfHiXYN81XMsyWVybn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Ib0DlWga6vMtWAcYAhTMaYhOyLTljsMn2Sr3lqCYeIdDNVPfMozgov2hFEwxmoHt7EF4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DKREQLR171Bdkt/1NcqKNw4B5oKmGintOEz/ADp5QBXKnucQw2LNsdDR26l9mzUHwp7I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+DA/RjkrGEaIrzoOiHAyB4eZS4peqP3D3mpN0y8Q0Tq+SIXFJNoejv6S4nYku8KPy+mt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crExP6HcbKzvxEVhFdksgtzBIdePiExkRWgd1FQzBtPj+00lucmWMr/CoD97jLCmV/3E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vkVNpabxL9XvGMWmVq3neJc0OcLe5n8SI2PvAexC2h1i4aOUpW/aA1Dx/Rsoy+g+HoZE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/E21GK9fqvn+jl8wk8ISZzxl71NpgT23p0UT945Y9BZyV6SSLJnNCWhnCeWHb0EGED0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fxCV9dz+P5hphpax+YZdMdP2sUz3Nozyqn4j3HYHxHc+YvtHcw5gxvJqUduyTzYI8g84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bTmjBsHsgUG0S+O6qIReU8Ep7FgQIGgb+JVoeYrpymPbPObw8Z3WX+NSuoCEnolH07+I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/SeHofRyEIDfs9qyvRaoHoYAhZStWNC5H+FQLVldvMD6iZMXRva3DCwsj2TGlWwaPMvX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xFNrZTHLS2pkSyBM2rjBHJfplIZ+JnNZp6dYU1Aowxt3NfT7YGYz2xknD+b+Iy4JT/ig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ME3aeY7BShVjxBUXFckC9WrpA0rEtl4cQzpmQYWWZA4gmgHzmNAQ2WtfiWrVBKKginJc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O7i4guC7mEjSkQUeSE1zrPfkgLF+Zo1G/mouuC84LolFIZFQZr8M59FG4skKLdsO4zk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eYaACauyv4imEWWeYGFsm6xX71DcIapKxi97MygLmB6itDcpCDVrW74gQIuzNQn5j93C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2VOdN6hZPaIfwJaWE8TC1u+ZQNZj0CCA5WV+qlyILvVzm2New1AAq8peQCrk1iNSkAbL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0P9qef5mbMWDpUNF/9Z6h+oT2+hVULmzqFGsRWn9QbeDVFw+sKmDEy1tihFlFz6eO4l1j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mncLwmm3mZ50FUsRIkFkQOLggMp3bm/MS2YPgcId35YdBLaUu6YiIJwj4hY5hMB5VCaI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9EI+vfUGcBDNL8R1HbP4a9GXEaQSv18Gepeb+kgIKPqHR5v5GZ+J7IeED16CCbnEO8pM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2lE9AjymTmIDlr+GVKo2tPczHYXmUP8AYYqrlho8ig0dTzYpyLYlK3qWDqxlfM2mQNs+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6nY1Lm3vEie1/KEuRygIHBBlwclReyx9Q64jwNqffp7IhCHzgtplbbmnEd7zhA9Ql8cz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h6sgi0LcQk8YT7fQzhPzhBjYv7Ce2Mk5wljRKfQrNCt/MEyleCI1VujMYfOqiVmpzTF+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tLd9Q2LmyrRZdgWyJBUaVi2nGPaEWF2lwBsC9Kxf0AsrW5sVLBpIVmM8p7f0f2TKePo9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R7PQlEsH3fieEswtqz3lrOkxXcuhNEsS6MlUErIHJxcN3ClYXBu2urDmAm2gna8xAAYm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GYlnfKzcQQDKzEQaoCnzKNgJd8kBcSvDSlQuqIYpXaWvuV2UpZusSrWuIBchtOBxBIg6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BSWp2QQbfgQ+Fe0Rqm+quCm/bUumBvHZUJ8Et/seLCZARdEuLYD8Q5mk/CYEgqXqLKFY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TBcCBdQCrV+0rsbAtam5ywpi2ZMpY3byZH/sxN7Q8X1LxawuPaYQMSs6msIzJLDYmMyo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UIebzCuMRtJdDOq1RwHtUNiK5NAZglBsFAnB9VKYgwDa6CLkM0Ln5YHabeZ2jjTo/N9C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T6aDCZEPQJPCU9CwWblZiSOAOoFtu9JDLAU49GFY6q1Z4uE28LGbQ/wBqUBy3Qo8DxALI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V08xUO/t/CA0NwfQgoLjAP3XLBVCFHuQ44qRg1vy8TftwgACnUfCEZxOPUtfptMfVfW8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frs06iPSeq7Qy9akpPb6G3pYIyLQl7oT0hlYMgOZ4zJKlqmx6LdSoGPQJsQIejwCPsS5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1jArBlkHvLLENqe3iVeHTiYdrflBzGEGfruGK2zTmeaQl1d4QTyBj4hLNaQYMqLeYvfe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nMFHg/kY9PBG36WLbiljWSiTeMU0GLyvRlhcw0ewekP0A9MtMfT5QrqZSsqM8j02jaY09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z2TJnl65pBtzOm7OPmPkgapKSXIZ2+8vDuwAwlqWVzcVNnWY7i0xOcFMWmsNTu5SrGaf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QFllE5i0BZRCCFiOEiIxVfoHl6j6D6gp6ESlSkOn/aaywHU60B/MGVleYiW7WH5hMe9m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7OoBtBhVp5iScKO1Hy/EN1acPkgBozSl/Mqoh2J+iedqyHu7YqEuFwxLMQFAj1ZeeJX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5O7mDuEfCNvdxaqJnGIVsViomsmJWrIphTKpBrxAaSdVF7AfaCUGIZifeANn0QygoixW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aVI3GD8F6iACGJl8spAdwUYdpqI8mB5GWhOz9VEsekzIdyVrUQtLA0dtSwiaql1nwxEE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gLF7g9rWxFHz3HYVK7ScPF58xqe3QBysGBHNk23TxAJaXX2KeePmJkQss08+e5cOHITi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B0kF2Ibwyj/6nTLGPrKQa6hlmUjFxAuJXUNwLJSsRjW+CCYA2XtZxP6LpbU7iMY0KMAE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zMalFbTxfk/aWDmWbjsyjyqcXjCJPczAIVCs23LtcNxCEMIfR7JT1NvWfSe2YV7wNXpf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QQ+lSHoVKgSpUqJ4llw/8QCkSXAlQy9AQIEpldSpUqBKgQIEqCUN1i+I4ipnUTB8kAjy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dTFLlvyhuP3gPzOYHDUHyZgnt0ftNrhpyMfENynVQ/s+iuNMouYzjZWjt2v4S8y2t6Pu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+gujZQUCclw9YYi9ZYx8oPJu9DnCAmWHGmfzDD0dp4SguEHhPCDv9OV4hbPo9k2m0V7pP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YeqMYQ+g3ou5iImg+TKFgKt5jyh9TAD3CVtIZRW2SlhQel7jkIK1fEPQukbDT4lAoV7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dkwDUy0XnDcPNTtVfmXvdtB4eYIyC7WbgJ0RFbRC1/SFP0BwmkSVCCC2oLTCgOveWgvz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vgFt8EzQXJj9QjZNK8irgTESpWKF3Bb2XADg8u4Pr4QhCc0hMpdPSoEys8L9JB84NxbF7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DQHiAYdRvogylWxhh0lq2K3vDMQFVp/uT8B+0Iy9FT2QHt6KdQ7eggjb0bQsT2SiKxCB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cRdul+0NhiGPpLmZZsslzbiU1Uf+G6nyzE/tK6d/APgIHPYCw8u2BQFBAcys9jPgi90b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4Iar5YjalB+V9SikB9AUQ3NYexl/aDwi32Z7Ra1fYXFsN7ioGnpJxXhGreWMWvaf8YqIU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KBA1FZ5je3WE6TEobLuPqH3IYBnksGMHeNgekDIWtbqeKCDp324fhl10XXOcPskfhCCB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YIqVKzKlEo9DhKjhidVe8U1GcSpUqVAlSpUqJKiRimBA9CQMyrY/Ak2jw5lZgTUqVAg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KgQgQSxv/piGmQlAYvfw/wDZVKTEuK2pKph86np+KH0+ndFt+EqIjIv6D0xCaYaHs4g4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SkutKA+8cLEKuN3vGobX7QiSLGUKQiUl3cYMdoyI9YARAkSz9SYNhsWV7xzaL8JjUvHC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9QOdE/EfQIMIZQ9AUPXYQisQ/SDItIX4mDqqfg/QK4gQ9A8pftA28V25OGXAzW2ig9iB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nhi+n53HsIcLFSaXs6iUE4DQZ95kAW2Y+V/EQwFe6ci8MzPkCq/nuHlGhUB0EOMFpolk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mQ64JSQZFamH6AfpBXorv1LWouqvz07eBAkWOdBOB/LC5AgaR4ZfVwH5QwlbmJoTdI2R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rrKDTY2UwKGiqW+zMnfEwD5gxl0fnH/xLW9JtXmMsIK1Z8R+6PxNEXAABNIegeHowMq6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6DDHoN4emS5w0j0jFehOPS4SlTolhHP7WPhG7qeEO5NMTwQEYNAl5VhckXsVyrcFIq7q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HiVeTAXdObZkYgJw8j5iNIqaI3XiGqCbUVLOolUaOiAGS2oCVIQr9nZ5WAIkUDm5HK2z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BUQZDyQNILhpmAcl0HXvAKAFQHEoGT/U4Nx9t7tqbfQ+lQJomd3LPmcL7Vc3LIqtGP0S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twZ9CoRsdlq2ULxTImKhiNhPawwaZUidYapqQq+JS67iHs9AZlR9AR9KlSs+iomIkCZj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mJUqHoESonoqV6EEqWlQJVhdc96gd233qoGYdo9JbqUlSqhmJKlSoECVDxAlRCmDUOR9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7H6SovKHuxmyEdIUfKGLwhqtZYEGtc1dPZPOPQmYAYharl+pSAPhX2n7sogQUKZiNqus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EXyCSmBekhInzv8AuUlFz7ERWaWDd+Iwv1pAMZlwSktvV0jqNTuz+4euWtbxNczy2MTq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utXKwHMGk3D8Q/QEqNP24gTXoPD1jwh4QxhGXpxnsnl6CKlTb0I/92CGYOMT2eip7PQd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Cg7b/Mcae+oTKKF5Xn+EYcMN2lvhVYlPvXVB4TY+8Q0bBQETcABSxKFl4x+twKowDV5r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EMO3RkJcxytNkIAIY3MIQkqez1Kj6FQshy6CU1xouD8yvDOFvLTLD4j6ADnNb/nLzKNA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oP3fRRKPW3zCyrI3LiGLfFvT+8oBFwbdcIP0isP7ESEXC1HxomVVtxiBLzbmAJU9mJWN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IHMTfc+TD8Id8RisahfMT2m8TUAqeyPoX9SpUqNvQGMMZe+zlUSVKYKU+ginMoRJ3A2y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KatrxNaAPaImwqF28SqiVm+WfzB+SIL/AG2S9AeG6EZPoPyH+oLsI5bi+2Kipmpx4h1h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SAiMIg/2PPEDZ17G7uD+NDlVqz3Rlmn3hgr1laAm9pdft7u4kZeAzGEr0cS5WbhpVC4N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DxSOprGN8kKcLalma61MB5rvohRlhuDVU3VryQNBLGwL75jASvEYSVKlSpUqVElRgwgx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0j9CiBj0PoV1PKFYiVAhCAvEqaFbwy4/Cg6sr8QDqV6kJVw9KlSoEAlQIegYiXfmeyP4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n+JSEBOU/wAzISp5wxeZHvmWiirVuZ2HF74FsWA0FmIpVz5h0BY6w2eZ/YICBUrji4l0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K6t1hoo9hDpuc1D/AI0qJoGKORsQZhVpKjauRX1EI/GXPZluZTr/AHicIhEt/enb6h7R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yl7BLeikcQyz6hHh6CDK/TXor1NYQZdwLVv6gVMjKlfoB6CVd1ALrSDvY/kYfXIAHLA8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Ifao/wBwuHNjvsIgZZQy0giArQWvgi1/RCzayZ1GzvkJgoAsDAhcwJAXgYLtBqbJ+CYF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SpU2lRJeIAlcwOgGSunkfmN9waz7mooDaQ6SU4g6yanUK9RsgZWdPjpgw/cDRgSo3Ig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GsXyOiM4HlL83NmIQAYeoeAYlL/QK9B6BlKmV+8Ng8D8Ya9yV6YgXKlQInoqVKlfoFRMS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9NOPRhD0ElRISvRae1RjDavMRCKDMtbemPlW9QSLrjwzV4ahY2AfiY/aW65PgtgkDqpZ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qJUp52cH1n5lrmwWEPg9hz5lAMmIQmgPQYuBmJcfQODAKaqB1R9wMBa8QJVX2gOADwS6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MwSerKbtd+IqyVGkQWOEhkXSxBjv0VKxEx6AYiZletejAuVAgqd2fham0qVKlRJUEqJE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JAiRvqDPYpHQT+/6j0Ielep6kITkmT/6X0Qd0EiWe2/Rjp+c94rEZ9DMVh7Ll05AkYLs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BP5hqaj2qiIciYMwRtCOIfAAy1yozdtmZrUn1KzDZcWPn0K/x2R3PiI+z6dhKqVoxkD0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lf8AkTqB6QzDCBCDKeU09Bh6Npt6KmkIIHPgfQH8o/oCvQdIQjnUHmAAWdH0ytkltnwf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mwC8UAQwndcEdej+6o3qXs9h+8KMoxZKfieUjWw/EraNwSAKH5BEUAqgPxEzKleJUqVA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tviVeo3zCDMVzeH/ABmYMoR0CcPH8JR4g6lL3DWf4hjiCKIAB8Q5T0HoUOrsrPMoAWVC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fSjrUym0r0qV6CCDL0ZGYN5P8Zd7kwlX+mYionqVElSoEScSoEPzl+YA6x6KldyvQGKl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+Ix7JR3KA2+5Z0BeiA3PsKiIFZzbuVZVrUNId1KIPc/h9mVAEEdU4feOwZc0WPtHlSpF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UoevL9uPMNG1W1dsv6FsM+yBGR7YItV1kQmlOnhhsiZjqZuV1KhpATBZAl4cTkdR0iM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4EUH2EdpDbbeBNxWQGweDggUQj0jkJUSyVHqgFtl3Fbt3QVzhnPq7lvoSrtIV4RhC6/C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V6VEplSp7+tSpagK+USRP0HofqqV6kIQS3in09NFykjGH5LmVXH7IARyXLgd3LD0Uwcy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SWg+QxPCZ/ECqIs+16H1FDFmXZcFSyOk2BlnzY+I9s1Ov2PR4mo/MQwVNgp8Qz80ubU6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dKvRpAqe0efi39/0ApmHSH6QCDL9AIxjAQECbNfW/wDOJKlQgg9BgHMrQSjDxVXH0SFu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xfuGa7E/xyxcUXm2UNR9pQ4BhZl1Djfi/wAQZ459Qj7+pS44yuMX7SpS85a/EwHzVRQg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J7kwTJLlI2PcuWfWHPzEkQhSJYkApQOBhDSchaXN+xtYNxsQjhO3vDPsDG0bo6Jpdb4s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ctUtK9DDdm8ekqV6KJUqCppOw/GD7GV6KlYlQAvzAiHUo9alegijiJKxqVKhPhvwSsY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HMqJGAlRipUF79MzM3rwR0nKHhOk5ILFN5j42SmAxVHaroNxG8yigre14DywzslA1xCY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rWoSIJuq1a3wS/aUuE68MaDY89Pc3uKolw6ZzDwyQfLGmoECVE6lQORep3/xA1flE8g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yxsnB6I9QJXqHxR4CrPxMAS0sTSTUXlzH/SJcG4j3qGWrnYkAVByv9S0FDCf3gXAJS+y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r0qVKlQYlRMypUr0S5UqVHwmB6E07DH0D9pRUT1CBA/XXpUIety0WXmClm06/r+R/wCz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xMYdPe/n0w7wD3Ianetj7Ir+lfx6XHw1Fz3sQ5mHT2BLByfiIgarFPJiZkNjxT7gQXVw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E7KmG9t/KZalWcDER+AyokuA6WallfwNH7RHEqVCNoQeECZQggy9KID1CqVUrDD1hXir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g9CXcqQYUrQOveXJMDaXyfzCA64hZ6+uy5i1uoxJoPxBGggny/L9phIQegTPnfVEhtfe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ji1hsrC88OiO5ps0vnPAcxTbmCh7WsIRYQcJ+x+0eRBNZlT1vZ7IOFRKCa0Hz/coHo4H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4f3B8hXU6GgiaqrxAosHaQ4MYHggRipWZUPQYr0qVKlSpUqBKlwd/t4b95lPRUSvSoHc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lSpURrHpWIS/wfhCqJUqBKlQJUqokqVKlSpXoqViBLU7m5wrhyCN2umiW9NpqTx7QTl6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6rtp0aitgNxV8ll/ZBim8ckVZBr/AJ2Q/rDuRlyLxVX+YEAI6z+T+Y2dpl70v7lRMpqH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VBXsX3j+YCmTPMtEAx1CY4vqGLdEDxAuVCEqJiNFW5ahulMc5roM/2weDrLhEZhMxy3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sw1CZHQ/YlX8T6UqVKlSpUCVEleielelerkjBHidx9xfvEqzzKjFSpUPQJXpUr0r1Ieg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Tn0WA3c9kl6htyN9OYrr2mJ6mLmP3dfzOk8KFytPcHhnESu4H1ErmYdPYaZZ3FPPgYsY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G69mfqKw9kFg6SoyDuA0z3Gh+Yw4ltLtTL23NKlQl8DfQuNRbL5b/mVKhAlQIEFUPQIC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Wod4ncaL2B/D0U9BFSr9DeKzPnR9YW06HkSVx08oe9XMQSRcvmdMg/BmO4NvPp/Y3HvS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ECBD7G3tX+YjCKxAlRIEqGAw/vRZXLwEoo0gT9mFAy+0wz6FYVSfzELsbHUd8FieBP3q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yMzAG/ZAhNviNeQRb5RNW2myJPMPygBgqNJUC5WZUqcSokr0SVKgQlegQWPZwC3vK9Al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ylahZ9NRJUqVKnEqEx89ZrqVKgSgKwJUqV6VKlRJUqBEqViBKEqiLAoS82H+IkiF9TOR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ugwKeIcgdr3d7PcdygE0WuQ2nzBSrq5RxLW2PRSEUKyPek+SKxrcha2MeZjC18xJzBbW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R4Q+I6oh+mCTVSowJgTf04m7r3m1qzXMMyoEqVE79NkUocTC3SWB7aX7ixDQnL+aLBbc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jdxJtK6ApIbmSeYblzw8IMr9Feh+ivSpUr0qVKiQIjtD3SH+JejVb3BlSr9CSvQIFele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e0y/aBhMDLSD4bg23O9o/hLyj6NVRUy9BsosR7IB3kJmnC/ZFuOhuCJUd2VL72Q2RPbb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35zFCDSXEuzsqJqd2XxKBPeanzHgnRDKOWqssg3qoJVShl0NqflX8yjOAlSoECBOyHoq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XBKidRLZUYK6G2BubP5tmUwlSs+ipRKmIBKhsUZi0Y8hEzfmpGxLojDt6PcWjurXD0f3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cwpuBP8AW1QhhLMYqIiQym0sjYWe5Eesb9nkmFy51HX9fMCq0Imxh4zgDzOQkD8RoNYH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l5dx1tTTG/aDs/ZhPAtcQXAxm4Mlbv8AayoypUr0VKiSowx7pUqVKlXcBlMOHv8Amibo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/UwbfUacSnJMGpkwlgPYErSXtgzi2K34nZQ1mJEgX6ElYgIAo65tUr0qceteiegetSpU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2HAHxKAZel0UmqTzCNkI5MnPw9R+LwrT+X8Q6VbCrEAJmKwPYOnOfLL/ACxgYrmKJYWO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uKdzFJAbVoIoFOzA+oi3UyJ7m4AvXFjAChslr9GAbKvhuUfyvsjE6gSv01EuVseGWQ+a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nuWctxUX5frMbrsCZvMCbAhi7Kpy6mOAqbWTSDraR7lPrX6KleiTmEqOIa9dQI79B0L8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P4lQ9agSvWv1G4erhmROWJqA3p/sQtDsy+Melx2T5ARoQ2XJLvTdVqJBjMAnhNfMoqQH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8Bijf3TB7Q5nVf2T+JUpA3QyP4MvdAyATjpmIq6tljB9ufvHLbK19+xC+KfdMWEsORai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ul93HLOZQ8FFizmqD9oju4LTNRszJKi/hjL+0OWVKhBBSCBKhBAY9KmXQHahuRdr+IJV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vp16BC/4xKNqy33q/wCfQSBKlSpUqMZJWZe1G+4zZVmYW0DK7fD+8JLhvUICoIK1KRLg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8RIZfyhuLwzsTSdkdxBBdbWiHw94wQhs+QPpGGJmajYMv8DuExSx7GFjOnBl5LDcq8eF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goHA8R2K8QNS8TfMDMqldN+GXFs/alRJUr0JVvokqJKj0iVKgSpXoEuPv9qAZ2O2vQQZ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R4AJh3PKj19mFM8rOGGcbfZfhn57N+CFBFwgiKrO1WILRa6MwREudnxAqIGVLl22LIkq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/foqV+kIkqVNejKlSokqe6FOVZh/9qEjdpG2AvmDwOYitUMicMuaGeNPzAQm39QHUaM+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2dphQoQKQGVoDmDlzudeCVcSUuLGqna49tzzpafgG/mZtgcR9yra0enxB/RAeLNS2ve3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6+IIvL/H6T0qV6sZz1AU+lCLBjqWmQ7je5HEfLAYk0k4Jn3mYePRLIKHU/MKiSpUr1qV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pU16CDC9MVy5+HyP39KlelelQietSv0Hqy7wgTc3JVK3Ybpz/MSZl7ExVdJXA/uGSnL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G4YztezCMQ+W/K/mDVTrZ7lrUhFLhZg/hC2WDr1ADp9QiABoUQKju8Kvcjkh9lDLv5A9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9QzDR1F+zL/E5UshdqJiktqAv8Mq4ZQ/74P7Ss+ioIEqVA9FQJUCI1LnQ4WSt8LeI/K7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0BSfsxFoqkYbjYoifcD+YRWiHwSvWoEqBE9NSsxUVDDNLJABx+IUBmblQlYlP/vuf5jh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UQwYUwnifUQbGbYrQmk7l0cDADyxJY2V33ZjTs7JXKk0bIRFD8+SCIUYXhgwQMWx7hxK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479VFSnf7zmSGYysyvQMx0/X7MqdUg/h6p1KnMCBKxElRJUqVElSoRUCFhRONYKsSnH1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wcpzEg9CHpXo0KAnkmU99hHCLTSNawZhXt+6vfqNJUSViBA7hZ+P3EIelfoJUSVElSpU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1P5gy45YhUpjaLgICxceIWA/a4LBqDch4qVAXrU61bDyyrhCqYpydzz1Gu32ynasRsB5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IPkwDa/UsFTI80blR3BFagTzMH2R5Gz8CkSvWvWo+Nxa79dTwp8x4lOkqIOUOyIOB7QE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+PG1liW7wnzKsomSD7IUoajCCr5b6v8AicetSvSpUqJ61KleoSiCENTEGEH0P7RP0V6n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nMdJ3fylUpCBwj3xMMr/AIuK72IfZuZi3+UhueIgPoB5LHYWH16eNqH5lZmV4f5HpUfH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FnKfhPeZfGvsytRtwyJ5oETjuFX5fhAqVYN4e5KiTIPD/LcCBKgSpUqHoECVAmnMMT7b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SPmnQb9z8R0RESxNMoOJ07Iyr0HT79QbFxXez+0/IgSpXoqVmBXpUqVK8xIQ3A5hGBAm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IcMMVOvbd2eOyUVrZWJ2RRcl2PUAsEamEVQ/FxSrBxZGCrbW3yP8JoIiJYnJLsUNGxiA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xWJTTdjMooZ5LlNagwQDzcrDBKziV62GOqGgdAfiJ61KgQPRler+gIE7xkdYl/Pr5mS7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gXeew2x3n0X0HMuLUWX+ioMNeSo1DdAP2f1MpI1WMYTDAgQZq4fygYlSpUr0IHrXoR9K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wmfnMqV6UMqgs9ogqLeyWsaURBK8AXAPTH+aaZVA8ygS2PFYGg+qlJQ9kMAcY1Dw/Us/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jg8jz4lV2lbFDH8mDfv6fnTQcfg3KiSsypUC4GalYjLXgiZ9AVLlu4PuLOaoAtXQR3MG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rqlPscMSPMZ7/hjS4PySkylTAgO8W2KqWqarhlf+dfor0TYcROfStQovH5/+36z/ANCM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KsN+S/4iX2CpYB2n6QKbdyveofTCuZfv6W3lkeWn6iViIR/8UI8Jk/pjKmbLHxK54GG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llW5CnxPOQZ07xEidtAF2x9GR/aXLlV00yobx3F4hPsBCKlQPQIEqEB6kCzvSRLMK3C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JNDleyVmi/qjn4gKRBORhglJLVRK8bjZfk5lJUqB6VKlSpXqyob9KlQgtK7I/B15Cn8Q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4Nsrs8dkKLFYWJ2S6wTgDoQRB8angeJQFtcMu+f7gf5UDO1qY+O4TropzdLoXFeYlwDE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oPxAK1j0qJ6Crmp2B9iYM8x9CVKgelSpXqypUD0Gf3lLicPJ4d/eIqdK1LV8sNejv0Y3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2DMj4xMkDu5/CJMrUuVc8cKFS5dwcqLQwRTtkOZkxXg1COirt5OmfDspR59CbHkMCV6k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+sgy1/SLHK8sr9Ny77l3GGou2S3aqXk+oYU3yuR8xviS3Xn7wEWN7IVJy0m38R2MlH3qZ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sbtnH0MB8z/VV0+tepGaUjn2lWBEf3JXoQzfdcHZpEVG0IfiW6gnjEcoHg3/AEmPmUio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UqL7RxBw2nVOvMcoU9kAJbOW4ND8QWbDcP8AwSVKlSpVfo0Q9Nhq2v0fk9H9R/5HqcPd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/wCAweZmOio95zM60nyIxeOvzGGnyn4jNNYmE5PAvzCUc2H4TzMDAER04iS/aReYkPBf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SHIkss2yjPZQT0obqz+sensZZEglFoywWrK092vSpXpUqEV+kly9w7YGBb4gMhFLMBKR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rZC6NeMeB37/AJgnlu3wJsZ4XAkLLX/jcxjKJbmVGV+hISpUqVD0ZUx96GwWcbzbll8N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pci5wQw5oPlX+a4ggIVgbE7IYEM1eVGEenHCdkMBZ2VC9rsj2S7XvRh4nIz9k036FlwP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MQfcY+UYPRUEqVKlRMypUPQr0HKVRNpB0X9/qYorcG4+CEbuiYpXizfsmUAKug2xMs6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D5gVQeXQMPfQBBo25JmXUt9a6GVj3xdufyhMckW3mviASQpnTHtHa8vI/wDMFlPhXj2i3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xMwZAugZ/JB6Ev6SPQh+p/8AIhvuE/WZ5gD+D9Z6KhzDLgNjxE73uj/R8whVRkUXx38Q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4HPuHB5hZg4ZdzU9MU1t1iPuVBlHZMnVG2Ksh/2dP9S/TW5h0whG2gUQDG26j3Hhgs62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kIVRfcex4YSNOVA6emCA9AH5Yiy4lpb3VdS36jZmvFcHiBgWg0QYVuKaogGai7j5nnWz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zD7Qx/416V+ivU9BoDZ+MH945WvR/Selep6vqep57lKG5hC6g81E5stTI/2j6C19BD8x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wx43qWrKCZUoL8JT4lPaAyqI8lR3ZtsEOX2h+YOZYTy5mLKB9yGGDyyD5jiVZ038ybRO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JRHSVKlJ1m59piGq34lX61K9QSv0iGCX/bCmQ8w8FvJHJNnSMT+963hj3gxToVg6SDgW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f7URXkiId2K9zZ8xKRLPMYrd/ZNCO7+kSnOHzOIerKlepCVOYuYTNsQealqwyGr5qCJe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6iD3BEyqiZV/nxMBQhYjYkyvhLc0q/iAgWcVAEqfzLHo/aV43T9TcSJD9FUwgvjA/Nzl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6PpUqHqBN9/UtvyLttn9ojCodVlwd/6l0gUEEdj4eBKzKw8AHKxPMGClP/EKvE5ALXAR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zuOh2w56drAdEyBQ2Ckiks/GPeW5UzH8kVbGCK0mx2dwTNtp7f6lpyHGN+JcZeJie9i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UkOJZXgmj4/Qfpf/ABIKPf7M81L+H6UuVAlTEFWywKyEagR57iFZWxWSE8IgFflzEC9S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S1ysdC7ef5GWYSNTbYh9sTUrdkfZAuMgRJbyot6fj3n/AEGJZAKzLGskbTM0hFol2tdH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KI+yRsh0XZD7IcwxeAfbs9ooYFQqQ/J0ymytCWnH9kv1BRbaY+GI8YjwbSGjqAPMYUF9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349o8NkHjxEzGaIMzIPSv0V+p9auJK9XB5B7mT9pW39oEYn6SH/iQh6FfQQ/74nU3zPD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z9kjPg4fE8zBgojyVLmc38pgzAgm38MxDkIli5Elrm0/SJuX4BQTmC819s9GCbYIq7l8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mWuHgareIJb5sSJsGQp+IY36WQ/xqL/aPXWJUqBK9BbK/RXqQgWrDqZ3fQSWOKc3BHTo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jfb3hgAwaCZPvgT2P1X9SjXMeQ4C5TmCOdEar8dPzNcR0V++j8VO9K/cFmBHzCqAeSHu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Eqa3H9IZlSpWYiBmoDWS2xWHG3fgO/2QqxSiuVaQCyOnBmksxqtStTMI6jSiu2f5ibeD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e00/U3NPvC2gX1Dwr0Y+teiQge+b6TAx+moej/4lhgnW8o4Kf7lOrZdEKtQoIfAV+DqB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4f8AZQK28po2yuD1t6H4geq7N/AhPBZ505ipcYfmMs1ivLC5iJ+CbPO4EIFwKh8pZ+Y1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EOmGlTF58w2yUEPvCizqhzAQBuwlQJucegYFrmHD+gj+qv0PqTyaP5RW239n/wACMron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4irIXRiUlJzsiCx4N4uvxFuMP+nZ+nt8RE48L6DRB3WQ1iKul8YTT/EuvNjPp3+fn0qc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07qMrac1CSFIvarGyMNA3QPHo+YnslCWykuC3CMFv5JUrMsgNjEdxz4bJQimy4/rYpGK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P/F9H9L6bhBU0q+SpTHSvyEY/oCVUP8AxPQjGmqmPrMSvj0Uxr53T+0oHtn1ZpZzmeQh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1BJX7JgsNMPAAaYbU4NiKvugRZ7kaZuaWV2IOVqqxmGvw3F2ybSuPqbp7Zy+TitqSgZw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3CJAJHWWvMiNGstq442oFq9S7jxhf3ENNytZfzAMJ8BKh8or2s/dhqVK9SEMyv1KiAhM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ncNQvYeR8k0yIHwB4HvXtHAgosTSSrddqj/J4gcVaH5A6fDEIVp23G3hVUTQ3wK6fEUQ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T5laT5Y9p0/MxXJaY98iJEsRLHhlq4X/ADEVpKTYxJUYeg9CYvMOhFzBTYX9+pxKdtPF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P8TpNlb/AIY+cGf6RgYS21e64Qg0ZhTcwpU5hBZlCMwvfMtUuX6OpUSV64hMw/8AkcMh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k/SKEUrjMpwVPguCAid75eD/AHUdsJ8L8l+vE3O8/aaiq6YfBOp2t5GGPlK9/QIDpdan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zUZxDMwYbyRf90iJ0EcfJEHuil+cefaCSMFpIbhC3+6Yk4+08PSoSv8A2IfKF+GL2JP1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hrYN8xH1xKdAsehxMIZroZhig+4UWhznEsQ8xoDx3MbAfjng8RVg15FgIbzyr5Kf016I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cypcgK6jvUhhXiPz3GO/IMSqfT7KP6CfqMQD7zJArp68TU2QWKPC5JeTJEtb5ZWsN+p/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sHpmstUfYH8o/pI/+1gcH84hoPM4Ra6i1CrP5hhICqLlclQNqy8CRCAVIBtiOT0P+RM2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44CxTYK+ZeAGstDMyN+WUD94EGpZuiA0u0HunFV9x1EC0BzGiWo40gKVviX91aYfEaLS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NCgXPcM8vcYCjVhZeJ+9ssE8EgmSBafw9B13yNH8QMelSpXoQlRJUPRGBC4IqzqN8yTG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PXJMsTsKz2H7pW+PD49hBDJRCEzHGbb9yPDBYIcobJlMzOAw1QLhysnUJcjhqSNmAcZ8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MdC+sh9Slv3Q3Y+zqUQchzfokPQ9Li5gOSWjkMX7MTIBka1bR+YMstMqTolP8IjCXO3W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uJTx7/R4iJlZ0B39n7SpIR8QrJftDrQY8R/S+pKlQgs+Q/Eh/Ur0SPpUqVKglkGzvl8H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zMQpKMNvIsyIpPwMEYS0VeBtW4GddtohK3D4CtXiLLC/AJx7L3eWWeJfm6lmAxyj3BNK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15e8BFusvPqKrbH0t4ZZcxoIibEsZinYdAeIrKu88F/vfpudfuM2Xz1G2O413ddRGN+3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QLfxHZdPoR/63HSeYsoW3ZVBBYB0nHmPMQs2y5IcYvVQ2xCe6va6DliiFj9ro8njiPo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ehHMMuAbLiqxb4lgA41yw/AH7nl+/SjKoBlXgm5e72OYa9RplvZxG0CZlPUAK94olKHg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SJn049HcIFQtKFn2on6T0H/AIV6Hq6F6zAPXMGNAmpfev5hrA+IC5FS0vHE431pooEF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CvyREpzMzao+JY7koEVe4/Bt+yQZjG8HxPJQM3h04jVHbfpOeUNF450HCXDNjziLbtH7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wFns+magtclF9i38sqVK9QhCcypUqUyUgBPpMQ0m98zGLaGBP7maj5jaFCntzE6fjZdj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cvZMzjiY0GKPK/iWGNCaNHZ8zSfMbhjBuBelxkAYsVMcYiKpV9QkDJxKLsH2gnwJ3uAK5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QFuMwwC38IVf8oglBTKLmDIE43V/wmOlwa80hDhH27XQcspyYKfrsY9ZRwyv9GWWal+j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mPT/AIECiV61+hiSv01zoC32MxC3MF4dPqAAuRzFHKAaD2EDAL4J7+t1Gra8raL8MBoh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ZT65mb7N/hghIKGqahC1eWDmhxhajnIHVsFL0nH0jaBi2vxEr03HX9zSL3ETLDNlr7Qv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M5nxqOu/lB8Hlhmj0y6W+iE0cPSqeGPuT1KgV38pVB3KC9vF+Ig5KZXq/wDmT8iYN/1k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wy8HqO5krEpH3hDzzY/fmF5GQ6f1A0c6/t4/EsSzZo/ghXVar7IkYyn2uz+Yn6D9FRIK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9ohAlooDywTbgLD4n+XAC6APgh68RsYmrMwPGAV5QwCh+uv0sI+imEVEuV6U4d97UCce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VUPThg4Yrjuy+H07IAe9R2GJzTQxJ7CMMNjn+VjnXMLI5R+JpHV+rNmIg2z6wsCcwX0FT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w+YAJYU7jLt2R9yGGePIPz6Oi8uOJiW8HxBO0gw0HbUzLdI+Bp+3rXqEqBEgegWMpIBK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e2x/DhiY/Aq94/mUkZHKni8wR77PtDLLWD6xt9sDySNyPHBGYuDmQu4Q6pXR2Hs4uUyi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+oz1oIh7yzVg0KNRiX7QdDccJS49kX6j3qw3Ks37eiRIENQ3AC8oePMBdyql8+S4RlU8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95ViqYiBtaLKllFI7B/fbCgLUaojyFlUQaUvmGFEr0Y+un6X1y/xz/z6V6B+mr1LrHpA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OGwb+pQDGkcfqVR5qBPNMLqgNiyKfnEEdEZcl4fqojJENYF/hiT/ABJRpfGYQREcievn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fuEBBJZoY57iGf0Oqxfi5WEo1uk5XGNy5tR1NN6B0zQ0AyrohFLUvR7dx6lzvsYd+rBL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AXK7ufEU+ttta+8uLBbeK1E9WgHg0HxDsp4gHmYaV1SPVi0rnDf4hcZ/b5XmBOaQ5I5u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kp+ZinEDm6OmJW/R/S/pYQ/JMaet+7+fR/RXoH6kZhMaeLiSlh7I5gBw5mApd9RvIvXc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IK1rUvDq18V/uLkR9GEETHHoerggfwltqiUkZStc4B9jcGWxhU/HPzGAMa+JSFViHpX6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frP/AAf/AARfVavCj/ESv01+l9T0fQ9XuO+eD7HpnhjaT6C8TM930bgxV1Z+NR3POoTy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+GYM8jhPMgp+I6IfF0fPpl+FPqKpquURYe0PhjPGWfvv0GQ2yLoJzKsHSVFbNtXxBXcW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u5/mHpXob9D9KqMYCPDTPsY/LAed01/8R6ecQhWqYD0kMWUCsH7Hi/rzEqvMFmjksTo5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fwZQAgPcR1sFfQXKEFDJLrExAkDoP/niMWzyfhqLZHA48/zKIJp9CYlOdShwR3qcxjDx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MbXgleALugp47j4lovbf48RpCAsSxOycIljwzc/dLgYbL2MSaWaeIiTzcNhkbSECgqHo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iVK9Fb9FB9H9FQIPBeE15XiXZxWwPA4ii0HQjLKKvs8McpBacBf8xUuC7KWGW/msfCc+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94JCBstUlsPe1ku38wwrKCmHlbfi1+PUaiAwL69PmKMsraeEgAchBZEIcpTfuRbBLsNT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uipGKp4aIr4Mp318pQAAAoDg6j6IFaCx4CI/GYvjh+I0OEyeIq/YgZvtsUEGYsMyqniA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dygzL9MTg0qa6uFV7kW/mJUwQrRphomQ4dkbYD+6ZnP639RMf/pQPo/pPR/SxIIAS464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rFNjOGraF/vHiZFVUTsW48I/xAObofx6MYaENjg8URQxUC5XyncAOAt9SMVEuFTf5jSh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V5gUeh+m5+/zdfzNnvH/ANX9Nzn0x9lP4GGqsAnz6cfpqVKj6H6T1whn+mRJrMLKAPkp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9K57vqVdyGGEmT/9yPMo7YvyMLpN/EMJMGN1ezmXiXR7n0+mNXFfzHEWNm0nQkDyYZzN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Fc7CvqGpl3LX5jqOG91X8wNWIfBK/QGfQP0E9oZRNlRkyPiJM5Q5eQ+IJ4p2f+TxNezA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agOJ8HPuTAdsBXwywYLtQ/Jx7MKiyAZAAflh0go6iBCjsiGrGdQtv64RyHiczQpxK9b/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A0B+0rKA2k2h2MT2NcVFLIe0R0uvgd+zFy4kYqo9uXxERjjRhF5uIna4JDPVQKKxKh6P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R+Jf5/UEJhsvK9Byx/wyoP7uiVu8ou6OiMQQ1uy3KTN3GpTqGuz6gy0KDqE4xvB4ZlCX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5BvUArl6djHqMAL60/aFUGEt0dfeolNeo1qUPrI1wNzO2Edln3m98AuVFD8Uaaa/aUm1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1/wCepBK0co4/zcOcqxLqPD7BaJVV35MLDwShAP2ZGvrLYbTa4AdR216DmHiVQFougtZj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TxCKbRXxCP6n9fBaD9n9Z/4sxyQZMCVNq1ARlngFcxCfI2/lHWtaxVquIdvt/wAP0ITQ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aj6sK0PuGqtUzYp4lfE+IU1+q4RF7GPkMrzRfY/8qlSvWvR9OfX/AHpERdtse5iMf0Hq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bdafcNM9FIDYvtmDD3QfDBsHhLgC084iauU/Rl2HEx7VSQBNsPzLY7/Y9NXp+kNzwov+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JVvIM0XqKywPwXUFKSk9qnlER5T5gnsweIOqf5Q+HaeLL9pXN7lep+uvVYE99EIV2aWM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wvc2gymI2LRpD4/vFqG9OSttj4gKFCYSINJLqhfYheP4prQ+oDT9T66jnEMmlWnh3EjG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zMoJ1AciPYXbMQ9MVdlo9XdROl4ewNDBHpkrkbv8QasBKeeYdw9b9H1fV/Qx1Dm8P0fR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ZF/WJWVRoOW8EEDnQgWikFMZfooUigLB7YrCFq2WFAZ2Il788xhCvDa2+BHZhhkXLYRB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tHqRhCxD20/iUFaGLCX6Zisrwcv1EoGiAeDHoF6JUFpHXt8xRyshf5hdj85EP/EL6g9e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Y5/RfG2U4A3OUrJBNOBr4zMnGa9Qf1v6uJcHv7H/ADK/TUMTn/wfRllVeuItAbU2Fw5l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h6LpTqpR5503qD+jDEuX8+jKlOSAHH/iOZehf7FO2G73Cv4ifqP11HEf1VYvWoX9uPyP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f+ZHUsFmzMWBwGbStJa6+hx/MurkJeXZR+INIzxYq+T0fkCBnbIUj2u/7g3hmPZtxxBb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cqiOkqNqtp/Kbwtmp/CyheQE+oIM95x6b+R/UHOZiLjfueIfi6fvD0YehD9L6G42oqrx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2P5RCu1D02/tEYEwqn92X7o03UGg68xkLJ1ckDh8fUPeuNBXofJX7QgPV+a6mAXBl/oq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LZsM7RDHeQifJsgkc9TEo3myz7S0Kxs+VdHuU4VtBJ0f3CmLluAiUORzcUvK8v7Rqgqr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sZuL3IfQH6D04QtPoPkH6jOlss6EppKxo9n6bbxMm4p23KJkXuT8+An7s1S2fBIQG0/F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lSeLL3OIgsekslRpBBRSJsjlC7xHh8zMAfn0y6mWjqMzEUgM816JVurYa0Puf+JeE2l8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D+4JUhcCiXF9L9fb0RFfLCFLCxOSGoZ1kq6SWhcVeUai4AeLjLFQKfj/AND0wd/8J+o9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sdJ38bhdkf4bhtA+BItwmBAnt+s/9SWX0JM03UdUvR/Sf+628RdHReNn4hGMr9Fej/5O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E7lWnuZIGHuGuWxM1G9OLvki05r7hwqjsF3Ed/WjyvWVdyzloVhSDeb5lalgoIsbazeH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q8fMz4+Sn8wW3tAq4hwPv/zN6tymP7AoU3jEUMfMv8wBMAf/AKQzk+AQoYbGjTC7KfA/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6+QVX8foPQM/+IuBZIbynXcMKlMUh/8AUc2ezGCWoXPcefMqhV5ge46TfJ5qJisWVi0h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/RX66mQH3HQu+8dpj3lxUIrqEyFbqOIQOc5mPUGcAK1l4JTGZlhdD1ABDlVfgOWV9avO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GaHMSogLTLNVQ/8AWoxgWx2/bfs/QHrWrd1erpUpBuuNFrA/MTtY8R3/AOLD0CWvYWR5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nW617woBTGtfiGZOXNKSYfuHjbpSOMo8P+wRbzsCInsMo+QwLFurX+CNqQXsCAn0tBa7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Obg3xLc41uIPv5g92Zsnjh7IYLPg59v9Q438EuWZvPKs/wAQqVKEPmAvQlohYqsSv1Po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9H/8NTBcSEQQnJ0g4LHgUnFT0psTMri84fEqKtcS5cuCXFOU+4ywXsfqf/Amw9Myk3z2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T0ImfU3BZjAt+f6mHrf6n9D+omDHflf36AwdOIU0aw59o6y9rhuWMs+6E4kq31Oz5l/u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IMAkXxGwBkrXcSdPqGcLVWIiiLcoG9Qe+vzLjlcVfJCadk0l379H3VbnMDS2YfEYJpLh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Hqw9CPoelR9ow3MYktMCxnTPiZcXXULyXzHMB7RQEC4YryPEQKCtKPcucDORxLTmkd4/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+l3BuA+ok5luHXJLK9vslYv7BZCZPiEwE7Sb2fAfTueVBqvzDRVARS/4QAAz7Q9T/wBH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+foevEvDCCLf69n1cItUMoUrrz7x00ALfBt/ESgKBQRQSALVwBEFa0Bv3rqXNHlfv6V/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Foj3lzLIMFFvqAzAoXWoKF+6hG/kJyh+FmLZbNFVCCjIUZ1iM9BW/khLOaeeEqVWox1B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vhezREyfcUmYecGPiWizpvXxKv3RUyzu9yFUF53G2qociWWvwaiGa1DX/g/p4nzD+P8A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QVpBqxhqzPibQlcIABlLNWRYL6luRfBc0lPpB6HsXAt2eWapfELZRu2/wBL/wCI1Bnt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Yn6qjsMCl+QPxAoqP/gx/wDEhiDzX69HKGFDB8k4PcviJA0Ym685gItJUVm7t9PRiWr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lqDtWIbit9CIhcfSAvmMs3lIu/Jf1NoaJ2MbB7iHYFShO0/RhuMJ2l+Rj+o/8QiHYS41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Bl0Ewq6e4YHXA4nlRcCe36mVGKiPNbr0BbHSrLqo4V5YKpLe9+4h70Ap23x/aUysglj8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wUhaqVtfuZJc3RfmY2KEUio7BGTxAQDgBqAH/wCLAe8dr0X7X6nUJAEREYtshpfJsqIb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BUHpm6jj5eYFYtKbCMI5d/uEoiPXb6hdI/8A5kQ2So+uZdvEs5blcgfWMso9jr3P+QXm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8u4R9LUGH8XDAT6XuQHNi/Y1DxvHPB/9hpr0sXRHyx7y4sOsmKhY5qkvz7s17yyeNu31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hTp0fEOGoR85ZKHcACvhFyK6DqA3buoI16P639XwB+gzZ+k9a9H9D+hINVErMSt4S5bX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6AAomgLOXMFoKPEp6g2ax3DFVOEL9EtLC4/KMWo3Ql/RUqQ3KQMV+/6GP6q9KgSsvH3v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r0r9CSvSvUgAt2fRg/vFtvvMSP/AIPow/S+q6cZPZlCnoqIbn8N/wAxZ3APsxlYbVM5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KlpcJdpywpGG4fIUJUHu6/TDNinuSrs2H8Stl6lMOBX8wR5DRO/qp+INMGWw0/MvE2kf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J5mEVFWRHwEpvg09ipQ/wBIAFH669AtwKypgVlliQh8JUWnbCvH2D+JfGniNn2IlxA5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GdAceZVkwPZC0SMxlz4H3xHoGgToIiUABqoAX0P/AMDHTdJ/E8Qu/F/rtVnLLJFrNe0v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5BAdHeVH1K2ojgt2DUwZHvmJA36v3BLpvViVh3jaCZTmi5r/AJIm5ENGz7GZtWPsjBBK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6XJ38zKmmxzygXuJt3yf4ja5fZr8VK9CExpPsQmFcnsYyV0kozWQ6Hkg5AQz9kAPeHLF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wcCjPteSHCe+ZQFLrg0SwYPmPRhTDzERyGG0le0EsJDMxDiCGj2xbBqEQnq/+u5/8MYa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/S+gjdZ+yn9pg1AejS/ZJYC3FF9ECT3FP23Eb8IgfRFbNv4gjNTcUaV4h3iv7TOPV/8A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ojNtG4zQq/U9X9L6EIx9XO2g9zP8Svm8p7kY/wDg+jD9bLrDl+EVtNC4bnbp/TiVQ3Qf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ywzaxWJh+l+oxVBaEXV8qRi65vp6H3ih2Oy5VOwSWG7uviYTUj9iwQ9Aw3KPdV7M5g6q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R+qpXofqsa591C38RjV3Lb9T15juPoAT7TR43wzJNbYrdf8AVQsFFLA2MTARb4Kt8nMt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WdTLyjpMLkm1iDocQNBt/eSagaa9M/qr/wBCVW0fsMFhsL8H6iAkMyXfBc66M+YqOSsO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mW1h4jmU15l4wog0PuCVVEOtwIfQE4e9kYhXu85h9S4YVgcB9wTJORGBGt/un+IeIfYs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OABa4ghT9mxfSfaUNQj/AAOkVku07Pc2vtuHkmCT7DhjC7OuB/TB8qtvy60waDh+8K+J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WCpwCnhg4NV0R1FeyYhAFq68QuHUI3xS6Fx/ADyQ6lEAIej/AOhDX/0L/mGv1H6H/wAX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r/gX30xwI/JWH94C5YO8cR3OnialeXEeLC+sQCw+5ighfmAACjqcR/8AEjLxc1uDuKOv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tcPMSpRSq+IfcMy/Q/8AB/S+prab7EXMLX5D0f1v/mzR8y1nOD8Y9MA22HuZ/ibjpMk3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h9zftHE8vOchKIdzV8R949Kz2qWvnBhhuHwlXz6HR7ZTs8LfEYq3Bj3Ix1/tsNzAj+k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GuLR7v8Ac0JX6K9CMr0APmPEFsNI594SDjeT+OPiBaNP/wBAmbBAQPzD2rK6lGSfeDhX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Vwr3hDjUr4RPt/EyT5/8X/zLiqr/AESjwA/H6a9CGkJq3UvYbeou2XgmfSYzxHIHXUUB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NBCuJn7fJLBnaL5PiV+o+Ht+8ZZzi62tii2jabfUAAABQGgh4pqy41OSH6jwz2Cf1Ej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qkeBfeiCGm8mDrRycnvNdDWZ/wCJhleKY9kZajI6ngENTDxQvqU4VRwHj5mWdstagBR1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p8XhCJXSHoG4fqP1EYwmHSf2c4/UehH/AML9HU1GNiOZablfT/mVdOSeSVus4blJWzqV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JVGIFej6Ppcf0CtKx3Lvg5dTaZ9syw8CDdAWw4SVzFuCtN8wGLYWjpAQB2BcZ7Q5P0I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PowhBfowVt6hxtWT2Anq/wDvx6VBcd5edp6YyhVoUx9qf6MSM7g8M1M/wn0jC0GE4wlm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DV/aCllM5CnxCB5ENzytq9vS87X5SO4tPbBE7Insx3Ag6EvmJKN4uLyRH9Z/4BD9AXMK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foPUnEY/mBG6a7qGgjvUK2QfDNu4dzzx54fc0zxRIb8I8RyxwH3UPUuTNsKJ8xP4lwQ/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k/Wq8ofZCVTXX/hWIQzHtGAcg8YlWbfnMDbg+YaevaWYNd9zXYsykGxOSML3sRVKf9Zl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t79QIgNHB7E+JEP2/1DSbeNoX5+GL1VYBi/qTz/AMEOR/moCbUPGRohe+7gMRaGo/dp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Khasj7RUWBDNPMPgAjHZcrwMWaIYNEr/wCwHB/84DF/gPVl+ly/1X+pcR3CYNv9iyH6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6mmZlOksWWEsKZH9422xna+iNTsaintOY1MVLly8wbP0Po/ounyM7epxQAGglEt1CxpQ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y/xPEcxB+45PmODdZ4eT4iTFOzTCzcqBauiVsJaxGvadPcv05/Ser6BMBKDvcsYzX/g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y/TNPRjrAH5IVF1o8jK8TwCD84gZ56jzdGRlCv47uZrDcb0LEqNVJl+jBGg+YsjAWlXp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cOCJUKQlFQXtj3QopYoziJ9nFQERKcs0P7SJI5rJIUq1dXRH0v1uXLh+s/UL0E+6VDB+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thVRoiEzxeRiXj9zcsyj3JfBnxFWKzhDUOonAgyxMxVQUen+PlB/MP0HrcuaKCiP/mLH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Z6DXq+hiEyzNEyNmVRD5CDko59wQDKkT0XuOqCbQV+YIg/QILyLBhqbi6hzDcDbcFxdw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VexLqsXoIrYrdRyxiYrYkMVCmCll7NZJnZQoOK81DBSl253CMH8PErA3cwWpUNi/5Ir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+N/+DDtCHb7+r+gjGP6H9GfQWS5iX5l3WAMccwyI4FZhlf0Zmb9TMagqRvqL4aGoJqxl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IwAoOjmBK31AXjlrmpf4KzEzkpD6U4Zyf15gx0Jdga8H8RW7c/K9u5ho1iWJ36XrMfum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J9AZf/IERgkP0J6EPReiQxH2LXyUn8xj+g9b/wDG/VS3OlV8w5SbwWAvhTk/ZjDSajvB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iuSZTX8oMqo9L+4cud2SL5qOjMO2tCKaI9IdUjX5iAbPvgwdZq8XlPv/ALgwaWi03Ldg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KJEsRg1XT5lSja6GXSxjiouNZ+CZYBUalbqLYNWX7jK9WXiE8G5T57Xq8TDz0+j+kPW4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gPgD0f1hAbcEsSZirwWwiKaIoHKsrLoXYtqa3K9vloXWLiKJZSX4ZX0TS8dn4/MSkCO4O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61fMP0/1D9B+p/UfpeLsvz/43+i4+jLgyoMpZDoK3E2zJAyDh+oRGeYVBnQVKevBLnMJ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lbjLbq5n1+pSRiVQ2yElK8rLGOZLV4vie0PUX/oyiyv+x6P63/wPVnOf7mxmz7/+T/5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gYQTQsXxMGt9VuUr8BtlpAto+agW6XvBKGquVth5L94VwB8THm2fUv6fGjErkkWYu9jw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PeLXRy/YP3Jr2DADyJKiTpfgMSMQSg2BMuO/MYfMO1vP9IEZrbCTmGubdoaU7gA5D4hM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LGmvMHF/of0sJueywvgVBS/+D+l/WxVRtH0Zm2acwhhjycWJKd1It5xcyRZDaskqw3ER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sI56sC+GAXQEw0zdKty1S5dvFX1LmvmUX1zDa6CS5m7r4ZvHFVQfcgmaN/EJRrFfkIzx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s01Us0SonguFwH8zIGafIdR2x9H1P06PeZbv8jP4j+o9D9DUzUq/DGJEQG3tjwD6ZhRO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G0PqbXUta8X0y4mBVFLEfhgrqaLYENrrxfPh8R1v14xKLM/mVfpP/Q/TRd/xCw9Of0H6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IlI8nMJDoKDAdRZs9yCiLrJ0xXj7lurldwabiMlu1/UBsfZwz4fc5seiU4T83glsugm+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BaMEkAbQbuAXh/ZZuOFE6OHzC7OpcEvqLlhGQf6tM27/AGnrX6D0fS4y5cv9C+oZ+j6B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ej6v6b9WCyE8LwY8QPm3+CGEbV7EN3EnEbqJb47wZcW5wn8JngHgVdcyuFippaLqOF4/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apWa36P6LzHhedRgbLj30a4HT4nN4q5XIwQ95ents39wE4j2NQKiGYAj7RimBPBbFpNQ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kzlsy/iJKNkssuvP+LhgxtJnJ58ehCjnfv8AofSvV1D0Qy8JXgZQjgh8nq//AIXUS8dz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KK67MyrNKqL3g9LoGLD2ZoSCv5j9yHMwztS5ewEZXof3xnntTtJFzkSV6ij2ZtDxdK/a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MtxW+56MejMfRi9zc3+/8Sgayx56PmNiUO9vHxOhJtjId1Bs/wDK/XH1CneCH75fzH9N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E4jHMACwcZ8V13FfqlyWD+7HFGG8UCBVzXULmm6Jx4Ju6v7VQfhY1LJhdxQdhUtVcHoT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1H/mQ/QLPzfnDU5/XXo/qPRjBDNlYhqVKpk+UugPgmfdOSB9n85nzCXuGWH3KALuRsgB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mSd30xa7PlBhVun+Yjuep1jS+c92DmDOVbDU+vC1GuKbRqw5VqfzDdwWMp0EeN08QgBD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/W6el+ly/wBF+l+l+ly/W/R5mRbyR2n+qi2xY/pv/wBvBg/Eu54n1iNxoTnkY9l9C82e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rBL91HGdbtWJqWbsSqh+2Oem1Q6zOA+DovMy/Tc5lmVcCCjUoxvljMsbbwN/iCVKiQm+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isNnUEdONDiL1Mc9IaPB7ROhccRWUjcf1eQxzEp9E3iIIiYYlNdY9X1PRlwn/11CMpl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P8A4cS8x33v85nMABYFHvO3m+jUdK2x8QZlAuh+ok9gD/EcMF2dlS2cBH0zaeRhf1Kk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Md4/MejVi2p+Ny+/Z8UkGY/HB8MZ5DPRYmgwuW/EUAaV1CEm222IMZs+x+9RVe1dvtES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90Y+cfzP/jLBH9F+txBxBOmx5Dr2i9YAnBnGZeQ8s+7p/Es19VH7wzqUJadrz7EvS2na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x7b9OYFy/wD8lUfxL9D9Fy//ABP0bmXEP2Hrf6r/APA9KuK0/iI8PL+JzdAug5VgYALf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FAJwlkJ3jDRzXTL6MtnlGONsBQWuB5l+dQf7qE619xf1M+iQhRhHtXPwlnPAcuz6hFBH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l3+6jtO/2Hrf67/9NTN/xxO2f8P1n/pXqaeWoxaz+Mo6W7NSnJFigLXhPM1oPeV1h7Qx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bC9gEAZIOae0DH/gGFP3AD4CLp/cWu1LOaefci1NMFj4LqvMdg1iwDobgFF7B+GPjxxR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gPPcRjV+ZeqmZTabCKatVFVmI4ELFcVs7IbKq0VfY8XLzDV+z/z0S65n467P3jOI+pv0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tmz9GMU6Na/ZLi8zQhk8y5mUK/k9KIM2T3hH8DFmAOKBfsm0FnYqNpd2XxLnjYH9vT5i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iMNV6PIw5lZ5CnxKO5BmDOI/AgIAKCZHoJ0wB8uf6nkCj2IBEQqP1H6COju6U5Mn9o7f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MNEYh6iuhIBpWYOIuN7dwZ1niOJXCAo6gPd6kWHvL2P7d/of0v8A4H6dXpvyH6b/APQh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38Rz1JOUwCAos68fHo+juXFTZCXpP3ZlfNZTRhjr/HEgAq90HNKPAv8AyPoP6MJQtYTs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KJXXy9fyT39Nqdw2P+7T/Y6f+L+s/RXo8UP8pk+/25X/AIv6z1YTk95/kBl/MSC4pEdK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eLE70TSQvoufsMYRIemyU2DDiAGP/C4uJb05brjiKPm81jzALn+8Lc1DUnPUKQFcU2ss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EIfiHfCncEAC+DMMCjyWW2t2CpUhTYFvzNnt6Bj0f+L6cYhuNA/R/Hpf6hfV/Sv6WWPh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vtD/ANl0cj5GYofgfyl58QBw84jbu0fhl5lebr8krPNDOYfB/k9B4Uv95xEpcB+J5mBj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6cQ0R0lRlG2/T03jgVPwXD8OcCftB7DFin5cSxz5ZJ3xqLh0lxN2j4KnJNLfnMIAQKP0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WPZ3+SO5UqV+hBDHMtqtE2A+I7gr2YsIx85hMLjnEWKyKJQdweFstVHQhv2h0CqKhgr9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p+2f59H9b+snEP0P0L8/8x/Seh+p9SBLG6B8B+P3gvNsRxfH5i23+ktnzLMj86imfULo4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naD8SuUAV5TiPofoZR3DfuNRXqKLzs/MG1vcTblgbb5gv/Bhn+H1+q5cv1I/qP0DS7R+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v63/AMCPqTiVatv2DHbS0ljAMQgE76fMTQwR0Ub9oFBLpBHCyk7GyLYurNPU6fR/Sxmp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UIbqw69nMWmT3gjiMO6+LYWobawYxCJjBBj5BAOzwh7CveUpFCHgiFzArUt1LDC8BtWJ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R6ZNVP8AKz+Zdzn0v1v0uP8A6L9DfRmytOSELnqfhKit4h+cS84l78qW/wABg5nhFT8k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Iaj8H7cuDD2cXAMaCRknf7EHVSjHIk8jMq638TmI88H5jmU7J5PA+3D4gikKnJydkLAu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84l5y1sFr8h8TA+8Hri+1DaU1qVB6V+g3K/SOv+cUENfqIngFrBe3vGSTWzRsR5gQ3uFo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DAKloQ+yIc/iWooSDdcr+xMWBuC5FYYA6hr9PmE/lPCB+h/+E9H0Jm3T+1/4H6mBKgQ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/Eoq5SX2Lj6rLz6NW4Bx5YFjLPlRr9q54iXrSBdgrdZLnMDaOGMACUi0eZ/UUNJn9Quf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GrriUqgOcqAG090FsezP4l6ACwdntBJ4bsHknRRhCMfS/Q/9SE0fUWA0A/L1Yf8Am+hu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xJ/EqHRGWZm3MGosluq5YksW/wBeIvzntTBBAdgPSRjqBTksuDs6YuYi9kG4+rGUvXZ9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nCkeYaajyxGWXwXKX3xo4GyZwb3Vy0MsV1EXwe0oPuXwN5bfiJDzLRjOfcWH8RZR4g3+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udWl9k77Zqg4/wDEehxemPj/AISvR/W/rf0JcFh2VOzkj7mIzuqnjrMCkWFfjMVJpBmr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4PqbhOaq4lp5z2huYUv+kQWaiyQ1lLTuCsn8IXCzLMqqz+MaphLLxUquU43xKHHuB/EW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ZglluSgGWPXdPtBAG5KrpL7KsvLBZlWpvuFUSN2fE0ly5cuFQhH9Gq38Rk/U4gvBmKHK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aLNujlIxo+pXqDOpXkSXt3LzVZ7nZHueWApMjHmJhu3Pk6gk5tLg+lw9HVG/ywfzDQ6F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6s35PxF/WetetnUYQhtPxErRq5pPyw5nPNIff9g/iEzKIIZ5NQqi14DKmYVULr2/QwsG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8EYrRXZPmMKg+AS+2HFxYUKYTYHm4KBDYcx0MXkpjyBvmDwwVw1NK6SV+hBEBSOkjB6F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wh4v3x536ZQIDyr/ABFo3sHD4SJACtGjv+k4/wDY9D11e8FB0vz9H/8AEwhMD3fpf3Dc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IoBORiPFF8FXuP2ocXmUg7aC7iWnCT8VcETARRVDgv2lcwFgq3lgTm33ZoJ8So/NnpXo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y/MrNyr9XMLT2ZAi/Euxfkfmc/iP0Gc/kH+pcq83v/IMAGtxZj5rmDVYsWZpPiVlLZid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Q/8ABMQhKA7HeqFy7/eP/gxj+h/UmZZ2Y+HMdwd8S+Zg2pvTPEeHlFtHHiYVfMoSnoMl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qwo8X3mKch7f9xFkKKEuItVmxeop0+wRSOQ1X+pbGyXlxxzvLf5guh/L+5yn7kRAl5hs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THUJqroHhi+IK0afziFdEMREq5QvbClwGNQROICg59K+OO68PZLaLotY9rkirEuXLl+g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tw9v+sP0sznrA95fZfvEh8JUs1bw2Hwy/qFxTGct6Qvb3C/LM8SkUZ1y7NxEuJXiFLOp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/8AqL9jNxl/pv8A8D9V1XVf0f1n6CIx1L3/AHXBHwqaSj35ZcH3LB9sTXsVmpwz7Jg2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q0ID7WX7l+j6V/DU+ItX6GdvmXlN48n2lBvJdrthKlX63L3hPEOLBinhdRWChrzLCkjzF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KuCAC2IR8M4uKAOf0XLjEAFLeLjwQqiWK89R5sVTr/Mw0hL7QAqgqdWX6n/lX6sBFXSP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R9CZB/XBinTu5lHTD65DdkA9GoPzLYX2ExPtYTK+Yq4K3uC1MmnYAvol6dIVn5YIwYPI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fKyQJ4nQLOKmIbG7I/eC5I4s/iEJqg3/AEiQBwc17uY8f7Un5YsO2ok/EEy4djcUp1OD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nxL8YO6hZL2QQCiGvUjLl+qw9MOW1vernfSX6/8AyrcyB0D4xEm074V47LnzVXswiWOl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8MYJpBhmUocL8kFLPJSJ5IFMDMHVAE4ntSz5mDDa08JpbU8jEplHbyPieQxcx6XAQGba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nzycQ3LwLmWQRXSVBl+lwf0DMx7xDm7TswP29GHqEoJqleAz0/vKwQ7QD9mYnoS0l8P8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D7lqniVjg/y4z9phYo3mUi4mLEqv0+9t9j/ENejr0v8A/DwzJ+6fQ/Qep+gaUBTO1gJ2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26vj+XEqY4S/PB1ETZOfR/U52Mb7BcKixg+46vqhbKdEfQEPCuDRRjqKpWOowoLqZt7Yp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AkeYlvxF7h49XTChEsKvE4HAK4P4Y8AgUVz/ANIE9WdVvcszZwdy9my96l+pD9NfoP0m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+r6P/jcuXLly4y4Nxf4HR/iGEoHcc02oeNv2ldU9zLsjYQv0S2PZGflhFFfL/apWvC38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MsC3q1AODLQbWX9HEv3Nv2lABZm4XocZCJWn3SB0xd2ykWcL8wG3eogxvXhGS7V8R0zP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K9pW7/ETfHtPb+IJxAN5fQ9b/QfoGUZdC3ziN5Z3kI/+S+l+j+pnitn8n/IIOZRpiv5H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JQHhv2cR3csnkI6sgt8QjH+LyhjgDOMyLkr2c+njyfzgYlyG6D4jquQZikuy4C1+IBbU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WLl59HB7KLcIM+y0AEJSoExK4/gi4iF/ink8kQ3KUOhlFqXyiKQROGX6jD0JnGvwgszU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JcBY4yHxRwPSJ+QO9S63Lsx+0NrohR+8YtjyfuYANNxwCiBE7PQfoJl1fpV/n0uL+g/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SiP6j0YQOzejsWT6hcaIiPT3GzqaBwOzmKDgpDT+CHFgk7t65VCF2auqz6P6dx0HaotL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9pHDQtTEIMQWwi2XGGxyzc5TgfE3j1BbHScenSVQBPb0AhYsJuOVACIyRdvfLRj5OIvx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TjuJ/lQrWZzHiQYeoSselSpX/iTH3X7Pq/rfRly5cuXLlxZcQZj1fzMiUfEEgVnU1iL7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9UORK+tRavnllu9tQwM+0f1u6iO4e5dlnwURNBx2wQNBH9L4EFrblA+OoKx+1K25Gjh1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7Ip/aAmkU6CJ+i4S5cuXLly5cuK4+nPoNIz4THgDE/8AF9H1f1bM4QAX7m6oblBdb7JM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54s+JkDY9AvwMns+ii+Y5v0ZpKgvRTyRgp9iwyDCc4JKg7sviG5VRk2/JMp3SzCHrCH+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Oek5G3vK77scw/ZfiZJvd2rQ9HiAgJUMXPkE4z8yB/rZA/ba7EnMrg1pNkY5LQ59/wBI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+ZhisF7D15l3Mrgr4I1Fie5UChlAYXcS/wCUQLQ1OE2HAVAChREAviGbK5lJQYJ7Q/QT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f/h390uo8p+UfS4P62JWhezMmqbl1cQMGExR3AfCmX8qD9p6GvbggoAYVv1LwkbFKY79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BlD5IiSjdiWmBQeLPXiKagT7jLCw4lIFMpFwAV6Kmks4uCKhg1KyKDb8m5R5lp+2YrgR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Eofy8BznwfqMBiNyyePaLTzdg+5/MLZgVsamGyohiEOGjUoFVRcQiJm/WqVcMelf+nE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/wABuYc/89UyKc+8vd5YLssp8zWo945F/E3wHcrkBPE0K/xDVVH5YOAHvBAHiFCV6VLD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FXt7QB1HuonWT4ihgPaAOJ4uD7//AEjQzH1PSofov0uXLjNvRZcuEXDlB2pH0f8Awf1X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4BfTDGaPw3EdLszpNMGN5KjbG0/lNp4MD9RhMi8kfkGD2hicQ2b7xKZTpbapzEouG4fE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fZiDcoudTxorYnoLHaP6lH+CqIWinMspIbVbZhn3UsOOZqTMBULe0c3VeT/S+Zc2Jbfk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R2Me4tenrwwepCWbdfmzcSkdYjuXMuiAF36lwxg8Te8ivDeAfi5SkjaJrsjuL2nHD5i9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80hCB2MGAEKAVQEqV+kmQ4+yT/Ef0Hof+Vfp/IhpOy+1+g9T1eIsw5xACqbzZen2gKWt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w1OhfvR3X8x77kKu3yyix2AKCJiDl/iJdYz5viBqicVhWbE4coFI25Tm4rsp6CsZEcP6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QegfiUGOZUGL1ZvoqGrWwAdJAa+4Srd4eHPxFVW3wx9HvS/xChkZFpUNxrgU/wDZujNO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yYva4QXASw5mCijyYjBSMFV8zllSoEqV6V/4u/TiYnv8ZP1Pq+jv/wBA/wBrBMmHEulj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AHV9XMn3jEYGBXfBZVeY/rqVe4m9EOIqI6gEqGx/4t/xACOWJuBAxKler+pfQlOJfpcU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6P8A4sZcX0YP6Flg5lJ2f5TmHrjL5I1IqGnkl+8j0e3KPmbR0hhV/JGedVUQfxj3I7lo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cqxOyp7xY5jiXUXJMVZKPiM0yq+X0YrxfCVEm1SkQ2dXVw4v44jRcPEEEgy5hj1FiYRJ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v6v3RD3iHO0ZiE2mnsh+juNC8IxbV9GCjzo8sQCAC1WgIg2EKH3dwDwBxgYLjFxap1WW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o+3z/MUZbDR+MY6cFA6jBx/4cQPQ/hv/AD/4V/7Km+Nw18v7z+g/SxJ4lwQZDcqQFg1f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fevUUYBcqiOOBb4H9y6ZcXo9iOtLsZZcgvKuUOCDyzAriYTdvjMsAEtuPMqL6ihCEPX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vASD3l4iW1qUi8QsdS6qnqYKcf8AGJSKaWBRJeYR7YAImCtENrIAp25JaAaDmMOs73AD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oj+h9cD7f0vpfo/pY/of1kJ7jX1H55vx6VKlEqCvV/8AOo49MJNS9kIiYw7Ei7qFCEBE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L9Lly5foVXzn2cv3jhfR/Rcv0fV9Vl+ty4zN4B/aCbE6gcXhLljtpBqOfr8pBzEDd+Ul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dprJ+dQUwVNIR0uwtNp0KQyswKLo+557l+8hG4oKe0GZZXJ6pcC46qK20fiaxoUdMxxD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UtEo1dkyF/7MT9mZgxrhbxOW5+twjDZ4/Rv25/A/ecej4njg/MWXfYaXUtLNBjTxApNF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+7mICganNMn8EEAKDSNP4lsrVGcBdH3L3aAD5f6jpHHBKi24Nly/1+6mfQej6VKletSp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wUPX7R+s9H0SyWoS4PKjzF03yO6iugrKMRmcFuH0L/rEse7mK1rLNK0QMNtRBN8XNgK9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qvFSlxBghCHqyzfMM2HMtqpbwbijgr2mwJAnEvkYMSbMdM4TMDSHzEiqjaaDmZvHFZse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dtwI/wDg+t/oZfoa8D+Jd/8Aix9H9J61CeXD/DPIP7Ev9N/qY+j6nqsY2s5f9gRq3YwF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mY+r6H6VLGGzdKuU5r7A/wDC/Vj6MfVZcuMpy4K/q5pNYlFgnyP/AGM9XB+YJNT3EKbR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M2UuV7+hD52gq5XILL19IzeCVAtktct0spiwkDzLBTXqFAb21iDALR4RMUfswif+ANcC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n9R6MoqC4ivEyFWQfzEWMBe4PD5P2hk2aXhKjJVuPIOPx6DJ6YMX8W2fxDGIwibyIZUc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jsw9TKjPbCvFWIZtj6gwl2FZ3cbKT2qVVy+7XH4qVn2r4AwfzBo5bloLjE7Q9L9Lho8x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r/8ABcVv/FMFPr9oj6n6WPocX0Qa0WyZuoPI6hNKMompgbwfE6mamkFwUbmX08wQWa8R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2Bc07amOaVADkUhSVCEJcubmS8YjnSxnBEtB9RO7MwFu481GB+ya+odRuzE7gzTdvWpg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8UoNPt+gtQh6P6H9N+j6qz2P0Jv1f0sY+j+klQPQiUVyJ+Jg3h/RT/yf0P6rly5TOVY9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/ixj+hP0EqEPWPsSor3dn3VfxGPovpf6H9DGMWXL9GMVzvzMUQhtbC7oV/U2wvHC5cZ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t7i2XT5jBFQVW9y0rN7SiNqU7lgFsZiVTASC6mI1dHxGVSIJ7sCXj7Eo4bRSjZGXcqAJ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eZS4B9Lwkv1P0uogkMVVzY+l7TWcAOptW8+DLQ89QhqfCn/nzLuXBU6pApZfMBgsbaen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AaLrzAt5FJyaiBZYMRYBU8n/ADLAtQS10AQl9pPZYPvc1uoKJXoep6DSK0DbBSct90+l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SgqjxX6z0YnowKlnvmOzl3GIEe8ShSvGIgYHFEOw4gxhBaHwQ1dJ+UOmKMVeE2ULCQeg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iXGJiGVwds/Mt7w+4ysE3wTGCCXX/wByUOYb9dsdQKPP/m+j+jFuj+zD/wAU/wDA/Tj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Ay5cHPo/quXLjH0YThj7gl4W0v8AhT+P0P66jE9X1qV6ExDfMHhAPDh+8ZcuLL/U+j6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Jw/16Y0to4vI3MK+aL8JBLyExOWqpf0F2mOie+Qfkl3B5GyZhy58QZ7jtzU7XXULrX0H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/Zmq7Sk59WHofrc6lt8RCTmNoXZmQbJa9suCg5mr3jdFD2DT9oajNb1LSFXueSUkIaIO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Yaoog9qtgUVlhFstsHr5eZmjHBDQeJmQ9D9Pm1/lLD2N+oR/Qf8Aq69CKvNR9iO3vH9d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Ja2G+olKRuL2DuV6geeIRRee4HzMu4bef+iUGusPwlmaQpKIn6T9a/Rhh2q7gLyXDsxK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hr/wI/rf0YP3IfqP0MY+teh6PoTkmT/6Wn+f/EYv67ly/wBH50Xky+E/z6D6X+p9EiSv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yOCj3Kf2iy5cfW/0v6X1PVaiJ/A6egdUZfMFTP7DBEE0lwe57yyJUcvhD5PQxFlXU6po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ee8xLE7iVbn8p6aOv24TmJyiHLKETP6CV/4mZeczY0o9P8Q0AWpRqc9Z9Fp6+gIrxlH5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rmt1KnQjHYnb/SGl06/CmMbB7BgVi+Egd+64+phY1oHj+ksUW3Kx6APvKPRmVEP0Prff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UH0Q/wDxOnEYTJdD+EXL7/8Ai+j6ojiynefaU8QGVv4lF49Am/8A5qVF0f4Qh6sSVK/T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UGczY95jXg/ihDUH9HPq/qfV/RU/+oOD+o/UkD1r0PRhHUyP/tEuX+q/R9Fl+q+ly5fq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9B+t9WP6OZUfWug+eUP8y7Iy5f8A4v6GH6NTggZ/AxcNKR5htYEB4S4ineD6fE0LPiY/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sBzZueeI86lehC6R94xdeUfn0C/0ElKrL0TF16HoR/Rcv9BBhAu5XFi5qAcaPECHzFF9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Rgvc0NkZZHYkoaDT1mK1ZF1bK4+u1mELDolkIrlhCn71ENDDBc16no+pv/vkz85/87l/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/zcPSv0no/qqUletemP+PE0uv2CHpf6n1uLGOfQN+qW3zDc5xDX+vB6jLgxfS/0Prf6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Q/8AR9K/U79OJ/iPkh+gj/4MfS/1MXH1/wAWRiy//B9H0fVgSo+lxdfd9qJVRj+u4/pY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A/DAzwL8lzTEqMV/I/8AZ7jz7z6eGN6BguafSeQAZuQ04UVjsHsucywvbEZ4ky+PSyrZ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JYL8bvF5jsGQXCPrcuXH1GPoTkjXUqEslwlfJiYXFEX0uAgirCXrjcdbYgkBYzpDFCtf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Ve0HqerL9M+oPq3+Jdqy5f8A63+hfXE+z+EzUuXL/QPrcv8ATf6LhHUbAui/BCXL9X0Y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s0/UwPz/AGfov0v0uX63HPpcZcv0fWoz/qsl5f8AwPR9E9OZXoQ9H1qrOOvj/qGD1uH6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M1x8x/0j+i5f6X0fVK9T0dejErbI+CYI0B+4/wDi/qf0uGVLyn4iFX8vwhGHOR7J/ZFb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fs7jLs0lRre7L4m0fTq/khh5pzLzPAgEZgHD+fRKHYkzPZa+IupVyG2ZbtQPx+g9b9D1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E7Ascp8y79aiXLOnyxY0TxfSZyi/iAfHiBwzMCprXqer6/6bp/3BxL9Lg/ruX636X6Mv0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L9blwh68/rPS/Qn5D9yYAeD9pcuEH9D6voxY/oBKhOGf6/D1v1uEZf6mPpfozcJj2D+E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0q8TywyRJUqvVZ9xfE9sR9q/G0TKOzfoxh6Zz/mIy5fqfqf/ABP0Mx02ff8A4ly/Q/W/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0p71O6rnuFRj6suXLly4/ov0uXLgzaGccOIV7lQeP/iczH1tH4zLAuCrzDM9sr+pk67B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BzlX3OwEjBi8uK9BXrNWTz+DFmewqPmcpSJkWWI5U+H/AMj9dxYh7dP0B+/ow9D0qVKh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qi/+GQh/5X/4PpfiWfkfhLl/pIf+wz/V4R38HpfoMuXLjGMqOJsxS/UbgRKYTSanh+39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0Je45X4Td+szBLEe0u9Tn0sLRH6Y2FjblcssZIawLWuzuVTU5gvWr5l+jr1x7n3f+PQ9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1fSvRh6N7dfDj+ZgtfouXLly5cWXLly4xYMJcv0uGUHTiZDho+qw/f0fS5cX0uXL9L/Q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ATzDuDoDL5I7nFN8ZqC2JYmkqVO4fQBfH+IS8jRT4l7OMGHMx6uvtHeNMq7O4Xmb8peZ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EOpW7hq0CgtZP13+u/Rl+lFbvPDb+xH9B6X63+i4suHoxfQlZK4/8+3qQ/UsuLLly5cv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0n5CV+o/9qgYmt2D8I8z1uXLly5foMNgB1usxN7+gfk1NcwtGT27i3Fv0PQTCP0Oo8X+q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7/Q+gg39elw9WcZPqvOo2i0H9pr1e4G6PGUQoV5i3aEltAyszP3ri2CO46xuE28mcYw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U8ifYkd/oGX+m/V/W+tT7ZfAmgOEE+oPpeZfpcP036sZcPS479FtM+ND7f2EuXLm39b6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eIM60Nzw4hpeku7JDGS5esIFgCXkvbszDcWBrceD7Qu0rpcFuo98A+IGriSfFNxiO43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m+EOEL8qeKP4lFsDpS7l7lPlMioEbXMpOfurNLdi5lRJiXh1LqXLly/W4+ly5cuX6jiP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XL9bly8etxfS/UZcWMuGpwT+NX+Yep+gly/SyUl9y5foMuL639n9pD9N+g+t/r4/Qeh3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Y0nDgw/ZgAYqswkQryxn/jGTh8T/ALlkM/EIFwKhHcI6mm9n4+l+t/8Ajf6X0uXAAe7LB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ts6ZKfeF/QQdW3UtuLEEAI8MLEIFg5qEFGKzDSgfRxwTNF7lHq+54iWRkb7XfxxMLsH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dsYf3KzhIFpihERLE1Uf+tYRZfeXLly4fqf0Ppfqy/TGH/HPNV/H67l/qfR9DHq+jqYc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H6H0fR/StemEWDZ6XLB/cmFkwY+SGIo5oPuP/Y8DlJFyRHRB+owUTsoXA9lxZjot/wBZ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FxXnS/IhEMbCz4nm4GbRjMKx7et0QY+t+l/+AwO2U7X32DR+0fU/Tfpf6L9D1dwg4mev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5cuXBUAKughUNjgbgD4BMkKYxBtGQzHRUepi8nTBly/Uj6XBur/qUr9Gb/VcuXLl/pv0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0WD6XLlxYFRepd9viI9q3kgq4Z7Ooy2MdPT3BnjhWXxLuKRWC4RVRNlntHDTh6i5gxzD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v/1fU0u/2YxX+qPW5cWLcARQ2nL2wW4tw+SWigPeJDlj9pNv4iwmF7R1BtF5W+XqUoAG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7QZ4VC/i5XuXFarpmWKo0pj2CZBThZHmNkrAOvMqSjVFt9viU9qbLXlFji/wBFbcHhh+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0Zz6BX7PsSxNn6UenH6L/XfosZcGXF9L9Hxub8l/xArH/k+r6vpcGXLlQ5VVGbX8yGoM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Nr1V7M2IDyj9omZUDdqlkbwfchhiHGwgS+BhufNg/MqMVtVX7MYlh2VEpO0wGZYO6RX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7g5n/AMaAjJGv2jL9L/Rfo+t/qv1IFodtTzZ/01/HqsuXLgwFg2sBG6Swt2gP4JUMmmmH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cRKQumRQN65zKlW+K4p4jY0ieHZLly4MuPqbS9B+76P6j/wP01CGz7L8Y733A8/eZiie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6XUUrLiZdESojotXli7KhL3lCwWxsjBLVAjTluitSo8m/PlhCWq0wfMUMb7lR7kE6ysG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TyS1JbwD+Yen536K/wBNy4+l/qv9HYCX4jtO/wBmH6aWi3ZlhlHipnijKoLTznoI8uK7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vHMtM42v2JoADAlTca+On+4qlrxKM6gida1BLkMLhH2795eLLZTPcwTgWZXXtLEsGE0c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eJjez8EQ00r8S4tKyh7Q9SXL/wDB9Lly/R36aF7nPuX6u/5hH9d/pv0fS5cvuL6XMPM2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6P8A4sv1WXL9CLM5HCVCFt0QmC/khgYrNa9kssvijGGOE4xvkYMQKRsou07ILw8wQ+JX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8oLSszxz8D08iwfE81Fwwz4KHyTmMk2D+m/UjL/QPqTuui+5UEPjwuZz6X63636XBly/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7jbLixZcuXCMPArUBtZQH9pf4HiVXQfWoZBZAC9GeMEozLradsvWTSN7wy/WQ0pKBr5l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n5w/SYfqv/yJ59n+Mf2MbWiHacMS32g0jrcJuldP2IKAhSl0RdFFiwfvLEuOF/CA060X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hFyg0hNVC7H9iN03lVaxgM3XXCU15lIIm8TTMNQtqIrpDQfeEGEA0ncaCFrYxWI2mh5I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EP0X+i/03L/TcuZ95H4itbtqely4ZGDKg83gmdeeWcz2H1LTD2Dl8vRHTfHgdHiDgQSY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YvVVXzM+FMV1Mqe0W+RCVarbxfTLBIHYX3lFsXQV9rDm874eFqGxKr319pxKpOA9iZXb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UD9Jr0v1v1v9Nxcvo6uOy6P+PEuXLl+p+p16Mf1X6GELRn3y/icXftEZfpf6b9Fly4su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3Y4l2QW/bk/DNnWTA3jEemC6vPzHgeb5JpKv4ituwqG54IAzhB88Mai6q9vTF11+zGJT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emW8P1OYPelfX67/AEnrfqlLYnyZpOAAfUfQ9B9bi/puXLg/oU8tr6GW9ux90v8An0WKn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SQlpwcsLA1BFdR7S0sYuDpaCYH6NGYUros5jqAM+EZDOGH3lIqq1CBlwYy4uJs+B9D1v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XD3mYHP7GZnvCm8THk0OWBgo38xOZnwDdtPxLlW5I0eYgikWa/JEZx7DyPEVh5giqFu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ZEIpwtGZhpRGCQHNx0FXWtHbEXBoVldr9+h4nwAxjn+yZZ2DFynuP2o7MXyr0HMRo4Co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mLk5P39B/Vfrcv0v0uXLl+i5lw/KLH0+hS4yyreI5Xt6QEJAscVMdjd88ywCB7hG+Zbj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BcfUpV6nFamd2IbBhLiV2Xh2S72G0GnpdEdIG34WreYOh/O8xDktROp02zxCrO4pX7SkC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kc6iXgcJUWB2PoRBl/ov9KxZcv1v0uDFzBjqYhr6VSaZ/UfoX9C+l9ety8QbnMAphz5I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GLCXFl+r/wCB+gXEDCKB9ypaQrfKChf5gUmkiF9k/TMAaS5sHmfLBCe/5ejzSpZcKPq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BhuexqPmMx8A+5qGyOkqX6XLl+t/pPR9LlO0aeAv8RWr5l+t+ty/W/S5cuXCXH18Jfs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fvZb9oEpa7Uatj3s+pW/AaiRFlzQPL4uoW6J2oYLBiHzBZw8kSyz5iVdXd3dy3pkoA0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5bmOqMH0uHo7Q6voIMv1uX63+i5cuX+hcRYOZdPuAAtt8579QkHbgQH3EKFtxgfUzpgq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M48E5yiMuQE3j/MQN/t7T649pfkSUdV/fiVLZAVb3E8IxWrqoAFZ3FeLoEXmX/yjxEwG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p2oWkQA61EuvftFR3s0R+zzHY39g6JicGUNDtZSJTiJq8/5gcEv9N+lxl/8Ajcd+n5Ew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/KUf7Sx85OGCc3A5VlMD55ZThrXvFUdlQ1ccPqAajFdXd9zJTKiG7Bw31AyR4XuOnxB0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7S0MlvymTKqFwkG5kfEsNqLDSO65zMWPc6MsJZsTQRAdX9/TCheZovEeLQYPpf639C+l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U/vNEYo+ly/0EfW/V/TfpUVD3IGhwfbL0X0uPo+r6Po+j+gnHpQ7FfiY4LHkCmB8zlQb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ae/UuruqnKe76jSwIayq/aPfcC7O8QNhUukFLEs4JU3G0+hePT8k2mJ7Myxdkxb9Ll/r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S2wA3iiiD6XD9Fy/Vi/oPS/UmubFPuCUgC6ahZu+Fl+JpIB9dKuPmFNe0k/E5IEORBOm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/iYWtU+TiVbwLYyPbx4ljR9eXTGGeIu3cULnAB1BylTGVvy8RGXOgZ+Y+rNt8j7wZyoC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VbLG7SLly5cH9N/puXBly4uJdw8y1S9Ytu+JbrTKin7RVUtrXcshWjXEKf2VEBtHXcwh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LRuKuLOO+CCFk7h4LAbiOscszRKxVK7eYOQu2KTY+IjtxuWj0zAAftkx853iXMkyTupd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gFFxGT5GoN1YzPv/ALj9F/qY/pf0u/T8qYWdGCLCs3VcH3qHUktaHOvE+dYz3MsAUpp8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a9pizMjJDgEzlKzmM6ooprp8SrW2nC8a9u4vAzA1TK0TRT1ExAr3etylAHAew8ReTebJ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AkMbq3uXPZUNf7KDCEtl+p6v6X0YejGE4i4Msf8AoLLj+hZfoR3CMfQF/sxjGXL9H9L6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yQn9+5Kn7VFJwHTCagezlYKRtz0AiuDeJFeN1cbsggwEaBABNIMHUt7IRPELgyQvhxBT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EW9eh/5XDXo+hMneDPn1r/8ABj63Ll1Fj9BEcQhNHS/qB6uUIsi05W4sID5QU83mJooL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awAF9Ed1KBvd5LWE0LF156lxzN5hekcINQGRYgHniZfvSMv4uJWKBetjywcSwVkiUi6e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GXFusJAqYxazTzDVzn0/InN2/wApfqQhLly5cuX63Lly4sWXDXiFKmGIIzd6wMYKo0Co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AsMP7xmcVEAuhen2Y/dDNCk9yHiKmCqXl5SzLkl4ueZeVdxkBSHumLvjnUcqZF5Xo8yx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T2z3gmTqsBtdEI7xsB+H+YIo6xKOPiTAIySkCkU+ZXi0QUVzMfN+6h+ohuPo/wDk71UI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OI1YmSt8y1i3vsxIbHdkpJtdvUdaQD2IqntKq9Q4ahGRQ5cQjWIBLqOBjrBcDeiWNL5i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8LQ+IAApPpmbYhqowlW4hC3mXFxE25q9xhy6nyPQ9bl/oY/oZfoS/wBAxoO/z9fzLbe8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9L9SPqsu/wBTEAlCPurJeIx9b/Qx/Xz6HoxYgwSBRLaeAf2RWWwdQLhRlXULy2ytILka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PaEcIpxrMrA7len+ZFLAayuHqhostlH+chroAWStdj5IxSyHUlbd7Esir5SLpRveE05e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mXLjK9KpaDfa38y/QfW4N+q+jLl+ux6rLgxTqQ56H/cpUWgtipYKMUywIDtNB8wXREpY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ZkHB7qX7BEts8u/Jk4qPah6NrgPeHq7JpPjt8y0AYtnmG3yC9D4TuBC0BImLosyYuoIG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5eCEAfuv8w4wECNR8QWiDw7jlgctVEg67GHzLEK5z66vecraL+X9I+h+m5f6b9H0XEzw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KruLqKhmCw884ih3ACh7XLcDdDLR/iDfiPXAFwK9pYgLplE2a6jZqgliSv3Z/qJhKm1g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qF7xFzYyse8MRQUA0EHEJDdq/tKD7TFrc+x+9hr0uXLl+hL/APTaEGfdP2ItRbgaLMx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BkUC0ifUMsXlaRopQnbjMITyEZU25icO4LhVmW/YwooTM5P+QLbcIlKwRvYKHv2lqrxY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ljw8RTTqo2G0N+SLBR95cv8ARfq+j6Mf0PqS58kfhGA+wCfUuX6XD1v1f0vofq6NS3gp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MH0PVJaaJdwaH+7L+YrLMmFoUhIgBNeeoxkpB8Si65TCGheopuGA1lYzHLpsmtSRjFw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g54nuvmLCNR6im8kjLpCG/uQgch6GP8AzuXLgzP3iZjtt+MD9omfW/0e/pfo+ly5cGXF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/ohFoQ3H1n6olfOoc8cOH0Yj7R7E6fOolYg0A0GA+CJBat0VXh5jDWFrHN5dQELGNq3b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CmGVV9x1Ciz4mYmTeR0DqOoFePDyxzaG78QAqm5Qo+eCUtVcll9iEV3W+WUitsG7lzC3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Lh6H67/VcdRZwiIWkAcN2Mrh9ke7qUtBFXi/JCrqB0Tfx5hZT4JKq4ZDa9EYXiidSMwr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AIH3Rdn4Ji2CiOuUQHZxXRLw4dSsf6xBQk2XseyKJwFrVhTBmrxLmj5lFzHLwTp60PHE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Ppf6L/8AQm0PTEv/ALhGOY4REaGYbDhRCSVZ9zv2g5WyguzUpR95thIw3LZ1UwgBaujd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Ny6tohCh5ts+kqiVpC5e8NfccwfZhhJmuoLwjyR0ZjhphAX2IZ65khhj+RleazDCYJul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9QiGXrSTLEF5ly5cGXLl+r/4oDsP4n+UFfpv9N+r+k/Ui9hfwMCWgCfUf/R/RX6aggpZ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HjEp9aa7IrK80+otMcLsqNqnKYI4Xx/UJ3IqorzGnyRwwIjdX9RgJyehDcXDEGFsG/Dj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9CAm4T6Fy9by/wAj+m/S/wBKuP6B9WVha9a+4CH3iREpsLdLKVCH7hihk2I/iZqv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wDGm6M3Fad1Advf3zt+JXaNl5l1EKsdLgb9kYvAB3CcqLbgBfMajihWPZz7xdDzhD8vE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ls2Z1Ar4c8vgIUCuvte2AC8eJjAjHe5aoR03Tfhgouv2PR/Xcv8ATf6X01xLU+D7wym/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Vv5joNmtVDYD017Flqe8cRwXmMDeYbCgGxjevViUsyw+qfKdw4MTp+ZXQyygnifIJDMN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c0B33eexLuKX3mZiHeNDr3mVGXLKA69D07c8S5cJcuX/AOz6Opj4ThPRMSyvV0Si1hO4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68ZD0BliGHWyEF4hadnvHDobGVfZGCaq7Alc5VaZeDLIcPklVLWV8QkBgAoHmbencCfE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1AeY4Fp02fD+Yk2tt/XUWLC8j3CAxqLtvvxKlDsRvojwrXENEZU3if3l5hGGs+gxfR9X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/ERY7fQj9R/5MqECV+jDN1Q81O2rHuY9H9N/qf8AwDMdRBKtfRcDhDTyyfvFmwswj3LB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BR8wnU6p9wgWJ3iVSxSfzBmC0dlQ4vZCbDX5yEpfOR7ygeQ/+TL9bl+jj7q/JUw7Vf8A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+k9aWXW+YBJrUcAY1Fx1gk+CpVRspuPN6Zb7kXaj7hgR7Y37IowvKmfBUfm2C9B0OJSVD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A/mCKb2MC9oD8ShTQ6hRRQ/Mx52AiP8AOPuHl+IJLS7ClRchNDZ+oWixaaD2OYvcH4+u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WYZBSVGIa9KFN/wQ+AL8S5f6D9Vy/wBbK9LGOFuWcQfEcsQ8wZqXYeY0coSqsykcen+4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YjxgafcgaN4buq9pjCMBVCn2YmbS7XriBxPaJBX+TM0e8oVbg/MfLKpInmJAWqaj7Q2i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iMY4gYm//ukP1Ev0v1uX6X6H6GOpiVf2TH2leinngvCDHtG7DecsoMd6ACKRo1xcOO4F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Ati7hEBy1wluDDGPyYBaAuZufD1U4e93mbNjdd1EAVDqK0y4PyOJj2HgfPl7xcGI0nT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bwcNnmZuRGKVM3gf+yhVvz/ZBV2Gsv3V1Mg7qGv0EfR9H/wYTRB4/ns5/n/wPS5fo/qH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10r8b/1H0uXmX+t/Q/oYMwMvalkDnBxEMeDaYa+KjXgInNqlEd3XxBj+J+oRqO6D4j8o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gFaBnMw6Lf3CfER9mM3jhmKW0/L9Fy/Rh+gY+h6IAz9yIHEB9CXn9Rh9GX6Po/oH0cjC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wvNYi45KxqKpis8j8M7zbIjupQpu92koaQsSCeEfdzHEUg8PNxywEYexhoMGoKeVR8xL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yGGHTIhviLjhrZCT5IYYCCoMQ9HVG7EwYNGJcv0uXL9Lly//AFODzk3zMcU2LnyRKIil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4T3VBecjNCVFVWGIAyCUxiwC318QPMVkxUHVxKRe5pAJhsGxsvEpZCSD+aQhQ+pQVZvi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/Mufh/4f+A+jL/WerF9NHwr9KHo4LYVSIU6HRKHOoOeNbcOX9pQKxg4gkotROK5hsis7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/wAiBoB56QhDRnArTA6CqJoHg8R8G8gdzsMHLLRCe0Pry8wSEN8y+e4WVCjVP4ZddSGs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hHZL1LDZAuaJPeriloe8UAXmZS8h/Edg7uH639Z6Pq9zJeR/P/Hqfrv0uXL9VqCeoys3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Dx/w/wDAlxZcuXL9L9Li9BHcbIxvVFRX1wdrE1HaV6CmPG2ybHTCAePoSO4aTir8wauG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Q1eLPlDt84fXp/h8QnkJh8TzEDCWS00fmLCX6suDFl/pJcpSy2jwFiye2XLl+ly5cv0f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MhDMw5p8TV7Q9hqIlIy2+GAAAAKAMEbF3jzE6kTwxFqzkQSFYxMgS0UnZHd2YHz/AJTU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bxArTLMznHVRWxeuJiwD2hjVQyENehHiOg+xNnv6X+k9bl/+L6/R/ewmZMZUsKeQEBkt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Pw0OmY4pTJ1BZUTDzAWqz4gDpepzq9alEzR4lUlBUbU3PFyfxK3t/cSmSyIWggJR9TGv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7h+g9GXB9F9D14/QejH0w8h+IVzUYuKh9T7q4lCAWDRZbEavYvR+JWA1LnEcaVwbHsfEx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o1UUXfZBFSpitk0wGQIYDAOlU/MukTTmjoqOCkilSXcZWhMxi7UynWYuAV4EVaA7rb9R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Cgk5pwxRH4CHb/BCgKOKhoIOJf6X/wADUqPqrliaPkBT9S4sGPpcfW4vUYMuX6c+hzMB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5frfq+ly/S5cuLAi3COvQJNV4dfctw34rJAXNqZZeaREHtGoJvdh/MVg9lw4h68ufMGd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wVH5jhgEMgqNQXNvp6N4pV8ehLlxY+t/qPQdD+HT9V/+D6P6LCQVwuoh6moYgCyv3iQs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NtjOfeFfe3+LzAzVhNKNKWFDjtp/Iiv8rBeNm0qU5mrI0dsp+dANE7HUOkK7VPuPxMKi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V8Qa9rbIeKXFhglgKu2J+IAgVCVOJcGZMOH+Eu195cuXL9b9bl+l/pPV9P8AV7xsAO1o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bgllxjjcFbTVe0sDTKwhy2jfVy1wXjcVx9yNYo5iBgfDNZH4uINP3g2F/EN95FviGi0D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gW4WJncodSyB5PmoM77PulRMz9ERKBHpK/Roizj0JX6rlwcS4+hMWOS/JFFuPp2wbFUn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eEblliohIu/gNEEIDBzKmwgEcZ2iWBmlf7kblna8nuSp2OqiWrkqqY1PuBYwJDN0jOob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iQsCPBGuVXm4pVW9UzrU+ZvYLPEMkNF2QHgFrW2cQC0eqS/1EuXL/QYl+j6XPe2fFMGP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pEzFcZcaQtVLzh+0v0fS5fow9WXLlxlxh6XGczBNi4e0KsJSP9zIMgIVWJWrhQYs7sVL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nMwjbkR7ukUjBbm6fSDY7LmFTDgFHzGYg4vz6H/qeiavh8/8JcuDL/Rcv1WXL9H0PRxA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V9eksKX4j44ka/k4laiP9DL5mKR+IbLQ4j0ywDgFZ8MVWBkbJiXUKjqNtGh35hJMfkj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uFSpqbc3HJBxWH/eYnETBMjGppN6jlMaUIkGdp6vDKAO+rq/OosDmVOJz6Cy6f5i5Zcv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XLb/AEnox9L0/wC7xKV3U/EbrWCWVqVNH8iJhonJAHD5hXUdlaIFzC3Ub4zDSrrijkXX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GC3GVYGuyApCxRCbARLGGoDuhJhx9cw4CWGh8Qs/ilOivae6bhl+tVBKBnFirrmvEGz9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l+lwY+jHSd/hDNNyhSwWqqM3UY9+kUFJQKA/yxgiqIYS0YDWXfiPQajyycsSoUOFU/ct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l7r/AHhqXPj+yIQA1mIujCVBbtbcsmZu6bhRR4VgDInh/eBr4FP2g6jTaI+4EnUiB8Es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3cNf+Z/4Mv0V/wAKQ16X/wCS/ov9K+l4mNbt+i6f3mytRjH9DCP6Ll+i+t4l+jlMFaXM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BQ77iv16NrmVQOkv0h77+vTDuXCZg8oJLitJh3LKl2VLU7GGLBrx/bmbj1Tq9fqf0H6lx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/oJcucy5cuX/AOFzSYOpROWUf/hHNdBFGbvbD924i2Vt3KYLJXQbfEPAIagcuMPvAWiU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Y2aEv2NHiXKhmlsMBDzqFLtPLHtcs/8AIomysro59sMEWpXHvMrIugAldMJbFzMEwZz1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HzHXrp/6pl/ouMIfov1GLBz6Hq+j2SjW5KiQUg4ldXB6MrVj8TJ/wG/BuOhNx/MxYprb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daIokNJjpB9MxIrGVfZFg7sI+pSHTA/8zyZgP2RAyRZWb9AyuX1uVBOi44OGayfW4Jkm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MfEzKGXa1xH6r9H0Zz+h/VcuXNjxQamkoNzwmBqVEKUF38xg4hGWEMtBTAFDfUZsSGME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mULjlg3R9SwKCQFWDmWSi2pSxWPuUkDLOOnKfFRFRN4TxGIARghapcnofS8y5f6Fh6F3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ff52olWpcv8ARcWX+h9WX6XLlxaJdkWIBoz7mYIH/A9GPrcfS4x9bl+ty5c0j5lRxwiR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lj8Qy99Y2E7iaIoXYENr5xKgqPQnCXy/qCMYN2YDBSs7v8xaWR3/APcxYhCYKe6ijuNg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fMNHMX3fJLxYKPulbmtwv7qHrcfW/wBV59BaHbMF9gT2w9T9b/48xxK0IirhJIoJ5ah0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v3SG2zgEoqeemOpRBdzpgDXZtQHvgxAoGpKiBmMj+IHZdty/DcuYwaIDHKosUkRcu5ko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iFkYdkozwZR7eQiFWkspg2eI1Qmpz6fl38pcv0uHrf8A4kPS/RfTPxjgMkK1V47SARQ9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6+4pVR7x2HnxA6H8S2yezNzOeSYlCWYOtajQPZth/ExQRoBr94KhS5Sfhg4MTWH7IaN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HRE03AF9EWITGIfmKszVWEfBUHsvZQ/jGrN5JhAOeYBYvHmMKH1MQGX+i4y5f6OLj/4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jAdJdwEBwwhz6VEmtRB5rfMt7LPabsfUYaKvxKRMnupacE6uaC37S00PzFuYM3ROfJ4I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BxPIAR+H0GJf6n9D66gjLgxYvpxLO8r+G4JL/SQYMuLL/Sx9bi+ly5cY6gxYBix0e5Ku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rcv1Yvrfq+l+jGGbHkqMVjItj4Zb1XCH2YUMq7JCxQTHofYqdNTlq1PNAhuUhNiZ9yiX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V7MnxF5wuG4Z/Tf/AJeTT6EqaZQ+Sc/ruXF/WQjqMcINrJbWSRDe7uppT8QTcC4zCtOd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iojV/wBo5Snlp+WLPJV/LxN1QEtYRWxxKQiiEAE4QkuOLi+ws6lZBb5RDAiwvDHQCNZB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GJrXbriXmXUy8a4Neh6H6L9SL6Hqeqy5eZn/AIcEqA9cyiA/EEZR2agxSe3og6JjzuLm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iI9o20fibpglvTxGNjqo5QRMYcwDeTu4hFToim08LL6zeNSr9ibKQeBjQIG2SG3lRX2e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cH0sj6X6XFf61l5n1PyDO/RLJW+IC9QKP0MSE7Ih6hrojbUTqoh4niQP/wAQpwQPUGC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T0Hrx+i4+j6EuL+h9Fg0wRMovxGf2/gIMP8A0fW5fpcuPo6HvPi9PFB+8u/1XLlx9X0v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hi0BOVZHxB69LPchWmfxEqYc02GW5Qid4mDe2gmPGmmVy8qvR+Do/MqAhyJLgdp9Bhl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fp/xrSpwc3/q5z/4X/4EI6iX6JDbTf7AX+IEMpUoKyysjyQpyOhkPHxL4aeYdK/ET5HD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AQDEEImZpLdwgqQlaX3UWQvZLZBi2L8jiXRxQoX8nEC1BDjGcXGReGoMz8b/ALQlejD0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X1CH6Fj6Zf68EMI2ILdEBdgXKc4v2gZidSqhAviJr/kF2EJxRlxeTxDWnctmhepqOa2w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hCOT7TPt3zKYAfaDKIAOUddYgQl+p6V6LBl3LlxxLl5hLzFj6OuwvzFa49SEP0pEiRJU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0BSTF1H+f5hDUPS5cuXLiy4suXLi4ly8y4suXGC6d4jz9/RKEuX6XFly5fqy4suLLlwj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X75H+Iy5cuXFly5fpzLj6X+thArGsT4Y0qWI07WXc7zuHzA+nM5lM5qz4nm4envFIrMa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BUsTlEGQTkhhg6/B8/8A4Lia4n5MInRD4P8A8I/ofRX1vr0/mDHoyyNRgCzzEwavqCsl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H0hDUE1AlelQXA4XA2wgqG/aXAx5qUDGzye30y5kHSfhB6v6D0f/AAJcuX6v/L1+kHrU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O4UpqiB16AKsH1B6iTiU6gIa/wAWUNS4MuD63CMZXqfoPRnEJtf/AIiaX3g+hD0v9DHX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6pA9LdEH7HoH0P0sI/ouXLly4y/RipvMuf8Ak2n+Yfrv0uLLiy5cWXLgxZZGXGOvaHvd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/qXL9Rhw9MzMv8A1wHZ9yjyRTuGeH6YPpvZwlAWS/8AUGzJWaPDBVM88Cy6AoK3HDE+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KFf7PQmOSV50ym8qXYkuHNUzmGp4p+T0uX6363L/Qsv033Jq7Mv4nA7nPrcfU9Ll+ty4w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+wQh6pLJW5jMGSAOJUD9SQWHG+0sQBmkQn4T+YH0WX+giy/W/S5cPS5cWXLn5J+0zPUh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7jK/QKlSp7790MV+g/RcuX6PpeYzmXNI+pMk6t+E5h6E59T9D6sfUlejD0dH3+An6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r6XLjOZdR8pc8L+w/wCPS5cuXF9D6Fy4sFlMR+Iiyqi9wF5an/2oXaVPC34h/wBBNInz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GwflL9fVUt/5Qfke4g/B7md/uoCPu4sEhZ/Vv7haE2QA/M2WOMVHYC2QBfV1KwCW2tDz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D/uF2++f+xIt3lB/MwRvOCX6vn+hGqBHL/xFfZtqweuhSfzGfHUv7gigvB/uAT8Gsj3X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GpwMIPQMHBg/wFw3F7QvswhvM0Vj9hnfhz6PcCns+mHsL8xPW/W/0cw9HUIai65P8FQf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Lly5foRZfpfpkvQPlR9H0qBKhK/Rcf0pcpK9az9F+WKX/wCdy/W4Mv0Zfpl/syRVB/Rc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/r0ly+puf5lD9J6X+i5fowl/pfTMek/TBu3YP4ig+pGX6XLj6MqiO/U9Hfj0ZeJrBsfS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XL8RfRb1FcRXMtMdp9yvZ9z3kG9ZlK/yIcP2YYAns4NE4hIf6nk/kgn/OHMnuCeL9zM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pjBxNOaHjMsqgZw5q2NRRmAlp0tcnE4XzwiBSBpuufuVbfvC9Cexm8Pv/wASgVBqmv4j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Qwn25l4XLDefVRgomvsFvHzAB4RAPsytOFoUi9tmgISnr24FJ71HIT2L/EQFtflFuR8p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svVwABiyl1MsTQAYyw6o+NryvbEgM2QIf4fMP4XWJ8Hbyl0dhS1dsHmCupa7plpgChGs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DcDGdwEG4tnaeJrOe2GIDkMQVq61CzadFwYFXRiWlzS2aeI75SWfGIbi/wCPXoVTLAnk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p5HpT3z9elTNhcDvD0uX6XD0uXD129OI+0K+zAYbl/ruXLly5cuXUGPpcuOpsdPxL/Mu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b9H059V9X9b+GDL9Lly5fpcv9F+tw9Li+gx/5uSEPQly/W5cv0uXL/Q+q/T8X+6L6H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fUe5dy/XLkf4JYna349CXL9DFCXLlxS9+lRtnPpZ2S/JLOyb1n2IJr7EGZHzgRpP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7I3XzUR/M9xPH+5jnL3pR0veTGY7h8Fv5lm0DxCyrPTxTKvhv8QrIG8MaKRw6sdbysIg+0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/uWhhtG/qD2rw5/tKFDHv/RAbFoefaFtQ+57xp3P87lGhTprUeXwb/aCoIuqD8VE95yg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mOizBlVaLgSjptqa8wMNDK5uFXVrG8oTlno4DL8QZwxV5uZMugYLgBLWl2xcctkz4mO+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OIul0V/JBVr+mFa0dIw+zLCfAnyEflaKpIi5ttGf+MB+xeDylO/lxP8AcYoylFj7kqqd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ip4/c4jWXBGmBSFtbg7j7pYKmPzEQ590r0nRB4ve8pcIHxFXQy8xyFsbIwY3GpRlFXz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uMBeNxpPIt7LLAfpzUpZcDcZpXAsEBSA8cTEPMIm4HvtFsgqigoIjT4tlnQhawURrWBz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sqrxJZMWkHt/qA7hiv8AtCxtbFNzmHwlPQlNJUVj2qBBfqYpXbYrMq67b5iSrE7mZOz/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Qg0+DX4t9B/Rf6LnMv0uXLlwZcuXLhHfbp9A9Ll+h6X+m5f6L9L9F9LmS+D8TSX6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gy/S/S/R3Lgx/wC3hCHrcuXFeGpeLiy5fUuXLlzaDOiXHUupfMefr9pizCpqMSSi1D6Q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XBlty63KHMOwlOEg2mWul9QQu/5QE2vZxRh/nF+kAdqhzAAjRTUEP4kwcPkw5j95TfdT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dI+wf5iO/hlziKeT+p1+7v6iWaUIoqi3FQQsHhQfzL5odP8AcIpYVPZz3v8AxKHxt3/E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/n/cpSR60/M1OzTMy8UHBU/USBNxX9THtBVNw/EvyL6czIarZ/mXffAkmeNKBfPcCnBM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MUS5t+3csqtGM7gBVEMpBbJbJiA+jGuSORf/AMjoG/PPxEuQOKGSNxhRmo1iPQwkEsHr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2Pci5FgxknkaBGFi+TSe5EBJdF2fcPb4ZUMPDWSDYi/kJW4c0YgC8/8AkoL7fsJlAl24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qMwUZnTgPLE4H209EtxnsoMl1WCUVr7jEUOGbMZdq8ZhQqXWYeiU6Yv7gaMGGftfTGvS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o1mkCUS+tYRY6djj8IGXV4Us83CVWMKLws/mGPZtn94eO7QF++dzADjgX9y6qAHUi3jm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0/QJ/ExYHTm5v9+ZdwPJ/cKTdDeVmAKCpcZCoaKgaquk5eXwIrMfaMsLBsduJt08kQVD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kKSGUHacPhi/AgR7bUQF9oi7pI4jpsuXzwnASsqvugfQEJ+eoosWfFv35lobXJ+8QMEM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M0QSv2spW/pQEEtw69PXTZYRUpLdzcezb2tDt1sSpHgBbAFAvH/UGyr1Fy/W5cGX6X65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BLhLl+ly5cuXLly/S5cuDLly5cyHvLKP/mP4ly/W5cv0uLLlxfS5cuEuXLgxZt9/xIel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X6gy4P6A+hcGZ9ln4RQYXG5bLlvUu4IW3V7lDYj2H3BHJr0zxMzPFM+oowPmIlonlmDJ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MGyYd1BaGYxwXctzJdvEFyuW+aV+8NYPcqLM9F+PJn5AtDf/ALSnS/1/yiweMUf8RFfx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jC9/9SwO9mW007inNn/HEwqoWfw1DoW2M8SgK4bsIWh7v7i70tf9GOR10yMvhDaiT8S0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ycpBmF09kWrcOb/tDOM8AfzBVLMic/mZfwrcQCg5iOUtOxN9ew/tMaHHq0NvqyiN3QhY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kTiYImcmMRgPcsblPqA5AiUvlVwu1ohKEqCs7TkxC6b3MifjgrL3hkxNDdizHjNs6ZTz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NNSsxEF1fUJS6UxpINqXzM6PBsuMwyYar4gIWs26n2jZR0OJVVXCgmb7tVIE4x2Se8Ww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WbGQx5Q3i2I2ZYznKKYeD5IMyqcA/E2oHWIMKRmwDCKcb4GaO3pUWUOin+YoQBLM4lcu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+pZmpxZj9pjGhttmRTzll092sRAgeu0cay93KzL0zHcv3U1VZ7ss/sliWFzzpDcvP/OA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UCnUXmZ2gDdc2jhnz2lTQV2uoKjIPLcWKeyidM9yUYFexLa192C4Oe5WaPskqyx7iJcn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b2tmamb8oAqXyoETv2oNVP3cWYuviAzO9qlBq17BFrGPjAUv5QEGoL3yitj3gmm50qB6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Eka4QpUd1QMBzFSosDwjbgUQD21KVb2xTLVqJV22woGvzYgmbnyf5gdq6u/+ygCDnD+4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W7axCU0di0zw6b0SlyDvMGU+2Sx4Y7QdfwIS1us1Liy5cuXiXLly5cuX6DksUfoSrne/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LixZcuXLly/S5cuXHhP9gymXLly/QQRb1GLS2XFfRbBeJbM+0Vubb/MEdpXvAyDLgThL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E+c0zezl+vvwcxHfMJSfOEH/ALj+4N1+EOcfcR5z3BKtF8mdD95aQto+6TSZ/MiRafzf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DU9x7sQKvXS/qXpYxT0tz8BrP4jGfYgdhbwn9xBBa5uj7uDNWHZP5lu1ax2xCkTtx+6j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G0KW/ML2eox5MCIsnmoBO6UWX2INNM7A/mAcATJCZqs5aCGJxdyv+pkUmdAe8aKTbaDE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GI93qgSkDbTr/caEz0Wh8ynUC3Q0CAagS1XKwsB0DgmQGDnUHggGlLgjg4RZe2KLXbc8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FK4OFLgB+QMzY+QS0D7ARA0KeIRqOUYeBuW8hoBRC6+Hb94XGph4TLHKXTMbuoaGBKmw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bBherdVHsKGBslB4MJollEEFjBxNOkluA3dqiZnvMQwOtND+YlQAsVmvaCtFjuIEdLu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EdNJtlDaCUk1llMEjW0lQrrncMedKB1OzKpNHJdZJqBLFIFi/aKLsKGyFKrYOYrleMbS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q1UAEqPnGNhsrUR0XV4nQB8RcZU9IiTS1mVwczzUqP3axKP7kIypPA2IO0vOLXY++VgY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2nnEHZV1SAmk7o3LynyVDX7sb6R/KGt+xBliflgVl/KXKsB/VSnx7bIJanlIu2PFkdlP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gviKUs81L2iR5cWH4Lma/oUVrjxnMNf41uG2RpCN8/xUWhivsg51PJIuwH43F0R95f5y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7OCgtW4K7PsZXCt0CbUMyjiGtXzIG095A/sQrqj7qAMfnYP+QgH8xgXAexgRj68OD68G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Kcw0FcynftGmDmLKfPCoUQCmz5jvqe0el97ja3xCB+Hnlma/csPqVnWRMkwuVEUxo18/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gytq4S5xLVNzHA8RXeCJ2HLj8RT7mUoY03DC+zDNoq/w3KmA/wD6y4v6AehSXmDHp6CC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bhvvMuppLvXrUT0zMymvSzs+5TlPuU6fcs7Jm8D9Q4PtQ1k+cNBvlDhX5wBiYM1dTWDO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vyz3M7T9xO4PcSv8gJX+SihEUP7w/mU5D1ef3leyDev7iDlD3Z+wtf1K1+Wv9St/ef6i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aXKCvnB/MQC/6r/co3fZJ+5L/iXfuv8AmWqEeWVp86wdx3vBGepYX33Cz2FF/fEZDDsD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UQ75aAlJofICPN8QQZoro0l8fsV/EQ26tj9QCwHTQb0Mu78TDAauv6l2YayB+ZS8wF72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/aYn1KcH7RM6vCYcxfS9xDqdH+SWyn7IwQRPAWCHKJnEbTQtVf2hbIOmsUTR1pRMSQKV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14isJbD/AAyiRpdnwdSgtoD6gVCHAw+Zm1wHA+IYW3jt+ooOcwOVPbiAuy2bYLv7nSPc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UBKgpYUZ4Q9QF911DZgUZhVBGctviX1hraf+5lpizpXT2yzBEq3BniGSZvLNqV+6NVGW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imEeuYhxn7dV8SgA2A4ljSytNS11a2rmWLWssQYDmpfoOsjUAFv7Mwql7zqYVi5vbE8F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bKYm0Aef4ithCMKFoq9x6k6mCauk9syio+7U/E5twQSg44Y6J2cpPMODCq07KapcQa8D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uWQGytioU4QyjA4g88oWwF2fwmIH2jfWQUNRmKHBDpuaaIuNtnYV+JRQOTKXVEMGEGbf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By+zn7txfa+1l9OzFFRs2qpV1dwDA61VIFcRW2yJLbe7mGcoDeW8TOuBcuqujmsShETX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Pu1OeAPxLbpdzZhXiUbomW9fbMkhVsalThqeJjAewagcMeIUYjyIRchY6BtYvq/5mbEH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a+cws0LwELcm8EEfyS4clPaTlfySLn689i9kyW5xge8xVsMqjuoigFrzJ6stcpYE4h/R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/COHi8I10H2CdFQSRfYjVGXkqG1JQVUw8Ee9HuTzyf5Mv4PuWbR8ws9BvOKWyHBiJhq8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eWNpX/VPC+J4z8TFpC7Up0SjolS/aW9xV7lst7lvMWPopdOJlEbUHncW5V06JXwa+mPd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qdVkJk2AE4jDS7JZ+wmDEdEPoMhyPox2E05gyrcDUeHBgYlxcW/XpQjYWQQwn4Z1p85t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XUY8Qu38EV/KkOx8iHMfuZ/eoTkrT8hJlF+MyeFgtfmGZAnJwV3GkvnAXBIVBp96/wBT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71UWy31iz95gH8zH+Hf3C+hfYjUY+whjMfWIsrtaVdzJa9QhEalmKUY0v/3G9EejP5gu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ZN1gH8RYDU1Bb9QVNhHb6jAxhPP1OHKprniJTRDArf3DZqYoC/eL4W0V8I+hIUzLykCm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N0i2rZgRBhqjjTbxhjq4MsLOVqIeLStLLe3wuKTai6DMCQfuqhJQ6Nsu/wC4Lhe0+860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qKhNVALXxCVqBHZC1jNxODhJn8SoNOy/YzCC/Hv+pMABRwEuKVWOjweYsA/egCtrBmbL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evuBVUNjl1cyjIcC39S9lOTt+iCh0cNkMjdM0Wy4AWw0smP2NXYyS4rSMA2ehXEFN83T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oJpyBhjCezOU+9K0t6GSB0Sxdv8AaXuO0UEgrWJcw7uA+Nkmw7wEKvmZAJ4H37Y6oDLH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qENWt+8AId1W46oJm9/4iQm9Kk4ujHUrJTUlKy+ljy0NJiVtErniItpRuUFnC7ZJczZW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3yWchUQWXjxK1TRDTlt4uI5ZiBsUq+cPtLwEUUiha+ra+pe0hpaW92g+5Stnkh0D90rE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LhkpcnVaxWICDgKhlRw5xvEa+kaE21ZdviVAqUghavAXHsQvAQmQ6tte3RAn2wqMCHZV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pgtwOXuMvgKBovGf/kAHjstFeT+8eRSrQUHg8REbcvM3dkYw6ItkeJfUPFtxTa5scIBX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JueVmrp6QlFQ+li6X3bgYclYrBxYTUO8kRbJXjX11FZWsBZQHwy+sR1bLkOkqsSkixzb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BicuUQib0HQDZ+cxqNNZtth3CPgjfT+Mu0nsoUWH2SmAV8KPEpC9D5KlqsxVU3AnL8Qo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IJb/ADCJYVCxovvBwVfmHMA62lvIhAYx4gnccaqPos0twg5sCuiIGVIKd3u4A2XlQ7f7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8AFBfCAOA9hA6H1M3IiLxSl32vBUqxYxb4hyj+PTxcfvhbj7pl/nh1n8wTol7x+E6v4Q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cqyA4gIVU64BzJ0fb0T1ER0SnRKND6nsH1NeIruXP4/Rcv8AQy5fpcu/Q/Tb+viLXpXR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hl+2VHtaCLGHDbSKI+F/eGOEQr4iXNLheKYaUCxOyO3yQgpj6myhqeaESz9Y+ppGR2US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+Z3EsR0ky6U8X/dg+K8tA/eboKzUKcbXGF/EtCM7AP7S1K4oq/ibkLymIF1jxgSlBd2v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g12vK/uAjJzdxUKX3rcuIH9yIKiLusSvV+FAwUQcWZQQ13Q5i1dVngis2A+YDS2E26b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HcGt6br8RN6+0UMartdyrbuMDOLdsG0G1yHJaVExFGgDcbAwDHT2iBGk+AnCPAGXaKqU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8E39xcrNdstoithwsLTY+Li4w3LuWPMvbMprIzg1GOTHNYYN4WaJmAnxGuCBlVQQU7qt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WAQB7SnKJsoVHXtqR/MrJHZ2L7f6ia2nw3EVqfZhbj88VunOyDWsPcZjkBQadP7QFbNJ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q2gPMSJY8iq1Cs1eZx4t0xPxLYRiF/ADqq7uAV2FmKpmnEAjXzd+YEw81a45AhilUeYat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X9xq/nLU5MPD1MB1ylgAzdt457qrgxW63unEDALukgSFXrAS1urwJGuYBi4oKa+iG8u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bgIlBCtDhHXUzBTmGweQsNSgN4ytnczL08W1MBRPZYotjrmW5+oy+cs77TLx5gszV1V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fZqHjJEMiItK9QBsfuFkIHDRvf0lOnS5ArDD3LPRMcTvbN4wN0gF0c0So07EL1ij6cwo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zLhq7brX1x1Hp5DA8wLdbcvMojQ6h/C3iaWI8IJql0Ec4V7FK2r3EZhxD04/EFTid6qC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kFYpbY5hXQw4UhBQPdJaKHuJUTRYaMUhzlwGib70gSJe6srAPhLLHwVU/GYMeWRzU2t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GfLfmYMl7Q8egC2bgWQoa5gVNvZY8IgmyK2BPMXsB8JawL7IPg8YjTOR9pfNXL9/mZnO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FU2XcvOZXQy3C+pdz+oabvuQ78B/6gd/lFqwfcWdkMVkoVdEpSAaxAnL6iT+iU5UQ544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DwPpLOK9pfmVb/E+Z8+l3L9oMv6l/quD+i5z6Z9NR/TzL9N+mvR9L/8AxUPebXHb16KF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YdxHtoeCOGg2kK8EoAACglbiSLAL7RlQ0lzCJUxkMOYa6eyl/mXU9wP59FAd3RkOPyTU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7LjCirX3mHUPSiAlr7LIeDGQhcoOwN3/ADgMpsuVqIXLBm4SLXtHivvaOhnwDCKjzTyl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iBgswfZgJoxbwTDUeAg9XVWD+5rVMj4Y6QxaaDnULYe8kfpJRVV3aPqZaBUp0vvMKiyx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ojit4GDNVVxfD1FIFllKm2AjordDxH7pQ0W1kFPiORCG6RACm94pcGs7nOEeltLOG97n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XKp5i1MC4ZHWm51rNcXsajeK+6kFPx4i1FfN5gin31qdnKphHsgdVmpze1cVKBfsTqD5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0drdxejTWllvKHFVLDYRPdAaVDxBRFveWnPfmXDShtzMlLBGalfhDnMcuUr2kDQmsssu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sBmcQIDCqrELS1UlotqsS4vicF59kG0HkWjetocVUoaE+0Zqxeoua+eL9TpvC/Ihbh+0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vzgn5Aoi5lrymInUzbwl+49JXxZ5ag+X4I7AB7kBbAeFiG7OcaxekycZW80brMyWB7DF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hGokOfcjq0+MFQyqHgE1Sj3UaC/xoJyHWEqNr5wPHm4bcKxtEP5mZL/dhw/RA3F0C1ED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op8TbbgseUyGse0vo/UGmqReVzPTLGomZqW7jfT8EbsS2BG2rap4Zi/tKSj7staNPV4Y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fZK8SV0t7QHojgWErftdETpXW42KfiYKP3Mz3WU5bgHR9SjpPghRoPqYeD6nQPqUGoq7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upcuLmPp8Qal9TiMGXLl/oPQ363+q/S/Qf8A8dfq5/8AM/XQRRq2veIbRxFS4R1fGDAC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S8cXqxzLC1AiPKOXzPNIfQyFr50gCtgP4gqOY0xfkmkblmPLAmyD2EkWJ8lpdtx+36P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jFtlwDMHwBo/oiuDjaqzkL1aB7eJZ6l7N/mILF8pY8XnlC+gaIMXB1QKZdsfh/UDr2Vf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sDzNkp33FKnB28y3Cvdl7kL8vMCMpfdRCIvbywjslNXtcBdTNp5bgtoo4IwwXu5HmKFR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V9QTWR4tQ6hwThLmKa6hkVQG8JY6wCtGV4c75lbXwH0MEdeKtVcEul1eY8tXyykL/CLq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0q74cV1R75Qzj7Is1YJGHigEXY5dmk9yIAvMDSIAUbl1D5WCcHyw/wDpQRzZ7MsKiZz6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x8Qbj8E90nOf4QCo4VWeoIXbpnKhoCe9TBFHvC7Vr7UVpPLAdvwzk/lEc3e8qLATxE9S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wxaBOVk+FwP9ScAyDq4o1g/E/wAVD/YmO54zME9lv3LY7Ckh1Y11ezqUHSe8eIcn7l/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ruYrxflhRlCHdalDm2FmvzFadlXBUWMFdy92pKDlfxEOCB6I9GBHbEW5c51PMz3pd38T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iyPlK4qpjkIBKK1KKqieA+pRWiP/AAIB0fU+vqai/wCv0Mely/0XLiwlzj0v/wAuP/Lm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h+q5cv1vH/kP/jf/AOG/S4/pP1LRFb7xNEH3h7muyU0ADhqK9RgtuOF4cjqLT4QjKzay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ESvO7L4huD38v1EtN2P4Y5J8MX2Yw56cQo3zEIOgbggWLIlTIcWr2m8GF8gnsxhuJ4i8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3hZj35Q5+mFN0DVAnC+gnniIojc420MNf4sExUfJhbYXvAl0PssFapey5kLr6tO77csf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w8GUdHYCMbJoxgesx0fOSGw/0lDN/F4XkOlg+Q6vOw/KgWflDDt78RngcUgdXe2JwhV0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S1b0AxAoxX0S1atJVm4DzcAM5gZqYMintEcKId/EU6WLrE0T8w47SFsSzC9wKJU8RMn9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mGxr8sC4DHtK9ozN5OICrvYIHY+p7XwS18viHZTLaxN5WPJftcBiWrgKd/cp/mB6BDon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Uo6J9emtS8TEXzmKlxzBmtS5xn/AMX1x6VKxK9NypUr1Nf+RrMxc49H9S+pv9FkuX6n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czX6VxCD6XLly/13Llzj1uX6LBzmXLlwfS/St1OJXpXpfp7QP0X6mfSozuGcxZaqXCV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rxgSwvcuBmNAc7bfxLu3G5ykN+9fhhuCK6hcyIFC7wzW4HnGfVgCaS/T3mgjmIdkwbBj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AzmGFxf9TULcs9iD834lH9E6D8VBdfLKNxW18zFVCOEWNWq9okxnumYc/wBk4qD5nPex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LbkDu+0KgYmJLOLoeiJMreYDGk3VYjdn4lkAcsx5WHDc8X5lK5ndBJ4sC4/VyuH0Sqfw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eA9K8QlSmBArnEr9GzUole3oeY+qy/S5cN+rL/Tcv9L6X6PoR163Ll+nzBlyyXFx+mpU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Lly5cuPoR9Gb9/1k5l+l/o1LuXj1v1v0r9Ny/0P6r//AAD+i5f6Fl+t/wDjctjmDL9al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RaIDfxKzBFoWS03w4RDkObdrBgM6Z0S+QMKTHAf5lwgLwMFTyIWanj5xUYQXi4KKXq+H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H4nESz/gg4gOwixdnowA4mXbbdRG4rcra+8FOyFZAexLtlvcvH0Le5ctl+ly4PcuH6z1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q9T/AMPaVKh/4pNRiy5cuX63+jf6OZfpj0fMvMv9TPaHpiY9Mfpr1qV/749GVKlQMQif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+n49D0v/AM6ZcuXLh+nr9Vvpx+jn/wBv3/8Awkv0xB9L9H0WjMuaI6jc0it0FxsBGjqW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13o5mUobVqWuVfMaFliVZFBVUBWIf3lf3FI0NUlywwfuJVhs8v4iHttDQ29xbR/niHU+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7zKG/wAGcLQtGp2n7f8AUC3f2MaRL0BC/K9kP4mTDRIQ5qDjMDKs91EYBTfxDFli8rOJ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8/p9/Q9Lly5fqeuK9PmWV63Ll/qtly/0suZly/S5c4l43LjF+i+uoS5uH6q9KlSv0cet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6/Rr/wDiPrfo8R/8c+j+uv0X6Xn9F4ly/MuX6mpX/lfrXq/oPS//AAWpcv1uH6R9AlzX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llziA2Njacwy9G0dR+xgyoCY2yunTwRbyczbCG5B7MMkFpZsIZb7j1BHZu/MoLkGMNSs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BBpOS5+U+JjLzPBZAPfhjvMtThUd2bMPxLlz39D9Fy5cuWzPpX63f6K9X0xLly5n0v1z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TH6D9NSpUr/xv0v1deuf0Zh6sr9B+vP/AI3Bl49L9b9bly5cGXBP0X63+qpX/nc/P6b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Gv1X3L9Lly5cuXLly/S5f6K6lSvQn5/RZLly/S/T59DcNyihzKznEPwjuqRtt95IAo3l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zJjkSYSFy4n+6hTMrhLi5EqeCF9PR3JkTyUJwjGcCfCj0JfAV/xGVrsqZnsxNIrXZ6Hy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eEMw+6H3+q/Rf0E+PS5mH6Lly5f66/Rz/wDt4m/0VK9a9CV6V61K9eP/ABJf67/RuEYy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/hqMuX/51CLLnOZx63zB9L/8H9R6fv8A+V8y5ef06l+lxbl+lw363X6Fj4mefWpXpXqf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a49CJS3A5WF5Z9+0KR8Bl8Q+A4fygJCgNB1EvE+5RUNVoJ9XNoPICSxnNUU7yJezVmHy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gsvB8+gUDiv2lehTG6EqXkMCDxr/AKly5cvP6D9Feh6X+jn9Xx+k/wDwcy5cuEs/9H/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ly5ZxLGXB9Lh6JGEv9NelQ/96lSvRnEqV6X6cf8AikfRZx6V9foar9T+q/0X6X6n/jz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ly/1v6T1JgQq7c+hQFYC1mXax5fmJ4gd7hJWu6xzLwE3sAu5TtYrENxeDsRjrtu+Lphv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G4bHJBQPHpQt1R8ZgiZAfQKvAvzKlFNhZ8TycGYMqAN5RWNhTLi8P+T0r9Fy8elwhNS5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4/8Ll+ly5frcv8AXfpX6GX6XLl/+r/58fpWEuX6XLxqXKdegj2PouMv0PS5frmZmZcr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0V+h/Q+ly5f/AIc+lwl+lW4jL9HfrqXL9WZ9Kx+m/R9F/wDBmPW+of8AhdziXL7lwWXi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rXzFza5gK0Sgt2ZjHa7tpgC1tA2rDoRIW7rwfaY9tP4ZW/A+hjdbOI5W8j4nm8MdwKfW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UVsHolFaRJme0/l6fOFfPpYLSVEqNtXwxZjBmmn2lnmweIwW3Y9XEuX+k/RXof8Amy4v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Ur9Ffpd/pZfpmX6XLly55ly5cv8A8b9WJDEVcDzKSkX29FK4lOYK0n3LJdy9V9TbmWOt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ly/S5cuXLly/S/8AySVM+vv6Pokr1uP6a9bzcupV+mvWyHqTP6/aV6/X/isWXL9b9b9D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EuXBl9wSoT7g9y5juXUdFoNzzwYRikPs4hIcIpqXlHK5uIA8ufaFSdj5e/8AEbNsdWgR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ZZljKptelmclTIHKfqxjsdWccQWJ3KKxCW6Z27hxDhMBHyRIjgKHZe/RX/FR7krMovIu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2JHHosv1r/0uXL/Sz5lfoqVK/wDK/wBNf+N+l+lSpX6L9Uh68etSoelR8+lelej6pNot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TpHgZYsLDtpNkVzQuM6tC2+cRlumMxROxY/EJCp0cTlCZg1DL6c4iy/S5cuXLjn0uX+q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DPpcv1YmP0cRxPiEZcv1WLLlypXoZPV9L/Tf6L9bl+t+tw163/4m4y/W7g9xTPcWWl+P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Pp1epUr3gZiY5iKq/eIKAOkuEvvAFvUQgIUNEqR3weYTqgjjwPlgZZw1ArARlB6R1Mts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Ah+NhkPZcGV/+pszghrp7FAe44R+4VRyIMVTi/69B8wpd7Ppl+l8kYPKIiWMUlNvW/Sv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FQJUD1xD0zM+tSvS5cuXFly5cuXLly/0YmIypUqVKlR/TuJjEI7mv0v6L9K9KlSokr05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w2y9aafflDHedx5vPRMGVfNTPlfmVcfeUMIfuJ90pWFwhn7jFq837MYVp7MJMx+8PKXL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XLlkuXLly5cWXLP1Mr1uZl+iXE6mfUj6V61+qo/ofS8QcZj63Bl+ly5cuXLlxc+gwYs/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XBlsfMGLctnxPiXL8zZKhL9Ll+lwcwZfrouAbrLLbuZNumVnZli+XcAM1cpxLypoauvK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KWOg4J5hUpRKSLzHlCFolokJWt0O4QeEoHlGprPZqGjmqmEvdbHkNpiU9QcEFL5i+oPk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NT/2Iq9RXFfmFGKb5sUg6TcA+2P6T9V+t/oPWrhKlMruVKly5cuXM/pr0r0qV+jEsln6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WpUr14h+ipX6K/Vf6mkiS2u4HP1N6voINAD0PHPrctiCZI3yWTUw75mxyd7lAbfaO93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fpicQuWzH6GpUrMf1X+m4+j616H6Lh6X6XLnMv8ATcubl16X61+q5bXosN+jjmX3LzKX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6e7L9AziYOzLp1BVlQcpsODqK0ynmHqvZTuVWtrO9Qo+41n4f6o2oCFvHh9tBBRiVtD7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Evdf5lizoypr94UcyFJDy30BLW6EIKQhWHdT+JfDTi25+0GUxatuPfnplwdmip9xdxF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b/MJGBHG2fMpQr0HH3KtSu8CWEhagF/UZo1xWE6zamVwV5tDSXjK2YtIqZSWrLnbMfQn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r059KgSv13LlypX6Llv6rlyyWTEv9FyyY/QBK9LlstlxcS4MuXLuXKlR9Nbg/pH0v1r1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I3niaNkXz6L95+0BlPmW6iJKUgVsi1gCWohbnHMvWYQl+l+o+ly5cuXLl+hLl+t/+Ny5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T0v0fVj+h9L9H0ucS5cv9d4ly5cv1uXc5mPW4suLLg+lxa59GDFZxCiITUfS/Rc8yyvR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3MHf1HKNRbjGcKqzJIHB1LSYsHLz7IgJGGwKgdqnySuCWGBGolT3Fxe8TYFQXAe4csE+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rDcUwr9symjw+hxKjEslGodFfaohIwSjTF1HPeYPDDqMntbRiNSZnmCnzFjYzFa0bK5l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gJzFMW61gQClXSXRwHCVN/hSswMqJSjYUcMwxRRx/wCFy/Q9feX6niB+m/P6WcS5cv8A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MzLlzmXL9KlSvW5cH9W/Sv/AEv1qWB6GlqXeViy5luG+NRa9Lm43cVCHvlDa3AowQh6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9b9Lev8Awv0tly5f67lz2isuPpuMz6r6X3F/XcvbL9Pmbj6Wy5fpdS4a9T0v1v0e5c957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sGUqXGbjiW/EuYcxhPMRXTLh2cek8Qc+Y0qty4Dj3ZesB0hEIBvVOvnFhO1v57i0Wp1X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Dx4WWqMJLA/DMt3QMTzBYtAZrJLXxoce0OpgApoWHRFtW0G7IF94vAjU/cUJZBbWN3c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pDTDO4qcz18+gUhs/wAxFWCqT6nse336Vo2iGXbqSP8A4E59DD6WEuB6HpcuM4/RcWX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cuX/AONy5frXrcP/ADH0uLL9a9L9GB2MrV+ogcXc+You/aYOSUdShgP8TBwLO4DzGLcE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KlSv/wAtfouXLl/qv0Zf3Kl3HMPW8Zl3OS5+8v1fS5ZfpcZcv1vMuX165nUuXmXZ6Xlm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cE1zLzFl1Li0Syy9cQxWfQzhuVjbURqOG5azDEXr90JT7q5lctq7TPxGCxPAJCxmKaCP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6QO4yOOJBjCfFSsBXQBK+StS02s132EAgmqu0Lonuf5jAqrh4/vMYA1w/mDbLyMvLXVS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2ukK/E3FecZRGPui9r3cd33DZXK+4pUfJWZ5mdPeYcQFNmkyXZcJ4AoSWYbQv6hgNgM6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9vMZ5VUS1pTe4afW/S6ly79Q9KuAel4gy5f6tS/8AwuX6X6XLly5f6Ll+lxj63GXLly5f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5cuXfrf/AJXL9L9Lm8OR7iConGyWd19qdqunEURDoShLLtCI5sxPAIqWC5wiAn7ZPj14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S/S/1XL9X1uX+m/RcRS8R9bzLu4w9LizL3lxSLLue0ucSzv0X7S5c2i/UvmWxQ5ikHUu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LjxLly65l5iy2L7RfRf3H4ReZefMUgXjHUvqKVEHoNQzGbrPU4DjBKBApiCcZRGBS5/M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RgrgRcC1Yo41Bbi76gmLNXFUtglECAlXBee4xc37BPLhhKZzAqGmpYkpmADqUJqOARVh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EFSl1iDoBv4nMI/3lhOaFS9jbfozaDqVmnsZuFsOnEZ/Io/MUA5B/WSyXKlS5c3HUv01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636XLly/1V+m//AHZf/nfp7+ly+fW/0Wy5fpf6rl+gxpKQfcn7EyouavZEzZcWtoWZ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3KckeQlv/rr1uXLlxh6kf1Gf1XLg+jGX3LxFg+0XETLl1HCoLG11UKI5U/tOJZwy4t1c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vzLly4uZcUgzncHEvMYuXRLl5nlufJUXEujMyIMwJ7o/lKVvPowZlKYzKTzAi1Lnvla3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bl97iXZczeEQaxLcXmULsoLfErbNuPPmALLF2ZklD1bmRVxZvE8PW4mS3cszEqPJlMAP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FTV5O45ahxioIMO4kArDcrgvUKGAPMormUK3qX7rARcbLcZjKYYviVmCuqLMi5UHg7nz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4MtOuN7zNWUj7ktly5zn0Jdeoy4JLlvcNZlnpz63+i5dS5cuMJc4lfpuL+m/S5cuXLYs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KlMuXLly/S5foejiXLly4bly7lzP+JcuEuX+q/S5cGX6O4Y26smRGYNnrfpcuEIsJqXB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ly5eZZ3Fly5cYMuXLuY7nzLlw9OY0JkJpEal/DMJtuOEvxFxuAupcs5qE3LzUQ6zLl3F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XLjfmX8y4st8S5c7S/uX1OFZuNGAWhle55XjiUh7qnuh0jnXHtL/APJd6IulI/PzBG0j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ZYCK813M0zBMV9iVW2V9RiXziJ5hmqthDe0YePERdVXBFQvZiMPqmpSs4xsgS60twu8X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cXcQoHG4krrzLNTfvPiECWKVGtzVQtRoM5me0GamtXD5gFnoQgYczmzL8MWYRF0MxOCh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hsSCpWPSu/kSWN4KgwCFFlGutsi4uX3F9LrfpVOYS8Q79b/Tc59Lly/S/Sz9R+l9K9H0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jLf0nrf6D1Ga3GGfMs95w/b0aYfQMFLVMHUuGUvEHnuI3K8+ix1+rMuWx7T8yHpNnzF1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c3Bl2zEuXPn13qNenHrUqPp8Q8zJOpZ2TB8TCV4j7oOLv+5lpj5v3Pnfp22RNke1z3Tl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6EPtGX3x8vR5MuXHsxYO5fywdRzOJfH7xr0aftNmv2j+yYFmblv8y0LcJKaq4OHN+KnQ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bqmN8K5bwZlt6/MEWoPvErsPFzIYfmJLfv3FVK+ZdDX53GuSesTTV8ROwX4qHARTgLgz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bKCsX8zMDXsmA8N8R3UqJMQPMOXR8XEmgW6Qj1msrUuts4biCcd3LqZ1jxNA1dTVd/vB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sMhxKeXW4MAagvZC/iGYioqDPDcceoGa5iUXc4MROWoIFBmcbmnvOSY7ggVwmaoYqyrn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JUGVtvym8w82okIQD5fTRskzqYgjn0Fmteg1Lg1fpqL68/rv9R+u/j9HPqs3HMWFdxo9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LLln6lqOE36N8TfoPxLn5TtERmnGI1j2xNtx7ylymSPKYvfzKwdf1Ke8p8zXLTCOFM5y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ILqoeOD0VlJS6uIOvuZqjZmGiYC8fmBlCVlDVv4lXX7yo8/c98x4gfFykq/9i+IHc8r9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nHPFTHZO8/3E+cp7kIpVnqLOmPe4ju/eN/RpiXcrL3XEV3qOUbu6+J757z0LEXuU4ieN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F4jlqyPF9S3+JbzLxd7h7LhkZz7S71T9QvP7HoCNVn7lnP8AMR1f2iRYztZz0HGES/IQ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MKvLBKKnIRY2/Yg0wvaU6TzcXaEzNpldTYqnvEFTflisDSNofhcCx9MRawz5m+YTZ257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zOA3zFlLs6iObcSziiHcRw3V+YXluuLijXXTAnJnOYmlXqBW2/cQNG+dy3JuIXIZJuDn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64sN1HZnvJfU1kviNs8wzTCfUIyVFD2xDaA5uv6hdVEN1eJZMcT4PEWnc1LdViG4XUuM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6ZiuYMJWIHmMJUrzCpW7oX3Q8wLDhKll1WD4j3wwaZ8qB8waMx8y5QDkv0dVgPTyc42G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cuYmiDFOJcuj1GPrcuLLhF6lwnEv7l/ov1ZzL8R3Pr9GyZ79LfEb9Nevwz4nGvRfb7l+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l7iquYg2TDqFY+EVczjDqFMGZsz34jaY8QZzEw8segpAZcvUv0at4JlNNz8JhPdNtsvu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eflN9+m/zPaS/c11mCEeSI7Iv5lQq4xMstzfEtFXtjzgniK8uZ4SydwW5bXmHa5buX5l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M97PGZt8w7y+MTKsRQzSWHnMsmbqZxY+8Ru6fqCNj6Sjj7lBoPmWcp+ESykeyP8AGeJi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ERUg3CN2vtKS0T2hTI+IE3flHG+DD67cI8fWHcv3KhgPt3KeR8MHms8u5RpUX3NhnGZ47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DB2BTwVEOx4jwfllNizmmZsWO5aLl0Wja2Y4qNC/ewK2Gu2WbQ94hStXDC4WyRSmeZa1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LXvBPhFpz9wvzjriXBvPMoHiKsCvaAxnF4uDd0Y5gIo+Yp/iDWj8QeuZ3o+Y4HmZpsax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VR1QNeO43WDUptD/AOyyLlDTeI5brLFltKOYC01jzLwZyYIqJo/mJdbZsC2FWLuNfNzS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h1nMLqgy4Yk42WKOmKdlXKVzEVTCcytO96jGqumKhWrgxYbialga2y7aveOElbgbXXif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qF97gUTo8IbL7zHmKSkoFzyQH0zXjfiJTKELVSyhFygR0QXZsWfzEFpe4lOBk3fCw6RV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XqHTUpxNoMGDzLxLly5cGXF9blywly/Qnt6Yi+ZcuWViXAOJSi4iIdH3AcmZRj11N9/M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bmZj4D5l3TLm19orc5Lw+laXZbqKTUvPKLSiXl63+JgY3NJdZ9FoJ5+Jg5maxZeWGXou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d4nmX6ErzMyz6a7InhlJ3M5sma0wMTesyuRiUvX3Ab2HzPk+5YbA94tLQTwwHesjWI3t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RSfzEXZienJ4n1G6sk6IkL+qJua+6xE+frBIAHJqHFR3ZB8qzeIl2e8srOoIb/wg2vsQ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KD5mZ1d1Elh/EMijnqL4Od1KGPK8Jw6dYZmLh1nCaMc6QIot6it/QjZA8/wCJSoyeZk3n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dxrIoq7YWi3PMHN7NMOTZxAtrPyoXuVZVrxKcMm4g1pGqL1FCnKdQowCZFBftGxeFvML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FIpA3iXjOevEsDL1FyY35i3QQLTh1EQx1mBbAu43gBtylTKZCoaWs1VxcxLULnNzbZna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/wARCCqcZhiw2gcleMkKbo94WGcftKF4PdlCixTLer0yj0NLcsBZc0Wy+og8ZfaBsJXv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nULKLlCnG53vOCpVo9FU5gYIy6EBG06gsZ1XfULc8PN7g9j33xLBH4BmKIXwPjiZWxeE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MVtEo07wHKXWsHVlqy4E5cbwoidcsXkkuhsp0twQvmYGT9xQLv3mQvk4jsz/APJVO1xU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+0NcbNe5LjwSXGkjDTjHxBF6MYzD622KH5Y7aLwDLX1As3cJkyGY7wkCBNTPncDtuAsC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s1G8wJxuBjdyxSsg/UIWFAWsSuqpHlc2C08EQTeAa+4q/tBD7vSAJfxG7+M/1KdqPBT+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EtpfLfzAa4OVcR3sB1lruBqBWAQXMs1aHjBZRIRZdwriDKblzaMBlwSXTFJSp7pRlI9F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viWam3DOOSPVPiPdleybUJDs18zOo9WL7GpesrPCfEy4Zl2JG4D37xLgW5m+4DVpLcEH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fBC+szNjP9uWdPuVOfsgsCWzipyEJZKO7ndR7Jk/Yhp0e8ZP5YwyfNP+lgWaim6ALz9i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vaKbb1U6vklpSelRLm8Toq95W4XzDUJf6TeBv3ucdPvL0AjglurfaI8jHOr2iD6R4qN1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prY1eI5rSRo4/eWln3QdeHoanI+yWrIlobu1mDNnvM2fvQVsnmC/+SK2vykPQ03SpewA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uBVWD3l+fsg5K/aMbF/ctWV+4tAy87lHZKz4Ihd4zmV7Lh00ealHR7VLrFRqN6l4O4LV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zq/qaXTcyivECALvmUmadcS+ADOyWvj9oqgFG4UOcQRZmw0xVVxVtYwvTxKX36nhEd2p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TXn4itjHmYNytuFpENcg7nNg12FxdDwYYX3+0Bq8sXU1lLwmWnJgK2wwLWCuQoJxFGtJ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rWTuACmEbtixMvuqXrB6cXBZAq6pblpRs53mHJku84MFqDbTcAClFMFYgxU1clDCS13U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U5jhLWzk/wC+IZYWG2RO4CALlzw3Do7GRPE17fm3mFzBO36iCwG134ZoAX67P9iCNq3E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lhqhyAJYu0Uc21uZAC3T0zFE0ZHjNq2WZTFRVeR80F4BRdbfiENWSnAky0+TmejANRUQ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rCtwLQorK7CA0dTwlZNrFVxZBZ2qmaGRmJN/Y3ECsB3GISvmcksmWrm4p2zteRXBCq3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iKUXvJQcwqJWLyBDKnPceFZ8ytpw+Jwd9RMipQy4MtRlX+aiaPbdvELyJAZa3Ctjtz1N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WkLN4Tk4AgVq5CjRgTr2jHBTIDDLf8Sn1zTThqZIHQ6T4l97Zl2RYLuKwzLt4jdp+YW1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8Q1iHOJUDzM6hqDIvMuC2lfxFzHMCYz1EcKdXUbgvnM+kujkv0AwoH5RlSOrnnoQg8Kk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BLdVFREv51FCxX7ylpPmJcu6r5i3sL6g2OYhmmpVjRCrEaLrUxZuFsy9E4JaNy7Sv5jZ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A3NHuSra/COe/vIhv2LlFsibqQAM5yz6lgp9CJYb8VOlb4jVVeyCxTG8IWqUPqIWq+Wc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sTVnyw2ar1bUW4LPuJcB6qYVov6lFpPiF3JD2jaMPicK3sWy2fiIbYm4Zt6xFB+BUzlL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+2xQNR7sISjO7lNOaGN6O7lqWlMGYAqfZLWdJTt+JQKpipixSh4uBG21xEzeu496u2FG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lTzBTA3fcStWHvHvP3EtYrzA3e/LKpFTWOdam10P5l7MemUiuA05lUZLiX7zJQ/EvazJ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SYp+YrGH5ghrH7wfWO4vxFVTzBoo+8VWyXbjDk/cWUqdR8nMG0u/iCEXaDc6gK4TwkI2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NrA+4gAjAow/MwFOeaGCGCubwwQWUvjER/LtqKQBzXurUFCVJdlagLtCYrETo4bs51Ms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4rGpSWoEvHx+5RU31j8vaNZQ1yxwbAF54jmmfGMzcLCowKl+6lakZrDWZsiAKtKLmRC2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0aYeCtDsNQIqhoZ6v9mNbq2PdQWWwsYOsRrUc1W+ZoNORXxHAXqcqWVop965iMFm+iAL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V8EFuBpmpz3KcGoUXxELonC8IgBRQNFZjauAD8X+zB0tQGF156/iEYJXdjG4G66Vv/vi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NDGKVlVbptKpoRxv/uAqbaTAgRtLE+qYdZ3rHaNhoyW9EFToo4hVy7LNivI7izQ2OeM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4iGr5C5iDApyNFTQFBL90W9i8ctZUYTYr7g2wXI0GDjeYLh4jfDMaRBEXg9RiKpawsaA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UBeIQuQB5TZEwohVqAcbN+8sCAiKL3/upnjRNX3mS8nHqNEDQzRmoAjTLns/mIZml2Y0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natzDZzY5pisnfLELAxE7QyqBw4s5gXTyGLO4HS/kZaFhgoBMYGZNAGOgQbkVJcotMoj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hsWGRqFmtg5pBoCARlRFjsmlZ+oIyIvqNy8YE/eCKrNRZd9zJDcWzNblocbmSubF/mOz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6ioYFelL1DvB9RbGzzg9fMXHoZGGsuYCKRg8OQX+0MUhWzSoPB3HRPvuR492ORQGK8v5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XG7IduUaKVEoabhgX4jUei1lRvctT16Fw96iLbV+47nu5cAW4FIJf/KJb+QqcxdLZx0y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KqVhMyzlPtFuMfOWPADphY2SJND3Jdg9onlrBIIPtKBQfEb6EPMDMqK8G+syl/WF/N4j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p95my3ziWBZ8zaJ23P5UsKUfHmK5MnDGnC+8XKXfce9sgrSkoyODZG7FL8zBjLtZ9x1G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8S1u0eFlor74ihz48S0bVAubbQ/eUTTddsqu3xENYvuUc3VcsAxiEmfzK5dypRrEDesH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OJX2ykwnDNzhY1Ku71ArV0RtiszZ4lNHMQl1mZ5hQNN5juLDr5nGOGVsccEKKZ9pa/Ma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cSyt0EU3ZBtkfcR8HVyqFtDKKRVdLjiKNFYeGZBPtTWI3sXEEvPxlCw3lXqo0Gd30RVv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jI43HAILqsI18MXpF8oA0/CAC2hqMwMGtywHC1nPMHRDNuySljlq0G3Wg5xIUNlK8eYY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q9jv3jpGVWMhVxOV6WWe5wUC01OIpnL289xp0HY9XE6dLC1NY/aNeZCzPaZTBaLXSO40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mCUpwyePmAGhR0rfvEkTNFUZrqFqPBwRGZFPQrv/AOSlcs+g/wBmK1vG4k5/2JdqAJpl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yra7XbxCAyQfBm3S9hN5lLN9Aqqv9iXADVJQ9/73i3OGg4KqNPLuxbddzR77vgMbLKty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t/72hrTUpn/j/wCxyTdzu/X+9oEqOXkd/wC941iqhMua/wB5lRM6wl6zuXE1+ggNgcsp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sSocxM0oU5/2YHfcprQDMuB200NkKdBZl4RHaZHJki0K4LbDcxusU/Nj/cywsyXNutQS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vGnxAyguwnmBTEe44gBG5YKH+Y/ecgEA4cRVkdvAi3VlSPacaNm8XH+8TQqu1nhlLUVq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sCrtZinIWvYe8Q26qK7QJVWWyJHBpFBwsf78wGqKgu2Nf7iNj2BQzLG5B0aiA0FWtFkC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QnKGrPESiU2PgwORwQuWMfmYmVezYOorapjViNQDAVe880yggULVfrX/ACBiKGame4CR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TjumKZbZTtGi7IKC8C6GmXGVlx5IlM2v2Qa2LXOOz/ZgLZw7u7gF7VvadSgGn3jaAuUs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o2cCuGwOozeKaSq3+YJpAUoUBxgYFfaWgV2isV7WkFhIWaGhqWlwLDd/MyrxhyjuKaa3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s3KHLWwjkh0oU03ijM0vyl0UGgAz9wU2UowEQBKUeSUF6o5iiXizWpRa8iLrzMzCIM5f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XiW8d3cq0XcyyGr45hLXjARF7DPMeMuPzKbaBL4WC3tG9mYD2xCmKx7whjCJe6dN6PA9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7hroMc4fnzGOGJgy8PfUNJkuZQQRo1zEiquojZXUMjzOptG3MLrMHEupM2eJW1wI+IID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JAZio7L8zmYA1v5g3SclxKnhCg9PkxLMbeEl84QFWwaxiLvLfmHC0OoFlK8oLwWpleHE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TZzCiGBiBXn4ge84GqJTkKh1DMAcERgvMeYyWNvEdUM+9wAOsQx7wQKmKNSro3cqsO/2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GnGdTxzysSm3FwOxYQANhEXov3lM1IJyh8ywPKCXjuUacpHRl7w4jZbKxsyos511G1KG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+YinLbwQMMimxzqJCEpaRw0xZBd6sO4UKLRcZlPNXlEac+LLW/bErdPL3FXS5OGGdBjl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TooX5yhAbaeFCiysGBz8yy4mHPgyglAsuy4ilwbs21b6lNa5FJKx7fUzDFDXKaAF6L1K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qtnL2xMvJdcGpwvjs8yhkZvUIBbw7buCtostg9xu1hbFIcSwXQyu8JXlZlhCYjlLNAyN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Mf73iKOFWSmF5WwruKNAvOM6VuXWgtcFlEFYuR0RDYLhKrcauiqJ4hf+9oCgjsU48Sro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W0ugdQcAXVDVdxw5W7woRcgqi66/3tMrUqnPv9v/ALL307LqDaOC2+3MUugS0QgnI4yA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q64xuv8AYg6YsjhW8f8A2JyHYHUtbF8nSVTePC6XmyZm26cnR/swQeeOxd+H8RDKlWfr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6jagOMoiKtKkHxLzQna7mULsLWpqveAWjxaX9wo5Slkd9sEu9X6vMBppqL5v97RyvqPH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Mf76lFMvv/37y40Vpt6r/e0vJt0urMKC3LAfG5QAk2VmcxRnyh/38SqgGgPH3/8AsuYN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DQK33DzECtibF3/sxqqxst14jYsY9578f64iCJBPe/38QQplLr1uyWWyV/p/yCLFy7v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nJzAQpmi8/8Af65cUe4uPM5Au2lHuzGyjHiA6l+xwy1fNTzVqBDpfuf9/MTtspv+Z/vE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+xUKVMOvc8ozZdTJEM+fcEC6Xs8fcwF8TbCxU2ShOIAoQYV3p94cdFly/wB/UUMFtDSz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lzKBVWzVFn7xaMstlJOaooO7W7/mFKLTDHlKZFZhY63j95RsoICxLz1KuRZdrdK7gFdq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vqCqyi3rDcvVWs4u4URFM1Kv3lqDDXVcsbO+kBUs0GkgiWJZyQUBVa0UtZDdbMOS8QVD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wAbfHuza24Vs3ioUMXK+zFAs3MGpgBelBJriUJkyMOJQMmuhXzE2ytgin5/3EyaXhHP/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ylBZBbegTFQbCht4lpoOC9k1YbFbfvDJWqHPfzAaNYRx4xoMGWnJ/sRCvfxaZTVrNLeV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kVZEoRsE4mJdXSjQzYhRaJbEwWFg2qSWia24dSkbMYLqgGlDKl4igG2kJVhsfJxmA1rE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bBX1Dp+5euJxqPM4Zg4KuPtybhSAXPbmXixmK1TAH8E5gbLx3xAoPbBZdaED8xUaQkaa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theI6AudvxdRML0WHwxaZfgj5QbYzbY1MNS+dxapziGIF+oRwDzBsyTNeJfELcTIHAXD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bN/Mu0TSXAbi6MYZS27JO/UXKgH+GJPMgk7GZdxbT9RX4Y62+YNkspSEpa3mbb+ZZ2Zg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aqC5svpgLY45GoDWK+4zg5Ws8sTWruId7WXmNwoYcNSxWlzh0ltLrryj2YMcWpMCC56Y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GUGCz4Yii5CQLIL4YNrWboADrucoc9LJWALXZJlE5bES9G9jF4W3a04Vzc2BFs2AzjqX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VlsJXV1RpfYZiJhlDIDWXpJZQpACmdQCpCqLwEcwZmwReApatpf1GgRApn/XzLTLk8cr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QXwdy7AWQLEcvX7kSNMW8fugAFbocnF/4gG2AdNfzcYMDXN4jYROVVcLuPHaVp6v9iCm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4ObZr6guHwACqI2rK7ViGXk/iCiVrCnAo7iBMk4LuISDJa8WICF8Gf6SxFGUsmT/ALmJ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xL82em9spwJFh8eophxLSje41cNqeF/sSvYKnkP97yxqhVLA7hkgpkCxw8RSiy37/t+J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2ZiM3rlYBSx2pTCoWUXYVSqgMk3Zz/syigOmSGIoYMUVflEM00OAa17/AIlOIemtZfeD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s0i3iO5ntanZy3/sS0E3lz0QB5Gl59/7EVmgysuJgGXDlKtu9KJ5QtUDFC+rn+pRW0tC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5hqCtOTIRv3/AJlUgjGwzmC3BjTQ4nLbHhqtx4EZLZvXctR5hYFz1MnNzLP+Z/eHJRLM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3BYoZyAuJQAoocm8xLdBRyD/AH8SjVWaVOKytKCHmZG1iuOiUneCAKF5iBzldMHEshsb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siIU02rX+zAaIrS1jMSct2043/2AeApSq5RsB7WcwaKFYN3H+xAykOSvMO0NA+Pv+IKK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ahXSGCINFmv9mC0WN+JWfz7Q1FV/Ovh+fiU0OC13r/ksLDNnPqF1ELaOfx/viW5BhqW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3GoFtShryjiLaivbwTNQKrWPx/sxIHsMMv++oojsyclRvZnayOZ8h1Zx3/MHKlRKAYv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rf8A2I7FqmT/AL+IYLecmf8AfcAZWzyyxMWwmzhdzhFUxbrVQjoAC0+4AAR4Lrr+JVMp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lFSxahTuxXzDIGVVlj/cRbbC8Dr/AGYIHyjR3/sQbOOc2/XcaEsC1pkv/YhdloXLxuWA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RqbLAMnooCvl9/5i0WLwwax/viK1NU1SkJyoGKbjNOVLo48ywld2vA56/iFg2Qvjsf7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PXXiCpRPLVVPMmjl7ueSE2nUAcUw5jcQbpKjC1UzwVNUe4jVaXO4/wBiCVxxwww1BdZ6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wgHapQ349z3GlCs0yjFjJyOz/ZgXaVS3DqNUulm043DG8ilLgzKBowFCcQyvZMuoFOrW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qDX+3A1FqGQqyKluFEaaY0bK2dDGP9mFBLADHT/sQQ09I0LEorUjZd4q3O6d7hRiyCKt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pNVgt6X7wUrTINyKlZWlecoxG6VhwwHYN60WSsjJ4JBotilUirioMci6cMvCoKKc4Ew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mrsRBeamUxtCxRqBS81zY6xAUovWmZHudiZnzlgN5lHBmycGKCMyQmo1n3mDz3D2FSrj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N58TO88IdMwLUSEYaL3KEt6yUysICqVfZmNv1se+D2nsy/n4mHCmUVAmSH7Ribv8xbU+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txC2s5QOoGjmWiRg2r1+LlEs0gxUkwk7E5bsQh4ECsrENJ5Kiz7n5RgQ+h9mBmbJcK1R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4Ii2R0K2GXKXDQBnBJZQwmMAlmK04ogFN2M7P6hm0+/WZRUVapBv4lJa4GW8EULVKL08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S30ipF4McUwDqkAo5AcP6gBhHAYuuXuMJcurQ0XDylQADebXFYjfwANDVYNvHcyhwId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e4sCEIIHCC4i2MABS6M3LN0SlKezHAl1W4Ksi3Z1dqIE4eVmvOXw4h0SGANVnKy3LMi7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+p1gfMDDTIWbcG9kCeRbu1opDOtSkZaBgrWfEEBfVDjzfcqtXFoNChnXPRKhRUwaz0dR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MBE8I5a8wHAbLv3VuKIDKY0DqUrrIFWLzELVC2+lxzLOkMFOoP8AZimZ0Nqz/sShiN3s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dqqAmA2F8lxLiOHD++W5UxkIRaUlAo7qs4uaWCq2fL8+IdWeWgbDqFDY0QGdNlxzUBss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raPf+xKFQoHjrucAUU27lBcfk4x3M1YmBm/8+InbDeiMjkEgjoB5P5lFUchAycdfxLXH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5ghXEddxaC5nCleJeDFdvYggbBqmv8AcxbQRSF+X7wCoLTC+CBkbih2LLHVFs26xAow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YFdgFJ41HPjWmfMDdVkVXdSuAHQDmbWgAso6zHCgwC+Dhj7N0ehv/fMEkuF5NOP9mNFq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3XcwasQfJxAVarPL7SuBgKyB5N2f+veFGhj8Xr+IgMzFvnbj/wCy4aDbo9dTLXSuAfmU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dr6HX+zAXyWr5/7Ep5mzbS8SrW+Crv8AvaIL2XBzZFjFqxK8Oih7iEW+8gjjqGy28Bot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4fw0bQMkyHMcy2V4P/qZvi+yZiFYtPUWrwTfD8f4jEaJWil/37wQC9oayv2/aII9rA9p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RAODLP8AvzFLQJon8f8AVACKCy8MYglWUHVF4XMsYLquyVSmGTVV/wC9o7XlcH9f/YrY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OAGg2u/94Yu0VZjJrdwBxFtrd3AXWW+GCMpGQTY4v3cSl0TocwKigyl4woMqqr3nb/fE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e4QCAX5fzFqZwE4KTE1Q0AOTuInGrBN5/wB8yminf+P9iAC12Az/AN/ctdNlQt43HbUs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qNXxQefepYgpaza9RyEqvfzEEgBIrjEpMUBvcrYlJhwVcyabCZ6P9mC5lU/s6grl3VcL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aer/ALEMmxyG/X+/mPYImeRqC3KgvgmRYYnJ35/zKNSmGPrBFraRet/75l3EWhj+JVQE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dMCLTZtRxj/7LQWtomT3EJymDjsV1KUOlvimWTbkFZSoO4oCWc9xVUMr9EzwWVeeUZSO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srrfE09/zBXnKjXkg0m0HDmWTKLhBklgFU6HhuIzdBL2slbCnA9GFi+Fy3csVDMPclvd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Lg5CrWXlhhUq152xylewP9/7Coy9hx58SiXKFtGjUoMDZKRsmAKxF4l1LFVizgbJZrR2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55xEEAWsi7mQZIjasxVKVRKVioUCXSqKLFnvcXVi2jDrKWcxwEihYbo4QfK2lUIDQBWc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u41JSxFGo6pQyXX8yPDgOFLbmat/+RU6WOFBEiVZDU7/ABDeF14iWzSaZ1FdAQSvaWVh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3n0HX9pg7mDKOJ0Y8mOsApWcF+Zct9w4PfvIbmHa4X5logYFWm/lMD/MTI7isbnMWcQX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gCZvEDdGSklcN1v4hmU9wqV8btUIE2HwEGycz5iA95zLSbwfEovkGOIwTFzj0DmbiLCO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MeYWdsKYY9USaNiuRdfdyjbaYNSm9EDZHZLMztbeoURaoqKeSJZvuDqHomJQKYp+55EC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WsWUBaVwvXEUZrWQZWnfibIFVB34N+8JI02FSqfhi+pjLVZR2FtN15uBsYoQvNKX9THM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xHGWEMz04ivyhcrTJqniWFau22XeSCd05oNeWVhAQZxKM9QWOCqzHajmBTSoUsF064l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WrjKrCMrusXnFx2yusbg4wIFwZc5mh8sotyKXrUqUMNsUDYLfHxC9FtyuZq8667gA0Ft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oIBvyVVX1E8VoEpRQzg1yxWtuR1vH+zEBR0u3LKsbxcBMBLa3aDSv/dTBQYbjOcb/eUK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GgcANv7TZyshXqC1UcB0VmINYyt2vUQpPxKiBsKKA99fvF8IBVuDiFKUPd7l2W5ar/gh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DtBZStGrpjmXZNloUF7uFgDG3gmClYBjkYmim1dg/wCTCG1AxV3UWAS20/aDE8VvjmIA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mR4dUUBFXaFKl0vcOZHNVT/39ykCeQtV7/6oAAvsKMvzGqrgqseX/e0ANL/eqXUVmVUx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BLVVmBKh/v2iV2P4vx/9igDEIb3h5WtUptN/wC95YvgjXRMN7fBXbuUC1Kx4oIZc0FW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WDAclC4FUDlw7gCoLnSYY8y1upiOO0UrIytf/l/vGgy9hj/fiBZcV+7MW3oaWqiKFq1t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ZRy4/wB7QIPAcu/97xFtgOGX+/qBVdw9uYshhbJ5QMgtTZcQZjbHg5YRituiCYi5q66Y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cKeEqvGCygYbwLj4ga6RTS+r7laCrA58oq2Da4GoiyhUtFjE7ii7Z5/7Majidecf7EbF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QC3Qo4/2IV2ntR7RtzWOob/ANiFPwBuv9mYyFq4VvX/ACWAF21Y1/sx6COICtBjlZf/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HUB5mF7A0j7/Msawi4fcOVD2PCNV2uiYdxHBLDB6lIFgQYpP+8/cUFhdv8AiLpeNGgn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3BO2IRRZWNaz7S7gwistlZXqAx7kjmMgsMfUShqsYVzOnkMXLQUtN0x+iyEhd7z+0qlV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OXgB2G2f93HVDC2rOoIAGtCBKGgprmIiWqaEuLGUQOBz1/ETAdMGWt/9l6MHFXD1/E2C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MRavtqKFRS2hGoAgMgXSY1QUUyv9/UM05LdmkAMOwmGagFgFUdSfvAVBwInBgPyIAyS8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Ydj7G/bzBQW7XN09RBxTi2z/AGYlirBecsx517TZxCo2NFbdwFQCEVd4mK8xHi8QxILF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GmUcyg0BIBo8TABeDgJNMcFP9+0AmGjM3nr/AFRHwW7X+/MW4ndsqtxUPaNKAc7Rjsg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TWuZnKRQfG4iEeADFy4DFfiri6wHFobl1FgsGJyfvBBysMUGGOxR78P9mArdF0maY2jc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bM0ZjAs41KCYsmM4DCrpa1i4su0+SXUoFaEKTXJsMWvA7JVMUSu4tG74OOYROKRgxb4r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bWu3g4lGfsRuI5jWAat+IWAkktbNUbyo6JYrUspx6wZBz73OWrD2EjrKn4iVZaaSAzoG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i+4FV0QNmLLULQPRV3y3CVQwUEuBvbeDgZhlEhBdg8K3LVqRgUdRtCroaK2TGoy3ouyX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mBxfc0WwsLtisU+5THJzLCvqFEKphoRlw4qJeNeyup5DRPbLY3U6Jh8IGS5y8iwxxR4J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uz5dfcJUAKog5wHvNYdxcR2wYnhXoCpNoNOsTKVUcuSpcPiYI2n0AixUxZyT3mWrsPoU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yES/uy+GeYYy16ZQ3MydfUFX6vKPDW4NBTOmDGs6KhxvQjTdAZDwTBKG74fOfuC61ywx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QDU7Zuq65hxVM62Va3XjwRVsGzeI83K4gpbS5tZUUmAIF2mN3qWkhoCm5B05gt1kmVgY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AUWVpcxYUhBQdF6PHmBMgIqayuKzx1EF5dAhdNj7hL2WiDOCz8QZfK2BW76PxAQ3ISpm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tv8Ax1KkG3bqwCvu0SiTz938NfxBx1zdc1df3dwN2qQQBZQp93uV6ickAtKvB5l6zAKF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K2GueepQETDbLxMJ9zOFHJxKuiSmB3KS+WcEKuKASi9Ku1uo9KBaa6/EbKeb0M4i7NOX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9mKg0ClrcsaBLZW+AERAoVBu1caLd5XOoAos0y344hVZ+WJVsBFVtlk4JQBTZws5lbGW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GjqULgqIjAV2Z5YlBPHbuHVuNYNDzK1kBWFTP7xCsAtRVUUQM2qraGaFBaBjPd//ACC2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uTkjJef/ALD5gDQwyHcWMcQ2S88wuMzJpuXV8NjT/vxHcDZzv8f/AGFyAFsmCpdDds1s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JYMCi8JTcQkFLZ6HTBwLJSqQVZvamTN6z9qFHsqro3FYEI4bPpM5AOoHPUQLsutHX+zE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1QByWVl5hg0GxZcATbTty1CVrYYdEK5lCkTzKLLQihZx7wKJZNrqmYJvRnqQSgnEKZxD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PFdtHELSk0GElZjQmwjceP8Ae8NtgK5Mf7riMTYtVrfzAMcUeXxEWsRbh7nBV5WvHURg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Q4adQg7AosFcF2Ox3LxRrajDOohFVqjLR9bIypgCxQbsCzcQulRjpdRT0L3aJrgOWVah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XfPU4A4HT3BoDp5M4lCgVez/AJ/2GVeD/P8AVEQIo6FNdwpKeGlblEqiXgOIhovQLaXX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l1jNV/cZbaE4XQKyd1q5TFNxNJbjUMpojKrxAUKjF033KVVs6GoSbMHNmAI50t/v4mBo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AqMMJqcwxIFhkq1lcPnUrkslnuFq+uO8xvDawSFFRrfPxF8Bo0VWk4U443GGy2HRfDXn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SnO+omAhZA4KDD+M51FIjtiArWS813LMRmFb2quTGeCKaTGXE0BecuvnUGVsDarbnDRl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hUu0dfMqTodLVQNOWv2guULOl67/ANUBVXc6APn/AHvK2D2VqIVugH4Jm1PfFK31/EyQ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c/cXcdtVtaGNf7MMaow4VZgNDyAxXUQhVNK7/wC/uWKi0kL/AO/qALA0Wwf7+4tZMwus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kpVgymC4Mgm10cf7MalVwwp3EZa0nLFdy7KoZFW7iis3zRkzHnq+a5iX3VzOj9oIJrg2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f7EAQBdhlp7/AJliiB2BMJ5/acGRzoVT+35iJm3xrJczL7fDMlaTink/2YOqi7uaYACE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45ETbK6mLNBgN6ajQaFtvigsCoXKNkKHNqwYNPctLhVcMNQNRW9AgToS7VsQKjiHkYiz2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NcTMoyLMIyUFS1yRCKrIrLjiadrAZ6QkaW8k2jBQOW6KZXoXFpkBnBKtz4B1KOIosFlD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ainsXrPN/FyuANEFMOXAHHO5fvgDZC+VZ8QDcFRDfwL0/PcrpVkVU4C7fCpvOtakC1Fa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pWmVbe4Z2ctcg2wrR1zNEguEWD3rfGpfGZL4Kyjqu+YIDDQBzxAUuuzKYIy0BAUFH56/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8oA37fiUDeZVppdVN7q8e8zbc/xMlYAJSWqT6TDWoKDzBVQqzWc3DIMt/VHzOL1f3D6B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5WUVG3acDwERRrEd6l8NRgwFgrqFYlkLcVMVcsGL+JcdqZ+ZY+jF9xo+phSJYnJU7m79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MwKylmXhHhLlYmCGfENk2nbeM4ZWtALQHJsymYt01ONbWN/Uo/tormG6zbmJqsHIocg6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aKpgZ1xOSjho6aCsrM+83DiqbIrhDdwO4sIgcgP7j7fnkoruFLXdl6iqtgoBVDoZg6GW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jixUy1DaroN105DOYq1yis0wHiBioQotyANvbqoU2aFhqpYKrPvcNdGIBPYN1KZIhcBe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ysvn2AKcFtr8fMS+BvdfEIsQ7ZW9sBy1ywc0JrjcesCWADiAB1bdl0/RB0t1uKjAINgF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GWM6qKRu+k7DQHUXcjVzvGXPn8RuwWhLJbp+IeIlowGbuOfMJOpx5SuQG2E1QQvsQrAG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RBtUtBgag9myOpPe2MPQgBN2hq3uKEDbZbYAQVKN1tHuwd1FZvQML8TRsKww0Nb8krHo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qjWoAxUFLGlijvVuWjR+8aogom5NXxkzmojmiUUXo96mUF6w7W0U+OIhMl2ra2ItQKQC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m/3nMJVxHkc311CGDaoJWC11rMYXIzbRdSgKMVxmBK7qh8SkwLLEM0QfNQVoYWw1sqra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Kc/7EtRW5Uv5f9ilCmhld9QEbGVXeWXa1I5fj+I2ajwtYUrAHILQw3EC28MlNs9yotFL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hKIa32wElDaJA2RLehAFrA7q/wB7RWwoR4TFQpk2W/lqXbunDOtd/wAxpMHALKc5gLaK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lL8wFJgdKNyqRys5vHUBeO2L8+8RtQK6A+n8RQCtKw13czgclCn7fxBtK0Y0iWCoU4b3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ljVKyL0zKQEVbOG4TbvcVDazhOokBxc9emOnviWh1SrYC/Ocdyyjb5aqQ3brXtOzJZWY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BdlXl7wSOW6VjFv++IMoBuCMocr/AKhGCY0IuueNeYKta4ZZZPLviMS2uPCoUHWu4cX0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QtmZVr0vAsAHZZeXXcdKpoNruVSgG6LWXORFM26jLRMhNGHFsvaKbOF3n3qMUBDqOi9HE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4/qYLZvaMq7ydfmJSrH4Sqv/AN74l2qxZjIdnvBCXVctsyjRV29v+zLODAFK7lWQ22C6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Biq4DS6c8muYsMtqaIU3t/IznpWYuuOEcReUcAAAAvBcAJ4CraDeq7wANxCupfryiAWb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kALPk/8AyCULawmitDFS2AIVK2LpXjmokDHZoNBWQGpSNWYZtdPzGETy8mF/WJkLGrd9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U4JPc/77ld4B0a/UQGxTkGGSBw43f76gFDK7AOJT4lWILlqtKurj/ZmjkNyqvPX8Qwqw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VW5crSWbUHEMmNGPdDI5SMCrGIgoua0X+/uJGxbFa/79owMIHacf/YRoGtURhUVowXGK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W5JgMhALPfUqyzlM69/7iLDkTmaz/veBYqyUtFJrUApOHbAoNLqA3/uWXrC4Fqho0E/M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KxTDO3+/+SkIryZuI2aU1Vx4mRdlXzT/AH8QFiBzWqCLR3qzcGgM2m+pQb4qlVxKNqgi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iNXQ8pucf7ECxV2XaO77/mIHSlLpDP8AtTIaG0dlMFQFSKOEorg2rY86hgVfJjKUWsBb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2WulyKpzEQlLY3mGYG4tXrzEOAIWtMCuEbyDggRgTGcwRVWfeVqsWVNm8DSUD3iXSMt5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Y3aLUU2xClYubTZEWSmRvqxCBRsTKuUtSmjKZQbXcsfzPZqNvJqNrjepcpddsa9U4nyY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xsPCEGMwpcgscylM/iFbalDXK0Dk5TcW2fcf5n9JX8wdyHs4N29rrhWjRKQ68Wf4haVf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s0o635lGNb/cYOLju1+WFMuwNR1cUX8kDKbV++9QKWVXZFqOouDqN4LaF9tcxUKbw5gS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HcJ7QiNLsjFeViV+YKc/sSvmWipRUEEprlyjfzlADgApprmdJXpv8zjPuDDcbEKurQE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KNDGEoZyZhjL5oKH8RQ1bZXOZhItjO4ef9mCgDcE8SWXQ4VauLev4hd5b2iggY0MG0G0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dKalZwy38sQBV5+JiDe3Ab/qU1qogWDRA8maWV5/aCVHa8riFKbKHib/AN1D/lySq6Zl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IsSiomJFrV4uGBUQLejrf4jTRQjThee5cB6lcG5iB0DIG2FLNiywx/sSwKNOVCKthRsn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7AHAbe48cBXVxiCtAXTBIYxbacCfUXcko2DBV9QWsVOVRVr1EsYLsOAxi5ULw4q1zzy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wPvPmCRchI6ta/8Akr7BXGq0of4zJirRZjwH5iNYlC00trMQkmBaCqF4yQEJYTNvDF5F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Of3L0c6VjXjO4rPCRxA0nDiEXjUBRtV9N5hWwtoI3TX3bcUbwSwyvLjxEkRtiqwxmty0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MYOo9McQTe2cHgnNy9tF4Yuy/q4L4ItkAv8AlLLMEWiCqc/UEoLADyc9R0E61DOFcF/1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BoDkDX8oEhu9Jlaxk4J/veItQWlp3OngOWP9mKiLtrl3GyYfJVqFVY2GLdw5B7EUalNB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Xf8AfxDLEjpV11AHBa+JzBdQO4k4hbUINKHMqlpW6ZqXtRhwrcXdu+pV/v5lNFInoRC+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SOGk2VAPEi5PMoUHN2GiBTRjC7n/AHvKIoEPFfz/AKoYgdpjCEHNS0dXDLaKkcHU0Min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1oZDGePeIhYghm2cVUui2WWfgTEirUWngirBlRvJrcqbw0q2uJw7hvYe1dtvzUd1S+VQ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GVqcu+NwFl2OOylNvJn5mMVEtShVK+IjGW9wFNe0ThWDRkLH46gjNtEaspqNjppbzUQt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0XF7DIWjhqKZaNUqzGivuyCKvHJdz7b37kI0jILsq7pXn9pfs+IVoRtjxZNfKhQMrhXV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Xb3qNAkFkHoHDXEpFL3xRMgJwcuLiU7W8lHruMYg3xVCY1NPmwYZwDXXdSz+AzjRx344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iZRG0LgN9ViUqaEO0SBbV1m+ILuUrFdYKHmAXJoSl7b2GbhhI3sYU694u7hZYHYtmBvi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3UW+wxi1bXE2yu85muWjyz1/EVKti34bhYpgMq7hqlbJukq0DWHC5l2S0w2iXbS3/H+3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Mlj189epSrgVUja1+0HENRpbnQYJLWp47r/AGYUQerfn/sSl3Dyeu/5iOBUcu/9iAnS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oA4V5lDBW+urUF6ClTPN/wCzM0irHwxL2XZr33HA3DgdRAGKywPvKQt3sNkbqg2jThjo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VM9YZLSsDVmKUlboWqzqArTYUJips8LScyqWC15cmpUYWFrxe/5laXI0ovJrMS4vY94Z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hm1lTNMU5Z8lGU8TTm53hmmDm1RVvz1/9iYl6Cb7uCVYdJvk5/3EVxWtlw5050OPwiMU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leriFMJR5XEuivPy+YukolqqBZBADHoU1CtlgOw5gKaaoFr3MOW8OrLdxSlcCGyigNuX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VyQKxBhgXEEyHTFworRNnPmFlgumuczvkUODHoZAIZanDaG90owlvkXGq88M134iVtt9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64iqgzF1zuXMxL45mRTvqfO9YlfIbX3Ii8WA+4OeGGzj4gBpVmo5IIrKAcdPmEOHA4CD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lcbSu30fcSFV5v8A4GoBf6BQE8UGsR6GZopGgJwwu6ZmoVMlCIY9rpikc1BSumIvMwII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R+UqNHyM0uDSwsSpYimQ9kKJWSo5NRoUx8S3Yg5IFdUSE5GB5J7EwSNMTmiOoS8ejG5U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ANW8y4JRGx3xP9+IXqkuCzTuWqQaU0a5/adgVtmBeOPP7wM5HAiW7lKpbWQv/dwW5QDB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Gk5v/aitgjPS68/tAGbMFWv95gFAVy0huIbGnCHCFIDgyNfaI0HAsRLq2yZaLR+8TZZ0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NW0fvClDYoNo7j5BECqW+3EcIPYbaP8AZl4VL5N5eJdxVtC7gO/2lDWaKrlmoAqudpsd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bWJVQBE3wt/aWLLlaK8EvZZw4bghsxVtBKcluhYJbVLWn53L46DjxRwqKSlAM9c9Qyyi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MUBrXA4M88Yy/UYWL71q4ukoAFCzQDV9v9UqVIB2ymTtHwImNbLmXJxVxW8UuLqCLUSN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gxWsVHV171u94hwgA6HV9TgWnDWYyA3yOAmPNzdORis1/Ux427AdGm+IDiHPUL2F8y0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o8pNm+IqAWCLbP8AsS9UbwCtH9RmQYqiyuizj3gfgAonJQxGEOyRbngx+IR8fFI1hczi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VNTzmfuVToMt/fvBLAG1CiwWgze/MKVwacW7YqgWM8cUdXEzw5fNHJbwCBwRHFvQYQGZY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MHFZStKf7+I0Wwqwf7/8AZVxRWGVjEEBdxq058RPHkNo1+0Fmy5Ye5i1ounJjULtjacnc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64yV6l2Xjs2ZwQYcdP3mK2I8UauOzZzqcdzLBwBr31/qlpiiyz4/73hUHAHdPqNi16G1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SjpQXDnM8KzkHRiWQwoMh7/MZevKVc7zg8ftCl5YgYVS5tTuCyFSh2vNX3GhS7G48NYX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wgAsN127jzUryG+cQqssZ2y2BrRzMOvMWGq+YVCQsnmw5C9S5LUImjdNtRlENa8xAsn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EfK0QUboW3vjeYpECwBgldb06OYqQFS8dAGa5PmJUfhVQFqHvETPXcLOa5lkFbixvJyH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G26/MvG2a2yNW6O/MxUAAUoJVvb95R3FwVOFlOtRMvoZgq5SKX1lvIZfMz8GX1dKvWsT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73xGCtXgsdzHXEIWC2K0MDXC741KJyrC8oLqrTiATgCYAJpoc33FAwCuByVhTfFSvYq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5XIMxQWuXOt6dRtWFRgpdtmKOCI04nspFhvv7hvJdGm1yXtuBMq7GACBRMG10HcDBsUb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7hRvNORuv9mWqFlcYjTf+IqSLxd/9uWaMCrXcC5sZ2txBhrxazuZ3gYoAwVsOVa+f9zF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S8UDZoxSy1qNEcZwE46mFFmVZ7wsqEERa68+Y8gXlBwhps65zLk1msd24YHUynmpRSmP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n+zKCrPhbcNK0y7OJgXA4J0/7Mq8Tgy8YjnUdwVh7/mNS6DTuP8AYgGlZ4FGmKxsUVsN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LgbTsjr/AGYVQiXK23yS7oOEyuv97SoAuw+SNzY1F5xmCqGtLYZqG2GcCKhgN2AUwc4G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H+xFPIjFqWAFwIHT/eJmLD3GmWuHvsYxGDezg5qWIO0d/v8AuAyN1wXP97QNgyGbLMJY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6Eg5SmiyZCdEphhmQ4Bjw1KQB8LiA0HwNnUBArYChWIOnuubMy+CpCWEunCUZ+JQBcZu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jrXYxUUTZ2biUYHctZ8Rc3KJkXz7xRtWrXb2howQsWK39xOiXV4qm6ZVC3HzfczRzCgu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b3cYDH71DbVpL8XM94Ig98w2yyAXiDt4nBqEWvB8SjS94cA+/wDdDyP+OY0g6BR71Ccw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4zJACmodQCa4god8B5YZMjZkZ0tfiWlowwPwQQyVppFJTVgHxzDw062eE4g0hYI1fyTm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vgfzCi6B/EeOorUfy5a2yjfiDmD3yfMwYqgAaxHv6WIaWfSIA5LigeJuEClICZL9uHxy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PbX7MLZeaEFV4Dn95dioLWriaPjpgEFgqxV4yn9QKA05/wDfMLnsVWlbgdUYo+1X/ML5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AssRFnjnEsO7YwXQt/2OIJqgmgD8ef3gNA7A+b/uIaaYCs/5mJjKClqWx+0qCisorLv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Io/8jzdE3w/e4DniL7uP/ssTkYWAyH+shQ2gLAX/ALuLSo8raPmcAhMChVF8fhmZd1aa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sP8AZjWWiFKuLbBRpNlobXUKKulBnlthwiaURuYGCBp5XULYGqYS1xBoQTo/tAjYmjRz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MgxGAQwcxpSaQHgAp94t39xroJjmFeGm5U4AyUGm9GfqcprdyqoZ/dCdOU3JTnz/AFFB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hsy8qNhfcW7A2W3HMDDSKOi++eIq3ZwkWnnhcWR74jQyqoLuvxX48y4QQ5l5T+4WDBAR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8G4RZV9EBW3VdeJflRTlROyveXYwCkrVuYJjCmQCjrmDs25d8N8x3pRCkVbt6+obUOZA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BlYp1bAGo0rhUTSNJMeyIKiacbSgcbOekoNq2nNpoCwrdKNIxSgtWJlbu2SkFkbxjAjT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ErFVEHHGJZkAIsCIKylOF6iJVGCgVn/YiBLkNkvH+zKGoG/L8xQmy2BSoi0DEMJbU6K/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vH+xAdNtxcy6srcw+oAYCmh9/wDZhc0IiVvzFtAaAoQzqE8QmBlFtdmsUwaztbKd31x7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DctyvymQbTeixFKiqc3BJaFwZd+Iiiqyo0NrpWoRZCF0XhVeZWAQt1GUKpbbBUpEtBq2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KQrVfMpI1tyhEe84Iy7e4G+fi5QwG4SqrwZh8gNe2NMq1zKgALYbovUdoV9ICmu5bhKu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juqL2rKzf31GetElUjW3+MxLJYQUe86ivXIA303Od3mFDhzRbBavFnHG4qQTO0rCx7zf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VxjjiXKl0ZODbH08xPYhOs7NffUdFVkNZmj64eYRdVtzAhXjPPW4LFKBm6i8Z0cfMBVy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fIDRMBoDt4Qg5lh52ftMVjFwGr7ebiKFZrQBw8ErqcTBa3w5ZjrHAYUOuiJCgSAcfDtc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J4Y08Cd+jYe1xTYFXuT+G4wTVVFmWOB1Em6AcldV7rhJaVKyOZlTeW8cIv8A/k6scIi4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M9R0CBx8Ahl2ruJoSGhk3YvX5JVEFKZaCW323fxLmDchCjS+mojpOZnIGi+fiYLud2CTG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GBWG6477jVsVb1KiqxfJ1EFfbaEPC0cfcO8EqKrTHJvuBl4AId1cnfXmXC34soqlc6y6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orem9fMwEm2q/wC9u5ZtQihZS3N9wAjBDMLPeDH8y4VwYI23GhmVLXn/AHxLpRsGSf7+Y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/PEtgFit3n/e8Ettm1sjUHkMLWUQrIiN1dyLP+95Qte7Zf3/ANzMsIQxAjzVtrQQAUyz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Qxh4Vg6uOJYFtPdRrCwTZdkVMSzV7/8AY4hcLEqy+TuYVt3HwPUFuFcmnkf7zCGjVpmp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6T9vEGEssb2VxLLdmTCh9SgDkpUrmXyeBi1tjCQ0SowuaLbq2+H+940rtVuizEaQ3XEo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/wBuPQYXPjPtBVVHYrgVDTbYVEDZ2qu01DqXdEWhrvxKS1sYbmYKhoiXzqDNDPJUA6KG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1Hm71kMP8wcWcOgyRNm2l2dMTWy7MddTNAWEu+YLk4mbfMRdJUDzDd83WY4TOLiF/cvd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nSaH5g0Uck+onwzCwbrzLR5t483tBxMu1TKYAexlmYKfYHFfCfLEUZ0HPB8S4S7IS+2v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XbCxk7FDTF/MpFxZw0F4PEIBbVll1UQHLGL5Qk6rocPtqBzGwKTjwxtDKffYp+GMUpT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uT7gGZ8pY7h4mQbaL3MRxWkxkYKH0Eo7oPhnk8GbTKzofqM8lCRfAqNQx6XUswBNYezP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1QsO+yP3AiJUAtX+z8RACKHJhlzZ+5BZassIrr/kFw6XAe0/qKPADV5+JQlUVkKjx4mDw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ljIc3pn/fEBWWmhYvB+8cDq0xCv7RIdaJKA4IGCkEyZJYqmha/cUtZsLenF9TaJWyLC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9uU0TlT5QooEpS0/MKtDBqhN4/2IWRarZbL8/mYC2ZXUMfMCFIDAJdVDAxXLB/8AJbIc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RtjLNMW/7EtbIbveiMZWaA8b/wBqILCLRf4gBM/MV/uZYmCxbYN7mbdN8W4mPgTnAvBz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MKSg2VJyd+fu5YMgArpSKu3+qU7ovUgC7yYq5k4JMQriYN/vcKZOmyFDej8wa6UBW9P6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4/Mawlb2dn5/+QRawoXmqhwSaayaXNwYBYvBNpedJe0Bu6CiN0ZSQ3PvHkhJWiKGNOTF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uteJfEA0epnlBXk0Lzm3iWuDAU5K3UIL0KtEK/zDptVIz88QaU88BBC+2YGRQnwnN/iJ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mZUIdWvl3CSJCAuUUvbUpUqUdd+8KkDh3qsEV0QAFoUXBFIQVke2+5WBUaC/9/5FERs2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9rWP97TfRanlilr0YvDEAMC+GcjbhfiJ0Sg5XmZxu2aIa94u84oGE594qbOzxMMvBL0V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vLaFHY3ruMsvxUtX8+0E3SDa+Hj94KBAOeXyxKb3LWqv2giF2qmTmWYhsRQO65Wff/cx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RbTHs/2I74AqqNVf7ftGtKC4XqWvQ0DSdyxthvdOoDahMKf7+oJZ2Lbay4zbLrBcLBAF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VNb+NwQMT04bnta0QJW1qAGA+DccLyoPPT7he3Dfep54m0mbsTw3uoncve+U/bjuLg9Z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oBs53Fx7cX5iEABEQLN1+edYmLCKbbkwyvX5mPeJhNOyMA40FDIA7R8ZqXscWYCvN6O+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41/PEKPGKkVlm91XwxoEA9KrkNi8B39QUqwyVtDO6i8vk3Y8u8xEj3a4ZG7dd/vHHNug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iGOIAX33X8xV5WIW6WA1q5jzP9IAUG3ftKxERrdj2Sj7SlGBbfmDaAvRvzALAtXlgaoK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2pLtCKu3AHG7gyL55Sard8Vnu4Kt1sIFqU3ft1HdqINTUWeqrzCvDGytpt9mea1D2Fh5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Kh4qoAVegsRuzWG+eo289pqWVrVaO4jPn9mIlVu7z1MsnF3tFtMUOiqDVtcBOTBpzbBk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2d8xr7SJQUsc8U/i5flowsAG3VJx3Dc5QtAm9u8VuVTQbkI8LHGR4iBpcwAKFu7x8Qmd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m9xVQgyJVGDFj8V5ltDRQD7G6rXnxLrNIlryUNjt68wNWB16rU8JoeeptZKJwFQsHf7w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p644mQ/BcRjM0dwGruBjOcwmPBYBdHF8mPaLbJUHLxmYbgivM/2JY3U3XuBWl7CF2SVm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PLUmohGgtVXA7m2ctxvJBqWhw7U/7EbLFttOE/2ZfkaZwUzc0qwuqqgdxfNW3p8yrAMC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2Pf8wywXJRqs3CtFBx/viCWMHNu7lK8DqPeXmVG+QOrjrqXaf2ohiOV5s/72liLZts1U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xBWWGyNq/wDbgxEaxYSYAJYRDb/5OUWpPN7yhwDDkdf7iZNVu2WOomMFiwrzUXg3bEGq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pww04b8DZxHUTeigsYjoULI5PEsgwwNajEDVLhfH+6lC5QQFpc1U0Ylb93GeWsrA5IFG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QlCKDtBUK5GOEVcPIe4QbuVmUNzJLNwwGHvqGqc5wRB93iHZUNPDmGymczCsJBQZruUJ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coLhZZ01GddOOQOcsviUj0QqKN7nlnUUOmzpbXB+Zm52oWplt46iVWD6K6iC1JcePNSh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jVpoCVUwYgt2X4hAwYFXBfzB3cb4N1xCh6CwImq/uZX7nKeR5l42eIXCE9vywfEEDZL2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S+RllspQwy97KuUs05JtPPiI1vYV9Q3PkDAqOmYm56+ZzNwcQ2AtzxEMLElJaDb47OI6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enkixYCyJFp+P2gtatDkX9z94VOGNLTT+z9mKEZQu6wr7/eahyFFRNnGv2YOhXC7Xf8A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WQEwaAWrfaINh24wQ045GlZLkAfDlcQ7ukxaqIEKSlBpGgoo4DGamyDBkGokFAPC7YLd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qxA8YK1DNtCwwWhjXMCjelbvuXoBdqo0a9peWwgoHlEFaIyvH8TFtYU19/uAg2Bgm2vq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hjA5ArxrL+0QtMUuGaMRKoikpvVx2LQRXN1lahg0oodpn6jSF1i1tl7f+QnBubjAGF+Z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/EVdObweveJuoAippuLu4e+Sm1xUJWwvFXhmv65hx+3MBZzy+fqF8XKX7SiWzdSOQ7Jc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4QqFgLJuvabsoXB8xiysdCzcvNwMtpkd95geEcKe7nmVbMJAXhc20GAHlxuANuA4ArCf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KAqKUz5e+ouNpdHwgsvCrVbVQf2kW9xax4vUY8tQ3VgyXn/sASlYOHEPirYlkO4GNAYK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tI3xzDYNkgsVrffMqo7HDdsP1G4tcI3wPzbcbzSx5DeDqPrcsygNC67iVmobN15TH4gB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iMQXqSstlaeSKfG0RvAhXF4/idrdEwfzz3eIUaRWU5IXnFVviE6G0qlN3YsdwKrGoLn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1qUYUZW6l7iSqtLgI1CgalVbC7+v2gtUFvCJ/vzMgLQDSP8Af1Fatvem6Z/f95dAaL5K1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osduf3/eOTYuHgqGcsq5V3HIUSzYuv2lQ3agt3qDlq7uNjs7bIhdFvvmXr7s0X3b1uac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gdkoKUVXXPiLebEBNhsNeYMFrTfJwKDfiKLZCwI24/MEubsLabsr2jWgpptW4+c4/OpT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mN9SCrsiArpvfEpSiatwqaXv5iZJRBdb1vrMFe74OGurrMJQChtHGt/Mb83BBhxiHIc3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TN89x9lYcNa8wAsKgVqVT/78Q2KFVKW2ZWPnXEA4/aU5xGBDp+pRYDYNlaiUHJ7jklqW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d+JkJsPe4uK5qAEIuFLwdVTFvxAWhaAldiuTFcRiFTR0z/4QldV+Zh57SyIosAApf4Vx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FnOr33bKjVkcm1f5gp8GAowH6IiZL0HZ+5WUdmsLLP8AUbq3UxlW1htQhZpS7iqubpTX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ZRWT/ZmApmCHRANrWaL/AN3BpbJWCsQFpzpf3FKB3LKZYorgnCF12uUb/wC/mKyhcX60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8GkGDNbjsCg4BuA0u9zCqvUSx0GpJx/s8QbLhKkYz/sSyyEd1rx3/MwKFcjuJCadh+Ym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oNWGo6xaurLv/ZiA4V3etf8AI43MBw+SEIUFQKmKmEKAY0DczsMVaGWYo9/7lRDNlLrk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/ca0OSPf/vaZNrnBP4gkY2nm/wBxFDbVoZ0TuKioy6jgYaYg2+BmQsBveWnv+Zh1VQE7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g8Pf8y9sFAxUJ1LL2oex1L29reQYYVEAEF8zO13B0mKOIsPY3LqWc7t3r/ksFVVfbmIp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2IqpqAdBMkcwDTtBQ5VY02VnWgYi2ETdjz/tRVAKvIZqXDTW1B1MgVkIWhfxEF+DKhDe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IYHRvmaCUEX+f1ENTOxykFtBnUAkNA1AttVuBWfMEa1W4wSd8xX+EqpWbZ3CMIs25XmL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JtFhyHMpG4iqX1BSFMo8s5g5jvBMSTpO3n4IdYKD+VMNEbhu9rlJuDDKAPp9w4vzEMED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SEu1EmiFENOBYhdyNASMzZc3TB0aIpzU8KHAvXiKSS1sYuf2BBOoARSGD4QDd2tMqXcM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G+1KQpm1BBiMHM3059DnyKMiOS/QujMTnuccw8xXLGW1HvUB2fCvW3HwPsiuhRF3CGL9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7+6+yW1QFSIW0U3k6eGYOlw0KOfPZzG8YLRVbgzx5jUBFya9f4lwLQ0qcM1/TATjQsM3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eAcJ+8rWYjzZAGXkNS6isNkjYFb4MV7y8CAAFpzdX8syPDIKsK3WiupS8IXikczotR4X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ZUw1ejwRyy5wUC/MN3Fud4B7kB5kYQwAG6vll70RiRpbcJ/yWydlejsmfMdvcKbAtXEo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NCnAM9RDarTVsILGzIsAVXHj9ommtBI288+f3gcIr0mGvr9o1VFo4Vj/AHvCzUW7oMv7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C0ZvYxW5dlWIrFD/wCNwwYIY+Vt0f8AyAk07HH7y2GCG4FrQ08wF0qi1Zowm6yQcaSr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m8uc9lXk+5fIAirujeH8IUT+Ysel9/fEpDqy4lLq7vEDFWMDBd1aYOpdh0WCnN5fxA5c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XdhmEZ3UtFQSht8Rc06jENjWuYYy6vJq448Z+IJJXAvgstfxHtQQIl07jbSyRLC+YwYV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w0Y5ltXSLOFuW/8A5MKhTJk0f7cfRG4bMPD76goW8VUP3TVLsxZBKNwBQS828e8St6u0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wWd5bkXwhqMk1eUOpC++IJe3lwlyovdfUz/Zz51WOeYcAUCum++IODyhQpEwFC1rAVvH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M6Pv55ggDbQAGcc+0OwUoy9jqBvkDIYPA7v2hBDJ0Ku2EIRAmgYKpKdfmMNZBhXN7iL8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ta9wSomQF3iIq0FoefNTUoyLoe8qjkb2CKGjjB3LKLhBqOxOYKZzE4lhwDKdw3VOHjnr+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juUDaaDCucw1Gg3kFUWLQq2z5i2KjdFaTf7wJTWgpncQRm828jUVYyy1qjp7Mo18AlFb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I8yijasYEDMQvIckutIbgQ4arHjuKNEwMGSk3+0VVcz3nK71LA1ri4pdeeSFV8dRyJEO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YqvN88RIdRpY02vVY5j5OA4Fii3274uN05yKgsKraGK5gfhxYDbIY3vjUzHosBDiD8RE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Dzwx9R6BfDPNYU2ckSftAAWrNaOuvEzGEvCtNYX/AOXKfJYIR0jBWaMJmCnlgxjzHa7S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AItCEncDmrfeby8PAOi/zr5mVAQu1qxf4+YeqKV6Oh+HmAhi6bdQfI5epr6HwIZ00NPM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uOYOLwwIXhVcwPWqXI3xXHvFy1blpS+xm+IdEEwnBNvloOZVkhC4WE3rBfVyg3GhWuv9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3Lar4adQLWgNywrcuiORgG0hYxSi68PX8RHYRHlF5I3Ir4B3r/kYVFNApTH+zKKK6nK3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EwVas5CZ4lC0F8iOjheAvf8AvzHNQEZ/z/kbjgi0K/35iZAVrJJLOfRDhDVNPMANqS2A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/uLi2wvX+/8AyCTwDT/fzNy8nKmSYGraETRYEq1Kx4CjZRxF0FhWO5RS0AL5IFXL4vgj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V/EaY1q54GI02DSbsjiKpYBLAxcy9Q5P9mLqiQqU/wB8SyrIpg65r/EobkQ5TT3j/MW+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WaOPiF2gyhp/ZCowVLI4/wB5jELTa09+b/eBqC1Cu/8AtS8rYF175f5iAsVMB8QFWglI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+xEBLAOyK5TjkWUxGjlvVk2THWHZ6sQGGrXWf9uUIupF23xGsiK4XZiFVZbA4+Y1VoLw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m/2xAAD0gdt7l4sKA6ftNKLYJojxnDeCIqqgui2ZrmgwVmLaI6RcRDFhieHHtHQ10cU4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FaQBb9oxV2s6cmJmZzRKYO50wtMAU3oHgU5mbVyte6Zgp71AAAP7R6CE0KyOsENypLuK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heveKDSL5el6mEHMFuFmsQSwNeq04+ZlJ91K5MkMXdLyOS9kDIRGsYKNylldgD3QZiPf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WCo7XEHtkwLWFsXYx0FSQypBw8kuSZx2Syo1vPE4PCRYniTPp5lUuXsmmDyIwEN16EtR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pAaJqYL2aL08ajOLjbDatLQb7PmAtUNiUpgv9n4jEgGz12uPySwWChExoz+z8QgiyAL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Ap0LVXF530wLWFRTMDbnXZxFwK4Bby+7Uzsf3pqhuWw6ods1muGuL8yg4nQGVhZ5c/mH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c1glQ9IcwOODfxB7qKHEcB2MNalxZARHgbM9U+IgjDmsG1TefEUuLMlqDebdXFmQC2lb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H5tb3KCK5YcJRtxElOHwc7Lh9ohFQYYUfLqKrVEFqv8AcVmywHFz/twDtM1Aqt/X7RDF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UiAWWQP2/aFkwbZuywW1a3dWiNNsFDiCplBVRY9paEGn/B5mV7oNb8iviYIQqtXR5/zm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q6uHY7ZbU3KH5+IMq4F5rA60P4myGIX6o+b3FdwiKXxjR+IojgghsxWPzMvnrNly33A5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70FUmDvp9wubpW0l4tOfYjv6GqmUAXQ6ItFGr3XiAygOgbXzeM6jjM0DqwRo574iWfJW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WIQNFJ7buUQZot3jvUsoovnwKqDESb+7XfzMEAL7rPeXAzdzj55hILd67fMrCQqwbNcz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tCUAFPvHYWhOAKitF0XWRWpYEOTZ76jhA5q0YxAnYOme/wB/ErCqKwqL2Dg7bYaGytuj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v2M+HiUqDasruWFljIi/eCoKhgODHzNehHeg3HZtBmhWO5Ul3WOHcEYqu3j3/MWFFA/d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+sZiRWeG2EbUoCWXttb31LxcgWaoAVGBveS9XGtM5OPOZFAK8b1/sQBk6uO3+9pZIbex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CZhN50y/37y02wf5/wBqFZIrKEMXC1y9Ra5CoFXiogA7VwlKp+LY+KkCheqXxeI4FL5e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VrTCLFWiFLq8KuWTLDw8hwmvu/cMK0mjhm683HSk6xnWYrNLUL5Z/s/2IpWVrYt1ErbU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XFDtiSi9uqi8Xo5PqpQm2m1pbLO0quvMr+LCKK58Lv5loWtra3QzzzMc1DgjYrF1/Ew4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e0eGswWqR973MiV5Na3LXBWiUvYJ6XBfvtgxKSWhd8ftLRCYu2fdGloF+S8QjeTTu4bf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IJ7RqFN7TN8S8ICmIw3nV8cseMFAkoJBz1m4JbSElAI0Wn5K+Y1Gw7AUG3zcskBUC8jG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PqvzDMwE4GZqxvfiZYy1IHNQcVo7l2tlgvTQ8Z28yyAOX4kP/kX5zfmttOPfnmXG25Nr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irSuiYKcSyt5iu9ABx66/iZgbm9c9y1d3UNn+xCChX0CG1aY7w3/AJ4ijMCjVQa/zzLT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GC2j6v8AsSwahbKH1vUUJqgzZm/38RsFsbZ1uU1BTm0mYaVMlZFYY5mHbNO3r3loaCtn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OGk/G5lF7VBu6jjDJK4AU9/zAgGfh2J+8QpnXYa/zzGcyD4G0i2KsJoVT/sShoeAbP8A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v4loU5vYf7MFZUaBsrMvsNradQp0vU5ZRSUFDb21ALoVNS+/9qX41yv9/wCw6o9L15/b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f3zKahVAGUn4hYldW3QYkbSZ3UFn7yy3gOlDA/7E5LOloOf9uKCGBZf/AH9waF5W2f8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yi7QRYq5/eGmkFbyMQXhVvrYPcE5DjizeOouwoXs1C2vUTANrthpqz0LeXP7/iOV9YfA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dEbqFpc7ttdVFjPoG57dGDmNoGwYzYVttteAgMMNI3I0cAUdspOWUoKkfLuuCBH1lEMl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23PDYeR1M5TLolqis7PeG9Nwpm0rKPx7R4HX0yAUcBteWLJWtbC1D22UdZi4d7VAlbIV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4XUDTRbaULWqKtZjCH7wMkY0rPEsuJkxLqXjhAgHuhiyl1mK7hzdcx2EKzUH6gI5U/eU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saDPvDtfstIxQuQWbOOZpXFuuCoDQBtdRqNctwMqUyMRAtVeSGcKS5VF8mmEggmRGxJj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9KGz5JcDl7CNCVXSe4sBEGiMDo/uWJwRULVPJReOPiX8WHK7hEXNQ7O5x4L8XDm8ThMX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0Ms/mClPRUvnPiGMeisMegtqNS0BoG/w9RsFi4BDWLR/JESdqlQGd93p5mIRELYofjs4g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75JbaCi4KXOOR56ZTkGz2XWvZOO4+NbdUZcnH7Md0rkXtfxf7yhIlrAA/ZGQNTYF3jlI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kSMaQCitAs3GHUOOMq/Zdd9x++ZYPF7vriImOFZuy5d6jZ33PNXuMVwLYYAznrDHZDAr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qrYKZbEMqSigruwHLBL0/V4GtHB19y0BbihFVNF6vmYrljMVhXb8RZOHilhaAOK6mQEW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gM/MKJFYuhl/bzxBShCyFDYQDvUFQy9dftMKaLbr7Y8/vCmRVW3H/ftAtbSrBuYGcqDY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w8KxnzBR5V7eq12dQ3KpLmTrseIZbF2oaUuVvETOIQWPNDn5m80Xo58zMYrRGMtuX8dy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W6PniomYuEcAlBsyhdBuAxRuVv4bvzLZ2RbhzzZR8RrlBOagPhnR4lYeHVbVLzed75iP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gA1q5dXvpFmEVCnuvh+YEdwBhzy/+QF1M1sFVT7/ADL8UcijZCj/AOQCadg5WgP8uFg+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JWxyK/CV1K6Cyis13/swAtdskSxfDVV1HYmRfLjqXPBmLHO5QVBJkcGY/JjRYNsB2TlN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UiQm4rWWAusmjRX++I1L0yyb/wB+8HG6L5arr/aimUYFm9jcSu7a6sa3UAgOMNPf4iLG3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OWXnzHEA0Mxtjr+Ii2B0O/xGGQOh1W4e+uBTuuZcVRFXJz1G4sEC0q/99S8iKyj/AJ/9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f72hoBqzkZ1/typTLTFsFf72hW2W9W7v95WQO7RcftA4NuhPP+95YqwXSnn/AH4hswK6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GcAaFAfEaPdYCu5ejRUI6lr01AodXW4g75kghprtv2mTMRkOcCV+JnHDrcp4Y/MBjIWy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BYzS+3XUyHLrdKLx2Vn8S4EeLGL44EcBV21QzLWPPwZjtMplh1/sSkwJjeDuI2cvYdZi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eXklWV65g3rnNyyVjZzK3CwuoSoMQJQ85voz8Q+hymiQRXBXeuI2wZ+Jaj0HUoujk8S3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RiFmQRTgQWrttu2mZimXT8J2QyC1cBmFKPIDQXVvgmUC+jAtGh/PvFq/iTCeC81+MSys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j5gQthavBbbFaBbk1fEUtpFFa91/mA3gs2ZGISk4DQ5z8YiqWzJ7HRfNW6ZQNRoQ9mZs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jXL/AM/1SlSyqP8Av+uLgLuLf/f1FuG6EDRK8AXE5Ka2Nu5RqXoXJ1/EoEWEUUwf9mYU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GhYJXNP+9pyAPBXt7wqx5SsOf95mbIRvDs/2ZSAaWiqHX/IWuaUapz/txpPyNnDU2HWN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sNeeNRd868JorvxCrkK82KloZRasdpoF6OOrUCpp7Vzx17wCZBa9Mnn9pSAPZvh7/wBU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3vKWmJvuf72lNaBdyCpcJbDiUt1NpZSh3XBVOSXMw0mbWj1/EbPLOMVm7/mLalpgGd/vH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PiK8dsfMWDOuQu5asDGiP1/qgFdzkgscf7uWIRaAcP7/AGgfDNB7ikHK+AKs/fxLSkoC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1FwlyfvFCFMVdX8eIYGC0p1/sxOi2LFP9/crasolzfNeYsnuRWMdyuTBaVrKra9RpULp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KEIUccWlx1wlYwM5mQHlRb7xaDrQIrAB1bQQ6qXOUNLuroG9U1ATbiy6LN0vRqt2S/pG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BhlMzSYB30GIPdVrC3vbm/xqLpIVhrijrr8ysJGqcFcHZ6qo7BpoLLBq08bihYsV0aLg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zlt1VY89xldaaDL7/wBUqauWQ8rd0n3G0yoVQMVmItnMW8c4lKqWyDjcoKtNwlzNXxK5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0osfJiZKCE58x+QoxiPCh4Zu3NJD4t/tJANRMmuJJjXOk6IzhXLcqWxWh5ggo3Gy8ysw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C/6lW6uM/T48Qh5tZPCcQsxWGc2Tustqqo8YlAkALUoDywitXQJz33ykqBSpCAra/wBy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SUROp4MH8TSp5QKnkeExUPtOMF95hieLg+i2wViahBhqLyhlrqLzy/ZELnHDIrY8p+Y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T+GKtrQBdXPezrkmF2C9FFtaeOnhgNosFpayPh/eV0QQK0Wr3098SzOyq4Boq6Oe+4iJ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MF9JnOhiX4OsCHEPN38Rb07AGA1w7ioKQA0Cq43qziDshztbSrxy94peSykui1fmP7Hr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YHJ0oLu3cNXpcDUMWBqOm9YEXyaGveEGZb1qVdYzCdOqvoCuOIGtUEFa6Ne0SloOEyPE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LrHtK0rmVXLQx5iELuARZPUBFsVQcWPrp4jjcsMjr9/EU2BDDRt3f7PEYmcJpwZ+fExK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VFG4Bo/eCWLTkUZfHEw7VqwM6t3UFMp8sAVoPO5h4zy187qse+2bMoUjQugpEZAAWFr2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FFXeSxPjSyKrgJXBNtRrRyf7cp0x4hvenT3+oSlU4NM0TQAoy5vnH3MKggDuKu9fXxKm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b6XdU39TCg5Bk/7+oeG6Z9qUY3MtegpovYefiLcZOwqz4ZvcFtrhBcGb/HxFAVDZZug/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RSjaQVtTmEz8lOzGOUC23os3n4qXqwljBWC/eB1LAF2M5fUUWABkA1eLMm4rsJXOc4Zf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iO8kMZHEqmUOW/hAG5FhVYZsDR3UAo5Bhde80UsWdOLjojRgeuu4OYIm6VvMCrAvIKzw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b1spFVOot8ZUz5zBWyYvbjP88xoG6uY8/wCxLVNi/AQloK0GnPvKXGahaPhviLSbgzRz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BjlDnmvhg1+gcNWYlOCVAB7gVakBsBjHUXJd10YX9o1E2OQ3ruDclqhicxVwd5XbH+94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4/biItC3Ypx/uYppXIYuGYThKJYApY00+ohv4K6898yqhTlo8ZepSVb79wVAoVw6jMWI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19ym6kAjGyv9UOQCjLFjR19w2qGQuzJr76lwL5g0oafXcfuaRgLNa3zMIi+DeMwQc65D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74l6hUyHjC5IW1V2/eKqx5ShLLzeOCLVQ89QVJTs6gKhS4XuI2UccCeA8u+IZ6Dc2oTg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LDCUW0LM462UYLfolO32Gu1U93EcrC/0Oqg7JiemmAUQJeKEuzsVRSodOTrbTTl1e4A8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/cpGkAHaWna/PUQmMGELYMlfUNDBlQyba+YdyZVVO/GqxfmPJ0LYM18oMYHtcUhV6d0d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tsMvP48wMiCM4BXyG7+InQWUcLKvfXmXbEaSm58yxdiNATX+xxC1Qu4cf7uVMpFJiz/v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+9/uC3aGhi9/9zC1tStP9/UekokFj/f3GoqGTT/39RlLNHIzx/zuWllV3qj/AHc7AoBC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dQILErn4/wB8R4MGHHZ/veX0F/g/98RZK3VQ3/vuBQtwUA4dYcyjw0gmO3WMfzAUQPtj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IPxKSI1VgfH+3Gtul/8Af8QgGeeJs/3vG7ffyYf97Qz6cVtXTC3yNqm/9iYrSAOn9pgX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VQ1aaZI8Ja7F6p3f8zrB1JbP9iKwQwKMDxAJgFoBVmIMXiAA/72glhp1WdSg7m3E69/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j/a4gaaFmfB/syjdWdlw9fxFu0HCGoXBUPKijqYi5WDex38TDl2UFx5uUhTKDKk/g/eW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HEWLPDeN48/zBpQA6dJ/sQwDa3CxEVVFyhhK1FcNloBu5cixv7a4rZBUFMWYlSkOYKs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t8X+7M6PgGWtf8lNkXYzuuYAjcqGFR7LYA8sjqFitx2r/wBqWVALWTglhdRRkXeNcfzE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9ohEgAOoef8A7KxYDCzgSYTjVqrH5hSGKzFcMO8QXAb+oibyRUv9T94sBL43MFdC477G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+f3i4U3XwtQghTBvMVcz6IecN0eoD44Jo8fPpFTgLgx7DL2LphT3JV9zUUUxTYKTshb3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gI0Qs4VmH9o/3RoY7Jd15gdChfjdLW4NXul9h/USKFq3o+ocMLWIeAM11cUWRAQHTlPd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ZaQSvsTpisli/klg3K+HqFtP80ZcVoN+MQ3KtykDprQSO5tUdvY9Czdq32zMBM2F4qbV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ukt1gdeTmFjVaKLGC99ddRSEB7W3/WRkhts8Jgv9mDQ179Lzh+5CpDBBLaP6fCarwC3j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Qp4t9/qXQrmsAQKvePJNwsLbm9vjJDM5lGxdF4DqNfL9QsZVb3BKJxVQBa6ycB+f9xDG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lo6DUrust5gnXt2k6c5rFcQQOW+wdL1TVRCqAitMHsblDWozxFuq6hBU1VEHn8kPEXYa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UFAlgxXeYW77QEAxyDEXVQVSl2881BsBFKkVXb30wUuqGuNZFgB9nzFswTMpSjV/sxsZ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5L4p0VYNH9RiaC3bHbj9yAdNsSgyx/wDYrbhO6Uda+JVlAi6AC+3UDRMYqBwkXXtOk04u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CwMIZcQoDaOyl6OOuIxIsCtPWfL/ABLs1ZkB8NTNnqlwrXXP5j5bCj4b1+IRvlkDh8fM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ywd2cFAq7a1UpChzFa7K/MIDdoP7p8u6J+YE2AHjuAYqvCKEVWsZIlnG3I1D8qNI024M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s7i+S7X+ZQ7XZa07l+Ba4Yig4tvFahro/EKM5xFa3l+Ze/QIpVVkb6hAoKFmq3moX4PA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qcW8f1BXDY+h/szLscjL2v8AsRjUmNXdH7SnF46Nn+4lhMG2GGIgM2C1VZ88ylQHYOpW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ebHPwP+/aFCpAqbP9zApWjfu/3JHhK1KDx/9m6XnjnMQqk4XpiPUIsLtn94wa6aknAG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Cg2TJF1GADIvGMykBfMOdkUq7UUp4hVlYBMs5/2YF5pZVJ9yaXtiBTGWD/viYFgXa3T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oz1EW5jew67/AJiyEIxi7iRunK7riPSE0FbnXvE0WsAb613LVGEDPlxA9Y6UVmlbKiwE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QMHu89aT4hTVPQKFZGLBtgQG1HEplfbEoDbepR4hUIGvrcWm2FaeB+K+JgGJO5o2H7eY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qmrlxToKI52eJhQzKi16ixe+y8+aHDyy0VQAKtdjr66l7I8epdN/fd4g4XWk4sbu8Jiu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zrx3CZjJwIS7eHPi5xQMPKCt/XH7y+x5c0przr5hcEusDZLvV3zMjjcXNus0dRZyTk0G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h1YspVVh/wCpS0WNobrdfnvERUObUOy9Hib9hXVNAfzM656E2dD58RxbaBgy5X3VHFx6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sscC2C1Ypb+L/EIFhe3Y/wB7wiSbyKHKHMreDbtWt53UX0YYG5BrmEYBVeRaq+YoBs4K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f65zgl665iTKKadDdffE5nwCuOyViixgbm/9iKZCXfCmvaXm4QLKXMFYIL6+nMa2Bmtb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iAwqVBimZ7WJ1XrrvxBbVDWHDv8A7CyXg7EbP9/EShun3r/e0rKHRwRtP94YMKFKPjGy6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Yqvkot2Z1X8fUEYGJm4f4hLQ8Dtd3EydHMo4dt5IH6ZErEDyDPRhkJKYFLoPDg5xFAyB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K8OWyLtgeDw/7MQUKWsV2ajj7QbBt/H3MAnFXDp/MCBbT2g6ivXKHISotAFJT8ePbmW1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BCsDdRFS1v3OtwtjSUVABUsssuc8xGF+GGGzX/JgVmo3NO7/AJjCNXAYuTr+OYEW7VQT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QvErBABV+KEEpF7cW1DSJLNRT8ftC021BVTT1/EVyFAb8zv+YJszJnY31/HMQlFTpVPf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vaFCjy1feoUV4ouuRGzsi/RTKgSaWrqtf8gIwNBPoxLC14/3vKoKsivvEIgamNVcwiU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GtovkEFFeg5jcCLLgAWOogFEiNOIgcdhR3jod0LFPXcy6QGdkQAINmb97qJUYByaeIDI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Rl3GcP7+ZrdThzSbtr2lBZq+KlQzmomnvqKk2QHayZ3BreNRDaV4v4ikKSOMYYAFWF83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WIjh2BO49ZtA3XycxsbtKZvncQ4OwbgNuH6gJwxTTCdwCRFAAaovfjH5mHiZue468EuB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j7aiGPMrNgyPKcSvVSNDfjC9xppFVSixRsu/eNJWLC+w5c8xENe8qYQwj5jEnYzyINQn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PCQHpIrrn7Y1opwTz9q9nJKemJeNZhotZKYSxsPmFw1uNJc+X0RDYe5ghXBo6YQsJtsw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LnxKIegWbvffTzAtFmVreIoDIHZTTHz+8LOijWDk+Ev2gFylNigxk5/ciQpgFeI5caMZ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cr2fkmrbA4bGcGhfplgO1IV7Ovevsm+1OylA/wB7RZSHOK8rXf7wbF8pRKMA9HniNVZg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mVMRqhBdXV6h1a4gAx8+NVL9VxUGxBSiJIC0VUbCtDKaXf1+0KoZbmnX8/vGXkCC4L+v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XT01AkFm8rg8cQxs+hTnWZYSFMBsDq49CDhY7Ofv94kCBi4arXPHjibttI6zvh88yjmJ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bZRGqOK58yg2E6VXZ7dkV3OTxO37MpkXQLTVt/8A0ld0Cm7RioFedU7Lv/s1tkXXulf8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MpJ2OC8Zg/mEcHFarMdIDQJZq6sqCShExQcrv8TiGV22eRcZ558RhFLSvOG2vzBYaqkG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xZzfQdhZEZK4+jgB1+I/2XO5e/MqJQoFbuAaRWXBePMwHIClWKr663bcVfh9osZkTTJY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R555mc+T4GrTjbAXrBiybxt4lf0zTCCsVr9osbQSX9viXStM6tqsPEs7qFo5ocbiWp74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CltmvzFtQbRAMnb5lyauHPuIlFFTDZX7RxVKigOc9wWrDZmzB/sTGamhkue7/MGIJ5DW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q+YuZFwmf+/vEAFyCcQ81/iIWC77Of7fzB2dgUA/qUNvvOcRqtWQCzDvH8QMDVDY5/2Z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/JjlZ68u5cdGNU6gIDF2qUXHPNdi0gJLCBTtxMybcDfFULz3HDcsALNqMXwTZx4Xrdp1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xZGlgckwIDXSz/fEtPce75gOgU3D6/1koLMtmWM8MFwAgKO66lxlSmQWXBTsgCMLvH+I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4iGRho7xL4fMrJoQdjcx+JUSHFFw0axuPL0IgOa/iWmOFPPL9zH2hbUK1GnyZyzMqsjFG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pawOk5IoKDOVhVcypmgDbtRl3z8wLHXFS8NXLHEIpsXtOPYhVVhosLusxtaYda0I9q15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rD2yyAxTkvg/aYaqCxi+NGePeXhHaUarnj/5FlKjX7tYvtfzNJ129gKHzVvvBlgOyLU3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1pl+YPbMcIdt7zHyqmGLkHxddy6qKmksVju8w1626VXVjqFnhdhyO3zEHdzrAKfbH/I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KuVwXft71nmVVhNufmWNsCjx/wB+YjLTy/73g2rt3ElTRsxbxflfcPThRpFZXFaPaILh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6lGZ93+zNKJM9U4/2OYiN0LMWnn45mFGt1N2TcCqmNGhQ/7zMEVK4btfv5loVAoqpz+3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n+4imytPd8n8TIRH3sV9/MakzcuS7+r/ABEKXHS0dlft+ZaqZbh233351AkWjhk9nXiO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/ADAWp0VunelfxMYK6IFl/wCzuG3YzR5f8xqACFvpTH7PyRBVMWqW071MOnJpLTH2Goq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fD8Rq2X+wWf4lSW7A0sU7r/XLHGl0cBAQIEG1s8/9iEAjiSCDGeqj/ftEQLdpznPt/Mr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6oAgZeWiZ4f55hGmh5Wzp/aG8MGwzDj3PMCqKItrpqjT+IlWlPYt1uCZkWAas8fv9xyn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qUNR3z/3iICjTMsPH+5iFG9bpv8A3HEVQlo11v68ywHJRoZt/wC8RBATjR3J/vMDDXOr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XFYfA/tFEooGN6/29kDbAKGv5P8AMuhpTJq8/wBQWKOy0pw7fH5hESDRWI78/UFRCrjd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N27qT/Z4l2Zaylnj/bi7HKMOlf74lbXQFVk7/mNJNXA2R/eVjYQK7b38QcG4LyBOvMwV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SwCMyoKYBofff8woh0Fu0n+xAcFBmAwf7cFxGcGD/fUWHWFzVzFqW7YS1iVrFzL+hACl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TcrMqv8A7KJgBon+P3mAav2C6OfaXyk4te0FtHLElFmSZN0/vFgbjQruOxur7IraXZlY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sRVMMOrMKhlqTt4XKBS7yQ2jBlopRr7t/EQfhH+pi6PFz9o9ty3+6spRh0VDZET7S0ke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/aGvETG8MUpUB0RfzzANr/HLRShXz3CKYi0RwoCUAWZ9znCTkmhdKH1HG+NhaubSPlX8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coA6pxATBfGBOulHiJF6HWXhPrwvGYfvLS2lq6v8cwVZfhNQKt8PHUrBRSxyO2v65jA8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PGo3zNgaFsLSl45ikpDxVCx8dQuiqOGKPPMGaoHHbeXg6ZTk9no41g7773GTnMGqF4eP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QaP3OdwVGJy1h311G0OAUeTlce5AsUbVWMars8xQNwBNpz9+JRwbZwvVvUDVZQqs1a+/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6Y8XplZa1WsFH8dTNZC+W9PbpiXMFWrRX33LeHFjXV3/API3Miyw+Q/jmVYVaAcXz154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x345goCC7xDl487I8m9u6WNvjn94F62ES2jXk/aeI651rf3+8UBMigRgK1yftBgwUMbU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TFIy1jo/aPbFFpUhz567jpFJiAFLn/5NmtBlEqmQ99xMeJ848UH0mEDYcLZH7RUqOGF3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mqF19fcVYG5ggFt+d/iW3DOHUWOPBUovCihqL4Oo8gALesBWsPcF+7iWqDXJFHLyhlMG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WKATJr+NzIFVjDwvcp1YUtNtZ9o8BYtMMtGnuLoAwxYuvMxamyHFwQkoM2LupeG7S3Gv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DmVW+NAWl8wlZmdiZ56mCR2CrTzr6mP3NL5+HEtVLzwaJkCLCeZ/2IeathW9Y1r+YYKo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iISrYR0qxofe/xLLTEMAs/7mFpRuhzvaWVaTal3/vaLcMMlUqv9qNTTAamIX+37Q5O6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ZfP+xMem7i5Da+GOQBDN1Zy1+0FBx5Edd/zF0e4zzvPt7S+61pa9Vj48x1qZMbL/AH8R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tKr22LxssPkbZB4i4hZoJby/zKs+y10d+K4iF3gqFnFHB1EVbFfAzK5DVtB/vEMLsM7H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/sxOjiMUWN/7HMu3hlWr5dftBQC0835Yq7RiYQqtwTDVdKsxv3AKxyPbxE6AiTT3GD+I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/cFSzwmtF/2HmB5s3scfP3A0q7aHP+3Mk2pZ+3v/AKohFH6C/wBniOxkyRJz/veIwYpQ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ffqIKl29j9o6gENi3d4Y2zlRejj7lCw0azvcBVFtas8cD/iFlCmst3/vmX0py0B4z/uI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7xzaYpgX7xktULwnW7ig2NmRv/ccwBSAq64x/s8Q6iXodM9fxE9oLtVVqNDaXjbd/vC5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Lh+Hv+Igpm5uvHERqBN3lf8AszMowLD6/wBjiJeaZEWi/wDZ5hdIS2U9f6ziMBumTZ/z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/fV/iYYAi37Mf73lHlCha+f57gblgpfV1/qlAbKxcV9v9uZEy3mP/f1EAgGd8W4f9uM8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AQ08va/97xbgZkcw/wB78RCCMnJ7P+1EMoIXtq1/scyqqVDxx8f7EEsDVOLZ/veLW2F7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zSHXcsSHBcA69vH1HL2XaYxX+ZbmKPvvr+OYYsLPwGO/54gpLJsatP8AvDGjc9ixXjj8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+rjUrhZ19fxAQBlOV5/1QrWSOJ+0/5lgzsLST8/4grYFNnT2/2ZguBoX/AH8TMKBZ5P8A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W/Pj6hTRcw5KanAJU5GT/XwxqLXVJpi0rOMPyv8AmY3VhzdOq/j5lgJnLVZ315+IldzR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XMY0FOk76/MoVmFrje/2/MvIC1Ce5XPtFCoJZCZry/tFZq2FA5r/AHcUJTUFB1ff44lp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wG0Zeg2p/sRMsswcOH9vzMICWpuyvh/EHIEFwMOg4PH1EUGu5Blxf8AtRsC2aV+P9uD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cR6EtW84d9XzC2bCrRsde/iFGvsuqnfx+YGyg3zji/fv7h0ovQP/n7wrYAyqMmP9xEW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+ZQSUvEKbOv4jas+gKB3f8xukVuWNiV/uIIXbpFfH++IWCRcXcf2/wAxyFOcIA/D+JxX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qCiDZz/cYFQOAb/3vEJVatlVHKkDLTj9vMWqhba5R/f8QEzbRns76gOBULYPMsYAsurG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X4h2Mo1np5f5JQsQUCvJ/sS2mFNDzvn+I1V6YODUWWN47gVy4WZO9jCWMe0QoOWUFC4c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B+ZuCnWiaAjEUATTEwBzRGn49yyumKiQgl7vEHmXePXMdVfiDkxUGzxcWFKBuXITiEi6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HDYx+zZh71/EuRhPkQ1BsThJy3V4NPBLidQp8KK9oy19IRlC1LfZnMNf1KEWCWXCgP5t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u8fk+ZVIWUt2CtH7w/ECHGFqMudftHl55CtvAPfTLoKqxoVyV12eZeXLWw9Gf28YgGwa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tJRUi823v9nmNozVNDYBV+3fW4MwxMXvO++u4qzKugstfXZxFRqlYTwfIcwchXjSvo67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Czm9PWJdDciYFMp1fI+8SWyZSJRQf0xe+gr72j94qCoot03QfnD9wrolEjjjr+IWWFvI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gzQpo4v8kRSHtJtspvrTCkqCqZAOD95phwAA7uv6YUKNblWc1XPZLATKRC6Ne3TxqKFv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bMxYJKC7vrp41G5VilV21y+HxzM64oWig7NlysDlAra99wCsyJEECtf6oYmZSiMuPf8A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qPH7RQx6mBq9O2W2QF6MO9Q/R4ioVg+vEoqGGSFv2qY/jSDRjftBKjC10MrRj24jFVal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l3Ny8+ZjxC0thj9o5NFdEHPMadNKcPl8S2dwOr7q1+1hZ/wjOjgvL3GGZANQ2bl2aJqV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IYAEZRanSSpaAh8jf74lhoC71TB8c/vEzRK3M4YP/kbQ1WCpfP8AtyuKKbV76lOuUWBf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RFdSDnKJkr37itU/5iLdKk1P8ftLyGEDxDmBNrlgpzn3PEVcUAm9Y/fpg8y2VGbev4gk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341K6lbNjz1345mWWEexoe3mC3dtuU5f3/eAA77FKr9rmUjVrsfLuUBZwrRXXUOYBFDf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QNDf/wAlGyT0Vwy/hg55imhbDNn8RdSuIKaX/e0U2QRsCmv3/eCrlq0xn9v2ltUyy/8A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0e8f6oCvfDF1MqoXCv8AHmK2l43oM4iW0EKu43/yIZ5VVZ3jP88RcB2r317/AI5gToi1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BhuWDZ+795WbKrhFl69vzE3NhLS/+vPMoM76grP+xxKMSjE247/mHm1LLbef8eIme+C1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7V5/6fUAtEZ2C/3iUqWUwtl/33AoI2sN+/54iWhw23jr/XBoVmEM5r/dTFxAAlmv3iL8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/ofiKN1Axxn9okFQ1APL/vOopnZmQ8+v44iVrGVTrx/mPJONPNzLaEvb4/1fmV1VwhDj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aO0BdaH1n/cxgA4KJ5Yv++IHk6pfte/3jmgbqail5uWzAsCBx+/4iG2DR7nXvLBVd2Fp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Cy9B/ESxo6Ao3y9vPxMaNtlVuf8AYgDWrQorljjzEl8nApW/qAsXDgZr9pdhureYz/vD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h+SJI5Ny3fP98zNJbDhY/wBjiWSDfMUu/P786lbCCC0F1/sccRBZgMoPb/79wgWqutCv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JgX/AKniK2mFKIecP+uLVUUeQlea4/JEFYNSnf8A3+ZkS7HZZ7f31xKCwp3auv8A7zzF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z+IGUgoN3a/39zIUrTK/Hf7ygtWglv7/ANqIlPEyD7/3zGVbiKnOvbxxKXEbQc/7TzzA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n1FNtYkZN9Y/n7lTvASyNWlcP78TFy6icxmv91EVpglf3/1yhF0hb0Dpr9uIoMPTLMY3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nu6/iOdgJWWsbgFrdqqbY66v8Rtlourpk45rxuN0g67Gnv8AmAqUwDDcJ3/EyydIs3p2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DPT+NMqBQVlIw/7OyF1SWHU2m/8AYeZigqZVKzdf3+JbFgK3PA4/f7neJmsZ3r/4y8Jj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VdqW8n+zzGtbjJfKO6/icn0LV7E/bzuGxIpFqlP79Sk1UAdnXt3DBAuKc3+1NktDM8wp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ctkIeDh3ffmCxtmVwp/sRYXohAmB7/mMOkmU8d+/UCWRUe2Y1rId2GYXazDzJn/7qVim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ymxLWzv+ZVoq0Uoff8aYuSDqX+/aCosBG0pi6lCjRnY5+YhjVninJ+0ssoxlqp4e4EKK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m9tnnn9oVeCCAdPP8yjCwOiGH/ktzCnorHmNjWCyveM6ENYTeIQlZCODHv8AzHahO1eE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OOjyfxAcUWq+Xl/uUVo1RzpO7/1wGKLRpRw5wc+JRkIXFxlRUzYdqz4gWO+4K7nA/wCT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xHumiZhO4RSrvHMAudbZMyrx4mQOniFbnWoqHDNnwkxt8yrYzE/qebxKi5lNNQNNZ5iH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DeupVcR7K4lC65JQ/wBz2hyQaKnTBuvTcZa9JU1jhG/OIc+GGpTBlLlb5sSzcujyfMZt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mG+IkKbjVtJQPzfHmYS8FbAvX+JGEFVFBej2/aUmzgE8l34iDh0EA8+x+0GCmX7qKHw1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Vt0YP2ZhjKsaQXrz+5BNGj4HX7X9QKi1dyty99wHigKU4QP2v6iAuywOqefP7yik5YLE4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Cl0wG9wkstIANtX7ftFGAqGBkNPn94CRAIqiNnxEqkDTHkK4mQGtg4VvB/qZlrotsMD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yqytHHfUsh15TNxMV0tgOLXwe8AiZDcuCtXvfUzoMHCgZf7IU6vFEl24tdeGUAag7VUV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BbbOfplgoBlB47+yDEWhBXyFyw2DTAua++zmX2rtKGC88108SxsU4bZXOtPY7mFIKBMY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4C1J9ty1lGtLQF25iBcaZGWjoISlWgbN0bgVAWgVu3lX88xhay5HXNfxxClwNlW/MBFm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thTbusf7uCKaNtmr+NwShCtj1n4uNXQ0ORmqfP7xIBFfA6tb/fqW96tBFnB1CreGjN7x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xBVzEBLrzuO6YOK/P+zxBonWpMn7vERXncDL+3mFmUajQUqmOmWCuqUJbzFK9jah0f7M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deJYpTyG11tf8wTRDlvm3r+IEldyqiq8cSjfLS27/eI3CFmTeNV1HuFgxib88+eYMoM9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koNFZb/zB0rJjAV+/iI0aoCcN/7MDZapTR1v3/eIWNdiil/b9oh3wENH7/vCyJdY6c/t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1XH78yiLWnCe+P3Jp2altA1AkyJULYZNlzKgLAri7/37y5elLJpT+37QVQcVHG/f94rt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RDRLTmv9TEs4fsc4/ciJgRXxY/2ZZxYXKLfZ/HzLVXVyxa7H78TBbudC7M+P2lwcm2U1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t0+f3gBpjzI1+37QBmCqrPff8xYAJgwa88eOJiBTkaWN9/zKS1lXmHiHRi4Eo5/1P3MV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mI3oCvrP88SsPKC2Xr38cxykFcshR+37S4tqLlXd/v45ioIYsIVWf8AcRAaa0c1Pbz+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g5rxxFA48QvPffmLZrJwoqtj/EqyOuaz/m+Yi4Q6uzXX8RQqhFoG+/2fiBEOUUUJmvPZ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5OniZIDTgJj/AFnMbQLBpmT+v2itIYYLF+z5/eUAtMw7Hxx+SADZ1G1/vzFabYGrsVv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i558+dTOInkIf7H1FWuW0YUcP/eJbS2NWtHh/HzNcEL0fZbx7wyTQ0wy+Ad/vLIKUlq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V0s8vn8MLagA8B0P43FU2RVlX2/mXuKLVh8K68cRasZwHA/5+EbizVCnheq/iJG19ilax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uSs8nfiWV7WDHH7fkgGyrLS/Of8AaZaFemk1qt1+0Ds67YZ3fD55gBSgoIyMc/1xLq4J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zK1AVgV+1ce31ASwBsCb/bp+41GjKU5r/wCWfU2kjcaqHfjxyRDADDXhTOe/PMA2DWWt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EGq8tbv+eYHOglZlOv8An1AQpNo4qz4877md0lqV365e+JZlAarDZeOf5Jommdc079/P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wBjiDMFzw4rt/MuYZMUG06/iBNJU5q29vO5Zm+rQ2/S/wATMOyAECn7IBJUVYO/3dOp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XiGC7qkTH+zxGSspzPN6/jmWltitXXj/ABEANKKyP+13LQNV6VHv/pxxKxoyN27MfHT9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PfviI0R3FgJ+3XMMZ4Fcxvm/30zFVZShRB6fxKpxhh4d/wDdwGCJRKMlZ69tMKatbDe6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HAtaG/2/MUm2oeTl1r9upodajmp/3mZIeVG7J/sykLDgEunQfxKKbKwb3qv8xIK9Lk23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Z+T/AL1BQIgdvz7eSFAZQLaRyZmIDBeUTXscG4UBZsDuxznuFlDhkOiz/Y5lCwihPlx7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avx78y4x6qtZ04vxBlBuVbw/t+YkbAGfZ/sR1NTrt1mqiAc37Vc0KgPRVnXHvzC0WpOQ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AeWrP9mWAN1Rl8f75isPl7W86/xPMYsU148R3UNdcn7wNZlA0k66lRrAwEz58+YLumy6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bRF8nUQwEQ3wju/5jgCU1Qq/x7EtG4DSq/EZTvwFrmUNC6J9qxMg+pYtuYy7/wCQLDZ4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OfMQmwJdza5gNCir2rhPgASg1YfUVW9cRgJ3HT5ZaxOqh3ipgswUvXnmYG35hLFQ/aF1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wtYHnE5ZRYvB4YJU19xqgL1DnUokTEpTWIWxZIsdZjDLTDDcIjaB8QRNfiIMY9zhmaC3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DK30DCfYf1DDMA4dsSVgAexyns45lJVGkU4HPHJ1LqXjUZeVp29nMJhOgSRbgDjx1AKY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9nO5dhPBeDPVaeIKqJioGyl332dTAuKBA3dX11ELDU7RY4v37IqgaRG0L3wdMyTUGTZWv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WVAXv9pjhO1wyHBQ8J/MG5LVRpoUf77hTwssrlf7glYTZxqm/wAdRE8TXbhd1+8ocTYo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BVKVuS757l0sZcK0HctqVletr/iPCFUctRQ8ZuXW0hpRVoH5ggUsrMFtsrX7SmWJxxMV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LDP1+0QOzcvVvF+f3lDE1wQUG/b9o3o2cDO9l76eZgqWovTWWL74+Zc2IlQ5e++mbmL0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0qFdZvN/hlVCqkB4rH8kAYGoffp8dMFcDsqN6vxjZzHqO6Nauvb9oi5lj73/AHvEsCtd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FSwlc/19wApAS9gP27mSJisXbcMSZwDSrp1fEZYgoPO3v9mGTF0tdO/EuAo3xOX9okEp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Boai2NksnmgscxOaEWIrPj+I5BmZmbjv+YhbWs49rn/pGMlijPVeevMAII7Gqt1/cWXC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lAwPAuf5/eDYwF4XX+9opRqUqc/75lHdOdUfh/aWFGAKfP8AmWIgWjePfz2RMhegUAL/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sDf9/vCwpGA/N8ftLVmpcnxn9nmVGC9VVffH8S8EztrTJYqZ0uxcAoBi5qfmUXYVnE/z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H+P2lyrCQoVDHz+8bGhYWCDOffySjEFpZpDH/JiwhVvdnP8A8jd2isFWjH/3iAJXStYu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2oY8Z/qU7Cpkc3/veC6YWWV0Vv2jeBzq3d8eYSiBCPuGL14+ZTh8l3tf7MeVmC2+z+Pm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fXn4jxBdDP8A51EFgYtMP7P2hQ2Y2Nvy1r7m+1TzUZ17ftK0K2/TrGe/PMRruZSirzj+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GP8A7KNzVzXzX8kKWDxii9v+MF2mbHR4/s54ljQ6NXbnv/VAdhwewqs//OZiZwTDS/7O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f8MNm7CitqOv2mJZFs50b1fmOUuZuoz+3iBWE5X8z+YqzoLAlxw/5AHchhDjeP3g9LNB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C8Z9Pv5jZNYijyimECm7rx3z/EFdfKm+t7/eXJZWWwH++SLAtOSG328/vKWhARwf7vri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38d8w06qJRnnJX7/AIjbUkjLmsZ/Z+5ZFC8pLLyf8lZUJxQUrf8A3iIYPSyvw/jTEMFZ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LC2O2+K5/EVoWxzbxX7TJyeHZ33LRgQAn+dfMRvAtqy+3Hv8RrQ+Ogcdfx8xGgWkPl/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Tz4jOMFyOqb687g0pVTTZ/d+GaIANlH/AAv5I2SA8OL+3nTK7KBipk8P8NwWaVZzhno/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9lfx8kQsk8nx5deZdgtubsW9e/4jZGwqck/h+YBDZqZV/Z86ZiC3i0VqnZ42QauG2d6p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bIA5XSv4+YLwuhUFVyf5+JqNaaGnp340ylQ3FcVo+1H2QINFJY5o9r/Ec1amAsAdN14h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mvf4iVCi1l1dV/EqACBpYI+H77iQlWrZkev40yqhFwl9VryftFQw1WHLPPmJWMluKY1X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t5wr+zxzLKdOWtF8f85iW3Kjd9v9xEo7jQwy/wAfzNzDAFeTr+OJS0DS6MDu/wCeYNAP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WJiY/Z+ZcKkIJZ+i/OphbDVxfs8QqCDeXNm/+yj0UXS9GvbTCwtrTU2Zz+/Uq5YAKz9f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e/J58/iLMU0gGVWH265iqgVA5h1nnvhlso5Whinp/EyeBQLbae/5jKpQZLca/wCcwqQQ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GQlNQBXP+3zBaKDHhP38ccRrtoHSWx7n5ijS65aqT8MRmLesMOMcB1H+9CM4w/HfEO0u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D5hbtKEcqfxxKe1FpMAnfXmNIXaUSketfGoa4WZQqv2im4lXZM5Mwd3SrZGtkyWIPOgdf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ix4H3jiU1WNUHqXAOYittgtbC34lzD4AHtKeB2oHl94KyDngCxdRrI9KIWJ8R2rScVck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LGrrrL7wS0DJV6qAI0qB5k5cwZEedCohuYsAriOUU9cRF2Fxs8S6eSKIGGMLtzDb3xiK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cRtwVfNxKYmlcDl8QUmcO4aUanIZjuxgc5Wm4gmYdkMqAq/eUdRKLLziCVHf+tQ6t0UI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gqnJLaCDwg9N8QN+kMJojRXbHHEVO4Y9ojGATHDKFYeRRNQ1B9EtFtsfEKRoWofwlIKi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xBi9/P5mkCqqFfDGAKCNMFF86epgt0AtALs0dkWgQfY1d9vDyShBNC8Te8eeTiLUUJEU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A6AEVWX2vZxEkEEc7y199MqOWJDhGd8dnESoDTB6OGf2eYsRKXgqhV08bs4lMxkld2fP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jXmKv2d1C3WVsiI84QlFLtcrWkrMY1K4CMW5s6ydnG44tbamU4J+HnUQ8OiwsINnNagz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xr3hb01X3xx1/UJuSxKXCrm2sRCKZJgG054lab4i5trjAG2FLjoXmIQKKSm39nmXrdVg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FmVuN1fXXUxhxzhSY45Oe4lZwZaDy8ftFm1jZsVdB7/uRW0iiJoFvxfEWeqqFqy4vzn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Zfbsm5q3BV28N/TL0EyHJqg0L+IEVaDS55P7MoaOmtkgODXxESxWlEy3u/piCMihKP4L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OLPr9o87jSWQ/f8AeEKs3DWXPx44l2DUZmthW/27graNE2Vm1rk7IgtQll6df8YLVYNb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pTEfB/uICwgCyW/78cynQUJb/H7R7sUbN1eXD+8vIrRqHF/7HETlrTerb76gAHIWntzj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5f2ZbitsXZv/AGOZj2Izpiuzj9o4rBHWl51Xf7xGlhCqmDNeP2mSi6lo1zqZ0FYUJozj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n/Zjo1QKR11/HMHtZWtgy4z/AKo5ZwJUhqzUe0q7AlX+0tEXZdA/1MCwoj5Ks/6yLlMV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mkdnK/8AY5mVtWqlsB+37RDKi7Vzl67iDSWhujHXUDSuXM799wNKaIq3Gqgopt2Fe/8A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T+0tNjZLBSP+Zi0iXqG2fT+5dWjKU1b/AGfklo5jqzb/AJfvM/NYlzwfxCFx2GufI/f4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LHfZ8yosgtxmM/zNmRg7Vyf2TapvRrVftMdZsEutf3/eHZCjSDX+9piLXRzn/wDf3irE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B9ESxq9s/s/cG4lKOlezrv8AEMmQoItHJz4Yk8CgBm/9ZzMAhLKoxXf88TC+ZXU8vP7w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2i5sr8A3/veWFy8KFOT/AOQuMiILc8dPTHEAAwq7f/IFRHSzLf594xoKlFGzLH8RVGnE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AR1mX/SIuCozAN4z/qivbFyx7u/3hAqulpq/97QuABqsDdb/AO8wySh2HDqv44l6SEVg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k4uKb7/APnEVQURul3+cfmMhGldlv8A3MGt0yapUuFqrUP5/wBzFZQ26uVf+zxMsGVg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8ItLn8n7S6RS4LNfvLmMKVBS5x/E2MqRsNn7+ZUCNDILz1/EpFRTNKa3Z+8QFUbHa8K/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Vft54lEBdyS7cHykuwmfj8ku5ZnZSd794NGGhtmuuvEVBRa1s8u/MNzyc6PZ/HzEnXlD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4Nucsd+Ncy8N3po7brzsipOB0bfyjzqKnR/nvCqoQXVxfs351BG2hUV+h14+YgFoD2cd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rvr+IhXmLV01/vaGEsuKXXe/eUCbHAuNb1FMxV5M3fd76YuuxDBrJ7RG2HQ8sZ594yhV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OqtQTVP+3xODQFhr9v5gIAQBgz1KGxM1Lw+PqMoS4QH8PuJJQpcRv8AzEDYYXhg0+a+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/wAddTAxVulw7ldHYG+x3/yKlGV9Lq4XBd2ITOzM+oyn63qBAXZZD3d+8RYZhQxxx7Q1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AsLxquvPcUaFEaGR3KMFBKGa1AzeIrgNssK0AeAbIly75ftLQK0BdHUyMslr3Zp94CBU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mPHLjUYmxPaWaIuK2xaVUV1UVrM58wPB9Rw4r3mjEvgigOCXxctfaChQstbP5mepds2L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ruKuLyQvFXADSeYGv5i3wlDA+0tqW8U5iKW73cq+bxG6TeptvJGywfUEqhL/AGlgAyZp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sFPl6mN+JZaYxLTR4Oi48ijwtC34iL5ruU1LC51FWWLhzjllPDTmK9FM5hz3NAWTR6vd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uQRobqiUs04IHeSUfkBIJjMVwVe0GGblKu2zUq67K6Lyj+EEVESWMoMf3gK6XBGCl/EQ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Y9yO57DJX/2FTaaV3Mw5PzKl1xAQ3hhXDYMyqCgVVnMYgChTS1V8j9ktRLXbKEXdrvsh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TpZaSk3SwUNOk65IKhK7UI2o1fYeGJGroBtMD57HMAGtaQF7etddRu2oNgqiw/Lh3CMo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gbGstFpfT9jMglBoxAx8ftKjeuBK3vv94xYaWjWQzcP6IgxLEbri3/ckwuEDmRtcD1CW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v4xFWRegdilfH5uPvqoXLTf+2QN0ktFVfb2onUDTKxin/XBvi7WgXTStNEFJpwGqrW9Q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yoCnjYNnGYmAtgbVXdfuTRYVtWZXAPPhiYwGmYP8J8wvtBg02/1MSsRE0BsM4/chdoo7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sSRuCvvshl9S7TfBr9pQgRY0NqtcP7wAiwK4Q9uv2iWyWRsPBnvzzG1eAu+jl9uziC5M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xoC824M/9I1Ptpi4248MuwDeVRnDz2fMpEoq3xt/bplBIjIQI4HnvuKSsq0xYf2ftLFd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jfKo7F/a4g1WMygrt/MsFBUqvt6/cjYMeNLTB3/Mdwchmtc478cxgIgOSVB0bPPEdQLl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DmmCrl/tQrwKDlUV7/ZhEtUlDOo6/cipVoC1Lv8AD3imwdp0aP8AY1LyGoQAJS/tLVlY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RbqASk0279vHE3WtG4RaP38wz6VAX8jg/JGabS1Rwft5lFKwBZfa8nfiCPGTNMoP2jzU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go4rgiNw1Zb5/eUqmGrWj/OIFUVdCWb/ANmFEFsUDRn5iHLAFFGLgJ2GAwP3lDu7iG+p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9mVUDgW687r+OJZLFNAbjGf5grLdXNm7/fxHvNbJNbq4aANVBLb/AH/eLiTbDxft44jV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8y15jSzcdP7QO2AsNl/6mXL4EYUvD89kEwdAKXPfXTxMyjKYkvHHPfcqCmG8In7H7S89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Eyi6tKcdf6omDdCp/r2g1O/B84f2jLTFhN45+matgqsRmuM//YKqAiNW89v78QIachta8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6Kvjx+0eKQlwBcdxUoNaA8vEUowFqj/rzENqK2C3Vce0Bq18A7f3OVMC83n/AGI2rCxL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BaVvrn2iYQr1Mqv2lysgFrUzxNcUCWLVY2//ACAHJgKNt5zxX5hwWhVco/2OIsGA4q17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0/ciKr0MmuIC1y46z1j7I4KBw1HGvqCBluy3sfH79zMLVVc+J80C255m0Gm1xFAVJfLz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EAOexG7VcEKFwslcfxK1XCmsGUAbvSGG6xWoFUhG7A3LCnogRBoC3mzmIA1AgXw5YjkV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LTsihUXnKuZbRZxhiN/bmWwfEv2l+CfUWoyIinllqouWjFe5bN9x1EZTOPEu7zLhfeJk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CbZnOMxGVicuTXc0bMyhiyWHJKAWnxF2uWVmKd/iFBmA0X9Rcg/iLLP4ljq34gFm32ZZ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CzDKXn8ynTcU1TNtfMvJq/Mw4JlwS/D2jixdwV4xL7xHyzDPZncXuyCrwirqMNoK5Uu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FN4ce8wsnOopwoeJgLL9ohtHUbtAepyO/eOcmWN3E4ZzGxmoe7lt0niOumkrjDCVlD0H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JuzcGyMUzTG8h5qcVcsBbO/MK5G9zYQqtsBLFbKuHRKWw9SnjCp0J/yKyENYYMUIvQFm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pdGtr78Q2LenhKj1TnfZYliBVzNthyzKzvEqDG5ZWjp3U2ndVTjTdDzFOpC9PmMJceaq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leTpgry20ceTiN2KgXJ0W/aUUr5BEC1rrhgF3miIluM8vTAY0FDfjKxxXZ3mATeqdtgv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A4Crrg6RMt6HCpbp/Y/EpEa056WuuGADxArRef4YhEzuJF9HXZKgpAenNk8uEgmh3nlr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1fQKFd713DUKURVq8Br94oR0FPCuTrMaAWL1FcYXeG4bktlCsFZcVVMBthajrEBy/wDY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G5jJ1clQFrV8ckvClNOWaYwmiYVsVTBwOqYrMQC+bh4/aDVKqb7Cvv8AeOUChlF5+v2m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3zBXU1Llc/H7S7OKAZL0WOemVl4GZRDOH8nmDysqW7f9TAB0BQvg5P4loy+sK4/HTxKT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RJUlmBz+x+SYug3CD/Z+GCnlGBlPhx+0FVLqTIxhkN9dwuXjEwLeK47OIOEbZXuw8c9P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OOfJGFwUaQAMU9dMazwHvWu889kp5PhLVHd5P2gaAOEp8L/zAIoAq8DRV+T9ojesNBls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gALHF7izHA4N/TKBz5D4H32RkSbq0nxjjrqKhqdC/wD7+8AqHFl8nt1+0A0c1uZ8Z76e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v/SAoCuYXrr/AJKwAcbGfPP3ECqAbqz1ff8AEwJrVv4f9mKlXEkCB/vxLc8IR/3vzCFc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Qtm/7phWSn5PYMP7xDLGCq0fHX7QR5Sy8f78yxF6DLx5qFeRbZFgoaDDa48hyrvm/mX0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qlrUNPCOOEm7uy2ZrjUopoKA4jkpa3oG4gIsoWDjiNrUBV7PMvVXZWHBriMpMbWVeZlo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LvCuJXJ0Vd4qAii2qMm+IUoHI5uwYBpHNLzCwAIiYcQ3RzgBvcyyuuDjUvwqs89xqyzY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L73Chy7vc1WrWhY1yfvP+IxeOJfg+p2lsumW7ipPuW+l5lwi/wDJV8MLGe81PfMp2Xn0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uoZa/E/f0erL9L8kvyRruNdzEvUEsu4CquWLLKjjrzDx/M9v5m2Ce0nsI+JH2R9kW3qK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53AuZ5p5kt2y17S6bYpzbM7zPlKY8ggN5SRHrEBaotmLG0TxCrNQZwF9RDo+Zk4mbNRRd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eps5QvQUtqC6e9y+Qqgm0eKmSn6CeBfaYOX4zMXq7IWbpXZiG+9e5mx92VrB/M8q+rm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4HKN00fUZSIzzKy6GBuJwfVArD4YQW1XdI5ygihq/tJi35MS6wK+Jil5i0YWeYWMMsT3n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UFlbmTe5a+8CoC2tTEdXDK1rfiDQG2ZleXUw6MPEw+4iA6c37q/EwyR0KjsCPkamvVMM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rJEGL4/oje/rwErQe7oH941KILoRwK0q2kst1Gi8WcuinB3MhPaXbfmDOLQN5ANxiMkV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U56l78TBfaZvO4lwKbxEDymbsNnioyrquOrH0B85OJVxNeYLfm+oDHvNGUDg/eUMqCu6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llMLe+n8MBYAvUWKD53ZyQYVNYQTf23fDFUgLC2brp+SDUJiOIcEPtwx7vQaKpnyHwkA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TKuMMi7XBnp8Mx32WwBVj5fUoIHQEz7xfJ+Y4KqpjZq74P2guW5oeKs5c/vABEuAwvln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8nCZ8Sha2vo/h3jiNJBCd4Pk4eYAxhHjtbuuuzhhs4NuVhgf47lQFf8AOz57qMNrxeOF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Vl9uyNVVARYFwXx4YdIW22BjgeeyALhQqYWOlv4ZYDJkWDwd99ynAu4ZZ76/aGBG0tDR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1KZRf2/aCVsqVRUKOMPnmNEUpVTtv67OJS1K12wTG++u5gWxnLm7VP3IwsrqDF1QZ46Y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FbF5Flfn6imiGyXfer+yJEmLYVl/1dQY463rSN+/7wAC8A05/iULCM8HqLopmhtBa39R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Z3FOc1AVFK7+eY2DVcjY4f11HEtzVrFylu6kctol2VgObfvcFxDY1bj5hR0cJ535gF5Y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JEhpYjdNnMyqNiaNO4Zr3C12ahQGKms9ywC7YUMr7qWNL9y7bT3l32zHifBB7o+Itcbl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I3La3iKnMLvcz5qLbvU7tm+eY9eZrKanbHXvGeZxHX/ZZ2Sz/wCzF4SItzLPEs7inf4lO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Z5jZplDhlfM9st1MOJvgl+iCHRM3RLXLNYJa4q9y+My/ctdXLvLLcsXyy15Zb5meZ3OZ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TVX5Qr1+4iWh8JWZDGL+8tyQH/chDT/pZd/UwS1X4gDQH8S3NXzBXSPpiEQa8zHn8pwI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piIG9yzk3E9H3KVoSuiULwTHQTHJ+JjdS64xM3kal/65bfHzLOLJb2fUvG34nXpi3BFQ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c+pmO5mMd5/ENYgOdwJ7k9tAKKyu4uIUnCXHK5Xz4nPmK+M/zEoyZgj34iYyyqGvmLW2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tQgtEoJ28HMS+E1zLsHUGoNVcsyZftkJlk/MRdFxb2rM2srxKIW594xd/FSgTFd+Yni/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S3cN74hoF58woCG5kjIHHUsuNdy70dk5MD23Z5LUQ1TTM0LPZuFmVTggdeI7UXiGbOYt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7ExScxGOG1gGoLv1fRo17wVesXca5oCETdVxK5RTSLyZ+YRBwgUF1qaK/Yp/aUtiTsYS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YDGcQ271ubOIauJnMLgbjW2SX2mK++ZiyzOK7lmcUmoY8gFb7xXT2XBxi6co23BmZF2f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mdb44ZYqqKI01unjxMFqqABL5t2cMGIVKsNUY88kBSZe4wba9nTL1ZtpSdgeeSXgv00p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ez0Q8lVrsiGxjHjDkHDpgGirC0Vbv55JlOibNQGC/wBopdxS3W3l+YAI9m0xVVvjiAAx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4tY1O3F8XcLBQwYtpzFL5+hi+JlWwtkDiACVjgRp2Tl7ilGzmK3YbwN5qAkBTCI7RVXCt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9337xLGxFUqWtlXtVgLKw1W+IFKYoae0yYEQCqKXqBQ7JtLWWaL942LsgPVsTLd3KGYO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3iUxohurlmbTuWjDmWdlS4dL+ZwXAneIN79IbGklfiUbv6jdy/ES4uJ6/Ep0z2s3j4S3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WiC6CK7Jd6+ot9vaIcwZWZY5qWeX7lpzL9CF9MpdXfUKsJ8Tm/FBhRY8Ty/qFeFOpQ6K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YUXZ9xcFPQaxFx6nFSsTqEPQW5hfr8xEE/KcAVAkaRW38UegPMbeJ1dTR/AStcFynQPt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NG4tMvz6DMR3BvFmXRk0Qr6i3WZusalgezLwN4nP7RqqXP7zJRePMvPOYtldstMNQW94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odwspxFag5xLqLcTRzPb5i1rUIK8y46m4a8yr9/RmY6aZc5mePTCsy+uZynO5ccZ4gjX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phQnLAIwCWbBiq5l1L49R8Bp7TYUfzKbbZ1KF2w7qXbD0nEQCqOqiqCx2xoXN1xBjCV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3kPTb3uIKtg4iKY+FhXX4ywL7PEpBAnmcOT2iBbCEcbt1BSvmCBQbN5mBb8pLzAegjZl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ukCOpRp8Q2uPmCxxMckSYc3MYbDH5hHBjXtFVLU7qACnjUswP0sYl6NIFINI+YBupUGJ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lBqJhvZFM3hloViIPDMLZhwgzAWCXZzYSpkoVEfM2KvioUr4IxNxXsQ2NQxC2LRGv0Tp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FQILv3ILUaOMsyu/TCWLVtZmbm034lLkvhGLZNlkMlkKWsR/5mWMuQV4iIHDYI4Qnsgz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dS4DH1BmqAN2QdqogBzzuMypcTkA9oQbaO7hTmt0LOTuxmNr9+BGVvzBcs8C8cRRy8Rz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RHSr2ExuU+0a8beI8PyMqZXvFrX82yugfzGa15gAQz94s0Lm0EKOD2hdgVUoNHvMhqdN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UsMu40QDzm9tmeRPIzHuS7a+5b2y3zLfMzzcz0zPIxvplO7SmtSndTkqWl/FS/iPOye+e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G5V/4le7YMM6Ylul9yn/ALiEK58zDbImpuw8XKeZGwIqAridhKOQD2ntRzdQzyX7TGRQ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JVSy8JfcoLP5mkLnqGBnnmLbjUGE1iyYvVEfx7xS3XxPJqOS/wB43VqE1Of0XM/ocQnP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3czvgl32PMsvVBzE/wCzHQFl/aYGMuJSskvH+zFurq4jOoK539wQxeI6gK6YUQlwaoHk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h3AhQzLKpvtMeCu4LFYiAYu5Q0ntL+K4lzJGWT4l7q5bniPknwq5RLw4S+/RCDhLxDWJ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gd3cHMvMw/7FlnGfQE2we5Q5gOZZfMSSB3xK34jhWZWE+M8I6novTBrUqXxBwZ8MR1fm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3dlSgqkt7iHLcb0sQ7gtNH1DJ1hYyGIvgryQHXJnEOhUEeZa+oHQ67gwye6VaxuYKgFx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ZS4cdQVLLYY5IykvLUVr/MTmhgmzPtAkmGgGUbLv5gF3vjmV2SzuKI4LhsIAWnxqF1x3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BSb63HQGneYLFnmye9XmUTSle9RtQGwzuZube4Cy8HibC88whY5mpNe8Betk2x3DUwXH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xi/mX6C5HpY9QzSPALSNn7y79vlXcRsXy1LVGzpf3CgRR1/rL0bkre7/AKmRa3BfF1LC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ZolkHDEbYj0AVqlKyxVfWIiDLZqUKw7WIWqa1ce20k1r4hlhD1JNQDmFMnBf2TcH2RfL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l9xttJ5ZjmYvEKwupmv6Q7D7EF2+oOY+qD7R8TBqPMNuKcQo6LQ8b3Z4z8waqLe8xZT8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CoHNMWNUg0/hKrwICtdfaod6kXBLppvxAP8Aaf6stdPMoYgcRDggGqJRWCAHCcaPrc80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y/ll5vmLebxP2i9RcXPCpeX1sqY3PeWXFz/ctxPaqly/qZVhhcqLlR7ZVNKf2iKHv9wx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N4lU4xZQbWAvG4vCe0vF3iYJU5/uJaUCcy63eYM2n3EsKLJcSmaPaUGE/ENAvaoILg1P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qLBNXmX+H5goYM+Y5MYIJnBAbwO2Va5iTQJlOTxKFbfGIbCX3iNLApd3CgQs8xxSBQul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0KiuXmUho7z1DwcQ2TUPgX2gARDxM8ZECleBCCwaveJdcXLyjVfU5zua626gAUZIKWfv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s/EAPHiNm/MG62ENcEz4QB7jhu6zmCxDP8zJ/HEvBzM2aqAEL4DMdzzRlRgCReOZt4h4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LA1Oio8xYWcegS89xM9QM6iNROpXiVeo6qVUr0VUrNysQMxgVaPaE1XazickyzL2hbh5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K1buNlGneJehL9wHlkc5uoar+qEEsKhyMQNifM3K29kswh8aZjVVnVbRC216GE4cYtB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paZJQGF0VFhdXqyxIV9RlhzU8ajmC9kTKHsQY05u8VGFBJwpUbtAQ17V5ZYEo94s2Bzw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F8VCPBoqKN0Zjc0QZe+4ZXNkV5GRE/mLXsqIxbNcTlNFPZmVDs8dRuaalWPUDm4070yj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OYikGEKBoeouigUotwQY5CFRPeNqyVq6/eZZP5jiL3g/mIH8zlB/ruLNtFNHQDeoWQaW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wQ5R3iLLzOepv9jD0ksNFQ+a0g2dqwkWGUYfQH5nMxBeae8p1TKK1APmUXqIdQFwDA6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UcD2NwL1viJkppitVp1MnREXOeiONteY4cMXF8xBaoNwhUWnmXliNYzn2mUqi+YFOssN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N8bWZvN4h5arqJ2CUmYLuDS6gaGDRMnc59DHE+50VLmniXUv7l8zbx6O64qa1O5eKixy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XGpePee858y/Ri+WDCAKnpHY7Oaiyyr4WIcg4latk8sWCzyysYz7zFjSX8ZsQBrOqmKb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Ae2MqVqGpQGcywgvQxHjOqJWizELn5IBr2+5a1iBDZmGjUN08yxDrgDBLgWeCoAorGi4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63flmCr8cQnF9MJLcXw1AlxZxeoLVc9y44K+6gACZxM4354g2/lLA0EFtVfFTeh5gCqS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NLrFQsEE94WET4eJmLUxYQXiC5VlnODFTQ1c0vuG25y+8va8otqN8HcubMvLDktJErz1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6iF4KlmMkMkuy33lAAs5lreecTLT4lRvnhIUqzHvVQHIuUFpdFxaunUU2g95RVdZ17RQ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C/Mp837RXn6lun6i+31DiMPErr9YeE9pkciMQerW55ky4h6kGxSC0H2TbUJVAnIe8xbp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DSDPGJKWWBepKG4w7R74Kt4qFzVnzGkpiqfE8swAq1PeJsXfYxTtV7wXz9sQPaGNTKWl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qA7hQ6hvIVL6fU4vC9y3HXZLJluaqlLjby1GieblFBRr5iDJv8SxTn/cwC9kC9aIgNhf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caqLlX4lLGruDgfwjlBYaiBF33LsvNzG6xDbcBr1WTzNEbuLJXBM6aorMsA06PcqWNsV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RMZlkO5pT3NOkeIXwEDdPhqWKJYCH2WVhRGigPzB1pXyr/Mdh+aJmA7gbjF4RohDtpmf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KSAZ3CKniJlAlYmDFM14pfDEzGzPEXSIbD2TBjqOj6mDMrOyVkgfLM2ckIWlXE2/iYrD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ZWoN7B7TzZLFVvqK2ufJFtH7IFxg8XMN5faC0nxkHqq/aAcv1cCCS939uIpp/ZAj+bK8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Ur7BzD4veDcH8RdZp/GRATPXNwRYeFz87mO5iziEHHcsuLN+IHbqe0xyz33OcTXmZYpd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J2uGc2t36MIZePTaYe8tMuJbFWXRUtoX/U1SyTYLKC63og86ruMjbb1fEzSxrqUFp3xG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45Jet7LZ7Qxwvsjuj+WKuRXHco/nM5E/3AKpaqiC3goQNmxFAoD2cTCMu86hrAaz4hXB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KKFmq0eIjal9HMVHAvcd8RZpTa9wFSN1ANASBmqs8xtDo5qOMOyCJwPhg28a3kgLBXGP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105aTwKLlGBzwVNRj3X+IUX4LItgi7dSlhzkvCUZQHKrFQKburCFtCPSkv5/IILdt8IX1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IoXZ8TkyB7sM2fQyori7TjJ98XSlf+8zI2fEvAjHCf8Ax5DGaTWCpnaL2SWLLfj/ABFy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CV+bLzIHlQfv8477PlFprvi5QAq6CiEF224JhFDziYaKg3Bz4is1QQWnXvFI/shZxv8A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RZadnvuOsFS6Gqs7iuePEENUS7b/AGil6lt2rcb774mFlssTC+8GqWXbvcHBWr7i6uy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ovjEN9xeNXFmxxzc/wBqXTrfFy34l2jfv1PbmVDH/ZfP4mQ4l8gw+vEv/wCTofEvLxzK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wB2fcpW8wNCNS/dDqAWKTbU7iTepdRf4gWVfaLLl+oDOXiZ+BeoMWR4SQuK9zmUu71AD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pXs5gwYvuxJQPyuNmA7hvjjcs9XOf9RKDq4lQ7fMLzXUWwbxK7c7blrWZr5mxB/GtyvB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JD0yihUuvbKujV7htDiFAsLabzUSEKEy5I2tawWbJxpjzLHDZozFi1RoLDG1DFBhK0P5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sSxgHmhBF4lbeohtuUVnMor1xH2gM4b9pR4X6bSc5Gcm2JWZ/rGYY2hslfcQQ76gvnME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9sCkFdlw+w9QcIxzAWn0IldHxKjytBF62Y6gpw+oMU0azNlb2ItipZy14jUrM4i5jq6i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pZY8R0Kt+CaoW91LLc0T5L46hzRnpmm5mBcCYFRoXHMVt5WZMN23DOtT5zL6hir14m9T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5nBW43Vr8TbzNsBiLLSr1KlEwcTExPiPtDBzLlwfqOI3KmvBBSkfChABTXJUrwUxbEVB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WL9lj02t9oHI/ZcAwb21CXIFDsYWxVrEEZUGqJX4qiofL+4IirulD1cHKq8WQVD8wmeq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Yu090CoO7bW41298HMJndxaBKDgA+jLWAvbHINrpI1N/FRKhr9y4c/tq/wAQLC7vaLyA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hSp8oHbebYnRZ5zAXXFKw6ik1/GCcfMYBr60McB5ATHAY5ggxzKW0QsZsgq8oOc/lN5K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mCiLvX1KjQXKqbPEPuVW/ci779505vTEMVVO2FfM99TJL7jTDC9lr3LVapSW4PmeNe8p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TmLMpijdpSLW55sSglLPsjslEzcDKEaqBlKrOdzzER1ALpqA8vuNUQzLPlBZoRG9L8x6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0fMbMBBHBG4cfBMGK+o+KHaRpc+8p00zzzNHJceVYnkZ2LMrH/yfMXZhl+cwXfmA9XKt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eGW5Ba9Kz2JsaWJYG4/8KCA2+pivd5QXS/ErP4p/8mLdfxUrcL94ZrVnEqWz/s+92kKa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EKQFnviF9IJ03Nq4QqlMtWS7Bn5gVmHmEGur9qmYGKw7CTV5ace8MKP6qP4ZQ3Re7l5K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NXGreyFQpVHDd1UInpESjSeZZ6WUzNmIqsYqp12rX+Yg/QAOglgKbWZbqGhLqbkX4ZgC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8Bo1AsTySgQCgFARKGoE4S6vzUwDphbdQU7gyzcrd1BuIdsDJbT5lgWgYMwOFFXPpSMN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hlExv02yuOZqV4UVzLIt+IAC94olYnBSWPDhY1SyBt3cperr954JgviIOIgfzE3v5iJk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EqaYNoN1qEeB1Epl5agbvF9QdV2ykwI8JaxjyZhL46jktVTMLCu5R5mOyA3ePaAyX9DL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1MntHFo9oWcr4mrOQwbuLQmFF33SCdXmDEiyU1Xthmz95jLD4lX7VQ6te0eCb8ExZQ9V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aFLmWjC/mA6Qy4H7mFrD3lKBe3mC11RMcCIteEMGJVztwGY5ybVgwcB7EjdYHWkaDH0R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8y1Vb5dykFJdsbokrFQAUxw1nuFTFFl5TnSa1FnkgVLm1SPmFVuNCrcwTic+Jfgu6s5l0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CGsf1PDUtXN+0s6SBThxBvNXFa1iWLs+o9MfMUC1w8ygsbyMxuaHxg3Ij4RvU1dMHaUtF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g+eW7HmmoOWg4Vf4j5s6sL/E5Z9gf6l2rvq/aX4B1nEGkpPnAv8AdhYWfrcN/wCJBMW5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KePkBLTXPYP4lV/fE8Z7xfg+Zf1CrPyOFF2c8KhwlXm/wAzNqff/cOE/wDPMNtfsR5s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N3/h7Tcu/wBh/ETbsx/mpcStA+H4lg5vv/dKQFg3kx4l9atX7wScwFJKNZLo17TEKG0f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VkfBEdZStKlD/iUNs+REKpYhyhfsS3lSPa1DyPidJHgZ7H7mrUB54+b2ud3H3j4CaaS7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9yWdfSG8Uy44sxTl/CeUFt/hK6lTpxcWJjG03Ctpr3lCHyQNbSzr0wKVRrSELKVJuoKY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9QpquGUFCtwU351DWAPMXOot7xLxvEG8OoUFeIrZa/E6QxLvieyvEzerln+xDI0ah1jMp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Y71bC+3aWvcVbP5gBrfMxtYsr4mKHDlf4mTqWVq90mZi2/Oonap2TMl807JLGeJXtGin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/tLk61Dq2nio0wuziObQD7kUMR4W/MwaXBqPUty/a8jTh95yYAxcOs8wMeliRj2qra4u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tYDF6ZlrKzicLGEVzBfCdTMLrLLNM9zwllU6lhto2+xUISZYbS1Haw9AodjHZ5CmGG0H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vtCYqt27faW+DsSgGNvQm+/pkCrKHF5ftK/5rJaFIM0X5hidC57YXMdPMEKMG94vQDIF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Biy4+wzG6mBwGcl/hL2/cUSqoDxUy7ZYWxd84pXoXtj4ICpSXTnp1LOTPOYinZ1LoKGZ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dEFl/YQSYK9kBWA9iWXx0imqfEtdiniK7/MVRk3m5dW395nRC4rVn5jRtCJKGy2C6zcM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3ThglOb4zBCrt+IlvNe0G97smrcszdJdxcjhinuJZTVe9SltpEVj8pU1QCJFMJWsggbW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4loEMtx7wWy5cStyY8jf4mwg3Y/iCxSaKU0FCwHln/CmZz7OJZ0is4QgTbXu/wBXAjaD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cy62oh5C6DK8FRhRNhL3k6/mpRZTXSyzKFcigpVJ4UyU1Rz3cfBjoU9ilJu+EWMvfklT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V3nBXRfKLLN4VCjZ8v7mHp9mB0xLzBKBnOMwxV20GYWmFsEwaUc0RbVlNxo2PFM4jGvY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RFSq2XMQbMfEubsXL5t9zyWbPUAmNS3jXcBqlgHO+onhBXXxDoDM9OLmnNe0zHUXz+MT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Ld/ctdzlvzLwdxefm5tvmKW2KiU4wCF2O48wrqty0K9okPniA+X9iZFa4dRaqKm8Sw/k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IABpM6XEFoe9QPVPeC6k31B0HikF2H3gvpgMNg+7MtH5Zg/lVON+KLgxPlAA2vjSZs1e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4Zmyp7kKzK8u076xXsXvADW3pY3EccXAzIfdZaHRqBrl8pPCcYgDAXsenVyk8hIk0Fgu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nZVRwQu+ZV5ZdGWHEwRnnfMdd/MI4Ks4iXBK4gYB13DnLD3l58wQgZzOPEoUy3OZzHyz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nBfvDf8AMSxRJWEMvRKnusy+A35g1excwyOfMtbUNpuKhvJUFgrDqF0UX+8orFL6jdks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IktQzLz4/BHZLJiq8xabiW9ddQw5ePAi6Vxoa8lQvh5fWZjpJPqcFlgCfiZcniIZY17s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hPxFt6Jcd9tJ7UfvBn0qXICo5FG1Tc0QmIMCOVZgIXPURM8zJiKhFJ9rxAtmF7FxRDji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7g3qXsepsc22cRi4Tji4bstEByl1M0cwsf4ZQIEaK83LorbzLtIgGN9QV4dziwzxKotf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Q/JL7Rruou6v3FYFF/mYXj/kO7jiCXYV2kWP7aJ2wwNdUV3eeFmbuC4Kr21BLD2YpfsA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HjnCbBY9R2G16mQr9I7D8Ew5p955S/Md+QZSCJSL95fgPmZMUDqPVY56mFo+saq06qGf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XGcJ5kzXmnnhc3SCu6hYcrA6fSPHD36CnFN+Vm45bRPOww9qgfUBF5qJoGjwRxAwdGIz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OVvEQ2qfM2/ysHvCZbdTMB2Qo4cWi3PkuViGNI0cTEjxe40HTWie7MHupQFHtHIpvq4G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cJHsxWsXfU0yRwA/ERK8xjKAHcBLS74m0cTSSyxw/eZhmscQus4l7uczVNr4jqC68QQL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FDK23YxY7x3M5/eVjUwmYU1xK+pTWd8Q0iYlq8e0S4j/APGBZf5JmzLZNODHfMbrJDJk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id1EM/1KcT3/ADEGziU3ABVTDO4DN0wNZ9o6VZXv2mybTMctVHRH494neyMGM34nBUal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5nnmBboiZhreu4tnoZ4qLRTu9RxPuXX3Ercb+ZWHT3cM1RU21nvMZTC7n5hqUTnDcPzN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uR7Qp1iO26LUceZ/ipdH8QbauDSW6grfDDnbEqTLgjgVghtoBD41zK2zO/R5wS7MQFP6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OcRZd45Z+fTXeZojuqnPiFGd1CjBbJpdf8jmsZqJMkWB4ee43PRLFfZZBnWr1G+eNRKv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2iy92GISOXDimKFXYeJsnG4imjNNhH5CUDWZo1qXHoysLxqU14heWr1hZTTKnfwCAm1I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K1ZC+zZCNze+ahmgTpWD8MuMF+Zc3KDT6iuLLlvQlgumMCaNxL3CScMNc2pmWEVQ5hiX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3MXWYTz9lRNQEkfHktyrXzKBlH2Ms1Z5HEc+N939xPCPOcrJgizg+MQYI8GGA/iiOPwJ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3Vze02T91B8YfdLMWPunbX7oFpRFJb+WY85eZcQw5iy2E7GYvj2nJb6gXakcQMhrxzDS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/ADSPxLXx2of8xOCfIJmyHuYmsHdyXGh5ZFTD7xe3+ZYhRZzSlBg1ulMoz+I4WgrNQIv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bgcP74c7/iM8fAi4dPGIEl39w2Ba8y3QK4thUQewbqV1o5GXIuh3uVmk/CVQWKvcCWEN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xp7Qc2QABhVmwxWGML7BC4q6xmJOcSlrHaKrWmQMvOi3j9ToD2Y+zIQYgRsJtGPiLBtx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QX7wHxDacBQR2MRw48xXv6jozR5nOXtFrWVltdvmPk8Ql71DBtqA/ELn+zFUovj2hVVt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RiImNG/MovmDQqlAId1mEEQu/aYJ0IsPdhNQlBr+Zeq/eWuF+41PNTaVllc5ud18Ss+Y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yUQK7YtVuO531+8vPiAZTLOWHHbqcFHoYzyQq9HU1nHU5GnqbnNxxvDKs18RC0u0LjWY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SPMBVyn4g299X1M19ExL3/ec/ie+pbjuNrnCwPuTjz5nGeJ4qyf/AGe8xlTHfUq+MR7x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ty+8Tay5usx3k8TGrv2jXj3gy05WJV5uB4xGv/kxn2nGHLBpy/c5zOKqa6guzhrUzhc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zD2fiVrH5je2p8xF+YAc8ytQ81WoCywCJnBjmVvfvAxmI9zR35lU2MxXiGXftKzVEzeT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bRqZO41XGZbHeZkSo1i8v1BMPmZYzmDx0GlfmbHjUUUBZxfUSoXkhsObHiCzdIN/EOBd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fmO2MY45VxBTRbRMrriArPpQ1cNp1Mm1fMdmHHMX45ATXmXygQMNYfuICWgdmH9on3s5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QVsE/eW8Ji+5X7zNl1Y83UIPtlzyGUREALyrCcooC85mGI1HvccLx6O9oq5J3SwThvpm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BX9kprkILuZRwFeigzjxL+7/ABBc7e0qbGM0XemB0QnNs2cHdmIgkpbalHIHw/MLFpNJ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oufBhduWFURdK0Vsh0tPZGs0EGmJYLh70jHCLtr3l0C+6gEw91S/SWC2WFL7qxC0MeIh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EZaAmKiwp/GDHsdpWWr4QsAM8BBALq48g6WGwJjDp+0ZtYftLc89sYMYILSV5i4Q6hm1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GcTyTZR5jp+bTmh5l6Fufki+dTEEp7y1MTNXazFYiHPWol5bgFqBrNEVVju6pdste2JL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WSV9Bby4qFUAA4CKjr5gVnOX5hs/EHvP/EauKqNDbsYrdNR0VYUkNOb7IsS/bEuMWMHe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Q1CChqFBOLxLAA1jMqiliUjf3zBfQg4qbK7m+quVZdV5YM1BuuPMyNE4huDV0bivMu+I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Fc0EK04w+ZlVJXiYxb0y8peRc0wLRT3mVSvMfG5x5gE1IXnjTF1qiKKyZcar3lRqJW5u1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NHKHzGhtt2sTgVeZo6PZLNYfMSLftI/9wiezIljLD/VmHGfNEW4weIIVm8pU1l90RK1i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7ceXJ7ylNFF8vELHE2szFC4qo6M20lXkVN+YVWskosWSGLCVbGejUQHb4jq+KotgVnqN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VPAnxxKDBLziLkhcKBOdSxrLoNxLTfmcYn5lL2i6x+Us7IvoeMRrx9yGoX4YuwvsSjN6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2hTIiual2bpAF3uQ8A9fMtKB/EoLQ5uI3iowuY64MzaklY8RfSTbiB9RMkrBW2V1U1HN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sfeXuVVYhQM4KqYXUK83EfXcBE/FQbxU4t5jqe5UzKzLEriCuufExVczHoVbxKrOczit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7YrGPEGHjuY90yTs57YqA0wXMFqhg2Xo2sFcByvJiNtBPvM1c3OTNw1DG3xDXQxLOVEx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tgCOivuaGGh6Mg/MNyvEUXV26h+gdUBNHmUY0V2RrJN4yCtCU78keJFFUFWUwQC2UqJf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HHiAUs+4Fm5V85fiUNCeRiOUwS1GkPvNlahqLaMuSUhlqmO1Jboz6OcyuTMc+8cDxsBW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sp4ovDCxwNst+I3n38wZBMtWYi7uW7QyqtzGopTZqb2vxAAwz5iBuk5UgOap7szHN7VA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PQMaha6SPEsqu21S3Vi6oVsbAcPnL2K1csNJ9+YKLiG7t5gOS5XJVZxAQp1UxIccp5kE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vMrLyzPFQDX+JkcRA4z7TW4s9+kvqUZ8xWbNbhhhWSfEjXRmAKe0fqaPGZfG2EpVbdxH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jxeZTYB51EbVNHUaxWtjio/yLlUXKsicjqcHmJkcVuVXADv2iV0A4mPGTCnMrPMQENMe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jiL/AATABzxB6z7JB7KJeqx9xPQ+YAZ+yMUfuh4Qi/6C4os3kwZidUl8RJXtwzWuHcII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hNerxA7MM+d+8wcni42uq+yUGRfYjkhii2xzrhBLw12YHQoPEcHT+8zE34ma8EfVP3ms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uiVYcnUvc7wRzDsxBy3gyluzvmGoA844YDtMLDL4thkFHN7iF1HSLFndWuGDmj4NwLYr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jtEp4gxr6yQoUWrdlShCj3EUK7NReGz5hd3fCoYcZBla/wB6VdWbIBEJqafOrmZ5ZgD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UUHBOQrqUpxiL0J0G7j9sF5xtUstRfTqEM3+zMVpPlgP82ZaQ1bfaUhv+Il/OTOETWCJ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csHI1lUy1mutIA4MAeKGNESrqXpv8VLGnn2l24WeauUsjYNYblS3ccLBkMekNB46swUV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2m/ee58Rz7R6w+0DABWJd0HGdxxvLBdY4pgH3RMeI8FrC5lyjhuJ5jnz8w9s9TvMPPvm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65hh8e8beY7tJ7bm14nt7z/ajqobt1HzKjmN1RDj6njUTNXCZXlgYH7x1cLzcCe0Ta+s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ndzgWeE2/Ai8rGoWRqnqXbfZGXwhL45mgYtH3ZgARgIZ3Di2UX5hgTuZgVmVXixFMDsY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1OLlMKFJ5uKT5tGQLnjFzLT4rEFOWNUH0OvkCNWJbcWXZsjO3AomM37ZIVw0U1VgFgLP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r08cQolQKJi8UxhsOCcS0B7IqUrPFJjh4YC3Kmvgt/iVnhL0/wBTm5HL+p7wXzcXOoKf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TgjqlMhEbuXEr5xmZBwolRFxwcTZeu5uybfiGLH3FDVxFo5q4AV9hgqppt/iLk53HWsl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jAwmKDx5m77Tc4czihgwJkNTnuXGYnJu5bxlxPbsUFLzqFWGb4hrap+Zk54zBb8z8pX4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DrNsdWPxHhcVNa1/Myq8EW+g5IKW+EdRrZnqYSBLK1OcwdauXu8x2iHFstCUWK6JYDG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AFItBoGaAuLAnWUSr8uLgoXdE1vELSIl+pVO122rHXcdrmqiuziCCWBqskcV9qFJUO2A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V3xELJY5UbtF4yzNo9X/ABEqqonxz4nVRaYHKgS1YZ8SjTlzQ95Wuk42hrMj6QIq55eI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0WN1uPyCoZhbV73c+f3Gtyg8JzFGig7jCCV88zbdRDzctOqxBd8PINgr7mi6lfMfEoaX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Lox4hjq5VzKAP6iU3J1xACwGK6g8W9Wxxg6ZGIgrCPbKoQNNdwBSBwLq4k4Kqb7gEvY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A04l8cx0VVxMrc50xM51HXiLZ/2bOKtiZbczi3QL+4SAfKZU98zAP2JxmYG3N+ZdW478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DQc4jsFHnBqbjKrwIllj5xPGotXWo4TMz1HH/yONzQN4uXVoZ79pk8e7GgXu4KW9dw2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VWRuBvec5jvvOjw7Jtglpx7ShyG8Mdxt3p1lcsdF9QqqMrwczEDuqjV+fEc7OZqnP3MX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3hxHzuG8RyX1FWP4mU8wtR3LaPRv2n7xPPzHtKoxBWBhmhrDUcpqJiHmd4J0N8xXzA6/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wXBYnmK0vfiVgZh1cMdp5bY5zDNnMfz4ihTWpYmiXnxD4yUpNtSzBUQUvy8zMcwFA12z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t5OILS6PHEeeZYPiagFz+Qj7yH8Qu+YFpEKE3zEqotlDJHJQtudfceFhuDqxSzwQrcFW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rXBf+0E/Nr+IWBTx/TKNewl/Bq/uZc8YMbNQwll0lL3AUZgYQ55ldMFEbzADm+YEAcWE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A60+2Cotkj+yUqkuclwagPYJnCiJyRl21jbbqVj0YLrWYDAOzBIpAGZRNYsS4sbS1jEp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mVzYAVJKZnmORsLkwuZtgkrjGNhOCPBjvkJarJQAu40CSvWIKBZpgi8WmwWsI5i4Kwtj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S+fMtfCS1KUd8yuRqbMa3KpXqXj2mQ6FLUEWrqMq1ncAB4GfUzbaDuXteqjvz7Q1zicZ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iFF4PqWhnUYZuVDVVzjczASpk2YYK583GZNWbjq5y9hmYbbl4uJVrNS6U4SjpgUFneMx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juGhBeepzm6cS06UDdnRHdjwJxJVATU5Ue0AgoBxz1LhkizjUzb/ABMz8M4tZrUasw3i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oip0cRDH7CWLKeWOCgPJMnAXQpuXAbDnUCua7QFpoIM1U1d1MFVV8VL0vYS/ssbcT6I9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mVz/APYMt3+82Xf1MAKbnEb9E8wX+w2XmNzS5cIsvrG/eW8sVO2KCtvaNur2TU21/eBR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zzCtBwnl6jt6IwvseosFs1QmMpkCG8xyt9ylZZ6WjzLN2JXAoNARaV1KAqX2IQ3qCeY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ikXlBeXNmfOZU32Uwqwv6jXgRaePaaM7/aYL5iVz8y7zqoLuCW+Y7O7RlW8k+im42ysq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ua61xm3lWKqZr2Ru3d2fUNTKi4r6l3OmF6n+xNE88z8S8l21G08SsYma5QumdpXgjf7R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qzibWkrmGKlKXk5Jd9GUv8StAPDhAwG0GqI6/Ks8EYE9xxMlKr0rL3AVZqVWDfUoId3M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f8y7f5hpF5UOSpVP/ZsPJ4llUvC40sOo6eyGrLqd8TmEtd1+0SHymjyxdd1OGr3mexfv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3l1iXkiYw5h/iU1HKVG615gBcT7IRu9Y8RarGZm/7j5PmC1d39Q1nNwwlf8A2HV2uoLUr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4cvgJ4zDhSX5YdrwwoFhs43MFWUTMa9VV+41Efq0DiOMlGXD0BA8wVQdyzTO6mSKusxp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crW/eBQ3czzxEopzGpY3EwgrqJ1W5YWJkagPhiXeIFLs9ocucQlc7ljNqTo3FJWui4gO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nsR7M95X/wBiaqUUtRw4hhCbtahotWpQlruOSN5IopKKCy+obQtfWYpArdYZimxyjK4w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+qe6RF1ZfclGMDOkODzoRJdmFwqONRqrXyhcKlMA4XeoxCOUKu4WJRvuAWUBMy1L4iHk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MJuaIZ0tg4TCld6jLEaK6MRyZsxDuOsw1vMLoMz5+oe9eYqFqEiJzD9kvI21cB8Ce0fi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LVpm/OIZc7anGiNnSZhUlWMHxBMANYKjL+JnXMOoHzpPNx8FtcqwycOz3mT1lWXGhil7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bVkcd5gnGYLXRr3cyxZuoNicyxcrjA0GoaMCsqzhF/tGRGOHuGAUHDzB3aH5mgUvEwpr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yha9kXxg7iiV0wf3ByUDYE2qeI7rbU9lvVTgA/8AUpTZKSbZ/wBIs2Wpi8sYCq1DagMwy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zFLuU9iL9yzf6zIMZPEWFV9xvYzPZieXk6hvhalh0pDCUNYLW5T2y3VWL7Szeje76lbR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yQKBItocIJlv9pehKssIQHUpAm4nkLYRmeRuRSiVAF0HTHUESzNUAXRFNDOM9zjOvE5e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pU95uNc+o2SBR6gl5/omi/8AsVeJcXj2iXM0cvvKbqzp01qYl7SoFgWfEQ4KlNwAAFBi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39Shur8wvrEd3B4tPiZJzTAs5PaKpvC/xKNVjqGn3l3er7nGPxGxwStVuD/iVyq5VuC8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vKpbV18QzmjxDm4HD9xOsHtNh3BXEzuUgTY/MwZVVDq8RsRjFtYlZxK1jBHOHLzANqEd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DkhRye0pTc3gqHLxMVhWO9ke7pmn+J0Sgzeolb/ErN/cbrPMQeqlWVY+Zr39DmOGbYYc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u7Ei8HzC6Ux4lFOaInJKMG8MVF5RFbnFWyxSmSCOa2TIDLJYf5z+YeYrxJpczCJZzGDN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qPmrtaDteJhcl03yy4+6nfJH4hqsg7HmN2hbVCvAVdvUzxmC+x7jepiwfJGyGcideGZl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x8Syt8zFcROBAn4jhljaaRKrNOOrmeYI4PFNw8R3UXEYUwdMYC0ZVxTJGeHFIuvGW5X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pW1hcQ4RODm5awj6mMKm8XF3VAB8RN7Xm5Rc4lnUydfhZEaFEXc1t2xKLhFHN7nMvOTr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muGHaASnNqKfVPLHTxc3L8amuTGoCsmGKLtPDUoi2h4mayslwQWcVLwP359OlZoamTjf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qOr3NZmvM4lms0QGh5uJhUdJGhO5TJ0Z9FaC4rwXHVC9DZKNreoO+FevpnNm6xHu/mEt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Z+Dq5/qYtCqNFMqt5Yw+AS35ivtLMsPGrmjDqbFbitXG8xrobMrprqLdavmLxhXtOw4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eGsjKX7RJcAXaFRVcwoEXNXNQCl7O5UMsODBLXK2vcQRrSHUQRKxkYwW8sapt4zHRjm4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m9QAare+Y4IhTsqX7me4AqZUT/CKY7jo6I82L6TLRjBFf8ZWPM2vXzGaz2LGUFNUXLUn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mOCSg5aJat8E3G5aoacRUMPEdq9ip1+8v3+JVeZetdajQa53AHzB3jUcm/uJyGI8mM9z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W4L8xiClIN1HaKu5udrH7OXy6j4puJVuOXV0HkzC1OB+0si7TuOkKqicAEe5WbB84lil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blgCvnqCEvG8Mptc4lYctNbiGQ/W4lHn+4tWmyZdcD94LL47uXjjxDCdxMeeI1dTfV4g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TxN0YlNFy3mGWW34hktjlxg5uHNUSogxeseJgi6hV81HGq0pcPqFfmdUrR4h7UR1XiW1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MYhjBU2h4+pmjSXFK8y6dntLvF17THjEoZq+YsahqgiVhKiXg1ue6eIZFEf4jhpaYWDc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z5qX4l3HPc43UNNhdAbmFMN4bJgNYe4bC71GpGhaiBc2kF2y57hovHn3jBW+oFNOUToV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KNZnPMv6hmpbojKHGIuFbZeznCe6MgbZ+UC6jLVZYT3HMpzpWnNOGVSuA1R2eGGbUDwt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YJyWmveHcvVor2dJ5Nwe2HK1d/DE0qLO4uNxYQy9SzpZW9sPMxcEFvNZgzj0xVCsEqHk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jNrHBcK5tjIP3jEawyI8V8wjo2JrGmIYAm0X+0CEN72/iWPUte5B/EMvGA+2uMZgSNq2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YyYCIKeawEWCtQl3ptsGBQ+RhJGQdlxNLb5PxFIBuFc/MRR2ilVHQFTZa5tnUwrubg2w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6/EuSe6UL8TA1hlVWZucodvM/CDFrFyTNCTJfUEuu/MOOn8TzfiU1H9EKuL7iUSvNw0i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tZWO46gV7RrudT2n7QvgzNBDzKjNRv8AYEyWveDJnmb/ADEUx9NxOL3yQN4mGHPvEb9B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hcKi/lzFkty48ETGiXLEA1lcvKWXmHmvR/iKOnoEOqnycxLKCPZDuhNDMyCKujmHgh5T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iXUR2qVtLZwxrXwl1eSOnusnxPvqi4qy4lZzA3w95gdeJWNYJkzWjEzyj81F85lBOBSu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g5zEh04iPVuWb6jMmFvgi1YCwXMyjgdFTHpxXP5gKaiq/tGFzQUZtKbEwTtjgKl2uH2l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hurIlb5jMXvHiUVhgcLiZ2cR1kvvE7W/czPlx3HVy7ScMxNRRixbywX5H7ESiJbnEqMZ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NxwftGJRsPuYPzSENmrJHU/iRdq44SIBrPxGqmYZ6g9g1qbAUzu4QanvUHRAwfftHpCx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vRHAY4P8wKYDN7upx3Nnc/zMTBUQaCFlMtXASpIO1dQLI3dQHyvtBi4KJX+ZxVeY5zv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3mUea+IJSw6b8wD5yu4bq8dylYNTLkW007jVeI7hmdyrf6hJdBDKwDrEowjCrneZVX/e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AAv2kb5CmUq9kJw6ThhnWT2jsHnc1UpRt1TD5YzxCoP2QcsN1LawL8wWA/3C9ouvPEx6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nljf+zbKluBE1Gzdyq0rOIjA51B0zXUcjXEa0X/EUgtszD3cpzDldaScy2/mLxWYVxyC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6qCWwMuYl8sYlZYhWBgoMGNaYrbVbzYyQ1ayjY+7FfL3pNUwose8GMDgctZfeEUc0/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pQaBOQ7GclJ8pKduH90e6YAEeax6K3zKL4SDnk+Y2LewQ9lqUpXMvMfgJXl3VMHZM+5D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LbEyjYXMrbD8XGpZTxKNOvctARHncduz3P7S3o7pqICqGL4hVwR6mCnNKruWOCY26VPH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v2OqYVQluA54vECM9edTEfsO42Ddxybl09xHNHfxGGEAKiq1cG1eZQGsAmLBkOf2hoPn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4AhiZuLeH7R2mdRXkxU2N9ziUn/ZVBz5jxWoK3KXz5uJxfxLGQiVjDE2N3HTKs8xM8yq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2xEbv+IOMwW4vE3GG1Nq/Ee3LBAC2L1Dcy848QgfMDEF9Y7j0jIPxDN1wiog/ECg8FeI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eAqV9wMOmZ9cGuodAY1CxW46fzLDeTcFMaww0cQkTm5qGMGmCQ0VhlL47Jni4SZry9tR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8dma6uCzwdkdFkDJpHbe4vJmz2Gbjt3F4jXUHzybxcZodcRFyRxaJm8g9pQWAKtzXsQ3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BEp7kyfEBLRahxUY63ctJ5mchdKY/uhiNfcD0+YvoYXRRjui/qBsVT5lTYjZXqOCjzZP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yIhaDDxeosS7dtFtIpjuOMzDcTW49ThROCv3lccSuADGo1g3UPmZQcGTSK8OlJTIw1Xv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bHawz5jbqWV+PjWMQih2xN+rwNRVWhjhJW7XfaAaBOKhsjO6JVyjHMonAdVtECkw1z8yg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BdfctEhwQq/5KQpM40weSILYzJMb7oj0B3W4gjCe8lBAoSXCqC4fmtjqbXjEKQxY7sYy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3mGVx8x/51FF/wCROU3X7SxqpWNcxNZ+LmJXxqGrY8PuBuByGZr8RLHExxp9OkMzmLWe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/cvdvePUJL4qPUfeo5eCI0z86ikqrXEAvBzcXlQPPMuFBwgC2gKxDCVzCg3SPFROVOjh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dTFlzpjjjiAIXG4znxMKq5jlIXj2grIXuXrWpbeFgpHJ3DQO+5QU+YrWsj3xADhs63Bg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ZVHX4WWDaZz9SsYcm5VjmFdza5TNsWtlMoSmFD7RBdwCBcp+qqqOTUv/AAP0BtYI8sdM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f8ESpWsHwGEAf6U3clN4YL4uO7No+oF/dDfmVtMdRjgQDnG54Y/CWEZYI7/kelpOMS+n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ZHmVG2QjWfzChaCw8fiOam4P/hHu2rOVEdnzaYK/OhDCJTnidi+RxlbXPLA1l/B7RIYP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7lEqdYP5ntFGH+ZQWJi4O0IXV5s7xJf5s3aNVfM2g9lywQBC6SpebCpmruKxhoIoF11C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OBPaFwzQW0jWFnbFOEr3YZhp7wQ8esyw4wFyfCbjaA5UIL+SKGLojLQDkgicHlIjMMFd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xXB3Her3CziCsMZkgNDF0PB2wLgEHJT2IqK6DLNQD0NFl1KMwHiEApoYGiAhtLO7vUGn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5kxYkpyvEplSitcsqwbfuEo/vMUS7cfmd9JKjqpezF8zkGsMUXkPtLAOxxiEzR77YplT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iveNO/zKHbgjwHLKpnqX58MAQ10H4q3GHpY09hCPNwFhayOZZLm3khgT4I0vrCmz6FVC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YJw/LH1KFoHoqVMgVoNR3/cXMddXNq+m46Hjb6jLkcjMvJCyg9QgM6eT4lIJaTJlIqwa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tI/3LtiXdm2LNo6YHCaYYpM6C4wRt2IDkOogdGkfDBAR9rI+YzG4LzUA0VDgcH8oDFKK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TVg+Fd/EbjBmgvetQcpUDTrQlViXzmPIdv8A1Iy6AY8o1ddSsrKcU+LiW354jvMAwVVZ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bYlKb5ZqxuJg4GXtuotUQdXU4VYZvmHONkxEiBKwKVZZuULA81BhCk3VwKocMRwA2Wft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CWxleYYLtAaoLY2JbZ9quZM0rgxuXfI4JggyqrWWV1AHtfC+PDBvIfUa1lji7v5g9klr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jzFdnUU38wf7j1PZ8cy0FZNkSisQNOOsxpPaYThicnxE/qUXkzGvm9QVz7lhV4IF+0Hm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1OOCiVgNe8uawfhgPdsEU944W53eoEvgz+ZpnjeJ+YufHiVSm6X7RL3Ca+2WvU5P4TNh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Gd8p6OfmHSkqor6g+w2i8tY+4KRKhPtDgeJQHKrT27V+0AaLIE+lwJ0oCPxk+oXdLkY6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X1qDAG9n7QrDzHVsYmNtni5wrHnqBzhmHHYxzgOJdg4Z7iMDW+I6Y6gOSOuYCjw4jquA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yKTURURW8dWQyW8Mq11M6qzuBz9yWnzXzGIV2i8kVD4u0+Y5uywaPR58zL+AlzFapAO7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O1xp9oJC0I+SoVcWvGqYhyiHMRhqBVQBZ3HEiWKKluapv8egoi7XOCi4JtOrzA7hi2OBZ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BmLzojWirpxkWrOcAhjiRY/PMkHnftxGKXnLF2R2WEii94sRYmHgWXNCJDd3+YaoPGj9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eLXEELRyGDG7lk6JZFPlf3QFBdXbKlVd8JIgPbq114IFnEfkjLeo7N5NqnOudXUAa4It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BRGpgoiFNlQrHmG5WnM394ATxDXNZ3OicXU3ualuA9kfuPVJ96mfKpTaMFk+I1tVeDCF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ZlBZ/wAmjRtdb4GDRQGfaXpXdrUuwwqtX9pUTBwbwwCYN2nKCAFdAbmqNNKaYx5WrioN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glnyWI5NmGbNoflKPyhYN1wuoWogyjmJbEbR7iWX1HS1y0uZ1cxKu5U6T4lGv3o9Cd0V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BF1v7l05iVxBMqxIC7Zy5Hl2xfdlJQfB/eMCFZwe9SuYuHIe9ZJe4rYqB6WoDKjluU/H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w2BUFrV1L0Lq01G7dzW2OqgtzjMtIV1jDqDONBtzmI6KZP8A2CipW9rvE3a/MvMviLJ0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ZGWLTz1AimyfcAHecRxKorzLKca4uOkK/wDUi20vuaiMGN6jQc2uoyqgVZA8ka2wUhW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AFC6rcRYzfXLTEDmhtLV2fdquWWbcgnIvPjDlggoYIowlZT4lvsijmlODh2wLQA2Fvsu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Qoz8xYjRczYfUrLxzHXE5uZrJ5uMrCeK3KAUxwgt8OdM+JbbOrpGYW9tRwdy84mq38S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PiCkZOY+HXxKS2GYVQ4eIClgFxV0Bq7Ri4JlfB17wGDjNHUsuocr7gvJc4rECVwmXQ9x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ELsLThDgcAjEKNjBXaKCx6I3U1lVSn2IGD9PpMsOThZfs8wYG6qCbSJyOpTq2VX+Zago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3Cq57qb1OsQ1dwOqmG5DVek7pohwmq5hijLzZFV+vCXbX4l5j1BcCW54mQ95eN6mAW6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NNX7MM7v4mbiMcAgGWnimM+0tfgj9geazG/qQjw1BtyYNEbJRaaugVPZNUGDRwTwx0hl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slnLgALz4nDuZAmEGkd7gXlcSrv4uyWJImlzLBMVsh1fMDGJ9+ZWaidQ6fiACheZSJZ9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px3CRXiBSrTuHC+LSGJkp+GC71zUOKd7uDDKr+5YAyLjwy74BD7Cc2W34jTdwIW6n3Uq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F1EaEIvfLzsfE5aZgH4WVj1jXh37w8IYbYl17JiFjEeoOPuASVop9oBqNB94Z4uiTD5T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JiHz8xAG5RyfEDNsdfyqHQzUxZcZDi7UxZsMx1KwQ0aNs3LyXhkLqDKdDFhEgM8hAiW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ZQVw04azDo0LCuexKh2I/wACDVSe5jmTrlYyksQ/5WiZJAq0AH1MYV4C/uNgZxxnmKxg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t4kwERRkOxGPMgmMCViFU1mJI0rCyQlgN4j9kjkD5mQ19kQVHD2Q6qI5vdxBdVPUtW9o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BuVxOsV4hyWa7jOQqE0fmKhWZQ41LVlvgNzEjhcVeYlhFF3/AA4jBQ55mYtG6jHiNTco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8olybih6YmcQ7fUSwuDGJQlug4agGorTdzvUMznMsVVOWAVaSjd1BFCjduMKT3BLaJU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mdTNtEtnwahDttteY/m1BnruAzXoZh1l5uLgjbt4iX2t4qA6CrVMsCi4HxBhiWV2PCur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u2vaJxu5Hvl0NAb2xUXGADq4sXNS67XANTI0rp3DAHmckr/bqoREKMyhHW66lhcMNS0c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7OGq+bYDtuohCmGYXVfegQUDQYg1A2FoAoAeDjEwrVRc5rM+DzGC6QJWdhnmPkbNZhlC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eUxi2HnM1lJhGPuFCUtGA+Y3qEluo+z3AVm7pm9+TqYQoh0v20XTx1O9+JZ95VGchzUV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AkVXZz/8lPRby5VQ4DO4IS0Cg6QvF1H6cFYZCHB35j7RIklWC9ltQoeEt4zlsNXLWq92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oUwockInMqnf3Pa51m4lQapfmV9x0dnh8z5C+fEOl/pKBRmkNZjb95bU3LzKvvv33LLd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WAMS/o5QjU2ZVXMzGd9INLvwibGR+YA4C32sWy6uqZdYj50UHyhCQHRfkxHd2kDPhKbQ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kcijL3ZMFp6C5PFajXJjXctdoHQbd31HKIEco5Hklfgd7cLw+2YFhF20vpOfD8RpCVg8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aNG4Pxkq+6lXjfU1Zi7lBrB3EzAwYzuPuzbzLhK5IgPSNNkBwrtjdGamyfMkc9kfHMrh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Du5VuYOhjG5S04/DABX4hqipZzH89QN5qacn8TIB4IASUBbt94SFO9GHBh+Iy5rLUpR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zGdlvJwNkd5BDWlMO3EFSRcWBwkzezyt5D618TCorizMTFVzuJz3qHmGWZwE8ShGGJlQ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Lq9X3Bqr5iAZuEwiklU0ukRHioyV5OIcJSHVw0FfLcRd1VYioMWT7YlSOwe9RtXcqlOp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iwavEboZxBGVb/CwC3ZGIWadLBw6jSpqXBGcUHsjAAahg93Q6hQqlPfUJFoLmXQ50LqZ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EOeIWs/EYBrTpe0evn0JYclRpsEP3mQPZcdMMxKPMR43HtXBbAmwGLhOeV5GJWznDFzY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Z5GFn5G6PaGBFw/Mxs1L+G5TqpdLV6mMUHxUvb7u+R8y4qwOGNDRawLBVlo99zBGB7kS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G2U8orZjdWBxF5A+WUyl+Is68u/aW1sCt1G0OAzNC74JqOGYiy8VUwLYZr3jQMY93NJ1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iUVAFvSCvXKM/DiFExmODz4gvaYsD4IK6c3n4MzC6bwj43A6mpBSfE6pK1RC6ukaCjpNM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X1LpPrM3gj1LRi3HVBNQSh1DFhW7lhgKpeJna2cF4iva7qCkbQJeWsw218fyzw2EUwJc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v4ljvm8ua2XFVGfNRrcLNw0tK1jNQ50wYBHzcLA3+PeBRn5Yu4vgdwipS2PrWheZrESQ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D8CLRCid7lXyMbYKUzTmr3LCqIuNjI0oHL4xCEIgN8Uwq75GvaserMMVZIfYHEv/AA7Y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HLZdw6UvEpgeBzBy1nETt7WsNLKaLRgRoCzfvjMVpKuvHnUJWp2s8/UIi63GJZF6liLT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KzdiHMYCq6jeaXeJJQAaxHKmeDc0ofcG9V4JqlDjcXBXST8xSB0so7l21tTtuEYZ+GFM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DlDU0dFMjaLYe2MR0UoELXJneeo7pNVujNq+33lhylAJQAbazUAji5baHgAADxNe8+K6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GlMeDzv5gprWU08KStatsZgd2j1FxnUVa3OGr6lqLbpfmXTU5N7MMjTg+YqcBcKpwcRX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tQLG237xTXIB7EQkcyC+p0FLsITEwAL1nMFYRE7CobwUqLfRhvqq5QcVBvoURYRY++4l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ssc56Yt1qWVCrD4hjiwVgUqC0oNFAKHJ6IAI4umymK2ts8+v6+IQVMi/aNVibbmH2m2+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Me0INF7Ibt4qLLtyVPMNlTAwUsVGytUTE+6nbtuGeJm87i213M7eIbruPlAUprxMbHU4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q1T3rUIwhggpi46B6YLx5hkbD8/JMSKJ9wX43EVbAAUU64vHxMYh/rgX4/MFDdQVyJHK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eLMcsOrqbvb3A3ovJ+xurjYAo7JcQN0mZc8xHFMS94mXMoPZlVo/EFHX8wNPc1MQzdXK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PtBoy0JCUY2dQFj7jaZTDTByjS497g5EpTqLDqFmepglkGkILXEsDwzleSpdWxuG5nAN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2vl5hni2uUMBFgUgTlYhrNb6ORC9nQbB5IeD2xXFkT7uCqw6NxjOOrkWLF+8VF5hdXmX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aAJb3MiEHETtKM8kiV4iuZ5j0nJUi/eJWDKmlZXIxIBqjcswZbaH+3gg8pZ/zvB4g4pq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bx5jimxgvsbfiCN6uaKvzllnPrNb2d/EWnm0I+InWlcYZpmObfvAqY9DuXd2LzFcc21G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dijobOOoqkVZYynLVMtB7TJXx2Tlm60RFGCszPFX4mzrnmBelg/cqLKPEAbvUp3XtMi8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wTFt4i594FoNXG7l7B92AQjaQue7qDPUPwrR5XRFCswOy/Z86ik0VaPcX7TqVD/jdAEW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mCZsDYOl69pqYxnjud+0Ztn5F7UxKYamWF+EvFIWzxDRS4CorhVgESrhzU2zUovmVf8A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F+1r4jldkubx3xufvluY6+fxHTjeGKsY3sw6DpTOovuDYFo2QZb2GI1V/cO0q2WJRLz+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v8AiA6nbIEDVZ4mBYFgVG78JSwMKUDI9ju9xV0JJWtHI/8Ase2RRDOC4HtmWYMNswN+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uZ8WriJVbWc2yoGkNlTRov8AaY2dkww3UWA1G+0XVI4sFZpxcMNgcDX3EVpolwdRn9o3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5h91GHyhFuQVckVNZhSCGblKjwfEZwa6azKoH3wWbUygYl7RDR1EUhaygzbG6Zziikwx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dxtjWJbpPCY+ZemBUaew4RmAcRdhdnwtA/ClrCcnxAMVb1OoEKzsZQDAeqA+YfsN6bYn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shW+Z7Sjj8QZvGHqPA7HfzDYatfc5u5oWr5+YgKovLpU55limI40R+/Yfc8n6mackDAK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FSuVZ7wKNW1XvKjL3J1IAOhHEwXUHUwpyW8v9RHippnkJnghXF5iQFJV1EXGhg64i1yX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Iy1Xks+YKVCDgs4mS9OAatxFZ0G2nJLwUaWEbsuOynsYlfNygSNmvFsCNYrRsP3CGkaIX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mVft4iPtmo1A3ZUcucztuPEFIq0uvaOyXpVO4FO0mD694OfGo/vJsObn8a9Hl6junZ1L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ONtP1LubVTn2l9AwgMA3ZW5tina4cAJYYBzKN38niCKnSgxVTi/zMDp9r6voZjKnqL4S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sfgiD9QuqVqIXAcHiOgcvzCvbZEZXgQB8yhMuCVeKv5qbc+Jr/sd4/eJequFrgcSwTkN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/fMGEf3jrJ+JdI9w5i8fzNjAN07joXqDNFG6bDzKpRivzCiNC/YRQlNJIhQSqPfEow5h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EzUDs+ArPh4ienvI/eogCcFIeUssQ+req8f7MrqgVrUsv9kNaQLY+YLN8DR5w/maDEpu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FYuNpizxKMqjlcxvvEIMgccwSoGxfmKbTyYeY4LQ2jAXMstUObP8wwIfUdrqDuCEG8ey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iyZBsB495i/lI4+fMpaCydlwDLUB0fJ6EuASxiTlwuawRGmKqW8IxfiXLtRlXQTGhFpL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rt8soXJuK0hA0NYeXniJ5viYg0iRLLmg/iPzLjgLurqplCyWzbo5YxFTzH8IlqW1+2oG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+AnLyPMrwEeepQBX3maeJmv8xOCcJQm6j3mVB2jLFqy4z7RwHP8AM25luypVU8dkGyFC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MMDuWOKqLS6DxrXKfwTMoIOC15ZgIhVuo4b6Og4glLq13ukDmBetTt5qpaRGsK8Py/gj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am1JIRrhplo9iGwGflHkK2XfUPJwsIT5I2FlsAaPeAuZ3iW1KZNZi8aK19SxD7ly+OZ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Bq5d7xQ+YLJzme0RZPA5m2LjW2XGJcb/ABLyqDT3jYpsGUKGGMjQ5PadMLli8vNBzCsD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ss1cfXUk2Uw41CILTJ7O/eGLSCLunKfEsNMcFnj3imnWrgNKcXuGuCqruwV+h5ZT7VSh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zMk7ZWbv8TE+LGBpxriVxCm8mqr+Z7xaLIW0XHZ11bI3HXCqYBF+1bitZ1HH+o9d20lL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CA/EvzClA5tg4CF0r/dgNGud2xcmkVI09KXSDUWlwtW2ZpzCO+3bcsyFzWXCPEYZhRVc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BtBLeqcB5YOuQt3GUSIsd1h6FMX1qCyiw6uzVX4IhZErK64JVXxymcIaCs6nKEQ2cJyP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AtO5w+I+cQGvxcBX57j2cMwEO2ZgCjaJXqkS+jJmXvruFtXlu5rPl+YqbyeJsXVcoTSL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0BjNpGdLxfcxcu1vVzPWyPXj8zayU/SHTESV7TiY3MAI1jmG1yUplqK1g5VWTUNmkLWq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j2fxDVpT1BDVqoKMKIGbxOIXMA98ZM3zsYhnyMp+4G0g+gCGQh2QPdzLo5uL3bQNiFqm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PfMOMbjxUDB8S4Vq5ud0uNxPhMQF8dzKITPvcG8BT+0xuGd3UGgvIQ3/AK5tXEHWY0mo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DrMs/wDYAWLonKRkn7ZLdnI+2IkIiGwLSi4xKQdahOhTTgrTiP1a1rXTn2S6poWT6Dh8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5rxELNspvTX5Mz58atLw93l8Ruya6ly/ElI33HUUxav2WoK+uV5O13DNLzK7MxM6ln2l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jN8GoZK4c3qpbTDUbQsJW9w7ILO4xXBbjdBAGWtnnMurSpnY+xLS0od+KS49UoE3GliH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FziJZczo6j2dTc4lAeLhCxdMEx9QmbiC4UdQhX1Pj0qGiYtxECz7Ra43M3EpuaZILmve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2LumYflUoiGH969EcMBm4zcbPzLq5llWSg1KukKWjXUt52ldOWBL5EGBu+85YPNQcLNo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LNueDxATUDyoeXG+NR6ajnSIH7a+YyoAHb5VeZkHM6BZ67atWKGru+MTSBRxyvyVGbKh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4Pl/EwD2geBXb5hgUvuwxLKA7WM7bRyM7i4W8jV+zyRB1wt3EQ0Qe02ycQXZV+ZkHBbU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TUBfOtwaJD/sGNfmG8cdM5wTXeJgK8ww6+Y2ZjDVe9fJ9TIFbnZwf7uVGUFq9+oDuDfU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yVIIZCLiuRr84gLIDDsziq8yxThSbrbBbWzDKbsxwC2fvHFI+RcK0W+pTQuWIZhR1dCI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Xq5tiDiL6edQ13GH95eW9RozYv2oicefzFTmrg8x0AGusTQq2jIC+RALN5mI2wbgkNnV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pYZtruFls3xHKag9MR2F6d+AhD1uFhhVcrLR+gAeHcWj9eRkOA88xaPCH63MqRrvwbx1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D35S0ucY8w1D4ioOwQaeD2j++YvYLzliAIlG2eIiMtOHJM9UCqMAeILjQ08SyXdNVLaz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tO0xKaLoNviCdBK6PaOIKOV6g2L6Lvcu4LLx/Yl/DtqhR5gkqW6yRe+tiGA5zZLlSQkp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+4WJPDD15hsxwXcYY6Xp1FOrzLWGFCa4A0eJUUEabDY4jjcCVNf5mMQAomDmja5g/wBN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oAsBvslR1oqwLVvK46YPFVK2COY54GtTVQifiAiU35lgdG5V03hiKetPmaIZyh/dHtHd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+JmTjMwTTl+WVW+nMG0ABVVBdpnoiBnHtEgab0FTJ5IvxjMNagX8mA/mFRRGsGO5ZTvi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AlIJstm4vrmA0scLiDVpwFeKg6SxdeQVf1FwxClCLv8AMfm31SYI5CP7wQwMOOKBecHL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X8wlGggqudyhtAItAGoaANgrppARSN1fPmC8rUqrLzwVGrqtEqtmJh8Mb45IFM1Cyw6r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QCvZhK1w0wz8fmLlTH8S6dxV6nHmbeIDwZ/adn4je5/8iUVooiwChGpb5YBYOHcYWql9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fyfxMV8QKSIA5OXyTJkchT8wyVs4LxvcRIGzunvKDZC7NBAtYRnVWdGC5ilVgfEwFt3N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awnZC6tY78TY6j7y1C8woP3nDX1cW+bitPbuO9QJSFqs3LFeabFm8qgaDGoshSyK1nJC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9rJalcyO4oDGoDUPBMyENH4mBmOanDDptIc3wwWu4V5YFO9wAYdxHKUdwgHzCuYSAXhZ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KK39R3t/VHH49GCbyjGum9ptNb1ObFsu+4ICrEoyYqGkixLvcoTFSwfeH8k2Bm2UQqM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GwE5HH7QSlOOVRqNwNNjgDWmBaaBpRQMwlqcaxBCUaty0bWuJaZS8VVYv+Y0rSugUQ+m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nyV9JltPeeIbpCx8Qy0hCNECrmsrgsQWnHiEGA3Ryn/I9rgu8cSmE/MtHtlv5pxL7e5R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5jSX+YAaSN5PEotzBca43MBPm55G5da902csn7HUW4BgU5wcwQym/BLARXTj/wCwjwt0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Y+tBPrzDJsQ6J/OYWgKcCl8d5iYVg91/IsQhF0aDu+feH0lXCZKvCyrFwo24shpZdwjL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QwzcJohsCBQgWEErppxmNWwqsz9/SlMFlAvGvnMRWb/8Rd39sd+2oAzusTNjWDdTG123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V9S1cLObDGoOddFRTIwc1uPAwLLrEHx2gXwnbM+ttwH/AIWK1DJiXh4glgYuPQHuLB2z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RoCmNQVI604UHiUyEo1mgs9u4+FoO8LZ8OJWfHtK9xDZta1cPhwx8SsDNDg8ys59ooPs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0vJuy9tYg7vD3HjQbYkqMvGAjgvW4MSNlhfukdZtTfvKkR8xZLhmuYUjOFS+9xiDGHey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VLYpv6ldYOsKpur+/QN45cgqpMAB4UQ4CvBMRtrF5vUL0/GidMIuitCrIhk3V1qsEPAY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a5KZcBfWU5IfMBLxrAt+auVDUvAJVWINVpAqihfysAdpd8RAZB7s0XeJ4qFuzMrb1Nn8w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VTMQnJ+0u+a8xBrF+8G6bKh91leHHOepRaN0IBUUnUsy03gqLWjKPm8gkus2M+txgitM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vPtBkdgb3tmNVSKa44+YKiWbjpFrFViLdzo8KoXBqM2kf1uWbhJWheX7lR2KACvJyQh2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RecuhQfEYfo2aMFnmolTbotXAHbB59tVNAPm5RSGfqJqcRKzm4lr1EaaH+4FY44hTrUw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nmo7zriUsuChBpZgEBADEu8GKzAwdQa3qVdwwTWrjrNy1jZTM0viqeINFriXo/BFx5gS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mTQ8/wB+GaLQT4Bw/vKj0B4pKjF1NCr4fin5jzAhgBcHcOxAQTIuf5le+xycA8wRmcNQ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/eGC7hM6eIQ0Kj4/4xb3+ZxiDWP2lJwtwKI4Lisae0+/xBsvz1FWO4sqo9pe3yGK7iXj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Eb1V8wL0cH1HKv3gWwGr7OGWJsrmcXMHxaTbrMdPmVuBWMks4ckGsQbQNbhb9blX7IH2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JfiU8MD0rzEriHn9zA5gW5Ik1aYF1bCPnEdzyApXSi0YMsSszXxALZWS4WBRBC3ggaB8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iDOehfuguA1UaBphgrIUEQcsJmhbt6OL8ylELJJeg5mI0B5oXhbBXQFQ9b6PBsw4vOYN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S+2C8nCnvt5qiENoLig2lYtpybhDAHQeU0utcPuvBDjONQo+TLK898inbM6DTDj8aju0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4HBjG57/AB7QVRdTFcHNy1qa4nUFxFQ3qWCu6iELriNnMQaBzMHoqbfeGMtzkjTZ/uKo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UQ3Zm5trmJ2RvRFtNx2Z3SPyMP1B7fyweKHbergvVmyO+dcM1qMH2hVhd4yMzX5FQ+U4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lQNQOOY9qHbcAA/Pic2qN1BFhS8KsxWS8jcCUtXGYIujRTfXtLFJuqaCXsXxqvdMBtfI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djvEVpPECcar9sTsxFu4Ga1FdGspVxWDgOJgjfdRyXaCkd5gN1LVRrlFmAR1cNVgzqoj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HWD2WfUvQlWxlfaC0KBkta1UDPvAFFl8hA5ylhbg5zrOB3KkScTYyz8QuKna5HKwKreF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xRtCfeXVi3jGX4lSWje4gQrRX1AcMzGsHe9xURk0vUaliUgZZmgeBwQ051wl43BwkvO5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jAqeN3GpAqUnV8cdQ2hw3FkfLS+4gL/8RZr9d2n7Yrfxm+2GBfWYkQKoduzFalHK/iJW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4iJCM8B5nZAh+JrcICAPumINS3M4TmNcDppPHMrC1FiF+ycdRlskUpb64iTrVfCXHC6C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EyW9uMEU8pilOvclS05lmyuW0qYCuLkl6zF3edmph4GFe9ARlKri3M50QUrsrmXIwEVy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CmWn8SsF/wBT/XFzn9pVIliD9QsBxRUsk/mVIHyRNAMM4iLyV0EOQKCoVvcFV+A9VCxr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QJDKyyhBFBS65h5AA8QzQjnMBgWStw9pu4riAqcdQEIqezhgQyo1wosInIFa5YPaKXbi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oav6YirkZ7Y/bEVKzO+559iWX+yAR7HWo4rx3Ad3A3Ri54anGKnHtPZrUvEpigob8TFl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ssdFc4jzWOy46Lbbh4x/tyi76mLwQNSuP3lYyfMWhmXLflZBqgZ+CByaYWACbTMuA5IH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9fGVVfT5mINqi1gTZ+SJ5GwCH3SQE/tANWYrwQo4KRi8XofGZQQuGbVGxZ3G6jRwMQyq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Ed3PEDrIxToS7jHAw7p6SDGr7iVCXjcS4GZgEajTT4GpSkDN4zApaziXacvLKBvW2YF5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DlKwN91xANML+5VhuDuW0y08IMF1gn1ExnE0lMFCpxmETHMdnBLSnPU3Hceq5ntL4uXZ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5QeYkWvUDWuYrLTZB8mSJ1BeO4wuM/5gA8DO0GfES74P3LkAwSwFe0NN4v5KYX2DZZb5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Oku5cJyhq4v2kDFNCC1zdaqcLYBw0ur/ABKDSIDdBsEtIZqo2EKgKBzbqGyCswqodF65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BisA3jyhF5wavA+EPguIg3F7W08O5mlkP8eIi6xl97hateRsi7Jibh0y3sqTvjCLrbVu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YIwF1ieyjqIAdQOHZmOzpgC9HUJcJftmHZA+oc4IqrnzDgcxA6uOTzB7Ms/ioBm6NntA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8zivyS5Kgnw2NU4yuocUVuh2JFtplDqW4sbSHVfgsDAG19oHXcYheXoeDbMVD3LUO2Zk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WC2KuBXGMn7I+CMtVtsplj/hktBCsFs2SMNlfMEcUM2Wyu+k4J2ucwcQKMYWY0jBfiXV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2xQrjmASq8zNZqMVMM5PPCbWdRK/qBbFWfEaBtxc2LcCp3aY9OG70f2iswaXD+4SuW+B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24fmXeutg046mHmoItIaYqmDQzVIvTgrV9wNxNCosATF0YhHyrmIQ4u0pyugNsoHVLwu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Ca5MqYtVYIBZfESzOK6KjCqVjIkaBbBxKIyxd9w3qY5vP1A6q47an+MWwKIVgmHxPzA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NoH+XEZke3ct19JDZu57IXFezzBhlCj8Qd+WUoge/LCxRP8ACK2pcEDqCcDzUwVwOpTA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B8waGRh1PzN3jofb/cpTb1EhfnMRSAKmw/eYHtFb4QJoemmqH8xUPTACreMscSQl+DGA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VrMTd+gVmNfGBvhIYcqU8pkviAwAbLRduXcYWxBdOycxRUSDGbB/MwE3LCcjElqXd78x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Wv6I7ReMzPio4zvEy8w++o25ateNT5e4wVSMpuL2wXu0SppWgio8Ke5+GDuAaTCtfvKF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yVBf8EPQqZgib5zNmfKdMGo8eYwXB5laXxCWPGoowUldcTjq4dqrFhbyBn7mEcBxvRQY+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r2oi7R1TKDV1mASAsKPbfeW/iYWSvAfEpb8RPj5hyvBMO4hu7zKc0QpwtvEvHfGSLk5Q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0MF1mUuGQzFAoomCr/hOisxaXxAQ0eJ+2pmq/E04LYmbbag71ftNBQpriNgUtaGZjFUQ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3K9S3sSDse43UhEF4Gs1csHrKKvkBlmPCh+jh7RVE2ifkfxDDML9TGhuYxaDEDoU7Ja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G7G6GMqqAcleT2hyg4ZA37XkZctWICeHm5VyzTqaMxLxBjITIBBkLyFTwRW0uJhhShuYg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8a6t2eHUqGbxicMXxhishMhquPeHyRvbDHuyoMyt9xw6zG6jpoz+0WfMM5iB94HTHZLG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WBFWXmXLZbGYZt+4mTMtupatRvgmiAKp4cRwD3FDEGHMrBuioP8As8viMgHWUlFeajwG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L5iqTVUPV8MsaEsORjGpkiPZH1h3C6tfevmIIFSRJp6Na1CQwoFvrcppKwkXz/8AIEyg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7mpybfY0eCFECJ3mUwPP2q9iC2MXl6mLxvAHTDJiQSg0JhTUDV7G2fdHsitRnhDxwwOE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oa1Xl78pbOcbmowv3DASpS5G6qYDOojasyI2QLcsGl4LxBYmxFFtYsYCyCOCDWXEwimy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4DIkSyoZZpSDTnJZK6joY1BLVAnblPuAUIzV8OYlYEOY/cWaObboaJU0Ce4MeFH5uVaR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EzndT+0NY5jEE07WsIVpWDVafeLkdbxguOYTcr+0C2je6xLbaXYJk0eSBUtfkh9eQ8Eo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l4IwpgAy00SlcQ5iA5+orQG73ClX+xHa4SWOiY3qm2Opm1b8fmoe2raXVcBA9/hvZ+86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Y42eUkBAVzDUz71DtytlIMfMCJeicwKQAXICVHqaDigr9kMPwxjGf3TKopLlL+psV5py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sESzU/caIWrZRfuLywdYtPbNNkcqiCxadYlFOiKrTi6QzAIBMobiMlZzaExVdlXOmVSr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VB7WRV3ziK4dzTuoZIBug5Yks4gpHxLYJVKAcPEvnC3ZmJ21pLcWwMvK6IACru2YGr4j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azlP8S8eHaWRaEzxJ8SnYUsoIcxkJ+jr9gIFdAQrdv3jpVGpPaePE6PEhtgc2ZldPs/H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ihrtKZnI45FuyY0SnAllgqQ5fsmVu6Be28xAgqo0tA37bljaMd8wrSeZRL3ZPbfniIbL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TjqHSrF5fEGTeu4a47/Mrzt68SlHT+1KWznVSrIO7L/EpSPGIKxMlw7VRzRM9jHwxrVt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WftAOiAs4ThmevI7jvLnHEZZHxF9bF3E1ldk2fMAVMllRjtDWV0urgUnt7TNm73CCnem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BLEKM+9MQy1dZgKPlj394AMW48QUZwKJRo9wlnDVkDB9Hdw5Y7Hk7G6CK5hBqcRTggBn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Fl0RN5uA7AyjSdHMA/GQiWxg8zkc9w1eKfuGMty1G1/eWEtjnUMV13Oc1HrLzCb3pj7e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OeO4u3ZWqolFXC7I7FfmN9J8VUDxHf8ASuKtXESHHHFQQEHNMsUc/kjzLvFItFWeTF3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dSFFjgxh6hxcmqCceYG8olm8A4KiMMofkW/sgZbRH5NRRXLbTyHT3LflqkQexggG0WKD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vBEIFZONx0Z+4znEwyuIcptUw+59+yhd28ynBxftCylbLr+IjqZMLduDY6yRDblTlEPN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CmGoTh2RKdTga3KnxFBiM4eYg4Ll0RStZg5l9eq5iB4lBqedR4zLq4lGxPuNkMJv84TZ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9BvxLXOVhVrBWZZntviGGho3NZKt1ONrVcDZ+LhTxgbEYq2zAuRqGBUz+T8xYGxWCn7h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46lVAlQHmu8oVfm4VhyBjIOw17dH3xEHAU54r6sZXQr4jwRitIqr2za4ioVYEuhVtp4m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uOi/cwWU6fyy7Fq0qteLiAdw2+KiKYLJQBoJgHDpAloigLhvo3C46a4lA01j3jldZ5gL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cBqe6GxZdPtFzK4ayuh7bhq6ewOPpMxApT9+P7QOWGJaStQBKr7D+0qtCgwe00aID2Ac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9uWZvCoChN081XEtGCJt2hgVwSjEKZjOMQLTlPP8R2aacWR7tdnGZZVXQLS4G4FYtAjo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AIpoyeGYovMWbEUMuAPwQLDxzLW23OOdwALpZ3Zwhux7xqq74haJCtHJjIUzEtFI8ple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cJ5Ib5Q6q/qJzuAu5ocuo4vRFmRZuPVCwz7R099wCUV3DY4j+3hhEwSvzGJWs2ctaEOL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/MqrC0pdi0cXDz3NKarJhLhTk2Ov4hGD2FGgwJsuGYMMzaBHhj0y3bml1tLey+OlUT7v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fBj7l/CvGNRaQUvD/MoY7qKNhOBhCHdze3E317QFeIWjB1LRT3DBgzPL0RRbcRVbLb7Q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s3KN/fDl+JnaTpNSv2eVZgSw8LmAR8IzKBTKyXcs+JOfZlEqTI0vkgWrSOLcZJU0A5FP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Ub+PaBWqQw8BxW4HDV40pUPwogTRbAJGkvpq4cxhkQ1NDJlmYsgSL2S6usxg/kIJzrDw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xF4k6suk89j8QsVOYjizDZ+8bzpa0q0vnQmRE1K/uEzQXiC2mX5S6HzmWP3YrBrCCtmR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aZgMm4Bucg5myHbMsDOn4jYgfcgqAA9sQd0LQziViIBWsma+Zz1pcBk9yMBWWFk2/uPQ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ciAEIlMWGMSkDMJ1wtapK4Xlc3DLWmmyINNjqEwAYt6j0h6AXpt8wqOCmbbRlQn0+42u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3hinE31UnvH0NvtUhkoVVQ3XbwgpHC4Bg/MIAKvxFdmuCJ1ndRaaM9Ea2qe8S0ynxzKA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2AXq/wCYLFoCYPzlgg3mFWpDjPMvr9pm6l51M9S80kQvJxC6hcpGldkuDmwghmqi5gik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QXVuM5jOOfAop7zqviyaeTOouWKhrSW3BfKUhtK4YRNwm1uCUzdbz+8SEc1UffMDK7L2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uzsHHEqqw1qP6uLbxUHVFKll5/udDHSrH2RGqxLiDfmAl25uKuE4fERQ2jW4ig7OJSqq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N+eoZcbsphe2/ESjDcDv7mSlgbajpJQ4NzmuTMepc+GCz8lQ3KseGLYr35S3SeB/1Bdf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CfFgq57kadxFalGILVEmnmc5e91mNpC++zEHLEaLglt2UIYYayPxAzhSBrFXzxLgXfB7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N0vF8wGEAgt0HOMi9wGZwzx012QFxB5HJ7cPEHBjhikgdRtdi+ExDtArlYZdttvt4CVi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lXI4W07R/wBRtfuUT6iGuCZ1uWFeU5abahFba+wst46IjIaxm47KqgckEZWWwOIWw3DQ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qOOpXcvywuxomwHUWbsIFJlAMF0T+JjR4O5peZkjzAidTT31MVX5gjwYjo31uGsmYN2t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U4os3PLDl+NQG4Fup91wl4HRRXS+Ll5GzGIsB3AIPd6xNBiRVANeCKyKqFV20PeXp94o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G7Q8a9ueVYfAUGN2Dnwc7j4KWhS78xS0O1QImG3ftcuNtOCHFqFX4jYLcaVi7C+7LSytq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BLD8soXXn5hwcFEr4TnM4X8Q2XSlw85cwcRt+e4MYzcrBOfhuUMitaNi/G4PiyXvAQy+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DXv/AOx+WqfFvP7CHzaEDOWm33g5rGK+Nw/EIa4HGwbeK/mW+RGzkA5LYXxFYDervDee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ZYrHMwuyg4OraB9yucVJjNPP7FENwAWYt7Mpk1JXfoPH7McbP5AOGzfEEOPKqW3Tlsxc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jhBNVrChKhCzCYU2ugTJ4F1MUcxlWymGEHPmUordm4sXb/MYYaTJzuBTp8tEgvxFXOoT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HTBDiqyleL3ULRz00NhXnbMjG2rI3G17ZR7PAm//AKgLJdIXApXNC2vJuYEhVdhlhF7Y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+S0CI1wOrfKdexAgA8nAjkkXzZADu+V5hVdCYAwBoINIqD7pwfqLXzH3YEqOiilLLNq1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R9ScN2B9lcTwDAFnrgiUhNo2t19Z+ZV5wM4vENnlnF2GbTlpRDT9/wA4YxDeJzrJ5jqt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7zCxTtJVY2dMeI9jK2wruJcoAQKC2dxrZ5l1OAWPk+oUlrGWELNCXQdxGtz/AKr4l4cF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UkrxXAYokCLW5Qa4gAgFL3IXChSPaNI1DZbrzmZRpOWBsZZGK5JTgBtAX0cy9Sdrrh8T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m8cROsd3iZGwviOuavuKGrwxq2HzqbRa/aGZBmX2o53HaIGI9tXApTj8RrOZoSOhTdjb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WfmI2/iO9XEX+KjT/txGS+zEdquziKrivMeKKeK1ObdSi/AyG0Y5rEbwCVU8iwq7eBcH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myZ624YzYijlKh44jQuCWrQQgPpNwL+5YtKZU2vkxCnIGripa88kJCaMmiA8sHFS7Gd8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qoAKOYdLuJGurzL28cTWOk4vEdJNqOSJEavydwta+IbTscQBpbGBshslamw5hesV4gY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ozpCroaWMcID4f1MWPgMw4+pG1qfBB3/AMmWqg1tD5JU2HwlpwgMUxXklhTYBjUQbzAY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qEN1EUQmXJx4cxxHnQXCoaNT2JQkvcAT2RUMXKqN0ODqGiplFHk1GaQvXdlmKRgIoRqp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qCAr8zFgRwHt49mHqjKH5tBQblqvgcI44iLB+z8EXQ1WsulfxUyHS7R4W2Vgvw6e+H94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zLFSzBNgvuVpi+TEbUsdQKBkcEFU4vcoJWHm4Qbc3ATnMSlOL1cZVmghg9tE+TVLlOcE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xmhlaf2gunb4lq33Mnki13AVAol0d+8dHObI01mOVaPvzAiDTyV+DzUo/gDYqCjpKQkH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Cv4BFh26jgVq0vXMBbBsvJalvuEkYcSBXrAwkCcGsXJu+ZRgAVDi/LysCtLi42TFbj7+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5mnbAQoVb+JuxlWBx6RMC+5kgpcRZQQqWSqfdiolkYhrnmO12szLI/ECnPxA8FR7GiS8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Wfz8xIsuInhPfqXu1uoG1bdrUvxvGLVXf1DdmZQG80pLmFeP3IcsDgzw57yYYwg3TNBk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aD6Zhdy2Ff366h5OAV7G7qLDZQvp7lgVDi6he15lwtXR4Fp9ozFGVu2XHjEBfHpLVvLF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czZd0xSF0viM1KKBKjJOC1N0C3cWPiv2TiDn/VAzmKzccJ4K/wB4FkwlMIacV7q9U9VU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lfNzhngRtF4LRt10IBat9iF1xeS45WXi1FABuwjhfKp9lRkAteR1M1omgV/1QJwYGx+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oBfxcWWGYL/WIT9AQRfjnKmsxQly3gvdy2eFbOW2OhwJRY4t63A4y5ZXoHhqILDinL8Q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w8RjkAlTeSZpeayQ2H4TE7PvOozXxxCj9s/MM8ahm72eYPmiohoXYf4hrAu/tMGTRMWD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Kx7EYQ3rmOLMIe//AGCLcNmWu5h763QykKuB/Eat3lRCKJdqNzQxyxDa1dmpx25RbUSO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i+ZnDEXlqCot0Cz3qVkXKoIGDFsq9QHKIJ9xctMYgLAo95TnbvELcBmIZAzArpDGsK5i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CeC+4KB/aK8e6GRrLDhbv2hDT4lZ66jU6NXAyzhxcWtbg4vG+5fOpnH7ysXzNr2giXag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5CpMRKCn3v8AiVVB88PsQUlYpMxI6IrUHOmHkUMqnuualbUEqm2HUHLIipemqgjORTfQ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RXR7RpdReUDlrjzLZhBczOh7pjWGewrMIoNgcHcNoqSe0cl83zDHMbDD7z5rICNyyzZR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jgN4rUJ7fMNTgHiAbFHt3AKrfUsexLA0QctQHLC5yws34g4Idt1HyTLIYLtnEywm77rp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E2ZcWyWNzuj+YFtBs2Q8W4i+MtPCiyl6wi9pfK/mWMnw/wBkrvGKsusyoAAMARJYgVs+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6mlXMFEuAaF8xJQMdwl9IRlNWHEsYqZ+Z3FVLbfxGbAlpN+07zktrAsxXj3MiOS0a9xA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48QCf6rXV5/MWjCgG0Vq2PiBR0hxnhf5LbE1NApejp5h8xojqJRFpoLb4dYipJu1tX3Z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XbmJcDLRglgPzuDOpPiUKv3vEOEFHmNoFOo7OOfmOAzM0S4xV+0duPefco9UHIlqa6mQ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1vxA1cENXW4+jfv4hncuAqlCtvUwbppemS+zB7sI99RhhfRa1LelabqMbi3d93BJWFS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mchG7quc/lLjRhWo3t9HUKLBALamOswMoqSxMh4wOJ3KkWC8e8MM1NWh5qOj3ifcMkcQ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FxDdqukjarfmIpOSp1BCwVpWcrPmUbLZOXcpY6JYp5Zg4Gn+YN5HGJSh0dvAARkm+Jhh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uWoROMK6Kr7/AKgGLwwq8JDclVrQB6hoYBADsFzalTeC9+YNERin+S5YhMUZB5vmWZip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Aoi7oNtFriZC9mhXL2xleKCu9R0+GYvkU0sPmUYN/wB+5E5yqpXJc9+CeCFuKMnKPgWo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xcNa9pS0zOdYiYuojtXPx81PuYG10B8HcaW8MW+Se0BtIebs06+4L5Ewq4A0p7MIv95m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iva+WWhja1/PcSWgaGcr3WCHMiHlCfEUwjldjyQPKXS2t6jAFR2hglbo72F5eplZbm77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8lnVRshBNUGJbIsE+VkCr1Ae5VvtRu/OMnUVftuqWd8ZV8TPaWV08jEdpy21jVTgfMRG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LnjxAasgh9237wzs6l2VFXmbv4IRxBRfZM1EUNXnuCP4GIlgBMTF2gKi0i7H4l4KZT5c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38REEWvMMWO5YFbwGEOUa/adWxDCBDqWqqKZnQ6MR+FkFqvHtE61wb7i8kWIBClA1UD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Um+XqU8Li5soc9cS3UyPGlie/iiIlnmJhxnqVQ2c9whWucsZ39xYTyTQZo48TRMjabiM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yo2hgy/4hnLMc78EerzK/wAQHNw1e/NQYbRs7g6kpRU/GqIMAX7/AJjLdwlbxxFvlQid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pBNwo0rmuosqxo5u1jFoBjnAsDLmEh65ejrMnSDKsu+KVKcrM9Q3VBewVassfCqiWdl8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2W+WdKCe9Sos0p9QXGUah3DWI5LyRoWtNXEjd1fidEHlieN+8GDw3GX7XVy7+EphvZKF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b4jyrfMaq7xu6w4qNHbL+U0WGXog4G/mMoauGVqskdbS3wyh1yXiPktHaxG7F9sGIU0C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X5YisB3/ANopBMET5lalgGrSnMPRkfiVc7LiZbzDYUjU2YgUvERT+pYNB+JjubEfsXkR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WwHkzbCDD4IpwqxUDJYu6xUq0UmzI8MyE5MA7U4e6xEihjxD4B+ZeCRUaOA5q9EageX4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0OrIkAsBCeCzMRALs30O5i2RPdOFq7O45qD3UpwMuIaKfui7NL96gvU24Y0Lef2gVbdV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S9jClr+4pBqonAXGE6GCoctqxIDFbqCU8GWporcMra+0TY1B0OYueficW4u57GoOSOuW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MrjWqarYJwVygm21Kiho3sdQbq3GDhVNBqHR1JtYF79uIpXwopBmnlEM9WWyVEuHM5H8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PtDgIl2zLbmAgq47lZxnEuP4IGc2ShrJ0EQz7gS3c4jcdXBaeK/mc0B7uZvGXxV3BfGi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LyFwmrQ2KihkaVrdypb45g9Xfcvgi0eRubOBDVxod8XG65jga6Ognddji+zv+JViGi2W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nmuoTFrIQ2lkU2vEeyULsAO2DIojbefqKPZ5Q9EIdSrZjuAfQ8NsKKBlRSHMr5qK/Ea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B5BF27RuUIFzfI0unESUCDSOm9QwUbhNsg81EhZzgivitx6BGyXjC6wfMVfHn4m5dx+8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bhu/+R0chDzKjbpvK7IFHCWDmGVWTEmcDGN2eLlDj84m2z3lzFdrWUhVHn+YUUVvoiXG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UQ5Ga3hIowqX6oRKLpwYNASg09qL/Qv+4bSVErk7iZm4tDG1epiIvlndRGtttS0P0Lf8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5lvIZ6VAp8C3AqryV9zfW1afLGGfMeHUKZNP4iiXgTCClCBQQLMa6gFYpOZUvPJAla8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5h01HmKFCr7RZLOIS0HaWaHKzPvGFruPeoW2GVF5rcYrU8dyggN7+ENrOeKqZrZKF2ZR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JdfbK3huB1S8rTyIYL0YKKNfxYr+0fnh8W945DY93EwZ+gwtOV+GLtrxvDM32ajdi7uF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n5HmFUv1QSiXuCOMAVqOZqeGERTeNQwFcOZehyIy7Dhcy6M9czF73FOIGM4hdi7mwzqJ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oP4YUJGmF3mfehWow5PCJ+TF+RJcvZpX8Rn2TJucuuGEaIu31cLjC0FAt08Fcsys0Bin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/BSARxpT38+HEv2rG8fNQQAABoNE2BIOzMj9vmDqC5ANJ9xNv8Rv0lodjhgLZTo5OJcm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nDGhTNPM0vib+fEFuze4gT7lxpQcYqW3kLWq3LErDcLrJiCl4+YEdswD+yM/gZrZcKbk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86+YeY+jPliaoIqNQrS1QOiICL7C1ivMsoXZY85YlFKnI/McuEnIDSGcWPvE2hZvMhrR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UDyFynyqSPaXHZJZ5/5FrL5iQa1ER5ia0xcjVyubaisPsjmfrRXCANNzR3K4wMCxRnAC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iDbR8S+liuIpIudQAVWT2q37zCKsDkArBKSpdGIvo1LPMbwVg6+4A/YGJ8cQRgEWq97l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dPiK1n/5EF5W+5S7BSqgwsnqGQMq6qXQhp5NQDWxe5kPDMBOYq0yzxFyNbwS0GzlCqsF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gcHLqA4xXEBdVcBo38EUwt5zgnkDrULDS4qtSoZH6l2G34lNMEC1kxSVAANF+BHFa/Mt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fVRIjjxqJwjGWw1cLpEnPbF+Sq58wySQclpcHw2jVDuuWY7QDkq8waA0W04lsGU5ID02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UBZgs1LVm6/qEBRxnqYV6GGaja4MIzcisQnbExRDXVU/MvVvGWCUCBtozEeUsUBxxNrR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CL+IY8MBS7ITt9QRbPauglsxN95ULGNnKeg2r48SsqhqqDAfEBjzwCtEV0UzcjliQVqF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RUsuKX26jrQbJb5GDn26uOhjEJODAKhUs3Lljs8q8HtFMuip/MsajaUs9AZZYMzGYQav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apY92V+SL6Ft0fVygqAIFYmKdZmsB7x4s+QjWC4ChBL1Ld8V3LpM/wDED7lImv3mFe4w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SOrwEWgmV5Dy+14jBlefaGhE3bJ5I5Nszah8TAjv94551updhiIaNxmAWyvroXL0EprT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XDRd1b3cTavJib6a1I0QLoI5GVhmU7oeUK6fiF2LlO2LnqMGJhuvmOhVsT7qAQvaAsU1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s+lM19RGlz7KfLF/EQqj0RIbsqaCh7QoqOT6lTeTHEJlTpgPtUMG+NT/AB1Km4pk5q2k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Bq1eMweCvedBEKixwTNKEAZV6jlZK7B69yKhs7YFsCUgPwy9zbA4NZLI1AVB5hQArxhz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fulgcOxxfHvcYrxLtFlacOogA8vWMf8AZhBZwZlTWwQLuszCsSqbJw2n3L1v/kd/1Nrm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K2Vtlr1FylO99wtcF+0BaWaghtG0PpcaA/ZcC0whxAxmpgtZWpgZyTh1A5/MVxcdriXM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bk+A2dW+IiWDQ9wGnG+YKKWhu7SajhF2XfuV1A9MmIFulyx0VmVPJ7ikrruF58zUaEvu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4ID3WDry2w+Bg6GJj2C/lZdjSxGLSPcbcgC7L4mz2w09yqDcMEIU5ubG7ILspq5txUyB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CayCMJ8DARyZ6qLDht4YuBfvioyko2xCPMq+sQ7y1p9Yh84lIbge8qVUY8t6YQnCg+Yt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V7yqYEWR2qJYgOxfzHQsXQKviE1pl8lS7UIxVUXGX4i1dGYl3DyRVn94uKlzclHpjDjB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l/3LxNhBUNJyBRueyNABQq4jK9W5qHZg7CoCOBxgypsNUxbawHBmsZ2/K4TJOMakob7G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7qLkPZKF7mETAPJQy4uLKvK7uDdVi5la7gtHKMTECyi74ZRXZjGcEUojm8THV+uIJpS/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uwfELUqm3EY3NpRDkuoRyUAtQ1h3jEaUZhhhQdkOUolOYKrnwwKX79wDT4xMDJMmpmA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8HeZXZMDJfKwzH3oYjk8buDX22k84efPMWagLxF3h5eIMp7YbflbEHmIVZcqsQFvaVAN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jbqEBQujmN4ZnaYlbOnMRqAATuafwhp2VX4R3mcnL1Ffv+88G7CZ42qRjLxZ9iC67dRN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XncuYlqwMFQosxE0C1+Y9DqEuubyS8hwlwmB9SqJ5aW9vDScxnMGxK89B41NgTi18Pfi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inhlO0gGxit/GUQVKt7XNwAoHwRCjKxxLs4OwOz0QJRluc0A1fbLF9AqcXLtMw4hvSou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NrMiUi+8HYx5CB4NbqFGsVNjxe4zNzWBA8+IZM6Ipz7oGV9omVVOh9o8BQxfILv4lJb+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p1Cbo8vcCKLrJqLKWe+Q/mIbzyI53ySpcPExEEbhoixoPMpeE2QA33FUXE5Jd1/Urqa7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sNuF+bgUni0zaty1F6xxr60eHwx+1GtGIhSHiagPyMHzFly1FWXQDH5YAT4mriDpejmK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MX3D8y5AOS2VeXqBVQvPLAuavuf841Msb8QKd+3mGcF7ly0wLmWNcQ34r58EyL0dQ3oi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yk5rtaSh9sy9TliyCFRO3iHGl3Dgy+pSO4aBYIK4FxtPt4swP5jmhYzkHgm4qHy+Yc24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j3gLaw1+ojWBeKxUMPNqssv2XxCIViwl4Cqqu+B+0W11LSx4irquE08cSxyJcqunxLOZ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9Rv3fEqCty/auJdVWfmalKGp7uUgi4PmGVM6W4iTO7KF4eIaf5nZdeCNVOmohzPw1B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lLrFQ+ahqmDSff5isbdRyxefAe4p5PWYY18QLc11CLAd1EkMZ4xLm6iKMwJ+OIFWp/V4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5vny83MHPVSztH+EixCQ3yeWdwtIa4xmVpanlMRxDcHvcrzOJgsFSTHW5ZhxfMbZXyQH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RhC8c3LT5EKhZf4HEu4bqUHdE2sHiJ/lERubcVspXSA6hd8TeplR4/mAlxfbuKiRapgn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LLuWqagBV3lP5lxhreTvoLiNCYXBoVHzbHSZQvkXUonOT8CgBoRSqlK3EMxl6iN03AOK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Oo91Vu7bcM5lbBtAG741LBguXqGrGsCs1EuanDJLdVN3l+J5FVxqGzQPITxAgVVJUbew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rdo7BFVPRHlKYCJvQEcFq/O4oLOQuvZjeuKCCmF0mAArMZ5lh1B3ALWF9typDHvLxV+X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hrjxxLeh5sgD4GYVC1rOIjigZphYIZxKgktiNsaxx1AK8Bgu6zC9VBlshrH7QC8wuq5h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kmtyyI8xsUqFLEcJXSYgQtq4AGAwxhop3LMFnWLD2lS7pdtsMtctu7xGldcrX3jSgCsm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+0HViU4tleyzyEUYFW9OJdKRwJb4o1BhofaVKI5VcuNvCpZZlutVMnKc1iY0JS8spiUL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0G1LPWIUDREUcHmaZTCacGYxRZdPzC76qa9/MHA9Rl80+I6Fa3BsY9pnQVh+WcPkh2lKN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gcDpDjmVv7wry1/aFtNKVbvQIpkHitv2l8QOFGKwBoNmLiojsUSU4Dd7i8eDMV1WC0Vp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jJA02qrzLRCjPB4Li+upggwCGZ8iBzcYIS8VxLOS2JhvT+0JctZykYumWXGzbpe0IA2A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X4JcJwKCoQqspxXCK8VCAUULyttw1W2zWlLYSEeP4PMTBHndQzCnW4u2M6qpkhXcByw3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grW8LwRoDirqS3a64Cu4EZYHkY3E6CuAe5n7kCWG8BQfklIXcoqjoeB8wW3wAV5WQrgx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I2/sxfnfVS8bjgHAdB1E3W4LericDfcTwS+RnO6gylgzDmBh9zBzQBcpt41BbDeb+CG3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MwOK3CbmaQK1UIdb+ILaOY8BKC19iOJDmoh8/1E4DsqeWMNkA0ZH4JT31KuE/+EaUaTh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hdHfjqWTKiISv3imXGfmGsmAp9pWZpG8Xn9oMrAHY1qIKC0Zj/HDF6GkRt3eSX0qFi1F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8w0D7LeY2238sc2pO4hLqM7yRoKX3Yoav94rkydsVOb3RoBQOFlJLfa5Y2deYKC6vMq1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MhoRz9w15iW85iGxolvDKa8+JpUXPA3BricahpBTKd46ixEu+4uSanFc1G8PvCvsTbwU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vPmMnPuQRpFTlLgWPy+5G4wUqe+sZlPaGVaCOjKRGBaY7jh9Azgjr/XOqqYVRGrPEVl/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3Pim+5m3u+oqyhBuOkK3dEBwB+0UqqOLh6EK0eNngS0LswqVRbPCD73MuJoQ4sRXUZdx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WkVdsxfauGwVC3/7Fpyh8IEW2IiQacPmowPh/CcmDqsQ+a94cZT4lckSbHMqjbA1+I8M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lqq0Y3AYMeSUlB+ZbglxyCz2YqGc7NQQ6VQQqS5dquUc0FgWTsvjLGGS1UvuuA6N+Y9Y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fUCXVCqgJ7jVj4oN0/R8QbNkK2O7Y72PxGH8sQtszNLyWalRXi5ajPiIwXTuZpRQ58x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KoWYwcwSUWsHJFQCwqGQNmxlA8re4ccstdxAxcFbHepo6uG4F1PA3cN+ZsIFahkboeJk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s7ldBDNbRjWNl+0UV3VWjB15LTA3838QtuAnWhTERYaYV5ZyADyTJELGe4I4AVawqAA3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UIcmbjSVc2FS5KOyp4qg6YVq+YbW04liKy3mWSpaqiMUps6FloiINiTFhwICrmIGw2st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PscfU3FBwcsLDx7Q3dC1N31DBb8wQMeO5easTHM4OsELMAb15nD6/wAUDMZDMsnVticR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5zGxtv8AKoqhC63iU/wzjjANnot+7KKIsBH4YPlnajwD7myfie+iIDb/AB9zRSq6IGup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p/2dDjubtGVa056qU0OfhgDC4BV+JSWjQr+pLYiwVB8EOFuAAjYRt1lucjTEsSGHoYd+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Hp7jHyKoZgoMoK8wnKozdQFEUOJWy/MJZl94CLv6muyvbMPGKlLkNxjKwBvIM6M5gaEO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hJcM4csVliyoa5AcNw6TWpWpff0yhTkHZcRP637x/wBY9EtuB8RKCHhlluUvvEWcYhig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bgAMKSlI6U55St91jEy9ln4lKa33cF7/ABEqh+YD3cam5EMsVFFGKK34RlaVqF7a+UOY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LwFNqB8QzbYjVzAZFgOKy28uZjqFU7QVtcDCXYxtjIcEWQ7YOYYlL28QgY35jVVBoxLC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NKRO2aYOi1yhDyDxOC2BMvZKnf8AEgfFgQJgLsfxq/EWaG1mf3H3UGhYOEZZVi1Zq+Jm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4sLjkQiVdbj0r5jj+pxZvcc5xGY7TWfExrc48ncdnkHDW47qluJyN8xc5g9ZZxHG6Jtw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rJR7RqtlvEKrOWY/3LtP13Kl1RNaQbR/aX1AVm3mEnD74+o2HTnCQDJCuII+fEsLTgxc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mYvDO93W+ouJQXkq/MCO3Oq+5goXi46ord5hakxKUt6TKxkEzLLIqNLX1AW01vMIBhof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eau4e84InMvBVwwWVKU5zBRjkKyaZgGi+xLZLUUNJdfMtWY4MFfcXcl2p/MXh40IfvLK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DfcM4Qo5YxZWWfqAZAMBghqDo2QtY4mTMaPvAl1UoMRNKtD2mLCzcEh7BB35SsLHmAiX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8BLfoafmFnRCsri8YVd1El9jb5FuLcs4sPAJsXb3bgDzAENAcY7FLXwwkJuEL9mJEWlh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PaCLOO9QqIWMNWj5uYY9VncXTS4jqxgcWDVyyyizmALe3TGwbA4uFbXj4is+auWPdRVk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mGL4gw28zE+OYvJjxN6Qg179EN21M3TiYK3jiHdj5mQeg4Jb7BzE0qcE9FyhVxeeISu2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iGK/zD9wu10xwLBd8yg1fbWCUUBtVQNChq0EgB3iW8B5uOd5Ku6zKS2suFD+ZRLxZhMS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DQS3oGi7eY6qWuANy7lpUYa83LDnHUsuNhHozCruphP9mWWrrmfVsdwzjglGDjolNn4j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qFINb+5Sw1RMuMUQFYcPmXs+0ydq8g+tQuvas/icaqGQfg/dGFwpSf0Y6YvdxJcXkp4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HIdwjdxWibhCMN5i4JFVAyr1Glt44f4ipuzkLu5QV0XniJjqcmYztzDugWodsYCt3KB1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3KeZQLkBlCGLeCWlPMsp1fKQWsaQyRw2AtOSWsI/MUvK/ELVdD5hFVXxmdke+JUHMZK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ANHKSDFPEfIptfm9o2pCIQdCE7wZ+6Oaq42BiU9vaUnzuM5G+avpnAQww+zyRw7+YD/c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6lwZaCVhDYLL5gpXT2i5e1TLGzg94gF96jKzl1MiYY55jSICtVXLFrAUFL/N7tQUdVh0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6uZk+wRt9otoW0NBXEYJVwDAwi8Wmr9n44hx+txEKhaDTklSrZ5YIlISszgIcn6i4l1M0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O5a2AHC1yXxKqZdEfwi5UeT/AG95mW9fELOXLxDd7CyDgJSXxFRkabOnuUln/mKMn3IQ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4jcNm8ImZjwZH7iF33mCH+pg03qVbVGYdTT+Z3jEGcmJndbW15irsi3lvHcWBuz2S8Zu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aqOSzZ1AzrcODnjUfnxcc568zLdxsENwdYgsdXiZ2yvNFyqlsFjWHZUrqx4MpTpw8wHF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AUL4hdrBfUC62ntUqgsvcnNZ7E0/ggNNgPASwXR9xEGvezALgn2gxaY2SwOq8xN6D+4E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4KxAPyIFgUNQKr5NSy0uHxLDuPfGsRjbBcOaquoTxUCtQCHRBKKnZmBRDPBDcTQAa8Ec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7u2m/epeYfBSqL7Zn0GwbhIY+YP5iFfBofzMfR8V3NYisOgIfcvRnGo91N7jvmNqiI1F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MzclETdwUNXbAqEbOJdMgVY1KrLd8wCty/cA+5F5mHrlfctHzCsKo+agDkPaW3gQW2Kd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Y0E09MT23nTOhmwFzOh75Skjh1SVUupoObje4BumOKecZJYYfGIQVd83cSPm8+0wP7TL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HqiowPMd7qVWY+TiOjiglCg3mOCDWiOt09S+fuGUnHcX2hmsTkXLOINVDhgyA2XYUByO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3wu38qj0No0EShyh4zMCtva5+EmEFva/tAlZVfsRvtOfxLTBvWI5gSe1RyK4bfMZahZ3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OyNl4L4qJCrrxHMrrwS2D8IZQ66uClFnfmNW2tN/MFJR8x7+fxIpkOJaszHB8SwHiIC9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XxA6+IG71A+0xEsw8VrRLZ6I00u4ELxH5/uIXOf4lBQDP+YWN3Ch7xdhjqbz+031FKxd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tP5l8aA9qeAnIWJgdHnzNZVDXUVFkM01USmSl7lMRlzcLz4grDAXwcxG5VcwAu5wPgZF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ajIOwuSwD5tlRcmfeDKhamUlvVRtao81F8nhZVo9kbihnTggERMBt9pd4RIK0cEbWFTw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1MmQQL4mFDfwGZB9MMLbjmcBuVKwI44ADJ5HiHG2hkfPZDNPM2FydwRNmlZY1k9o8d15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czTC0tVwXDRCCiJKvyMyxq77mCftLYNlNfAMWvBKVVxnf1nzbCYCxjExEjcUe2MpS9lk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XrMIRTWttDZ+zBoaVPZ1HGVpV8DmCTXa07Rx3AxqznxFNseIVigdxxsW0HceSHD+EdP4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X4hBMtmWj3El2NjxHO5oM14e+og+qaOnkmgXzGLUioGd7Vv6lWArT7xAHFYgKrbvDSPi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ffDDrxR9NPD5Zms2m2O19bmaw4g245IDd3edEo4vm8Q21+Jt6iKG6T8xC2l44mr58SgN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IG64xEeGc29fcw5JW8wyzrzuGznjmXyZiDPcKsxcO4jZLmnHESdphZv7m23PvBFC31UN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liuDUNaomyEK5cQNJkiYcuGVUC0bqXEtusDzFDeuZa1Rl1WmaYSrCtOLmokjWszIOjq5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CUx8y3Gr6IVUPqoZs/EFMTFSg9ZLeHEdow/vpXF3CrmLxKJVsAZYiGIV7Jv47h7GyO4s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95iw38zgqUhz1Uo8Zg50Sl8XHiyNzBSRcPkjR4hBUzCmHwwNaP7EeK6nIlMoBqOIylRq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8XmAmi8tYm6XW6zFRF4lBVZmkQviXTN4gMVC8Q3UP1FAu/Fxqo+yY4w+HUyAs3yhNPab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UQ7JcYshAIPay/PbTBpVx4gVpN7lN7mANMcZxELDNcyxV6LmmcsxxdumKFXLS9srqG8z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GN78Rq9Um5irhDc1jMwrVfuEeJWdEFquIIqcm2XZ/YjdXxPiNviMPeMvHmGDzMGmVWot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Ypi/eZqpa33F1G+qdZgo4LfMTJuY6mH9orPD9pWrT+pWbv4mbvOXUrbWWBSdzF3UAruN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lj/yHmPib4xHS15lcOOZ3UOiqgZlKNVUVMLlgnAMsHJ8QgJUNkTj37fiWrODNwgKN2Ny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XHd31DgY4koIdl1HYXHaUGGJu1v2hlE7XHgG28v4mPPgLYstg2bG4KB8AI6Up3uagPfm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LEM6r8sXjtap+50S8wpxa93RLgoq+WIxtaq/eaJS5WcjiU1QNriHFcahYCtrrpLUoCqS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yi6TEa8muYDYrspswnUIsFm4r/GoW0A/dPNV8QALK+obpYmHcElUzWyYmRovcFqmQ5lV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QG4soqXwxeXL4MQ7X09AcBxK88xtGguAxNITnAIisqlnccUwGYuBIc8rhu8kl2afh/E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0IQDTwHBNj+di9/A78SoAl07B4R5ijdLiDEWyyuYsYwwpKi2M+6/MMAOTEWahpg1mFTn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64lJgFQ9mTxmXBo8Ro4qiG5BcOoWQ/iBuCFoozENWRuY2xq5iukqgOLbG9JmI8C5ycic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MTTy9w18Fe8ofarYi6ZlZzEL8zOnYyX3WPMxqosOCyXknuRKMELuGQ1kzHxzCt/EIHWH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1MMeJbVVOUuWK9pdrsDMKOSvDCu8pBGRBziJlyorJLIFMB515zAKQ3jLDaLrywCZruom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p+NkrIoxsafCZAsu5l6N53KwqXcAFlqzGxLN+0RU5cyorAMMXlXmBW8X6iubxK4cxHVr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iQBQS9cx0tq/EMTSdlmswpPMNxKL4jjjKuWEDimuv+4Bpvx/3EG32kAhUvNe42OQJa7h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RZV66yEpzDBrIp/EaI0oblO31Erm/wC4UWLLFX7SyBarGNzFJFmbyYmCkK1LqiBH2Zmd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jemxxgggXPD+8AjI75lAUu6tcViTSEcak6TccWBuMUA6/qFAvOwfvLw7atjY+8sxgd0M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oCj8I9P3LI8QN3tTZnOQVBwB01YwoiD4IJTgOyONpDBtMsr4uLaXV+IrXi0RV2VC6eZW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+Yecx/ETYGiXjLknl8I7l4zruIM+8XA0ioGaMPee7UBV1q4F6v3ZrmEPErMNeJ3n0DMs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5huU+0L61NkLpKCqqL8QZ1mbKkytvOYmr3Hx3OrcTNTUx61BLcEJRaq+4lawVALdkA63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dHXZzLc5riVZ/U+bmAqVpTEy3qb7lNW4I2KQXxOHmWU3SftLVfirv/H3ARGgNdRTMsMv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1G5XcvFweZ1fKENVgGr5ZbcscIAbeVMy1WVNQLx8+hSaNzLckzGkMAXjcPtml6At8wH6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VyzVEtAjh5cHxBodxUSoAWxJUlvdGX+omTwgXvdEFOjxEo8l2RWeWidRMjJIALQe97lB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aMpQVyq5iRkvcEq0TkhO/dB4QsWD7gKyX7ynsgi0JcoUWj94qoNvzFb9/wB0WcuOYd3g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IWrqrTmDAcRhDjmPEekW0vN1K2A5uC5yZIbt1K2UB3cFz2H0GH7laE+omfen7lkUeahf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F8+3r2hx0zVwwMKRCqwXZTRDIbGJqrUU5gymAFV7jM2OTzheUSmWfvTHZXcFhbTMuVPV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RuKp0zFVdjFYjy0r2dy93Yg0fCWA7dLXJ8oY8kS9mHOYHXxUTNc3zKQQtPLLzDYuYnNN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g4jkeAKuYDLsRG8JDXKaiPU0AE05/aOGPiUZbY4hJEMKvxLtW5trTFx1HJZhl9QcmdQS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iavMcQbmdXmGYPeYXNYO4ooCYGPMl+kPFXHsPdgZCi6okLP3SwLvOmCZS5uck3XPEFhd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iziNbKUmULVMdZ3W476IylG/NQxSfcdWXbsxEFtSjBm5sOshUQceDZVpPiVePmWGDWKg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QwTc+Yrte6YuF1aWuJnbeD+uXgqvof3gV2Whf7lVZ3r/AOo4DUGDV5zZHX4YjiuI7oMc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OK/uArbjcd3SUq1zEGl0wbYVmOnMvKmJgIM4KhmPzAAK9t8RJsWuNS9s35llTPmK7DFj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R/MwxtlvEWy60yxVp7xlTjzxDCT9pbV/KmKwVqNYNnnNTNrmXJZKhVdiVtMeIoql7iOo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hlcoG8NQYEPZmYGhWsxyZVrMop5WoQyZXUotGcLMQQjjx5lucfxHdUQaTVS1E35luSwf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09kYFviKlTXLLnNURczleJsYw1h9OMnp7S/f0uWHtNvcg7iy4pnFsLMywnNnHmYoM0Df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4yY1p+OZ7fE3nasShWvMWJmDildHOiGDT8y22XgjdHRcyjv7xw1/E03r5gYLq/eWXs+E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li7+4JRYgtnJ2Spr89Sjg+ZbaffMeQZbtp7uEdkWGukfu+oUIKvnQeA4JSngzzKm3YiL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svNS7F+1jACu8N5rVwyrgj5LMjWsWYDMBitTR5lnK0eSFQkDmo1C+K9o6BZrs95RlQY5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+ZhAKyLG6olAWWKj+aJbu2PxCVZdrGMlBM2Qy+wt/mMzy8j2QoI+jjzKlNdq2zqCAbq+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OpisERv3lYOQWcxKVWLSxZssgC0RM3yREXTI0H+Lgd4IfSmWSFewKS7bHVH8RZp+t/UJ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UsT+G/qWHYKU2EWE1uuNyzOF5lErFnWCMdnjOLi9xbMOYgurzLHAb9kXIUvMwNrt9Ba2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rd68QLkuSf8AYlSWm4zG7tUblFVE2x+IhSIFmQT3jsUYiccj/Eu0fKoYIKPFm6viGQ7F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QDjmXKY88xeIkTkmJcB1GZmmpQyXpeoBX2A6YCIpU21MU06CnXDcWpGQWe+oxoaMPnif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yip8w+ElSgbPFy4KV3aNGQPdLZseKmWECWStsZiAMe8as80xpgAf6neS4u71B3giXnnm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kfaPS84ZcO09oCkRvTGje+I7YmnDxUUGXMDu27l51vmJzeb8S8GPuFvUdL1C75m2CXaN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UvCWe7MmhL7uLatgpDOW7jrDMuC5HiZG3i+44HO7rxAR87xAJO6e8eHB+6OXz3HCwvXv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GimbXIWYseJk57m3zAyZY3Lc0PzLWdEfzCaXe/EvIJK1ZZr8SqwESzMBZ5c3M+U4bfzN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iCG2fI1/UaY8x2RgKhbcbjlLIE0xNsTulvOCfcamLCUGripKi0OIUrHMlDnCw9qeRdx2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yBMpXhhz1LtGBuFqRbhrcSqG5lNZGXmEtwptp0R3Et7hQABXMSxIoqVcqhbrmNC6Vkmf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ZKYtfMvth9pRdqYtoauBORTM+CA0xbcROK0aodCXUcYwQwY1UyFLUdw1fc5CV9Sln8TN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JRWX5mSapqFvMNp5GLapqGLdzLPaZlIS0SsSsSx0JmGtys5ZVm4FsT3XmfiZg3aKivd7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4SV2yie2jdQMKcRSKmDRH7gKX1KUVea/nGlivVD+WMRprv8AsmEoBzdf5laATyMfFX4J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j3f1AuX3/wAIPVr/AI6h2aPdzvS43gfd/MEX/r8w1io8IAN4WGPmkFz/AMeIOx/p7Rsl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o8BL2t6luFJnDGOO4Nn3AdtXOOYqlFgdXuOxGlfe1FL1516cEzpz+Y2+GpgM/EFQ+7H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nEpMK+VgIMWBHcG2il03BvXkgKXEKxEdv4iWHA2wuVn9II4YCgDg6hiZblDRZHAl7gcS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KKHkZmNt0aeIFzBeOHZEyxc7l6Y1zlRe0ooYAQdnqQhbMUKKAT+0dbgJ7wQuBKZUqpUp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Mc1zfFhofxHzStXiCjaZBdJSiCLDhwiAMlYZdxBtBvbqEAQUvqBpVad9wQ0OJeQ1yQ2Y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y9h+YDWihhrsOMxtGx1FRwJeWIC6BYP7kJWRZy0AHXxLqFLlTlgTBxtjBDGSF1jP7yhO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MYRLHMy6oOJZepPMJFUNwArruAXK2cRVbRtMSmWQhwCz8kp74EH4nuKsSl0WjXZUF2ni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jR+jR+T9pWiinwRWr6hEO2u6lkyfCWdXuORbdtTBvIzJoNJ3Bszm+WcDSyuJm7Ep1PhH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Ltdalt1cy594cDDxGm1E6lm6qhwTCG/tDmrVpMAbuBwok5ZycVE0Qc3AAJR8sw8+IZyg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WbaXmCu8kCnDmZKc2wHNqPvcqt3KDhYYSsmo5c+8K7CvNQI6x0xCmvDuLgs5szCpMmlR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XS4AUOXxCixMTmtxwTYMQW5XdnpJa5KAkC3I3NMSwnUEQXuplxOZe819wUA4netj4jM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EHAIDovhB6L4QP8AVnQfxhZRqYoObVXxca0Wal1S1VxrznxEx+0ebbm0FnJErOQfIV+0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mcg3CrCuDv5mIBrOsS2U+RXUQNHkQGWA1fJAABs1sjHl0ByQKinBdV7TAp1DgRdWMG10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U2LB5NxUrJ4pBpzdxdKZwRBgAMXKZ8VeoqnV6YORx7kW2G/4i0s3fiCwvGlmJqu+oJbg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osHBh+6Wsq7im0HD+IGTzUeS7grQbhMdPEW89T2j2PMWtWwKt8S8ot2zJXogmIksCGcx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L9pftDF1JftFmL1nzAzglc+iqZN7hBR8Y777YYs6ZsFcH7TTkjmuvMtfeMbAjGInu/3i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5ZdhEP8AgyraPaUBVFb1E4EqcVnzHNblc1K8T3JVTbmBmVYVglXncoCbyXNdrqChw92Y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ccS7yp9oXQeSWxyUY94VRWCj4KGc24SfIxWrLkHLFwoX3UKbW15ti5wL7SgRHdS8E0Z8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Qa95Ww1TZ7w88aU6SIzFTBszSXNZfpcG2xXZFJHYdynUrIs44I4QYAr2JkjVXNA0uMyo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KaSOA48wuMbXslaG0PojH1S77NMGgWl+Uqh4sSJed5mhWh68wi1m35jEXDX8wwGBv5l9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i3R/MMir6ctZfu5UeqSpWGAY78S4vRZWOaIGgKt5mxl0EGc1UgBRKbQUZmcrriorqadk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twcPs4IthQGXY9wFuvtcUYLhpBNjhPeAPqbjV9SpEflFKxpGpFJea4058TndGy6pTuIT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Ae2vEdtIRtyADgXO+oFcMEDHB5uMIJZeV1M3zhiAMUrNnKuCgbvEzhRqJzzf5E5DSi5c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6Sn95XEMvhQgFuKj8WINW4ntGoaUYvENMaTVwKD9u4KzAsqw50O4UrnuJjE70TLv8wLL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L05Rb4+YDVRMI5JkAaWIRipXW6nONSqvqXmYYg3txHkGDip2vfmY+Jivf0GwPeKzMybx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L2mDDMql8dwoNbi03yzF3UqwG6uVUz71L5H5vmVJs24xVzkdLBYjgfvM3fgZ0YjDpX3M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nzUr34uyatbmb7j7O4VpaY9ZhjcAN57hKXdzvRD4YG6GKFheTmHNrWilNbuaW7wBnS3s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4j/EzGvwX8QLEZyANUcVHbZmLpWJW+vEQcGYs1RFZeIC6uLZlxMh4d8TbCNoqo6PaU4X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gme9sAIFPgbiFeimjUcrnFBLZZTKbB4eKhBRVC2LRtG9VqpQDjTcVLjsVdylmz6xeox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V7EeA4jgK84O4Fg3CEkMsamEKjasG7lrPwxODrFalQ3Sfm5yD4epUoucxC3cyYaaqbBV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qGEyU7qeZ8x4MrviVXeiYwMuqqZZeyBxBixRvtlanPUxVrRGvDjNpEU0bPFTAtcGJjvM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1iFm6By7j3QkwDQ6ZaZXniNF7PJL3S053G8B0uZgsCuovwOHnUG20ebZ3/mizInglyiu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s61LWbH2m3mA3BY5oivWzq+alXsnwX3BLNfEHLROwrMzXUMPMs8Ziy3v0vtzL7anV6l2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PduX7q7QUaNvfiCjZqycih8BeoV5wKJWmQsVxEouoqbVYghNiPVssaZGlB29zayrq+I1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4maJ6OWLB5w4iUjZhDMFI1S8XMlzklhnEIJkC9UQm2HBHiGi1kHxAbtq5WYWySmVAH2Nw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3PxcuTG2lhsgavLUKzaum4VeE4RIi5ni8XEdw9V26ZfwBXceqjnAPu4IWZyR+YijLZmO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BkOoI1LWRT3slCbbK8ML1Ka0zPUb6lQcGHuuNew3GKhazNQLXlVsjK2jLKXyy6q25qx1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4iglYilrUe8KglJ74koUgi2uKt4bhcLF3NK+UpXBHXI7IaJcnJHE0XSzzZkFBWoFNOID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A7GH3AshtJa5ErhgUFh4D9wr/cT9iAK26Z4s91LLx4JEoPgiJzRRESrPRXzEWOK1vyu4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UrLnNRtoEFgBagdDti81A7eZiigLgeIVvqYbp3Hwq5DpT82RrOfeNGk8u5i22bimNtYx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eKGItA6iywbHHovNBMvKVeORrc28vEute0Kc1uIYHFxN3b8EZSkzepUBwMpDEfCV+2Ig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6n4sfOvE4wJNK5lqtxqpu+4Yz4jXa4nB/wDkLErPFQHv7hvOcTJKDfMLTXzDi2XmLTdZ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sX9pawF3LBDt1KgF2J5qEQDk4QK9mC3t4eazL6mQkL4tTf3ng09RvF8fiF2fiH5RGilq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bCefIkyizH2vEF3OdcVcsHsxbFrLSNOV5Ejhr7W6FUxcdvwwCZxUTYdTFuJUNa4IJaHG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x1OfWrWc1tBbMsIntKFeYGYhr2TKCPvM9aXpmpZaU48QLbJew5l9N3cAANGVstU07Q/a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ArGEiNYRTchrxEHcHtbK6XAojyyPuTIKRcXyhoVHMOTmeMjM47lrDDmoLo6qAiryJkAu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l5db6iTsqWu8o8/1AbCips3cwfwgSwlFOvERBFzChd57eY2A5QW8vXtKi7fuIaL+YzF8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3PEAqgPjUrWLnUvsgLFVDRAFXVnUwHVwPGZYWpxmIM1+8EnVCKbPeB7ywAw/dmQVbvMp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i4inG6/MCZCrm3iu41qriUGPiJNAUn1BKmSsMuYp58MocYljq308fvLx0y64l5nK7hDW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yeIXWMkzXCwmK7Hsbi8908BqZC6p3maYs+fzFUciUDDgxdsyllBXzj+ZXcs121mWZo+9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G0MHvC1RaeqiN1btS9iOhCu09MJCLlrUut1u5d8rx4mif40jv3gKwgrX9ppFTkgAs6A7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HLUwA8eI42nkw1MWtTEOIBiWjJunMEt7XH8wkUbyuPMCgspIFmlC8qUfXCnNIlixYZ6m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asgFNjglDBVD+JguU4lgOggEJMUMt6PFocnrNwPFvuGtHUZcwGTRdROZKvnDcSkrUPMG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mFQyFdReSAQOsmxY4FldEBKSzxHV8CeIRvcrICC0a4ZmpdZANCP8hGOZQPbiKgKO4/DY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+KKDKAmR7s6qOsjlimh74lb2B8l/zNSgvHEo2ovoeYnDXXMVwiWLw3jpuN5StuZanvcC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QCUvTAcFlLfiHVKEFVQ0/MSkihs6ipmLD+ZSqn5h5H8xgLEztdRjeULjev8AzMeHEGGJ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Ig5IKwVWzKuxbKgMxZY1VZh5ZqamVl0zw6OiWwq2+Y9XL2J25mHk9oGmPwgqjGwcQKcT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OQqN0YOD8eY9a+IGu88QKKxD3+YEZ2y4mDBC9EzijPtHR6hlg+phtLLrfc58w2gHUvjv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nHmEL1en2msP3gLXZwVLDdUMbgQIm8rcynA/kjWX/ZQFtG8zfE2agsQdHExztlUgA+eo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C+5mnMIFoDQq7OT7Iq6gBw1hgYJMGqa6jkv4CfxHaR7ofxLGfOs1uqlArxDpQ0FYyuUj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cy994MmrjZzLqPUMmlM+YAtaho8rhzKL4xAVWBiVIWMJTnkiUuy5nAkrSR1o03gIaTq4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7KxUS2UJmwplKCuyC11vlKCoo0pldYgIi3G4QKdVXUR0HUIEKgsTibcfAxIR/YsqgIOc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RpuX2hXeoYcxBQlV9QjG7uA5BW/MaiKs1F/yB4m83ruZNNE0VqLy453Glb8kx5MWuL7m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QvjL7S1OJ5bjFBi/EAzp/iY1bcStA/qLBUMmBmm787mkL8lzYcvvFgawmMse0WSBXBuU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9wBSzOU5lQCW7u4aBQrb38TdUz5mVa7maaxuOFz8xwU8yyZOIPDV28YmWLXieB+J4fJ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6Q6nzSX4BRFXd5Zfr741YD5WeH6QvzT4YKFPxIabJ7S3hFOz9Txr8EHa771HUMmMIS6X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vMRkG07qAARbauIqJcJ1K0NuyO24GYD9JweMxz6qI56QuxVzouConU+5S3muY4km9leY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aE3MEr4af2loHkx1EuWzDEgV39xWr99ylhbpPT7kuFLL5juPlnavgxUCt8u4qDTb2ITF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BDOG/MVVUeYX6A6YJrNlrDFeWAbxKmI9hOyOPmVvJyTnx+/hMDdD2xBTi4bRZF/EW7rh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QlQHSpSjXPfknhCXGKiNWA+IcbRS/MrJs8R29RDDKh0KxhgHI5HRD3uQ+IKY0AugITwC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lxUDw2Ugf7mFsMMrIz8E21DzbJ9i/dShGgpErI1KO2Ck3E6QLL7RbACdoqhQyhZGNF2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9oDFzYsls6ILreOUdElyAzLf2cA+pftjdUslkKtnmWzOWNPxzKVvmGyL6fuHJPnkhbWo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janZqVCtl+amB1JVbQvEi4oc/kEaxpkDQmGY9/mNVkdZiD/U/qDu8Sgnd/EBzbrrmYjb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BQcpLz4n3NNyy3nxDPt3KDrBBUStF7gMVju7islZEOagFXNnxDXPtBga1BAbsY3gaiNb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1OXZDdFfMrF0MEq9QLzmJUvDULoP2Ifcz3ohKalsUitT90qh4iFamQCFXcWY3WY003UE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gUJXzDdgu/piaItBx7xhKf8ApjE7F/EuG8whCbIls3q8sCbD3ivYMj7yttdxgjQD8nX1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518xYu7PaLQpcznGBp04Z3JeH8EcP4iU5iTwcQ6eWZXRXkmauqiNofUzgbgTjDK0mw9p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jXwNx2X0wddp+Y9Kxv2xBbSnBuUoWeP5l1O8YNQp5WjPmVbFsAOGaiFF44HcLXi/bMV1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6lFONLlipk0wNFeyOWZCLeQWmPCA2u4XBRl2RtghKBqNhoLHiOUUuMIFs+YW6qsQAAcJ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e0rZjfEU2i24xnEwsoi3csYbvMckGIqQuauPdte8urr94025iFUb3KgoSLDdVrEeAkxY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o4hTZ11M+sT5VLClmz/MLX4jNHDUvvrMStp5qWxQTJcwMo0LANMznMUBQDNBDt2WeZaZ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C11iC88TC0uaYmGgB9ztBvJLt3dfBiVvJPYgU/iQq3fCFmbuDUP4u4Dy4D3f3Z0EEd5O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fpXgzxfqNTY+IYLDANCmY0G2w56ilQA5RqaVuu4iKWioxbQnj4ZYKW58Riboi7Iu84Ly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PmCDtHMu/wC2VtPRee4sPAMv7S3EOXWPafHweIODxbVEok2UUS64WUmjKIIWBlKdLL4I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c1KZHU2bDi4FMOWiVpVxjd9xLw0JVxtWPDa1dsweUYejnMs0XfiAbX+oi0WNE+Zebe4B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KgwabWU48zAINcIceIW+uwz1ccJxTXtKzG1uMoDV8yqZxOGsC30kdeGnvcYMv6l6GQjc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UyaYzuGE0Cn7TNBmZA8MWKaEu5WbKfaCGo4FX/2AJE27MYLW1F/eVznOA/K5XAZoAMfi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m+YuDSnTaBM/mKbW5v2qBrAoAr+Y6kxilMtF3q43Geh4H5qIyLuAy8mXWaFIbogUUdQF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7tSNeD7VB1cc4JkATtCNGZyGvYTD8ymDAFNm/OJeLeCo7RxuC3AFlASuvi5Y1Bq3cXh1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GmoinLiOCU7hbh6ijgqC6jYJUrdtYhosyyqnbdwd9wC2+YOK0MwxdQKvzKooIaW+OoEV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hgs1OVmpidX1C652cQstapirCvaXg/Bl25rxmLLdVGihprFzjYVF/wCI0C6B0zFZT7l2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5lgcY7Zw6TuAOZY0X9ylrZVPMBSk8VzCFdWytcUxiHhqXcBfUrE/+T31xLcrhl3Tn94a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DaLzuK2DbP4lYdLMKv8AEG4ytEIao6hTWNQtBLMZ8SjSCPw9EVLFbSgY+ZVXpmyITc92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jBNfSi3gi0F2TatF/Nx2zajG4Ze4S7iw/ebai2U6hd/3MGIvclnqDV1YzoQftEWNZlEW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kt4uobwfxK9LDuDKmW6cSk1brHEJW3zcF3F2xDKfLglTTetMQDNG8QORxpltqmOpTAv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lkqmVc1EKxcMKMry8xHpcboSOIbjG5YU01E149p0MUQmaysPmDHHrrhlfDpzamBUQ+IE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f+keUjnjG09FkCU7e3N3UcZL6bnzH7Wm8RE8GGCGi9YqNai8CoBkzxUoUVdFJneG8GMp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1Ly2TOX9zK0TiYJUZhz/ABPqptgG+2BSt1AtXzqZ0YLUhkzKBBZgtILxmprLfmMgTbUG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PeLWrisursPaLT71G+ziXuzDWIaINecwo97uQXguXOZf/wBhbeZdCHtLmPiW9psxHLV4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ITxqc8+nPPpoUwWwwovtNLxxBe3xuMWM87lBgNtzU/8AYZWgrCwjQ4ivOYogtJdJ5PeZ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f4eipW0MFxfMWV6CnEyG0M4omFPZGZFviDVwNWxAXsx1FFpwpgH8wQoghZ8AlGPW0FO8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z3I9RAQEN0MkDADYy33LVLOOZXd0YDeZYkQHlNjIOghtV+ahjX8qFsp98NC/Oo4TZfgJ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s7vAXT1+0u9u4d41CWZR5LiUHbqctzLkMp2hh3YMQhLTSJpY2GvdmX3AB8EYQ1AxCgNp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Mvc8Srw5k7qVWrlaKPajEr2BQN51UfEu+V2zazKJlcpS9QLBxAGll4Jp3DTK/wB2nRDd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QOTbqWthIqsOUuVpRMc8QHLgrSl3gntqa6eJQmIqr5qmFWObflHDMDzKTklkBL1cqpQN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InhOPhloLvJHgDxGyYA86h+66+TuFWAGVP1va3D8kI2MRxlPLETHCzNYRvxFGD+Ji93j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zLOFVLBTT2ha/wA1DWLqUnLXUUBkRSu8RhS8qW+0ezdaCICyxwwXGFLIzBTNe8DX8yk6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EAhKjngL8Tdo+YBxpp1A8BEA4hUYIlniJSwX1xFiqJlwe0GMFx2YCGOUbCt+8qxF2qru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3V7jS0mJQ+AcxK1eIhbPfG8IpDdF57hypmXLfGCKmWkIwIpUQ4LhRM3ZWyAzZRbojLyyl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WCeJn58hbPllc80cXB+OOoQoAzkv3KbsiG27JBRkjLN3v+MmM9wFhDV2hDRQVMwK61z8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phzFyVOLmJrVwWdQ0BYL8y+ozTcbFyV7Ed3wgl8Ft8w6pq78wQqZ7NwRZdm+Igu2NU7l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wV2dxaqpvYMPkPBBWFuNS5PAwUYh+GXGyyrlAqD0ME3o+INwX5mYVfjUQU7zhldkwgYT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VMbMBAoFCYhKH3HgAeyAMVH2CxlgQSnzmJ5QUl0MFwRi1+ZiWYp54ZYWoqMcLiVb+AxF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ilgC8b4xEcBEFVg3MaDO+ZfM5x3O3EVZYvMEsDwuYaqeBmXSSuai7vuJpeI0LojrMUXx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nvP4iVuo0DVQXW2cxuAN2sSqPC9Q2i5BmUC1iI6FDeooM1XUDNN/ib5U2Q07ZiEFrmQb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C7bEnuxL/Ms3BLOvEv6jm+ZeJfvH+Zl1C2XnH/2G4jgHLicsNPux0aKAjtVwwqjBZEKH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7d9S2qEKXshC1KPQWyuWGUycQQ7RUqFSrQHRYCP3xQP+Im+CXEqqCXCr8RJkvukEYdpi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F3HuKnlcRIDNU9CKKGTTCZS2ykkrWaHmhyQagGCzgiSrmEpC5eFKu6hehc9xWYwgjxMY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OUHMtcCYB/kj2YjkUjgPkiQWgNYl1RkJWVjNzMtudgzuw4llZrBkIWGVH95dx6GWG14Q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NoSlYOPEwrRqoaKRmHI5ldBpGZnRhjAcZBS/BBE5B8WRXYqco1HVuHMAW08sN8RlsKZx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oLv4lSRemNwMOkM32sDVtx6rVhZhwRo4ek50a2XMqcjFxWhfRL3GqCpyNaiJZarZa8j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1xcV4KIY5plptrWG7lfUdHCcylWgmEIbl4Ayv8gNNvtFkWUlra/uJvUDihn8ggPPy7gN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hConGI4cw3auEqHava4g/wDyOgZxbUQw0Y51UXiPIFNzhUTK/EpIuzLBYa+IotdNMblT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fK+I1IxnmODtalFcxcMdSpnNji5QWO5VvjdRE8TIYwy61zNY/EwSl/E2PUDXJ1D3XG9s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0dShcaellilX4lVnf8TMG1PMv3mLjHLzMDvcWaXS9bhvcJl5N+SYzlRlCh1UOarE8n4m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7xAdNy54q32lqzAiPViyycFJBb3G7iteJgh8BiFXHdMo6YlkBjtM1z9ko2JTvcDfMpUR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lM+Zm5hsc/EzUgek3BE5ckTH0AcQCQ54Y5W+WV3OTEAICni5irfuMrUGYCygPuCww0nM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QHA8xo2uX3FREOrpgMQZQVGwrUVtM9QYduNS9VbeJmg1Urd3gicJSe0V8vK1CrbTHtZf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/JY5J3USl2QDrblsgMrllO45CFBYafMqme0be4cwXSqDRjmZYalaN2vJBEM1N35OIIq/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EqbxOAvEBdXmNb69o6taO8Q6kU2dIu2GTSzdDZEcKlsgSi14gGxs43BawUruYKx8RJXP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EcNdcS4bPmIuiv7x1ujqFq/LDZdeLgYxBaS4HdJLzqHMpTjUC4TPcaBkrnMpey/eV/Cy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Pe51J8x4W/YuC8fAh3PgoCZXiWmvidRPV7oRD7aqH3GoaBxY+bv2iqmK5jYHKbjAKoDi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fAxLKBDpzGWSUN57e0sJeaq3B5StfEyFroIk2z3XAKQSr1FMlMXLMX9Yhyt/pctwhqu6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0huqvuI91uzHIGiII9Q5LE46+Yy8GlQGGoEw1YVxG6Smb/NxGuGqu4AQxM/wgaCuGGSJ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ntiJ17hSQrlCwKmaYtKWtduz/MVVqWr9bJlVXaVBvFS7gUFPuazkzEoYxX7Rchh0ma7X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3lJo9kgVGWoBbEbA1bGYpmZ510Mz6uP6IboOaSxdh98y3g2C78RBlz2vvUB77qUFWiOQ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t0/FaIhzI7HyiFFTCzPAwSqNLhUL7fvBLCtZVBqvGdxyhrlnBAN+0uPYcSwxmOQBkLDs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MuggzBh4UtICxo/EcuYLvzskOQC9T5eT4jlGFp9skWnEv/gj+HuraftL0EqgHncB1JDQ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Xcdo3qd9in5iNDCkTEy7Yl/Eal0OzRBItQ03/a/uZb15mRyqS1yyYmVGW4qNOo2U4+5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oDWbzOYvUHuagaFPtjTxFq7weZke55TGAblbDWqnPDMGBm3uO87nJ7QQxX1ON4nDwvM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vE/LHfbUyaTErtxUDPT3Ei0pe93N1VnmNANPiVbVcoLV3zPMpt7TGgXT9xdkGs+ZkjG/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YRLYmXTyRQBuqB7MVJcVwd6gpFufJ1AF8rLUOvBMA2+fMZRWfETLlDHkLWLZQ3LQhTH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KobjeGZcqTQMKKN/EdBh8JTUhBRFnONMeSWDH3xIEiy7NQU+Tix3ISGi5uNGyKzCiJZL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RDk5g6lAK/MBbeoaUwFqqzFmqAGRILJ3qoLMsLJgQLOYVDqN5P4hvnKzREpfcLHGzMBF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KcVldyv5blXSmZ6ohumYrJCUXvUaqLzRmIoc/wAwgDB1CKF9RslsqDTS4jgsVWJ4OyAx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ABh+JdvD5muGSDyMIF1VcQFP1Uq+QPiPgJ7RAeD4i/8AqYND/MeGfqL+01WGrhjLQm4V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fmC3Ze1QFw/dG68SwpDqDzX/AGaUA7l1CTlO9Zg3UHhiKr2ZTCh7cRW0pL3cRLwuWt4W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BEzS/uVm25gBddzgDDGiAtwDUL92Gls1OG/zhyr7qBNq+6gLs9W4dz8/9wyqfj/cOM+4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IO8wDKfMg4lCIsOLK/qBlnwH/JVdfEv6ifB7P+o8NzwpRpPZS/53UI7rsP0BEps8CKi1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7dM/Eq2MeSCXr5IYroxcdQGKXaw5jADBsYiSYPFwq2y5rcFIB5i40HoitXC+JRJn5IQR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wMtCpL3piS7Zfk1ZK1UBdDHUUoz5oIyqxdtix6ddyzFLPEOQ2q9xIHAVShZdRGGbYBu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aaU23EFtUrAfm07idsHvKnYzDE3nhK1QasSD7Sa/lUcKqpUdZ1GLOPEzLiYVVb/wlCV9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pRyjBpN2T+IhVKVVnZNqGQuGhTYwmsukoshGi4s/iVNNqdmYDsauJ8gfUCmYrvEsBGco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f4iQtvGxazDQAvvFNrOF0+xhiybSse7dSoqvwgetyViq+9xgu9GhXStmjEHKVOSrwDB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r29SsAqi3kqOPuHfQBKHaHKwgHsEmPRaphDWMgMORPWiY3JHI2+4NYBqUkNWXFXLmtGX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ZzdzRkjS+wnn5lItwB9ytpurFzLHqNUzZFcZSohFmL02P2fmVta/eX3xMhHVM0qa+ke2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ZF5M+0aJjnbC35/EQx6c1XLCuDzC0HW4m7xfLF+yKjeuoGbv2l27L6nI/aZrU5v7l9Hb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ppzPiVbOHBDIriXePzO8xeBhd3DYnmaupwvMQKD8wyPED9pZRiuZnkOrqBVt0dwmrBZ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rY2QR3LD+I7bxm5SlVqviBtijftATOw9pVqq/wApk1zcy1fEFNspdG5elnPMHFRJX9Rb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33S6wtahJgtG/wCZkRVkB4pYzJo0tAbr4uFCGaRX2wFS/n+8bc47ZJRHkq98Q3mAGfKz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gv8A6mhrS5QObvMVF2ED18zjNwLbuWNoTASaCVgVa3h+pq8bZ4lykXnEaT83UAtnBSo1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5jaqPlQlovGfMKZrftUGB2FRjUCts4li3C/apQBsq4sPIiYHfcFAvcoN9zLHQ4uWxhWv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5tacjlqPItY4gWsxLy4i4ayu4BKbhVtfFxinPm4KS6likcIpi25W9eYxHPTM+fhcFBaq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4iVldQ7ijqBbrlwoW8RgWveFIp9Shqq11/MKmAQV3V7bnMXHxGgWlx4UVYgpd4mwdXKf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IxRR4zBKXPbMpQb2ZIgVNvWpW02qUf2yq1Ya2x3TPxLXjnGZQbtpiZqhVlzCpgUYEUf3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5fME7TPL/uZ/IWlhks92AFIuoA/xRXdPtK3+CaK+iCGjeIthgl83uC1Bb3/2OsRUazZX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pgb1kyimjBl9A4DUIqvIyywt2aZUi6Rhi6sYKu3B9/2mcGINRwAQTg1y5YNt7i9QNttX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8xnFRzNmXknNydx7oByjEnF4usRjDeMwBy/5LlaO7ZkRDtYOv2riLM1L0BryThlSQpYL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MG3GN1CXq8wL2oBLElhnzE4rdNOplL52SwoA+YKiYZajCbTNG5TXtzLbsVqUGSbXvFwg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j08mNTTSwfcZtXQbuVpaFylqspnzE4A51EwauDczR061NxIXUXaHYVLE24uX93CzBjcY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lj22wKNF94SBi+ZWU1LMGa/lNJcKgwlT8ahsZVUT6/NRLo1uDFOAQpaxMJumGTmVmCwW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BrO+Zzowm4sBBl6LVhGB0TxSmFYmvExo77iBlKrMOUSmyL2OCcyorCzq5l4A1eQvTDUz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WzAzQnjcawEHedSpGjwb95YgQzkB5ZOIlTuvzMqKTgcehsHslEpxLtfxzAKp3U3xP9mG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vklYt28Qw+8R5vPELC2vaBy2YdRXEeqq+SWe6GmaVTEFkKz+YeXG8woKeYPX/wBht78Q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0FuC8XUo4MRcBX5iaF8S0OocZxAzOP7izTcdDs2QqtC8wGRSOcQunJYzNvJEFz7wVZt2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OYSz7QB32lqE4uLI+YDbNbIsvmbolUBvzK2xxcqru5YIOfzAx13DFad1uskFpYc7ouDE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11gDBemb94SFqAebQtlhqXaqFcfUhZr9oq0qCaiwJTctg9oVjFvyjkKMlSrrslAViNKw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a+YCKeEetwsVXENKAYL6JbOnSOhfGMSi92HFxxVeeGolDlNxrHiZO/EJafRdVCxXQ3bq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hVIX9wgJcPCcwEvpCm4fib8Z1LgvV1cACte0pisV3LMCt20SlVdEraQuowatsGVMEqYy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gSlw4lDjMsKvmVunfiARzmGzr2h3hL8xpVqnmbbW+0DL/UKRftF4f2g5Z8RWqmIvCXxH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YyaiDb+Ii7fzqat+czy4hjbDLuFhhhkqARWsm2DJWdDBNg8GW1kHvC6wb1ccEIo0F1Bm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RW1ojrrH7RRu3ML4qt4llFsZQwdbjGruFeZcExZmb0TjBnpl90h+EEGINcUkbYDPvMS+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pb8QVYiV74xF2AYbRaD+8tyK+Jm45LYluz4JK3ZWYYyjk+JUEfuWIzv+Jp9SB2zBlAg2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FVBexcBATSzmXoA13AOyneZRDhItL/SFujhA7UXQLqPRrow1LyCFpDzFrRtkfuT0FfvC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whaJRFyLo1dTChcWh+8oUDi9MptjbxMQ2+Es2XWZS7OopvBM4YQBAw1FvKq8xgpbLuoY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SzfiC0K2lEhAxAAz7QiLKNvggkPJ7iaQuvjE4m0R+YlQNxUmQMuoajFaVuohr5Oo3Xcd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q7zFK0amXcNQtOgTHzCXAIR0W3LxK4UrF3BolfVwBUUXDsiuTUBRBgy97EVUhdnqAkSD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TbpHmsy+gKzrF2wrht5a1AHzCQHgQ/K+x7oyvh86iS+h7QShNy6wYT8y+2F7iBMQYMUC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busndwrZoB1ABlrFRzNUzcBu4veJS9iSwLo9kUlK3LIZfCINuj8avuZ3iLi7jv8AERTx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YbjBEopLtVpZq7mF3OV5jdWe8Vln1KabwktydSwtJW6lhdOo0hKUtIuxaggRa2Pcic9e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URlEYA/+S1WXPiABv4xue93A8CPtMVA/USWprjEEWGmB+IhoB1L8N9zsPEqg58Rq0a7Y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MxocG5gRMTJkpJHqvMIot+eZVOs1LFUpYZfav+1A3bjfxMuXMpKdcyvMvoYqXK2Nl2QK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+MJcemXyRL4EqLVU+NQ5BwdFawe86uKPySokw86WyVChiLdpKfcgq4MIFlmC4NIoLfEG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BnAyy8LT5hyXsfEQWvHEohxE2JGjL7lc9Rol8MsUQtrKkcAnWcQKXGB8QQo4IqJYlhzL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UM3zdyiRHVCIzwNCmRhFjBRELWF+JpUuJVbV4hyA5+JmWS6PEdmqFrwTPuLCP4igF2O4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jM9w1NqdeJ53jd8Tc4dkN9aCVgExjEDAGYGf9cq1VKmVuDcdbKV+5QNbTqOv7S6sznMG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xLg23eJqgC+y4rC4aqK8OeyIx2sptmbMwbKNPMaBXERvkhNvuDVFJ4gabA7ZmaMy2xzS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mNaXvcG8c+agsCOQ4l1UfFyhGmMTl82gi6I9e1ZLU/aABHLzAzdEsVW7MdpeVYd99x7c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nkJeKBg1uCLzLziBpUKGiXi6ik1PAqW1/cv5YI5jmoTlVQkxRr3iWg2xUAhG5HxEJQi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fwLlhd5i+2fvq3FedJbn5h43PHNy/wBiznmWBpmWrhAZtvDFVhtmAH3fxMeGtRUMQUqS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s9IY1hQ4eY4gYA4HvHGjTH/KEKnzy5eWJT3i2oF5TLCOUKzctBCxkCMan7fsf7l0z0sr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6xiZPHzcwIUElZtGCaAMYjQAPMYX6VnuO2ELmQeE3FWNALN1uAGagaICx1dS4+CpRbPi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DEaVsLmaC1cx2EeYDTpARLCyIZ+JgWIizQaN+8oCBUaazFYctj+YuYkM4mxRcTI6j00Z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NkLPf8csBH+clMYwO32uih9k4IdHhbPwxKlhMGgPykFlo1G9soAjbpnZznvxLKgYYYul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XBk0OfaApx0dRoCJd2R3WIkVmhkvcQoKbKceZ2Ir5GpaLe3iMitHTcpF0IRCX8NQNl5k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3L8YdA2mVfs1FS+X3iIVvljZMrfmaC5VyxQb7mEVxiLVT5jog6OYDOGUXm4KZPmVkDE4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GmOFJjxDAaydRywBABdV7w03f4hm8FRHLfMD6QEvH/YMO6gumagXnxMm/qBvlloi94lp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YMv5lIl8xfhzC18++4D/wBuU+NyjVkoYfSAXYmDcQyy/F2cRZw09R4X9kT3JqbW7I8q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qAYBvbRHcbwN+IHfUaj4tPMVeCcvZmDNpmeQqDQICneUWS9QSieDsW8EFJ3AsXZ8QTDI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yZlKBkjsLP2iLlIu9S421A34JjIPKRqHDC+FfiMlckFqNbC1iJeKvqJW4iuETN3LHF0S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G7yIQX1St1cAU4oixrwU6mDGXilEfBFFv/swqUrmo7AFTSQ8S5HSotgByVqAuDLUKHnc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dkN68LFyi2uJk+36QKztHlDFcx6ac3qYwVcN9TVIU3iNbW+IjgY3qMnoYaOyOAstzxML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E3VNQUazzL5JM6O4K/vHNSAha75mT05I+/tU8Sncy+OZWblJ5jaDaLznUQXf3ER7r5j1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bQGLalLjhSQAUOEZgYIVXvUURMG5Ypf7RQxb/CAAIrxiIyC4c3z1Bj4IYzXmpVNVtQL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oeZSiBaKwRzI73gSrf1cQK2deMH1RVpHvNhT3c6SgC8HZFrT4UGXaHgb2hw53wonzkFl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S8aKs+KnUqcMQ9x8AEtQ3apmlje/eN1LdzLS6UEJsg4hOK1CZ3BXZ5NwwRrZLEuC8xXA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Y46EVpDLnubjTK8S2VtYbgqgx1UUmrGiV6LUslsEffEXGQC12Lho2zTVRRKg5gvulF0M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AA4RlAU8/wBEvbfBfxB13739yB3T4taoDTLACfEQki6jjMfjC95hyrnVywl5ziZog7nO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g1RuMavxLhHtUCszkwSlLTuIjbNNHDAV9GXlm95hHOJWUv78IYHB7cyh9w1Gt18ucxEX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iNJxLEFw0JrNRMKQr3CCuwwl1GqXPMQGV6iBT3M4EaXMAHQDqI27YN4/iDHktp/aXajZ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iqARPRiIGxpVOUTrNRXNtC3/AGRIHbsXO0wYgqS75EYCzJNkNox7PmMix47feJFZR8Ty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9gRTUNasyuDuAqyZqKUWRS59QQViwYuJhz0TBjQOagUim6ftFCSyjycMsMF+2Np/eUHm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J4nZylyzqobt8WTC/MBj3z5gbo0VuXZVy7M67nOI7/MV+NxWaGfaWvi+pYy6Iaawh3B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5iOxLoa3Fu8h1qC2+JWeS98RNvHUWWsk01i9SrKM9vcBNZ8SpXc5mJnLC57GJTDogboH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DueIk+qzQ6qEjauwkEeMzBipmyvzCqNQ2MDX0MQrCrlMGsTZmDjczo87lmFYZk4dQBFw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HVS3+sB2e8dgwKSl8yqJWLa/zMogXRf01Gu7EDkhjihE3ZUQgSgaBr+IYNtJ+8p/GW4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kNt2kXQxrErV5pHMZ7oeYQjAeZa6rJi+4jeCZWu4TokMWBq2IBW2XDUo7Rc0jW9SrgNu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5Swu6vMs0VLmXQoZW2Moti7ecwbS3VcSsQpWXKwzdcxFYo45hU1zbHveUwqVuVNw4h98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I5G2ZinIqY4H6iq6mcwM7YGJV7jNA4z8Sg4d5YFusfEDS8eYKvHESqVCFhKM4gdBb2h0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li0KuUmW7UzTWCI0Dgy8SwWdVAG1vmKhkL7uKKyOsxRftmYWzBg1CtNX1cLNY+5j7Esq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JFXBa7llFjalQ1aMc+TF6mFo3zCeR5ZVJBzUTFfCGmq+ogB1MGcH7wzhCxa+Y8N4f2lM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lJNYUN85zzCzqgAqJEpYXkluRW64gNrzwDcSXv7h7s52soMU9mP9m2NAn4YF4+IOhrzK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uVI4rhQAW5941dPbc22bcShjExILqCA3uYZXgpySwCNwGA0xW0iC41AcQZdXuoavgF7g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u5hirghRHd3AIqru+opVrXFQtA4ARNCLCGmUjFyt9EUUw5hhQOjBbIUtikQGvLNVOQoj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Rn6FMtsoVouVYVa2Tt24uENC0I+FQUPIdHMJW7bgjseJU/LAbjKJUbHES2duTC6cwaaz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NFmo64CjjA0RQIilahUY0cxthutWyytY5imMv/cCpqVqo2K8JGCRjFsdX2az9RCXBnxA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4XOEPZRE1B5eZzclxDV4tzBqaPUzewGoXKo0yM2pHlO3/kEeoUixOE0q9ZNwlNgoi2Fp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clOJVHrNFV1AFF97QailV8olhXq4BTj8ylBYgDf0AfO5TxG86fuVDBW3R9kVRaHw/eDE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qTAmkqiAQzuwSqBuWq75JcCnOLqZoKrvYyoJp5vkjqjKhvZLyXmLEHOuxwlQGm+2bBw/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qO8+0aocUpiIaqYkLtFzMl2PiX3+JfUaMZ+YgRZouvE5KfiNXm2Kv9ooaT/eZdAf5ju4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RUZ0LC617ygXE4bNTHO/EM2QMILvi+YjeJea+4LUKo8kMoVnzE8LKwu5QvErFD7TGq5m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GEZgXBiI5LSBbDG5sW3qUs85iWtcQ2m37pGoEQS956gSTig/ECuGYCoLd50woasnvv8A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l/KzilHfTJESDARdG6victwQaNkaEYfSGoYx7uGJRjH3fzBzOQkRItWOKF/iI1Ym/iWP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Q3cTZZvEAorhrVNxUUDC8cTLmGxbUKFTpjiVAdfcuNXNZSvGie4xotB0iaHDBAGVvucz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xLyC23XEzm6D2lggHJ3Ly+A2yuFK7ZmrviZMEBcxQxeZVZBmow8r3zCo2sxnMuab7Ixn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DAX9xVDNXiojkKqWtTUuYwWohrvdQoaO4g8IYzW3Yzolqnh+e4l/ihhbV9S6/ZMb4SFW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iKJjTMsuIJm2KvMbrV3+YyhjmEACVrRDvs03ACGy5zpSXgsQ1O91AYspnMKmHW7iLMni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PtBAlxejBA3nBLNLbUXFAUQ4Yg5yR4EbarqItCbNy/8AC1C0RNCg1ffmF7DfiPHfYlAv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Wsui3bUXHEvy1NC6YqW4u3F41ArDrmKvxF4JQkZsNbzCpVUjzB9CRU0+ppTur3ACutz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ZdkXMTZnEL5D3gFBQuoEDBlodPlhrkuipkN6ywwBQuzUWKyb1iDBFjyh2rUXURv20a0t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foKJRWCh0Kv4JRLVo7Jkv3aiWDNzpXl9xe39rdOfeBLXVvaIaFKviKjlzkTYDafHvKyl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v3gyOXqYnmPDSl3E0XYkFlcNS7d55uHK9yI3WfeMghiu+oopy6q5YhZQDfa3cC+2VGba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opulfveTiZ5QVZTGtC7Bljk6KpiEYpMVSPzLLwrMOytY+oooUoO2oztVu4yl/wAzgQXL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tMoBuqSoJtOhCczHW+PaESg4rfvLMqJbgqWsBLnLNQdVmBE3UeMy1pSK+HJUGlKGtVEI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cQk+NSpe4Z3ublg9yNLAEQ5hzfiFQl4vUMqelgwDS6MzvjVkAWFz33AaFoxvEQwkGO+6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inmnlOoUXCznUzZWHaDhTB8w76SzwFW+XmYtO5aJQQIZyvq45Bi/MUGmaviolllZ1LQ/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ZtLmpmpkfOZhd/8AkHHO99TrqbcTq/6ndfc4pd7Z1C61E0HfHUoI7yTOAvMKao3BPnZM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zmsSyi5TNM+80W8QclxcY9I5H4ipRjNm5zvVTFINQW6uZs5B1K73vBUbR3QnAKuBoabj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yOM7i+CD3uKOpgZ5iXfnUFG6Op0/aYTsDDrBLDvxKKbzAIduQ1hu5lTQfkioIVDYUkPe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ARIlUecyog3B2CCbr7MmOSIG2xv6lvfFR3UrjYHvaoSxvJ2MB20Tr4hLTRWIjlVubPN2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GjxEKLteOY4XA2Q1di+JStNjFSzZMXDW/LER3jymqHiJHq28MB0qaS8wCFDjmJJmltHr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WIBEW94QaOqhgZp4O4mDgqWLDYbrUtR58SlOKMkNdG0dFx5lEZuiKisPfMyL2gcisVcz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eIjg/M6jcXjph8kvMLcceYLShXuEFDPBMk0dTJSqvMLxUyDXUcBeLi4u8EOalZVmGlC/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Obgi3yzH7HzAIhFgRSLjUl8wzWMRXXxFpGTcBFI7JKd/XcuiwHNTJSiuSUrZvhxEBThw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1i42VNhFwvM89RQXGOJfBVoqBSKOYNZcmbmBSxbZvY2S81tsICAtMWS3mNHnXmAAbq+o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XgnCmf2iV8pfe4De6Jg5quYCnOyWbjKBQYAYuNhWdqVEF28wgz553KGOwxzEg6LR8RLY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jHvDBaXupctr8xAMNbqJVLN4IFFSbB4hLgLmBwYhSI++IEaTDjMxiPcFubWAoX5mEoW0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kwhAq+3tmXXsARdDUBg/uaZt9oCmR5ocuwR1g4o+RXNEickSejoOI6y7XBKlTnFwmDce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mgLc2Q2FXTXtB4CkNDWHmZZwbXlZobPt5YCibqZ4I6hKd2QO+sc94g8iA+JgNqDxKSk0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TRFNoF2EeOLLvFzLU+GJ2B87gOTeYV9gAHEY8DFGGvECnkn7x7Q8uIxYtLYQKQd8wQrn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jt4ipvcFVlSmA4r3gg35NY6AMr4gEUA99qNfmO+mnIPENE01d3mbfsxFuqiYjZ8Sr8xl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l0HTm4pCpVomLDl8w7kK1XMUAq994hozkdSxKIJN4CBsN0T3gKmN0/8AqGhGWLV8baip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YAoAvdbYAMx9ddT6YLWq8w7dJvPiJbjLiAvxuZh8sArDm4NQ1WJ+ZbfF91qX/wDe4V3m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jDBlKgHGOLlVTJ4jd/xEUqpdYsxLPvmYKbuawEMZ/eGG8eIhj8RQsX3B/iXm8Y57jSqw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bX4QYTMMruot7KhpIdW/MCt54YBByqJiPI4JZpEg3NkFRfmUIn8ZSLAmGpcf3cwmhpbL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qqgchBYqo5wG0TcNM9ym6lgukbCKXbO91qbRCs1mMLpBbxmA36kHEI4JghtqpRvbqhxM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ZoMaLocSjgKe4jHeYYOicpfdmJ1MNriHJERAjtQWBCmxGXXNNkA22zNbxHSKVKNqdXBT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lQyXDnNSwADpBV1gzMQYqVTK2SZSKpkZaq2Pf+Il2rQcxDQOLipLB4hRKcQWAyyw1dGp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V+/EIwrrZCk2OeoYcCXAULeLmzj5uZSseZasSi2AAmHJRMAaCZcYxKOLuKQExF1mIZUz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nMZQoJAFXiXRfeJss9oMWnm2K650xVVt3HKq96ltmsMqy8VCkw3MmhXmIJd1FQyxqAiV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mXuBFVi1XG9RoiOSiY3KVeyABvbWYCOnMBABTfmDqHuxc854jtLqyJMM1X7S96NwyoPN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pMgtql5iKZo5Y6rZxCgL5JSgrm+LKgfKA2LWKCm4LyjlgJh+SKKxWctcS94VgFar29MN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i4Fd0CfMYOEXgR6Kt6qHBYNAj4KDObYUssPVysKFmNnSm9Tf4YdBQYusTBw1qPVYdsEU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0R0FTQ5eoKtgN8PxFWARg8DzAcm+ZWrHcW9oeIjiwHxDyRAva+onK/BW41fUqPyPypzHg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TSKgZoc3M1vkqAwG74zBc9iK+23tbz5hexTHDdK2rgI6U8reocnOYcreYlLcqpZgYXZ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w0qFW8oaEs2BrnV8RAGGVtiHVWTFiyPLqZYB5MgMMStSPpWYgpewk76nI/rRPxGqgdw9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xeIwRsZ1LC1pbnEAE96E6e3ME/SwNBK88mI1OWq/aWgORow8FA9RLQpxylrY9hiUtQ7i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eoJZgDyY0vyWJDNSsRmhSNB/aLoGCZu0TOPBfco2waiuk3DJnBNnpFJxTmA8hKRSATkz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5HawMA94iqbHDpuUxD+TuV3691H9oHlYZFkznP6gw97W/qZolU+2Yi83UIB3mXsfuqil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GU3ZFnUoRHyxcP7sba4x4mn/ACcbx4l9fmGDVVKCZqOA0IgqkmhdfEIS2UoySwxh1EPI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LwkUHMpe5ZxFovWojAjKBT8ywaTxqYGre000IWlCxsi0YUMubxBVsHlmzJn3i23PMTS0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uJMjZL1KgLMk57JukJ3p5uEqPzDdhyZhkWoL8xmHJuyZjPMTg0XA0tlGfMZhSCo4uBEn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GhKV3zH6ph9zgjzfhZnOYvNEg0rH7Qo66QrhSZqNtA6tVGoQNW3+ZeyIhGWXezxDRClJ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DgUcV4mhx1BRAof1UuFOQxV7XqVB8yy8LIOXhCOFl0xK47dRQnMSi+IO1qEW1Yi3xXUD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AtcsBYK2gLSWcwUKpcxEaFq4UcHYVTLrhcuO9YuLVhX8pevd6ePeCiuSEtwGZe0PO6lV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4gtglPjmC1VniA5m8XKJYaKpiWP34ipldRrlX4xPO0jpKr1iDV1ADLfcsMscSjSS7hcq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RVtQmbxMAdRRvtiGxh1EoA+Buoirae0F3dxhOy+LJZds4UeIXQmOJyg5LQ8TRsifLzM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mD3UdREV2yyC0MqiWsYsgNizyS3RvxHGxfUtNG7q9Eembuo1xdYIGd1HATDXO4XQxV4h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e0vmb17TWA5Y7oc3G43BERxphha/ECtcRWX4viaqKbFDcNq+PEbqmlvU5Y/t1CqoY7Ql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BEEe+oOBExjcV2JXTDKV3ZAALfNNyxn2AxKqhUCskJyqumAivtlvaosBBopgGNEUVETs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XUSYtco1DtoJQbUL0QNSzbcErA3LXgnEvtEDtYA/CaADVKMWu9/2zSFbNJACwvislsJk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xFuuGV9qiFChSD1L2468w7jQs4JUGP8AkrxKqskIuHvojgkQtBuKH0cSqJSruuI6UJoW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DzEA5bNxRDrb6YVA5YDVDrxEvhtVG/dch+yCCVpzYAhc5qkwQvi0WhhlCFWXhjmlzClB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9EwoLliEz0KzHnsMMqS5eYJXCq5aw2t1iKJQ553KlyGLGBlIXiOCvaCGjhfll6gheDA+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dB5hmxemo1tGUN9HSAMrblIFwamhEJgILQc+IWLQSsxmL30QmRyR7wmvhZ5ORjQmZUyy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uoBB3f0MDO37htN1Ay0t+8dohb11CeXUYTNaRcZJS20+ZxW1yi0oxxKGAzUotW/Musfx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BidFRLIBApmpdhkJalv4qB07YiriXlLgqAxxiILmV4biWUalYVxzco3dywa1NFb3BbtO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4hhTm5QlmJw78TZuVYvLqMxl+YWxt1EFZ+epjT3txFYuRHHJxDgp4IZba1FIw/3ICoP4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cFCLQJGUrK7kYfIDfxCGohnWeYpuEbe0ILq/ZM0jKOnEaBWRZQJpbUR2995iBKsjyQCm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HGonti8kFa7buUN2uOzxhGOxywsrQ00+pfzmj8RFjxBSdkdsw2xMrzHKjuE4AO6mRyby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OJm146qNk2LxzGXnEq9//Izhe7xHAQp6i1K1KzabIC+0Rbd+JVRb1Gor2pZfGn7xD8hK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EVImvzKq3rqYetE+oxDcDvBHECGyw13C3fHc0BqKPcqK8Mqe2YI31weY6yI4UM8SlG8w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dzLqv5ihhslg5PtBqjmFrRVxav3DeVN/mGAfrbBqoFq98M2SkPeJsXLIQUMyzIftLLKt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p4Z0lN7iOAiTKZu1hChkUzDEWx5ep8DEReYlhjFwG34mQ3cWHltcG3LdQlytD1NA5VzA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OJTAYPabtXXzEOqtR9lfExQDB0Qw6c+ItJQ5zCxwvMwrLcsstqrV7wutYYGgiDdAcRLD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kFeuCsIsr7KhtGLp1UpgIpDkgN5Cs4uLSJcNftgxzFHRxm4grnTiTTZaoJcoz4NSybxg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bhirzLCJvmY81UG0CHARGWpHym5plDZ8q5QBXFaiFWyhml5I6dndQGTcKnxmZC2hmAt1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+4L6KGoFr/8AWGmhF+0EboKB4lirAEcTQGEyixs9QvGYYrcWSu1WZi8o0Sq2wqDkj902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ygtIJoDOjQgSujge4ACtHEVUZIlurSOQY5YIAM9zMwvEwwb+8qc5x1KjDgWCDZ7QlAcR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f5laypBqAm8SjPcCvF5JVj7kQNOYVlCdQyC2DR2pl0nKjolQbC1W5YGgcwJasHiZwryX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u+YTYV8kmFcfvO1jxDSBl5luGiBXWY4WY5FjhPnKS7mwz+JR2lY6mVmTmXVTgbrcKPhK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GT6g0tJ4i+Gpxi9RPD/US9N8TL4fqOquumW3f8TluG/9mOe5V/8AERdToOYsF2w3ms8w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I7NSkwJTbAHUA41XcVKruKyrnOvMo71Fbc84ZbGYRrR73LWy2ouX9or5MVbHmpq2AmGr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aeSDg4jVNBOL4ZRY4FvJiEA3rczYhRhwXH5s/iHcyHTAB3cStvljmdVDYh4j36q4+IBT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A7YhbiH9ogNZf5pm7uiIDjNS0sfQmCbIoi7CUsxmLyXr8wjgb8ZhmxbxubAKGALKvcRO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pcsWnzLCmWC4cwyEAuklbJ7CASBU1F/c6OHxGGfaLw4aiL+yY3GWS+YgNKygMymTniO8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+WNwo/G5W3VwOgdxgUalwUpM9sSWL8xKXVeGB4uNH7LjK0fDcFQVeFgpU4xuZxw9XM4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Vr08MVbtqDThHxUChS+cRjYPiodjRogkwr6rcQW4Gi1dy9JyVL5Fp+ZtBY/MYqsnbDW+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A/sJmcwO4C6XMpuz3uYXe5cpoHzFxax+JhScw2b/ABGzA78QoXDdmKgrxKIywquoOd29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5I1BgXMG3J7RbrNQW7deJWavL5ljYfEbIXdXiL+sQBzeomPbE053GqrmPA//ACMoSnLU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ywFY+6MaXbe401U3a/tAOpN0CWF9Oo9DZvuUqx0t+kB3RmuCNdDeLJYwr8wRKEEUN+Iv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IF74uItGptkA7WKJZLAd3MQwsS1Y5bwRyyObjAosxiGykruBUjdeIrZdEAXr5hArul4m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OjqE28JZUm3d7x9p0Icy0ELj++Zoqmbq8wuMVr0Xnr4gKPK3XxOVwpcXcIWls+02/wCz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pHfNFntKUZuKeBmBcAIO+8QgGlggwWM2ZjgDeWJSh2kCAzhBs3p1OIKaojPHihXWnpFL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wmCiAwSysfmUCeL1YOsF4Ec7XmNpNUsgy/sgQpNQVaG8wOLSweDiB1qj0LLoCCjyuHBC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OI5377CWkkum7RjcN8VCoClvMFvwIyN3hPEfmmBSoJQrMSt3XMc4lW7+4eajZfaDy734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lRaax1BRAXesys8wvmsxtxx5l6xfuS14DA+WbnLPMSjY45l4w41qH/JpO3jmLA5uZ0RK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PaaycykAiZaJms1TEznfiIcVAc7mV38x64ZrxC3513HTRiNY3KF++fETUBR8yrZUQqhd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SNX4q5kSb/eBbqspG4RD7MMAzhDEsoxncIrbJGB5fMRYpgU6lDVks9FQNNsfUI8oIey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pEHyZezMh8L2go/EBh4+X8zNDmXQoh8pkMOXzMLoiBvYOj4iJ4IwVpSRsmcRA0zmtQl8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ic4zCre4A7MxyJpmmnMD3dMcCXniZwLwNalKFjmqzFDZSxutdRjA/CBCy88SqNPyIlSl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g4eTzKxmGWgJuc1bFVlb/EtwqmZADNwMocAUc4gQXjq9RMt8wq696ioozIO5S60aiXs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lGLxH8HiUDqdGOWSXddykF48kBjiCO0V44iUoTYcNs1T8y/e/MvGNzJekAyhSlc+i2VA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G+VByy1y7BxFlSnvKIBfcFIAGXmI1hqC+em4Pd/cvLfxC2dyglOWCy1o4S6m8qn+CPGF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lzFVvctDfgl0P9wcYsjtyspp8SnbzC6y0+Ylq/ziXQzA7PeYGfpiIqPlIjrEv6Vairfc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xKT5Zf8AaKYEe+UAyTzjPuEeZuV0tfMEhaXcXAV7cRF9+JkxQmtyhX94Nr494quqmpsh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gm2FF3NMaZoB945ZAQUDCtMFVZfLKE+lKqFqfUQUKqonfO44hL8xaqup0fDEC1TGtViL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RJBQpvpjoRyHN1nENoBas5Sv8FKqUJK2NRsl2MEpeV4lrKQqmnmLL2y3V3L6qE68Ippd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EivUZXA1+UCsR2FyohWiLGclDZEwIXEoOoZe9Gai26O0AgzNupvwtbi7Z3IqsU0cwWmF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AKjVsCFQ4b7iHglmDEHFLiXv3iSrCypaMq4dEzAKbWCQEKkNnEwiICX0MwzQfebiPLSG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BmBbcVM8X8xc5vMs3lhdbYYZye83FvHG5kILOkbtXde0bTLGYwLKO5Wy7mRN/EvC0XDX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S0+5ziv29Ay6faJdFYjjb8dTib1DB1NZEwaGPkftHOS4B/yXdXzqJrr94bDTNOIZM0Ed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76jzDIu7hp/xNXdEs2BLg8XLqDaa3TMPdCJfEKQ7XCUyidcmZheBbLAANrM2gv70d0AF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uBlRZ2zNoxTT+2wKPAfmZOVNCag3TCopgky9WA/CHoj2SGLCHhEFYNX7y5TEA75iwAyj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w3a7EHRWR5JwFanMBYOWUUVz+Zam8fxPPERYcsrT1FRHFdRRcfmACmI448RBtFa7fmOp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mZ8RW5azqNDWWG8GJw4KgLuswrYpeIG0VGnge4cU3mUPcxAcVwLEO8LiWromC19RDlhQ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iaJwv3n3eJlc/LKy1ENARK88SveC1KP5VBs1iC8f2lJpmZX+YQGK3iVfFutSgYpTmGTT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tyr4VF4D4XByruCAMGio2Cz6ZgpgPkjgqvMZgOIlFbiMHn9ouw0MHz9xaWPqDuexMk1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k7oZVNVq2EYnNtzylLyfiaKMeJyk17iPSTjk95Vbl9SgZl6MVMVJFaVS3wOAGlzG7oY0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SxykDYmsUEtgtbwJBagMw9ir7l/FyvOIXHlLGIOLyQLfEx6z4lO4ZVvOYdZEQ3nmXRrH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1BhmNjxZzL6JTlDU7Z3DuiV7wAuh/dlSA3zFwctzJk11MqaPa4YG+owG6vLArTsnY8y1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IqMdY/TBXgunJAtlcLYRFW1Vr3LF8PUrg1zc0QG4u/ERVgPYqbcuLlVVMpqljGNGcHU0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uQvF/iGKDTTvMIzEoBXmEaM11DJuYPnIY4ygae5lCzeZR5UaqAh+Ua7IyOw4dwgXL6A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5RebAImTv3jh75YbwBKAosQbja5VhGkaxUOmCMD3zGNcBuOwA7xuPUuf7i/clla2wTli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znMS7H75hqZeCJblqc3KuGzCzAAmVxKxV3KN9xklcfvHRcsrjEX6lguXxMBHJsXPnxCr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m3UQgLZN8EvNmtReAI4LfxFyfxBK8MHA8eJeb+4sYVcXEsdFYhyrEByZ9oXpSiCst3Ld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8XnGYl0zMA7K1M1eNQGLnxLOL3lhnjPc0dJi9AAwy4NYjBrLT4irYZg1yuPEx2wA/MRx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U0juO31b9QVfcTapd9RGe9TEMX/DFAFjR8xL3gEvM4/UUcpmxA6DQWRrXbpqUSbbsdRi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j0nJCCAAPZ3ETyB7QqVwtY4cw+LUHO4KtrPEA45iA4zEo2sQ7zmJVj7jfX5TSq/cGmiW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9ToIhkh8TK7H4lOgIiXZmDQlZlfCJmiPdwp1vqNNWh4mlYqUSWUvMLdpTxE1MisMDSOm/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Xbf3LvCUf7MVN/UvX2vMaL4YjS4JfWqCFZ6iXljrzOtxLyMsqzx5jjKo6jgY5ZwKjeaM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ao2FbTDnufT+YS73bqMPArMO3NBCVngdxKGgGG4CEnnmDuUQATU83G07tUQCxFTMzd7T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NzL4yQu+SAHUM+mK4oOhm0DkYOWZh7PEtj0BEuzllh/qebx0wVX3v2lV6uJyfhl5szfm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waTJfiZceY2VmJxP2i1Le1y72XXmIUrrrcFKgUuvaXJNxkayzLlTMMMLcFAACvaKFG5V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M89zOnBEWtGIoDVUdQjMEfeXegPMs0McxHOPaJcWzVrLobc1LxF11Gqu+VM5Bji4an2L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zG1UAYiC66lvzUU4NSi9NYg+5FdvncAVcClIAlCi5jYjWFc8TCp0fUFdLzbFm/2iLFaZ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eQYwAzUvR14YJKzo4zmZyoAClTLWLuVBUZLHaiDRYToI/MoiFvmuFquJqtEsDzKMyY/R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w3GjXkVnxUvtIBANBLtliLt73BND3LW5IAO3tALGQhgQaw1BprdYlI97bH4Z7iiaWrhn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BghsKfMUrH7S6eIsYYDK7gcmfmKXslvP5hoHaUtumwamWDA1ZGo7EKjOX6jk/mBWNR/E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tAOuYB/eKPOOWWDvcq9e9yzQNdSzT7gOmIK5PmMEMVxUQHKX1Bvi5sN0wHAldks1TX7y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JrQrxGxsCcqPuWYpvVQuDWJeXGPeD0ip4D3Lq6PLUSLOeYsXhzMClWzMrp4hoXpwltK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KAaX+IARMi/MShwtRZyHcoCgMq+4rlAC/OoLDWfRqy17xXaKjXCTCc6lgfMHdWXDJdiZ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DwbdxQAKIQgWTEAEoPaVBXJ4mZNaBH0qwLiR8oVQxmlPJzB4Ya2IYmaXiYMp7jVR3qLR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arM4VmHGdRCqrMF5vMW8tHiLnKa6aj047m1LvTmXem+4lmL9phx8yshBo05lYVd/iayx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TniAI6dyi1qMqbHEqFWyeRcxZOYKmdXuD7Ta1iaFl/KKswrGC0i2t1qAJcQpV/1CuF7Y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jRX7TkazA08xxXH3Fs04mRHHghrJcU4Obg5cTUbmLXSp8wuYdEIm9e6mB0EcAL4f3ikM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BTWvEeRQCmAl1VLcHAXzuHGcQ4beZd//AGWuz8xgilhxA6pjNLHWWGm8E7fBAjTgYlm9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brHvDuq4lufuCePeZOhU3AvPPUwab6xKiVGio3f9TDFXf1NxoAlscA+oBKIpcHg+YaKn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dG4IgLc+0uUwfEUapfOLjMcxVlsb4mTj4hLZTguELD/sbRX8Th6IbSQLo/5HGCKLSl99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Y67lwjTxLipfmWuBvVcQWKa6vMFmAzCtqw6g8onzxFQuHiYIeFeTc1btWGLh1KtOcxFd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6tPiU8HHEEs6OMdHmFGjBt5nsmuRPiZ8hcfdL8S9APOIqUyt15gMIufMtePaP6BbGVAO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oiBNv3lAV5JlR6i0aZno/nAwJ4WDcAniBtsULL42r+fXfzEZ8jzcQJV0eIC9yYAVMMwi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Cw23epULKJwSM1d9AjVOneBEFl4QkvLy5iLlhssQtU5YLIUgdipWC4WRBDmVblxUfd+p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x8LfaURvEZoHKlEZ9sRyGs9QeCm7gicbJwfc2cY7jyDM4zUpNpXcCIcX9Qp/bETQH8xA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wYbQRzBu/EtsZmrYO+PMBo3Kp4alVnGeIhTZmCrL9cwM7NxSnGIURL/5MCusZlXllYzN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zECWqg5bTKLHcFQ3i4aXlRLk4M1UJbBFe0KYBWblIAtIWJWz5hSzVH5xGeYtV7xCAaX6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fhjCjlxEsM46iLgpOoqqNNwiqlbwYlRDnBR36OEMiWlR0inRAsliJKwdBUMEsqmBU0Mj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8h945KUfeYdly7ShpCVS6+JlhT6hR4iXL8Rdw949gol0ilJcNo8VK1wzmyRBtgNaK5lV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vRWfBzKFP3jKmax8wWFdEDF1dblpdH/JQheeoNs6guC0DhlAcS9ePMas0QPuBaTwcxSh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Lu3OnzHDSstw8XLsnXmWbQiiFzBwVUGrRq8S+/xGyzNdxXR3KY80lbLzZFttFhS2fxOP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eZ2ALo7jRlbuKpJCjZGjJE5sggN//YKw30ysDzniMLXGf2mwM+8KvZ7EtLGvEJKIhWMw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e0StWMZJUrBUsOdecSxhX1LOT7stTv7xyVx0sOw+42aDjLCuA/M4YZ8xUzhxUttT3gTu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VgoxkqZTGrfPhlqhjdnMpNGqXGq1gpiZ59olgZ7jj4BEbXA7gI5M6inNis5lxRg/M0q+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KzLA1/8AJqeJV4JZWR5dkx8S98w3iajGl1DyS3gIJLFdRZhh3GpmyADy95jOGIaNRaK4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KSsLMrBu0z4iIQcbNy59W8BLF0FcrHU2n9pwaqArVcRSzvUQ4YmWHHUasHDCWu33xU+h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fgqXK1m0e5Qjdu4U4u4BoTAJrFSps5zAgcH9oU4HZNFHBhDBTzLjWVh8S48nMu/VUHQo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fwDV++yLzZ3cqbTjqYRSu5U2h4hVdnzHKC5pjUsNGJQ8ynMrS/KUHKm7IazQ6fcqNfy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jvVSu9soqnPM2epotmIP8oFvMUquEqKlPFwNHUF2/wAxqu7ZiszmXd3HXvPl95VL1+0s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KWUZnsxBSsntFwzDt1D6t2xKboqYN/vByV9w3Uq6b4lqCUS60FiCVwM9uSLNLiWOszP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jnjEGaa8cwyLuGlzfcsmyvEeK3mMu81zLyaFalmrq4SUyxeVKyrw1M6PPEcYDEBMatcL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1Q8Jan6msSwlWDqUJKv+BIkDCDrxC8DcrGNTO4gdQEOkI9noqVKiRIZQNpGbGo7mkhiA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YpiI2XHBdfMq62cSjQHmcPEU/uCj3K0tZVYzLq7Z9L6j3g5dxseIoaDB2TDKTjBuXewx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xiGFYJmSm+tTc3dGYluFuOe32jA/hCmQcSwIIPtLVuu18xQ6dwYlPFEpOyvMRLpddTkU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deagFV6rUA128QO1e9ETYPiU72fcwqapY3a4JbmqI7i1lw4gRmnm6jQ7vW4ENvzMA7/h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UmefSJFlD9LZSQPrAbX9IqVeUMlCi1nT8FxMTldRQxTe8xS6GOB/iZHN1LAoOafqK164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LwhLs++pQNMBWeZZRRfcoROeI7upr2WAsHcK1wwl4hvz1Uzf/JRed+YvRuZO0axmV7rL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qmq/iUXQPaYaL6W/H2gFMcjuYhdS2Ggab3F5Ldy6nkpigA0QnuAr3TJ5tsWtv1EIADxG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BAxGeR7yhy6llDe63OZ3W7iUydIsvAxLGjmCNQeCJFBX1FnF+0ooXPNQo1Yb1LyeN3GX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G4N7cI5gisTkkGaulYHzL0xD2CZrLXcqBe+ptn2jVGuahjLb3MF8R5UUw92Io+0bXT+k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UG3r84l+7UOJeO84vqIUdQtliVVHxF4wzD7woutIhYo3cWpXPmbeKB8sOHXofQJsAc6j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Ap/JLiCeyUSojnXzE0/enGC/eGsag2BiAuskW8kVSe8xx9oaWw6maV5CX8ZOvymYDP1G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AndxasZV3OcwxWM/vChc9oZ2AQZyvvLubEeCtR5mbtk7mjubEVihz2TfhZzCicRLx8zT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3Be6v2lLtlI7a5gYviJwdkDA7bl3/cvjNQNtBXEG71iYa65qGWw8VNL+0Fo/acWMQc+0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I7idpINO3kiLRYkYElypmxVoxaKL1A/h0OZk5jumJeCrVVB+si06agMnQb8H4lmqF0tO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e1Al9cXkIVstFamvuaS4AlCFQS8T2hUYESVHwlupT1M9kfGK2IzGht7qeUd0GWCk77j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p1FVP4gmCoheJ5vErtuHWE+ZkqhaNm469uY5afmYGDLEzziNFds4nC1k5gt1WagAqluo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WolsHYuKsfMwLrqLPtEd0Pia7+Jud51qCxzKfTUGyJdbi1mGLai6Jd6nxULLf7xLAIGC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0A4ihbXmUbx89xFYPdgAbbZi/wC5YN9wWNO4wZgFKKsYeH5SnMedxigLVqCrQCrjjRAm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r9Yh3VusTIDkNajmtZg5pcEBcABhaUql9StIZgWigqvlRFBShiGE4xMXm43rUTHfj+IMZ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ZgMpVVZChfE93m5WTN+8K2vtiIab/MDNCVXxKhxUsulRoJf5i6t1Woy7LrcQ0JSHG9Si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L39wLQyxmDk4BwSuFmhtG4Dmd0josy+Yp3Uui1juZDe9uYmhfLeI5VBdysgge0FhDfNR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3iEKX3A1LCMkwwo7lgBispNrYW4GHecxvC32mSSvPPcRgWGUABL946Pev3lt8kMQ6ajky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8kChDEEqpexx1HiS58biarqK8Cq/iDhuAuvyCggwANduYSYTOvcG8inEsWwe4DUpqFZQ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iRwGpTCVkbg8diOaIEPMXMyEEUFudDOYozjnGBja2OzIZWFCq/25ZVldJU2Ipsv/ADBX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GpeHDeRde8ewXBhuXZnE2XmKdNguNFY218ETBW6YbnyTWU19pabAXdPfNSzbBiV9RG2D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iI/9hTYx1zHedTjFkULx5mBy1EdHOYGqUDtjYVubccdQYx+YKtKFHE0bfMRzhPiN5I1u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Q4FXtL9jqFm8x5NS3befEQ2orJHEsgfqKt0fExYV+0dnA1wkKHCDjnXU12vuFzygC4Ma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viNFqXE1RKuAvwQA5XuIAQexuAaWpQ3iJGyrESFgnJuAZYgHnTMMo4SvQx6K0r5lZMqP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mz95YrLStTW5eVoxGmpakc5SXbLIUdfouXFly50Qu5jkjAJlgHr7iGjG7fwsBbtit3fU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I2KbmlNdxtRC7l3zMG1Mjn4hQZgxXXEpn+CZYqIGnXcwjs1C4qrjj97JWE7x7QODMM+5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P5h7La4R84uAQNV+Igql9Ta42qKmDc7zAlvETCK4hxZiXRXxNuRrqV3FsMGmibpmQzH1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Tgq+Y0dnzEqRZsOIaC/eKy817zXJe4CiMccS8a7gzOuN5IsAi9OJmmBikvEQEuslSujb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5Qi17dwM1xNZVf7JTW3PMNK0mdzLh7QvxXUUbZOWK2Fa+o+clhX0kBDEyg3LtHZufvAJ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qYDXzLziZ69pSK8QZiA17TGxmuZ77mILbhnDY5CP3FjazBvhHZbuPRhUc6INJnHUUWzi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CxUNYGNkdalGOPedUye/f0lomviPldxreLeoTcmPEzIL8tsqKctT3girBfLLcCkU5bzx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mdQurit4HiXdU5jtuWnqYFdy6AmOJce8sx2uhAUAt6jNg8biG54ZyqeImqpuM84jRuOc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HT4I7F4fxBG06iv/AGIoixFcPhjNYsNJKiMNst7K63NGz5YvtTKQiBGaEalwQhxWbitD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mF8BIb8ym1+yeHKf+YEQCjABKFKhMJXMpDBU/hBxNTK5QLftDVsYNXdRMl5B4M1MbIKe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C3GFolm81q4ChhgP5eJXZzhGZanYE2nJ7QwXKp2YhCDZdwuk87OIGMam4EKYnWzqbESn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MD8RfFzj/ZhoO28e0zX9qhW6qiZPAYsZ1cXGWqnlq5hhzzjuanxUo0xLWf3BoovtYtBl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itYKWr13CxygcXHcp8we38xBeq95RSV58QLkrxUGWQGonOT84jlYOyUOCOSzqAtuYgzV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CYG4aGpSst3MPFxNtpLh3q6qVOnEOhIaxAVx3iGl4pq2Do3Uy2ARO6yTIxC22WWIiB3p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RLiudYg/WgmYO5eZiwuAuXwzY31LXLhlFqWy4sR9JwIuJQaY5A5JieyOLhg9hjnI1XMa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Y+oc19yl1u43v8Rps7OppuD1iOA4i/ncDPjqceZ1cxxrc5rC/vLD2i/mL4Jqy8OcR1eZ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1K5OOIlcNsq+3cLo3nGHfmcCYBhfeFEAe9ZnKiBajuKwU/mGAzzNgE2zRGt6mBX5jjJn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gkEDVdRao756lVvXcGEA58/EqhgJVrudQwWBeoFq9RayxWCOQH8RqauncaBdVQQbu36l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Dkiu3NXOytcTLEvKLRQtncCi0wxACku8X/UMPlbKgzGn/5BLTiHw9oYcdTCswU5rMa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PCXgzbXUtozcLabl1dvaXf3LDdqxVMsGH56lHn7ln/Zpk5xPFQwUkQTE4yEKzrNrh1r9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MirpYBMl1hjxLX1W7W7uIbGCJsvsi9Dcfky+MLFajHvEDd+8sL5Zi0K+0eAS8xHgs5WV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bYPEoz4K3Fe7A3cS0fiLGFftFDpdSt0uJTKFla7lUuHRgxE1VzTCgzNqWsjUVo41iW2L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8viU3UT2UXMtFfmbMGauLk1cX0JYEyLHMATeITZNRufMbjxt294vBqvlXzKgzPQP4hdtz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ycXEqKq6bg1FB7JovI83kh1bvs1BaD/nmE7TNkUT1gVAATsGbhVVYOABbqMzMSZqrN/U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aoAMB1c6dKP2Tb/k2aHUTK+9Qtq3vELrlY0pHdilREDjFf2Sskd2RC5JpgK7lxH2Xfkn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YNbi9/DG8S/yeg1qWcL8TMsYC5QwYQ5lVgjoo4mdismOIVxgTA5nJDSnEKh+SCUNYgeq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ZhHKIXEDnaMaMn5YYSV7viIb/nAymr5Za7QgXheyIaAPeZLo13comCfE4splF2epbL8V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ftE8DzUV8MQv+EspyYAYWOuJdC2/qMUus0XBGmeSaIx0wavNx8ZmodO46bhw94oBtw+S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NlNvCciNgiYsE75htaSz8xclt1CFTk94VFlN13LBdqUFuyN3cuHxMk23DBHUXBfEW5US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JpJlOol3mGN6TNbfxFw0f8iOoil86iprMq9Uy++I8wgdRq+iBEw4gUK1PkCGVvUcP+xN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WnruptgzAmRXGpeaIqStEq1VdSqgbfxBgrGb95YG2BfGIgieFfxF1JNm4qHR1MU5ZYKO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ncZd8wECzEtOeYW3YPcGxdT7oXlz7QoyOYN4YKhq8ssMlDJLy8TZhg3r8IDXiBMqqK8s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l9oZybhKTh1Fepp8RL+eYfXvMUMyrC7oDv2g4aOkixT3FYf5ljlrWIlapqYHkYoDH3OC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SPEDN6KlW1KjCv8AaZBzN+an/UbZ9ipz957x1759oe2Ga78zXx1G8vHMwrEWisnEAntC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BCLGhjmFwGARomW/Eyeq/BKUMuvEYywFsovWYA6HEdYfhLhX3E26qKlhHcAu9XOCqe0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5ap5GUCixrqKBR+bYUoJ2rMoLaOVjCjUVx0xWSvxNNW3G2wFeY7rBaWENO4dbeWWVW8Ym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RpLsglV5xwwN2Izl+oOUf3lKcvvUqyCGUIOS0Y5o8JYUduGCjDNGIGsyqxWHNwGrNS2T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ERWGoGyFHTMutdU6fMqdHfzHUeSrjZbKa4xLWT4mOID1f8oeNHiZM1P2iLoTnczbJwiV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kZTepOahm/JkuZezFu8cQCcl14jU9yKdxlstI/CUcljuZ53BVtPcvwdE5p7QA048QBY4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3DzkwHZFBd1cwu6MG4gVWuDcquiZRk94F9r5mNVZnliO8+Gc/mJWxz5gXZ47hRzRlGRN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xHeegDU5av4g00WQG7r2j3V1i6gwHfMCNpiVesHtAAOteYBWPzKJk+5QjCQALqZu8FiZ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ZumuYVy+zHgX2jcrhXWY5PPUs/ZLabqK8sbvgqJ9wF39Qg1ocygeZ8ZsFfDDpqF/e4CC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Kr/CTiW4JcDxiLy4fFy1znOIQk5bJUi4Ev8AMYMdnBZXNxWFW011DQlHLyxVmbblvTLQ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LHKTKOoK6bmmAAuYHmFwhbUHD4mVMEolcR7GksiifBKlTkwwLmhahaO1BTenmYcvqW1H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j5jk8JVQZwYuarx/EWKj0TRiYrXPEoVxfvCat5mRRnzHNo7ii0v2iBVDzxGmDjMAYcwb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tscRUoK1eJbhkjJmy91H1m7LBbrNqQAB55jBLjQQbuOGK3Lr3lF5umGvDmLKriQ8zDu4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s1mJlKnBce0WxMRKq56jeSYhhM41EhwsBDFV31D/AGZTLg+YWF3Fre5YZxLEwmYqpQtQ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4xM1WKl6XjUQ2d7lKcD43PY8wGyhrEwlqdAuoprPWIgzkx1BL/DE2tojglBdfSGJ+SKX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WoKDi6lrsYy2sp+ZlUl8sVDV95kdPeZ4POZlSoSG7qi/eOIUu8w65eSZTa+5hETH1EJh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8VOg2ZIoVuwr6lRqajHEuvr3mYoOMR1AvVEOCt5iArhHpM+DFpzE3FGmZoGI8S3YHMMA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xzKBgvmYE/bcbdvi1MmLHm7gKPLxKGkNpEYldi3xAKlZ7lgsun6h5LDiYVQA3Bo1eldk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6oIdNS19lcw7Ljd2ZgvA5IC1C8QDRmXQrqGnyGbAXw8QZMZfM8XKo7r90WMPtK3EhLSY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dgeB3KI3X1mKziLde0JRrmXoeJgwZ/MzLum+osFuRWDcFbMr4lwuhQO6ym/ZSpM+05Ph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GSafLO4VwYgxu40zCSC8ymNq4Y3ASoDa83p3AFFvCXw3TiFtx21hjRuHEFsW8wWK3qYB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QVfM5ftCEwqMGBm4rwsTmpcWLSpR24vqUL3/AHLpQrHmF15g0xGMhjc/DzNfHiF1dfmU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cosvLPwzauZ7/Udf5iOdsw7XUNf0mBhu2fUMZIbc56hHqdxRXHzHXO+5WiKbtGrmw/Ma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Y6OYbvma+RnF1MK83K3JmOixQPxB8W7yIoldopns+46RehXmHEWPaMJZZoI4Ih+aH+IA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gzDcWMJVXCkxqwzJNszWYaPt5lLXslwZfMgl7NuZRi+jrmrkl9flIxZRGZY9OAcMCGae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G4C3K5vd6gLz9RuyfiAKlhzZLNiVBSxc6xBXFOY9b3Fss8zJqyOJcMgwbw1FW0MxV7S4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7cUOPqJaAFJlzqatutJDRm7tKhiIGrWAPD4lahd3Fmi6QWB6cXZkRwT9/EXXoeFmGBSS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5h2Ue08jxUamX2iZKPHUqzKTkunmoE237zCOD5hGr+5suw8LApZkW5Ze8R39oKUrR5gB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qq90ENfTMCV5moF6JQiioXavu5Tj7QASuJTosi296gcGKiqBAaNcweR/Mp4G7icHG4Le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LbuDWFT2YFbcQ8E3sy78xHjuUqnjOJsedSimsyvzKQaJVrjMP8AGbu6HWCOyvxLsIbU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WruIrWpePDiL4+Lmw7zCIcGGXopogs62viWTA2xSBQDg5lnd77imFR0DVu4iFA9Qiou+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yCFlFbsipor3I26+YyFjnFQHV2GIGAg2w5w0Hcryw4zAIN25gRMIUZqHC3AGQA+II0vq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BdLtrEdtgm4EqVaaSapbUba13LKXL+4lkycFQSmYlt8w0HpBaAFyks3YcFyoCw7jQszW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FHanN1ABTUNUrPcGfllDY5l6k+SVo6jhAoEpXhhZLFxBDdxFoMqH9xUCiBnVBBgRRrW5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ELsvvcolCumIwoSgyXiOThrvmOLRTxCAVPMxGxMblsV3p5lqcBovcXQVTEoMGGow3oeo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bfELp4jdmMTFqxN2LIlVdPMqG7jRjFU/EShfDAsu5QsS2z3YKv8AMs2V5uYdwwzgLiFH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4aLlU60bnGpdezuFEVmUurZpnmChqqe4k7e/MrpYVNcVhgiNw5rUKzf1FEXVzDp+pxGu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S1xNKDB5agaTXUGEoq7l+sujFSy/3qJi6KeJxgNXmyaB+4w7prhgUQaL3IgWy4GPwW+S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++rzPNqTnu40JU2+0Va47llLh+MyMi70mWnCo1heZ062XtvMvKUy3DiWvhmU6iiEeHyS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VmFxMW1ZNLUGMvxH9BrPDGNIHiogoFHtucOovnxE1sY8cSm3PiWXX1Oc3TMdHiDinCQN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jxmFXT+YgjbjipePMbvqVksrmblbBOjPUWvg3BbvfcfA1k8wWwFgx4AxuObYmZo8z2QC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axCrUv4mADW7mTP7xDXlmXS0LNHliUkDGsy9VrnMuhMpLI4AhoAuGtldZlgcBuNfjmXt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R/1TNv3iaw3LVpmGA+Y1FmYNlvxCxxqDT5jg26mQogtPMqn5xEUZwBmZKxKUG/aF4rqU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bvglZYbin4I15O5g25jVdPUoEyDAww1UDJibcy6ttz4lA8QXuPtb+JohoxMjqC7yxL1u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VRdEysxVWL4xOJMy/AW+UaMxbbhEDc6qogWO8QtywG/EE3lxmWJWeEtZdHMze3MS6qzx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7QapXnEArsMQrVBpjGwLzcoFh3guGbGnygvI2rHeIPEAINeW7lBo39wILDzEFDTXyy2g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33EXjfW4s6/ERRRneOGIpvFwpfBiEqojmWrPKiOXzLFn9op+ZdCnPUoccTEhUa3AUcjl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S7umcK7/ADK2spgqYFpjvqXk/iFB0mNhBllIcdjCimx1i40QWO2KkzfmG4uDHvEPfdkx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nx1MWrBqWE+GoE2rzAhTOEfbXZMFDlg7KOoImiuoP1EpEPuKuX/sKDt1AV2TVwCwdvMJ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n2xC+8SsEMluWNgysOpRevqVTUM+ZccVRdw2hMPMqsrht9bZm1Y31F0r8zqApdYuLF4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3xG77qXV0a4groGJeeIfQzcTRg8RyLGoUtRYt4B/uU1mvafl3MgzuyLsYYax3La02xIF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I/EEbI2uolgaiObGq3WIvLHxHDmN0uXMq7UTI23DLMkaxfiHSLc3FT7Ac3KbPxMkJVYc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fzFM7+lKPmELvyMdh7VrEEhGxz3BvM0QFsLuYDe0fZWzCcZ1Kias1KGGK3cx8TpJbvVO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ntdTHp8xO4xGEYfNVUNYLYYXgLsiXaw58dzB3KV/MNZKiUaze5RviC+ri5cbgAlElbw6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Y7Dlgpr9olxzh54JxYcw4ajn4iYj1ZT+COycDiUbuqnY6zBbbDYwBsUmriYXZeL1ODV6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PhhdUjcte7O4MCJ5Iq9+INlzguviDu32hRNG7uok5z6ZxUL40lUqoOIjYvJAUs+wSsd/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yuSFTyAvxGrb8VKcNQsWCiHCs6gxoupz58xcJiXkHcPBM+38QomXW9x0BdQt1E/CO7FY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jEtDdygC1ohwPAFkUMcQaH8RYzFVGe2O2sfEoVXE4xb7yqPGyKgDUtrLnUpyWy/M1VuL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f9Q239S+/ue91BccHcoHvmXey2I1ZFQk+X3lBgt3AGAful4Al6ZaUAUXGBz3DVDB4i0M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vBAbyBKDZ9TamNxoTAeobuzpiMFoE8wUhbizDKKIBIykSKA8AXHG0HYwNQamCoLrzmNU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Fn4ll43qXVn21DtWYNTSYNwVDpT3KL7yBlNFSxMm5d+2rlA3u4LVZeT1qUVfPM0S3JuA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Bb7lrcYtn3lW6iFQSpuAHKYErGJcpdNSjCu5SAOIOTMCG/NwFAVoHEQQhZWuEWpq++IY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kC56mbFoClbnYFvAO4FYU1m+IDtnqeQsyNzHZdvmXClW9uWKIfkx4nplkEx7yg3Q8zIx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oSUK3ZWZ4JNkVuKhj8xWZIrwMpZaqYQ8mJRYMrFkSnVx3pXeZRa3mouC/qFSN4e0eqr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gi2cQ1kc6hBS/wBoJkFnEALF93UBYIz1BCaa49zlIbcUeSO8loaxUKPdEtQaai28UTVi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RdzzCpjMS4ZKDu5zwjFtfiITh3LnJUW9wwFMzJm1EQbvjDyJrgnSnMxi0qT8zILQ5gDj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0wXZSJkFlCX3jUensJZ1FIUKD7l57D9FQgnOsJQwivM+soDkZeXbALeItKafeF7iXtOL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mYnmZh0Q+eVxBc5lTEEFjrt3GRTnMAfAZQ2SzomS1zAVXNzLqupjnfmAc3bK7LuFF5iA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MzVo+8KETiWS7v3gYowRaU4g37EsjxBWt9xtynojYo1zLLrmMX4qcXm463OfuXIJYLqC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g2xW8G+YGf5YKlcXiDV2ywHLDu9wQocc5hdIYKxEAtg3iODFe8xS15zG3QYlBvNyjRB4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75uUp/eZwBM7HE5ONzaz8jKa/M7eIUNbPM32shalB5Y4Q8xsHGKmG13vqItVUt+8oT+E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UtW8m6heCk2byBfiBb45mL7zLHMQoDiXn/s4JXXpwxFq868TuK1X7wXhrxHDX3FSYEuF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yk3G6/7A+oipqqnLy+YHcMJTBy1zALqFqK9LywEYdsHRxWaiLAY7YFNlxLCo2RpdTn+I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JRvGYO46trUQtoOAmLZt5i4tq7l7Ih5ZxAOw1HMi+pmE5YXLMVaBMLzA2BGKJwiXyEG8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AUZdhEoor33At9+JQLQrZkiWaIDW0vKM4UiP3HJXNQaOROZszNLrEHK5vqbNU+8qwqIq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hcyDfl7wA/NMpSQoCKT6lmK3EZDZMX7IFn+IFHgO5eZ7YmM2ecxyCqatzLg74iI4fE0A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d5iBcPRCtNnitR4rKKBs7qNu8usQNmB1FDldcQiXT2eZ1KO2PmL0tcMUl/uc7cJADdWS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Gh4iNxbOJxz/AFA0nviGM1UHF8RFIahtLj3ioC5l5cEWs7jm7X2l0q4YMPKVbMwrmXyr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ErjndSsrqHs37TG/xKkAOoFMgRbbCyLpInQBgeJhxXvKjUTTVX7QQtMxNmT8yuNmTUxf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8ExGqvuVrNVAHWYpsB6JzBUUV/aUrFXFkD3lr3uNLRirExFdz7u4FN7pHaZbNwG4Slvk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j1u5XrdK34ZRPAzs4KgF8jpmWN9Ny8uFUw6FPddSwVLAmDaKvqF6kpgXNzKUcExtxKvm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ky892UK7xKnPSC2aSI35iRmiWgaEWQCTiC3iNZ8EadamVOCDBVZ6mCnvDVNzXX3MfmVx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zZ1C2lZJ8I8d8y+RUq2glUXMVmVq71zLJoGOU8ZmDMd6VsNkzWbiitEqDles28Ilill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DbiPHJnNwy5qNimiBtv7lk7g4E/uKR3Nz2zDmsVUtlys18SsKcSl9Mq+XMIjGpmERLVn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u4MurnDVV3G9fmOMMCk2VLGs0xN9OpsDuI6dxS5w0xl2HNiOzmrdym7ErB5iMbWsQWGy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gXieJrLVXMK4+blbZMAPcQdraPPpN9fxA2uXRqrloHhuJQQRvHvMC93G5N3cE0Qpq6em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szuGiNWZgenvFtEQXh6iVSoa5HcbcnO57kpdOnUGlmfGpawixFwwa3mUK3KDIuDXh1Mm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ZfiKzRYJTZsDqPUHwssSgrWSChuxVsPIbgG08JLAqp8dSnFsYblrZZ5gXKn3HQcXGkFq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JFcGh8w89W2VrJONjmUVpnRB4Ev3jWz7ZlhWRPeWVREYimee5ZWyCXV/maFutqg3th9s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6iOT81BSL+oaS2XA04QY1lyuPMQ0colgac+YW12VLaGnW5eC77lUzuNEHEACLnco2BzF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z4hoIRKKE7gEBftLqWWsxtgI8LUGoZyN8wyAeJ4YlJB9pt07alOuoCExyMdQaHuPAKM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9pkdHtBDZl7R90H4lti+SWRtxeqjhlb9pnAsy4ziFUWINtQksU66hVOYC14mVBdDuNFq+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zVrM1FFBz76hm/kRUvKHbLKu78wNuvthsWr3iBk+Ll2Lfe5/L5htb/eV7M9MdTvkhIaO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nBRuCQALPEtsK+IVNF+8GGCmCtgLKW01zDOA97gdGZM1nUYtdStzVSYAHBFlVuMr+xM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sxRq1b2lRpz7zyAjqWy5Ibh3moBTmnMsQdcsYbVgkvZlfSLtnFCKISwMx8QXZ3EfeqJg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XECyhXzzKqdxxTAQbEayI8r1HPEqeSz7IbcZmASAAk3TgxCt4xzDade0PiBB/eLuhJk5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l1Fq7/HESs3GsdGpesSlV9xbwP1KTz/EseTzLsLnFlRpb4InKVKJZm+JQnTRBy0hT4yV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bjJVCGIqt5zKXN/jcwO9Yl1e4CUGmC0mTuO8c+IjLmFODf7xPzEHvMlXBCl5fE4aipUz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w9o4bZoF1MvltiK1zMndHMbvHeZYriHDcy/5KKb0dRZ8uCYXYKzApvLiIrTAiIrwhzeu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PUCjyMIVQzzMmn3FCk73CxrhmUrxMnlAjFwqNDTD0O+om1p8YhbNP1AFCPeo3EF9S7AH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6Ql0ac9xuaRmLQ5RTbCu8y2tBR1cVWKvLO37pdMld5mmMmsx2uMdy/UtrxAzLQ6hNF51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gr3iHFLNLEa0XDlh8xttYiwOyEW1/EQAhfvGrWyHNlrUyoU1hWEyUN1M2LR3REpYX8x7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ottRzymJ5CLYXCHytw2pxmIbaqWWVMCoUwixiouygZj6jP4l18XFQB2imCAYp46iXIfM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KLKKPEWBo8YjwJEKWZ9omfaFXUC/fftNm2UWWVpWWbecUO4msOfeaWpa2iyLWnmFUnsS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GzSuEE0h5TqAqBW3iOru/mF3eol2C67lI6og2rg/MomVywdn9otPzO0tazLww4g1YVxg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XzyxU0eBcdKodx3ruVznEsH4HcRzcMRwY7ymO1kaU1nuIqrdznllEU7lbVCHhcUKTOO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z9SuFG50W1uZNU11M7dVUChbj6jgmK/qC+5mLr95YpBtQ5lRRpx1HFOnMF03iA7W+iKt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lq/ctK58znFnGotgamAuh3C76IUMPjMLJlnbgcTQtq+4oyb95WI8ckMDs5jmNo/vLEpz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CMq6cwydTkeS7nKFEqN7HcosZRqAsGwcS5LW4wHQa6jXc1iyG/EV/kKlCKgtpVrOpUsK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UvMvqLIxvLIsQ3qJzqXdyHAQWzLwNPEomlS8zkjFR8CWsXETgXEuK05ILHEd3ccNw2+C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rTBQAZi0msxl9ps8z/XUrO4AyQc9RcUsU6zzAvc0/eJWTUoZ1UOyKPEDSEa4gL74gGON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oD7mPaKvFLq+JkUPFXBRdsycGI9gshFMQ3wl+0ClLgKWBHSvMBCu627ldqjuthY1lKoD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lBYiZUVatjglViw3KMDRGzavmpSzYebm9bcNxF0r9sIUtOalhWVdMMVFTW4E4T5ghrHO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wITEUVFS+PEwEyrz4ISymybY4hgdHljpouJTLAxXfm2UeA95Qtq4FUTbKqjmYo0hyFoY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eAzmzGoPGIwwFmaie87495cdWuLY05nc0HUOhm2f/swa1ifmUpsQe8NED8IQmCt3AUCb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WeKZYXfxlt6xxHite8rEr4EaeH9xj7e4lVb4QChjV8QMQN7DEQfQQXjwFERcAZZkswQG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dB7yptv2olooA8SsqHlgLQ1hjipnuAvOOYRM2xUsfO4tyZUxXNkYSiXUkTJ5Q3MmErBH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OmOLbySyjmbGHzC7eY6rmVADa18TEMYJUBhcxgRwdXH+qC8W1uJ8E1SmYQtL4goK0cjG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EyLlIyNjFWSsWJz4jZh1oiZH/iW5W8Si2G/DNNJgOK4gpXcobUiha7xo3DKDzDQR46ho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TqppLNpAXhQ3LlHHc4o2l051EC83ABJOAXK0qu1RDYa6my38TDXMJLF4ami48RG3cxeV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Rr1nXEdGXLhloFL4lgOLsg0YxM243OXrua835gne6+pYXqBBzLaG98RPOXxBULY3kVP5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ExLf7ioVHYPMdLivZRFblpnDPmFJczBLxiDvdxeR8S34xS5shWMwqOLg5iKP6lNJKYsp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AxlL11MC1BZXzNzFroj9xPmGhw4XukYusw3unUFtXXtDjGqewxFiKNapjoRtA3HaBweh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sXtuYOYNuybQvOhT7xZKcy8Z5geNqLa7YlREvzNvoArnBNMAB5gU2j5gvnMNgK4nZ1E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KY9nPBF2eJkbljA92JAKXG44uKoy8Yic4biGxfvHuDzcTbg9461+yBvb7kFpbjm4CA/7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BaWtxL2gBFSn8Spr3uUom5krmWDz5glK5JhP38Que0CuzxEy7QFZ3KpwVOdPMo5LibC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WOYnJgb4G5zVHB/ELOPub0C4RDKoKvfvOA8xUT3FY7M4JsXz1AdUV1AqEJ8cRuxxuA3d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tFvxHIKB6Yd9TOe9e8d2VeUZ5DF3lgf+yvLnqBfVxCuYd3uBWa1Mcma6gK5qWp5OSUJm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9/iVbuNNbLZZFcMsNu/zDZzVyqw2Tw1Cx11Ez47gXa/cIdEFCY1iWECfyhyF5Qg7l+5M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zAiwpdRaWhPfMekQJxcaUI68SlbP6jrBRW2DaRcYJa2q8SgkUNea4lIUImGpcVeO0G1D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ShkJqKN8GUmQ/CV6FEBNoaTErrI98MDdFDpIjmzEoKG78xAUPQTZHYuUi5XsdQQ/Bz7y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WjuKUdQd5mjWIJG7WI2tag5zeZYqkVGzBt9kIImO41qOTmCKuj2jIJdbI2csx4PeCvL9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uxtPtG8VebuouZfhnPT4gFifEL2B53FeQ9kpeA3giVai3xLW4o1DBQ5qGrxniFWx3KFq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ULI4j6XZpuoiX+G4BOzUfgJxuV8vMR3F2/aVdRZvUvcp4RIvbJE3ZqJTcoZNrEoSK21k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La5lgO5UBujOAwbYRAde1xWhxTAbxRDP7y7GmAtmiOdy+4nDP9wWtS6YI3lX0iwUMbCn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X3gq6qF5af8AkWUB+Yrez5qXxX8wtGtEL4HubFFeJVMcauALK4mdj8S75V+00yql9R31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mmoDzR3Ey/zAIMx2hiL43vcKx6IZcMD/ACSwZtp3rMrUbRi5RF++I98updW3Bk1pjGpJ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T9pYtOJmK/EZUfsVTlOJc5lGUDd8zKF2VG9mKg6YxANTwzmPIdMDaan6LS3Q96hkND3l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wOlRv3+oqmb93CRu35h4ZDEdbfEK3kfBAV7mNIi6v1GzBdxZxCL2cmYYFQ7ahoA9iX1A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GkyYNnNywTStSkOFvEyDC0PtD0NTB8w4VS+IJvNx7eZTbDLJAS8EEmD3iW9EQ81wxCck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+873T3iNKSm5rzPnMbSguB3uEDeDuba466m2bW5SllM2WFSoMGSwqXBIm37x3ogvJx3K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gO7z0yr6tR4G7gXQZVRXLA4yPjhWj5g4UtUj3G3D4lEN9Qww87hzPhKvh7wyYlamJmpn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DPEwNtFx35ww+XdzTzBeOZpniYS7gt43PLqaJdC8XKHB4zF1NG/fcC26xKuyVd8+8eAl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2pYAxVH5mVQagu8UftBx9mJJ9bjIUidQ1d89RTiqM4Ij23A53cV4YZblHqLNKYXCFrnu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ZwxhgQ9lwatH2/CUgVL1lEDlWqZbRDhGoO234hkUNxWAut1P+ojltn4nHF8R50PK+UZm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vIajb7Re+z/5Lt+b3lZ9o7c9NRGveAreImAZR0tHUKbTxie7GjGHiKyC3B+o6BVS931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vzcKtZZ2S17hNN+8XL6uty9UW+NkzwG27cTODN8w0hSfiPHMxNOLh0y5qZ8uaYIjWPEb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zEw3XTCobSYJVnxqXhaqs5lWyiXhbeudTIJR0zC9DVzHWV7qBtUzFjTD1LjF37xKkTN6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eBaQMK3+8vOC+YY3hi2PG+YjV4mVrL5lfvOL7/EtvxCl3j8IFdGGouM8SwebJxpRLxnr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cON8R5KuNhRvqPbIsB1hQ4HzOgsHu/caYOhUUF3lapXwiH/ETPhuc1fBKOodMD49sSkg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MeFs5gRA6FYjQfZFBEPqbXpmK695syFn5gS54wRJbG9RybrOpgLrHxMV0R/iY+Mu5QTl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ItvkhTd2iatAlyd1b9SxxUNB5jCXMX1DcQUmT7xcZiFKxjMW1o1wsd3l8ejiJe4tlxJm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Ydxq/AiE81LAjW8xJI33UyA1bvUsEC+04BUthDPiX40iKTafMQ8X2na4log/EFA+46YF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04jYEfzM7Ku73DB0SoY3eLzFbjfcxFAWrDHR9RxRX1L3wS6K2G4uefaFu2q8TqNnUtH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t3mZGJplnIXxKtmN3k1fcpd49rneJS6vMA0a4hoPFQabT/sLLzh3BKixKhgtI+3xE5B7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3OL4my03qCrcGeOiCqNwbYIM51ZKsdRk3uUWbzF2rYn1He8ZlV1raC0GPH8QwNwT3mtT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6KrmDYxkI7WqgeEqoB5xAHE5O55Yj7wLD3j4/Mx7IZ11NlxEK/lhdiFwc+fEN2lKFaH8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vPUA514mgPe4gJrrqDihjVwL8ZhN0NViuv4e4ZCixxLQvAmmWUxO5f7s5jRt7JlMDwRU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1kjJHg8TQmOUxtOupS0K4ilT3qa4DfzBbeOoBCp6IC9Y+pqcQqw855hDtaarxLlybSoe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flCN7aSLA4zN7p7xHjk5uXjOfeWLMF3LXiUGb94o4xCzMLM+00OHkhWvMKAFViZNaOSK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mXUWlv8A+RohMbuWyU5YVkLs37y2PHTqJ4JWIwHV8MBlR8VFKzV9QEeWfaa0RbxiOMb+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1VSvYx7FnUGwQRBor2RdllyYWWAcj3BbtXKKpWvMxWOOIpFZGMLfvMy3wG4wGY3Rqava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afiXLZuGqfqOBMRWUmeGU3vTxKj0LLMXQUTwz78RUi0b7jdRglYI2mvaF9N8Ry1cbDem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vcoIp3FXxOXUUcY8xc598Qd1ySwXVktR5lmnEuSjvUtglroqWp8zKjWb4geJr2I1cV8S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YbIEs+6BnepZgHbEHaziBduvVSylY5mDbtOpRhLbR2PbNynFzBW7olV6g1mpsta+YF7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YG8hfiAS0BLmJdI7lwzPPo6a4lbjSSyBdVMGWisxyuPSysxHJAalvdl5ikPVAPEFi7eo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Zy7Igi/Ed8+WYt8pfpnkx1MFLYx4C+5tCleblvUdpgYFm8zhWYg7BAB77jyzfFMNM2td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d7jyWonBk1BF8+YFo+8aa2eZeWy+mMEELuG2Ar4mbKf+xNIuYaJXEAqY7hnFa6hWaC4F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5mXRApz9ynl+pVaplR5qxHOIl174nHNym3GdwYA+ZrTgiJrU0zULLj6llm9SzqyPxDDQ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ow2S9hvbcrNXDnd1+JpQj+GFD3Uat1Bu6XMjzmOauI6ImBioG/QQhaYhzkIhzBVd3qXe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mnEy3iGDJKo6iX3o+ZvjcyOXUKpsIIJ2MvllDfwm5lgMFReZC78kCP8AZgGVXhIlYFN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YimKE8zk079oA7pqwoCL5hlSzuoBG6yUQ8Ep54iDe96hEXNaY0qnh3EmgXisQjZlwmpb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mXNfxRaAiuaj1Vgws8JsSvEoAHsjqp4xK29sJgQdjDYorfJOyECJRrMdE9mJtic5ILwn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F1+IAzV3HCwhxMQPb4gI54a3KZLTwS4cOWYuC5nQ31Lxm1hXnJKLla95YVXySwBHJeIj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FyfMaLaCLLc9RDDZzB77iqZ97l2T80scNwMisyZ1x4l12eWL2jHfcUQQFUu4ra8UQ6MB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G6tlVt/qpj3TBfOmWMLpa/eBDctlBEnDfUwcdcVA6sPdJSOE8y0dXwy0Xp7iRhj3CWlF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Ec2O5atb6lIbLKS6g3C6gIJm3vSKvAPm7hlFfaah8yzQ8MzKc34i88GPcOryxC1GynEa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20+I7QD3hFK4xHmlXmWXQrqriKEdXUzAFilnw7hQynVQHyymNx7huZvLHIV37xbIuWqz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gp4dx0WXxElqfmUkR943Nr94/MHu4FN4i2e5iD0leag8UixMrKDGKCg1XMyoSmnEsF8E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V8wLVZW6lh6nM1COoED12L1M1rVwlZlVEuBoRKlQPMQ9BKLqM8sMBCg4gbB9xs3zLo9k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oS2GIluu4jtNQLfP7ytsrGUuNhkslxbK4id8y843B8lRKDgbgUbxGSMoMQFrcaSlV4qI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T/7FhZvzBjUbKxntgVuWGC4lnEAbhBt2urlY1XiblW5KfEFYrG7mAXnZ1MaKOIg0s7So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zBLzL1rHNdysNxK+Jk3+0UWpxFoeK4ga26lYVmBQYuBVzftUyHsXcPSK4AHJw3GrSZMx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/OiKrTeorgru44cpXlm5aDwwJbyxr1nzKY19kfJdZjj0LiKrFB3H5lI3t7hayZ4Y2VX8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7xGyizMCNVTCvNPhi1EfKMCVavaDow8ZleKtc1KrL8iVmvKhWDMoxAgMPx0Dqtha1EPw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QLdh1Lk0NFcwGsDi5iMtwi3QDAM3oB7uNcKwaShu5dLWzMFkOu4Au7cYmKzwGo0rH51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+FOLiRi/VMO5XbKpxOoA5EvNwDk9NRGlwvA8AauUWtDo6l2zauKmQ84lQYu7My1lpzDeF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nMFqurNyu0WfEGlWJLRrBvMaA4+IqlXncpFzeNooBHvC24GrtLEEBVswr4X7xF7aP3hA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WW4LIkcxy8ZImXPxcZAkc5phmLl6sn3LCDkzQxbwirgWLo75l12/cVvMt9mKOyo84/PE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KccP3M8n3KQfdOoHnUoI49VhgGnfEoI/aBjH1uUpbVEyt3KVfMo5B7QGfAQ1lFXEF2n1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blRX0HiNhTk7iCZXBF2bdS4SqiLRF0FMueIaRLYHA0GbIAaXXEaVm2pZg3BdGPFTN4G7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L7xAusycsbctO4nkHmVas94NQRmC7H7xK02+YL0OmxiWqyxGUtHvFwrmZwvxvUCVdZl9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1MlSlwq94bW/lHgKpsNLcSnvL+8aoLa3Bq8usSyrDuGmoSG06dw2LxGmLT5jeWgy8wqb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qoRNrWF5nN495m9dyra4qbkUgfNR5ihR81NRKzKx6L3l5jLzHcPr0z164rr1KiZlNwaS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8zQEJzzN+LmPv3OGpgHNxpy+IOKhuqtSI7gLgecTFtB7ylmBl+JbUSN88zYhbwmTW3Gp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EkwuIUDkYjTUfU8xzC2Qa9Kh1beHUK81dQ2u+F5XElDX1R4VjqF73HSsGNAFYVRdmGCg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Fimq8ZlRdPZZqJYYxZvcI6G2A1+AgQoBvOMRVkFZcSvt4QioqcsSKLNQyqWeKfEoXb23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L3eJfzF7CsLV+MoZ0EsmPEAA2NG5bN4uWac9zOdPEbWrqYO8fc5dXGY26W/eWKtrdDAt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xAZEA8fEoLq6c5lvZ4gA0w9yoDXtOATDXy1MuVUqBekqJhd44gJpxKF5431E1/EvTl+5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tFwKNJWa1mzFvUuoNu+bJTgKd4XEFb1colU7dwVANvPExuy+oKgDe6zFBselxGN2Xgl0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Vn2iloU9nMzNTVsVkfe9xC2K5REAKezKREpyzKCnlJWDHwFTW1Ow/U2FseYjZjzBoZz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XOa7gNqn3Bqra8dxKs44iVbhXUzstbd8RHYGrzG2gi0ruOpVYHzKYzZzw5JhfhjhMRc/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Gb6mWmO2q1CjkitDw1nmEbMJ+9FYBhUwFy2nvKFRiJoWKqd+8yWdwUb0yqyR0QUUo4pu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HwVBKcldaiWQq8TKP1FDTuUjmDVw1VNR6dQNg/cqj8Yg7yaqLbu3uohXSURVR+UsAu+7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SKgCnsgXpqu4Mq0Z1NjioqFVi4MpVVSJVHekY1cFawcRSrSArob8xVSlbgQWf1M2px9Q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ioD1NQe6omcfiAsFMlSggC8IlwByF5wRucFdVAlVXvEquB1dR4QK65gVVCuIKwQIBbvO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S8zUN3CNrcT43+0Fq1bmS36iOV+KzMgyphmgNTYwPfPMpLaeYG8H2wREjntHXdnbAVP2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Rq5bl10ROq1LKuoAXjeoABd4l6Wa5l1aMksMFvmO/QWDR7Tic5uKQgmvuVYOziVu91Dn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oNr+UNMC0fMoLWbeJcuXNJ4BNMyk9kRHpLVubTXuLMHUtfHovMuvM2Yto9cR0N5iB3U2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u7iHtM2DEqiKZuN3gvzFeDEDjcK2kd0Qsvu8xtU6ir3iq4z5YrdMoWWSwHLjqbkluyJc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oh0rVd8zvqriWAW8bliwvxHDx+IStyPcFp8Svvm5wlY8zLp7Moqs4itxTM7ZiBVnEoD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KmTrM4yhBRcxWc0QLmTNRW5w9xWBSWiLinEwGVWCgFWuo0Gy+HiBeB1KV2THGuLhZs3B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TM6AEOi4A1cRAGz+UGxwDUq2JVY2eIFHrbOgGqTnM5sJAT47ipybvM5fzEbcH5ng+4aa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cRX+GGH+ZsfeYmFTETAVAKo37yi7r5n35nzLpkw9QFtRhNmO8YmunioqcoWSnGQtW+pj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5plhMu2oAy1csCjWe5qCjU0BRfMWFANZvEXkC6ussseT7RtgNnRGAeW8QAzl4Jm2fQxW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CxytgOLmCnwlcPkIXLa+alCqZ52yqsYG4WS2AC7BagBD8e8Yw+yyVBQA+4Cxb1Nub4uJ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Zpl4AdqzEhuscHMNxEiOiyYWwFh5IUXc9lxyQDISzE1K0LG9YlLIwfMzEEs/vBZOg/Ms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fEsqmoF6XPKlzBzKBdleYOirzi8wfc7NwKrOMYZX+KAPL3bqWYHbcR3y9xFXXylW+43c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/wCoF4C6IWs7aiaxRmU5AwWYlAU7Z5RBlyvPfxGigrgiGKcXMUOJQa3NresVxA2c8mIg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VDay/EEreHxBFpDVR5yl+I5Wa6ld73jEaGR+JYNmsEV0ou5i6y80FI89x2tS/iY1pY1V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e+K5D7QqaSjvcbF233UoU3SAab+WGV21iOWRioGcyYseWYP2IB5fqKYG7xcaihXmoTw/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ajrZQ8MuCMc6MceIFq8woBX1HNfzKSuO4NXNeLgNEF4iSALtnCL8E+Z5iIU3GCCnBAta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wKgb3jVRaaU9zrV5PVR5TiXO4m5YIyOJVeH2iNkFnCShl1+6SwjQ2vmaFvAyxfEX0c7l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EsiQ9KmKlkxCWS41HfaL0quIW0xRaS1Qb5uZth5uLwExEvAx4ihsHtM7VfMKNKeoSyVe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eljlW42XHja+0E2vhi0YB6i12EyMs3nEQBfh4gpgHJhdwRHKfvDNjg6lSnMa/wA7g1TS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Sry+YCZT7iVA6lKZu/ML4pBoze8wq6XHEquPzLulS1HT4jBSPvBGjiUdK95unJxLhB8z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2vOIt1GDfZKxcX5lnBLhks3UBgbmRD4lefwQtTR7ymsK6hhAWsXdKIOLAN/zOpqBCGFv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DmI9BK5uMBnkuUOWEv5nOvpG8dQUtoSYXsBxxBYpgHavaU0LiBTVyxY/FEwXjpl1vmtM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gcZ82w0CuK7ijYD7MwaA8y6qZ8SoWpPMbDZjzBGyr3uWFUs4YEVVYR1KVW4wjAeMBFuV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cYbsqChk6zUYQhVdHEYpPDMpFo99RDbGVW10E3XXvWo2ilfmKisHkVCKUTdn1KYqvJDk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LCxc8kLE+Uol7kryxpTKuCIVdtwQqWC+YtEOKzB5m8vECNn8GEGcuonLDmOw05JRnpjB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GnwR8nRapQ2hK+oWdUTUa4mReMalJs+O4C9C+Jhyh8XEQFKqquYaaHscSkBMKrzCruGR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gAD/AFzMxQeJeSjcxeK9qiRLhPM4gG9xS7y8G5VooNfPpfEvMEJTqCuflBs+0eFjAMI4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lLVZ8wwDQu4txoe1xQWFzaoYyi111LWBzKGn5RDfBu4LoYXqNmDDCIsuuYmusdRHY6mU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uOOa3zK9DiDTAO2IcogqqfiElBqFK22yOmhniYlnPiGjufmGKHmYhiZZArqUUpjzKVRz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1+0XLVSwfvEyuVZUrnHcTtBLNW4KiikjmWNAce0pXvmIcvqAvXhblKmzLcpgtR3U/EBT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pg1lzU28P5ixq/iWfFQ9hcRRde0BcDV4zLC7tvTGu01M11TAqx75gLDvxKGhSl93BY0/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IhyfES4LgGGBFF3LMDveQ/MTQbPpWfSpXMr00sYmIEtxAa5lcRWKnSWT0EL7itAGY2tQ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glns6ialGotyAQjzgW8HcQih7sDVVeJUKVBF2XcDgt7cxjdu9QXGwaxHHA9pS6HzDLee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5QG3FZgrQwV4mUBnhC/iCF3Goox5lAQ+0wF1VVmYtCCRq3srUGHvdQWLZgcA31UOyPaE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MaqBqPG3UaMp8RVq4cZmaRL9TJahsdywOSqwxbX8ojdKXYpfDAs9+4h0qW/4Jdxr/UVo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ZTikBxKcXAWGsYuATaezM0Q8ZzADS6Udy60F3KLwt6sag8bFtxpo9iJYfiJS1dXLeQMN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DBE3xxKT9qUt+RGJZPDUWqQffUu4c3mGNCpG2VZm0h7zFbbUIIMQaqcQF19oXseMsSZ+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+iFGSgckxVRSVkjeWH1DKVLxKaAPtDQr5vfiHrXeGpUBBi1rHfNhqn5hR0w/M2oFcEAk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pdEqd4mQ0D3ids56hs5U8ywZHJUbKwNTJgT5iaxbz1KGu9OYRR4mqt2TPDHmyWNo8QV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b/iUcDG3uXaBTuAbftEKgp4lbdt5qJ6sXl3FX8t3BwZPMeYo/E0sFXjMtalra4OGANil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2oC/tL0OF3KnVcTYph6gKsH3qEUuu6jb+8aea7uKqs+6AK6rHEwRrr7RvD3vzLLEI52x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UvdwRyur8wjSKw5nVRDrVog0nUpZiNNGWbxUMPmaXB0u5S1nJzBO9dRJzx3FpwzHOLwE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kuIxjYxEWG0zcHSci4NHcG7VmCSrg04Pa47yKszGze67loWxiG8X0SjbHzEYD5ZvVZ+5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mEhvaoV5BNQsLRcVVpq8hGKNtSoJniKu+0U7/aYFpZUByTDRxLV4GUEbVcXFGTPeLhcL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AH3nMD+pnbqLC8V44meX9pkXUKLh4gz2JwB8xETNxFxhlslHzBcDiaaJ4EStitsAZ0wp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rbExrx7QgDmBLzr/AAgbbbJhRexslOdyiq44uNnG6Z64mgV7TBjmU28e8pbvhLOABmKI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L9rvKIwO9XnjvdxGlojK4iKgVl90TN/Yni/CWNg+SKKG33FzdxvM2gX2x7I9mGeA+wyt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u/qZ6T7DBNK+ExHZfdErvJXBOQldyo0h8x5dHio38hjSpvmYItv8ROXctWDLzGpcsnGZ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zNqpZgZ1NWcB9yngf3KGlQmH9pzJdx0YrHEvDnu45usvuviIs6Ia63BgYDZ7VMrUAgUz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w37zrNeZavXtByB7JEig+KgSkBlQor6lVFh2JzG3NwwEEracdblFrOOJkHWYg2XziBfC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Ap3Bl9dzc2lXBLVZVdEFRRAEwZJTP4lSBWoENR14IFLz7cymFBUL5zUxA4uBdLxBSxr6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81l+ZY4AqIi4cq8Sh205YLZAy7pQNF6jDX0ShyUncbHn8yh2rshQBBrtC9E/lNgx8oi0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h3B4cTtW5eYAWFxf8RZ2Xpytq+/lgh/boLIYU0+2kTpu9i6i9Gl3FK6RwmY+qBZwMZ1N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AXFaPiVrByMUeIVRV8ZuIMKM21Lu3yVAFJfcTZm4KmCBoUtMB4uESgzzKmeohtdMycXf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mCgtq2IzY+RmOjX4r9pk8ndTM0VzGAdiiKF/Zi4nAK4XNoKtVKds14JgFbG3cBnH4lJ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uiCrWDPKIMWnRxFKu7d7iSnS6qFmZv5vVQCgYOyiCa+ZIoacc0P5hifs/sgm3Br/AKoV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Vn94JS09X/cEjA0WMboRXowjwHMKVDVw0OqCUDygtir2igYu3UCx4xK1ax2EoeCvlm4N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F8RKc73qIl3iIWy3GwvUMkUqZb1BoXe/aFva1qKXVO8wcRbp51CktN6hlxdznDxqNWk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FXgrggPnuoIL6EJTbuWOIQAo8iBtD8ykeGddRTTKpvZBpYBfUBVJYDZy6xLqFVFHJCzG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7nLVS1+X8wdFr+YAUJAEpmBYMPMrOGOYF6C3qB0PaFTVdTwf+wlL0l2izuFsYfEW2dxI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LlFDvuIlMeIKMfiXTq+51iniFCrPiI2ZIKssu2D9TkU6i6KpErk8HMBFUK1AZV25lrZ7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Cz6gQXncxvERTjwJRWnBMIYeEVId5gJ0ym2UpltlUSkePOIBRdkVhMdRNbqVWOtTKPdn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klXAORX+Y3Cx7p/Mpwtxm/7gIcHCR1xXOXPbKvtUYj4uhCni6rK6o/jO/H4xvL8pmUd8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BCooHzFi5/EaO/gmnbLXrESgIKzLPHiUCxM0YlUO47qPL8QbvGJkW9MK1+agNswObuOH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M9GIUgpvliI0jnGJqD5YbkamqdcQTpkK4WXaAo4xFClVHdcbSKCxz1EOLqFLTUDjDfcX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cxqV2CvuAOLL6iA2Z4lw/wCS/bbzAcrcs4p98QLw+bYICqvdRFqagK18MCyzP4lVcb6J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9YHyQvRN6lEstlrwhiqURjNYnhGgKbIsqlTqFavF9EUFmGGWvLmUC53DZGgcTCl0SrVm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DiLF5DMn7l/iBLL+wf4lJVZ1r+06H8v6mkFzVv4gWDvd38SkX8z/ABBBizxPM/RimUFX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ZM6/7zEk+mP7ibr8h/ua7/xeYWYt7B/mIH4q/tlGFPoTSj5GOqzxc4uHoy/iDGPmL+I1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F3f/AAhccLtbgNDk6WKEFhwYlx+8fQHBMRFPapSlD1w7zAWfykxBn8Shb9EKuO9nMc2A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eD5jvgR2YhGbfLBUFsyijRuJC/HmHpWjShC0JbozLDNXjmITd4WFMfSWalVjUC0EJWZ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6ebitRfFS42LmBqtpiFOHNsqRj0uBgqhdhYNFCLbYtVve3Erz+U9y91KOzXmWf5mfcgW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wYg8c/wqv7SsRcVupWUxvFcRA+jmGDFZgNjAa2mUiuWKMZXqCzN/Vwo3VdSlRlYDWmvm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EyzivMdNcxM4mrbuWbTUWYMHcQ1d2bghQ5ZSrQxo0jWIUUq9aSAlWezSTojhlGyQAKyz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pq3d7lmmSZ75GlibgPe4wDW8kEtFtMYvMM4lmWe4am4s9UyqJXcAeaId0UxaU+SZckd0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6WqrEbFdgOSWfd7hFCi+CE2wby3LAAg7xxL4rK4FzxzyBHikKzjL3MYl8TeZTXyUKMPY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E7kFsas8YN4KgqqrqnLN2PGcKeF85gtN+VBXy7pRW49srgATeaVqatZUK/5UXG6Dq41V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iro4FHXDfFo0bIWiyHXBmKqnuXI8FEGYfORktxTSfTLaySL1NeWjUNJRwQaC3ynELqhy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qVdO8aMFVG2nlzENNkGtR1FKVN1Hdsb0XBoaZosTIuyMR9Yg4o20H3uXYJw3++O8oqiH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MsXxFdTMu0trUtnmMx0TLioPpWYI16LW4iZJk73lhXUJRDFOIpsZblC7wwsUr3xNjqWD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/qDWAzCi3I2EsBPvUv5Gm2DUDHiNYHu5ggrTGrK7jut08XN1X7nEq95NzLVytYi2vnmN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G8bgmb11AGKlV9PxFNHLFtpVSxax/ebL1K3/AMhhRvM23k8QGFjiCaNdS/QI2xQZhsT+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MF4SLCDaqxe+oVFKqas0vHUAGkQbXE2qoKhBfE8B1nETmjUFP3XBLGTWpUnIrcHFn3iQ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G1+8aavObi8mivYitjLupTo+pXkF9ph7zmlZkwTLZiA2Y9pavaCGszdWsz8TNbx1G80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3E8VKudRBMyzAzTuIhpuBCF5MRFkyOpiM7QIwNM9vxFwkxu/mFPiLJRjFOslpluEBqNP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FEu1DzdRDT3NEkUvZmapQ8zcYcGojY01qJCx5mTF5g7uR5nl7zFkVmV2F8GJYYoHbK5U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1FLy4hzrfbiAAeMMuC2jxANqNDjmKihV0CXLZGTdwaMjTjbLDrjtUu1LWqIgMpXV5Ih0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I8MMjH5nVOtQ3qJ5Zv29HM2O4Wxyh9pjQzEAXTqWEXThqCbJcVoX4gZ111zAlj5nJV5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GQMZiNhCHOqhqXlzzKBbb3MaSJ0RMtzdPFwc4qtYmDzR8wXdXuFnTvLLttDD1Msu6gWt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6ESluk7iP7uKNDvdzbyRMY1KqRNQHC6zNjmvjaJM+apR2+4bxVnJnLXf5jkPjGwUHumM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I3fitKncLKXExazxKbeG7y4YVFnxUuqm3DWCAF+9iG8aiksY5u0zsXkNktE6sVE5w0G6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D7MytpTMbCr9o2614luVpfUA3heiiOWQ5rEp4T29Ijn88LtXzLGh3yzqt6udZvmNT92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vdiX7VwGzlbAhlA92XO/mUO3nMW3b3LNBfuC25cZliy+GJGcvmWutvUE2558y12wlStb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hp1KAzSdQo5BgNrhruYpLSyszd3gmKVMH4Zblh1FIb5Fx+l27CoMPz6VBAbs8B8xU9Vp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8QNyKgsmzvpbfmXFhZ2NxBS02y1Gju5mW3LYe6I3mZLCyLTRjqaUVniFtFJ7keSP1LGx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rgNzkGWapalVofsRVZPchgKdQAN1HmN4F7lRWxV1LQ5u+YAFDvJiW/wBwS5YB7JSykexH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S3NeRzMDAMt1KYXdjOA6xG3Jyd8Jl7EWLg8DLmS+0sOrw44s3l1neJA68HV7lbGPTYEq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9wrY3aKZm+98tFFtHlEa6t9xGzP0phWntjlEPP8AGIaEryzA3LDt5if5ZJYOE6qfiBMX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/m4YT2dL+Y2FfgX9yi2t5r/qBGtqIvHtGWQjosJDed4DA6elnFMQmkqz60C/qNuSnUU7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7iClRTNAKw1mK3bPiLj0xdw1ncSZrMG67gVafUfJAeJ7zPM5jh8y1W5Xt6NlVfuVkiQn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cZTpuJy0iRxcOFcwPOLBBqpFSrTfwiEvxRf1E6fsYiSPKitMcC2TmIprMxa7zh+mYdod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AisAd0sGtVvNJ7kKYh0lrzuEi3fDDclZzAKaH8yrHl7bnJBIhW2vmyFo12sK7sGWSFuK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hyFH206IMq5gEas7AV2Fqe//ABQPnEL7T3lJaiXP3pcNw1rmKWBIUnxGqI0yq+JrynWC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m4rWGDzZYJI3ezCA2vMVQbdS5Zw47ircN9S0w54pggNLe8R9Ez41KlGsZlYVuWBS3k2V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OJaxzOP9xSbKucqj7xVvmN1cGjBcyf8AkAoXnie78wS1iu4gDgpdwGz2qhN4r3NxTPn4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CnVzbPMQyHJjiVoUt/EKp3KNvZAxoJoYltIRyar+pfRAhirPcy4VEHZKdl41HzGe0sBd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vMo0RSU4mZZcKmKv2lt/mCGSu7gUcElzqZNOXkgC495vK4ZVtXjEtX+8y1CgqZ3mI81E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NUlJD7gVfH3AHDcQ+ITGMVE4vX7xwwb7g0sbrcfCkThH7i9NdLGytsTVZJh1vxCvFsIZ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C3sfJM9rj7l6CIrgxMxiMFXR9ZheYXgMe8ufYlyqp/iFUzFPaYDuVWkvBMO3mZBTshUw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isoFSqVbH4iKB1zD35i/yIXzLXgWIgYeI74doQ8mAxLKfE8DKYV3+zGlz7alTSDhopK9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CKzKPcjXKOLxHAV70gslTeESZJ+0vCxDU3Z/OgTFfviwYflVRThe0V0ifcU29+X9wRg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dhPibmxeaH8zFcfKDpXtKIlGitwOsp5zKV1B4Iix9wQdke5F3eA8ILNJXZcobR+YlyHz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+YrIorzFdhC+oq7epTdnxKq0L4mS/YiO3wICLw+CI2sO2YovjqWaXsQXB70eNUdsGzKH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JlSjy+4URu/mIuTjU5cTbL7ToYwHadK2WOh1iY0ykpYMvMcDyhmWQl8xulXtEC7PuRJs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Keip0qA5rELbl7yygllYlmC8QM+08InmJjGGHVRJVe8rM5idk83HocStTiNvUDpuVtrz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SVYFXliiqMfmbqLSqSEgLgsn1DwI4J/Mo3XFMfTMvDg3P4jGxpgpKkhvioioR1F6EapQ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3g1ft5hpb6boBqLuhupYoJWWgM5nBShWEk6crjaCMjba5IF95dSme/tQqsGzaVbL4RuWG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uMGvVXFgwGWolIRxgwlkASGQDnqXVC0qz8RdQ5ZpUVoKMhgpxouqOR2UFSxfeOyybauW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F2kaZsdZlQAGe4oVgtncqUKSZaiQgKeJmbvzA1V1AO6t3AjDYdYZTF2/EQ4Gxn8y9Ah0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yErO8MFxR34jNn+plo3FxiMwGeUyS8RUZaLuUdNRGNDO6XX5gKU+8vgOy4l8+lv8wA0m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Yr3ixhWZq7qBx0/Edw55gyHJyiVkep4amg6WfnKfMrV6gBziJR7iWOu5YKS+C5YAZUh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+kdRFKpsuLaqX5v9p1o+9yy/iGCJ8xrak9tS1a/ub5wzBfmXnG+pYZ3DwUSwEqchvxCx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vI2+OIpi8yniA3V3C6Q07i0cEdGWGseCNtXiWAsxold5eYabDBDDUMnug5WJTq54PMb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3nMYRc9bju6+GJZUQpjRdZMIynxe7iqidLRWIxNL01C9dTbcQKYtIMBCYNwB945huMEL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auGJSnjHEArlAmxcWwzIg88xVZVWLESc/AUuCiYaz+1xoEFZxZ94Ws3rL6ZxbI8wLLl8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wyMyiwO9wNbm8rUWvLZG47lbxcwOdTkLOGn+phrPyzlV9yiymorO0REghjXvuKE48Mu7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SXKUlZqoBtyO4gAf0mOpSsYl07zF1XcdtsBXZEEoxAstYVdV5h24Y6qoWnUQW1hjGYAu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kMMRdYxGlwjEXeiKVTMdxco/cq2zVxUZYq8MH2vi4sXMvb94s23Ardzsi0mqblgYJRWx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TO5Z2e+Yo3+TEr0FF1xL7SCGpVNkAJK6vMA3mCXQ5j+Zdx4vETPUy8RfGJeZd1e5ZnYx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mbKD3iR6OZS8ZnbFeJYpd+Irb33coRw1OC4Mil7lFXVxWq041NFFZ4jlkUcRAtfvMirY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KqAoBdOn5hvto0v6lPoYsqGQYKgiaaqshmwdmYWLCrA+ppAeEmGadRL8lgiqheqEzDLh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hKg+wty5PsKsGIpqIXHFFDEg1aUxESdwXr7gOPaGSoNOaK/tLJ1G7V3DxMTFMLOqUFV4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aYfKV8VHWQ/BFW8HxBugR5CfiW8HxKWAL2G83EZaVoLYRyGSsmLKZbJhlwXqB4VPxMwm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azwREAZlqFKdaixlqpjvdsxzVuYuRM1G11jmIZX8REeUBWVbd/iAADfUGU+IUVMEsYrI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MDzK0lLrDAaQK8ZhASHSkbFKRm4uHF1AsF+swEAt5lK2t9S9YZHR5gBYp4UTpTq1/iNM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rG2c5Tcq+nCEMWZYisbRmqorhKmDaJVUDL0owtK6B/MrUgFqpXiBAN3FlytXEBFfeKt2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m1RiCUldWR212KKbgzp+SoBp+N4ZBeQvEIK7VGVxky6ZQbEdpiVHHTqBAqcNsumWzlgl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/CxUINMBITPkYkp1sW32It0lw0+4oZLDhBdogeR0bzDNh2m34g0icYq+xlaCt5G/zAaD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jo95kF77y4zhtwZh2DaNMQLjkafmFd52Ev8AEqoRwgFPzCElwiYcBo3i9Sk2eEoRGM3Z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lJCYaN+50xFsSugfES5DUEf7UCrduO5YY6hi4xuBjMrtSfOFL5uKHEaT4gadBi1wlQO3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hczMUlEG7k5iQozUDiAG4jF3RLlxa/CNg2pE0EzKXNQ1eJeXj3jG7zzFOt+Yk68x1Eug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xL3XUbpjMGwNRNt1W46c0/ibOcz5oy1A4JsmOZaKMPcaZ4HcwMsZjrVVLvEUCLCO3M0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LAs1KxmZHiKXVhAri5QwS+biOHMWa/aG9V9S+3MRpTuZFu5YOOZ3wzNR2R5Eb9phmh6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2e8EwI/MAoR9xtZBgxNeC/M3F2uy4khRqL2DYJYtU7k8PUC7jrZ9bgJ24NJzKI+SawrR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qYuXRceCE3ZKyqheK5lyyr+orSoiyro90gEDV3SXBReExcaPcQZkL8JcOI21lZfsqQe/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FuvwwpT/AD4opV8MWJ8Eby7PmKNKuAWBLUaw3Cjd/Zx3XfaQF2WeMOLXy5lt/dxBxSak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nExd1S6i7mAIaFu4aW8fcQWtrzC8fU9k1RmW/EXMCgMW7iY1mNxI2zNQQhnhRYVRq3Lz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U2D+UV2WynMDdQfEv/LNP7Q8klmOUvAN5yRjWPaKlWuuYrKPeCGv57mwPlT3E94eZFst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FtB8iVgu/CJVfUheHzgI24ausWiDzKJS5gWcQPc8Bj5IaPABsepgVhMTYJ8x5bQMFkbg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VEYcvFS0xiCxTqdwuCu2A0TEtYpsV/MFLSvMofeoBL5+JgEc/cZgKPeAge/M7fiLYBmv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4yhkEqKCyvmCRjRmouVPql6oXnExKpveZRKFHMLAcVGEMhnMaYQFLLrGJlHDpBMPGDUc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5yooA++owWHSVYnuea0wg0gqnUykHnhN1fuxNhSikAwHy3wnklxLRigwSrhtCifMvDPI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XWFGjbtg7f7qK2Lg1RDBnHCfJHSs0TMmOcNf0YgNw7VhhoxK5W3S5gFyW6XMsqvkWsp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tarlDNplighZprMbzOxbuVck7uN9q81FzM7pfxBLiaA4eJ4RG6w9lHcg7tWC517psSvd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H9sxxS+qwyBLQ85gWKjxKlKE6V7RWq8llFGx0sWqYbsg3IOFxUVGLvRjYMeYqln7wDuP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quJ5MX5gLvZAMIn9QLzK7nxG5gbYhjniCpTxL49Ac8ntmCvaMIljTKnxfdDsacIwe8o+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TxeUw+7LVQ5y7moY99xBpM99weiStXuadL7oMVZ75hy/i1wkhdmiWNGOSCWBjfgyhGI8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iRKgQ2SQa2hAHxGXuMmBlzkvK6mQk9m0ZdUR2FS/mHmFG2NgHKlHqsefxEvt6s/mXhR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LE4KfcRGHOGll3bPQo16ILZkmPgCIyt0JUqRfApUSMh4qy2KHw/uZLoJvQnSiWiALVic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TXC4lNQDwUqLuQPYQ4pQKopKBd27D4mQh+ICWq1hcAVM+xYOagKc9hYZXGGKxNulejcZ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41A6DhtambksGX3KW2j2R2itAWQA0Rpzp/MqUwBFD8JMt4lL+0ohLssX5hIdhZftEVzPM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oA9/7QSTjugtrC8KUZU3XvWxQUDwGvzATYZwJcRre8H7wDd+4H0Q+fFaJkNmbu2Jn/QS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T7ioEUnoJD5wveczIY7VE1mHzmWXnnGNho4W4BRy+cAq2vm3AFS/WXMMmDneXU2KY7Wl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LALJ1F04hlxrm43xiprxCCVUW9YmtlxjMBlveMZeLl2zb2jCHepebPxPz7wZOX2ltV+Y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uG9dzRTxqpxj7GaxGy7Hyf0hSidBmQG+AiY1WrJcXeexL039BmVG38MTYVHeoGAOvISg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8k3LSbw2Te4eYKeXvA7tXE4vdQuwyQXivMw8VqUuyqhxlByvEwg0i+0xKkalK5H9orLX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I4a+4TR7pypMrv8AeA01nxK0We8bFemARG64jwqYKXGoAjX3mOVAGt4lQGm0s6uveFLn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R1gMYVlfzmKOjN7udAEs51LvNfEsYtDyWZMfZB7t+Ge9+4g1bx4lG1Y4uveUGFR0jKBt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mAkUoMS94cTaZEDmVimItlcQppJ0wlNrpY5bgvc6MXeZe4JgjeZtmL3LZbEEzMQQDyH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q8S3Nk5CWzmLDMNnKKtqL5GLzfzL9S2v3ikRMTID9kMWlCXiqemKCWTzLlc9dfiXCgn2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1BLQkN3xKD1mYEwhlZmTNGVZ3clQnjgP0jhnWLgDUApHma1uBs5Bcz9dhm3uYi9bjGs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wFur2BKWwH2wJQPohW5B4CAES/glcR/ENFj5JqyHvAaIOXfiX0X7mW1r3hQqx8wW7fcb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mgqPTFZLeWcifcqWGr+8QQHR2DAhR7YhLmx0ziI9oG8CHvMdfvGpZv3l7zUWMIeRBKan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Yi4vtgS5Uvd2l3f5TyX3Hnd+YYWq/eJIHEt+8S91PA7iBkrxGzv9yrs+49V9w7O4Ayj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mbHEPYlOYrrLwRVn2Db8zC0I6gWVvb7m2H9xHjPvHXRXUOguW9/iMGoE4vHZce8SjKlZM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hcES6BwTEivhnzDzCh0zLl+WIs2jwXEvBHhHa2epV9rmO1A+ZYCp+UJCx7w6sWSlZ8x6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em1fhgDs+YJVeW/eUCuYhTiLYLbivTcY6C0FYbwl2Ro48SnuyGbjPMZfUVd5jHBLnM16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qzLxAfMB1cCN78TBDOYCRaLaZUGcP5g020aiSURk5tZQ6SvX4lH/AIj4RS6lPU9kKcS1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ZcSsexjwXMQC8QWPDmKk7mjdO5mBbTREpvTHT94V0VCDPHE30YOZaJ45JUBUlSJzn2iB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5XflhzhK/ySm7gZy1wQFh11G3K68TBPOfEE2/PEcZw/MtTFHFXDKMu6jLA564iLyrE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+Jha8DZLBcKVgBdsI1VXjMcoPilenzPYm9QnmGGU+pYzeIGs59pV7UO6l7C7rl/UySlL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4le0er7VC/8AzCvD6lH/ANogdmPu/UrO5T5lN5VwV4SNJGhaBwGf+y0K+KpPcmhme+do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Gjj7xwUjLL4JTdk8CvER2S8MmZRZBdLiJDAe8yWIIg8jGlIFXslkpcyluItxTz8TwwFx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wgvtK+aPhcSlOfKR5Z7QfeDJQu4IBbbVb2jo9ampoMg5GyUYjZX1KMeiQ4czaVJgcD3z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3qG80iaiAAiKbgeKm1rcw6nvKepTpJm01PK5W8sY89Rk9kTo9AeLiWah1FhrSp8kCbp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6mUlZmlTN6iN1Uu6I11BPEcfMtxLnEG8S3BFdP1BPExal+n6mDTUH2itokp4F9pdsqF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kyOSCzb7RIpjNzEwz3ECZsuI7iAYqN3LDLXRAAGCahu5W1/iI9yvL9RPeb7+oj2nxFvc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UeY8lvvKrqeeYqtw03FO50DUK8jMOF9wrMP3EZpv3ibqvzKDp2sQkSuVqBLXb5nuzLPU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iJ7QLSiG05q/mEUWq8Si/wB0dZ3XEyKUFTzPLACpVd9QmVDFUxErHtKri2ZN5g59CaNf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fb058xv06VDfGNQvg9S9ptfxC3mhH3h4bbfqGVVS8XqBadMO5QaqD+ZTiVmVmVifSNpX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6AkMtZU+5MQFl3pqFoWYsuAAphgmgiVHLEtUHxE4KwRFJfwTkXd5xNOLgi44bgo2Q2la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RdPMqNS7a+WNh7+Rb/stRWI0Bw4rM937ii0XjiJOMRtUHvbA0cxo0jLxm+o05JnbZmc2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G5uOr5iJa/MgVvPxEmjMLX3ldQHglPiU6KmDAX5jRz90x3auoXtogtu7PaI+FSsJBoYV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9OPfUtTJeTzFDsr2iXkPxLHLUq0qFiD6uKhxLhlgRVwxzLeIi712Nyl0vySgUcHUrO5Q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iUb9PCyisMp94LuI+JTuUEC8ECaPYphNu/wnxF9S1S/cvzLdS1xXiDICHEWaZtwxKP7R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SQw2MXxGYE8NxUPaP3SBldu6A5adw13qHfzAj24ZiIiQtBR+TAXkl4sAPoRVaEG0pNdX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aXLZslZ1EdQUdwzwSuhK8EU4EzoIK7QPacD36j/APJqWTiW9EEf8RPNfUv2Zc0H1PEP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PiNecwVR+yKt/ACCOblLlPRH0xTiVT/sVtZblxG2Vih3D3iDbLPiAXZlcNEe5WJWJWK2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hjmWuh+oNtt3DK7YV0xVblh1czKeJXZHnErWJWK5gWxO1MC4O3MxzdvmW5lpbzcEfMtz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QnhluCLRxmJmqXoTjv44mWM+0ab9D3j4guqmbzVS/abKfQJl4T8MwOgtVLmNzPP6hc1g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WYje3niKnEyWrWVjB8MZyz2xDQ0xNS5z6LMoIFFl3LeLxE8R8w1nHtFWNS3t8Qqfwiep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h3cs2dZhmVf8c85nQxi3ipceEDzGLXEodQDqANUfMvd6YoGLM0JLxlL5ZgrMyo8Rhbu2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WqKqoFGTWAIKuZj7ce8RTdxTOKYqSlTDrM4BXeIq8gEdw2/eo0IiPuXX2QA4LzqaCoBU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JvKp3FnGq6hVcTQ/maLIeYL8NQq2nw8wwYwZjeaC+mB3wlJAHHeWJjFWCKCgM+yPN9Kd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lBk+pY0D41HMi91An+CpWuF+1lers5eHWMwLbKyk+7f7JuFjgyTl/RMerQD+kC5jkJ+C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HV/UGM39RHFvxEOLlPaAwyB2BBBqGsP2QfZ+Qh5EBTD84rmySHSoqiuMDR4OiKHb3tE9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oI4S+zEt2+GbgX3SMQDxApPmPA9QKm2r8TqX1E7K+IbT5YlulXtGihXxAuX2ilSs8D7w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S05HxEqjfxKWJIWZB5ozGwIrgFRcx7H7zx3O09xjVIT0L8THC4VhPhlIK3YYuTFFezcx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zLeIr6SQ9vo3xExbKKgHtLKhS6iHUfkT2JZ0ShvPtDLBmY9E6id3ECEplkup4Z4CUOd+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gimp0VKeoJohsEREvi7L+JpGjggbISmD8y5wh1L7i+x+TO5aX5SI5CeQ+p/ip1/ZC2bw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AcrrwRubPwqYtNhRyQoNEXfDEpgz5hRmANn/ACWcJ8xLh+4Ibfcv5fcwfzZRkHyrAbP3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9x4KAxmK9KfBLp1L8YmVYJb4i+0wnEa7I4GZuhiLz4gm/AtvmAFGCUOmNC+Ipmm4PUoZ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zzUC07C68xKrY5heG+phgww3QcPcbWE1ce7a6SblcxB1WO44/pOmUuy86gfEfecVmVhz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eYnuDOOE8ynimolpi5XeoZAcw4G7f3iekKOD27mW154jm6KgyvOMEMR4bfdjvXp4itXj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8Ex4+o/tKmOIuWUgroAV4VV+0JHNNxbUPaAxvXMx78+YNUNQV1Rx1MMedPM5PEsVv+o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JDVbWZY4l2i/pjDEo9fDBClIaNI/wY7FzkuXJuniVYqhl6UzKNHPmUQlgTNvlJjd75lG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HmmjmUsu6gCKwPEZEs+nF/mVgHr+DLRxXcXeEQwl2LM9RzLcobYbLovuUNMctpErA+Zk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QEBgDmKW73TX/JXllZ3HeLmOpfMfa5StT6T4hxieai+0VD9pb1EKXEbsWdd/iYLKvER4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RBTiW9D7lA4LhrAXFSqOeoUf1KLafJGxTnyxTQJXJiJ6XjZDhYc5RsgTxBDmhABVyuLZ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fCVNrj0qCve5iM24h0ZolE5g7I3jiE6F6wxCl4MJhVVwslIg2iK/UVLdp0b7dxTRG8h8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AYNdpHqFN2upZcFUvyHDmpvU+I3FchKM2QA0D4jrR9ShgHxBjKEu81C7THkV0w4ljsts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5qFxmWM6jTVsavb7EaUAe8vltMMMxCB6le8wA0TSbYYg9xQaiwcxQFXEcQVR/KniAGid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Yg3xCmoE+Jawggw1LfaZijlMbqLzBjvBLeJ+ZavEu75mKziPJUv2hnRVynbGrF3MSjD5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MzyE9ko3RMjY+zEF5gqYLg+H6lqtD9T/AIqNRajXS++IhbsVLlubfLOi3szJtBuf3C3+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54LiP74IXZO55h/eVbt4pmfJe4zGIJiOccyxkWzMzRxmIK1MWL7L/iZ6T2ZQzg5vmY6K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+p3rMqIYJz8Qc1XtqOS9zE59Cg3CCZ+ZTl/Mws8vHMNwtdNnUMGsQQRa92IS6x5jLbR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wfxK0bIGa3y3HjEYgLT4lLf4k/8Aipzh/Conz/CeB+EuOT2RW0Jb+eDlGOw4rFXxFjLH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EtHSz2alSDfvOFZmG9m+Zeyuo7yB8yihUQzUabXLB5UQS3T7wQUDfEshZjcVSmvmACXb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lpm4W7+YoXT8zKrW5ZIKdlZGpgLCZVncxbL7nR7+Y9swBprnuZ3msRxXB5lg5HxKI3r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wDjGvHvDWck1iscpH4Rm+xtbg4VBiqF5kN3uLIMWU92S4/iQ429xC/H3ED2P3qbqX2qb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lJ+zKjcvXPx/iR5s/wDnMdgH+O5s9SQeL37kNH3Spmj2mow/VxeYFeJMKQq0PmLVh8Uu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Hct4x/UKc/IzNQn2CUMD7JLux5JaIi9tRUa6Q91GoFTbBF/iXuR96/xDpvp/Ev1T7f8A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sODyxQ7OGb7jPNJe1PiL82e8lvN5kLsi4RfyVDlT7XFLLvuqY1WuoM1SE32vcBWauRYw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s4KVNJTIXjDlUfaeiyA5V7RkiPmECbLj45VFI8iX1oarU2nxBjggXq/cqWoW+yMEufYw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CE/C5UV+F0uCDcsSYhQKPzKVKKqViV3uU7iNcpcOZZ8MBxZU8I+Y9D7hZp9zt+6J7H5l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r+pHmL3SJtUvhj/OmJmU+ZXqVDqzwYn29hiXOftF8H3QZS/ZQywvylzZ9+Wt/Zw4vtzY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a494Edh/eouFfOku/frCsyPf+yf/AC8Lsn7iWMn7y+J7zyx91EGkfdy3+FM2EnzEiO90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wYS3zeDl+xJOX4BAtn2MCZ+MlnF7Enc3sEr3+AhwKQX3f7iB7+SQOf3kHXyTmNRYc/ZP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8qUaPvTNtTtx5/vQEwPyx4/zw1n1sr4/lEI1A1BT3A2okjPvBBXh81lT+POAOEZfuU9f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w5AvaSLqTpQSuzM4SfM7dPvNik/hnmULNw6IJloncA6/eGaqobG+0mxfSjIeiF2wrZaF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w54gHn2O5RQ17RAbxcvKMQGHE1Au8RrwViNMVrXiaLHPTDY4e0Z1WYrjDh6VEzneIpgG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GPqJWrmWi2WwKjgX+JV2HH5gA5dQpxiVtIZmJddVMSBSkv13PX+Es5t90wJV846XuGcS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Fm/vlOz9kwWsBfKGE7uXBxAXyuVLT0pyJYDDirCj7YsxVL3Q48krfXECvXVw6NryTaVr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ZEsuvi5gW13FzYLiZbVGpR4e54oiNd8xiWyLdrMcVUUkg3gIPtYucD/ZcEAoGAfFRWYO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dSlH3HoD+4rrGTmA05gCBuple7CeTqEQl4q6hUqtXu+3Go4VqsK1yl+IStdVMu1FBDFp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8jAWY8AMHt+9kpX7ZbEDFvS6fmAWqeW0O3zxBV+E2irosbu1Pc4B/ctqaef9xkN/uhVV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EYAd8fI+EjaIJsLp8wLn51jTfvBDUyflBkN3huA5SebIm4Dltag8JUvDjb2/dCKq7KRJ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sXENHnp/ub12xjf7xpFng/3Np72Ff5iLRtbhvAxZL7K8YRIDwuyoKm/xdQSufv8A6iUp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iBBtXicNi7tRpsfbFeP3IYxLqOL92kDYjS5vsJX3zwQ0QmMyoK0hCNHadHiFGPmol+mf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CIMvbE/mGB5Q/tC6B4SF9Wuv+kFc/QIcykBcg0VMaD3SCC0nYGHbb4IzBqxOgxMnnCkH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e1W6epXB29MprWLsf3FAmHIcfmL7kbMT2RuWmS1lpwLmGQIJ9wDjZOZUIo6qH2vvHZ9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7ue6+cOt9pbxZ7of3rnkvlj/AHqytHvC2OK3pyfVQu5Pl6fbMfMJRwfGY6+vEXH1Y9De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DpMKNh7Qg5J94c08ucZ7UYqmPZTpz7xxFmaMD2qdtnDN7Vlszph747kPyYbS/EDGG9mm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cnzima93Wpa/hCZP4CAaf6mevfFRE6OBHzmFeiqhMAivjOGx+YgME95PAHvZeYMvmGNn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dPjKI9/uiNH7Srr70X0b4kRN4pSviXWECVCgO37YlAkngzFX9oIO8rfhNwB0j+8zrOQW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U0e7eDUp5tKmz4JXYW+8sdfYzerfeGHAD3yzQnlf3Lz51KIBcq5PcfzEVY9/9JT39z/c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5b68S+LJd75lzPctZ0p7SLFJ7Yla9Exq3/GA3+0mbc+yB61NGsyzkqMLhDNhiUDWUQbN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ZbYhdVeJQU+DxAO6mS7iu4GQbiUe0W2C/wDkS8Bmo68x3DLiA3iDJZxqn3gZ1jiNmrll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9TYbruGA6gzv6hKYEnJqyBTSJxM6Iq6zxKsB5QWWDP6ahjX7QM5qAMB9T9pl3iFLj5Ikj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LrOJalO++JyylY8kXbisdZiLRnKOtzEtc3zTFlm3RLEpXvUQCqY4PHUc4HU1jZArNRwX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cEEKnH2aH0Q4ORhx6Qnh/QJgcrXMpt73AHKXXULTVQ1XcQYN/mU5U6Y5DnuN02kwJT8z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vslTOyFpBRU1nTPsgs+bL8SprAqr3lQOTkjQNPiJY4ZZ7+ZpqouNFxBGKY4Biz7sLXZL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UEyPvqb95TsiL4YkXmdhUo6Zi1gMMYQNlxthlliWFxsPUxozLCjbuYNaZTYrZ5llVeIM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HONhreIgLxQIYBXtLyARN2FysuzzMG85iVW2pdC+KE9ovQv2joBfMu7kpdTBnCdRbrNx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l0jcA5qG1ppJgyzDUGccwBeIhgXjEEwOSUitMOBpgDNYhvAWShgAhcmuKmKGKZbzdoe8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JRmJepQDkqprNzV8Xf8AMVDbaM1tibj5ghGwDqrCio/FHWQe2U1aPsP4jteUB/UHcfSf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sTxgjDH+bmfE+EizNrkGbYZdhlmyWaDKebzgF84Fkt90xUp5vB12vlMass+XNZNkFpSh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lt/hFN/TlM4AhHBElrqU2kXlLtMA0XsYZoLbDGqp9hLhXAfEDcIQj8uIaUZrze9sUIsr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1fuFE9sQOYN3BOuYwq4zFTD65SmFEH6lwuAVSqfwRzDzNR6gVx6e3prMMq9B7jrUFqmF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emUQ1qVWzM5qWmAg0Zly6lruHgXGhmZa/MHzG4+T/MYvL+7bEu+cyuhbuC1vNHMV4b8T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t3FWWpvF49oEc12yjzcdZmTiLrJ49p8/8iW4ja1Ax5gN66i4+2c3/ELveV5IB1U00bgt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ssYYKo/3cTeQ4QN3VanVXUEqt7xDdhcZOF3/AGIL11GW1hiUdS028zA8xw8xW1i+JowT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dn7EGOCOV5F/MIlsWO5WoaeYCwb9omXNZ4meB7xLVkWFVTmYFXx9S6Ti+/3gBSFj5m9J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3hUGwC/nFRiplV+ZphmhStPESlMXjcBdciMN7Jd/h1Loz7qIqKz7w3miNOaT8SnF7+mI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mE6C8ksGru82TpzMrtq/aXrrsPuIvRcQN/iFZyX1LmyJg1K5q4l3DSwtdwQ0MZ7hL7MI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LZdvVBYp94mSZl4Jack3xmDS/wAJklNT5xrCVBX3HGIOTcShdcRDLcwcOIIjqJHfClVH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3lmRhtmAhrcxUz94UeCIxj5g1Qqma4lVmVnBicl/YaiAuMwVaqZvHMaO2DrwnMCheZgq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UVJnZB7Il3FvVkQaYVcRBjJD4Zie4kthXiZmz2iVZRKsPi48a3ZGS7ICJSHJmBnEBUpV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qWVCnUqGGVFLuXxeIgZiVPn0JzuLD0cT2janU49NU1QfJUtZVZ+oLi4hdSo9QxtlXSZ9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gZ9FDJGrtyz+YeIwlwtqcpWcbgPt6VmNwllOpnvYPo9E3x6OYNkuBZKonghdZI+zOahu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cyvEA+Y9S1bgXzEQG6qNtzWV4m2ZRmY3zD94IgNs/vmEeiApAGQyTNcHEzTrVRAc1iH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RVk0kV0PvUOQuumOat/u4HhK3PrPMK4b4mDecVLzl+Yczae0plm+MwzWMsM0RGqPfuXqw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K1XvCri/bUssb7ilU7Yz5QVXxrM2tXTmC0Qe3oZC4T32/E8lBKc3icXAP/kruPmE2r1r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y9wabQ/EsjYdSqftF6Y0jikmJOZgZalW3QXzN6wrzHk2cSmMP3HK0eZXLFQcvtKeOY4z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EN5nFG1ombTS+LK/iWou1XFQKpcwe2jMKZcHmZnuiZL1cpQMShnZrdy19rvUvNgiBdL7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rqG45O/LMKNzJV0/tHaNQDn9yA1jXUquTMq8VChUSqdQMhxcaXzCOXEGFZO45sxAKy2B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DM0vBaO+09ph5QVecT6qA2l5lxfMFWnC9TaUGficUdqZUSPlnqWCncbAPzC24A3HLxqYc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IjLVbYq2qQRaPvmHFsl+XEVAbio51HgVuL7gwdwoZlD8Mw2sD+J1NnMGK3emNM+JcHuF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FQu2zAblRzicRuUSpSb4iZRUJ4zte0RmDZOqmmZsXL7Yqa8NzKsjm42ibA95m47uoFvo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meHoYYl4kYFvifEQq6gXcWaiZMRjYXG68yn5hmVCEoHjHuI2xwYJcWOKmyBmVAZVO5ef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BMAaJbJulzKV6abhAL8SlUalAYhW4nNRGtSm/QlgPEShyD7jEzF7i/SGZa9npzNOJfpf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L+pcYVyy84i+lccRcYdSiYmLeyIVjcSnECFjCIrSAecopPMX/PEV0GK0O5RW59nzFK5e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NbLvogsJvUTDxmNjHvcrsj3eeJrW42xMq/iawm2Uu3UzR9QZyXX3KqtkB/pC7SvuJTZo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gIrUlL9oy3R7dTLnLFdO+bqGgsrt9pV5Qa5WfdwkYx/yalY6nMS+MwOyIDUyLpIeJVyk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hHD21Xs8Sjf2a0H3+8FBwxcViUhZUttx8Qc8o7wRyN15CFhTgibzUHKLLanvUqUoXQOo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ZknCrRB/EG7lZ4ixZpxmCucdQaTzxE3wsq+juuo8MHJ2fmHLGEgsH4YXt3ubjXxACWVn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R7S4KiYCp3u7nkQExcqE9pfZmbdkTPcGm5gyHMN4+YcsUTEBzbBVNwOkBSZ/gi83FLvF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YiKphL0NxLVmoBMWzcMy41FbXCTHODLjceimbSXFwiy3TLUrUL9QbWVcxw+oLDrmIcHM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RXUsG/eX2OpTWFM4AThUDQRR9rfRKkbLFe0YNVEY2h0xkixzqDwCYHENB+SYULnG3G5N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5iE1i5XVfMoQLsKl6lC30szq0MPTxCZvUwwim6L4SlDIjOtGB6FUxInfpR1KlLEqagRq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uYV1LEqfKViI5iEDEr6jhz6+xPfmXYJUnYCw5VVXAv2gXiFI9QJXyemHd+hfruEqQ7Ae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COLhiV6G4FxBplw8xnG4Q7vEuOKV9y/Q22zNNwMVcNfp1Fax6D3KCaH95c+fRxj03PxO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RALMYGFMDaHSjIubN8pmGosnicDWYn2b6gvZqIb1niBqmAPa9XMlt1uJ0sNEqXluAbFd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94lNwaYa8RAtsFl/aFpo1zzL5cu0uqQJGxvJkhZZxxKUNEC6u5dirv8AeHNXk5hYUvzY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i4gvGI6tZpvFpGj3N+0riA/EqGVwrBBKriU1ADQETGNzB6YvEXgO/eZtiry1/Yz8SqBt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UufaNqJkrDKVXEMtWZGmYDGGUHEGLSvbM2X5EpjTtiLFL191EyZ1BsroFc2RsalRMYxD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YwdptfFYgyZZT/8AYQLPsmFmsfEu6qiuJZxa+0cMvGxXZClvxnumq9QMOg3fcRULOe0C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YsZhKsm3mI15lZxAc7uJ27nQxoEtMokHCJiNcW8zxUUc3mHfMCuKlLuVmWQIqzm5RG7u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eKAQLCH5GXPaLtLo+ptHWUSkmDhx5iaxuYi03AgVvqANtMbOIgMfcQlMErD4lNGQ0hHg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73iCyWPh5IgHa3ikSr/lOiB6jYFYI1Ch5gEJbUuLlqiOyEPaJ2Ef3LqLuGD+EzeA5cwi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WhK1eR4hOUKRR4l/cZVss6lMZXxKHZExRLEem+ob6YfznH6XOJUqXUdSudsrlhN6lZhU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IzzuLDlSHt6VbKqeP0m4VHeFT2JmkrPMQeBlbnMrEIBOYl5qImfQL1EeNwOISbVjPtO1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LWVliXKlZ6lVjUBQWvoxLzHzALlJVGO4hHov3mqEJ4iFeIvESuYVGxAjFxEq4He4galE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lsH5ZS42tYhqugxKVhtxHGKojLYFGsRXIr4iCxk57gwdG2FcvqOCKPM5YFME2pM9QpKo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FROKzAZT3qDOIc7z49CqnjUS2/JCy8DXEHZxu4xW3iICktjbkK5hNLzLwmXMcYQW3dai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uD2lKVlQxiU+ZeInY/U6Uj7TLq/qU9R8j9TJumI9P1KeoniAWXV9Q03CzfKMcirpmxl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X4YGbzjuLLuDHtKyp8DHGnL1KENndxbORUMs4vnCQVrmnULAuw1HMjOvyX/MCBIOrzA1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9bD95ZbNf3MtjFSoBL495g8OY04xqVb34g05XJ3mWM8GFgiq+qm0VQuZbstljDTF5cxL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wDaDugVxONfKFhiHwidh/GNKk+RDWfTjXY3sZmp+lGu/hrOv4hBv4KZRT8J2H4y+8Pxn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LRS+xjzIGOLLuH/QID/iii5B8kul5ezEVdnvcQcn3Cq7JZE3sXwwF8fcS7WVBw3VSsUa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xKuwCriAO2OqYmbrHUTxDHMzzSQzWsQgKbpjd79pndNxubx5lLW46me1ElWe1QDPTqBj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VPhF+HMKBTnqVZ/EUMDmVQM33HAxqKqzJ4h54lY/7CkpfkwERQcWko5zeEjhu9kL9x7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/CBFFrkZizLeakAICaS/qUKTgvmd9imh+JcnVTbeIG1UX7L7x+m0NMTyrxEuOZSy4nid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2jUxXoDnUJDTHkGI7mOSV7+lNx87lhiyFXdwqm4xw+mK2QDc1mOM77eaf4m0p9KlYlyn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UmcS6cVEiXiVNp9wez7iLwy5BksxkWPuW6NxByZUaPtLjhDcm/aV/wAMo6GvZnO/eFP8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I6kBuXipz12iKb5ZpgeOQgf/ADw25/cmh+Un/wAZLCvxJ7T4zJr8mdPywedigzJaap8A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bXhyj+2GgVr1B030yWncx37mmCmKvZnC+xO44VdH0w1cndSlTO0mssxn5jaIx2fAZ5v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tAS0Cj2hCUW/gpCBCXRbIA3XcNhd1zcJXkR58+0abzVRwLut5jimOog8NGZatrHcTGEH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Dl8DKo3hiaLt3Kc5xBQMbG/qK4MfMLriZV+8O+XdQc1Z5mRRXEusrDw8SpnHmXb1L7fM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4iPYSnAqcjjzL7GXmoZitvAP9ynkPKjVWD3zwr4UDKU93M13vly/ci3mf8cxLH+j3lmZ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n5/3ztH/AI7l2/8AT5gqsrFh/mFmLUkcLTnEDKM/6zApiinLJ+8OmsagBT3FrRpeIGdP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HuOQfdMOJWnXUwVGvXhZK1t+uw+ZtD/nuWN7wpbrLDyMovNoPnxAtctwCKNSmCnUFrqL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MS1dEpXkxCi0zDj35iBy2RaZMpqi0vlSzefuFq3e2LWWleBzXmd+WbnYncsqG+jP/AI+K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/wAXLG/xIRlLiS3aRddpGXX5rF9p8ZZn8ObZ/jFHS+IGjdIe3p/EsRcDIvSQqMX3/cO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HiS2/Fbhx+0c2y+7hR+5RTf2p/hP5may7/HMf8V+8wYD/juL1c2GJ98qwZfOAq5ppd5H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fcQBsU6vUeAvnFuPwOK9PUn5wyDyvlYihxe6W3+5nIx9SHo4yWShWWZcdrNGRPvhowWB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zmvod4jgVcmCwoypU3T4c/8ApIrv7ES10hcXMJxaxH+QMcV+Z/c5W/ymbKe5Ff6rDKy9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ZQKNo20Kfgy1n2gfE9849Hwy+Eq9Awp7K3ACRrJdy8KiysQFMje9e0WL15KYhCkTsZ00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jwKntPx6f/1Mofw4xmtsCI1lqUbWXR7wFwnfzk/qA/8AKeBe1TT+j+o+S7xDlX6iWv2S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D+T+oBtntH9QSr/Kk/1kBLWe5Hw97CvuEOChRRoqK/wwFnLBR+WS/n75W/zUzWk2TLfK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P3T/AAZ0L6bzPqmQAeSL8zzKJhaLlp7SuH1p0F8JQ/oJXgfRGmh9T2y3EZeSW8seBZZy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Y4YrzIlrtbW4LRavzOg+ZhRS5pVTrqpwZ+IX/YzFdorgxLcH5glq57zeZnqZb6joCpof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ir3L1L9oPO/qARF9p2buKvUK7ZTsua4L7ltLcS9keepilQvmHcXE6O4LddeXmNFEMHgy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V+YFeaGckRbjHUX49pePnUSjw4iFMrHdVZHDab6Y7atjtW5aVevMpRdYeYPCiYXkvk9M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Hg+IY9jiKUdkvWKuIVpPPcytlLgEzd3K8v1c2NtESrpbj9y4K5PdiYqYJXEBegxXZvzh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/RSlYb5RP/XN1fI4Br7MG0/s5n/kz/6WHC/ziNUkbVEv2vAM75nSoN+YFXRavqbl4/b2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1C97fab435gvSd1DOkJQKrPHUCaJvbiYni1xkKgEtJYeM4CeKgrgfcjMKT5TSnhax3Fm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l3yze8zgreI7txG12TyBde0JWyk4jdks74jCsqLmyCwyJ/kj/wDDhjx+sSjKdZQfHUp8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uIloPcwJl+xnvsPG8IlzoGJa/wCAQa8Bh/c/jZP7lgfnJ/MGdR1SVFjeZbqu/SIAKXc4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DKBbNZSsxYgp1A15+tP/AJKeJ9Inq/xjwu/bBzC9jPB/CPa/CcGH2RPTfCFmT+SP/QJl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wkPgjugfmFefpjSze1QJbS8Hp4gHm+smTEhfkos/nhxPqjDILKeQmzULmqJTLQ9hsjHz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SFTLkModxBR/BGO87Ef8PRbG/wBidKfJA2j5h/y0taq9xL8W+k5sPcQCubawrMvIJl+x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XzAhZTv+6HbHmMfmIg3fFGA1roWwI1/dcb3OWl/cvp6fP94kdh8zNVn2QK0jyxigPxB3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1GLj+wgQD9CYs/WlZkvjCnH0Iv8A0J/8rMH8WdLfCZf4kP8AhpRv6cQ/qwCxHtljCOjF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eDCkz+Ep2UNV4fec/wCSXnD4jT/EzK4vgUUdr90Lf58o/wCk/wCC4Pr7Ms18riOLnaoL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m4LKdI8yNMprvknInwExZb7hOwPhOj60x7/WVltfjFO8vbBGPeCI19GKOH4xdtAaKVCv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5R0ZRjHAGQe8FWPhIk/YRU4vCmPg8KeP/wBdS3S+0AdQrduvEmmP9ntM8ZnCPxGtjVRH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5YzWxPH8M8Svwjw2+3+4pz7H9kAKr6f2h2X+eZo/kh45mYlhI8j5KPI8nt4UjX+DzD2r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/GmcBp1haihq8QYG2sSil4iL6SCrxh4li1WJdBmnxFDC34iOh5IFomehiuq8RY0BFbWV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tlaJzxxBn8+mIInXECmOlj/Upgc/zFeMS9374jlofqd4XgLZtR1G2l/CHuXqJUN4lkG3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a7FFsHwQC7vb/cqeP2/3L9Ffi/zMVh+n9wRfxIN1CPkmmzIU7+CFjd7FLaEYI8/n/lAX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iYFhdVLTwySpxjyP6lUWyFZoUH7yoQK8RZS6rxLUv4gWA6lVFXe4H36rE2MG1Kh6bviB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aEJW4asIYJG4PoTZw+yJh1cATwr4msl32bgX7JQtmrxAtY+IVXuIWHXMLobbqFFVDZQt5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XOAicLXdTcGI6jxed7i9Ufb+4Oyw9r+4uWl7h/MtTHv/ALjlima7dLcbqU7kS82xMOwf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1ZC8l3d4htR7v7leQfkH7yltf1f+4qRN6v8A3E3P2f7gUF3AqC7T5/3ESBuxT/MwlNN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UeEfzCiAVmj2RxDcAJL1zk8w94DnGaG2t4gCBGg/sj2zx/dE80f57hVVfj/tLq0cn/2m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MDAF8mxByLgvmKsQaxcVw+p/Uz0h6u/iawPb+qNAf5PaIulpI+EggmnVLqlYlG05/wBE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P8cQss+h/wAS4wR3/wA5Tz7x/XKAe8d/aLdnj+uKGg7J1VL4ww8/Gwv6Iqtnk0xOqE6m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GBi5MitcpnVy0NPD/wDEX03wH8Sxy/8Arqbcn2f1GrLvt/qKlNR4f1HGn3YxZlBacvbg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pyG+UoVY9L/ALlUoe/+42nzg/7lf+Q/3EqmebWz4uZRrND4I1fvOtzKnwcx2PtW/uVG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X9y3ae6/uB24PL/uAFRpy172xIXuQPzF6FDy48S+8e0+UU2E98rYo90JenSzkjXKao5g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cEdMSuCLcB1JheVY4KXIIgm7um38QZgJzMaW/pSrQYKWG+JZsJoEZsCzQ5DHHX7T0B+E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sIGwT2xYcvCfBCRzZjgMr5wnbX7Irv4jFv6UV8kKMN/mVXJlfS/OF/L3c/OR/wBSgtb5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4/3OBLgDmKIMMKv+IAOuCWAFn8oq4H3f1BTArw/6iGr/AN+JyZfaeUU8QtKyxYUogXa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XwsL+Yah+9IPk81lBP2JArDHy1UFOzFq+gQw8Vhhj2gTM8rE7aSgSAoH4WAja0LulCe/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YsD5MJRR7biCp0ESxFT5Ir+IlhLpyz4wZG4LdWP3gsLd1KMrc2zM8Bi715hymKVz5SZ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pqpdTzKC93mLmxL1/co94rsUnAbf4imca6nsj5N68xNZ+ICXSqeJXxM3kK9o7zuZpfLN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V8Rqt5lptbFZC5SqtOJ4IKF1Hwt+WVTtuGTvPjct0c8x0Wc5liVZBDRtxHfFRSzPaWt9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gb74gNj3yhxi8oQLTq+YMqp5Zi1MT04CFP5Ny8e0IdHhbs0ZlgxwDLlpq6FmWVn2vcHN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d3I3LJwA23eCCbC46Xl58xXjfcTI7iQbalqaPuJkHNnEqnJjd1BQDxMguPEqmXSJjRFv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KjoNq/uAUJbLdjBZLbXhgR1iZKsydTtxCe6YK83CsniC3G+puHfU0ZlvjMVlDK/pOXF1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tlVlxQ0nn9lc4K0MZr3gmYMI6g/sm1eZyBcDGsHymkdQYBteajzRTi6g0p17iIG0VEKI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qnKZjGOkKR23fMcR3ZpDUap2P6lyC9aIMFoVh/cQtFMP4GUmUQduO4Wo/ZS3HDUK8JfK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jZke+J0oBs2gr3WEfzA8/O3lNQPdoEWNwwVQ3mUCC95zqq9WjaKfkX9wPDJu4JvVxQQ8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LNPvEZ0PLl7ap90fbG1MWvbFDFGVd3BoUms2kBNqduIYE6vN5Q8Xu/eDUF82Vhd1bmmC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xAhvA7I4BU7WJI3gXIaijPklRmhDogNcu1mbW9KSFxuV7w1Zz3woPnLqENM+0zWIe+La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CKeMspADoixODiKXQ6vI4aVG3s9oHaTu7XLcv2zlYBRAsq/MoM9YB3A1EDRX8w9ADpKZ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2gjyJNzAhdWjnZfEDfyRWYWHQX9yHZX2hfS+Bctqzn/gS7QfGVykfanBi7zIjLY5I+cD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Z/Evy8Re6ZSUviRV+oXNj7XZYUfikX/hYtyvKs9oizhroBG+zA6MGys4wQaC/sI7T2aJ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TruYql3uGjcl10vMQ9QOiIoCVmB1IQLv8LmDFSHDAnKkKgfsYMGCnLFuX5Ypr88GagoV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0LAYaIMy0+M8C+EU2nZgqOnrLULajGgdQYCFc8zix+8F2r9xRrEAzzLXlnNrcu3O4Hio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vRMxpD0PNdAd3FEq4AuG2N6lcck0w4si8DzYOL1xLC+WcwIAfUtwGoa4QWydQtSM1qCX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2MxKXVSmVpnP7G5fOCsjsmDpgllLlpPmHRbpuFIYt3oylBDWb4mQTcLVJ+bUApKexuJo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JeH6mChGXRw05i4UpqN6J8y6P9QN9xVVzF0i4gpD5YhPbEFZ97jZCG5bYOuoGM15iFMn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BZfMGFo8VEDS2LkYjvfjMfZlUADJfUoPNsC3f7y+8dVB8YXWUsN4l1a7uAHmaXuGavc+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tGs8x8Jak32ShjuBDTLOwhV/NnvDig7jpODbxCJVI8yl5YUDeu5ZwvPJM1i78zlRC40+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DNdRsXsiD4XgXLMOs7BDd04lqMZ6gHVmowab1xhzxC5NY1mBWVw9xKsV4uOOSyNbVBrP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OeZV6pvBLUGLgsUXUw3TRn2/mCrQIVRNTEyFR23iXqqvyQN3omdU0wKoWY0ypWF8y8P2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3Y26g2NmJho1Hs4njMRWJeKxHRRDqXdivqEWiKUtHtD2jzLSnNcy6zmyD0yQUxqNQ4YG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WpFalLxEBMrj8wrh1LbzDTyA/Et92o67GJmpgD4mkcdwDRgFAja6xKXcLhZRBDHMOC46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oMYK4lHEzE8kBzkxU6tqqYIx1TFrZCtI+BcrouChUXO8xXbUVtFwY7mGS7jdt7muZszO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APMBs88xnhjua3Chi7ibTzF3ip2YzjKw1NEIvcKfeAvEpLdRLYYuoYJVQYRBsXqxRFSp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hdty7uBcqh9Adwa1MzPx6C2aUMo3xHoS+4cJeY26Iz/V6OZTD0LuF8sQ3F2wMcDzb9sM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hYl+JdVFc0wS716c3F8y4bzMLOm/mVUZxzAKblF37Z4J/bsaKijE6HSSgXtlgNnj1ywy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mAgcqlQEqZeRqAoOAKrR77ggLjvg2QyS/g196iaTFNtenT+8deEIZG21LssedMMMCYqh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+JxgAch8r+iOLpmdBqZEQdkUL8RVbu29fxDK0+ZZQ6m0SvlHFW5dRtwZ72RFNb8RUKwv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JLQB1juYtYjy0EvY3AAHubXUwIub53Ftb11KU6fEznES9bijF4ha85q5aC7uNMuOJ2HP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7l199S2lq5hB3uLEhAebgyW1AOZVY48kWrq8SrLvcxdMK4xPlHW1eIbKuJVhxFrMCagq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BgzC2DthgpYO73KzlqpdrQ3LK3xrzC2U+IDkf/CCrcdZjgzBdDh8Re+q9oNKc9yWYhBA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gC1uJR5AzKAEGHzcRv4gDR+OJk2HFRM18x/4mNKm4ah6rmICxLzCjSybTEDq2oYijfgm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Mb2gw3ohqDuPI7gqWV3BDnOID1KVLL6hhGviGwXUaRwTB6cSg63CsYzFP6lqyzEukJdZ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XD9RtcR00QANIfiVZUNFZlUO4KwQI2V1D7S9S9Zghq6wtkgsWXDQXxKocuH1GlTefcoX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NVzmBcIV3ERlqXzLzTEb1ZE0Mbqzc7FRciLLsirmVgj8QAmHK+I6tV+6iWwq4ALbuNkU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UCtTgTcQ3cSm7gl1LO8TJjMXqPsYE3qJjEDQIxyv9gQM+SA1jMdRQS6jspzBmvRlSi4D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JWMMOTAhK1D5yVbNvMrhJQ4jAJXmVNbnH9TBxKhiHmHUdQYaQ1m4MXNS+/QzLrXpU9ie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9DY6sqEtbpUIGZWK9AszKh36YmIaw5guJS85leIkDNxdQG/mGBQq5VituKNwrW2DloHx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/UAUDt01r+YuMEuqUhcqEAuCNeMXlpguWY3gq69yWWUm1kVr7lyCum+6WAkJXItoTxMW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LqEXmh94DOrOEqfbmMoDnXAjYHSPvRDX+TEN13Curp29bM04RviZApQqKbHPMKyU1uOi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zFq3bC3ANRLR/eZbqpQuHHiI44/MFWOiCJg21vMz1vmDTJVG7r/MqStF8NQ96ibJqDin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O7hEoXHcKDcvg4cxhvdR/cxMhtmcgzVROjmZGN+Y1hk0xW1C+KCrDl3AxkMR4xP9mVQO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5zOK+4qDBmkB3iNVYVFLtIOPJN3vxNrKIe2Y81gHZLQ24c6pImx3Awc9RMZbvmXyyHcp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xHscdxxlh7wZfjEVi9zkeI0+Upa4vcI+/wAYTNqH3KyhLgyxCVficHUXZ15ibBycsaiE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qw9eDLMyh3dQbDB4lA43AVdyzPEWQ1W4rreC+4Ibv2haNmNwB2D5lDBmXowW+IIb5iri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RWwtUKxDEoX2iKfEBW+o7A1gPDBj+YFPf8AKEoX2WVMiYvExzmFB1BPt7S5TSJyO4bH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vArpcyqaPO4LN4vEZ9Ub2vP8zySrbmFjq5uvMbVhXiWM9wNjicb3KVxGtmmBaaqULGz0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RLMQayFxFgshd3eSYs2cTK22s4t86mmTEFxfrD1K8YlG8TBogOEKbiNy11ct1cBrEItr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2ZkHyJN29S+KmxuYAJS8fMTuGMblXDM2xA8R3MLAj4g6RZAnEpYalU/JHcIZUeZTt9f2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/E8p8Ym0qMhCSNVcEWN3VTFenEIazGED0JUNnplAcwtYegcyvuVRmVKeZVys3AqUvVe0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Y8w6jV3Y/AjaU4i9xh10/Et2EULYaX81BMW0dC3+IcPg0tNx+JwuzCdMyIwrdXL9ubx/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vbSJVZsxLu4LrwG8pfpa9BiVamX3HLqAYrjQhtIxhpBsCXXfH1BhwFVulVn2IPBM2toT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gqe91ioMq+pQjmVCTTHnaEpwfmZBB6iN3jg7ltUbJrnUEGcuoqL5ZgA0/cJtb6Ynglq5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Wt37S8qUWth+8RW83EruW6MEus7ic/cK957grDS5aiHcB2ffcSialgniI0U0uo1UNVAA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gZ1iJLN768wF9ZGOAgNyo3AGqisMo1HepX4jkq24NwIgL5mSDlA6EUn+WCqC25Qq0r5J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ckW5urgo7zUB5Ge5tdlmC5hqxi7fUodgwQARabHq5UX4ZYeYiA45nggW74YDhYvwjf5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lqy0RpW46MfDEpbN/mKhRiK/tq4LPkyQrDt8QJC8PLv9pjyeYNf7EK4HzGC911LKq9xc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IcCUhSQOjE77TCRXivaUaxM1ynH4nANR3OpZaL1piI5AH5hd8jBli5QkXc2BrVL8pLFX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rL1kWovh7QLkuWN4lK6e45BR+0VSMUsX1B4AlRZhitEBRdzIWghzwgnThgedxIKZgKJm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ph4xKXNV3FaGWVLxXH7gfcBS8sB5CY4axBgayg9zBsjWDCtdRsZzMVhg22ygxzLHR4jp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jR5iU41Ml4ibqpcHpn3BA0KfUpeNwW+I63bUoq40azKjliC7qGkr0FxvggXhiFz6JRM5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AFgB6yFfL6G0KdMrFVj1JePUQdTU0nEtvWILYLRVQx1MuIDHhCky7iYlZlROpWs+nCfh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VggAB1DOJUNTn1qE4zK8ejq/R1HxDYvuEPNX4iukYPfFwh7HULcE9JJmQN37cETADS6i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0pv7jOp1TAuz7iq3UwJVXbLJGBbmBV2fcuh1NG6exiPGICsAe0qbFnmIRYhvOLlcMAC8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RKUVPzaJm91uJfkL7hFZquIjWbd3L7xcFSza4mC9jzNlVz9QIEPa5fLd9yxoz3GxmO68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OI14po6aP+wgChr3L/hL1TiL41uBmsVAreJvax1uBwjUBQNq9QQ4WvGIZOP6gopqZNs+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/cV8KgUZ+Kj0e1RAyo0EU+W4Pdfc7cyjED0qJmvExgp8SzqFGqywMAzLUySnN3fmkZ9z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HI6FzJ5uAJLrTLDjUqzV1UyM1gYWN7+IGAYi3lKhF7aJZuVcY5X8TFrlHLUrdQEL2Mzs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2ZTMAtsGqfCLki0/EMHmYa8t+Y5VywkyMvamJIi/QhBlu+I1kVmAV75iGcRRj8Qqrj0g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MEpeomAalCwAnTFO9cShHuFmmpoXmplkmBxz3EtlHNMoeIl2VGZP3EHL+8JR3DBmJFSh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dFzI8E4a1A9/UKZVAIU+8su4RP6gpWWcTf1EANsHF+ZSm/Joz6StXC27MzX8wllx3cL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vEXi7gxqYKv4jxGf4RcumBQt33L6Zt7eZYHI/EQ4zKBgz3FcYiLZzAbYZnyzARsMRvdR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kGbqUBKOCNG+GFSoflA95etWgfiHeECr5tLVyXN+mb4gWRp6GpUDOokSU1K+5sgGVTyU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A1OLl+mpzNGJsz6MoiQrUqyVbKDMpPFR9Q3qo5hvGokZWJXpUINyiO7jqYHmb95zWRRy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5ma9d4IFTVXCO463GVNTVcVisUe11BD6OLJjL5iKGPvVd/MJfutOHEGJtcpbbY9Q5gct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k/3EMYHA1s/EQZDEs0TYakJwG79+JZppELFMXzTM4ZHlcCDBTWzyK8uq4izQAKmigjjp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TUIuhs/hiMQlINae4RixySXh6/tCz94rmlLxYbfZho54gud53mEYZsnlLUpYSzsOqxUR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jFy+RvEBcavqWlY8VDcHDxK2sPmDXJRCF63xArBU+Qo/iIYZs+RuDI2PcI5V71EClY8S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fESbK7hlQ8Qq82EMv8S4zq5Zx0LIFHN3BFzaftAAKMcTlWuYjfa5cQ0ZvjCey2ATIYlR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Jmo+0A6i1V4gMqoEypQPTWey38Jd1qOWQPuTP4jgNby4jGHUsGl35ifJEA5gq+0qLKt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bGCoSlXl12PyTIhydExvidZ5uZSI71aJmCBTX10oIKC/aXpzwwtHDKbeMx5stWKxVRFN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Sqnhf7JV6YiWUalleYavEDcQaA1mYYy/x48l2QQO5gU/ES1zVRMnmULDxTj2gMs0bhR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8xVvibZmHSVMF25llQjDlIre8VBTiu43FVcSGX7jYSBVvEYsZlrqyHMK4iN35sym7K7g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gDg95WLo7GYckv1IgwNXiDHqF52SyEq8kKch7iCOE9mAsaoy18pialzFWFYGZ+2C4q+Z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IrhltmPG4LQKw4CPShifhRx0lZvFQRSbQQzT7wCKYcRqHlJUcH5gsDRARAgoSsMsS+Ui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RGXv9wqLTMymnxHMg7RjdUWFXUy9XYTjjWodQO6ZCrxK8av5uJWCCLLiUovcNRiQAMwM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QMy3tkHdNxK9ghczr0vOPQiTFTN0evxMjzA6jjcJAkuisajXUC3xE6JXBLXkjgMssSNC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RM5lFYmO4XwSye82fBKzEuYDcv8AMrE9ogVKxDUMxQ1llO2NVKOGJ6FQrQXKjMjadsYL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kxoyIcJjEEd4xNNYeGWD7IwXiZUsYlhbC+INz0/eb5LcqzKUDImvfM2vtzeNK92o10E0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NgHceDHaQt4r8QZlhyJsW8lwwQADMVUHyWhkaz9sSRyAGQNwxrBgdS76pgta1MhpBG/M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M1DlGCZL17RQ4Dc4OYcDRxFpaDPeZswXF3hjDAFKsmSh2wwxVbagowFbjw0RLLazZLsE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KCldxKwsxliavUAMluAKGZmHNaIhgxA2Uks4+YLim5Y3jup0AcQaC7K7gUFs8wsPP5Ql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2Q0ryuHU7ZuD/cG/lB/MF19J/cdP4X9zQwd0RH+IP8y5/YD+5TsX2IntXoD/ADH8Xv8A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RUTP+XEhj9wfzMEW8h/aIovSkCxsMd6hzJBCn7zij5R/cWjICrgljFlodQPZnmUqp+4S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MQRMhrzDyb3EFFVxMBcODWXFSjXq8NCIVi+2FTXymNfP4EVd9hyNCzVzBXr0VtT73LVt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XRbb4l2Vz4l4c7zUtwuHiKvdGs3WaCAeZszF42BKLWNfE04vcxtwRHf3cX8ZzVosfzYP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MV4U64lsShyUar7iCqPYf3Aas17ZbbTEkzR4CACXHSn8QIBc4oP4gtCDnBTEvX7k4DWc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Xm7i1z9aeeDhZUUGdEPHPjk/aSfeoB32eGGnLUixHpJVY+Zynhr74C/vKH/SQoofuizl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2Wt2vOLT3RU3d5wZ4PdKO3u07G+cGAJ75k/lyyB92JxRkz8MP8KD+3h8MHLKopbLo4f3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lmfAi27phrBLKxVA9WQqrF5jfj65lj6Jm3/ECqj4ireZ8QPCXnCpYvWg8I0fmLmRsYf3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Gf8Azkz4P4S9/hSjX1pXi+yUNfAIn/ESuH1or/QTSfoRK00e03q9yOQcnhAa8OgibxMa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mFhGHhNIZ2csXxvmYAth1CfbDib4yn/Bg2plMl8xLtgeJPcVBbNbxQaMsU7zwLOFhHKe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lDvNy0sfYp2EPZiBb+aO78iCtGful44Y8obB7HDff7zCCXzBz5994AcvlFlgzw/6ni+X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fKFChYO5A8dWDzM/0UGWH4ZNmWLDK+O9n9zRD7j+5536/uK/3f2l+P8AZ7wtx+UP5gx+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8b5EodfuP6grP+vtFSEO3Ai3lDYtzM7JPdS9wPxC26oUcOTxmRdn/B5hbmnwv7gHJ939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/TjfkB4Msf2glG4V6BZFj/J6CAyFVVAHa8TFm7aSAzS+cLrbPfO1fnEVhOnAirL7Uoy4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+7RaxHasT2+7P/ss0X5ICx9LPL13GTKyXCxlpVSgxalXfmHvZcpuH8TBbHxBSvXMohzn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Z94t3zczS9cx5NY7mlrjuJSN8y21EAVyXqbOaDSyyzl8SlCpkU4mAvW/MF0FpTiW2/iz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BSA15qczkuCuqG4YF/vAIjSfmArZfcpbVz1Oes7riBq9e0AHAvqBfXuwBRuVu0lmfmYt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saAWF3M8zLVlZ7kv2zN4gzllqg4uW7T2i+V9KnWiLyh/iKau8+IOJzFj8CJAotQKcLiT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cGPMalKv8Smlb8S2X1UOT8QFoNP3jfnhFwh3oyHjg/cNWFdzbQfq4Ms0lx4UYjkzreIC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OocN14iCwMsP6JfIX/di+Zyly5coKgHRRkCdR57rTL4brp+JdMuCmFH3qANqY2VVnZBM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LeIl4D0uPj0uXbqXSRmp2xrxHMvEht8+R5IUXLvzF4YYmLl17S88xZc49VmYWCTHqMNU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Nj5cSycexof3LhC1PCeyDNJfqMUgIZSovEwQrpNi7PmZHC7KHt/aeyYlPx3FlrivEH7i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yLfDCWMxfDNtBmXZYuCxmT8IA/MENH8JyP05Z/TjZn68W/rw3fjynR/GVf1Z/wDBz/5S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/wDh4Bv6cC/pwH6dYoNi4F/BLMDtg/BqB/1yv+SW/wBaPIfxE4fUiho+tEDQ+xBr/Ci8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E+pXkH1PAr2gHh9SnQV4htP2gmKyxw0S0ugrRU91T3sv3LcsycQ9oClljsl1DbMpfn0X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TYa4EsFDQRpTUA5L9qg42zPbLS13GFaBuUbjwEbjS1Gst5IAsvcodBmIxdC1s1DGira2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IUAxeGHmVlEZig8x0oqoMNzZmiyRDiuhglSt1mYMgHiYDdwxYLvBBVUTBz6PE9gHETxa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iq1Lhh4gqqcyqIOaurjttpeILom08m52pnjAIbsct8wc3WPE2u2DfdQdqfncDDq8TQJ5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INdUQXPi7vjM92PvKPC9Ro6p8xoytupZWL19x2DEFVP1OMoIUbbfaIHDiBTFi8RfzgEZ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0bJFp0lVBRRbQ4RNgegB/wCtP/vz/wC16G6vunsHvFmfsn/2IAx87M1fmlnI/MXa/mPR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YwP1UyUk++pp+mD03KCasQsZsv5mYC00T52cdNRYasNVzBxr7iMtVCLFq2E07mAu3spx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OACVjYP1MnXMTVfiAZVxqF26IQX0nCZjQuN4my6ljapuYoUEMbYNwkPA06/mZd/QnR9K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yDmFRDmcRRCacD3Hgmv0XvKGq0CEM62CjYjxj5mHDbysurF3ucz4VhyL5tJn4Pmf9AZ2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7FnYfuQJcDa0j2TKWXi9wbZ+wx/j2cAvuf5WHYHWZTsPuc7PnhmmV5+BZw/ug+4ZsffP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nHAtv7xklZDRIEBHjP6gDf4v7gH/AA/uf7T+54P6/uVb/D/cP9j+ZVv7/wC0oM/f/aV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nh3vwxI/ohs+CiByk9gmTf4P+Sjv+P8AkcLFavX8TBaJ5a/ie0Mw/tLwH2lP2ji/Cv6i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z+pyPhX9TFdvy/qIUHyr+oqfsL+of/U/qWmz3X9ReIvZ/RKtt8f8I3GW/J/E8y7wfdS1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KZUVYI31Keo0bQl24v4jCw1fiXSgrg2wAxd4tf1FqH3Ri5zLzhY+Igd1EOLlAsT2uE0a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ifc0bPuCXs+4/wCGYMh8ytz9kvB4SctxxQ/MxADoY2n54JT98tb+lmLJfMqP5Jdm37yr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ihKDxNiIqaembs0J1GWaX1MExyW/iPqBdtWs4V/ieAPEwfxRLSx0/VEGpIdcESj7Mo4fc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fOP9R0CfZgFW/Zi10niCcztGIf4GVgC5pTjt7pT0+aljloD+5QjqXJJgleGLMGoC5v8A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tJVs+Ugw1+KA6PcwDA9qQ3oXihAi/fhOv6MBaYjwwpMcQEiKBiTaB7G4DI4MxWeizeCJ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2RwC6uperahAHyjUKNunxLthcD2HFTMp8v9QbNHtFdZ8ajfDLMVhhq7d5iK1adcS1LjyX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WmQ5x/cBOJsiJncsYMVfiJUWx8LKjfAqJa1LK2xt2KBBRN4g9fHiK2pHI8GJVrWscnMt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DyXNQtmaDaVs+Y1qjpT+6Er6j/aH+8/eIrb8/wDaWi6H/HM/3/sllwv+u4On2f2Rsyp/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7lOn9/7IPuMm3f8A67ij/k+45Qntd+8vpTWlpruWLTvbIIHYhssqBlYR0jX8QC6sxXR9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fnuILYHiJCKqbxzUqi8PPcq4NrpINC9Qqr31rGJafdf1A3DPf+kXYP5/pEYM+SSI7VqA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yUXyZgyYljKVhn5h2dcTcHEalZYcWC1ScMt99AoFykblD7RAG73/AKY/0n/MeRv88Ty9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/UVP+b6gFw3iv9RhvMLB+YUGnWAGmKVPzKaH22hNflY+8/43F3Jvl/ujhKrv+yV6Hj/p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oqHn+6YISe9/MQMD3/wCka/3f7pV3/wCOYiT7b+4M4L5f9xKgPl/uIy3Dzn/MozCnA/hj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rlVmA8/7l7+S/wDcG1f7/wC5S4+c/uLOd8v7hoQ+7+5bUXf5zOCx7v7lXN/87hzvh/3N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nLh/7hvgs7ctuV/P/UuYTfQP5iGfxv7jBpXGv9wZzqyT4vEZHpUZH7kR++MvS2dBmHfU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FHuSh/YSGasXSRMGd0WQ11PxMsZ8VEw0PujmEXyzi19hiJaPuQVG7wTA6YdIO8wcOyFn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FhHk4nKfAXHf9o725yEOp9ypZmuYQAnxDlsOBXZH4AoCw/DtK7/JY5Zo5d5UAOqGPIn+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PiEeN8Jj/wAHBj7CYdn4EsxX6QRo+8GxNtHXcHbDskDfm39oHTfDHGhttrZjxj7MeX7D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UGYH3f4i9sPCjxs+HNLsM5iXR7/6gxn5P6p0MeF/UWMp7KcnxkzIPaOX1Abbf1F9A7B9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N8BFef6/uaf0B/Mrsrwn+4+a9n9wE/aP7gW/kMB/kMeevyI3fmiez95o/mX9Tpq8r+p0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AV7iCSvsQPc1CjWMhR8xNvHwR1n/AL5gzB/3zATJf75lLj5P+5a3S+P+5SODyD+4UNL2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L2QGivtCrIntIAUfB/VHjS/64lplP8dTx51/wgRVHX9JZmuKU8qmRYvYfxLhXuH/ABPE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r/vcpSOkH7wBL6VTIqUA8/3QNUfN/ZKDRe/7pY1Vf9czO3v/AK3KFbfL/ZFNG8r/ALlG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X3/7El1nWH8y5oi0IPIwK5z7kFWHFJ1wmqzaoTCkBfIEZpygLoUChym7gKC7ziCm+4aq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JntlXhRN67gW5IAoAy3M0HAfmBm+0pjOe4mOP+xJ5XqWgUbjcFQzlBKyZHdYrvcdycBQ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8S0WssuABmJThuVRb9Qz4qZTmcWXlgjIRBbzqJbwpqBdwKuiXtZBxiCgpaHDDyTYj0HH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dNJf90t92M5smDhrHBWmh3DM90INFlzdQ7QOlBYAe8xxJFTI/i0yNuuiYPyypsR5HGTb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4NnjLBL9iHawEIVo0fmYGlJKQrpm0Ne0QdmWM4ZncQf0pnzCLP2RLFNREwaOBpl+WmRC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XvlzEbNF0L+ZaFk24j7QnFNrLa/4hprJi8wq3z7QNUQo6mOBKqAZlSrXftBHvMgBBklA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qyPhxZn4X/cawOrz/rAFVOn/AO4BlTv/AO4rtvthS7rxJfoXwQxSHtJeQKotHGyPxvs1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Uh8qZwQf239QAjkuf+YDtu2R/wBkyCbXOlMowz8LMVA8WlUUjVuCWi9ilziHYQZO4buW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DUJQb3dxu2FGIYJSA5K2NpR5GcOGRSO7TsVvFuCU+twTTf3hZyZiqotznJF11uiR37J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DsTYQNQWy5yJsNHVu1f3Mva6p/3KyMbKZLChvCWzFRoapY3W4BTb5i6gWHbO7SX4tjcO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MWr1ABYy8dEdADwSpXH1K+Exiqj7YMUsfGUaaXwgWQ8VErUdEyS6csCro1UB9dyFsEis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23e7HsVeY27SCUCPsqVyDcsXFET4JKzd5tMUULWWGukvNTF1u7bSkXAeD+pbML4/5BX4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GWj2anYfqBoXdYlGRPWP6lSx+2P6hoiD7RBpOLlrgiznSgPxWwOS0VH7Q4Wr0f8AI3lZ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pf8AUb6G+f8AUd6htZ/EsAPD/qC8n5wTPzXg8JeHLv7syUk9LhTbx5RdkvF5/oohz+0L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Uv1DWl8Nj8TRfEJl0+7JtlnmkL/8oBDBGKV8Fw0P8/eUsL7lRTQ+8chZ949XlKyyF9dE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YaURh1vauYjJmLcbYODAnW33REuqCT4SlMF/0Xcu2o6Civf5kqZF7GhoP2gXSKzX90EN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/wBy4Kfg/wCoBch8f7mTjR0T+ZQPfBBoxsQQX3jNLdLSRB+KivOIw52kMjQ8NgglQRmr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moNCKPDaagD5FfUL7PyiSFp2piDbHtQUCezbAgt7tANN3hRoeVV5gjvWVQAadoy4oKd7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ZYwyu28MdXSOUZcsyQ5suWfG5CHnN7sMyqaqba0mbbwyyXncqivZAoPNYuZHBKtxL3Zb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ErvjE5RvzArJ7QVx1MMmFHGSErzNTrgWOh+WIQjHVI5lu5Qb1KhMYLr2mWCExz8RDL8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7iVIYgowWRIcuyJSBuVRn8RneYVdnmDQ3TjWotDK5+ZYF1FvHol8OIRgXsVCqDPmHGnv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r99SzsXzL7u4ujdTAukZU4aJtiSCxkXHAvMQvREMtVhiCrjHyjGFZ+xsl7fKHaKtPhmv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YYI6w+2Uy1l3RC28mIJVirCorO6iOnIHnVSga/EATvxAcBhTIM6hLwKeK4jwbgiG6GN0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bCWs9xKHfXcFnz4eGMMFFxuFrQn4Ki9XE66lvd/MwDcWUGOpxGzGG0iXQIGNzGEjvMNk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uuVULGmON3NFqyXbWfeDUVvmNFy2DzCFjZ8SgvKiu52CAWzLb8zeWNZguok8xXRLXmWx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+4UoJn/yFUygUNzN+8rIquskeV+lo2QwziGVm42s4lysrNdwVzcrFzIxg9xViNkvXYUS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uN3tiEFYLUuCNYg2ohuFuMz2YZ6+iH4tdEqYWd1CG54YIA3ThNIzwZSF94gyrPshdn65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IAyVNAr7YNhfGFDp8MTiH2CXyD6ENmPqD5D2inAPYIvwT2vqXq2NC6PaOagDLnKHKRK2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RohwLAdKI6uB7EbsvqY8xxLEssitqnRgcRyre02FXwy2BVPgg3ELVRfuL1UVS1fcMqVT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p+IuhgH7S7gLcqToyy72wdqhQfvKDeerg4e/eWHMWEFc78zJjiGG4XLce0UN5t5i1Tru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qV0Ur2RAyzSy1kVGyGgKTmWrapMMoCZFMQ0XUEae0G0V1Arq7y6sPQjzv5gzY35lEsDg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wlCvKMthWD8wIHMDIDEuLqM5IypUyNnxDIu1zLXHZmJ2E4qNsVxbMwzROSuI1au5o6NR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QnygwUJ4hdwc5hL8ckpbLBbtd6lgAs5vSj/seEEh2H2YrsVU7XUuTR/cHBVHtFHnmKW2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AajurxzLImE+yOhvvMEtlB53CbN8MTK3XEqwlTRR5N4R5c/HUFWpdwuJVHtFaVqWbuBn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huFBFINXEK3CAbKj3UAR8scGQFcWuG/gvsR1cBB+YizScSuDJ5hSMkxqtxB4LUYZYLuG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v6jsMnc2xmI8G5YmCobBzNUkvawkQnspxAhe9rNF18Tdt3UdlFStwVWZedUcR1hdRV0S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VWy+R5iFvdTW5xe4a1NmJmtwKD8wvjcL2llrOI95tXsGUqqLgBzE14epsYiOaxBreZcd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XoSruJY/tHTxKOFmyjERTkSFC2NPaZexAoiorvmZvJGDVfmNbJ4ZxiJbiaYHIyM4gkBz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JMm5h0j6l2xwSnxMqlVGvnuOWv3mK7hVaqalQC2ZmuyBe8S6zcZryypNF9yk7kq1EPz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5iHfoJ8xe2N8wM3dQ2GZUqsyq6lYcejbDB5luIK0zGwMQ5WA32zRzRfvEaQbqoYY1Xmf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u7qDktwoUEH5lTgjMh1K8UwOElV3MKOBMSErTKoEMsq8wttifJ4gzPPUptbzEKzAYkyy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5lUY3ArTmJZ46lFVxKKm58juO7uXUC7lXuIWbuAXbMecRbWQ0HrcoX5l05lHBNDUExe4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51CBjOCDUWaySqqipYWN6uBZfuiopacQWi23cNtWTYVMqashrLnMsa8qALwwEEFG6iwCV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N/UPT8QaHOH7w1TfMMqdDniDA1SQkJYb8wSmxLKLjRo7+5hfmAK8LIKxjxEW9XAAcVqZ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zVa3FW1MQPBXRA414hYzw6iqAOcx2SqweVZUSK/qlD2aHiXYG3qE946qM2qg/MalWb5i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fhjERkYfMre668ywOvaOBW4NOvmWFcfxMm8dw0Dgi0A7MWMetMLtpXUSKRfaA7SCuZkZ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jiUC6i4MZmCclxpxmCVfBEIXangnP3UHiAKXeT4gYW1+4lOLLKSC2u53BjHI0aiEx+Zk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iNRSJWc04ueNrPaiKzE1LwlS6t3KVVh/ij35hbdPxLFhu5sNnLMnLTWoY554ldo8iFJL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SS80Yvc94tERUxjyzJwSlDEb0lQeKgLEr8J+UdottLgc3AzKGDEQGYlozKpm9aj4+o2F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zHUTFkQqyisegty5z1dL8wZlWFEom4nmJdTxPhmKE3DdwqcOYctSnUWSjEBgYuG4easD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rXiGWYGIZxKaxvzGGsQ66mEd6heWiK6gqqmwuINtS11LpmBIVSlcwUw16YrM/b0u8Mrz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dyyq5iS6Ln2uU0SpQbzK3qC7gWgsOMRbK8K9QNCU0l+ILjlVenB1KxUrOosXjMdOZxVZ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pgatjFvDgNqlJgubwHzKz3NvXpRcA94GfSsyjqOCY5juVe9QYNXBLGG29Jj5jtnzuOvR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vMDdmJUcVup+3iJ71KNMB10Ss5MEGuMTKqnSXAMtjDWlYgaGJTLKVG3nRAYRIIzA5OG4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fMSPENhti8KRLyHiA0iGq+ZzWTcXs8QEUu+Yal3SXGpVRi7xDeEfc3PQ7O7Zg80RBaTc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bcXGyFVcQsfnmWWq4ijI6lC8YhLTCg0zA7U3MyXiIFV7THe78Sq6Wb8f9RSMrElXIL8s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jQ5vuGgbbOItiFEDSDuAdviIXZVPcrtRFnHuSqN4h98VHq5qDiY46g0czwhAZV/QjrBL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XeIC2ViyUMozWpg5XKFPESyx+JhzmFYlbp08TDnLflEOIQjTbNfhQ6cKsc3GWnnmLPxF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Usqte8zUsu/51HCh7MLg8sJikqCsO7g3f3EjnRMRV6hI/k64tguLzEC7om5pe67jRkRv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MS20sx+IFVYEJBL6qMaJdA+0xlUT5INcHpVxqcq8sCq5mBnKTmaBzZ2JS/qDZAVi4HLu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MLF7luou1wvu61KB1DMVI7isJjSM5uVAe47VhcNMspyxvHEFyfiOqxctuB5qF1siU5m2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DjmWhUu3eYxDuPOZN4uU8SuDuXvxDO8QG02R35nNzjqCzzDMWYmMS8YJodTEe7mNbT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59KEdbqVXUumERcQm66gzAFmiHO5mshU/xM8y8Z3DUqzcdyguwNTAlL59iobQzKqYD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m6lo7xOc5gXxLu5WIh1GhiBu3MpC5qIIngwI41AuziFV4gHHrz6cYhbHUVx6XLjuofcz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oO4lejSAzDBB4mHUV1USZrEFOszLCWRxK/+Spk3NtmzN25i1UGqQCsFxFhwMxQEFdlQ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ylZnGNzwZ5ILqsKxvuhoUzzLHWVWAJdRefuO6u4ctxS1cFNBDp6h4D+VHTBHb2zbyTDV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R35mVzmO8FruGcd+Y0ULo55mimX8RbzKpwUQqlr8RwD+yFXt1cA4awyroD+JVYNXMqAw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csndzzkk0zuWO88SwDfBNTuK7usTLAx1BtwVPzBtKuzcZaDtU0wLJZbnu7itBFsr2Suy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sTmjPidiW5ENZiKszME4O5qcVi5WYeJStcRBl2Q1jGC7YFKNvMW23gXwOZfiGarzKL4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7cy6A/UON4YnZiJmj3ruWm2Y9j5gBYK6tq8kAAQJ3ZysAm1gtzqEttWSvZlD4IugVYlX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l9GGVBvPmcDctLp5Y53BS9knczC71ZBp8wsvEVjrcevQQCxEZYVQbgrbiK3BiOo5bbMz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FhVOqRuNLmxATxbRCssbubtSzbTETcFwRbpbZ5l5dMEwfmUL+JWG5VG5Thp9cjr2iTcO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KgI+JgZbgpEgp9qCVODDEjxMGbb6l6al09XPObhk6lFeY6mjlOoUNRYe8oLXMM41NYj5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dTA0uYmMQoyzIubmH02kLG4EyWI7GN8RWMyKjghksYhW5WMyzqCm2UE1a2+0LZy1fLD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WNuY6AzzAGMQ1Dc6xLZwI0G6lRG1THxNtbj4SDMsh12qEqmzSoZNQc13M7GLzBO4PUU3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K+8LCKT59NIOHzLVtQQckddRoCxtrUfxN5jTjMrESs2wbS22CmsR4BuFKe+IAu2jxCnw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ijCFlWBVI5maXAWITPWDmiZAnMdN1qAbY94RgfMoqUJXDAAalOM3MuVqBo3Kkv1MXRjq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amxAG4xdwB/ExfhEA3qJ0++ZnZWGiLnePMdt7Y10qWw5qAJRxxMgxk8zDGg1W5rrOWXt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hYJh5qxXyrzFYOJevJ+5GUF1wSuRkeoOrKCZji2Co3mCMAqCMXcoCWcVxDYJnqJi3ULU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fudgeZRa3FaquFzaOXzHaqtwdUqFCU4O4VfaFZXmbQJftHWHEdFZepbT4gLs3ETRrcwO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+WFQz9wHMfjdfxCt53/MS6F2Zjn3g0WiJoXHFy7ax3LXisdzTlzFGsQWXzFNxkW+poPc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pTTVH3uCc5GgKqCi9kJu35lAqXONx1iLdHhm4b3THirFVDR43fUfe4ZyuJmDl7IWuczB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i9cR2jnmUCvTHmJg8S6jxnMaVCb3B4WXiG9T2XHxNO5QCiApcX6ZglY4jozLxFoGEwo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MgTUcSmyYf4ijFM6ZS8Tgl5ncuzzExdlQHhlZ3DefuDuNukM04qJAckdXzNpZ8xOpo7g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ePMySyyBm2WYvzLuW2Y1G+JgS3EW/biWthITCE6XS/iHaWVHJfEGvaU607gVqO5VQUIO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YntiIDm5gj1i4ZIOW5i85lmKEfZhP0BY6y16xGZEEOck2BuK9zAtJdripYyQcu5VhTH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cywt4hJiq3bCks75ITcZQTCDGmA5iU+J4Sish7QwSjZv0AJSlGo4YfiN1qGccSxRTMcZ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Gyki1bctzKsmXUMPUC7gKLgVKse5zTAD4nnxFiDy1K6lzLLAo9gPqZxrMCje5aG5QKCD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cs79pnCDGZQtVDAZbhinEQl69oNl7IaQ02VnuZL31KhxuC47og3WGF8D9uUhkw+I6Oly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tX8TJrbzAjf5hsviUKosZej8yw4R7n/wTI/jiZiwrifB/EyFy17TGYP7YGSgioNEH7gK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2ll3gCWHk9ReXfUtryhs47lVcUckd2ZrUFGK7l4XzAbZDmFe3MF4G+YAHmUIfD953sjL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W7hD2lYZszH4mmAqbqyprUVwKuaz9x4yXFvepzGKA83cMAJZMKQ9owHwliexE4NAgFZh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W8y9m3qJZccnUTFt6h5sqq9zJ5zAUyWR4rRFa+Jczt/uAVphF4oxxDo53E5Kz5mxdv7Q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qBb20wUrv95Q62P8IOmYBbE6nmG7NRFyo7qMr7gte0s+chEJYMzdaqFPaDnxEj1LqX5i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I3iWWYaS4huL/SM2hKuKg2Ia4uIXEtIWG9R3iNu9Qc1O4jdh6o1DEQdzWNkvuMqhgNVc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IUqduIMK4+pywtWt6lWVUxxxE2eY3RWSJR5g5Xuaj8QHeazEstgthJLWHyrTAuZCKyZd4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mGZa7CXszT0o+YlxtUwHFkAuzEqUwFJY6AQjpiY9oNYZuOFYUETG8Q0qitVuCEvMPlnG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Ja4jTcuXOZV7dphkutXLDsP32YmMspqkqBTDENb9Ls6g5wRLyziVYMGZghdKQRphKgb6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RuFjNysbmOpjiZNkvOseivFZIVzhjxKxbMs1MFKmH3lAWfUMsOLLOZMP1KuxEfJC50vM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OaI5KfuYPEQzzczqbljLiVZi4nKRLrqVWIVK3cYcajPBCG5vcBa7s4hoM7h1WPlxLgTH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QY9XHbrqaZT2IWylHvAQtCWagpuDFtdL1MlONwcgcHEzTTXEFAXb0/zMVdlC3AGo0T2M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dxwpp7haVV+/UpSKqNBzHRH6jkOj3gEPPcSOJSi1AoTUGK0XCDHLmZvj8w7asvEpZ+JY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PeOvfmmIW+YxfcKFdxTVQNkCm5m76jfU0TMyUxJpnzBLBnkYU5stQqveWsQLW5kqnzNv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8wCtawQ0O42HGXDBW0GJftF1WpXiYXSj3gvZmVubNVe5GjE5qajkiK5vUH33FFc8XgWM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LcyZ29ynSXmnHmJw5zxzFhM3eCESQ1i4KINOcme94juOeiZ+fEyeZeNRvXEqyaDvzAa4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N/KDu5olVvmC5GmcSrI+0pGAzhFxBRCz38xZYjsvLG3wVuVWNviASbSrWYQumn0MkSiZ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KpAbtjupzmJi+SauO6blmGLYbA5YqnM4pGAuaYbI7qWwqo4mA059pwviBftzAaqBzeyG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GEVnuC8F1CFeSCswmT5i/cVoMXoI8RZhziJtiXh9GXeIF1nMt1FGyGcB1OavPUA51Mb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amE4lUq0BBVLNtsvhMRfGJo45iZwYhTJzLFoDLAtbm1H1EoiXCL7hjhcxWxQhgFAEMR/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2MRWsQanGZvU1Kx3M3NROmu4gvXmGDFTWAy3UE8IsA8QG3OofXiCPFRKLCyCOiLXE6jj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BYrG++IjChLJV24jyzD2ipvrMuPAv+ox3U90wOHcq5YyzLuUUDDHpgGqiYnYl2ce0xpF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uGhwQdIlVQlIniJiC8pa5iXr9sK/knse0dim4NF+GUsFswGMyzTiBW3MulW8GZne4xC6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woM74qYM1nqUjnwQITBG+47BVH6EtpFaPLfcwZTHWDDqVkEF8S6bt8hDIKWdwAoJyvtb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zNWcQBdfTKime5VzbGVirNBLoIY1gqufaZHvMTA6YWEyLvPU4VmbZxLTeoFhTGuk3Lb5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VeYnFmIAlcDGmS1FcC3dky3TvhRFuOfYzAyOql3d74hwqZOGBfn+82LvqZrMSwXZ3Ff4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Iwy6aUwPOL5mGYqMzKHTkwSgdw0pqVi3E4mxi4mekKG9txWLpRvUV3Gqg0s5Mxez35lk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TM1pjo1hiupquIbusE7VoczNKIjiDyNzdwXYl38ylhRmsxy3DPlOxg04ir8RFdSldQL3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mMsDEi/MuWGF3M3kySxLEqJnBBdQgugTNWajZVEFvX1Bc2bgO0go7hbAkscQVeNzDOoQ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llt8RE1rqUUYS2paZDDPEyGo839TBjREME9oHqU5xAb1GzHMaZ4HcJTkm99B4grEdEZb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qyOC+I2mvqGNM+Jt1hmo9kogF+UBDd8pHKQ6VLXR7ubhDzl7Q75RMtp1eUROqscIkoEJ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I/2oMY+yJZ/A3BwrL5lKiG1aj8v7SW5jOD4QxXFHidL2WEr/ALCLhHYwNK+2OinzAZd/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0WlVoWBC6uKQoOlBZ+xMY8i9VIoa9is0vw51fSgGfpyzi8ViXA+4lAe9ZlnF8JsKPZE1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AMt6DK85DcssTxLim/zAPbABzCM8hlauD6aDGt/hjWNvGY5qLxFAcvvGF1zMN727hbkb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Ce2JKE+ZkCnuHyjEElY74ldnuzLuyq6Vsy0r3QOXxFRJJwz0uFJkNcjGqqLruVov8oIM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wn3H1BmSXwuXQ+YG5Pzc2t571AmwnvLTg9WS0ZUuoUHzKZlL8sY0U77I4Jm9cxyQNThd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U7uN0l0sOiz4YSBtODiWWsXMi0uVCgXHNjZ3KJax+WZjWHzDpp+5aZzEq0cSmbo8QazL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apmRFIjxIroJishZMK1ABhmKrOqYmCGpnAP9xtQ5vqWTEqsMbBwVOlb7zEb7aZjxUCiw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XBLVWleZRjZAEHB7znw67hyYVMMvkpui9MMvlJL0H2KI2J23iVOB5XCy6MJZP9HMc+Bx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Bcxo/MDB65riFlfJqX9gF2BnCUJpbWw0gmVbZTmMso3dYpDuFHcGwJVKfEB5X3FhoeGO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gHzEvVXqOzKvtMNsJB1lOYZjd/hg8VTkCJtdWUMsWAqY0EOEH2w+YFQTLLB4jwce02vD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D1LoYxwyiz5JdrsqLY1fxA0cXrEXlyuWKg12e5iH59rl12Z7EGXjjbC84Giy7XgFUdQm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k8RZMLCuUqXRkXTJXcNg2Fhkl+ieyPuy0nAgL7WAHwMkXIQOGkS1+DOUmsTnD7jVQi1d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sqt2DOEddqv2iLNPRkyzjO1uCWLVZM22PvJarwLSjafvaH9cAr8yoWlAwm9PsRzgO1i8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pJrNITcsSZdKuojG6kSHQObBpVNlrlD5mMEVRD5ZYRuiycj3BZlBJVxtBxYnTLEATY1y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7xRTuocHtKfir9QtCNYJlVdtTBOPRgCRTmAUH+UHHw7ECidEIpvdWJrDexilFHREQxhe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kOfN7MzayAS7YoEvemPWyuKRHwWTiB0YS4KUe1TK9WS9MnRLRYOipirB5IW4seovkg4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3GsxF/CZRuk6rEbM6DKR+EIWX+FH7U9kWl1+TOaPsizlfhAYJ4rE7+ITlWfbByl3sxOP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zp+hMVh+Kyg5vbHvvjFdnxSAs13WPK/hHufhACvrMHf40Rlf3MWs+tDV3e0gIfs5mtd8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1YlV/Slu1/hMg58yI0B+WLqrHuL65/FYhjWcL1BflilafBMMOxZi+Z5qFgP4amPW+NzK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+kR7HX98qEznPFAfKWgVv+RaSg2q7/qVaVpQYzaX2MBLEfKFRLWDsxnurkg0Ng7MPrfY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BBqWUU+TELcnaCIZ5UCK8zztlgc5GaBrFOfcK/xB5rsSPRfGOHR1FCOHdoPaS5FM5YpVE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lNb66RVZDuAijlVjl5ZuhEyN7gw7Id19zkjyAp7RWn4UB2xNrWShftCIEPsS0uYYyYLT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Rn0pyI8wIZHuw7794idCYysDBte3wgqZ+UDxpFIWHagx3FQqwize+pdQrPmNuCiPQs58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qctsq6gg9kga+IVJRt+1K3QVAcLlbaNTASotr37leBreYFF18SnDhl2mTrEuzM0MBmXF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VozHbSaiEqs9waBzNjmDpWwC0uEOQ2rQwwqs8ZPuIFeaohFvATRRFWn7AwIBrqqgtEe5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u9UfiVwXXYQRug43Faq3zlhYNTNEPqB2yDdUj/yxUVkVeYtlL6lMYOwiQG3wjGKab5gW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8TfcR4e80WS3IuOp4arUFUFt92JavfmAQA74mvT4gJAXSTE0DDiGrAWOZsOeiU81C+sV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juY9V5ZsNZaiEjz3MNhqLx4lq9jUxkaOrLFEuhjE2G+cYStBTuWl9GmYFaLY2IAkrpUQ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aikFyKwwhreE3DDJ5oZl1BnYEEUVMqVZaV3wFfzCpqG9odPY5I1B95CYeOaBUuEA6sIS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NYM2idVhptuYSmlWLCV7tdFYkjfBUuHhCVIE7CFF/eE2TJhnmiJIZFAIwOsGGw/xBm+0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CIgpX/wiZKptxfqFDA7tftg8hnZj5xNCSEYc3LCeEtPmLKDikSEwdzgSLtYAJEPjcsU1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27e53B7JnJuhGWsvC41M0CNEYhPch3ENNIkQEOTpYRFk2FIlN/ySUWys0TEol9Y+ylW0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F/SCr85gAEtKZoRtOGSJKKzRDGSnyhAIUvkLYENtyj8waD7jIlJjhSotCycL3KWeOb4d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3MH27qlPvAK1VIEgZKbFXcVUDmzEhEnNOWKxK1tDER22hdkBq7XFih6t3/UTwgtLDDKz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LzBU2XNNweGKrcHPCIi3GpL9sGxfc4BfaSns5VPJ9EVxcwEY1BbEt4l+WK41PJAQvmKv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VRVxYXUxF/iUPHoz5gZTiZYWCNQUYtI4wPcqYZS+0Eyz7S15WJeWYQB5fEborzBGE4g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FljmViHbHx1NLudxlq3LvMdgwJy4na4owX7xszC67xMGNzsYjUpO3zDjcGqZa06WYiiY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cI1QpwdoHi9puKk/KUxMO9TPw4ENu5ewvNyyU5+4rowRC0JZydzB/BEFiUWy3pR5mQcK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HXmULipco0lcCiFxjJqXEXfDHVmWJkeD5QQ8luppXcIVeOPES3U6FVHKW+pYcUTJsu7g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Lhan2mJm/mIoVhh20rmUN8wVu5drBt+Yg4rkZnIT9RWJTwxdlNeJm3ElihUHCLbTzcyn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Q2PaATw8bjYWM9SgAovmGF/XM0128wLIk4geRUUisQTlBP2CJt4Rst3Gyim4TOq9p5JR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TTpGWGTveSXhe014giZcXBeDVU5hvPjErXeV8svtT7pWzI9zFG9ZhYtMQruZjWHxKW1s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Rd3CMnnqc5i0AJ0wqtL5EWLRtKqYvgcbioDbb5lMAPCNwN/BECq/mVEmgHdVBNp6tMpi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GteY+Zz0RMieKRlELa6LmfbPOIXaDzdzWFfMD2PIMOG87rMLVGWGdbhN7e5KsDxjExQz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WDxOBSpTzfcvo17uW+RLcUmKxbqB2nEQUNR4/agxbHUbbFPUBg18xEXTyQtQhKFBT5lj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Tp0zZluoYLXuphttF6UV1dXKdFCUWfJiWFVO+jolKwncV4R8SgliK2je5kbPclgat77l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F2g8MPNxKEKxhLmcLHC29y5Q5HcsqiuAjsZEgG+w57iGwq2cTeEdDByhlzdytYnzDF98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LAi9VBJAPiVwFVgjXZNPQtqNEXtiizS2WtwK51BoqXFzBLmXEtlNx6sFxLZayzqCm7z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YM3Qv++DqsITIMSOoI8jDhf4jwfnlG0mXX4k8x8zl/ZBdzcCTgrlHBaFpeD5Sk2FIU2S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Se8nNAzV2DMA/frEOWDmmvJaLlTEW5tgombcUwF/RjwTJ4kS2Y0f2oG0fhOYIRvH2TCz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iEHW+8rMnOGVAz7037RNTiFX+GRXDwUMfvNxSlZkrRuoKF1uUdvRGlTZvZjBUb5wACTC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IcDdlG4wGAF7uPRRoqI3qaarzDR48S8tjNLjXtMimNw0eW5R5z4hSH0xFro1ErUCEQ0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LReKwXiI5W2qEvzc9p3C/wDcSrocZgeTfEbOTEvu03nHiCgi3RVjiYrpLGr1EYF/xKUx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+IR8a0RTPWKYPmr2i3NniL6JQhpu4oqPskhV0V6D3BcyvuDcMhwW5w066lSlHxhQWnwl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UVor4NIA2O+RPkAVhuueSr4/iCgmBJSh+0dZM1ruWBaxaSr+oZvrcW7UndTIjzEoDgfS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irmbBTFizLBWGxrYQVc9So7zXca9TK6gtF0zA5MdMrJJQAlncJHjOIA9mbzrEWGLhwpL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9txRCHvKxtRMS3EA4XudqIlInxKDb7YKiPs7gMBV7S4oL1EtoHzHm2dktKFP7wWVPSoE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ZCwZfEWRQ6dQoT4oqV2qDCm+ortMTL0EaRRqOi5mBfEEavUfEVaYfOpe4lEwFmbMLF3f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7O4D4RRM4hU3cPY9onllhz8yz4iawpAVSL5gMsx8OZ5l5mDJC2LlmYqNstwLHYl+I/YY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9fMbbCos6B8S3oZUCoCEKhW3cplxCxmuo6FUSJcGCgkcIrzE0wWAvzDNgXo4hymeMwLA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ROgrDxnsZXNQeiWbxBlRAwTfVzwT4hVhTBzncwI4ZqA6Y5g4Q9jcvdVBrQOepRkW12xY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wxrQ/mDujMFzFUlzqlAyyhbzGhdxbbuBvLBInQF8eghXuKnMGLeLieYjXaUduYDNqaBZ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jvct5RuUw4uLaoO4mEzKXa5gDmW8fuYsWmmwgDSLFRYzLoriFo0QdFtlCOaljm4+lNVh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zBKo1LFQCO2HDcs8y83xH2MIav0SmJ46tXkPggNUZiPEVjqDZuXTdxqS8MVrJdl+6VwI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WxmT2YVxweITQYOYTYmKgB694AGgZ3G2nBXiNKBvmWvGYOcleYgF1TCeUV73nOY8ACov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9SqE1BpW4G2o7juXopEDZv7mArDBhTiMM6gLFm85lOpknn8TVEzK31KRMwnKAGfDMyYI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4FrMVG4om58zCXNsDfJtvPEs7l8zLiKHM3urppjnmVSFsrpvdzu9YgWy74lh98zBeKqY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ZCtHMsps6MTcKy8JRhlyZboaKs6xKrZvzOVbmrF9yrcBVcEClbrzLVrWiC0C8ahQ5xwx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TfhBvzG6Cpd0PbUARQx2WCKIg+F1N0fJREsumAKCmhKyP3GIFckGiiniNCm1EJd71BTe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cPckQKCmwiQsH4iWmVOJRVIfaD8ISKYB8EM4TcY0x7RVIHmCjWGZxh7JktOJWXOPEcq6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gVubgsm15K5gTZ9kLlXb5m3M5jCOeFgWbhZqXbeonEdwYoEuim+uY5YqtEYK3C5R0IE2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5nG5VEbjenUooXmYTEU0XL+8cXmhmQ8R63UC6vZAqWbRS9LEGbqPK6ll1L5EVU1K5Bc5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kPqCPKbymLTLCi2/tGXeEOJBq+bZfR97hTNtQ3DGuUBavHiISDEswZdwUy8vBHGU9uBg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q9+ILcxwTeC0uEKpLlhBJrU53UeV3CVrFQLzENVLDMRxLgeZUqK3yn2mH/Y5eK6hjiCE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HbtC1yQq9Fdy8ZLllYEEfMvklELNQpHqZKJrl9CvcKLS4CziCujDuIrUtctWSUo4qAhb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Rx6NWAcsrHsPsebO5ZmFrB7mHmBjxEyQ3Z2VLfsGebwaqFG9VlmprNYgwAYiKclTExTM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1wRGyxzFd8SzGAcvMSiRsB81HRypPtGxKIhEZLDq+EAMuZSs17zJsFInh1LAyQofxK4A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1jTDSGv7gYKzUEdZ7laxdwFDVVTOb8xeaviEhikYvlD1LTK1qoFJTsnEI1FdTz14i10r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YgNlxZsEBbH2lrCya+YZUbxzLXvHo8o6s4xwaX8zAhTDbV56iXCJu4FA6/eEUFTdcwyB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+WQJMXeTUYYRJja4oDC5viriQwwblNJp8whxplnAF/U0PA/iF1jdSlLbuX2ARFWS0gAH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OwsmEapiGbcwNThzFx4/ML0o9nUxmiU2Ha2K4K8kPkh/EdQL0zkm8yuRY6JWhoaQuCac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cq4GsCuo+pY7YBveGEIr7iCDVz6HeYcwImymPEFAjsIPYwxSY1ELaZm5k3DCX9xOc46h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6gZpwxE6llmThhnF5hgy4ms3HrqF1vXoHkiamDl4lLJUs6zKrcrDncUUOSPhKMNamEqs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EKnRMx3KFFZYXTiZ3C1WIauopnBlddEONPzGuELNQaUAzbUv4iYgQBhmPdETcTXZ8MFM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KA5l29IDbGzZMsHHMGiivEWQb88Taj2gmQ8S69S3TpsIDjCBAoGV8kaFBKWyfcfKIsUf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6alirU8S5pfUXk/CQR2ukg+Q+IjNK/MovCD8p8QHLBuZY7mfDOBc5x+Y5YiluDnMKZnL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nEE8yvARtrKD2jGAbE/MsoXUpWql42zaOrA94jVSh4ZlzNAcQqpJd6lF5S4gZKlOmCnZ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CXNCYgYSn/UaGyFjFQAziI2YZGPeLoW+Z2h7gWsfcWaOJkJBxmUWqFa9+IABZOrJMSyv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8zGWTZ0+8rIAnvGfKMA4tv8AmLWNZ3cLoB8ypeuIilFTl/EsAa1GPYm1rcK1kFRBc1og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mOWqgcWI9IzQLN1d4wjBiCSkr72vwQKW8r3Kcfue6JY1xzLiUbZRtx+YVFUMDJ/iEC2T2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gN81MglFRqxshEV8wcCCLReear+YSkSGZd3CuYKXzAM0RDqovyQYDGInTEOiOymUyIW9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ZLuXWEdZmUAfZzVn5qNTZQdI0kzSaOYa6eIYHEwbSzUvWbWBoBUw4/8As211C0s2PJLN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SJZAjx3FMgrcFlQoVe2DXVkCvHvcqpK+5YuM5yzpv8RbVpuHR1ECO/3LirhxHxkoylu5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GWNWHxCsQNdQoaHxK11R4Yxir5KmPTEpaUPZNu7Llq6IC3F7bgDkMyNCYpKMVHk0uYJV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xKIFqNfMK9bNkTmklBYAUOYMsRZmHEWWYuiWlTsXClXmKYZxHZpuV4j5mXBgHcAOSycB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blExZJhsplntgVG7eY07lkpqC6y3MlzUrFQfDmAnEeCiCwxmVTWY4szUpdJKiyyyxftE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7IcZyTAXuUq81KJm5rYsKHOZovMNxSCd0zcWsXLZBfMtaA7Mw9aNAxA7FcFywlAIdCQr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na+IW8jyQ63T9xaVJwXUzdk9szod8sU8C0Tye2OUAwRuwJd+llwe7HB8tOU8SmANBVGI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hW0RxFOqgNO3tO/8I7nD2iP+JUyD3AAtfvF3dfjcE/piJJBZZpfJcwAX2Yrg+Ipm5DsN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BSHCWWm6wagxmi+Iw2CvEIu1pA3lPwgKvaMCiVLIgIoYwk1nDVefzEyfZCrIPmBwKlc0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lHimKqT7SlgwYAp7w2U1lo+yZba+DKcm83Ac/lMi2HvFeisDNlppi8UV1AwY0xgqpCLS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dAjRXvnKPaIvihTK3ghwbBJwZEeYtalQLsPEI/vReBmgvlR4hoWgwC7T73AzD7QPGKOz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itclRE9pcVZnMM9RWicai+yHjHzOxLJRTmYHfDBK4it0Xjcb0HxFRKlr8smNUeTEYkwP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sv5g9lwHK/MyHEAL17wjqUOmuLgnS0S3CVE0xBszUW9bg3n4iHv4lL5Pso/qKmkJetEa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dBPynZxCwpA9oq0jXxOBqvaFjY1cFbYGS2IcI1MFQ3e3zKRkgoq0hauleMwCUNagtgyl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zDWHBKCzd9RWEwS+fqOFnEboHc3XyVGyI2UaxLdg8R4oGOoVUX4mezWu6cxCVWLZEWr+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5gqc1ND9oK3eA51HoysdxVW14uXAp5ZRFSPEIUJ8cRwuF6qVQKe8sWsjqWg1jY09oFf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VN+ZY1CvEDGz+oFgPxE0PaBT37i2AMJcXTCACdcoorJAq7zK20O0OQ1G+LUFUMkLQYU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PaJdP2mLbxAHcMNXcKPmZBNtxANG2eZnjYNjCEcjmClrECba8cQdW8dxNlg2SkrklYYJ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v5mXYmbkgKq1DsuIHNYgLvMM+SBMmTmAFmoEF131MbMkE+pQ1m4m7RqILIoOmu4IbheI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oJKErSK7thtpKMjZAOLzMOczVIYYiqpjiNXVR8ZSacMx0sdy8wpNegqIVB/LDrrPAwIw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ex8DBsWBGCwOiVrhFGDcsiRWi9zQU+InSBEGhA6IPtXi5VM7iz8XEvQNk37o/AmwlwWw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yr4CK1fzORErWbmTmUuUI3MXN/EErUbdJHHNzWdstMbiQzCiATEEu9w84i0wVLTMum8T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Buw6Zspog/3TwiLtmSUi8wdEgCgs+ZtY4mRhW2BOZcdURgyb5g0F3MrJBLKqIDXMyhmV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C4rMwMEDYsLRRfvAa1UKbhabLEOUcNxQwleYgvmUFQAtuDQJUCqmqv3/AGhHggBoIF5Z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IAtkq6YQZxhtMNsx5TEdtTcAX1UQlGLz4jhwjADN76lNt1iV2EDv8kS3niUcfUbBMXxN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SueIAXR3qAGm2c+ceTBwVUVXf5SZN0Bw+YGl1mDtTBzANPslSio4vBCuiuqIq8XSVM5Y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XMLdtRUU3iYuoMs7gMEF0ZvLCVXcAe0AHERiinxKW7mTVQmSz2mQRIqVmBCiAPJcUJlK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94F2u5ayprDOEuuR+T5gB5EqWfKVpBKGXKSyCiLieE005xNSgiF41HRAY6IsGzP1GT7s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RqBq8RA53KNkA7pNwdg4grdSnk9yizrVy17bsr5jZqypmDLUsvios2aiqs0xaBNLjal/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TFkL8IHIY7wHMoDuCXPNwGYIlE6i5GiIlqPlxLbfsQRWPsmgoZZzs8xKa4ltYNPouWmA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VF9xnGnqVbVZlsahQ6nh5gRy+uItNfjuN/dgLGR2QRSkZyHx6jjmWBWOvSg39Id0cymW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5Ig94uEbJVr+RANwCWsuIBaRhZO+nUspZOWr5eJjBkYjvM5Iwp3M8Y5ipV4blrbygFVV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wkdO3uXfhmcK2OYKXPuK0meIqNHcQnTxKXd2QBzLcBcAcS1p13HDLcFQfZUcUNvPcOqm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a15WK2BjrBTMm55gsRk3HAGJdzNiswfMyCt7nCMRvC6AQ1DbFk+E3wAHUbX5jdZuFg1N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5hSyWmmDrOepbomJmJNrZ1Ns/SLd9xE0N+IDsfEVaCkLdNR27YlKsxS+oG8DKmbtlhgS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rlncc7mQNQ0KuEDWWI5m1FxNClL2lcSpw4l1cIll0ADLYGUqW4eoV2jQYO4pkZl9PqZu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byuI2XzBAyGAMIKuKI+2ZbVBEjBDhZuWqWVAKcVeYzwhgCEjoyujzHgk7T7b68Qa2SgX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iAsdNW8EEnUoCzDKyKQA33yimBzCtXAKpe9sxVVTNsLg5NeZXSx9kVZGWS8PtHLZMxl7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FWH8D94y5sR4m+BdbIjYmNQsUrxDdWWxRLwdRdUL3CvVtfEQtVyahb0fMHF9ytSgoafq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VTu7IXIrEaGE9oWauOSXcikEp4ReFxy8RytRplWohgi3AzNxaq9syK7gNXETJFtm2X5I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cdnZg8iA6X3lqKl7Ay3h53T4TyOYChmBi1kx7S1A3ZER79oXWnH4ikeUioiGYgLqmZ5b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oFjYR0AJVkAqFXqCKAyOUJY3DGPCcRX7iQdQbDGJ7k7N9MQMPYZopuDLzseCOsKc5ZVL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l3aLWbNTVp8Mfnf7ZcaxlvCUJUYYCvZmcZeJSpiCztMcqdTAUw6i66OoCQl9QApRALwQ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VdGKnARpMQoVpjQb5gHz5iCoppWAKfVFvmGSOzzAmJZG9W0dSjqYNR14gONeeoGvtNnc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cdRojYkVW3+EoUai7NOSC02fxFX/APVAESkl8Cv3QLUSrfSCPUSsm4npl2JplWElhNjD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7iVF79MtMHw8QvBSaFAlpboTL/0JQ4L/AAy19sVBewiM2YGzffqNJinzLt07llC7ImJY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6hlhT1GrZuDZSZihv6Sx/qVUUTqeSZ08ajkJaRy6WcBT4iltNxsA31LpdX2ggNFMICWh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D7YMRG0MvzETvcxNrLWcxBLsIKgtDDj7lBFkGC3EsUBO7l02uELrLmWKsikuNANeY121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C5WZNsVoL95kHB4iwzLN5iNQavMSs7llywKG6J0rLKAY+ZtynkxALbXqXpoRdR7qDFHu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ICS+2WFV7QRqE3LlLeHUVe34i4VzFq2o4ocw3JiBVy8xTLcRltc8EGpbL5jVsATL2gFK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r5zKWUVM66I5QtWsQ5VvZUQnJaM5dOuLlK/xLFbiBothypfcxLoYrK2mGD3hRXVwvVL8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+sXMXJdFkMqqIpCpULCC7O54LrMsqr3lVtzmDRE9u5SyUXTsgUGblAKES0zMWPuELzbC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i5RGCxU15J1S3slhebnV3LCbHiW0O/aZtra+J3Oc3AZDcFBwsJV1DVbGAVi7eIt3rgzE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MtLRazjmVGrBCsq/5lkbdwJg4OWUWFSlNB3AXhzHc2xVfpD4M3kb8wDgupntzHLDiLRu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VXdrPY+0XzmNpV1BhmHmPIjDHarA5a/ZJRRu9RBSXbmZ3wvEdoX4gSCwS7KlraQBzepk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CU58Ewu18MAFjDG8INVwz5jY4qHJvpmwO4YVaiiWgQs6eIdrouCUHn/LCMc4gQLGuoW8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dtPLEYwIaTuUmpVNjuY7c9QOCVwTBIL1LlaeKlz3UZpNmvBLso0wBC+4U/bOZiMDg5jy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/LglEvRLrK52S5aG2ICazDcNcS4usnEoK1z4i0pu+JRMWQw/iKbCxIKC2HmgYCyYqtVq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OyIA+C4KWbUuwyuvEClVFoHF5JqbJWZXnzD7qk2PEupf5ljND1HtTfUsxrpLbHMJw7nS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DQzO4yyigxVWbg7LqOFn3LMNHTAOaruNtZHEyq/EG1JGnO002i82vibRT0y5blL7vMSn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HuC3SlYzPeDNEFviLsYhZKY9EIPNH3LUovcAMSu3IjZQsQC8y7gq/wBpW2vvHLjU1WMV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b/cNCDzZPKErRSVPNjE0fKGQrF+BZRC0OqXMwT9BJujfdi1HwGRxPJ7kL7YG6UY5KDxF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jj1BewZuq9DOefYjMIU94jCi32M1THhD5byG/wB4W5/cP7ntEFK+5Qy3FWuBfDInPA0X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B0RaulPO5kL95QHLnvmQhnekqS3LzxP2BQwVKcWnsolo3lhotFGgtN2520e+Uj3IUYLF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GFKtFT6tmNcKyLajQ2ZlgBpzuDIUeFxYnIjRygy/NRRMsg7WLkgcgGKAPuJQat03n3HE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xV7NwI48cGXVpXhqKNHwDCgF2SXQ6aSquJ2HgH4mIOgpV7ZdYfvUINo92GrDdlsFtT4w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drUVOX2iylFchB+Zop10P9QTQ3kH+o6f7ksLTJzQ1CqAZuZqqxMjEa105mrCRavhH4e9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IIOSuYzSIpGq1aIF0x2VmAuHdTZf7TR75VGo1vfGcQqFcksOCYs/iGFQwi1vmDhi4J53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XEoM5gaLzKNEQhMNcTYWVkLLi4wTNOB+7K1CrTFAjTk6uRoTyJ3K7o35wTXK5YY1t5VR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yIbbFeYXKno6nKc5VxFoHlYaUd2SDkMODpjZRvKxFVOnDYMNOZtazNPfNtSu7K8uL0jX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PyduLAWKvCjIC2m5TArCIQy9GXiGD8o4UnNkpeMr1Biu0OWl8H7wRx2OscTGisSwiPaP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KsqRgLj5lHN5hUrXm+Jc8OY1W36gUOeqYhxUPZ8TsgJROECWS04lgzCXFTtNQb66lhW2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hhacR2WYOp0R1MZMmbIwDiAgLFElR2dQ2dOvefGIYowCoANprTKACzmNGjXA9xHxA3JB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cS7btPE+eMRJTntEyQgE3T1BN6ZYiODuGzVeYac48w2OaqWHDYQpe/MpRPvEVvcBlMdw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eGXCqp44m0JTMmrbfUFCJkNiFgMEMvJ+8tKSJ3T3OgD8xmkMNRlRaHcspGnhguicvME+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IV5lI6cMo0JLMF8y6FuOYPgOGXIY6iAB7uyXrRu3I6gDjMRV30mxTHDg7l6zZFpgYl80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4uGXvKHELAl9icxkitWZJZ9otMczFvMpYq5Zs+IC3ngiK0mJWotMtE11riPdUDk78Tio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CgSFjMpemA6l41Mm0hRqCnRACZPEAoGI4XUBXFQbqqiFWpSmNRo6gLlxBWwnNVXmcBUV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qeRA3KFLiWJRcAuKVdBBnbiNrhrhjKUWPO17wbNuIeNxAWqIkCRVFUVHdMEcdRaFPuC6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5QELCvi4eEC9MEVdxE0a7lPDFyKWN1X3FK8VAhiLqih7qUBQLEtDbEQUhmAgul9oCUZO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BCl3AACvqIPB9R43RxL6fcdrCyNm1xgXiWc8xb2q8xRqUVqT2mSVgRmGtkS6ErhWJ9pU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msQUqsx1qxIIqy9RRZNftMCrILXsgltx0ZvRiPw4IuTJ1mPotlqN/kk0sKcwSr1uPoqN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ihnuUrn6IVRSBaBiV7Q+xlxZp3cTQ8H4hmrwXMLfMJIsL/iJoNcVEAPhAm7iala8R4Af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BhZ4vVRiFA6hzdxoee6gb1iEGgseZe+tTEYGoBF3cxNARekDCqOkzVVj2iW48yhjCzCX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4ZQNuEFUY8ymoz4ZSWHbwe0dUGVvH1DUK5CAtWJlftLRSTme4oZ2Nlx9+WCCilhUqtMd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1ceBjmNmwwRFyyHVsci2amQbPcut2xx7QWP4mUNC7hDOEC3AbuLwweo13COohp2EcxW4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nJqdRWHSI2hkp2MY81UbU94HBqBuDYwi+FSx0eHplyqYXzAW+9RRslZiRqr3Ll4O+YdD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AWsRV7K0/wARK3cGjloviWFZLvhl+IEHBlJ4MF+0cKI5K5lhRQbjZCfzFgX4YBrR3ME2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ZkPi53ldohCWSxeJQxiFCn8yXaWzc08kSNOYC2blgPyQ8mU0kYK+5KYOYP2P7Ic4p4mA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J3FNKqCd5SAvNMWLVeIADmLwP3R8RXlNFQ47gnCZ67gDV/siFRfmU1EfLqVeskE85IlL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E1uFpkpiuIAZmHcXwsOD7mw595QsZiBtqLoY7mLgqoQA7ltMQNXFcBXshAATkh8wo3eZ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BWdvUdybxiAzklL3HOL+IAEupRCqhOGIdsXPRHSVjxP3leoq8jUylkzeMxbgYJm5WHuF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i6KXEWrHzU4xmGbrEWRSKF3iVkWK4yDb3GiUZSjj8QKNiuiAXnIRriBQRGFdd4uFAwJY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FLnOfmb4uoUqhWal1onK7WA6IgDAXzmdjMBeCI5gWAPG8Rce3Eu6lwOWbteIBHMZR1OF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h9RVud5YlufaItaZYKwIxq04IgjhcWumN/Etip+yIb58RWCXWZcMznSMKbQXDIajc5od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IqqtKC5SlLcLKAbo7hocm74lTA+5TTNfEWg0DLS2pTbiU1RmWLu8MrwOe4MSrzML/qFM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BedWxbSzEsQDc6mOgolhRmDXiVaLiABnFZiBTBAeJYWLUi5Obhi99RcIqOcqhAjvHtGx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MbiMO0l9ae8QmmiQXYgTJFK1MLut4jBtYqoKXOGsSsRWRk96mUHkYwJFQEIHwjEITYSm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G0FedTA0RVkcoemG1A7bn4matUjSKtN0QocfcsulwEdueFCu4EArp6itnUWBGGCG1vzE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ICcMMsFtBsFBj2lJW07geGkwO4oBOj5mDLEspuVyD3DJFXAOxl0Uhqog37orEYe5Ye+M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woL5/aEK6zDXMQAOOIewA35JaDd8wUKT8xFRf8AyJReeFlxYHiC2A8MTUHwxWN59or5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Cx7gcwGSLXlrwiZurJ0NNnZNxVxPMeSWd5iPe05OSPN1HCFseI4xw4nOj+4K3eJihm+I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zAKqpgjd+0SD0jpedRzA+ZQjgqCos+YN2Jh3LbhcdQTGbhwIERYSts45JRLNwTXTqCI3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0nMBt9xGnZwwgwPiKmtICE9yC5edUzafuRIqButQRqLV2Kg3MnMFzfMwLczfGfaDdH5g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JZy/UXEQVfMFBIPbEWnED2wLuuIAbHExFU9oNsTJBfKqN6u57Ep89xQb5/aWTcprmHvG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C+MxeRixhPaLzV8xXzFGBawalIHMWZsRbcYJYtKOiINE318wuAg0/iA3liYXuEYgTllg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WZF8RqrQRAytS9NS3cUYhXcEZGu2WK0kEsEKrPZihVte8rfcgua4W5JkaiBdkW4GYgBw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1LQQIYO/EVvUMNVKMQaO4cYvLoiRyy7jyAXUoqUlEfvLu5xEXgLnRVwog+k2zMyrGuYi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xLord98RJBz+2M6F8RFn8Rc6zGgWtRDducxqsupQ03Mx0fmWjZm4Nc3fUsjVvU1nXJlA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MMN6r5mQNjcyRzUWGAcRBVdfsi0CiBTHiFp2cRpFFyg1kgEFy/iJjdJ+Zfz+EVLm3tLN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QYqFRct3HrboTVx/M07Swoc+0pzFYihD8SilR5hJtcUAaeod3pyRI0f7iihZ6Y4hyWoZ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owxW+8ux3iZN1kjr6ZsjFWCVrGTkhIsutEvKYbijARUg0LMxGhWFwB2uIvQnraGWe2yo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QWBxBqDzBM8fhKm7la1l7mupagPNUwyMXKVNbK5jAOBlLjrGhR1iAl+RHzcY94ZA41g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Zj5AtBGORQDgp0MviUw+SNgo5yMEG1eG5WJseRhkoFlJmo6he0IKFti0NDsiw8wDdNIh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Yy1sxctc3AdEuFIfzLmZ695cC/mNzPc4lc3hzLs9qOSOEBTlOSWsl6IBuvbxG1TnyQb8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QUz+8QWllMcmbbtQVkFMAYq99IAFtckuGr9pXAhLobND/Eo4wiFttkUu24nBd+8OWJ2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zKPMOdU8nURUpkr2lKRLJkweDL4sRty+7qGDrxEhCzkhhLuVfwg8qeSWHQ/vALXNajks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WNXBUGR3MAmGCuLgd6YOnUC14IVuSpYcGYAg3pg3tNLOJFXLMoqFnWor29wOj3lZwvzL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3KLjLDPMqVVX1KXncRoLYku6zBpS4FrYIRu3BxEAhmW01MKiKeIFZmmDHmFcEBKoO2YK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owmqcQvJ8yu+YW1iLCZhRWkVCiV3MbdQEddSitTBqPOD3ho7ZgUZmFjuWXgihfLEb5WI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JGguMbipQL4nSxArn6lA3X3GU5Lo94C1uZmsRsAjfBEcIsWq1HzA3k8TS6yxJGKNKZMR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iVu+5dXBcI7eYlY0Blly1BawsnQOF7mGBBB0Yl08QBdkVU58QbBUfEBdxBlx7yjZq3Ut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uRKptCO8xXiNsIBchEYnfBKcXNGoHDxEsypxHRV5gJHDxLBX1CnG+4oIYCDv8S13rq42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ECWvMKDGeZrvHmOblMQd0caOYhbLxELxY6gi0/mYNZjZQ4MSxxivzNDVMBKxluWb2Jd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zFsw/ErbzNqsJu66/qJdXrcKI6Vwy7y3dxWSPvEsujUQEC86QWAVY2JXYxFSgWU1Bqzk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ihhM+JgMDqKdXCyLzZKL3mIOoSwrVTm54zAAMeZS0GQ3nzNqD6iMujkphwUtTWzxNga/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948xBdBLxZCWD3QUHsjoVORKI4cM01gcygIyllu4nhsolDidY2zQpqi3Tl4PMGD9KW15H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YcdXAAI2spM0xUzDaq6CY5yOoZdNX5iOkBu8RxcQsDLuEpG1N1ByatF4fmIYFkpNkqFj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KQwD6g6vo+5hxbiFEVjDUKdnPcLUtIluoSRiK97ZSwUmHzEKl111EG4uHChBYS0oyeJY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MArMcsjwkdWvPUBAp4H7wAxzMjwlPmJWLqKha/YiWgDzDS7GIho5G4p1V94alkxfLqWF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ReArrhlE2Bh7lUAiSy6E15lW7tIFD9zKGmLXZLtb+8RWVBQcC4iCPLiFFVmACYE5THCwF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VDkdkWmW35gbDiI1n7oDDTZKl4Rhpx0hr08RI1vx5jagKg4N/tjcwK8Sqz9zgNxlynEv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vWrTPcPM3kg8tRqr3KxiURS2Zvy4mvbqF22C6NwqqmdNBBaNQo/25WjHaIW/mN6fKAHm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CKwNt5YDvLBh+kpq8nUu7qAdwF41BAfiCWOuo0bxK3bP3QCi9S8hjlgg/ecJzLFmrnk6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qOOohbxDbatSz7ymMJz5l5xuJaJbjLMl8xgaVNalcOITeCZMVUcJigwFEo4lFl+o4mJ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1guZqrepsWXiyBkcaiYiLxDq4F61LrWCLgI0qljw0+JmVdyqDnDFPeYZEe5EJijTuXkp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uAWnbB3UopxKCYhQrfiYQxLJab6lizruN3dxYd5C8+ZYtocCe0RYMA21AuJjzOQfM5Kf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0QK8RopKGU8qlYi1UY4xWfEvBLYILJhe4nkxVgI5CjBH2lGpV17XFtZ9oqq878RUM/Ea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NYmF1mLMI2Xj8QAe3NRFsfMTBy5iu7xNjBWDS0hR5YO3UwA2Mu8EoJxLoK3MwV4tjWcx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3mEc0MOdlUJSVUYRm6hJhmCq4OYrPmOthOI5rtl2hxBWsOveWxu65jFKKIhXdYZmrnUf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GliZcihVxi+4JdVddN5b44lsQ9ionCWt7OSbhll6s1KiwLuCU77heF++oDALC2AqDy9E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aaQUu83DqK2GKdEVKlpVx8T36BXT1CUq6rEvyGdiAmXiCEW5HiWCy91GTEGfCCBhgTqI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RFbLu4ypyOUiqVXZDmMYkbAwz8Q6AnJBENi/acJdtMM4x4ibaXNsuLSr4JW4bepYFBCA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zMkKzzNIZj2q1PnSjsS0DcZtIAJpMMIo4eYwWLWmJTsMYFZOHxArRcc3J+ELJTh46hWi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vMJ5AE58MTKHSA5UcPTFi26HJMqvWGX9KXZqF2jYHDHIKcDnzMT4CQAeDZHQoInMfuRY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4hVkjZLR4d8nUYK0OIshoPxAqjcWWQ7lXnzM4fKNJTfmOwCyMKjG9dwbaYl6E5mdWGLd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ZwxXYDzNMKN06ZRMeaaJcBfwzglQEBR2SsXBMOWWrF9IWxVbJkMzklSBVxHGKrjuIHh6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iL4wUK89wvldynncviswrn6ll2wDtx4mCsQbm4g4lKyMOhEglTNWsvxLXEbt6qaalsF5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eJhledTJKrhF8JqmTABrMGQOY9F7mTUacv1CjxULkpLXiKzohUlqFYhtCAVlmB5ia7mG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amAxKVjAQb1og1BvmDd1uXYHE5l8EBcyrcC219oM41LFLiCottGoTIiqk6IgdygvuWy2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7t5j1At2jxG8jqFl5qAEDGxLfJDDWOCYBW2U5XPMVL9oGr27YvyjG0KmImnqcUavMa4r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ygRlyRIWqBHReSV9sHLZGwMV0xWwVG2c+8QuyBWoQeYKQdTIvEu1AzfMQ4LjmFymPICQ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LVz7wTJXllvY8xyM2xY19QL2YPqFdJzO2K4m0O40Vu/Md1xaDJuyGlapiU2p5gcugz5l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6iQWiDzRGgvJ5lLqoNUlwDEvDvPUoor2iq614jRG0UDBFbIwDHvEBTfzLgVTmLQNEuHa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KLwtMtc9xBK4l0u8EWoKuPlEm0WTQIONSoepoS31qB0Q4aFOpgG1y4+Yi0nkI9hADmk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OI2YYKhkFlc5eLiuVrUUFA4jFUtbZ9QHMgRTTu+5cUHFyyLOC+SOzzhNxSAy8oHO4cDW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YUh3BWJcqYqjeo7NmZugV3KNMNStosSrVANQKLu+40KvsdQKADLDY09olSpngSjDcMlq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nkirbb1EFlJhlZKMy1Jb09waXYepQmOSCALylIgs17QFmavTL8VPEYi2vsjeWYeY8VzL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IiOXvFbVGZ2A3mBzKnUAAUj9wTdD8koYDWysyx2Z2HEePHqK0qK3Fmwa5zKw+4pq7qAs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MvyNYJW2DgtLcdQXQr6vcbNFqEAn2RdFzDWSDqoa8z2TBjqrUQwWc+Iwe+kQ3gw3MLeL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TBQX9xByLJwL9zxMNaYG1k4ie0iWb+5bEadMSm4V1kSixr90KuEWC1A6YiW9nDBF2Dkg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koP4iJxxMLMTmsXKMYvuNqB8ygvcR1Abvcabj3ljT7QLN4gOyAoEAL4jgrlAF2TUC4Gc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qUO2aOAJY0G4GNZjvKnXEQrbw3EG6uYtUzM7uBadIt8SruAAXRGcomHEsUmBi2Xb4jCX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DAOIIPEemAlmsQeIRKxxLX2hjUQUBmGPeNIcuIsVEuDXiDkMx4kOjfMKvT94VyGIXum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R/KBjtYkDh9O4lzUTaEoVWokL4iCoy9xcjrzM+LtHdmLlmsmiO+faG17MVbs4qW5N+Zd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cMM4Z9kyRmfCwp5DcAl7w3FaovRcL3postZlAL76hatHWYmKVIx0FgqIfwIqq2eC5QI7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QR9pU1GekwteeSchItt7xMAXlBMiKEldQExipdUUPmA6X1cxl86xLhzxNqLnmZBlsMwl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1cwKuveLdL7wwqIdRxnldQaSh4lQe0sPBA0wxITEbAzkMwr7oRut9RoUbxUyY2GYLdzl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5ih7MoC1EnKKqdRqgxGsVFA5LiaOxzLlYrcuyzB4jHehWlwGGopy3ExtNMwJi9HEq0i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Bah0ys2428QVqoXfaKw1eYIvnKVhtJzDYHMG3uNvvqiW1u9RaGaQqK0uKcXEecgBDtJZ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EeWVykG3UppVsk4/mfeEtaTMEHJ7nFulwS1lxWHuA90aliuZRqG/xCEULAskEtKNeMfT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yJiOhBf2RaojmAAmypwiIEjYxcldwRkvJEXsGU9wVTyjpmEhbHvGuoY0NPkg1aSw4Dk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tjiABCmNfgZfaVKwPMuoeUPtcjxLA4GoCDgYfMAZTDjMeyHMPT1MXVyr6xBTijvuNX7u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Fdk3EDxDsk9pUpFc3DNKBKox4YCi3mVw+hqU0X5gHb2ma7GxnRUJIF+SZjPgl7B8iAqn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G59nEWDUbazFZMwnH0gnmBHDqKZTjqCSxU0+I4Fv1G8HMoVNkyKdQEMa6hUO++o8Ks4Z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LaGOYqQz5TAQHTL4l0qlluDXoXe8E4uYr3qYasghh3HgRzBAOVxArwiyniFi+JSr47iu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asSyK01mD9RBUEHCPEpgxLx4h4EwRsiDuo2M7gnzLgN3mOGk/CLXtBLjMd47iFJvUQqO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gVLtjRNt3N8zHGpZWNQpadTBjCCLV6mwVjuFA48xrD9xdjB3BK4jKoRXqNCGdMObA02Z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e6dGx74O4hXAGYKgN4U6cQBgMBN4d3BKmSwJhVS4awQl2ZIR7nM5RUmCLTlgAD8xIf8A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UNsfCJkq4tNQhLsmIv4wMEG73FRbMfnmJdjtt4lQymx27dTfq7MXHNSBarAXlilWu9iC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bL3C2OTiyKLEw4jFDjpUcS3JzMhTqNjfuS1ePMM4RiMto2wwZLogp2cW6+IYuWRGF6tl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tYmFssMB3GUtyhz1N8j3V48Q9aFho9pYMbkqJRQZR5SrCqZYDBXxC21fqeefmVACFS3B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RplbMvOevQFIagOkcSqpQllu7iTbdnxKKqjd0dkyo44ivdlQVEFvZKjR5l9nEqEEEBg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y8la0sqFL24lhwEqrQMPaPWH9qVOUJplRdrh9oKuFEfMxC2uSC7cEIBsbWaO4l8upnEK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7uWgAZxiAbqk+5nlYnrEtiSi3MUkKvEr8OIjUpDMosfgxBmGQjyh8oJwdLuN7BVRUiXX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yWacjjMqVBWApAK35iCvfcC6twOIAjYlJEtqdkoTAhVAOQgDjBDRmTKdQhbpTiFAbI4e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Ew9p5lIazzCgek35iBZVeItJjYSEAmnEqUNtypZs2XxACs+6ONUbB0xnFB8y2ZuchDh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iwrzEyFnnuPS4tjzFRuJuy2R88+ZYjjkuILNMUujzEthixpdcRwZVHDx5gEXb95leBE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Cjt+8taq5lCIKPzKnMVtriGKRlC7IB3nxEh2GkiXqo2ZWz+URi1sjdd+IXXL2YqXnUog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jZwutkRpuBNQHTj3iJmyANInUBQD5SLKe/FEGHHLJ1F/iseF7ZlA8tSAbLnsssKT3jOI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MMp7yQoiXeYglPm/rUb6xO2BmG9Ai/K+CJYlTRRhYrGsWi3yAWX6j2y8v4lBnA9yUGnw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BZGqL3r+qK2C4T+iPdz3wOQfOIKFnlRmD7Ud/wCZGkXPlRM3nV/6lMi8OAnu48QBQ3Yp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7TMp94YUF1HCikXWBfmYoEtZMgR93R8wQUBfMKMWfaX4EPaJiTHiOdHkg8N7MbcZPaUh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uA6KjT+iI5hA7GIGlDww7FcNMe7Uwpj5mTYr26g1BPZGGGfELdYc4lmfuVDS+2YFBYdE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ba0hjQDLW3uCxRt7jOUccVKEqzmxzMQq8MbqS32jq2wviF7BfiBtT0I8Bc+IVy73CJMr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5Q7zLC0a75lO4xte3klibLwVFRp9kBMzWbWo6JdkniYu6CCAdolzLx4txb8S83gDT35j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ctEBUVpkMOYBds15I7mr4QW10HMRaKYgeEK3HDDcDnOYJ4beyHoaeZYBDoNbiQYFGC8z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QiZZJXASEtpQBoReYPPuGaYN25tZMA6ZXCLtERK+djmH5Rhobvcq1BLzVQK3apYbqpQu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eeI7buvadmszcRQaGLRgC6o8zKmXCj7CWhaUTCbriUu7+YDKskpQsuONlueCWASuBisB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gXFGbxLyqZsrmMXS8lmekcY3NC82JEqsOKbIcRrz3GCj8zSwCXCxKgBKIt1itxjYDgoj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lbheI9oWuT2NQDj4YOb7gxeFDxz8ypaRh7TIsKzCvYBjq4WGguECk0INE+pssGBhXMGC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4bqOMFhuWZcDEXTaPUqEBWVhs2QM0U+Yitnb2mK9vNRjcJZyilYKZlj0MFRWslzKDcYo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RTgajRcQ5gIlylb4eoxQAWmlzUD2JyJSgNxLj7wgpY6gKKQAsoNVbwz7IEV7JQMgaSCR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EJk/xE6S3xUbNruI9mw5vuFmBR5m1GcmOSaVxaDdHHiBXkHFXABFVwHxe0BhjjKAqx+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SWM2WRaTiLsxc+JzbI680OCmeSUOFQyT2YIpf/Zec/sgu0CGEHMDf7Qhx7wEzhgrvPiJ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An5gHl4jF3T3BDbHcK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ecaeb7-dd5d-4912-9ef5-c1585d92e20c/2155e9f9-a108-4ff8-8cbe-e85ff61e99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oAcOoAAAAUAAAAFAnAgGJggAAE0CaAEjTiAIAQAAgENA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gAAEgTAFIUoxJ1MIsCN1UxglAQACHni2rFE0cvXVqUE1rMBsQxEDCMkNMCLBMAQxDFQ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FIYIZCYUmwiTSqTZAkJFyUJsqLYqGgGxKSROQtUnJIkwhKQRjPPnWWVG2yvTYoUp1Uyq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qio11vsxdC5iWSqovaUu6RS7mVF0iqVrK5Wsqllqjfk6PMrndXi93Nu5O3jEI6bFh0sG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cmPp9qa87f6bzVh3uT3oOB6Xh1j04Eeqsr03OTRTqrzvP0Z863dLXoMNmp3MaNeE4dk8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vWC89T571flkr5PW228DV6HkIujg6ubqVPG1GqcB0Oj53tS7Mcp5tnSxdbUtHLeYEkiU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lRIIqYnHw9zQvi6vYU1l7dWiRNu1EmkSTIRsDJyPQ5pryef0nPOUtlJTKUc3qauH0sa9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c/o4tRJjpEgi2CYAAAwSYIYIYIYJgAwQwQMrjfjNw0AAAAAA0MTACABABQaAAADzYHDu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IAAAAABAMRDBUAAgAEggE0BEBoAABAqE0EACBxaBNAACAIt0RaAQJNDQAAKLiXqm4E0o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TTVY1I1KY2QsiMSKkgU4ibQiSENkRsiSKiSiBJkVZEQwTkhEiIkmRJAhuoqQqJJAYJSB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STIOTIKyBGdiIk5FbmzJXpjnWe8rJvDvJ8zplnP1WxlQQljUX7zRf09CY7rpWUu5lTtk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G7CFeHDL6Klxs4VkcEvoa+doKO7y+1GLnaKpefsnmrTu5uhPReT9h4+y70fj/bFXkfb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xcvr0Hi4+hmt/SrvZxaqNNnmOX7ZNFzckXJ2RhcS+d4vtOY15yPe0Wef9Jv0pm4HpeTm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/U8j0hxcXoOlw6fOI+226eI2+9fHfiXfPrhYdWHWXu4Xos3v5PRcHKtTPRzg3Ii77Oe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TEWMybK4lxJlbkCbdIZAMEp28951sOe8UOg7OVX2rMa4Wzoy49Of5vmZ/Vx9P2/nOjWf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L3WPl0y0dLL150Cl6uIAAAAxDBDBEkIYIaAAYAgAAHi20mlU3iAAEMTAAAcgDEwAAAAA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gAQAAAAQwAQDSYwQAADEACGIECBBACaVAAgqSSHEYgAQ0EIaQNACATQDSACkAIQAIBAB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0VZb6Zc6JaylKNRjZCyssiRUkImkcGyKk6iSIIzKSkEFNijfAgNkXIIuQRGAnIiMETRX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mRJhBzZW7Ag5hBzZXC+scnYVqbIFrKcvRyy5sHRrlp1LIbOjzNVkM2jEWyj2FzbNC1i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ymx5d5DPbxJZUU2yz6/FDu8n0OM5vR50jJO7uJwau7xK09vzfqDzmb0fHMeLtdSvMdf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4XYtZXC8ISbIuRUSTSEnIw6qdRW5hEkyLkCJBFtkSQQcmV1aZHBx+qkvl+j1gqc4pyEu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lzv13zvkOnjVfT59HbHQ5nSySx5fWZm9J5P128Xkt8ubbdl8Po0ZvF8Xrn6Pv+U+vy9B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r85k15TYyREkEWwAYpx18ugM+f6hpwPmcPefXHlpanp+Ly8nScfR6XX7vN49epxHH62V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Hh9Cko5uOMZfU8YDsTABgAAAAAAAmCTABiGhDBDDJuwdAiNCGADEMkAYDFABMEFJCGKh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MABAIADiAxAwATAQDTBDQmgEwQIAAjKIACBiECABACcRiVjAAAQ4gIHFgIQ4iGBSBkQ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aMlbhLUyW8pSVkY2RIkkQU1ZBtxEkVEkyBMIkgi2EJxkQbZFsIkgSmESbISYRcwgTZ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yBNlbmyBNkCcyp2yKHeymvXWErJJS7pVS7wpd5HGz9LDneSjodWzi2dnnG1S33NNlhVc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zssc2Rnkuntcbamjlei4JCrQ86xa4zs7k3frPI43rPKLP1XlPX2V+f8AUUnP6doQchIk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FiJMg5AiTIqYRbZj1Z9ZEkyDkyDkEXJkHIIkwiSZEkEW2RJBEkGLn9/FLxcvr89eG9P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vOt13AUdXo+Z7ep3NTnWrSVfN9OP59bV7OWa7u9jtz8d7ujzXHf0LFyDlvew9nnMuvIb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GHB7fi8b9n0Pmb4dPpa8R2OO/QVOzlvyXnfqFHfGTleny3OWwft88a7Q52Lu5l4WqXK5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Xv2Qn35CYAwQwAYgYhghghhEaAABghgJhnnbjTcMVJkJjENohipsEMItoAEEwTA8sBw9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YAACJCQSiwTAaBoCI0AAAERoEA4gAkMAQ0IAQAJoAQSiUgEQIAAQBGSEBQCGgAASaBNF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D3lKQkYyZFWIrLFUCYQGyLASkCGyJJFcnIgWBAmyBNkCwIObIObIEwi5Iqm5ESbSt2SK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d0ilzZF3sonlwHao5vXJOyVVucistCDmJzuT6eqa5vTssSp2OyBYECwIQugGHowPLx0Q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XVNWN9Q4Mrqaq2au3RfJs1V6mVykyNOmhLHIIk3bByZFyJIuRUSTIOQRJAm2RJBFtmTV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DYmwRJCGyLbIkgi2CGyKmCx7cZpjaiCsZl5PoIy+Iye8hXlPT6ryp2Zcuxz+X6T5/q+c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0qUweS9Zi9HPy3qd/U83TnHTUcvL2uf6OcpZtPTKEDcZAxFPA9Hlrx9HqsZwZdHMR9D5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L5/oK7cu80yjL6XkQwUZlYeR6LOvkfU0dSxuShDATBDABiGCGCGCGCjIEMEMAYIYHP6G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jEBioaGKQhoAAQIAAAeWBef0gIYIkhWA0NANCGIJJMAYJoaAQAgBxFIACAAI2sTAECaA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AE0gCBNU0AIBAxKSpDQAgTZEaDFs4ydGBOoSb1IqaSDGIZUVIIEwgpsgphByZBzCEbY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W5tIE2QJsgWSKnaymOqshK9lErnVTukUytcUytkZ+fdz5aLY3TXe4fWzXPJJKVdvh9Ou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gTCDmESbIObKywIObIE85bC6AE2cjker83nWSvo5FsVNdmz0fF9CDsLlEhItuouTIkg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yJJkW2RbIi5FRJMgSZFtkSTIEwyas+oi2CYxNgmwRJCGyLYIkhNghsiSCOTbjNYwQwRJ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rPK1dri432Nfjo4vqeHh1ae16ee/x9ZeZ4PN74315u/0ns4X5PJ05u7Fu+h5kmEJDVMA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VHnN++/j12C894+vU43A9L7OXQlGXbkAwTEGnbHHv5sdAYJMEMpDAAAYIYJgIYIaEADT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DndJEBCJIAFAAaBgCGgARDFTBPJtHn9KaYJgIYmKxtIYAJoGgYmAkMAE0CakE0CAAAQW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QAIATQm0CBESREZQhAANIBMEBSYhgJFplHM24q2WxnYA7IzIkXKVVuYVuQQJhWWiVOxl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iImyBYyp2yKXdIolcymVsil3SKTQVVVrqRO0IObIObIOXHl18/OS9HIdw8zdGedd3mqj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5dsd506t4gTCJJkHJkSQIbIt1JZLPpPMVdjkZ36Z8Pvay2xIcD0WZfIVXdS3j9rs7DPb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gTbIkgKNNBcSZEkyJMiDlOqyfON8uBzj2B4Ppr6hWxSJIItggkYduTYRJAhsQ2JjENk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DHtxGwaAATAQwTAIyIpwdZHmMvrxfLdProNflut4e/ndXsHNYOhg89J3uL5v1Xq5X7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oaBgNMABAAXlvTeTa5sTr2HoobJE2gYAAgAHO6OC3oJShKSEMEwACmAAAhggAAEpIT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joDIQ0IYAAAAACYIAAEAF8mJ+b0KUSgGIABNAChoAGIEMQNNABI0FqAkSaAENNWiaAED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AJoAAQIJqgASaAATEAFAIQCAACZy4q2zVKT1IuRUY2BF2BWWCQJsgTCBMIqxlZcFJez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dziovdlMrWVO0K5TZXKbK3YEKNecmTZBzZBzDjcT2Hk5ZU7aJqq5WEqtNcc+22+yM7as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k9YiSLESCLkESaSJMK/Mer5M1zfS+e0x0+P2eDUenw6T3ATuYE3VNkmQcgiSZEkESQIb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JdLk8evT5eCzrvkEvbyc8ACim5meywl7mvzAz7A8t3TWWRIthi15NgmMQwBgDAAAAT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YEnRoEmCGCGgGAAAAAQV2I4nA9bwpvjqyrUg7+ulXpNmny9eRolm9HHWBak6wsGNNAA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vdeCGCBiYAMSIxSFjMG7ndEQAAAmAAAFAwQAJghggAAAAE0MTDBvypvVN0oCAATAAYg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5Ia83pAAQUDQAIwKEnDABAgAJiGmhDBxENAAK1pADiAACATBxAQ0AIAAQAmkAATKQAIA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DQ6L8Zk1Zt+pc5vWYEwjGxCJMg5yKncyl3solezPK9pS7yqS4M0pWFUrAg5hBzZW5sgW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CYUp2pByawcmRJtI+c9P5WXNLHumns4/QzbIXZ5ZV116lkH2dTH6Fa7IEhlEgi2yLlEc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NwmvU0bI2eep7Pls3Vjibmbd3enYtUmkCTIkgi5BEkESQRJBFyZEmEXJioo4ZjegVMKA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+/UcV7gwm7ceb5Ppsdca+pn0W/i9ySDGYtVNo2mMYAMAYhghghghghoQwQwTGY9eTWAA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CGCGSIGsM+sOUdRmLTPGc7NytnDr6aGqesxaOuEMI12ijEiYwAAAAAAEAMAYAJoGmnO6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LAAAaBoKEAAAAIaAAAAGERiIcoxb+d0hAKAAAAAAAAIEgAAB5SAeb0sQAnYAAArQkYI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E0EAgAaQJq0AEDBCAAAQACABAAIBoQwixI01QACaExABSAESSNMFh24Kh1OZ3bKyctZp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XSKXc0qdzKnY6rLAgTZAsCsmGeZYQc2kCbWBNkHJpByaxcmkXIIkmZrYXEHIESZEkxeV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HBjXH197fqcPBv6GNed6Xf2dM4N8nc47q70gTCJMIkwXmvSw578dk9z5Zqj6V433nn3g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pH35+Q7HXKrjdBG5BEbItsi5BEkESQRJAhgNyIcBcmr3z9yyWhRRsliOzf521O6QoM/P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Vr5HYRcjsRXzmXZcvQ9B4+bPrCm4qhfnLyVZYc1WdQruli2CGCAAAABDBDBDBDDHry6x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BiTBDBDIQ0iYWlGiMcvueY8vw6/Sq/nTy+g2eX9P35glqMlby3RPS+HSkv5mbcNe7z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MAQxMrp32ebtQsW7phXRn5+sKtFPTMRP08RNElfHh1pGvRyAAEwTBAADkGFqYQILMml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mAAAACBENKAJ5EDzekBIxCtMsBAAAmDQAACAbixJiACoAEFAgaAEAIAAEAAIABAAhgk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0A0CZSGAAiAAYUUaYh2M3Q3igvKpd0kz2TlUHJkCYRJsrc2QVgQcmQJiQrvrAkyDkEXI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CLbIuQQcmZbq7iJIE2xNsXH7WeXiUXrl06WzN6FOJn2U43qsJenilOpK7ZAiTWBZsxee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YrPR5fKw8vX2PA8vn7Z6fpPPel7c7mG8okiDVhEYJjENibZFTCBNESYRbYuH3uEvkqp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YujwDWulIzYutyi2rSg28XsoY7+SujqRkiYEZER8XfyK7Pd87pzdfDq6mpz6evUZ6uzn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4v05tTIQwQwQwQ0AAACGGPXk2ESQRJAhgmADBAAACYIAQwK7IHG8x7jKvkD2GvGuR39L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rtR8ZxOmfccTzh6OenTh9B1x6SSkIaBMEAACAgYhWGrluq1nj9Cx7jF+Y2+88p7uHqd3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R5dKq9EfVwrqt5Pp5duWfT8v2Rp0LtjONe7zJhqAAhqQYWgAJgIEeDfjNxXZKAAAAmJ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5JB5vS4sQBABQAAAACAAAHEJIQxAAACoGgTQIATiNNDQACAENAAIBMABDQIKAQNCAOk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Oq6Zo791kd84EyoqxCJBEmEXJkSTIkgiSZAmESYkadNAyYRJBFyBEmRbZFyCLkyKmyCs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FyZFyZBWB53ie5xzSWzyWbp73H9FU5N6wqNNBZrznHprw9WPDpHk1+M1Ppl/zb3vOzw9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9p9PPxHW9HfWPXISJIRA1qshYIbItsi5AmwQ0IYIYAMWc5NeZ6Nja7FslMnC7tJDRxbz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1FubbqOdrhzTrWNIBA5HP0cpdGe+3OunGl2a+nyOprMwAAFh34zm9/gdaO8JgAAwQwQ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Zr0kAoAAAADAENCYCGCTBAAmCGg5+3gct+t5fQn8/wBHzGrSfU8+R97qax5jp+i0xyOj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BNAmkAAUql3yx7fm+teT9bg08l6/x+Pvz+jnn/QeXryuB7Q3PJ+l8JDvy+iR53T8varg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pws1fQX4r1vj7XV3BnGvo+UAsAAAAAABAIDZg6PM6cIBQEMAAQwAARJpQBPINHm9LIg3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GRBggBiAAAAQwAQUAhxYCAE0AgBoQAJoAAQDiwAABAmUhoExEBTAAAAaICiu3OV9Ln+h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RU0iJBFyZEkyJMIkgiTCJJkCaIVzaRbZEkCbZFyCMmyLk1i2yJII0ac5YSBNsi5NIuTW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AM2psRJBn056t5nXqzcXofM1+bt6jyHrrOOvFQ9dh9nLhcbsZdz1s82rWBNCYAAJjKbY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AAkwQwQwMe3z9c3q4uytVkIyWDQRkGXXy8a9/NlmKddM10+dSTpT3uf1NcRDQ5V/MWuv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q0EBOgMJuI2GHBr55n9P432kdOakIYIYIYIAQAAAAQq04zWAAAAxAwAAAQAAAmgTQAAm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7Pkdni763zu56uVdg+mBxYOnTw6QjcZ1Srqu/JJmogATBMEOfv5q+X35q8697o8V7Lw9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CkoHjuf6DF9PzYexx6MvVOd2s8DF6bHpxdW/peXt0Ul4u6qsr+h5QDvzAAAAGIYJSijA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AAmCYAAAAJpBNHj2jzelpA2JARTaAaATABDQAADQAMiAAAIKQ0CYIaAAQ0JMVAACQG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aAaRMKBgmmACIZRn0Uj9TwvR6zW2awlIINWESQIkCGxDZEkJFyCLYJSCiSmRJAhsTbE2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Tdfzun4e/Lh1cnq45s+nN6Odw5EXJicmRJBEkESQRJFJsEMCrTPh00YbOX5+m7nb5+3h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Pq/A+t646UNBrKGCUkIYAAmMququAYIYAAAyL4vKr11HlZnXM+Q9Pg5PpI8TKrJNb7+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GxDIfG7GZeXZXZx94Cz1aWnXLTolk7fP082G9cu5pAAABMgTrxcqt2DmU6noHwrI3ywa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SxiAAAABDQhghggB5NeSzWmSiYIAGmAAACAAAQ0CYIYIYQo0wjheY9hwLd/qOV2MWud0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9FeeuXt1aPCR6OfhPY+7z9RB0yJoAIEyo59SONh9Jml4XT3+d8/X2nlfPFz3XwjefQ2+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0zwI9y/num/Q+HSm2UuHSCjkja+bg3OtPHs9/lAe4JghghgAAmgAHz+hiTeoygAUAAA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cB5vQ2kNNWDENEiLiEkAAAAAAmMBAhgkA0AAqE0AJQEMAQIAABAmACQaBSQNBSAABACm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GM2dXqU6N84qRZFSZXMYhtItsi2CbBEgi2CGCGiiamRbYiQJt2pkpExquV1qzxXZ6Ofn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PbrY+Z17My6sOuOe9cO2KHOPTImaiGCUkJSAY6jbDLm7fBTx8+nvsPRPJ1joj4frj0m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TudiUkAAhoAYhgmMqurtEAAgYZqu4vO2mPuZdIoWAc7o4Dl9DTYcOr0ZL5ufoUcDo7KD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kWZL4TpC2p56aY1UXjoxd3i83eVVvbKjOAyvObauXza7PL59FaM8VY1b0zmPuEvF7Wns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CAAAAAEAAAgCWTVlrUmQJoAAaYAxDQACGgTBDAAAAimFGbfni+6rkcena8J2vJy2Rdvo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2v0svF9etesyAAAABDQAA1Zy2vLew4fDr5ez0N3r4ebr9fPlvy/pOi+HSqyUuPSDwcK5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n6Pk4p9+SbfTMdcfQm++FmaAxAAAAgYAJoABoZi3c/ooASoaAAAABIDQJh40DzekEwAA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IQYAAAIcWACGnGmCGgAECbEhK1OAJoAZEAAEQIaGAimIAaAasGmApCGWDGJyZXfX6KL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OKBIENiGxEgQ2RJIQ2RJBGu6pQk0i2yLZaNsTHCYyMrNvDplz9GHDpyuquRm9ny5xek1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b/nd/HfvX57scNW03cfrjcsez3cQFTBgzRz1mp6NPLfhtneu7500YvLebpGqfb9XN96N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mADBAELK7BAADDg9/l1yurw+yWAIASgAJoAAAAESqtwGHrZZ+bWHsZN/pggR+f9BzF0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1x36pq5uvl6lWfKEoxKSv6Bzdvd1y5ezotkoNDKbWxMBgCTQDBAAAIaAAQ0PLryGo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AAEAwQAAxDCI0LJsyk/K+p4k157uW92zla+jZ4+2GWvN5+td+DYtjD18ENenigAAAAQ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mePtXNlJT5p0I+U4fo5+r89in6uNbv29c8y30G087s7s45N3RnGPXNiYAAIAAATQNMAQ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JvTSgCIAAFAKAQAR4wZ5vQIBiCSTAChCGIBpgCG0klJ1q0NIuQsVMsjGyoYpKMgTigQA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AlIRoKTJkY2lVOUorVsLCNsAlWWWlAWnP22Ttz7JV63jdXKIztyiSEjGyIDYmMTZamw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VEkCp0ZybZCY0THaDAByIaI+e9Fxs76F/L6Pi9HWwcXr5vm+b9Jp6Z8709R6ePLw+hXT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ylXoKw9Hz+jrIME1bivNDwnl7fQdny71mb6SGfXy1g8x7HN7uPE7c5duYAjAVDQAxDB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0AYhgc3pQPJ6MFtd2WLHZdPgRPVX+Wuj0S4816pzGdI5kTqnG6Rfw9F/O6eP0cXG9BZb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SsqW/VyapO3hjs53kLuZurzOX0G/tPN9P0ek4/Q2TSvPuxmtpgAAMABgAmCGhDQAAAIa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tIAAAAAAAACYIAAYgAAAAE0EZBksr1RVfGXDrLjdn5v5u2vPGfu88dmj0/Hemq2fl7Vu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41DPVwEwQ0V6vOea4dPpGb5+Yvsub506Z151d3xTPT37OH0+tdm5L7wjJgDBSTAGI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AAQDw7sSdFJwAKgEALQCRAKAV4xuPl9DTQADiymmgBA1IUnWNANpFlYFkEWTIBZW4gm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ABpDTBJgiQQGCAsBIsljK2xxiXxoKuz25jQpASjJJRlTVlzaT1wvxvsaL6dc0M6c4khY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sQ2RJBEkCbBAEK3YkRgJtUxgMENorua/L26mfXLh05/Ro8Vqey8Xkh35+m7/AJXnZ17j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5b1HfkwKAEExRAF9By1p813tXh9HkPRa+BpxPT5OrZkflPQenl1QffmmAAAAAAAAwBME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TASkjy2D0nEl5uWdW5Wp22VyuhmxlWqtVSLY1aTr6M23nY748vhdtMLPTyqjdXtGai6X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1Nel53nlPLw7Z/V+E9hjXdaeoJoePZkNQAAwAAGAAAAgBMEAAAACUkEkzHrzaqQyEN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BNADMmrNoFwuz57nvu2R2fN9WHbPBqdBeZ43XHt+T4478+1y6p+jmvYed9dZeB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HrstvmD09ieY1ejtON0NtkYbtWA3toABDAYAMAAEwQAJoABAAAAAACAHGTTJt5vTEmpQ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3x6cfL6GIAAGgEFMTEANMAQNDEBY5KRCNgRTBRtFrkMVdlYIkSrsiQnWyapdlqpDRH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I1KVcjPqyabG0iSGVTp0jaBslUs+itnSnOa9R17X49YaGvdwBm4gcVyjJBt2ptgMAAQw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dohgmMTYA0DEea2dLDz6aLOzR8/tOvm5qjz/AGUemeXV017eHk5+oLOT1JFAMQAJgiVv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cz1nE1eT7Ty1OL6vyeS7U0ejx9npi1hYAAAAAAADAAAATiRtjIAABiGFWHp1nks/r0vA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eVeYz+tivja/aI8bu382OrRisxmrRJeziNPeMtlc/D9VguXplAu9Pz2Uy7eUjtvxvkR7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hfXTqtkEwMuqksddgwAABgAAACYCAEAAAAAADTMuvJqppkJMAAAAAAAQAAAAIaAAE0AB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86XHm5uHGtOeV3XGddXoV53X6bRHA6PTmZtRKEMEMFGTK1aiuUmQkwjJA+f0MBuRIT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aBMEAAAgAAAaAAGgx7oZk2oJQEACAFoIAA8aw8voAQmFDiiSAYgGpCTkQJMi1IjGyNi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JQoXSufM2RwKtledGrk6q7LlKI3Fjx68psi5Fc4zI59mM0O1CG6iyBVqz3JJoJuNtUX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q5b71c6PPMZI9/nSkWxUkJuQmMAaJtKAAmCYAmhDrK7YzAYJjExiGgAHpy+c5a9nHw2P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6ztcKfk6dFeL9R7OOwDpgQUMAQBKN3LSweZ5nHr9Kn8z6+b7XhZuLvPssumz1cfLdLq2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wAAAAAAAYAAFdlZYMEwAAAYAgAAAQ0DTAAw+N934qW7Zi1dcOOmVzknflJ1Q0bzTOaR5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egAACPG7eOpeh8V68tGQozDNfn0gMEAMAAAAAQAAgAAAGIAGgzasusAAABMEANMEC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AZdeYurvRwMfpheRs2yM9ljSi6QIYIAEwQAAAAAAAAmgz6Aqv5/QEMAAAAABpgAIA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ATBAJLn7sS7wciTBAABagAAPGgeX0Cc6rlIIqcBMkQkSEwHFiIklTIinVGr3koN9eFG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EWZtmW4g5gxWGDZk2VFSUkk3bkvzbUi0lkOsuxFqXkZ1U7Ajn24k2A1cozQnBWV6q7Q9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e3nawmHr4iYqjZWTkMQwTAABAAAAAJgqb6SxgAAAwAAYIYR5/SR5Or16XzXR6zjz/B9x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saaAAMATC2zhWeD0bON6G3GvIZvb8X0c/ObO+enmrrK7m4YIAAYAAAAAAAADAAArsrL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IAAAAAeMx8WPbqNrUAIYg5NW3lamqPEWs9b0HA6ON7xqBgAAq7CuD1K6V6VGaxFC+w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L9GdACAAYmCaAaAaAAQAwVAEABm2ZrSwAQAACAGAJNAAAAhoAAAAAQA8urMaQAAAE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AAAAwQAhhg6PO6NCZCGCGCAGJgAIaAAQ0CaEwAAAAAE0wjIMe3n9FEBKIaIFaAACPH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AAA0iShUaDl2VvjiiaoZgsy6cZpJxE1Ihn24a2QnEcohHNrxmmM4kbISIwtxGqdYWKNp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W0NxZj2ZNaRYxsZCuOqiddgSUrJU302aBKO76rkdfxdK8t1Pr4AHbCaawlGwAAAAAE0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NGctYCYAwAAAABiGA0xAGbRl1ogABqAxDBBPF53l/bYZrye3oYV086Os9Ldl1dOTovoW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hoGgYAABXZWWAAAMAAAAAAQAAA0w8x6XxddDo0XiAgQhqPLqPC14Fz2WaLIdbCZvX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/YQBQ0wABAqM6ZCq3ER6fE7EehIyAAGAAAAIaAAEAAAAAAqdGatTRAACaAAaGIAQAAh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Bm0wJlVoAAmgAAAAAAAAQAACAAAYAJoADPO3DXQGoAAAEMEwAAABDQJggBDQAA0wTQAh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BAAICgAQB42eSXm9GmWGs3ww01tjRYA5lVd+ItlJDExMsK80rhkZApBXXVppThEtVQFC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hlnaSdcwUXU81tBoIyCUGOm7Il7nEbJBPLGnu5V1m2Oa4a0TTK7brKdMehm+xtcfF0yI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hZXMAQxAxAAAAIYDGJgVkLQBiYAwAAAAAAGAAgZk05tQDBMAGAF3LSh5jd4u/fPPKPQ4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ez7uCYWFF9BcwAAGAAAAAAACGAAAAV2VpagUAGIGAAAACGgMGOu4/NZDueev6BoQQACz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7TR3Zb+ho0xyuJ6/mnj9W7Mt/Y4/X1m0bEmhocGbTVUaq6BZzAS73I9BL1512oNMAAAo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gAAAM+nOaQAABNAADTEAIAAAAEDEwBMEAMAy6c2kAAAENAAAADQACGgABMEAMAABADw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AAAAEMTAEAAIAAEACAYmAAgAAFh34E6AEAAhpQBEAfPZp+f1JxRPJdXWp1kSAFkNlkB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SGqi4cJshN0FGqM6cZOFJV1RphMaklJQgmfXlvGME2zDsxW2XSwh0I4bS7n3a7Mq3TOd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dB0zJxttTPPSJjt002Xeh897Lj031W5uKCZ7/OhoIygsmAhghgDBJgAAMBgIAz303iGC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TAx7MmwQwAAADRnwcd830/zz3Pn7cPb3OfzZ/H6up6+dnbo0d+QwCjRnLxgmAA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ddlRaMVAANAwAAA4VaOM9VVX7CKLhoIcqAAYYeX0+fXHj0ujNUegnqQm2irtRky9S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9VxI6z148dL3LvPazv38Fyeg5WGu10W3Ru7+LqxOaYwAAAaAAEwSaAAAAAEwHm05z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DQAAAAAAAmAAZtGbSAAAAAIaAGCYIAABDBACYAAAwiMDNpCu7n7wAENAAAAmMQAACG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IAABMKrQy6+d0kSalaCgEAB8/UjzemAMybMemyaCVyVNZtkZpByZCUAWbVkrY4zliCS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nBk8ezNZcOkteSo3Z6abOnnjcueO2ac+HUwC0xCdtTLYTuONu2Y7FdsgZtFkRsE5/SMV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Mkj9A8p6zzdXh05982C9XMACu2ksaYAAAAAAAAAwABBWQ0RkIAEW5pTr8x5O3eMez2cA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3ZS60AAAAAcRp0xxry9vfhNeOz+i5VUejy9neLpJ2AAUymSAAAGAAAmgAAAAAAEAhXbW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HjPZ+YqOnmdCpSp1RcY9ggxmx8fGnfo4NJ1KuVomvT78nSylIeoNMBgoyRxPKe54a+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xeFLtZznR1U2Vj0Gn0GD0OSvJAANAMAaAAATBDQACGAmCAHm05jWgAAAAAAAAATBACGZ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ABqCYABntlnNAAAxAAAAAACAAAEwQAAAAAAJoYBz+jzujSGQhggAAAAAAABAAIYIE0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B0aIWak1ACtABAHgEHm9Lz6cVapDhCZLBux1rg3EGFgJmXTk2AW1qRrqR7uPKupXgkaK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z73A1SpUtuXTkstfRZzLOgGGzUHP6NOQ3uUAYCjYjndKrLZtkIU0Ixhj315q2sEc4h6X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B7POCOuWhrAJAAAMTAABMAAAAAQU30F4IAlmxuU/J2wcHp4tNXTx7fVxbTuQBRpgmgza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Tn8vy37BeBPP097HxfseW8uTh7fTy7067PTyYmABTfReAAADAAAE0AAAAAAAADqtpL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4/XzHlZKmulbzevWmnHy5NfKz06WKCJkGT1V9iXs9TDvwmBTAGAIaIU6YmV6QzmhFFW1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dXXkYOjn1I2mAADBAAwEAAAAAmgAAAE0Om0FPPooAgAAAAAABNA0485Xwjnv3mrkdn5/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nkAAADJrymkaGIAAAAAAAE0CYCaAAAAAAAE0DQZrbMNdACAAQAAAAAAACGgABNABIhoA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YN+C3oJqBNUJoAI+fgvP6ayrVTIqJAzHpwXWa3gidOrnKtlVucrn0kc2/RAqlGstlDSl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HC6ujl1tuRDaQRsiczq14K6MkobI04WRMHRqxG+RAlJIddiTHuqy2b3RUbZYHW6mi0rv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jXp06fHrPJn0fOJlIArnCwQANMAAAAAAAAAAKL6C4kuWrHyafH37slXz1wb6Oj7eNlo/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MuvIbE0AADlBl6EPD6PK0+wJrzPpn5eTn9Pm+h9vHRdGXTDAAApvo0AAIAYAAA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YAAAAA0wTQq7YnJ837Tjrx6L+ZqTpdVgaOocrX6LZnXmJ+qzxz+jsmkbSQm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MCjTm0gAAANAAA0xAAAIGIATTAAE0DTM2rLqAAAAABOmNZyOx830wjaVRTso9PPy9HqZ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eW0y9GepK6e8VOWbju+Nilqy7MXu4ak11wNMAAAAAAATBAAgAAAAEDABNAAGDfgroM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AAITQgmgAUAAAQCOm0XPpwb7BAqAkAD56+fVw9Oqym+qa9tkc2jq8yrtEQ1SzSHX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GWbky3yBTgRivvyVqM2ki3EJRRg6cuXW8hKCUQUlEwdNcyukxQSoz1tWCKT2c6Fb652r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EuvkiQpDcVZDVRcP1Pl/c8N3Z9GLGZCfu4CaUi4EpIAAYAAAAAAAAAABTZVcR8j7Hnnk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fN9Hnepn0+7jcC78mgAGDQMAhXHQSAEwCm4PEPs8jGpOiMsabtmpd6DH0bJtOwAAAqv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IAAAAAAABRbGAAAAAwBMEmEab4nI817XEvj9nodNnN6ei2ITlIhn00F7YDTAAAAA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TTM+rLpAAAAAAAAAAAAQAAAJgACaBoKNOXUAAAAAGe+zjuFwfP7uNPktzrnmfT+zn09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3GYEfP1Xds8f12jGu2vznF3PW38buezzxnn1bgAAAAhiBiBoATQAAAAgABoAAEAPLqCF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CAASaAAAQwAARAlYBg6GdVpQQgAAPn/P25+Hom90jny3oxV9B1m0UUpuUlK4s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DB0BqMxOEjOtECbx6gaAlRnHpx5K7Rymb6oWLnjvmcPYbTJbbEmIKpZ9wpQBuuSTy2Tq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vos1uDjb7TzvovJ0jjvq78WmenmgFK7KyYAAwAAAAAAAGAAmmZr6NAgCMifPVwuP8/09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0LpnO7K/VyBPpliBgGbVk1gAMlZ5utUM9MdCvY+G8C3xl5N+Dr+/hCTN5TAAABlN9F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K7K7QAEAMAAAABMEpBBTCuUmJgAMjRfQaAAaYAAACYIAABAgAG0DTCLTM+nP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CaAAz6suoAAABOzjskHg7mOzxW0atnW93HF63nVefXYHV5OlmXgcPvn3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eY9Zjrg0+p0beMq9uanB6Omj18c+rLp64YgaAAAAAAAAAEAAAgAAAAABDQwDB0Of0AEw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TBAABIIFE0AAAAAAAJoAAwbsB0ABAhoDxTRw9GS6zOaDPoE0BCcawdKPOOkRkIkgUgfP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SPOR0slVy5qOrz7JLoKXJfYK8mvEmscCyVbWVUsiXWTrpRtsKJSgZt1dhJwY2WHP35dt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LrJSjdL6noRn4d5VCXv87A6RAEXGYhgAAAA0AAAhtMABJ0BeAgB35/Oefp6Dx9T3KtW/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Xr6sya/L0pjoo93AA78wGZdeXUDV3LUvL9bxnn6bPT+O9J0dXwnU46ep61FXm6Yuvyun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mAAJ1DujIQAADEwABAAAAAANMEAV21WDTQADEwAAAAQxAxMAAAAGQqtrLgAAGAAAABKq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geviADaYgBNMqk6y4AAAaBgAACYIAAAAAAAAQAJmbZluJgA1nxrcM+X6EcLoabarVi4j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ZMaPJe/yebr5bm+hfr5Z/Wee9D5dryHruFnVfpfDVdufvMfhqq9b0fCe49HKGjPo6Z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mgAAAAATQNMyXzwm8aAAGmJgAAAgGoAABAmgAAAAAABNCGgouCm/DvEmCAPFwH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qaxXGgxQOhLmVlmjNVZqr1WS4DoIxXaYrHPDaQlXIaQRro6AnEEpNIUPcZrlIjJJZ4dI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ZN+CtyciE00RLGT0qVjjICcZmfVl12HR53oueu3CdHltTH9HzoasBi1zhMAAAAGIAA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aUwQ0Ly3qaa8rv690ZtFoU5OhE4PUswcunoctOjxdoSw7fo+VhTUdVcw0Z9Hm6czg+0z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HPwXpeto4dF5O3BudnpYOj6eLA3BgAAU3VF4gAAAAAGgAAAAAAAaABELK7AAAAABg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wIV2QLQAABoBpgifLYM+b6EnxbevDi9318YuT1Iyb83WMbFZUWV+3gU35+mdAAAAAM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BAAAq7s5pADkdbJLX5/BTy1L1PE9Ri9RM8HemmL+jwr2Yuhw3JGXzdOD2fM6Pbz72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XpfPbeYOxd7/AD8Kz0PTxeB6Dbbw1jNZjVEbwoWij0c0I9HNiQ2mAAACAAAEAAAAAAAC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IBgmAASCYogoAgQAACAAABAAAANIEAAGDoZpF4gAR87vxVcfRuqttMdfSRjydCRKTUr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lqhMIzzmfVGaKTBTjSUbYMZbIptSMm3NoBCWZGxMHR53QE2iUZRK669lEqwk5QSePZmN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pZVZqux2F/s/H+683R5deGZkw9vABWuucRsAAAAYgAAABoGACAM91ZeAAgAAAAASYRhY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odXkdXpm7LqzazqBkQhF+nynL8nb3y8Dmj2/m+K++betk7vXGvVGdgAMAAAqtpLw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TKra5jBDAAAYAgAAAAAAaYAAJkIsLCZw6VucaQp6zEm/P0jIPL1KeV5frnpclbv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8HoaM+KeJWX38fdb+d0vF1OXr5Hox2s99Ht8+kTAAAAaYCYIAAAEAAAAAAAgB59Gc0gh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Fzmjjc9+njwe/wDP7crRn0fQ4U5NHBzfb+Zwa/P008/1jxrxej1vi9PQ5sno7MeqXlo7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s8I29n0Pn0uN+iv5wZv0LN4Tr9Z6gT9HIAAAGAAgABAAAAAAAAAAmgya0Qu5/QAAAAA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gAAQAACAQgBK8O3EnQGlECfOtOHbw9MnGMScYVl3ZddRjbKK3KiqddcydcmVloZs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yMoMO7DW+tTGRZHLuwptjOASQONmEuvnWWJwHLNSj38SddirmWpsodxkLOhXMfQZlut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R0/S8vq+LrXTZX6ODA9GBBThKBMQMAAAAAAAAAGACAz6M+gaAAAAAAE0AAhoOT1iuJ13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CjIM3H78DyFXsYr5Xd3bEx7LAGAADAAAKbqi4AAAABpgmgBDAAQMTAEDQQnVaNNAAM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AVNMr15Nng9CJZuHS3nc3b7/AD9afg+p5uvp3Tb59+N5vqc/0OOTuXbcWMvMen8n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ngde7q+/hrta+Z6eXlus93DXVdT35aWimAAAAA0AACaAAAAAAAABADz6MxpTQACVW3h0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NXidNe8rufn1zeZ3cXv5eZ7go7jw9D53oULCHzsnju/P39fhexubcnp9eNeJo91l658N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Xon15+f9Q99zdJNQAGgYgaABAAAAAAAAAAAIAAMPR5vSAFAAgCUAAENAAAAgTQCABAAo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PoErv5+9QEeAsicO8pQaywdHBWxuUQmMWTXnrSnKKyQOubMevLtsqmErTZkto3WZ7nJY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OhLks6dWG1LsGoqurfccq3oIwrp4TWTjDlC0i1XVG3Pckk3RKM0puz6wshqmvU3B4d5l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AEZQmIaGJgAAAAACBpgwEAZ9GfSIAAAAAEAAAAAAAADyaKzQAIABghgmIAAAAAYACYU3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4HPB4++6Elw6QJw+h5gR0ywAAAArtqtBAAMAAAAAAAAAAAAABoKpQ8Pjfr+Zwtnn6rF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vs9uXD5Xr+cdPo59Hy/TjnZd0i5W3wllX0nwnu9Fk1PhvDfed+YGPh05vR53U+l5p03U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AACAAAAAAAAAAADNpzGkAAZTtT+Z6V5v0vn7fN2+jj7+GD1niZebp7WjN0fNrBy/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6yGd8qPXni+Bl9El0z4PoetMXl9VPlQecvORyOufU4vG+y9nN2qXfkADAAAAAAE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AQAGTVHMbxEMQAJWgAAAQ0AACBIAlAEECgAACAEAABi35bSwEnilKPn9I3KsdlWsi5wJ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VkVSmiJDHZpu59Z26+QjpxwwI2bWYIdaZydOtnP313CVkYkoyMO/n77KpNDUgM62kJA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GialRJRSrXRcWdjieo5b6NdlPnsAPo+VgWpoIThME0AAwAAAAAABgmghPOWW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zasmsaAABgAAIAAAABpgAJpigrRoABDaIbPLcOtOCvvL6UZ87vmr85v9/DuEJeri2g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A0DAAAAAAAAAAAAQABZklq+f6I2hw2gCFKxevltVj9GLRr5noGsJ5zNPr/R4y7/P6HDR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+inl/QS6fMSxd8dfoZdns4Sovz2aGmAAAAAAMQ0AAAAAAIYmAAAgoviOWe8cJ8XOvRHn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rp9PO5WHr5cjj+q5svnthgzfR7/ELjfoF3zuWNfQz57GPoVPgo2+5z+PenpMPEj0xtyw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W8/rJdJMYAIAaBgAAIABAxAxAAgaBiBoQCUPFsxV0RqBoABQEMQNAAIaBBCUBI0CiFD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bMsptnnXPOnLN5lHbeLzp7lm/OIyl3tatxWGqqg3LmFdann1G6uNpRDZI58exEwLZaQs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stb6ScIUivJ0ufW+u2EJqRXGzDZfdOtZQlJK7oTOf0cOoHGNXumJZmhuRKbK5SlVNezM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+o8vR5tGbWG0/ZwABRlAmBagYmAAAAAIYANME0GfRnNAAAAAAAJoAAAAAAAAMuvJ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oGgBoKrqbgAhFr8val2x1nmeV7ODoXr8PV8nU5PU8Xi0dmPf8ARlO45Wksr9vBgbyN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AAAAAQDEDQAwEmjB5z0mTOuR0eTv479fCefwdvHdPB1/pcOqkt40Webn4PR6Hzxj1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O3Lp8naXhPc8HN81n9ZzPZx5Xoae1ZZapajovoL2AAAAAANMEAAAACAAAABoAAGmZNO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T1+JnWzv8ns3Ngyo13Iwc/u1x5bH7GlfHL1ldeUPURPMnp5HmZ+ntTy9/pJnD2dNma+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xoKGgaABAxA0IYIAAABNAAAEAgAQ8uqJKeHcAJWAiAUIqJpSxpKyWbStUs3EdB4vPl0D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cs6jIeSYADEMREM9us5WfTunmMunl4dI9OeYtuis2qc4zO+I8xpEJDBEoyZz+nz+hVRb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c7p1TYOHCyJnebo1XKoiyE4Vdy92VNcFcVTlIyU9HCay2IoymVWRKx78WtG2iSYhSaKc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4etdcoevgwO+ABFGcCQFqaYAAAAAAAAMAQAZrGTAGAAAAAgAAAAAAAARm15NYCYAA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BVcT83aNg/L0M2aONdQKMs3Pp9B7eM5o8XbjaOg7SHPwp6AUs05GSHu498R6+DTiE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aAAAAAAAAAMlsb4w19GEs9Xlcnj7+yy6ZYudN+/wA/L8t7fnzXlfQHRNNydyX59Hi7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yfr41WSlm1ucudqr2Pluku42p0RHs4jQMAAAAAAAQAAAAAAAAABm0ZtIoziUZeipc+kk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QjbErVoVRuRUWogTZByEiSQpDDNpzGpwkoMRMKQ0AAACAGgBMExAIAFDE5QlLNqWieLl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zFwy2mbklpM3PK0xYSZmgVFr8/LU7pKOQZ81dE4mXT0r8fl3PdL53mr6Pn+ePb3OTyT1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eL1qEbi5qVy1IMRdF1ct5ulk1E1NCCko157qcJqITVpXi6fJrpxsrhWVOroZ8ZputiRr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6Fdo4W1RNVuzJ0eX0iE4hJSQYbL6lKFsVTi6MmzAbicUmEkjJTXHtx67C/L1M69OC8Ws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wCEoToQA0wEwAAAAAAGAIAz30XgAMQMAABAAAAAAAgDPoyGmYAADQMAAATQAAIG0wED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3qud5nPy6bvZc7o8qeP7XF3Oj3WuOgM8X+dzaes5nslVjV/k8/O9fF9rH3fVx6FtdlhC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DPfReKNr4dOZR3X5uoJ+fVZYdJUrkUuwWDkRVanmikoYKiSkiMvH1P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+tz6uv6+fotmTVcsAABiYAAIAAAQAA0DQDTQAGXTl0jAgAGAoAAAACGhACGEVJAmAMR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i1kgABAEMcs2snCaCFebesVOddOXKUdhcMxrr18mEvTfEqs9rf8AP+vh6k5XU5GSJYN1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PZNvVvxOSvoVXzenc+i5PBWanqOJkXRoVL3iymxy0LQ6zu5XMHKESdQXPPJbVFiUprVX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eoXPO5rRi6vP563IRJ0hdh04K60KiGiVUyumZsN/RM96cRbiXczSq1KucBEJYOhz66VV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q06JRJxbEyZzOjh3VXOrMdBc6tOvgyWV06aL0gaLDAuhnsrv1OK/ScH13HpdVdn5SDT9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RlaAAAAAwAAAAABpoBMz359AAAAAA0AAACAAGmCAMmvKawAAAAYgYgABAACG0DRGJTol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iquJXCXJs4G3n9T28vSGCzw9tXm/S+V6TZPzWT08u9w1b1zV07ez0ytpO5bQOE6y4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DQMTAAAAAKLqbSV3Bn8/wBPbh5HjanrePx33xYm+mXdnUdDRxoy+h0+UWL7O/whm/RL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wq1PUcfnnXE09nXOHR2Nhj7NtyE4yGgBpg0DQAACAAATAAAAAAEGbRTbDaYxANNQABM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QA4CU5aSVeayig3U5I411bPP0S+lh5xp2c/KK7mXEcOnQy03iKbqhZPNF8SGpTC3K3tt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qiz1tXkq9Z9Pm4ctzoywSrqUY5JKq2VUF6srcxYyjEtKWXFbhskQjdIykrzO9qmsktBF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yJJlZayqvUFFkwpnIGgObKvo5tDuRCUrDn6sXQEMHFyIyVFYujm0EozUKUZGDp83bQpw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9ilkrNa50Dscqumu9mw7IrhquOTHs4LM13VFyT0EQcppy+nz+jUWAxolj1U2aWrC71vB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68xo9XIACMoEhqgAAAAGIGIGIGANCCu3OWTAAAAAAAAABAAIYACB5dOU2JoGmAAA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geLo9RyprmdmPp/L20jz+Pd+fQHkuvk6f0uHI9FVo8fU8f6rNjXKz+kfox5nd11vOa6c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hOBaIGCGAAA0AAAAAgYmMTAAEBntpvOb5z2WCa8dZ6Haef6XYsTDZrcY1tDmU9hHDp9C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Cn2cK8bL18zy+/uyTn6dLK6tVSWyjIGimJgADQMAEAAAIGIGAAAJoACFd+SNQmMErIzh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M0c3Wc+jN7L4FMvoquFDN7tfMqzetnwZ13Z8tWp0zmys0w0Ud+FWjPDl36FOama6j4tW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6yryrzv0+XiFdnLilpbU3c0R1us07kVuSRuCLpZrC5QlDHIpL8lTNk83DPWGd3ktc5MT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pV4YtNjK3NCAgAGgACwABoBxYCAaAAMWtvNSYRJ4g1uJYo2FchhzOxxa6ca85us41adv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80Zb9JzLOvjOZf15nPv1xIyLJeT0ud1LKbIxJkoj52hmiLZVIB06udV984pIGKUZpk1Y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OjXZ4ulNco+3zsDrkQIQnCpAKAAAAAAAAAANMEAUX0F4AAAAAAAAmgAEAMEABXGvUSQ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mgAAAcJXefrmjqs47Uq/LctaeHnn7OX0KzxW3zdNPT4vo9yQYfLvicNX/Q4+k7XhNvD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TCuvRV7eMBr18XXZWWCBiBgA0DAEANAAAADcWNAAgovovCM1FcpIGMQwAFQCIYsVIIqa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qtiKdVgwKAIYnQAAgYkSIkMSJEZKE5ZVDoltMmWXqy4efN9NV5TJL7inxEl9bDycpfV1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r3Dio62viEdcwSzdMvPW6dvmZsunRXLhudWHMdb6s0quVchV3usstAUuxEWJJSqaWEGS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TSh9JzWCeslzTukVzbhEpLWWBWXMz17BK3MIuSFJAxESIumghiKYiGkDEDEDQDQAAg0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Uq6I0Pn0Hd52GmvQ08e1NlE7zCutYeft1dU4dvSa5NGgiPOs3VXdCcRkglyerza6dFq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q3TOCSrsiNqRzOlzuiRaaEbYrLm781mtNisrmKcakp2wspa6Ovz32HGPktDD6XnGi5Yg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00AAAAADQAAqXYSAEwAAAABAAAIABoAAMe3FsGJgADQMAEAJoAAAAAq5nWzZuXNn5PPp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q7fljz96fk7QnR5zle146m32cru5R1u2KMPYinmNfT5uNdro+DPP193T57ZyvTfP3/R8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YgYmAAIAAAAYgYmAACCm+i4kggaYCFYAAgAAAAQ0AAICATQwCm6i4bi1CZlWFONXPHT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8pVL66nylcvqKfOVnoKOLI1565UlOS02qRGuddTM8DU+fXXTOVVb1o8ua7qszLqyVQhe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bhEveaReq5wlZMzx22HMdk7K3uM6yT0i0zsIQ5LAskUl5FLtK52yxohuWJIFJMGgGmgI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A0DQDQwEINMAAAAQMQAANAAAAAAAACGJgIOdbvlJRO2Jzt+bXUXdGBqRFS5pLe4EoOQS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tqG4WnO2YelVYyCN1aT5fQzVqStKbIolXLnmq+aBSQgkc7pc3p2RlCRFsJYt/Os6Kqga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hXbnzlA/dwQAAhNSRDVoAAAAAAAAAAAABn0Z9AAhiBiBiAAAEAAAAACYZNePYAAxM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zRlw9emMmnQLHn9PHm8nFRTnUVo6Opz+zs2WQucrmJIWFd6Odzu/A8ln9flXN38G5J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EDEwAAQNAAANAxAwQNBTfn0DAgAAAAFAASBiRIJxWW15sXRnl3Pk0S96XEr5679fAeb1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c+bvyOJiqkdsJtpZjqW04QNSKjG255IG1Y2aYVMcZTqmGqS43qRROalHCRNwcNSktUdM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QxWXT1EuadyljMcqJBEmystCp2i5bbQi5JQahgU0CDQMQDTACABAChohgKNFjEwAg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oNAxANAAhiBiBiBoIaChoRoAaAAAAACclJHg6fLOjXKZGUWDYS5G2FbKZzjPYMOf0+VX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rDY9xGWUJiRCRzOnzuhSTCMLohztvNOusMToy45Z11wZJo1cTbWyvPYlkVKo1aLbFZlv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9zLdV35AHp5AAQnEbTRAWgAAAAAAAAAAAAii+i8AAAAAAABAAAAAAACdBXqqtGAAAx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ra4tAFGaMMOgLkuuZGTEABAKACGJFSCMgoqtqW1poAhiYOLAEMQAIbiwExiBoQwC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sCNebcczKd2fmMsvs4eOy5vtM/i8up7LP5J6nocXLdaLIRzbIxuW7rVx4b1R59S9aPDp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9/HwT0ePtY8Wh1toiazGF5rnndsQaCQmkiFhGNspc62TOe+ilwU9XCVa6tkU2uc0lMlg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KnNlMNARbITAYACBiBiBiBiBghiBiBiYAAAMQMAYgYgYAADQIxMAAAAAYhGIGJg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GIGIGJgACCmIQaDSTaZVn6hmtGBKJJ1hzeryOpYMUs4SCmmnpWIUpUrIpLnaOTXoK+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mfjFmm7k6zTShI13Mqy7ZUjNcWqLSZBk8tzJSyW1fOhpodE7LyvbNex0h8/tTAPf5wDp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AoAAAEAAAADTAAKL85cwATAEMTAEAAAAAAAAgya8hrBgAAIYAAACGIGgBoGAAghKFsAA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gYgYgaABFjqtqixopiBiBiBolmxLIZ0kq5bTNjjrS4VUvpI+WhL6eHmN/PXXrwPnu2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c+r+fVr6ZyV317zHVnzy68cFqW1QKtlnFvlmlLbFMrV5WadsSDhKyydcs6kRlLEsssyx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eoOeastbpt42lJrAsCssZU5hAmEXJQMAEKxCMQo0DBDEDAAAAAAACACgCAChogaKYi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RDAAChpgAgAAEMQMAABiBiaAgYAAAAgAAAJgACGCAAAABiEAAAQArSV5EjtjJNNUpr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Weis5tB3ocGk9BDhyQ14qa3RIlMdSSOTcijRRTW1xUSrlElnsVFuWKbFTE0xzxNVEQnP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xwroRwyTXdzp2b54rTT6Ty3vOPXsor8nSph9LygAACEwABAMChAAAAAIGAAIefRnS8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AECHj2YzY4saAAAAAAAQxAAhuLGIAArupthiAAViYOISSYIEBAAlbJSwVkM1EYRb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hL36+C8a7NfES9mOCeLfXmpNdPKq6To5KzcK3Xo1WV0M2eqN3c8nVnXrY+Wc1sjmfTF1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2ok0xyhORgyKusMa3ylwreLinqUUTua8jbewLCarLWtJayotCp2Ii2A0KAQAgBi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BgAAACgAAAAAAAAAAAAAAAMQMAAAQABoGAAmAAAADEMEwQAAAYgYgYAAINMAABI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CAAAAACAGhAEMAs5WeOufRpxaaQ2USsaJMMmmdBc8ugk60SIIq1U562mG5L3mS3qqKV3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vOdWnUXMjWu7myNkcs0kSkVR02LlnstMEunac2zozjm3dGZg0abCv33kfZ+Xuqb8jEhP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ABNAwATVAmIAAAAATFUrkYCgAAAAAACAAAAABADw6qDS0wAACGJgIAQMQAimJgBAII2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Wyzqg0Sxcj2PNxyr5i9ari2x044nm64ZoY1coqwiV2EK6NLnio2664dB6HLwYbetq8oH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7jhZIzx0oolJU3WRc82oIzlGeO2cuA6IYTcS456muXF14EJuUsCxy1uYVlgVuaEME2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ABKAAAAAgAAAAAAAABQAAAAAAAFAAaBghghgAAAAAAAAAAAADQMTAAAAAAAAAaE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BAAAAAAAAEGgYgYCAACYJpBoGgGIGCRoBDBDBDAATllRvlPJdEnZiqrorM40xzhdCqu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UzqR5CTr18srfnqDVXXaVw1Bke+xea+vOORPsuORLr2LxrumRis0xEiBdPJXXQOek6Jg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ZZTbZed30nP3+D0V1WVerixPvzBCtCJAIJgmAAgARAWgIGgaAACjRn0ABIAKAUAho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2fUSE4AQxOUHLNgrnnWc1Sxca6DzefLc5cU9Txc0rac2ZTfmtsyBqkZ+VXezeYx9J6bn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z6ns4eIhZ7PP5V6voKeMHRzUS1IU7I6Zp2RqMiUKTAHJai7MNdCWdc+W5zWKepy5LL2t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0ri4pdrKiwiuUgTBQAAAAEMhMQAAADQAAAWgEAAAAAACgAAAAAIAAAUAAAAAAAAAAAl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0AgAAAAAAAAYgYAAAAAAAAAMAAAAABAAABiYAAADQjEDEUxAxCMTAAAEAAAABAAAAA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EMAAQxM86ciXXh1Y8eKdWnBKrLKbAhdIyx6Nq8mXbtjhT7so4cu814tvWcc6zaiiTgT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qR5szZCiVkq7ZGaOxWZJ3sqmRstnmZpeawtIyIucymV8ivVDrY169lXh7VwhP6HnGnvI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oABDQhiKAQxMAACJVopugBDIg3EGJDIylTcs2sulnWc0yzcb25s2M+Vgruz8xul6see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jwZS9/R5ZZvrX4249YeSLPWnj8Ne6xeGo09pm8fDb1dXm3Z3I8aVvczcx2X5ZqqlZHSL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Q1SMkd5LhW8OXqchSvc1VKwlirGVq4WotIrLRYNgAA0KxAAAIGIhiAAoAACB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CGCGCGIGIACUAAAAAAVMQxAAhiagIbQMQAMQwQwQwTAAJQAAAAAAAAaBiEGAACGA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AAAGIGIsYmAAAAAgADQMTQAAAALAAAEAJAEMQMQMQjApDSNAAAxCNAAI8dL0Mt8eDb2Q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LdLHWdOPMjZ1Y8yZtqpsQhbOsZsjZld8SE1EsszTq+NckanIpjqmYHtRldkBzqgaZYon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4bllkXldtOUrSr2XlvoHDppw7+V596QPoecAATBxY0CAgGkMQMiwaAEwcnnUFYs2FGiOa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zrcsEMXoLEZ1qWGWb2NHB2ZnRaaBTlre+Nmr0R5TLqe15nkMW56izxEOs9lT5WWr6DPy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TYW1Tk0i5NYk5RUXZ1anpXE9rjG9ilyvSLRK1xVDQLzN05JU7ktJeFLtSwcgQyUBAA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ViBiAAAAAAAABQTAAAQAAAAAAKASAJQBGIViYAAgABQAAAAAABCsQMQAAAABCGCGAA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AxDFQwQyEwAAAAAAAAKAIGigYICAYAAAAAAFMBAAAAAAAAEYmAAAABYAA0IADEIAA00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QaBiEaFTEDE0AQwAATi1XLpwpjpCiUoWWFUi2dErLkpRFXuscelM5ct0TNOyom6IGy3l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+dJd1VEiddgmeG6Rhl0BcMtbTNK6RXOQNwZNWXmWW60wT32Gb6B5zpeTvdlk7m4D2cAE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HHNaSzZumvOtiwGdblz7sW58+edao0zylW0rddNmpYKNOqcSnT0D8tTXroePNPULzKrv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9ZlBqoE40DsKS0KlfKXMtbMhsFx17yMl0dK0yued1ymyssCCscVFpWa6aIkiENDEAAo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AoACBQAAQ0AAAAAAAKAAAAAAACViIaAAFAKAIAAABMENAAAAAAAAAAAAoAAIYEIYIYI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AAABQCAAAAAUAAAABiBiBiFGgaAYgYgYmAgYAAAAoAgAAANAwAAAAGhGIGBQAAAASAC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AAQxCMTQEDAsAEAQ0FNBICAAQABosGgASNxBtCcOd66+aEoxL7cFZ1TixOxDlOulHnzl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wnSnXJl1oGCetRltuVkZRCSdxRHfbLy32rbOG+/bHnH6VHBt6tVY7rYjnVWbZcyk6y5k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9vdCnw+rRpxFxtWQ1NUc0s2ymTlhGdNWRyUanVjxKNT0FHnKLv00fNw1r1D8s7x7hxpX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ayhlibBNzKo3yjKNU3rJcr0yMr1EuedzKY6HLzb9hZmd5LS7EsCaEwlAAAAAAAEDEK0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AAIgAUAEAAAAKAAIAAAFAAAAAAFAIAAAAQrQACViBiYCBiIAKAAABoRoAAQAoAgAABQB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DEAMEMVDIEFAEACgAAhgKAAAqGQmAAAADiKwAAAAAFAEASsQMTAAAAGAAAAAAADQDT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pgIAIAIAAAAnYAIJgmhGJoAABYAIIBoQNA0kkiIkiLBosYJBoGIPMvprr5udPajNPSy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03GKe/QcePobU8zP1IeZv7ecxWaEQvpRrt5NB3KuLM6dVNg4WOq6tVpyn2dR56ffyGCV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oHaXFR16+fM06MsJfUZPMc3zer3sfA3b5+yzealrHbo5U9TVQq9QHZVU7HUHVaBotzcL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4p63Ljo6YY9Nd4iRLAmFbsZUWpYKxAClYACEYgaSGJKxAIFBAAhiBiFYiGItGgAUNA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EAAACVoAAUAACAAAFAAAAABMEEoAAAAAAoCGIGAgCAAAKAEAGQFctNMgCACgmo0NM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CUAAErEAAoAAEACgAAlaAAAAUAAAAAGhiaoYIZCGCGKmAACbBDQAUDIQwQwQwEw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YimJoAA0wBIxCMRcgAAkYixgkaAYhG4ljEDEMtIGmgBI0AAkYgbSskREZEJCDBo9Dn6+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9R1LvORPR1eesOxVktLGTKc3SvPPx9VrPGX+pDz2joUlVtVBqu5dFenXlaz0lPCsOpTR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WnFXoZHAs7NZzbNNQW0o2W8yB2aeRA6sOfI2cDryPNPs8ZZ9Tha16rsvzqiciVrQ5cz0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bCKyxEWOEAAFJgIaGIVpErEAAAgYkMQAIBpQFACpoFQEoCGIGIAAAAAUAAAAQxCgAA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ACgAAAAAhWBACGAJpgIGgUAACUAAAAAAEMEMEAAFACEWWARYZXm1z1wwRudteeROVcV0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tE6biqzO5IFAJoAUAlAAEKxAwQAKAADVAABKDQAxMAAABQAAFAAAlAAAUAAAGgABiBi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EYAAUAAAgAACAAAINFjEINCNNWADIAggsAEAEYixiABIxCARRuISIgxJJIjZJxQxJ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Vhs0X+hr6efkWbaSm2Ea13c2B21wIHoq+HYdGmi0SskY6utacB+jkeev7FJhlprIzhE1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OzXzLi9QsIFjM1XSsOFPvs4N3Ygc2WqkrlCs3W8hHaXDrO7VyLDZjutPN0es4y8ztcSx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PPbNzQMggAABDQAIGgABRAACpoAEMEMQoAAiUBDQAIAErQCGKIAAAAAAAAQrQAAoAAAA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QxAABKAAAAAAhoAAUAAAAJQBQAASsQMAAABAAAAAKAIAIJxsVNmVK5XS3zhJlIAEwIy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3LPHXW4TgaFYhQABioYJhAmKAAAoIGIViBiIYhWgUaYCJWgGIVoFGgYhWgGIGIGIGIG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oCBiYAIAUAhiBicg0WMTQAsAEBCMSskgZaRcsQjQrliaAK5YhGJJISsYhGJDEMtCRiBi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BUiAjSCPF1c+30s/Qm+HCt6lRklbWSlVE3X8mo7sOAzsU47SalIpL5mCjt6Dzlno2cGz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Oms6NvGrO+vO1noqOIzqVZbh12SMcOpYcF+hRxL99kYZ301OzNGN13JjXcOBXHeo5Eq3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Qvl/QcjJNexfB7OOmt86c1uEIAIAhiFAAQKAAAAIABDUoAoIAQrQACGgBAAAmJWgAAAF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EoAqGAmAgABQCBMEAACgmAIYgAAAACUAUAAAAJQBQErEDEDTQAKAAAAAAAmgABMKq7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GIGACCGgUTMd7bITyAaJgACgAAAAoClaAAFAFAIAFAAAUAUAgAUAUAABQEMQrEDEDEwA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TAQjAARTAQARoLAAGhGAgBcsSSSQyCLloTLEXLIlzJIuZERmSRYyIzIiWMQjEIxA0h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IgEkgaEAkSQqdNvBKnAuvWx9LPXn81b6Gs5E+hSUyIGi7nVncs83Senq8xI9BTyrTTTO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n0t1eVt9Uo87d16KyStpLZZg6F/FrPQw81XHpKOFea4QY05VRDbM5L7l0cOzsRrly30F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ucVnYpwOLqbLF53C9ojwMuxw7fR9Dx3psdOjLPPHS5RlYAICAAUAgAAAE0oCABUAom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QAECgCoCAAAFAFAAAAABCsRADEAACgACAAlAAAARaxEMEAACagACJWIViBgKAAgUAg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BNEadFDtEQ7STiyNG/LIROiAQTSk4ac9GBOIAAAAA0K0ErQAAoAACgJWIlaAAFA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xEMQrEDQDQDAATATGRLJIEAQxCMTQAQAsAEALkBomixiEYkkiJcyURmRAuZERmRAuJES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CMiJIiWMQjEIxRJkQkkElCNWRqgl6y1m586FdM5FZ3HwK09AvNqvRV+eqPR18KNd2rk1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qede9p7VuvP5yHq5R5XR3qTlz10kJpFluSJ05cKg9FX5+w61OWwugmJTtMdPYurg2eiZ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qyoKjTfy4x2jio7VPNlWuh3xir6jXlLrM5C7DOVdtZmsnFFGyISilFVUbIc+g6q4NB6j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V7PX8T1MdPSSpnjpc6pjGkBoAAAAQoIABRAAJQAAQAAAoIUBDQABKIFAAAUAUAgAATVD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hWIAAAAAUEwQSgAAAAAhQCAC0AUAACABQBQBQCUAUAAAAAAlBMQwQwQCgBVVqHTIXwu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UZYz0NxUkTLEDQAAoAAAAKAAJqAoAFAAAUBKwFAABAAoAoBAAAACBiBiLGgRiEYi5YCA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AxMgrmxQLiZWM2KBZNRGZES5kkWMQjEINCNAjEAESRXGy4zVm051Z1DkZ7O/Hz1R6aHm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ekh5wrv1cUTrVc0NteV1ojQFpCZEgJNJVNRYNEMRTSCUQItJZzUZv6NHTJ5ufR3bq81Z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y57aoqnGqtd/OR2jiOOxDlzNlBaZlvsOWuvavCXoJnnbe7Ucy/TUOylEyDSwqgDzVG1c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1kvFZz3dfg6a9zT4+cemz8QrqU4GX1xRFTQMQ3FjSY0MphqqU9R5RZ37SfB146dZ49c0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UABAACiaACUQKAUJoAABStAoIUAAErE4BCjQDBQRKxAAAAoCVoIAAEK0AAAAomAmC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GgCaAFAJQBQAASsRKxAxAADEACGIGIGIGIQApkWFF1SWSqtAABAxAxAxAxAxIkRB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wEDEDQDQK0AADQAAgCRiLkcS85EC4mVlzYoJm1Vq4tUEzYoFkkgYi5GmgxIyMSwor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tS9883UepXk669bDykF9VX5oO9Xww69XODXXnKtVYk1EskkhiaCYjSVkkCDAQwiSkQJ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ztRW5hAmEar4meNjIqcadlViRTityUpv6RPrp5+NHsQOW+nE509gZrbhKy9FLsJaHOKO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fQPy9Z69eHyn0BfPKj6Bm8PKvW0+bkdvPzJmqqpkarUULQiEmhiRGEbgjNxhu0Za1GX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WNxdAIbUhMkV1aorh7PNrmvbz8f6nn00ODm5pNABRNAmgBKMQASiBQChAAEoCUAUQQAK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ViAAUAlBCgAAKAAIViBiAAgE1BFAAASAAAACABQGIYoAAE0JppgSgiaAFAFGhQErEQx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YhGgQAAFY4tJRootSYgYgYixiEAEAVjQkbg0kRVkyAkyCZmQKmQSTIDMysqwrEsUA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TUQkRLGAgKJNVV1pMMDovkQOycGqvSHloHq15KK+sr8qHp6fOh3a+MrerXzg1woS2um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ESaTAU1g2CUmlbsaVFyKVpSUu1WVq0SssaVOQRbEUk0aC5EmAMAQhCSEDEhpSIyTpxQD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dbqyFkCF1dk19afiKXD3R4DOfRYfNlX0HP4aJ7TP5MPR0cNnSy5gthF0iSBpxbKmypOJ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VItdcomDFEBRkgQBF1UW1WEkEOUQhj6CtruxBtQpGIG4BJxRKVbtmQElKEiRCRKyr0M1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t+/x3Wme3KEcdL1GUoBYgSgAAAgmgFQAAEoIUBStAoACBQCUAUAlAFBCsQAJWIlYhWgA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0CgEgIGIpiEYmgCAAYgYgAJQBoETTAmhAoA00AxCgEAAgKaBAAGhACwTGQFYAMgFyAr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55o0OsvOwrLJkEzN1iTIqyRESSSskISSixiEYo1J0xW8yVm85tcvWOLXXdfna2vTHlYH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8o19PX5sa9BVxRerXzxrVChrZBAJoixgIGEkg5BGRJIqbKyxlBdIzvREqcmVym0qdgQJ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EXJCIsaUgEklCQymyyLSRxGibLASSRFJJNpEaJwRYMYpRijSkDAASCJLGQCAK4WwpJkk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bVOavkF4EWqlEEHFxIQSSCREWQIZFkhIk0ybrCxwCwShtBJ1hoKmWODG0hMVKm7OXNOG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dFoYdbx27lm0ySEDABpjQxyRTaZP2XiPpUu3PohJ5jyv1LxjfD38uLXc357+fS90WTUg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AQxEoCViUrAUQKNEoA0IJQBQBQEMRK0CgCghWIVgpWIVoJQBQAAABAACYgJ2AhlgrGIZ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JCJIUrENMRNDErEKxCAIYi5ZEZkQLmxQVxYVpLCCuZkFczICSSLlkWMQjSEYnYCQ89tc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Wdo4Na+ifl6j1kfIxX11fky31FXmg9FVwkvaq5SXpV42t0agnEbUVMWLaAGIk5YOYQJu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u9y53algrJLUWMgEiJNkJEUkosaJJEcCaJUk0NAIbhNFkoNpGTBKUCSaAnFSULYqbaxJ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JSZK5QsTbuU0mXFMQ2kZiZcVKyDYg0xxi6TGgxCGCAGME4gIkPPoqIAhKULLXVfJUNW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IYhAwAaCRGQOATEibrYADcQk4kWumRakVJIhuItsqJFxXMsi4JGi1E2JQaBoBxRMgwBF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GhpjTAaYMByi7D6v8++gzUHGchwethXH476lzHT5p38PNX2S4XcxudlBneghK5AAAUTU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CFYKaYhQCaBE0AKAACaYhWggBKxCsRDE1BMBCsQrQobiWMEADIBcgi4koq4kRVxNRVzN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uZCRIiEiIsiJEiISIFSEkkkDEDIQLjNWbHzq66q4sF7r85Uvp4+VrX1kfJh6mvy4vpYe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Xhy5GyvMVbGAs9OQkrk2sSaIE5FZYEHYFZYLWTZUXBU7CIK0Ky6KwblLEk1hIislFjB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kMSakpNUShLJIVNixkJCuxEZSSCFcuLkRcojQAWKWuSCUE7Ak2YuUbEJikACGpQc87J9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zdPMozeuSUt2d8+N9TMQe+IJaw0JkFO5Q4IyIjSmiHG5nFNBAOSssqAHBoklOIyQglJU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uDEISVhbVNlRshY7c8Ly2RhNJEWDiiSGJpgDAi4YipOINGddRCaEokDClZU5bitkxMYk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FuTQWIFAQxMiACGDSJoYZdLMW6nLb0XTokSupBoG1TXsvXeT6eb1pcALuh5boHoTz0Du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/Q+YuvUW+P6eNdTXmtzvUUXgACE00RmmImmIBxJqSFNsQ0xE0xCsSViJWIVoAAUBQxAx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4ZAuJEC85qsubFBXE1ESREskkIxFyyKSZVWaVignQOVA7BwoW+gPNVHqTykF9bDyCa9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50XvU8ca6dfPc1tqoFtjW1aAExQbItsrJsgWBUXIpd8jM7WlRYiBaJWxhC2JGYCTBN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WoyESiKUQkRnEXJNEoCg5SxkhQixEpLBuMrAqE5E0pBNoHLFzJ1ixXIpSiBKIpAkE3rD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0MPR5ezVz+3dy7+SjdDv4q2LXFtqyEmrBxaNx1Z9EIekt4eryb1ZO/DuXcPueb3S5Ho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Pil6Hhdvh7YYurgOI0en40U4aw5CuGmrlKSRplhGUWWgZEyxSSRyrtKwEUkDREbGoTlN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iUl1NyRlFzJQdzbC2pHJPXGqrXErspqTWQtgB0JMTBQAbTQBLGgtLhEMTG0CaABJa8C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jC+RlsJl5FyzSYldURJscq0TqbE0DaAaaZJaabbnh1k2hHGXVX0WzsxzeZdurTzno+T3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jbxLoL4DH7ryN1s7Hj5516vP5tzXpV5vtS9HRzdOeupViWFYthBzU0ibYibkImm4jTEK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cEzMrLmwrEsVZc2FZc2KuLNxmhZrMUE6C5ldnWOHXZ6BebrPTx8vWeqr8urfSw82l9DX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UrwCaoZyrYwElEBDQDlESQsXKS1Owmqy9NUl85rNO0Wp2Slola5aZE1gNiaRZXZECUJX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EakyqaEcJJAkiLjJJV2IgxVKIBJTWI4yzROagrKxpFzJNkHKIOLVl/Q5+jkvp8+2obvO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efbgw6nP1iDRrDtr0Y9PVw97lcPVyic+nPs7ufo8/bi19WPSUPaprK9jyw6NJXm8/Qx+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KbnSMbJzWey+eeu7ZyOpx9WrznZ58xzH1bOvHjndaeffpWnlozj38TtrJ19FPk9ny/R5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ZOEu/n6+vhd3ze0893eZvEPRczZjenzXW42+eZSh6PktBrnKMq7mcLtOO+FdbCzRFrp5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QrBAhIBxauWpRgFNQk50b7lvm+x5yXqVnp5qXfunTz8/Q0RweT7Py3bwZlOHf5qhKOud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kIiUWyhXlDoganXMYnDSVkyDWRGMZ9VGm0djSp2iVlyiqVqqDkCquBuLCUWNxBkZAmhX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cqiSSJEETIIsK2WFTW1QY8W0M23LBer6fNu4ejoV4U9OymhFkErIRmriClHWIJq5jk2V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NVU6V9XmdDCrdySd/Q2cXfeOsrleU50ktxUluKEukxxXcc6B1FyqrO0cKtfQrzkD0sf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TV+cF9BVxoW9ijnJd9eNreqBbSplgmNAQTBEhYKyVVFk4oL0UGuBnnakqVySmTdzCRJI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FkOCzhJFkJVzd9Y5tqUZuaFNTjOKqcBVJTK5KZFDHGZNCCoyHFchtlchkknZBxGZQmJC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qY7mUWWIbmnqzd/j6sq6U+Pt8xDrcz0eGocdedSUtZCUQjIbv9F5v1Xk+pR5/wBJ5q5q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eXobb+Prq1Qo57fnrKvR5RqW/P09vM6XD6N7S5aLcWfV68MWjK2rPkuupeVzlyYZl1ae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b3eD18p2uJ0k6leVcvV0Jcylnsvz8LfRx4Hoc6grvN3PezcQ3z68+KrnsHGeubrjLp5B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6/QzybfP6+Ni7/E9Hnq05X1wSVuO/Vvrv83c8v2uL28MLVDt88QtZCSub/U+S7vm+nsy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Tj7vhJNMAncgJkYWARRoVkwIYpCac6+j3eTPL9j08fNwb9PV55XPcjyI3Pd4BT08hTZH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mvSEGa4JSaKTUoNDrmzPDXClbkkaCLGICq2gusrkStoaXOgNBnZoVMTSZka45Q1xzo0G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XiBACLbcthdVZEoAENA0DExtCtxkNxZKMnL7/F3eF5foMFruJq4IyjcRUlrnCM465wUh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rOfTvoayL0PncKVCL1ytywvL0FfDNeXr0cx3O6vK2tEaJNTK3NTihpiJqTi1baai3KIO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duevKO9PHo8+uxTrngXZxGZ9rPjpkv6/Nz2nCjoxxYN+j5o4uoyaVNqHCQDjMrGWVylG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Y0NCFgJMHEslgSbSalOhGbz1FYZ7qEpCjbCaakpYOaqq6BrnGyPRx1yv1PH49+TEO/mR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3s5GHdi68ETjvlBrpJz13pY6+fPR6M3yy9NGdPPT9PNPGx24e/ikh65qT157bujFeT6M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3zw8xX2OX6vFUmb84J2NDm5+k8367z/Qx8D1vCz052ztRZzWaM+Ojq5+PpjTmiuvmEPX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29I81/m9mO3XKqNELMZxcft8Tpvt23Lnjmz6C1clgNYuV3+D241sXXyTSGm04ExqXo/O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+JeTG1dfPW7Gmc1LXPLJm/M0kMRN3dnh38vf35qHDXGydzm+jNHY53b59HKuGXGzyq9H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uIpiKUYtXQrlBC+rfEEmWJ3BJDIgsSmImJlghkWBGTSkNtpA3GJdFEy4uRmJxua4zhcq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ECJuBUyplhWyaiJZBBQ7q1teWSX0sq6uLltQIxoGmJxYwBpBJxY0mDQspRSaZ47DQkwA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ADBANxY5RkrEyXQ5/pee/R8rVl4/SAd2kFwRa1zimtYUJxvNAyuM4rBTitNWiMvo/nH0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N+uMZQ1whFrflYQSwhJqyZ3eXq4h2jHp4z9BRnpyn3crpgOu5pVxOXruq3clzs1uq3N0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sxmlVdncLKnrN/B7XJ1z6/K6nPO3gowS9l4L05M0/T81xsZGKlNKcrM7zSRrDJbc750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coRsVxFxlcpxmkJ1zI2VzIyjJY2VznR3U+p4+7za7PHz39Vhsnw9XOv13RzrtFcpn0Ft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LPT46tsehj0acmqjl34vSns1jHPaZtOzKZ1ZTOqtFEaNY4/f4B28/rM/nYY36Kfm3Xef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5mbzK5R9XznZHs565OzZX5/WcSGbrxH09ccftcO1r0WfN0+XXhc/0/P6c+LHbm7+NhK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ZcLuc7PbfnzpmvH0TpjmHXmzxH6BzPnn6Btefh6bgaxnknvn2uhztnn9nOq6t03xejZc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6uvJuzebzenyuiXa4XVN/m/R+cvOtj7eWWvL6Tl6ORdujz65I7k1k2WKHXHSlBZXFVin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TXr+cSUrhDjNTUJTpd3fPX8fd6KEJ8dU6IFujzezm9MRiz0fPgpK8YtrXMG2K43QCMlL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CSVwAI2i5cJxSUWkaGgwEDBxSyTmQkok4toCLFXdBKYXVVXZEE07xiSUDSpggk4gJoxN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67KtOW0ulCcqTaJoBiBiAAaAYCjTRoFYJHfQLrM15JpI0McWEW4jaYNA3GStprL3fgfp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s29fr5PMS6/NapQs6IyjrCTVygCKklgpqWFkd+bb889f5Hl3hFx6doRlDXmgJ78xFpJT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n5ftWnN38vTZh36prn8jqy6cLub0MuOu6FHQmsVFWbeOxDPRee2fNorVqlyWLOpzOpM4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o3x3aORI7Rxo49HoeTmNc2Oep059PneP38SY/T5+5VfLze3z0dtXo8k+1DT5/RyeRdR6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hrkpEblOUUbUSSlFG1Gbm051n6Xznp/N9Lmczrcl29RzOnyOW5dXzfpbeVzvQ4msvUnP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Tq8nWz3beNq4977KMzfY4K1anOh2gzdfHPDl4vRmnn7O87jzefr8ft5yMzp5oWQnNaPR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KdHl9OEdMu1c0dbCcPVb555u/niD35/S6ef0fJ7/ADmPdi9PlfR5jufXQ831uHp18fr+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rXLFLOtVU8st1vMWp05KvDVHkc/b0tPno3HqavNlz6Pi5TeU298+h0+Z3vN6sMMuK9Oj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cqYN2XSRx6yse2Vcmnzve5G84ULt4p9PlSdOm+UZ30lz4rtnhvz27Ssu53zMZR78SMX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ykJohWtRdl2PRRq3aePpshWs9AwbbdOe4mOJR6B75+ch2eZ081Dm+3lFON81Kam+rbPd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4vTzcpSh6vjwmhkCVzGadwkMUZiIBGMEkwYqbjKFIiNOdiU60cbI2V03VFbaEJuRFlsZ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xKxSEACYMsrCq4M1tlJc8dyXEWrAHFpGCGCVtMaTG4yECG0DBxZZndaCEhgI0MRJCcZD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fk/Qeb1Y+pyy+r0VPKs9Hzunysy5+lIU0ILmIFgmhASpNNLscfv8ni+LqxvXCMoaRhKG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ImOULZ07G3hPj7ujZypyXvOtLFW2ZijZZoyE1JxSWQUqjOIgmlm4NIsiMEMkhSi2nJme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s5d+rj28zd2Z9M83p0WZ6Y565SUV7s0sMXRxdOPEjdT6/jiDXKVVsLkEJKDlZEclCLmp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vpvL9Tmc3oYXT0/A9D53Gsumzp6stOSfOxwdG5fLx7+Hpx5pOHTkdXmdLHXpYdM+fem/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Kztz4Iehhi6WN58tnK3z0ZHX28kotb4mrP1+fo69LzcPTwarK/V4X6Dz0svQcGtLNJ9O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mbfH9Plc3rcj0eSIzr5ozgjdlipuUoyll3OF1+Pr6nN05eXbkiPRw6PU833eXa3jd2Od+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QGa4qSLm3vef7PH03vHdj0aVbgznVdzrtW2fCrt9DTi6uZj4/W4/XkaM069Jyuli5Xjx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MlNRbbUZxnnv6SqufDtxaOjk7cqY653lhOi65i6s5OMXS3xhds18vVRuUOXZq3m6dLkYV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+noccx29G/P9Pl32TiTdGTplmDm9ri9vmVQsp7+Pb1vOT4+zt8zLXvhOAdPGmy5khsxG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EiNkohDEWV3RZKJITEjSsBjsdV6MsZCURsgsENyaABOhCJOEgEwAGIHdTaKsIbQMJEKb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iUkDcQGmNABIEpOVAIMaxbYgYThak0im00YJZRYKSZNxUvuH0uR5fc92HRvt1bvPR6e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XNS00azAaBNSoamkgVeg4mzjPn9cq9+shKFxGucN+WM4muMZRY9GfTN2OUZpicrGKCc2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GcRRSBAAwIqcCSTuU00UkiSbm3KDz6PRWec6nk+nup3+fx01HOt6O/g3c/DDPJt6Ttc3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r56izXirlGWudVidzGUGilCwhZApzqsm0yee0/VeV9b5fpcLNdTrr6DJ1eHx6dWkzxVy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yehs848XdTj9HqYeio8+ldsMRbmW/bJfqpzKbqoL0s0LM2VuPLrGrhacvfxpD6cZem4/W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1fPa5QrD0eBslcVjVNwcSU1N9jfi6Hj+tz+R2OL38iizr405RuRqK2JE3Ps8brcPb0M+z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/LJu6Ojjvn6+Yl7GSWmXh4/SQ3nzh1s/TjhlZHWH26ehw9KyWcVvs3ec6tzq5faqzvSs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88d/Tt5705L4855xB6/L0btVvn9mI23ZYzXTFUrHbBTjELY0aba8DNssNczslgW1dLzd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fboZOPTrnbCL7eWFkTfFOLuAcJZSg4u04TPbpb/OSz134iXXxVwlXrg4pWTFJiA1ctyh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hxSxJ2RnGJKtyRMEnERKKBsYNSsLFEk4zTPCQlNdtS1tNzHEJEVbEkISURtiJuMrSKsm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0AMBgs+h1lulQaXj0FiCBjBOKsAUmCaEbTVSjIV+ewmAjYhtOiUZISUpUzr517jh9Tl+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dYfep7O/EC5+/NTwGT1iHNpCaE1moBrfzex4/ljk0zhv1KEoa5KqyrfmkpQ1zGgezHtm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5MaBym4S6Gzh9PiHe049HmZa+uz5yHpsbXHh6bGnMs6cs9OdHoxuOHXbD0/JQy5ZGSxm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XVu0+b6VULbuXbLh26dKKdFkcboXKyebQ83Dz/R8Hv5cCcfR8pKRrEZqNyJpmM2hWQKb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M9P5/o+Yn3rufo49XepzqVOimMS6js5d2vSnK4/qfK9MmjMdOF2/mdTn23Yd3Pz05na4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LfmpaMno49Xo8npcOuLk9Xl9vPCMo9vJJw7Gem+Ss8f0OFinV7PnJOG/LITuYkyyMoks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T8P2OfyO5w+/lSidvA4yLmKsis3Am7OjzPQef6F1ek8/rz6JZLnRl5+PtjRlF18r3c+U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70ubRjpl6XH6PTHTJcbn0qoce/mkQNZ6nR89t4+nsYrOHga8Z34enXnVx9HoORjXTzps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3315Ca0QqLJkSyRXFmxxLlqLuXKNdzbGuTImkmkySaQFGxoEkhst1ySUIIsTKjJwZtUY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KKsuU1Wk4sZGkikKxtNCIhjSCaRWCCMgaTJDaKUZUWqKCbqFV+eSNN9S0DGEMATsTCUT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4MYgYgYIlGTWLBGkEhA2gjn0sy6VRWozXRJxayIhJoQaatDHF0i2ZNiMGAMAKbQTcWS9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Qny+mmFp0aO/fJoVC14a/MeplOnkX7Hi3rx7e7uy81V6hSeQXc4W/QAnTo+C9p4XPOMJ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jXOG/PZXKF5sBbtuTZEo2EsFJNNxc1JTWevU6HKXi/SdW7DjjJ3eH3raLKJzVtU62KYv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xmL1fDYKxxsQOM5t9Hm6+Xv7a5PW8n0Tn7+D0dm/gdWTbz+j52N+ji9bc6HC9D5fMedr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MRtlNVRlHXnnXJWEbayaK6tjKM1KYZ9Gnveclw+h15cUx16ZzZXp6DLpy8rmoJdc1R2z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VpvjDqUa+fbRk38/OuURO/k3dzzDx224u9PHXF0a451m42vL38VZKPbxv0PnXjr6LFy1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hGyrWJSpky05VW5xlLIDXY6nn93j+rPib8PXhXNLt4RwNZCSlTk5pdPnPHp9Dj5S5+nZ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MruW4BJJrMFNE6ppOME1OLETbCUUWRgpW0WNxkJCZkkrlgyEpKVjViEKhBJxEbgXM4gi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RiGITirJQTZCMhkRLIxKYmggsEmyDEkoRsk3FmShJITJWOKSSnFkUmgmwcRCyESyMWFk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XTyTq9UBdU60dcoRQSiyJgBFGCpqcIYVk2mMgyQAwapuIwAEIAwGlTTCMwcZRCjQ0yXv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gxIkIHRdmTdbSy4rCx1hZKkLnSyx1st9x5H1XLuMOf0TRT6CcdjzrPztK5/QEHMhbaKL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d1Jl3fPdbHjHJlGfX10+O9F51mEZRvWMXHXGEWb87hKNywZsujolrcowxTWKm5uFsbse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0FnN0K5p05cW/P2FmzNdKzkK56K5BeXoORljeIovt4ZRb1K7CMs3FN2KU8eg9R5r0Pk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+gw9fGuVy76O3Jd3gehwXn/S+bKhx9Py4yJr6DRC/wAX1/J12Vez48EWdPLXIlSUWWQb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+ZvzeT6NbvgtejPakJ5YtdHPijqdN82DO7Xw1ZVp5suvL1ObLVx6dDz6l34UkTp5Jgm/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Rc/m165SKZ9fIo2R1yVsHZKtJBxkyRtVkJQSWQCwJJSyM5VKCm2oqxg2YWJjUUTiptRZ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JJKJK1IuUNgQRbGIrE5WASAVEAkgGmDCIyLRCkA1Y5RaEUEoqRFgA2QkJATsFJBKIibi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FZNREkkkbhIk6oF6qjZcq2lpSkujSJdLKWaI0OzQ8zS+NIlpUJdWhLVWyRBJNJVKUJEJ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JcUhc6Y1peVRrMgaTGDBMOKiWRCxkZgkI6WVbKtyySCTgixVssjFkhCsRDlAJQlEGFE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iKVXMqtrrTQ6LFmQcFTLLnAW2VIaHnkl7zxXVLKGp5HHp+/zOl5/WSj6Dn6NF4c/mnGs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npMmt6+TVDV1Zulz42cDo8nfb03J0c3Mz9Lmej33+fcq/NvUYtXUELfCtxlvzqLSSlG1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tWTWmZGadtTz0cZmeiEli21gWwRxUiKkJAsrSSFqELZFYTaCE5s0U+k8/wBHk9edPl+h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1cK4KrKPT823u+f9V5/dk4PovOdOJCVfo+bJPdnv1KOn5by/RrrlV7fhsmriuyULFbVI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z3nFQz6L4wS2NKVWQZKMCy2AmSSLE6pySrcSdsJXNUoNmytRqRGapTqSbqmw62XKmp2K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SVzUTiKyM6UZ2xmd0lzy0xlpVqK3B2JJgDHIFTg5ZRFNMaBtDIhJRBMYpxYSiStRasTA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KATdbJlcUvjUVaUBaVBbKgS4zhoeVGh5g0mdWaFQyx0iXKoLCtE3GJOIkAQ2kkiIkiKJ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lhBXMyAkyASIFk3WJMraSIuxoglicisuClaGmY1hklqZjNpGF7ysB0UnPOgjEtqMsdCK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pA0gaBxEkJwtpNOAQMTVpA3EJEUWKASlWFiUCZFJZGKW11KyZWFqrCc6gkQYJgxAOM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xcWTaYTjuzr6DT2uJ5fdu9Dk08PI8Wzy+pTdUej1+i0cTt+bxkZRzjJxvTef7dlp40+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edvovoh6Lg74+eV209OsYShrKjOvXGE4vfng06lpzbJdUoymZqNi1WTislXZNIU2qpOO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LTNxaGwhG6JGVTuHKE0qnOobiNSjZKaezKserZlpefRo38mcOLhrhEhLeI68ls2QjZed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ZudSaKMZa4yqc7IqcScSouIk0rI2tVyhKdJxhKanCyEpMSxspZZU0NzjZXdVNHWRLoNl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hIIzikbIW3JEqSbqlY1MSKaLlBXJW2s+obJmUJQSiOilSpRWx2JK43TOfl7+ZeQoQauV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orqjnDQs4XvO4vKAvjS1tVYScEWOsWwgiaiDEDEiTgEiKJkBJkCpuppMrCwqCwgiwrCZ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mkDErGAAwiSEiSCDkEXFJNwCRDQlb2tnE9ZZmNImd3hS7RmqViSLkCGI0AZdLqq5NIsA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AKnFgJoUJwIxsgRGihSjcVqyNjUVZMhIcREnEJxSJJBIIg0kYAAhgACJxlEAAAJRAAAA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gMRKS1uTIq4iqdklzy0oosucUer8977lvo8+6nh9H1akef5eTznqvN9/RTF9Hr2v6sjj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9PV2eT6Z0reXDWOl5wV9GeMoT17ud3/GTz8SuUOneMXHXNVzr1wGjXGLTsl1Odul0yho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XOaqJTbhLp87j7oK/p51wyW3pxw9Kg4e1Pc8emvjdzj780CuXp+WQd1znug1UqpKpSJq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UyyIKykuqVdWwsigWUJKKjrMwETlCI2wjYp1XJWy0hES3VqBYSU1G6LaU6JTVlaFsjKI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qBOdLLVVE1wzosdMrLo1RNDypNkMoXyzCaY0Fzc6FWiFYk1AJuCSfS5noLNMs1kxC+Fa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q7XTKcZ6tda16ZWIuD3LpryL0Y27CsWZWyaiE1EJESJCYDawLArLmUF4ULTApCSxGgGy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IkkIYA0ANItlICQB0gBiEAAaEAQADEA0iSBIRnCxuNpXYKNzSvOQgkm6i5iQLHM1K91n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qwwnQZzjpxOc9oYnuEwvcGF6mZC+RnjrqKnayl2yKC5FNWmmXMSjbkUXeZFFggsSnEQ4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FoRIEpAlJrFSaQcmqjMIFgVuTIE2QHIQTlgEyIwaaWUWibIEmkSlCYp12AJxMET+sfKv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4+j1ux4/TnyenfEevP2lw8+p6PlcSu9Z9rhGunUOQjqrmOa6FGZTahKE7ep+WfU/k+fL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HXNVWV7884Tr1yJRkW9bmb5bG0ypxks50WSxja1pkSz17XI6fK8v2b7tOKMEp3+jxbeX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3461cbrcbt82UXD0/LlC5WRjKMWRrtaUHatTCalKmxYpWrXZCQilpZGuYFbqx5hNVNLS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0rLE0yyhbOgLikauhFxMgpqbrS2FaW2MUsiKJkElhWE3UFjqCwqEsKyywrCZWJYVhMgW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FgAgNG7t8npJOp0ptsw7CsnQTv5dZ1a8dJ1ZcWZ1bORTL2pce46nlO/ga5jTalbXokJN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GIsYkshEAmFVkVwDm3WW1DtqsoEQxOnKVqZ3u0HLs6Uk4a7+Q5RfnWSAaAExAQAAAIA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B12wshbVYk1Il6tnPuvLTHO03142aDOGgzFankDW8s0uVdRocKzS8LOg+dE2mO01Roi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bDIjWswa450azOjQqYRdTGJGMJVgGtc0MEpKwTQDATQ00gMUAAUgIyATCLRJCJICAMkx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CUZLCcZkZRajTJRAnGURyTFZGUJjG0zu+54PV8vrxuLntGo3KTWubQWAIASpNKCc2Jqa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y9t4i+auE6+nZRa1yhCUd+adVlesOSZt3ZNsRdgkZRUtpXMrnNKTrWe3X5lBjtphQxyh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goJaUK5vM0UvKSp25wmQTTcEspVC3RqJZxgWzdaLSlF7zpLzNFNJmE0KgsvVAlzoJLSo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tRalLEklDTMxm2uMxY1qdjKi0Ky4SsvaUGiBUTZAk7IkkIAUZ1EYtWAFgAMUgUmkVNWa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unHtPlvzNHpvPanMr6GTaCrvspnfozedC6tatWOdbL+ZrTA9AUaXZEXpmmQ2EmM1yXEb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MzuS1Scyuc7DhzG6FVtYNMaLEOhf07jObK7jLVtzSzV8rI2SkY+d2IzXmK+3yJuoCgZE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VRc0oWhmdaWZHqDIbBMZtDEt6TDPXArmiFozFl5RItKWWFaS1VlTcEWKIkiINwCyKRKU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qC550ajIzXLAG454dI5iTqx5QdQ5SOtDmqgjO80hiEICKBgIEARJAMEoxISi1TTRNCj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0SiyVgkbQNoVSiwkmqakJjHGUSZKMSBkbITGhy/Uuf6Dznj97aNeghKOsgF5i9Pjxw4h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9a86tOfXeLCdSMozS9B5/wBVnj4TzmzF05RhKGuiTWuVQLp5nGUrmMrrolZCdOVZFzzo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ufPhNdRcyMvVXKF6i58TfDCLujjRqWdpdGtowZBTisUxUNiJCxJksSQRJCxG0RJERliG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CtCISNMuZW110GOCm2kplCyb7fOvTPPNFSxlKaQdkmaY3qs60BQaXWR6xMa3RMcO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06QnNfVjXNnugUPbbZznvmmF7Ky70NHc4dTXz8Gddzl8vRZTyfQ1avnru07nDLp6Ma8r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+Z2xT0MurUSqjlocWWqMoFILItSxthYZ3a1zl7jPK9rXXqREvmcCzt2TXFo9LzV5Dtlr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YNGuWhUSSx0bprJdt5Gda+pwVrO7k93jZ0Y8d60qcBoVg4KrHUi1VpLlSF5niaXkDUZI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WJJvWAs2uu3NrRl1NSzCaY0hoVDLo1MsSRJN2QLJmdapphe6Zzl0Wc5dm04Z3qjinop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7tx5ufopx5l+hZ59+gDgz7IcY7UDkQ3UtcyUHrkmIaGkQdJoQGgAGgVpoaaGCBiBpkWM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NMlIySSTFacQYK2AMBTjIIsiTIlgIJxmLq8v2HPfreB0ub5/pSQtbE1crq872U8mLJC3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pmuGuvr18/Ae/ehk6xTSx9HwNWeHz6NtXbMIyjYk1rFSmteeKRrm1IESJYkxqMpzlpei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LRK4KJ2TIQtiQbFTBAAAAAK822tcisrsLISWQE20IYmAAgEYmCENBcsQDQDEAADQxOVi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dSw1MZ69dJlc2X5tWNbVVCNDtwGx4pVpvwaU1QjAuonEnXcimnZWtNts459uiyskdom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Rz7NszFdotMlPqfPJ6bZKvh1zYKeZ1ze8Gved85aee8GSWeyErr9Zt28/pct8rg+o8z0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7FJSxRAsdLi50FWugl0vM6uKVJeUyLi5FVtgVSdBu5vTxy8CWV9cdCeW6OlF42Nl+OwX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/pHHXjKPReb7Y7W/y/tca8VzvX+X3mNK16nLOy7OIdpWcddmScQ7ms8w/RwTz69TYeSf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HkH3w4Z2w4z7InFp9BxFlOq2aTW1mmW53OE2BllfIzl8im5iWSgIxBFuBKudFQsrsiWv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JCjOsqviyM65FcLKi2IgYASRgJKb4xOG+UoSiA0iaKBpAAAaiGJoGJggAABoGAkMbTE4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VxlEkOKyTCSaCSlCQycRkhoJxkq+mfMvsPn68WlPH0nGUaQFye08p6zn4eB2+L2uPHm0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DxenTlgX6KGpuI1XQ5/e8dnxeehOrt0jGS1iKaZjGS1xqB74sHKNNRptSsNEVytmmc0z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Jz5bhcC6LOcdJHPfQZz30UmB70YpawwV31TXNiipOMmm1KVKQRJMgWMqLmlBoFzmkTMa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kYTcGF7gwvcpcZsDIaoG3oXdXn08lHtV2Y7dDM9eyJklc1x32lzW7ck1bRCm50bMFs1s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eRmqNETTXUjRZiF2mCKdBYJG9ZZ1ZXPqJyZdVxyt+mM0bKNU31tt77eDHze2u3HzWnuS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536Vn59vlp7/ACY9HnO3vnw6c/x/uvMamKztcu2gvitRYormmTIhMgEyEoAQ0IdlVi9S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7pc410X1rw9lXV68PNkHOnoOR3OFmbaupzzsaNNPPfUsyGdXcezn6nN7nJt3j1XlPV4u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y7d2K7XOdRRrN6zrN024bS6NWfToy5ko2y58i/Ty5LZCtJcqIW7DHqklz+vz5effm1Ta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UuwqpzCtyZW5BbGKLK4BpjQi6pAW0oe/nBvu5KjqT5Wizbk1iUydQOOgpq1ooemMtTUS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x0G+aU4oRaRpuogADSMkxAKAxNMEME0NMAEJjAENkYkwWE4yBqREJBFisJAgHKM4hOuw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Lp+q+G9Z5PVywHucZRsSauer18tfL5+W3H2prndLD2LiHk7c/T0IZPeJqaUJ1XPrvlf0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X17RTjrCTVyoTr1xg4z3xbCaY1NOyFp0N1Gpiu2MkrmpEZIUlEJRUS5UQNleSB0IYUu6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SzMSCXLLSzPO4WssiqTiSIRq6NKTQs8V1GSJtWNJtMETonOR0Tmo6UecHRjgDcYWbFlD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t49+RfLqychdqBxe9zad8uwcCNz6FefpPTefzWrBOLc9Ga6aulnRodNoCQ0kOsYoymua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XVTLtuDokhkhZWLZR0pzXopVS+l8K5paxYY6E6deSVNOI78sOfazBop8vuw8zr+a4+qW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UgrYAEyJJRGQDYERoU4yNonNt1iW49OI3JC8Xpcy/r5+VG6DXp+F6Dm8tb8HoImLVjtm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O/lanQq5O7U63Q5ne5a8l5j6h8y64seev08tDyOtKzhcqZLZEiAkOcUKOkjKa3bjNijJ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PG0UzksaS77IpAnMpckJxYDsKpWxK2mMbRMsWomEZAIkimNzSMdELI1jI2w0RnlZJpoy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i6GS64gS354qSIqSZHGVKM4jTSA0o0wAAATTEDEwBNDExxYNBElOtZKURyBYWQmkXFrJ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OFhGcJLJOJYNH0K7p8Pxe9pl9JGUNQjKLHseFiqz5j1Pl07ezPFE4+p8upa9CY8+pIF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2nir4qYyh17KLjrAmmVXZXrikzXIlFrPRnvl3W45SbZYUdCXMR1HyYnXOLG3unBinfXn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hxXXWXKZ0Y89m1ZZFxXoNNOvDlkVfR1MMezoPOnpZHmD1jPJP2MzxZ7a1PCv3mBfLS9U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L09x5SXqc5wX6NHFq73MMhskuM21xSXsqWqB0r67OHswdPmdJmxVkU8Tvc7eeGdmGpzc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JzjK7K5ytoW8qLLIIHFgWQkXCmijZAgSdVSsUR6WDeMZAAsvReJ9JvHZrnD6XwrOV0L5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LuyRze1xs+nps/M6Vy64Q4enk8bsVeH62bJgq06ZzFZ1Vyg6a5qTpT5EzqR5sTpLFI2G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rI077zbOfSsumZ8XT5ptHKXgQ0c/rykrI2ez5Xo6PN289j9a958p6PV0pV0c+/GuTm6l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ijNu8d6jCnjeN6rgezlTOo6Y012mbUWuqnNEZTkVq2JVTtiZoasB0redJNss1kXbOfuz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Xo6cO1IRkyGXZVGO+t26Z11ptM0y6NcxwtyopqYxBOeWZoeSNm1UMsMkzTWpxGYgqsk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aXZy6vPSRrmJxSM4sjJSRRZTi0NSiMATABMTAE0DUhIkJpicZxGULFIjGlIG4qpJiFMJ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TSHJSUUok9FPfxr6F5vr8jyfRYnrtFM1g3U+kz5+JLpw58cU9G9nl2dXhbc2kd+omGe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qHm8J5+/P14VwnHXSCktYSYkK5178qJTuai0WstFrdnSjl2ev03HiperDzFvpUnnpegi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ow264meWqZilqlGO4sIKdiZ6tmFrLy+pxs7o9b5L2usuyFjLrnEnCVZY88Y0zwo20Z6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jZbbzctnXy856u8yXE4GWW5aYGWOmZmNlS0zpul9M51+f15Ojg3spEYhgv8ALbnoK+LH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c7OdePMumtpjRtVNljBpFXQK1dOsq2U2ULPrtitpJhNkbnMaxM/qeD3cdG4rGmq7GsOz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pe74+DRZTeV99E7J0565ezo4OE9VxeXemgnjz1jxsmbxfXjqzXamfZnmyoQvWFWqww78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lTCpILYrYlqnSzZtwb+faVlM4sqdVlOjn7Jrn4ulh3i+joxl9bt5mvz9dtcLB0GY6Vvn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FdLbySXq045RcoWs5PEfSvAdsZa2enjROzJZ0Z5GaIQkOdTluhZQgtFJieqVZobVGA00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dzuhhxbnGUt3Q5XRQE0opvzll/ODcYbzXZjdk2hNUMzXWY2bIUBeURNNERC6oLJ5w11V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mVOLIxVTIkMgzkolrKhZWkoyiMaIyi7BgJDAcQaYDiSi0A0NogGgYgkkpOMiEozE4zCM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BQ02ShKJNNDnCaoJEvceI+qcOmPG1x+mAXSTVyP2kseLxtvoIZThenm8x2OhPr28tTG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16xD1nmO08XzGF9HWVwshrUBlzEZZTXKPTxyY5QBpgSvu8P1Kbb6bbwocFVzggoFVkHA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EEXWZriEo2FN9Vgc/dzZqHA73ns6t9p5Hs6z0482SacxSspRnERMYglKEyKlEm0056hZ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6E6WWYuhOij192c8e+/ELm9jZL5rb0MU16DPphx65dvF7CKMlNc/z/e5PXFlfSq68ufX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ek59s2i3WzTKVd5yjXfcwLGVO0K5SoVcrrrVWri77iRHNGyrMXWvtcHv89pSWNlkLEwa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9Ht5L5ZH6/m36efRGzHVHO3VZdLj02V2V8/b5XHolGl8vfqdMZLKY1Lqvy3ItFGiSim2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sTBOM5rRXoqG7EkuhzdHPpphkqjoLn2WXSscU8X0HC1NnpPO+uyybedt49dFdMFtty9h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zWrtKtnN35sXBZXE235dcmvwvsfC9MQcj0ecrsRAmhNgNJLFALIwRJJiaB8rqYqx3557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nTZNnQ5+1mYFzGM4SwjbSTYI5soAACxghiY0EqAsaGAAAgaATBMQJgmAkM5RJJBN2CTB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ToAENDTATQ1KJJMgEDjJEoyis0RG2htSUg0SQyQpQJobjIE0TQBZCxYzhYS+w/NPoPl9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ogLm31fB9Hw8HP3Qtx5sl176OVwetx+n0QHj6KTSwhOvfLfV0/LvB5yqdfXpCE46QAsS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wmgG0NOWfq/OemY0ydd41ESpwiUhIkqpJdCIWRKi5ViaJUJb50yV2Z7B83dz86r8/wBz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zVdGKX0uEtsoykhKMhA1JwsIxsBSurXn2ZodN202dBrmbOvBFt4OiTVm6WrLBtw4joc/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rpwng5deR6Ty/XreYtGdYfOeh851xb1OD2+uI56ehEadeHG1fk6Wd32Vq8oTrLFbCBbG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gSB2RNlNnKr61WrTZbcZu1zOnz6IUefQsy36zk0Z5WdW+rXzTpzaPb85Qrj287iiUQBI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8fW7aZGquqstjWo0TyJdc8EU31ZQ3W8oN1vLI2mMOpThF3PCjTZRdjpCuwWNykbMO3jp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7/AGPa56L/P6YV6IhOvjWdDkbupvXAfo8rXCfWsnOuWe/Mv1Yb5eRyJx7+cRHfOSC0LK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WkzBoMyNRkibHGUGfRA40ovrntYdEOWstldudx057U1ArkUgM99VkrM+gEAAhgwSkAB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Kytre6mlZZBItMQwTQAAmg5kWJWxWEkxV2RGCRpxokmJNEosAjMi1IQpQCYNNYyhNEK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XOIsJwtK5xkJqcODQ5RkJqQ2pK5RZG2uZ7TsQy+L3wab2JqVzENbHeNfI8/y9HRytnLu4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+9wr9BMMe+KlGyFc4b5ep+b/AEn5bfnZ6pw6eiEZx1mDAVdlWuVTU+nlGGegDUYLt9Bw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udSsjVM07E3IpsjpITJLXTpilIpJOEoVdKMpYWU2rTg2Y86w8no89rqbsmrWBxklEWpq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c7LFhfClq6uLaRKRg34odJ283Ez2dG/AL6PV4++TuZeaZvodnkEnqeTy8UvU63k+rN+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aumuTQpTXN5HUwdeeboUPriNNsYee63n10W1VOW6FcV0PGWWxzidCvLVZ0HjsXTPIGym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yRVpfnKv6nG63PqVKOdmjLt1nEb79Z32teXply317ypVYu/n6C5R149anlrO7pVa+How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JrO5YfWZcFdJS85buyeZKc2m9YA3mCJ0HzmvQOeR0FGeRDFZpv04Ohz6wAxqZGRRTffq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qs1izo46ufT1Zms49ZlV8s+f0bF8/D0M9Odt004YMnRw3L0ZaNZ4UNK9HKrWnOt0sDm9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6fO7/PgF2uNTmypzCCsRh6PP3jbMuKtGbpN9uXXi4ZqWNlkEdCMi4i0U4TRl1ZdQAAME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rWCu9XHnOp6xYeJ5X0zn14OXaybc+e3OlNetSZAdJSQJoGEctSqRxnGmBUU2hGSCLLBp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GJxkAEA4ishIjZCxYJTFKE1Y4kZxYpwCUoyiElOlIIU4WVGScrkmRnHrZ19C4vT5vi+k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PZ+NjOPb1edWc+w4XOmLrctPV0MANCks94wnDWISW3XHd809v4jfgprsr36FGUNZQ0pn0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fnbFnqMagmdbu8nsXhZm05bgHGoNySmckTsBYuLGkyMLKktqtrstactchrlz3043xs1l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diZ67KzUJy546AirGZjTFaC5EKt2auS9z6ZwPaJkzdPBWfpczpyyQc9MVBO2CrP2+fv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2l2uddndlSgc7h9jjduNI134udd2N2dCq7nRFNy66c+l3teAszZPL1SizkowXXczpehb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uTSp6TpM7v1bmbu19XU5WrdH08qe557WnpvIep8x5OnZhOHy/fmrsrsrybcOpihKvpiy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vm8rv4PRw5zqpuewd6nnPM9jsLV4fH95yl5Wf0nFy5yZsKSEmQQmivZh2xh05NVT6HN6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EWOjLoshi2Zrm1Z7942UXU43b3PI+q57tnS8a124TO7qqajUssbNVNU7iefVDU4ilPty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b5NRvzjfR5srs9eZojLp5E2LEYRYjPoqZoaeWDJ0ed0k+pxuzlihbTz3Ikl2WU3XCEUN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YAJgpQkXKsJ+18/7HlryWqPsOufEdzhUTXp+N0ugmHz3qvGae/8AGd7r8ny86GDpAQAI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kYOlGUBSCk4tFFqycZRlUkImFCYNNQMYgauEoFkZRG3EjZFhKIsq7K0mpRVqaJDITUg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TF6ny30Tj0uyXU+f6g0XYAg16PPLBo6NXPx+asp9Xv25Ff0teHxbup5/ZBE6RhKO+cez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O7+f14VqUb1gmtQAmoZr6OvjJJ3lIDPYBgmWej6FG6+anNtzWQq2U2VTpguieepd5j3p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iu1JGGiumrVLF2C8+LWOnnXVo1OtfS7iyyuRQhrojKMCYMlEsMSVKSVALJxLIEo75rDv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2AY0UaCWp2qjp8zq53qpuo5ddYRzSDRzOL1+N35QA78Xqz9Ll0uTpzFGqq5Vt1unq50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g3ZO9Hi/Ne98pq57My3rfZRtvKk9No+j5eTstr9vC6Wd9MWFYTg0U1a8/PfVxZdHC9ih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rPn6cOpkjNbw7ouNGrLpmoej4vb9nj5PnPoXP83p8n6XLd6fPZ53tz47s4HaqjRyNqxr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AmAm4y78G5MOnNpU6OHbjdQjGm4ulbBiourSi+q3fPVVZXneT0/mvS5sjRn49VFJGhKV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vjVGXP6q30ebidng6pvVxr/R6nidGX2K+MN2XHq50dFHXyQbdzAYsVIiFGnHZ0BmFXI7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QzbMvPbTJb9WHbcpMoTCqFtRe0wAE0DaAdnezX6jk9flfM+rx8Hrnd476R5bT0HM7nAx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cnquF3uOuX4r6VLT5bD6p4PTjgWAAIZyJ13SVyTFXbXUoSjQpIiNolKIKSRoYgKaCGwW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XOBIcSbjNYwk0aklTYTjKMMGNNEmAMasYL678u+m+X0cVNc/pjTpDidLtPmcvl8iXd49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k43t/H+z6b8nmkuf0UOOe0IShvlX6Tz/AGNeD53ntp7WNdkLuKkgTFootq7fPm1IYGeo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vxbNeWmoEtw542zi+5NcI9byY5EoSs16udK51xhJkshIjXOBoi0rCC4a7M+OnC25N+50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hatsZRgakRy65riO/nlfo+N6DKXA7PGTzke50d3y+e2es5se/FvGBp6TjEiSQrE6PS+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8/DtrjKGaoyiczidnjejjEa7cr+pi3ctQoszZlSunrFHrfLzl+j4cvoufXnz4cHXs0Po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ai+ztdHsabfrfLKyHr85EiSIksiIScEWFUIudduMHX8tr+X9Lr5b18/2c/LtyZuVWxsj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r82j0HIv1Nnk3V6uctFUvd5bufss8vp5/Xwdr5ntr8z0/Mc8IDpENQA5U0GXoYOhJg05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6BGdNpoxSFCTMV1N+8XwdWd2+q4nsZz5lFi8/qy0boWYYa81lUZSsWtaouq0Z82/2Xnv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0ngXfn/QZtFvz/1tG2bt8R77JnXiqvY+S6ZqJLWYqQsCSI5NmY2A8FyOvzdMuvLdrO7F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9/O3oxmpFgLNblTc6L1AATQ2RO/6r553eW/R2+Z7+N7Kq6dZw9Lhen1jlPbni9dDjGu7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GXseU83p6Yzwpo1N0cYbDnyINxzGAKLKg06cJwAbSKaAGilEFJSIikNMUbrFOMhSjMjF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FhFqwRGYAQNSHFomNK2pDjKMvp/SY9Pj9tEZQnuYFjlHfnHquXt8Xz+b7ThdTm5vc816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It6vOWhw+wQnXUa7KunLdn6fEvzvJ1WVdu6hJVEErTUuOLff5kpRnOiGTqDQdXldm8+x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Xbbi0diebh9FLz1ek4l/VTy+rJ7GXwjzy3i6UdHP0xulVw+hHJ6fm9fDijCPbyX0lC1Y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/T03TTuJQnWUX0aCaagE1t2YvWYsq8/ds4eXH0dWPd4+258j9B+cfSMa8FyPV+b6Zrx9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ZujLnWyghXvwqvU+W9XjpdRdVw7aoShmpNWcnj9bkejiJrry6WnPfx3Vj152YSHcol0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s72DC707/LxTmvML1vl/Rwr9n5L3X0fCqTP9L5866KV6FM89aGlZIGJgVwlGI7ufszjk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oxvpnMfHp1Z8yfLfd0ecWb26OdP0+XRHJLrNDz2bmiWdbmh53Zptw2SurXb4fZ5Wj0XB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mgBk6GDoRjsTo6WDoY1mB50AwnGSRcuunm9/uejePic3ssEvN9ZzekzzuT6/i8+vKinz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5zLrqrIsz3y1j0HU8Bj6+T6cuVks7ObXZM5VXqXmx6Tm+B4v65g0+UH0Dzm7w4TjbFSR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jIx7M9cwDpnr49NXHpmaM6lqyXppUo3IgHRfXUbs+gAFcZKQaZkqvx6bvW+G7mdfRreN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+P3ckpSx9DPze3Seg7PP6F+cvNen+fbed0ZK+s9t4vva+PTy0LKu3NSSsthJcw4hBiqM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ihiASUJRGxBOMiDUx0ziTJQWQxYWVzSFtdiinAhZFhOLFOu2EkwnGQmmrCQpRkSrnbn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j+lZCUHpkDQ63K6GeXU8/wCvo5eC/wAv0eRevs/E+2hvjDzfY85r0zTXH66i1rFVc6uv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78/l1X0dfRFNLEG0QlC88k67u3zozhPPoAJpgC9L5v0OuPTszSvnhCXWmu/yezwMy7me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ZxfZ8rq414nL9B4dec0xr5fR355Zufo6u/jddw8zZil7Pl7McKonxuxxM7XS5nZ1m5Ms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oaag15vd5vnPTSjy1y9mrj7k9ee2zlehw5bM3poLOs3M9BJPmuPo8nvnIZjc0rOGuqm8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ee9Hz6lN1HLppjKMqBHG5fU5Xp4Jh05dHRm08d0025LLxFmr13Kv8/pirbOP0p4fS87r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rcnQj0xz+pQfo/h243Dpiqu6q3bTNbzrruz7zaNACiuLUV7McJmm2m7n0Q00KUozVbWY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Dm3dqY9QB1GUZIWQKtspsTRyOlZx6eQfoY/E+hwH6GPPXnz0nnayb8OzWa4W0lu/Dtzq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1fTd9y5HRvzzlTTdQVy0Ks11OZ177PLznTzsurHpESx0jOdrUbyq4hkpfXzU53G32nY8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rxjVl00l2XZAz7uNedOdEo5/iPpT1r4ovqngN75SHbl2Yd8KEnLxIXR652zo0ct4wOe1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oyRKEgy6c2ipIIYANBTj3YtI6Mmk6XsvnWzOvq1XiPScr5TX6/z70Zef1O1NbdmDyuvJ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wD01s6+W9Vpqc+Zwfe+YZ5DcuvKD6Zzc2vZVWdXU0EoEWFShZWilGQgZFMscZRlmCFZG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hZUMcSU4zCudRJtElJCsrmAKHJNVJMYmOUZh2+H6nn09DgDy/VnCSdBgTTeddjPglz4V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dVrU7kZKWMLKunOsWzp5uh8+914PXiz021b9MRjSE2lVdl35qrabevhUmY9SY2kAj6mf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j7R+X7fLe/Jq87XRum7mF2bino56c81zeH0s3Sc/RmOXv6FGiXH134buZ18OJdGXo+fy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9/zk1d3ON2NYlOiaXZ9FCw05tICcX6udZL3+95P13HeDN2/Dant+dwtM36Xg8fraz1tV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7SNGiveOOrFuVlsyi1uVrPI0+q8d7Hj2hVZDl1uQpUmjj8np830+cTOnLds5/b5dHR7T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Vdee08/0TpUTy8fX0eP3+NrydfHowO1VmbR6+UqyP3/iUEJEoThpLVj6O8lCes3xlGyd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KVEQsovxWMaTAbQkZxTKlXcSE9UkFMYKMlDredddmS1NNuO8283VX8j6dUOgvm+s813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vby2ZdmMv15dE1OzqezxOL6exZ4VzhFMK5/WUp2YzXWNJee9Jx8eqjwHovP9uWj0Hnex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NPfLn3w69HH1zy8vRn7eXFXbVq6PTeY79z6bqed9FnDrnGJgGXLuxmnRh0miWQNGC6xf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dcm7JpJJqOdl3Yuku3c3p41hhdTjcoyjG+Vdtyk0NAZ7YqrhEMAAQ8O7HWYN1T3ey4XL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ilmGrNanRzUVb5UdHLDn7etV1xvg9bPm3xwW8E3468HqcM6VFUr52oqy8rmUc/qwOU9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EDIiakJExxkhsgKyMhSjNVBosrkktE1Vc4kkSHGUCbahxkhyQpKLCcWE4yH3+F3uXfsM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wWUlLOhjzsB52hk0hgkCRqsq68Ydni+j15OP4b1Hl98Y12V77kZRmgau7Ob0Od18Kuqt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UTVz0Oxyepryb8V+S89PX87vl9tzenRh4d334+oeg5fqungh5rbwbyv9Tl8JlOdMumtc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W/PeoKyVE6c6jwuxyGtnSwdLWIOSS2mVBZpyXyzIBKUJl/tvE7sa9h5z0fI5b5CjLl96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Hj5XVwunl4ev3viOkzQonvOCFleg2CjG4ytSqz1nl/TcO0Up8usk1EU4nF5+/B6uAJ9O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PaY+ls83q4p2eSvP13yz5uJf0cTt1uXq6+ufG5kuu68ufY43t8cFXL7XhyWZtawlmsJ9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bXrMEo2WZNOWLU1Kqb6ow6qp4tpCK2kJEiJUEExdNPWhxdTlCdklJEYWUwZtWTNuhPLj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u7leqcnV8T6L8V6rybcW49OOvDuxRp9Tw/oec7NGXVz5KLqLMOvAuXqUa0qi7BU6GU0y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3nunbBbab82j0fl78a92vN6uPo6fl+zyOnKNlmvfLl4e5VPZR1r9WvEdXFrmb6boxIUi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piUG2vk4l9V4D29VvyW2VXTpepRyzc/q8vaPS524WXbi5bYpS36sO2xCaCaI035K1kZQ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Kw+l83st+g+f9Vw+HowX59GPcgc2hhn974n3mfAvF+xxzjz+B5zJ7ufQw1vUjKEzf1PM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2KSqtTkZJziWZ52GbN0a6wV7GmOHThXOsnBIWQmRlGSuuUUsUojkC1uNqQlG1WmorcJ1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koQSGSgrcZjQEpRlLs7/AB+7w9ekDh9GSklclKUkpZ2xrGxjztMBKURBHUhXOvr54en8z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jN11GE4NRbTQmOi5+3D3+XaSVxJhj1ACgK46XU4nX147/SeXumac3tfCno/X+OwzXQqs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XL0DzWuE6oQ3LlWFkJxStMSUkKU2VY3l5m7Fp09ebXcILSuq2kturslaAJwkGvHoW/0d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vSef62m48z6jZ4I2+WqXSQ1ZzUI6s0KrRKslyuMpqrLvQ8br8O8L93F572wCWNcqa5nP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6c56sd3Lt9IsrxeT0aHYc/NgydSjfp7XJzacU2U2Zxh6nLp336XJth9Xw4Z57Pq/Opth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prXXnsnA6YjNSsjRbRLaMIxakzRcM61U6aJSyuYSTsSjcyMNaZKI5VzZsdcqdN1SmHbi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zaY0bsTs7HOv5/w/sdXyHosPHXKpvo7+Xbj2ZY9p6HPZjidLmbMzVCjRC53R5S37+d0k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RZdVLWDi+txa9Xlre2PLx83opnl9XbqjBK7SmSzSq25ejq13w2OznxqunWmpHN02W8Xr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ncxLmoydGzJz+jy19FqxaI8f4/698i3vWmmjjdnl6U6c9mptx7cnHcEDUt/O3JMEiAFl1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EHEkrlqOm89/OR9JeX5bqcbz76sDr2DlE31TBVGz23zyx5/pODnee588fB9BwvZmsi98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cvTy6bW4Uq+VZjRUN1yGJkVORBWUJIg6ee9majsV1ypX0FZG5EmLKNlISQFtcyUZQiM6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yMiMozVpockDUkOaJet6Hldjy/REzn65KSmpNOWTjPGmNZ2MJsLqmYppohOveIVWV9OG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rnV17KLG0pRbJFjeLLZD0fGskpzoCePQAEWjXPd1uN1teOquNNntfRfMNvN67j1+gvq4+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+58qeTtqO3htVda3lIaIV1M2meUzpjnS7Sqzn159Mjc6einRcVTRYVW0y6pJyuMokgZZ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jfrHFwdPJ3x3eb1PHcOnQ8rz5aEldZnjdVUoV7DPJ6JchayEL6TodXk9bh37fivZeLzr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isXM6XO9Pnbi94lrx/UeHWPH0VeT3774dHz+G/Hv5/l7cbpczp+n6HVrsh4/l8+GbX6/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V+Tw9OW/73ini24JU4WS93Hryd+OshHUstrtsypSWSkEIyUmaq6vOtlUwplXNTnWQzOj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ZGxK3GcOUSrEpLVzujyuei3PZy6T0U0Jo2c7XHSplv8Am+jmb9uL531Mnl/Qef8AR49t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Lpzyr6nJzx1M+O+Xrcp5Dd1+P12XVYS4p2UmxVSIYuj5zXfvLTm5Zm66enLRlmyVeiW5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MUeHpv0M1wcZLGoaaX3xj6Oe3rqaieZWKrGvObstHbl1OL3OJZ27+Z0Y0fP/AKBguvnB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ZhCO89PNqo5dMwnNPXj0GqLSCJEM2iFZLZwJThIu7PK7PL2GTFVZst4/cNFOqHL2VY+p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izTrjvwdi+Xv5OLt82tnK0V9N2+E9tb25fMDbh65kVkmr03mfS8PdyJRNeNgkAQKuV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hRYpjkhGaqOXYHOenIQtrsokpBU0TjKJKyMoVVtRJsHJIVlVxBpqrITBDGxiBxLXl3Tf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sDPaaalkzuTN3UPL4+T6fxnsuNz1Zi9L57fT0njvX+F3bxrl9qNc4dOVVc6+nHseW9f5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d0pJpDHQtqnZy0S9Hx5zhPHoGGe4mkUJGuO7p5dGvHhquoqGmO3V9Pjpq8/1OxfwZ530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qj0fMugBEsawhdUzQaa0gnGNVtcuXblTo0dcdS2uTFjqlRXZXLpalKk4k2gs7XB0y+6w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cvXx9188v4PLpynF9cOTcRr1RiqOlGeRYUq1KlfQdXdh2cO/X8h7LyWbvsmpY0XZzJze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if1P5Vdw7fRNnzL6b5N5+hz35Mw6fGpfTv6XFL29RDz8Ofl6WfHDv6+953Zh+38Tktx+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Z598vWz31ejjfWTq2cS5x203q00KLjGeEo5t9tOiskbeeZetj35tltVm8zTdkJxYtVGD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eydMvbxOX0uZz1VbRDh0ulErW65J0uvxrfPrPxYy8Pqnn05a3+m8x7PnnXoqunOrJszx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zNpxSdfscTUnXea6Qz64rkLEPFfC2O7i+g5enFK59PKZ5Z06JkmX+d73D117+Do5fP0j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iivdEqlZIwU9VHOt01S8rzPr/JW97l6cZq7HnvTyV3QtPDef+ofMNdFXatXjOUemd7p0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qDoJmpFiCq6uIUzwNbZ5tFzb0OY5vr5KbpvKurhVPhm+XtPU/Nff3n0/PdLzVvlnUl6v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fGeyc0A1yPkP3j5dd+Yr0Qin0Xnrs76ELVnNclUaDLoJJqIqbqEZhRKcCalBKqtKrJfO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JCAEySAtcHCrkqscZQ04DmmIlFZThMhJSGwhSjNZdXk97HTrWNeT67YTbGSvt8f288Xm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N6HgzPe4mu7rzXl+1yp9NQnDn9KNc6+vGuLOnn1+S6HF1xri1rqkxoYTqh1b44Lqre/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6CcWVKNu+HVlKq+OnNox269l+rU6Fy87z76/Qef7ts/EvPcKi174UWymIHCzas9g2rBE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mvLu643ThJhKUSLU10uLlcQJJoNGditlP18tNFM+fTLyuvwLmiUQBCAIAIAATAEHb05t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yZvTjElWa+isXP3YfT5wDeJW03c+tu/Ace30bT8y9Py5dmyOvz552Tozx7+U+oXtzLtp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L4vOo14vbzvi4ZuPp8zsl8Jw78ldToqyFme5qupslkkxV2VlNV2HLfpplbDk9DNJdfRd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F2Si4F9lPP8AnejrcqHQ8nohGuf1/FHl9Ll89UWV28ejnn16kbsmqOpmtjvPHlGfyva8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/oHPFtsJ5xDPpznnNKytdai/Kne18zqs6bIWRnhvcc3dOI6p2HB60cs9PRz7q88s8N/M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y9OmenpT5+nng0Qj046EIbUScagsIhOixnO8Z77yt1VXFlXp/KehN1OboSX+E+i8W6+b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pLtnN6eNYYW140lKEvRlVdqRUogpRSvn9CqazayVKyMmRtLN1515zHvK15HZqWdrZVLT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38GH17zfl/pms8Dzn1XwdviqVBRMTsqRx1EaIk6yNkQI0x0vVcokDFJtK4yVRV+UnlzO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wlGQ5JRGUJWucXI4OK2gDjIJiYpxmAnCnGS6evg7fD07gOH1G1KVgZvQ9LyLXy/NdaXU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O4ne8/6PrfL42uf21GUZ6a6519eEef0OX08s+B3ODvmhj0IG2A89p8/pcfr4Y6M93b50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iGnNs35d8nC+aGfXOuhohw9Tneg87pr1nnM1FbYQlDTEhMIYRHXKVUu2FiIyizNqx8u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dORcqDRG+m+W0CVJhKMojlG2oKl987M+jBBx+1xCtBZFokAAEAwBAAw7l9Nnm9TspnL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erN6vOhmsl1N/PpMDl3ltwaWdnW5Lcvb6vnxynv8fB7nPOzD5WrtfU8y6v7/AIcOHdh6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HptSmEo9ea05tdSx68Vy21NKURJQnWQpulI46eWZulk253mtrsLpUz1LWipxEzOiwzcl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nbEOT0+Ry2yMeW7bXXZPXm1WbIyz7zkhrx/L9rpuqxdP0H5/77HPS1PGa82rMcvkd3kN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+3MwtrkWWZpxplVYRjbEOH26p6cHVzKdsvM6m7fhhr5tiV5+zjx9Na8O2+GeTTVeWmPl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I6sJykg4sEMPHez8i1ytNFmlPb4++Op0eZbJ0bePI8fxfe+B11y4ulzOsXT5vQlhk2Zu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7LEmBFhDNrypdOuxQaGmCo00nNVlO4NOxAEtuKzOtEEsW6FciHT5VfXPeq5EItiipRG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L6xBGxEJSrpZ7mQtcBUaqqWimCXQqmV4+hiqIIbIjaYpxZOLiJqRJpwRBbBMUozGASc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dnZ5PeNPn7W1KaYzN9TzO/wHx9MsMuXpy97z+7Wj0GOvt4PL3wlw/QqMq9SFc4dOKw7u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oanZThOdEx57nJ6XM9HyXfXLfmsB8vopNBGULyOhzutvyaFOvXCp547mp12RWScYMnbr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8k00DtlqdzTKakUO2K1pSzbOf0OXjR0cHQ6Y0MjcW0yiqvo0SyaJRDHGUSUohZGEicVR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SFKtFdkOOmTqFbCQplcE421Xn1U6deyD5dyUXKyKLKpI5ee+j1eZNrUL6dHPpJNcu8pw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MoB7z6LF0MX3vnYsO7HLnspny3m34M016yEJd+EtuLbuV5tFADSwbikoSCvPqwxr52hZ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mpiC+dF9ji4I3TLNlGUJY2VuM/M6GHlqtj59LJQtsstq0bm3Lfn1mXP6nL+f6Z1TXn66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qkrOcry9HIc7j9zj21dPndc19LlbJnXpzXk67WK7lefX2eXzPfLoa2lkc2fXfrKieOCn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ac+OItUQgrDLh7Lrxq9nnt8rR6DDbx6+rSt1GS3LnbcWqyN1ET0+ii/M03c/YX/M/pnn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uulsx3Vqx7sXLpBhKdDmdJACxAKZtVCOdViyQDTQ6rEc/PtxajSVjlEJpOhxcSItQTES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9iTr4alXKmrYiUhFWWSqsJRUByTIRmVAedNWEjVckwExxaJAgnFgCCSY2iAjYqnFq5Rm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noy9vOvSVyj4/qjCdpSjPOnODzr2lfjlnwevPJPJ+s8rXfR6zzmazeBNc/oRhKHTnCEo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+3z8aknoSknQcZZ7STjOtXO2ZPV8O5EiaZy9yTLFCUdcjscrs68Tq0Z98aiqW8zFpms6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p8yUuzPUyMXQuifOgvUjzpm9ZYFuW2iDldXkM3dTm9XfNqyNyQnBI6c+maUoylTjIcXE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jNWLnb8HbDkpE4ylzpXNARlA5KWDFU6rherGdfLvIQNJEhOuTXOHp8wmWGrPo59Rqzn2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iAADo0Z+j359HJpz/c+dlw7cmd5I2Ucd159OfG+5vx7e/Cvoc/f0zmqkqFJKoygy51zV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3xo0UaOkxUbM0ogzqd1FiW12V2VwnXjVwiWDjOMuPZl53MRlz6XXVW6zbdmv3ndl1Zqv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BR8Pq7ftvE+2nmnKCxNMMtMZ+fvyLk3Yba1dvN0k87n7Jby7OxpTkd1W5lllCNVEJwsH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5H1PbFRn0cnNhHd06apwveavRTUXRuqHEgTKUtlUM5LnX1HF5fsPF6ui/ldUnk14T2Wn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2uk+Y8f6F887bi0adTHro49MwOar34tSXodkQFK7ImbRn0ISQoCG0zFj3Y9SuZOyDaHF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gCpgDBHcWKfDepZ5W2pRJQcUK5wp21TM8NJVMiotdckxQtr1JNEqYAJgNDaBpxJMAAVW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RtMckQ2mr9P5nvc+nZlGXk+w2E1KUJ5051+2nDzGnvw5+Lyh67A68CfrXucPjel8tfRb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05QhKvpyp4H0b5f0+dZCcb7HCam4yJ57xtgLyoNev4NtkLM+hprn60CuVGUNcLu1yevr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vdF3bVCubnFMiOqtFdlMSdMy2dUYtolMxV9KuXBcU1rjn0ZLl9HnXGrpYNO8azNal1Uo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Iw5QmERE0hXKEkePXj1MWLZj6ZknZZBXGNUmhJS5SlqLpGdziJvQvShKPH0AAkxSyn1Z4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V/RJV86v98pfBz9yZ14c9wHkp+qLnyr9Q08s/TuvMdvbH6Pkx5d0PreDn4OlixqvBrfP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1U6PRwy9DB0NZxDKcRBGUUJqaxvq7HLe7F7jz/zPT4zRm1/Z8WfPqprPVdDFdlF0t8SZ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pap1WZU4t2DnrJbTpxu2yEt5s0UXazsosrqyi3v+T0eVPXny/dzPV8/oa8dsKs8zbnUJ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F7mbz3Ss9PZjlJ0JZGbLcF8bJ0SGqxNSy1c+mLuYqt9elOD5TzXe876jvLCGTPDZmqsX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iyudZUUiumVMWZtOC3yXX4+63bg2Y09L6DyHq8y2xwJQd0VfFvufz7prw0Wdb0Ixs5dM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4suUACaMeim0sGKRkhSTM+Ldj0zg7lSJkbKgvKrCMbxc9ljSiN9NIcSUQNrLvN1qbjoX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qZWIrdjM9e6KZc+6muXPXXZSCViYpIAESaATBtMiwUnFxNElYnISjMGpKAy/ucvt8fT0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qUk86t9JyfST5fltPQ2c+PH6GTr74eexexOnfw8+hz+X2CEozvCE6+vKCd++HU+ae48T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B56NqWfQoWZ98eeK70/FLabufuE1nshxuYxlHfn39LJq14iU6KKa5Xbpvz5rthLUjY6k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Q1EkRCc41yaFVIpVtXPVOLTm3jXZRDeejLDauidUos057c2ZRdckkIgRKMoqpKSLB0MG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TjTQCYSMQoAgDtV1WnN6ThLzeoYCBKvZeN9tnUQM6EwQFACIAAAAtAB+M9k+3P57d6zy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Cq/F7vLGurTqehujZ6eGXXXIzJy1IMYoyAk5CsHjXr/I/UPmvy/Zz9MtH1vFjp6ObWcV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259MuVWVykoTzc0mYseZ1fP89S05tGdW2Rt3i22mzcvjOup9jjdTz9t6D4X09u7Lp7fP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cdE6yOTfgt5npvPeoudijOLlCSSuzTN+nDojTXKJi5/Ti1s4HVxY9PROLZjrV1uPq9Hj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Lsuq0JmVuYCysz06sa1aMd0s67MFeT15d9tue2CbPR+W70d+VGnMiVuiq2C/F4+h8/31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dVjZFxXfKuy5YkMEUEqzSRkpFgAgw7sdmFzjuSixEAsrKSL55nWgzsvecCEooxFdGyp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NsWpWU6LlyresuZbUTTAz3QErq0ytymuoqi3WajdA5z6dyce/rqOLDs0HMdsKQmoCJjU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lGQOMl7fYwdXy+5yjLl73KM86JRlnXS1X6M/Kz5Ozkx5ud3+XPo5fp+Rd115TVGXD76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OMOnzPQa8vkeFry9uEVJT1A4zrMaz6DJs53TxZb6NHp+SWRnx+mkybSlC4iD35evqzbt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FXatcNkJK0q9zRGiwvqKyZWDKbYdZLUsqsoJ2UhOA+OsdUpdMaa7bbOabq9Rsljd92a4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FjTiNpo+b0uZqZaLaeuJRlGgBAAAABqmAasuzOtkonm9NsZwVoQva+N9Xm2lBnd5QVeU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XSVcUhcUhcVBdSW1zMXb56cqnbT358266/6Hj7RKf0/DCjbjSpyjUQYrIdPGqbPQVeTt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6OeN+Z1959McCn0uLpnzlWiv08ckbqM6nrwbInk38+HZTPOiFleLLzHq/Lcul91SjVPP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ynXYHQ523GuwUy+B9XsaaTp4IZtdEtNBAz0achbjvK5PqvL9mutV18MlNtDNyo2JC6Fs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TRtz7uTo9Dg125HT52p8/VFNzsvz2JZfmZ0Y5aY043C0z7LY4tO7FbnvW88NOmVt0q2l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LmTk7NFUi3Rn1R5D5v8Ad/jHXXO6vJ6V3TTpzY2oyjLp0ZdVyhgkBGjTlNEoTEJqAh5d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tZZkV7ihahcsdEjKaizMaQoWhy5jSwvZx3Gm+Mqcpc7WSXbMHIouqmlyZSYgTRFWITgB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M+e56NjlnVOTViTII1QGScZSsjIkBI5JrJpwXU7JrqdrmdPy/TbTx6ZyjLG21LN9Do05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NuTt+Z6dvQ8rveV6aoQef71cZ17zGuUevGv1Pl+/fF81lCXYAZ9IKeerjJZ7vkdjjej5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A4fUE1ShOF5prR08voKb818tGXTPU5x0KZrM5xVkFZKynZc1Z9ELIIJa5TkRjarDPsrK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GdF3XnfbXK2Uk4AJbJwcrYJoAuYsBxaBgPm9Hm6xjrlHrlxlCxgAAAAAA01NuLdnWkDz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PTeY9hNRWsxvIawyPUVlNQZHqDIaxMhqKzGkMxoCi1hZz+jlzrlrXHpzy17c30vJuuza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qUWEGIXY4/S569XR5izz79IeZXTh6uXhsWfV1e75Obp7jznnO5vnlUl6PPno1Zc6q049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WRZjUa7c+bp893Obz3RZXoK9tmjpjLIol2OuVktGW2XuXR1/C+nvlGDxlFlMteXRhI5r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Y9Gnu9HE7uM5cnYDh39KNEdHFlqyEZucEqlsw6q9rxomt8vUdmcefb18rOGemGakxdNV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arp2i4mrmLqz82q3Bl9D5fU6cRxfvxEd/pcXqSaNcSFo4vm7r6L4TyXN3pdDD0tVY9uP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hTi4JJIHk15yydFpIUlIgOEkZL6XqWFSGnCLVGJYVMsVaNEIMlPO1tjANjkuerCi3NnC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Ioloy2VsjljZteB1tWaUWwtgBGJKNdRe2imc5DjZAzYeqVx49ms5T1ZhSTWQpDBw2mSa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p6oz8v2Bjz0m1LO3sx+rxwlN58fDMWjpa1LyHYwdPT6nwnrfGa7albTx+tGuUd4hGUOn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88Th07gydyUbMdopqdY8fq8r1/Enai87QOP0hNIoShvjO3Pv35OrKpONcIZujo1Z7UmZ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RYUEa86veYW+uMrCcLNZlXZnSIlcTajy6c++jV15zJGkZ1uLlXJbxmNOSaXuDZZAqSii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BdRbzzI9dWck6yXlHXDkPrEcg7MTknQiuDpV7ZqLHx7SjJEScA9j472U1Np42CBiKYga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MEDCLM3NXpoqrDvw/b+Zs2Ytv0fDRl0Z6YAoNh0MmyXPz+nhnnpq3YWsfUw2T3fQdHku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W9/ClNdeFVGqgwTdGNdqFOyOXOMeep1CxTLppzrlaNralXnNY1ac2/UrJUGi3Bl479n0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psr486c9+Nci2Umei+sy0PZpz+zD0Ccrp0KTs383RG4zMr8/1ePNwUuuc2/sys4+vVBd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ycc9l0jLZYGGvXmtjpyTOtSr5MVPS84vNo17V5lvWExeA+m/P9I6sGtdMquhJbbxMWev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R1Tvx5j6QZ9UVnTx68stTjKWPQway6DViaYqbcwrMrt2Tx3xaQaSTUsiADSJCdKSQ1Fj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E0LnuV1duLClw3JArGKVRmSp216Ei5BXC5Fdd6GozMMtlNRhFFs6tAlZAhGYQk4RZVTU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YEpRkEoyln2uf3uXfoAeb6zannTalnU7H0M45K6zznm0diyuLZ1nXEs1553Kp1rCE4dM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8/8Ao3y3XzbYs6ewAz0VjefTBO1cHNvo9n5/Q42Z7MDl7xDuYRlHXA6XO7G/HdKNOuBm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aeX0ZbqXKWFkWQSttqhdHOqC9Z3VoquSuEq9YIOTJRfmxvLsxb+mJpTarTcRJrWbpQeN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EOLBkoDnBmdoGANCGACaSWPXhapcZTtHq83rMwbUqbUNONL2fmfoON8U7RjfFO0HEO0z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4j7TOIdtHFO0VxTtCcU7aXivtZDm0aKkz4ujz/0fx9Gui31eanPozjbRCyMqnqpsiS7n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a7eH530/iTpTh9vLzb8Pm9/5Htz5EZw9vlVdtZkybcmOk+75vtxkr2UYZtc7FXM7HkOe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69/HlZ2VzpWbaOfZqbs3X0+Ttn7cdXl7u2g5SmG3i3lslju1zOZu5dmf13C9UzR1Kdsn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kXtQMODXRN2dvl6Lnt2Z9MUw2QXZx93PnW7VVexXK4vPNKQVY+lE5UejQpt5mk5nPnua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LvLeixW+S1WZrrdhonjq51yz00X17prz6T7cEIsaZEc2qlckouUuqka4yVkWgMO/M1SW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TLlGUsVNEWFEZRESEgTATQDISmiJOKzcZY3OQ+dqhZDrlDKmiyq3MFKUkgESZCJbKEiL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hRK6olVKomqXUp1Zy7ApFijKVtMbAbAck5et2+d1/N7rQOP0XNSzolGeddT0HLoz8bsy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Cer6dejLgcLrepkzaOX1412QnaEGt4hF6NcOl829r4zr4JDHsQ1Ouiu2ueiFlZrlxote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2RB49aTLmEJx35pdvk9zfjhn1ZdcTBpzVrx3U3NG/PesZSjNTaEz2U3atNme7n0nRbXJ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2VK6EyY9mPOqt2O/pJJXTVc5QSTqussjMza5xkzoHGkJgIJoAaZnaYAAmAAAIlzujzFp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nmzjGUomI4SidP0PE7eOiGZ0hghiIZaCEYhZCLG4omQCwrFtVTCq6KZ8G/H+o+HpVkOn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LkpVbKL1nSULh20ywkuqqqMTdbrTCl7wqr6d4cZBmx9DLnWHVnOe/QZ3DWLCNMtnmO7T8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+3ix6FFFMoR6nvef08unYXIM67ByCOwuQzr+X6PPs46uj04xjOFnpvRcjt3x22VTZfJ7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coW4YzJrRetlmXpZ+fntZlxPzfqb+hyZXKHLPo9N1eJ2/R+Wqcpb8NbsFrVqI8bR5trq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xplLsC5nc56ebx9au74VG3Lj0xlG2W/dh1Z1w0jv5yMoowCMZJcQKUTR0FF2AgdVta84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pDCYSuLRGcQcWDEwUlUWENDREZK0BclPluyMoS1CfTI4ypuQJxVaqq2EosUbGlGlMruz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TVUYRIkoslFwHBoyZe5x6i4ylbTG1IbTJThszrq9vk9byfUbT5eyTHK2Tzr1XA9N5zPw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fY8Pv77+Xx9Oh6sU1LHvhXOCVxnHpivpc7t68vlOLop7eeIyepONs6zqshntWpU9fJy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XcfpCaz2FOFxWpLfm2dTDt34TLqx6xWnVNX49ebfNb8ta6VBzVqsgEMemapi65dNbsW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V2VyLDv5+bbZXo3KzQZ1TIg07atSJtMkSKbFEsHFgIJiBpxKpRYNAAhgCYD5fU5SxlEu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mgaGgO12uL2ufQBzSAsAQACaAadAACAaBoAadhKM6w031/q/g3VXZ7mTrtzckdNNld1N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FlUs3CJYRYytpdTbGKp1kssumMvMq24+e9unldeMSsuzc8L4eL1aY1R+X740zglOmH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BQCHn0B5ucq984xthZ63sczqa8NxGSW249ac23bjjJVpyrka0Lt1lqLk9Xk49/Kafn/U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bl9H0/l7ZU23xSI5i7k5OW06pQLK6JC6VnVSOmbSPN6fMI8vr3V4jl+v8pn012V2566q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CcUkCpocYI3Z5qQmabaL7ECHj2VLznPW1z99MjWpRZAIAQm0NMIgxxHQ0QOLEAAwumjh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UnBu2KsaRtq10MUjVcC2quyqrZQIxYKIVAvkUQuriROBBFVW6M+Q6eflyCQStgOSY5KU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m+E/H9tyUsdZNuVbsXZzx7K53Nz8P0uXV4zb2pzLOs6XnubVr22Ra832FCyqyMJR6Yr9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nRTb2CkY9BOFrrGE4To+Z1/P+j51enPp7fNc1Lh9aLCadc4XnEV2/L0dNd2/FVj1494p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uVtSGFlX0X4zNbbnmippNSjKb0kXcRlSVZTl1Ypz9/PTRops1C2qUO2qyyErYq5QJU2k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GBKITrnArlGQACBDYCJiHH7XIu4uVk3n7HP6UVNPIGyI0btPGrt9AcBHoTzyPRnmoL6l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Z7JxSu2cRHcOGHdOCHfOAV6A8+j0Wjyt/XPfA/R/Htz6KWa5RJbKpuq3NWSUWTIuiuwj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OcS2uVkZFNKKM4px9GjOuZtrhz11oJ3NLdfHrUiPw/qim83d1/KEerXlnL6h+YUeoPLs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yHf4tbSULiz2PRy6N+CxxJHCylelPlb5KOX6XMed6+m8oLIrHh93z3P6mJo4/o5NCTlG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o/K20uV82fzi591oqoEI6dhl6d2tlaZMipkUU7ba5PQtvTlea9pzW/munXmx7KcafTkk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JFOfVllTET04NwxRScQrnW1jeikidMiMDiQwSjUSYgUoSBxY0KhxIYpCaDW3Lz9YRF2w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BbMzJ0SKoWyRjsugJXwQKIl0KZE4gE1IgpSKnKAoXyriuyMo0xsByTJNSln6vgdnj6uo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6jKE5Yen8z7DPg8/t5Pob46/N9fna7+n43ovK9fJnhOvh9+YBETspjOG8217fP8AT5n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jdCydaYzhbLhdni+n460U3781sWcPrCaHXOOuVd9Ojfk680b8lOPdiuOd0KbyCnKd6oW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naotzzpCcZ53lrm7myxKXTC2jXOGa6iblqptzK8erLrGu6uzUdSmRthZJG2m1bIxJWJ1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kypyBV2VkZRkRYAgBpkhOyXJ62Rqs0xtzdLLrxqoshmyjOJCQxDnqUV7qOmci1IzLUzn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AEjBUDRFqSJSRFhql1OjrjuxcPv/ADLlIKatOeJSz3WyJVWWGeUXKt1ZGYVwlAjErjUU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VMZ7IKWyEkU066s6WjDs56jJ2anPp15vh/UnVowcOjhN65QGERylnXKKCBG0xiR1N/C9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l6lnP3STirTOpwLtnOR2Tl6I2JNDyPsPE8fs1ShPn+gGpI5KTHod/B2ej8l0vL9PHeXH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Mk5t+61MluuwzWXuK261moSCM0tdVjOB4P638g11raerECEpKoMcqBpHDv580CBbcWkt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9Ku6wPoRJ2IZAUMEriwBMFKImMAVA4iYxAR0oW5uHUUV1xYQCJY6qVzK73YlUbkUx0BQ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0Ka9MkxXtkI2ZiRGNXEImeFLHIJZNA5RmEhyk4yN/f5Xf8n1LmHm+lO67PM1zi50u9Z5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+fXh9Jt8lq6X0cvKx6Ts+bdnP6UFJcvYoTgsIyjvHT8L7n573+VpjOL3t2RnRDi3GvTR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wbndBZpnL6aYJGFleuS2ZOlvxdGLW/NTmvjrNEdOaSqyMm815K5emq+ax59vNnWdkHN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Tj3Y9clB0tW2V2YZ89prOmcVZEK6vsrnISjYKUZKpQkrlBpJpikmDix1XUikgBMTQEk0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0QsoS66i3GpQnXmyjKNMQWSRqRTW8RQlYnZk24eis0Ew0FMAQJFKMgTQgNHdRt7Y68XH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rqqoQ7s86vcJblENNMQalLOSlqTAsozbKYzWqON27OddZrcnvFGPpQzrnSVGNW5qYc9z2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T350ZdVPwfq1YrauNldRqmaExqMhyRi0jSEk0DQls+ifP/fTFEob5zq157kd8LIirqyt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3L1fFer8nx+9Jp8vsycXcynXFmq3xOj1flfYel+V6HP6rP5hbMfTpfNLrPo78Boj278Z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WM2kjDREokJa67c5r+Y/QfLa145Ww1uI0pFqEAoDDDtymYZK9GXQaEFkWpQ4tEkykRYx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aATBGJLJCoaIAkdTl9HBx6QGdJU0ElGViBVZZmSarefFerLjtOuuWzqrnSOhHJaSi2R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Ago0VlbRITlkAScZDkEsrK9ebu9Pwu94vtJj4e7XmvoYacmmCZknGjVk03FMBzZNKSVc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650eT7/H9Hz5yWt7MyCdUpKo2VvfPh0zj6fhX2Vac+iA1z97GJGucdcX1OR2unh0xktc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mqZVa5pSHUZxnFOfS2sMbY561QuKr0VaWHk249c64W0l0oS56xW1XbxKyKIKULbZUTTR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OuywBE2pCAAUh03UiYxACAHKMhSTsoptjd21NJdKM8aIslE0ApFsLM+pOKfTEY2RljYK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E5oatYCRGEWMQwQzSPW5Xc9nHTTfX9r52LNvwc+lc6o897bOdada7mbenO+MzrnLV0K4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E7DDn6tGbheivGr9fMt1OmseneCrSjn1dKMvGr7hLzN9sTJi1c/8/wDWpLzEq0wjlFSc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aAJZA0j6vyu+X3U+XunC+yNyO6KktMdUuuHNxOnWz8unPq6+bici8/WR8l63j92TqOf0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uPOz7HN9HwMOnRn15cWyVLG3le24MedZLtynOezHbNbpom7O/wCM1a83u+38+eM/WX84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/P8Ac4k9XjI9PNtlU4a4iaIDJRMDPfWYWX53TPp6M9+cutl1jG2rxQ3YmmRkga2Tz2wG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0A5735GKhO83GSUHGhpwmBuy92PLfBOpHc5a6FC45zKqkyytTilcLCWCnFFJS0irYkOp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I24VL0XzGdifFmdjm0ohZCSkouJNock4c4yV9Xl93n06fQz6PnfoSSszudFkUssdOuaZ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RbZmkapTPtyucJTTeZNZ7R05+jrxeRyxs9Pmjoouz9CgY0kFQRX083HiWen41l1Ojn7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ddtN5LvcT0HXwAPXGKlGIxsjbSrkVqwK5AlUbYVTTpyNytckQxky6FWfNsz3M2R57w30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Q1VSZLrCrJ1zGmponCdiALAQwABhTbUNoAGJMBqQpxlZli3dzrcGdDjPG1Ku2WIIaTL8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4qcimckuDp83qKCc5iZaDBAImmMSGmtl6bzfqvpeWuVV/wBPxqtuzLm6VcvJo7NfPXG1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S7U7Ri19uUiNdk4JSzdVcul8/Pi9anhUcunWq4j5a7c+Gpe7r8uaz6+flLek9QvPvWex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udTr83XKkvJ2kRIkASEiVc55tDtqwi5EsWNFry7JvN7DwW659/0fGaZy9PyfJefPf8vx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PL9/pLyVPTy+1r8138ejmR73ld8L6OfX18nQ0831nP1WaI+e4+30p5L2182OGqvPo8T0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XB73J5Y8V3Id7f0Ivm8TPp9XPxmjXH0vn+5fj0+Q6XP5/q/O+tu8d3sa9SZ5eb9BNb+P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nF9XytceKpL0fGiIlFKIM3TdXobafL9/RDzGHXH255PtTa4XsuVrl58lH0fGTBCSUvqN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vzam/SnmkemPM9adeh5v0fl7xwTjL0fDTQCEoIHKJXtuX6N5vil7jnx5jVs5y7+d2cR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h0Q5efs0nKNmmsFXYgnIuvKy5uhnMq2QM5MqCbEmpbBShSTCSZJqUOUZyy9Fxu1x9fbY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NLJjVtt5UWatLjzK+qWc5dOKYNGpzHPu0zmcvO6PPvfOBPbHfinv5fitlN/o7RtjHPph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n28jt4ct1Ojv8uGiNnL6ejPZDPSLAhCyvXK/t8rrdfmpjuIxkogNLGMkKMkghijJVGFk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jNVXl156IWVc7k05dfTOhNDjBZXxCrFJKicIJxnZGSkCYDTBpirlAbEMAi0xtSSM4ysx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L2440rK5SxGgaDRm1Y95scLN4inEHCS4upyurKCbmAWsGIQiYABamjWbvTeb9N9XyZZQ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p5pJdWizJVtz41mp2HPVG6yOk1jzZu7Hkz8rrpyQxvRRUZ1Om62M0eo65B0a8XFHbCXK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vfwqtZ0dSMfP0lEXl6sTlJRCQkTSRZKqZFuHOsiRLXj1S8+NkbVXZh1iMLrNYl7Ty3of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euSVkOvgjtyXTr6vl9HH4v0Plaroe3832PSYbvF+k4XA00ev4ULVPXHtdrx3U4e/1Wa7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TT3+N7Sqnncvs8auc/Z8CouTO313ivZ+X7nI816ryfTx2+r8Z1Lj1Pna8uN+l5ssm/EW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+m81Cdfs/NqMoyNAP0nn/VcfqHjfSeOmopS6/Lt24Ntnoel5v03m+/5jF3eD3+SNG/M4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71PL7Pn+3h81twdfnDFvyMASkESUQTD7XytPOM+jlrGt+eRRXbXpw8vrYy+Qh6jnRyI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YQjdSVxuSZb5RtsotqSuVcqlk1Bx57cUrGwGEmnBJTCcLJrodjH1/J9TYiXk+pbY7Xno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3zeGqdh14QlM7YgrArjbHGoU3rO8vK7PPe/iq6nn9W3la/L+j5N8pGvfKm+ibnGbsgtV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R82u6jR18V5bDh9VouWiM0QhYtcuh0M+rr8yCtVlStjFaklgnCxpA0AJoipBBTCskiCk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NLRvwdLWWrBaC5JFTSthACBkrIzUyKm0iSSgwhGyAKSESCA5EXJpGcZWc7Vk1XpVODTS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ANObTm3mwhDeLCMFmAYuny+nKNDmwdAABEkRYxFKUJam7u8zpfX8VNd9Hs4W1Wm85JWZ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rCzIW1S2VSji8ijuQ574B6GmTjWdVzXKv6Lsx3XllMbIFMNTMpqZnNEzLZcxVaWec6dV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6RolGiGghiByhKp1SWSbJTfC6OXC6lqFc7enKsmknbTYsVGouISFtyeh5ezocfq+T4fU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1uDpcfxfovMjj7vzbnFpbpyWZ37XmdHJ4/0fmJOHt/M2KJYiLRim1q9Rg2eP9DyuDup9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M9tctkdlnP04NO3fz9dnPnxc+ipC9HxRNSoGW+q8n6fh9bH5D3fibigF0+a+hz9ldH0/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v63y2/JWB2+Y4yiDCATVXVdzPfp5N3m+H2MUU/T8BRkINxJQYiUoLMRX1fldPPy9PA7VC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ajKGkzhp38hs+aydDn9/KxGsWSpmsYTpQrsZGNsUpVitrZELKecdPn5rQkANThSGElId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mex+b9TkaO9bz5cnVufby0WWHbhFyO+EM7QE9EMwiprlYRtXHWbH1I8O/lcfsauH0fHe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coWT6ajfqnOnRs0vLgOo9cPI+a9H5r1eY0wu1LloXH6We5TiiOuis81PXHtWj7fOiMIK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42RAEpNYKxEBhEaEOIoyrFTfniGPbgJbs2jUuESuLAEhiYIZJjsdldsyiSENCU4kK5q1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VkZwkczbj1XpFpJepwxoE5RAJgaMurNvLkpbwRkhRklw9Tl9SUAc2AMCmmhJsAdQGtz0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9FPo5KzNoFn0x3MC1Zuerr8WipU3Gs46NmDl06erz/SrWox3ghZEhGVGK6YrntaIIscb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yJWSJVImV8nvcDz9HHRT8n2IHjaBxAbgTBMBsIQSl0SqIjl2YWy9PpxUbKkLabSNFiWN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5w/J96riXVev4Jt5+09lwe7wvJ9/zgl7fzc7c9hKdUpr3GbVj8X6XzDivd+YtVdiVuNhP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Hbx7lMh6PkWxlJIbs1k36KfmzzfY9Nl5G/HbDi9Vzenm4qlDt8oTUoAHY41me3ruPf0P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/TweN7Xb0TcLOXsx67PLen8r1+egO3y0NkBkCbq71HN63m+7g85rxdfmpxnvyKEkTSYl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leafz/04qklxSjQZkaHma3lLZVcKfT8twlT18NjpRGADlC8lG/MKFNlkFfUUYu1zlytk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SUh9Ln+ixvT63hei+R9bZZmXLwbJVPrxtlVLvzm4HWTcDtmZEqRW+NnGMeepqMeVkqb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3B4OuX0OdtvY0Y6cXd0Dr5qLJrrwUkuufnXL0Zlt6fO9NNEetDl149fXyzrh5/T5161a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p4BSRFNLGMolcbIlblGEBSTQBETECcRJohl1Y4lg3YK035d9jRGARTRMiwAalsBMysqk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AVpq1qSAaAGDTsTTObsx69dKxjOiEly2gFQMSaNNF+PeblRLeb1SFsXFc3R5vTkixMSE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YDApBd0z6ejTX935sYh2zS7IwoSe5GuygzyT571SzX6yV6FZlNOTGpKq2WsnCHULNipx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JlNaW0u/Nz2WqoNkT5++jnrDTdR8v1gzz9QCUTjDAFKLJCcKcZRbU4y3YOjha0VN9OSr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1M9pdp8nx/fXmtEfV8TJOVW/PO6mTXuuVtPD+k8MSr9v5qU6pWS1Y+tnr6zl9bzXk+/x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eO00dWXb8/1nza+BOmuFFnp+K4sRW1b5vM2rmdTaIcc67+3jdvx/pPN4upzPT8OJJXhE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dfQWeSOXr9Py+ZDXLr+n896fn7cXmO5xN+aKkdfAlIISJENOfv49HSx7/NcPsYYt+n4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VAgTBNOvaQrr+f8ApbSglvedF6qiXFKW/NKrXLJTe/X8OmUpXNZaJnslXVc4sjXaiomC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SG1UkokDpSGSaay7fM73D0+h62Wv5X0tWnmdPnxtsySebY4LfC4qlrM3XLeZihQ80+HW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mq7+dY9GfHul37eB6PM7vq4dCeLRxmyeW3r5rXVLvylzuhwus8RVZXqWe88R9E1KoaI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TzO5xp7MfQ5/W3x2pvfkUZogpJYxnAgpxIRkoipRpKcRJoQAoyiJSiQy6c0LDsx1f0MW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sgCGAm4mMRSUqFJApIY0VgDExoAaY3BjSjWLXh3NhXGzVCcOe0wECEpQNmHfk3ITDWBx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n9CQcRzkJVJhQOIySAktIbsnX6Y782/Rwr5Xe4Pv85m0VevnNEiLjXYs+nPnRbRZjU4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VsLGoziLqjLdOFuorh7hmeDnqx134snKzcUyOsyYCkLnvl07cnzvVFh4+wBmkZRJJoHG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KEunNdRqSaeswrnFISOlnrb2nl8f6HH5+2v0/HySvp35pV6ZmGSjcem73hvZeT73l+N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kru3gh6/B6LzfYh4vueU1ykkvR8qfeq9Tw+oczR5/n6aVZH1fFJw1JQX0Mz9R5P0HH6Z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7avR8iNejTnro61dXj/Q8jn21+v8+ls6GenCNObXF9ri9THp2+f9fzuX0PHLXm7fHHZ2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9zk4px9P55LR1Z14a34dckN3F/p+d1PN97B53Zi6/MiNb8hGcRhJIMis0MipKgHHs6VD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1QGgzpboVC1Ztubv86iTs7/MqLYBVPPZYVWBGWcsKQuVckmoRNfJKCMhrByUOSdSBqST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f1etVCfi+h0BVY82yzm9TPKyWKxy0W4dE53zpneNme3n3Zo5W6eu/FLJbvlhvM1Zn16u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TF6Llae1v387Tz1q0c7W8108tuuV3l/SeM78uI67/Ty2e28l6mSZGEThCGNSwzyZ7Y9m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lIihpxCJFVFoUZxiMZxpQmhRkERsrVySlW1FFNtU1Tnup1nZoqtSKkhiROKABqDImCs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rIgmhiRYRY3AHVZQuTocnU3PPbdF8JQlAQIAQi/ldjmb1UWTqiy+1h034mbN2DoWRGpk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JyCLZpH0/mfW9efeMVN5y5kavreW2m2Xq50SAboqNOa6BGu3Jz3GCjy1KL12KRRU64xz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MvMsnO1zlqxqVkJdcNCpSJw4NgmY1hz78Hg9NIjw+hieaIUSIsYAxqJThOEpJaq1RrO5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PK9Hh9H0EeHLh9LrnKjc9dcSte/Tw6bnFljZ6/gx6vLWd++l4vreb7XVnihnr2eXx+Lv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mrFfL77T5m3yff70eDI7hxmdg5sE6HnNvP7fOjbWuvg9Ls8lt8/2O3Xkv5+rRZhzWdHh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4+50/MdDz/ahx9FHX5hKD1x7vT8jr4/U7tOOfP27ruRzk7XDw6e3yINrfl6nf8l1OP19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pz6tcfSY8mDh9XMEe/xkSgTi0NCJRkgamRTBKUT1jieD9LOdSi+NKNBRWtsEqqzTPV8O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gUTnOzMaKxOECNrQVWVkpPEmaI1JRYRmhsYSHK2tE1q9Nxe74fuy249Hl7xlUjVtoz58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o48+y7HonCzj7+Pr0HS5PQ16I53U1Zr5+u5oz2067XeV7nnfT4NUxX074RqznoOuucdd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48B6PHRoov8AT5+/2uZs8/XVnWXO9NVVbSoI63j73I7Po8cSRrnFuAk4kU4irlEipRSK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KWqtk89lSZ65KayQc9TXKFqJNAAIYIAkhrMBJEWMTGQkSSY4tA0wQgJIiWQFCwMUtg1j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YQGEWma822nWKVfG5wVdVtcldUrHsjJkTVkk0kgKSlEk0wA1F6vyvq/d58d92T6Xjtz8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tW8HVqdWFOrtzxrXTZl5/So56zXTeNaHCnUrKbOW7iFuoXxW8mdU5OE7+e1OJ0zKUHU3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VvGlzulzPF6M7T+f6ZAoQyWEo25rUlLBWQQTYCcq53Y4mppsz3axapAQkkgRaylTElVY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3AtUEaVXIcBDjJAgFbXcmgrQokiVrCOzNA1EWTSYrKppZOCW9xCotz5siDlkKJJClYmA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HQ5u8kNWAyE06CIWRTEmCUiIxmhNocWhjBDRKucD2BZV5fuIjHn2uVJLcqoFucr6eaE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sjCBqopmlS0soZOhNIs9qOdT2OXLBsIykUkwYyUkMe7D0cdd/b53S8H6G2qUeW246JN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1RoeeW+ykx5483Rl6eo24tN1VATRpy3JXBrW8nnO7wvX8zoW02Y98SGhLqqosbZ0TnM8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Xoo2deHpLMl3l9hmhXemimuNqlTPU0dTB0O/zQFcqMoCjOKRjJEIziQUokYsIqUQlEHC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TIgmsk6b9Z0zUiIwiNCbZEIk5VyLCLHKEgcQbQNxRJREmoizEEgBpoabIKaIyjJaWzO4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2U30a5iascWIkwTjKwaKaYMRTTQwCSDUv9P5zvfS8r5Ws93nxrajnR6c65Gf0NRw99eT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XntrlPtjNVuUvNslk5625dE4xaJxiWC6uWjRJ40AtZbRUnCQAhpyI2zhZGcJ4r53Rp8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QAZsba7JWhK1EmZRkwjOEt3P257c1lctc7pV2URmilwZXbVUaoUsnXS5ZUERpxLZwAV0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GzPoS2mUBSQO2LLHAJ2Z5lxXJJqpmiWRnQz0XFd1N8oDxtMBKSBMEpBHn9PnSoQLbj0l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toQ5EFNkYTjEXIIhMrco0nNEWyFC2B6uq+Pk+5FtZ1CE6ZqU4uo02R7/ADFHRXvzQpdd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brIywsKqWiBUTmZstlEMGIbItijUgQ1n08W7l6e7rqn8/wC+mGatNDmYsLTRmumRwcm5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0F9FiQBNKyqQJ1anK5mun2fN1QlDn9Bac80iQmaHnunPm8PoYPb8Seiq2zq6cd/n92Qp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W+fdvUuvzBMshFiKMkRjJEFJEFKNVkkQTQJgRaECFCdRkklnWHTRq1nUpIUZIXR53QND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vsrimvJCaFYponFkoiUE0c4xW6AhpgKSJEQlBxHKuawTWdpuKgBGSkaKrqd8yNkUaYkF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AK2FgCHKLGJanW7WPd9Xx5q74+zhUr6dRN2lauq1M+fbTjWGd8cWmV70ovi9S6EJWUjq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bzZRJInNUyCJoRJOZDTJ7leXQ8s9lqzY2KXDpwCyHyfaDWKk1KWRlKouIJpG04lEitjr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XUW1NSiUwtpS3PosXDXsqMleuJlNNcUl9KylCYnWE3XKHEKt0oSBCJbZXqBToLXUi+F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YraZltNmddjrnjTE5U0ClEJJBLFszRmbSl1MjegsjJA4yQKSCUQkgCE4iHCHZTKrFFia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lJeP7qSgsq7FNJW13nzbb6/T8iVQ7mhbJGaWjEWVxqLaJ2maegMq11lFcc4VjGMWJKI2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Pn+i8309qT8X1mmRKDQwByiI5QlJY62zUBehODQEyLTUz6cHTjxNGHo+nxxi1j3WVWVh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Lztco+z4FunLtz30zoOPtpnB61GUWilDTvzdtxl1+elKCCaEpIipRIxlEUWEFKNQjNRF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3Z5aIWVS5tmXbrOqFoUStRTKtlroC+WZGq3BYbI5JJK7Mjdp48y2iSEEyMlJYqSGJjaB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oTajGcM7nXZASaUtpvJ12LfKCnWkyMkQ0RlGVIYJjqSSJIKAIYG569eZ977vN5/J67P0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L5/W8+Xy+rXw8b9BHzO3vz6lVV3bECULJ1EbZREklZEhZTbmuWeZdLNbuXQhTZbOqyWb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ka9NObVZKUKcTlvm5ejzfl+yQ1w6IiosKwYpxAIlhBwxINuDbNcslHfOVlU7JVqBNQC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ddbFFWiNY691UYpSqWcJRhkWSnUy+RGkoElhAJ3ZJV0p4ri+pWkETSLGCAakDqtzrtKb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KRU7ArrtgYXFytSRvdNlikgYAAEWAwQwiEQkjIdrQCGxAADPSmQ8v09NmWwvrulNZ8nW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b8+6WBWb5c1HSqxo6EcEToHPidGOCNbpYmbcE4RS05QZUWwFIAGNq6a1el4vd8X2wkvN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HKDRiBAKmmAIBFlnO34O3j870c2jqEzPpItCAFCeXp5uXEl6viWbMmzn65EVz9cXGVQ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FuLHvxVxsRWrUlSmylWxKlalpVqqonEgpVjQgSAIoea/PLXRozSw3ZNWs6YSiNqsthE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0YIAARMgS1mKVkCEoyUYEZKQmMUZwAYJSSEk5qKkpucZRIpojfToUIz3yVOipITiJNAK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hDE2UMkJiqf0/wCafTe3DHDSvRxqWiKZVdGsnG9Fil8Zg9zys789oIZ1sty2miVcumYl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uNXGWFm+fMK6tfMWp1LeWjqx5eqNMb8kRhmz43ulz4ZvWXHmd7X5d2em58Ohx60Yexw/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CyuQoThE3XKHCUQ149c1yyq/fNSiVGMgQwKrKS2IxOmuNdnMidVcuRvyTmuSVtMRbiSm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gaLVx32QSUkEbYQLS6sm65pJJjEy2cFLMnXNNwebMhIYQNMUZqbdceakJTRbpzaUQFNM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AEENNEhFIaJJgIZ//8QAMxAAAQMDAgQGAgEEAwEBAQAAAQACAwQREhAhEyAxQQUUIjAy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UGAGFUNwRID/2gAIAQEAAQUC/wA4NLaHkBsfazapHBzfqHp7vbXv9JvTmtdSEZgbBhQ3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ZuLa2VlZWVlZWVlZWVlZWVlZSHhp73OVILRvcGNLi9PNnNcQ/vRaVh/Irbsge5Ypo/JG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iihDmgW7U/6FXOvNZMo7ubSMXlmIQsCAsqoXgtcQkNeySFqlqBi9Qn1xDacl9R0RByZE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haRn9xPOIkXue8kNQe29M5zJKqTiSEpvpFN8PfsnM/qJYUWKxXh7S2Mey9qmYi1HkBIU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BYPTrP6ZvuyNyZTnKL/Vbq/OPYkct1sFdH/DD6bPjylPcsVFsE3QlOkso8iVbQlFEqO5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cjqhoTKg52VX8SovlXX4Qa4oRAIY6UvyAUpvUY3fHE0g+mMKAXkYNgqxtpLo9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qfTUtNnxjlqnSKSzXFwWbAnSouJVM687EdnprYS91RExpu5GzVSKeTgzdS9wjXcqH9RC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t9CYWkMYKdAF5YKOPH2rJ8d0+FPgKMRXDKxQaVZUTPU3kqm5QRnJn3YfTN/sl1J8k3f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tyu+I6K3IRc4JreR3w6Ju+pRKvbRkJKZHirKysrKysrKysraWWbA6yn2gAshYilm3rVG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bK901qIVJ07dTCfyRjaYXhzVIfzAaVjfSHXV1RE8AKm/WvEWHjMjcVH8eQhVLUdWRlxp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LSVmFmEZSm+o07bNrT+UKTdwY5ybTuTAQhHuriJr5HPQbdU1PPIvLODOS3s1X6ffsiw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co6GFqqGUkEf/YRBReI07k1rJQY3DS2SbG1jHMt92b0v/wBeHXlKO5k2YNh7VvuHp9J/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cGiN5zTU6HIloajoUd0yElMiAVlZWVlZWVlZWVlkwIFrlZVOYdZQPzbVf27/ANUD8dHv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wtOBtZqkl/LkqaR4eFN6JWP9TPiekkLmmjicJRpIzIeSTaJRx4BQdE6MOQhYOaykiyTq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ga3QqpYnXGgQBcaOnLS0WHlPMzR+GwtVR4Wc4KGw8vCuBA0VEnElhZc1gtKqprr+ATWN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XBXBKLSOWQZR05vD7QBKwWDVw2rhhcNqxbyV1SamdsTiC0gxudGaXxJbObiNZGfclbnH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/ADlfs1SaD61voO1t7dtLavGyA5bXB6npbeNlihsW7iXaS6ugMlHCiPTZWVlZWVtbKS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llL1PuXNxcwljqr1QPHojpvSY8VbeH5Rj01MjZKhZCxFzuqAFpU9LxHxUWJDbCy4bVYe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6fS3XkihQlRUgag0DSoJBj8VmjR8a2oKzzLrLxOdXxFPKwqs3eu0kWDoKyoiUH6tGRFy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TKyneU+O/LS/H2Wtv7XitRwqdrCVwHLhkKxTVSVDoCxzZGav2d9uH0y/68OWXT+fIfol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zW9i3I7qraWVlZWUjVdNaBoJPUqZ3qrLF90xhcY47KyePTpZWT5GMXmUKhuk7sIx1a1x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lxUkd0W2OWzG3cxnplZtezYCTKAnxAh9M67KN5UdEAvLRpsbW+/F+36xVaDw5GFpTEye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hbOjLbBoUjc2CI5w7NUcWOlRPHTsq/EZZtDuvBJnvCnHJHtUeyz48k7Km7vEamJw8Vev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1plUUAA4QToU6JGNBUk3BfsQicW3J+5L6JP9fvbkk+SHL3/wX8uS3uWVkR+VWVlZWVl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EkBy+LgBIBTNTWAauG1lZPmY1Ple9XCBBJCpd4a39QV0dxGy6tuw+ktupYrjJQutK0Jw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AW+qz+4+vUR5RCHiReUUlNiuE+9OyzZ+I6bIBMnYE6didO1UX5FwRe1lCy2lbVNpWTSO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8MgZDTqd3q16VXstrHQPirIJULHkliZM2p8NexG4NHStipYqfgvA1c1PjT410UFU6Aiu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7kzco4HZxf5Qf4tuvVO6W9+3P39q3OOqsrK3PZWVlZWVlZWQH5bKysrKytpZTx7rBRx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sBZW1dpV5BycUSom+oqllDE9okjcLEN2wAWVhEfyMVk5qqY3Nlp4XOLeiZ+z6w/uvsUn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bKobk2TY6DrRQESBAXKmkEMVRI6SRkReoKRNgARhCjlfFIPFPxUhLm6z7O9h/SU7prnM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jCo3slGj4o3vUzd+Qp7VIxP2TiqBuw+7B6Zf9gBuH9EeYfRHu20tq3p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rK2ttZg8yO2MLLtAVtLK3I7SrbkxObdMa0E7EvB0pCRJNIJnNe610XKBhLo27JzbjgtJ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f/r+xT7clk5t1NDdPp1wnXgpzeCLEWROC6qvjdJTRwkvghATWGycbCSOxHyph6cHLB2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Oy6cyy30CYSw03iRCY9sjdJPhzSNUrFwvXAyw+7L6Zv9hdp35D9IdPYt7B6N6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mtTXtcrKykqGtRmkcmTPYYd2q3LZWWKMIKawN9k/JEKZuDwuiL1YudbdxwEb2VEcsBBE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9hn7PrH+6+xHtUcpaCjCCuAE2MDWf8AVS1fCTSHNdGxxDGjSXANFpGGnMjoKGKNdFbR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en5yE6O6dTp1OnQlGNWIUTDLKxgjZpM4X5rJ0d1UQ2hZuz7s7Mo4XZxf7AT6+bv9B2tt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rKysrKysrKysnENU019I9pBuKsu4oG2lKfxfT/mrKrju1SMLhwgEBZSWvHuYwLYhAD2m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x0rPbl3ZJ6UyV8Rj8VeF/wBtEpPFipZnzGlbeACyc4MbU+LAKSplkUdRLC6J2cUo2pth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KfCvC4rS6VdS2nbRkvPsPGTKI/g+9T+mT/XzsO97jl7+xb2D1t7dlZWVlZWTw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j27KL5QdK9t2q6LgqU3aNLe8bARStkK/9NHNuCLPT/kXGypozdot7kfz+tL+/wCw/aq9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kb6xR5GkFoJHiNlZUvqXaUPhzpSpni8e1V7lkWqkspHNjFT4mArukfTNsz2YPRU/el9E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ZvJ09+2o+XNZWVlZWVlZWVlZWRH5LKyty2Uk7WIzyFQv4rHQOago/lCPTXMweXXWDr8P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53PdI0ljo3CRn89HbtmgFPG511dNaXKnpUyMN92P5+3ZWVvZqPl9if5+45l0+C6fTLyp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4ZSxiSOTw2oDofC3lQUcMOlZVspm0TnPc/ap90qsldHK55eRuaeJRtsPZm9FV96oblFC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O6byuVue3NbkbrZWVlZWVlZWVlZWVlZWVkB+W3MbATTl+sG0rnsxtZN2XHkCkke/kgGK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GoJRM1VcYcbKmk4Tx89Z2Zx8F94aIlRwNYre9F8+WysrJxa1Pq2NTquUqWqcEZ3leHS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q/V72KxCsNJnkTU9fG9DddFLVwRKo8Ue9C73UjcW1Ow91yrmZPawlQQKKPH260fhacm/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3e35N6ch6+xb2D0A2srKysrKytpZWVudnXmrsgU3o6SxDyg7SX9YKyTQhoDdQsDfcO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CHNc1Stxd3pJLO1shG36MXyVk6WNqNYxedXnUK1ikq5HI768Ji4TExuDxXMKZNE9W5qv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3b9AqoF1JssiEXuKuhcqmiUbbCpF6dhuzW4u7L2HJ8ORZTgJrAPce3JlEbwfel9FR/rp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KysrKysnjaysrKysrK3Pbli/XbmmYJIjG8m23DajGEKd+jhdrad2IYG6XV1TxoD3Z27k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iW6M2bQ8tc05N+pD8p61jE6p4nvxzSRKnqWy8tZ/b/YkF2U+8H0ZWXU0adGsSmQuKip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RtS/o1xF1f2Le/T+mo+9UtyihdnF/rkx9CjG/KOaysrKysrKysrKysnD1WVlb35No2iz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dZMIeLKCR7FL8hsiSVdE6RQ+qNmI9iyc5rV5iJMc1+j23UrSCRdEhqkOQaooS4wtIb9S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WD3ZWyFGSUESPQkkVLJxaXWs/tR9mk/R9EhOjBRpwhThNhCIxZHXeWjf4lO5UruJBBse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X9+l9J/1yfqoR7FlZWVlZWVlZWVlZWVlbT+ftW55vhzhVx/OTdRNswTEGOVpDujtkSiU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0nsPcGNmqHuWQTd42NfnhI1tlOy4ds66a1znQUoUMYA+pNVNjT3F55OqZTuKbTsCwYsW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RPTqZyMbXsliMakY2QOYYzdeCuvS61P9sz4fYp/r1WToeDNmygqXKGDhRNhtJ0+5XD8L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/TP+kv3cFELR62VlZWVlZWVlZWVlb2G/Sk+XsObxHClZHGg0kxsIcQpr3a0uUNK4qKna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JJOdKR1poaeKFVrsWNIcHBVFNkW0ZvDTYoCyj+H0jsKipMnL3bAmGNvJPNrJCWMppMhp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CvD7RjWXeKD9H2I9qj6zgoZODUmaJGogRq6dceGV3MAUGJwt9ORuUdEb0+oThzAfUqW5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/wAmdgU0XVlZWVlZW3srKysrKyt7R2DR6fo/+3sPbhPK/isaLqnhCkiGBN1w22iiaNQof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sC8RoWGljpXOLaDdeIPEhpmNjj5Y/h9Kpn4pfK1qEziRezIiWRROkRe2NEkrqY3ujLHB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mmYTHExiqP00n7tHDJqDXuTo3BRzPjUEgmjTt20v9sU5zWNdWxBCtYo5GSD6fSr+vVu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uuJQYgLaGwD62DL6QCCkr4GSMLZGt66OHK3oR9Sl9P8ArcnQNVO289lbSysgFZW9+T4/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lCZ8oU9jns8kIIW9WjU7NiFovYhlvoYWXs2MVniQtTu9cfK74D4/R8VnMYc5zlZRM4ba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CGAOj8qVFCI1Vts+j+NZ8qP9WlW60dG3fWw1nAEvhvzUtVHGhUytj8xKnF0j207lJE6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KKsY4/RftU/WKqG7OiIOBWBXhjbMDCuGEBbRxDRL4jBGpvFJXKSV0hofVV/QDNatz205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RUx6kavdi0dERdEW+k/8dV/rR6lUQ9NlZWVtB0+g/wCX0ovj7E7M2XYEJI8oRZUjdqyc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IG2oFy2BcNifHjpUNJDa6eNP8TqFJM+VdTSsKjG3I/8AX9Lxll4CVTt2gj4j9JzeVvw0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pmTKeTAqSRsYGU8jQGt5CQE+dgD3WXhzrGunIMUebmwxtTomOFPFhpMC5jacJ0DbKjdl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J7LrgBcAKCCIprQwJ7msEviUDFP4nM5SSPedGglUEWL/AHmglAW5aiminFTRyQKEuifT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RVcgtTuzi1It9GqbeKN2bP8AWnKnZjDyHp9H/wBPonZsQtH7NVFu7IKl9TK2uGER3iGw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48lY3aBEx/idOHRPZKxPjThdVkBJdG5CJxUNKVFFjzSfD6VS0Pg8uQeihbhHpUNtNA/O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SaSU4cfLPTKWycWRMY7NusryZHyNaeMVYufSn8lR++lNn80kwsvDnfh+hVfq+zZQSWq1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cdACUync5R0ajpgExgb77RYaVlfLnT1ssLqepjqBpNQsep6eWBQeIPjUMrJm6SfCeNpd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U0hzdCPoHcUht/rRKYM3/Xb9Kb9XtOYCvLNTIwBKwxy00aY2w1l6qGp9aLbrxsu8uqWe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1GsjlqiwFcBqELQgAOeT4/RmmZCn1rinyFyiaXP1ljEgMckZE0y4MkpcWwxtY+YSwBj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mNdPJq92DLrK7mLhG7fQrOcRBIUwEN5ahjcFQXbL9CpF6du7fsOOz9nxuzjIDmzRGOVk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BNiAWP0JDjHDURyjSqpWVIno5YU30mjrS92hAe2RuLmOdG6iqhUBSlSKbqqeV8JgmbOz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NBP13nSibeXl7/QOwYLN+jN700AkMUePK/9yqWZGlqyxdQ9jZGT+GmN/k0GOidW1ksj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mT6NVNwY93ubTsADWjlcQ0NqGHWeMyMY+VgMcsyLmRNkqCUBkWMDG61L7lzcmtiY1Nje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iaRzC95cuJk6D5D6DhdtObwfYd0mC8PfpVU4dI2IBBvLYoi3u1h/EVTVUsJgmbOzQtaU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Fk0mM/8AZvxhJc2QKRhRZpC8xv0d9CrbeKN2bP8AV39bb0bLR8o+jJ8fpP8A3fT/AP0W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odTuje2RqkYAJI7qogJEMJvC2w9l/X6HiP76ZwbKi5oQkY52vVTU9kx7mIVLl5lGpcuJ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PVrPLZNaXJlMmsY32HVADmkOCq3BWyTCqMfiH0aX9P2CpQoX8OaXxRqpKmWoqOWT9bDd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NxI1NUEhifG8SM5XuwY6O6dGpPQI/U+MWbZOYnRJtHI5QUrIjo7p75FxRnb/AFhvyY3G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7kceSbCwGws5padP/f6cbcpxsJXATOCliUb307/Ow8GpqpJ5IXiWJzAU2ID23fL3JZo4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vbI2vjzi4jVm1NLXFpxd15almD2jlJsKdmES6CWfIx06FgOd7wwSylyErLiyL06YKF2J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MHX7LxtMLK68IHr0xKxWI5HSxsT/ABGnaqefzDfZe26fCjHZYqhm4T5HsjZJ4pJn/wB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E5EyofUvsnsUzbqnisWhYlBoQ5S7J30D+Or/AMFf7h+weipm5Snl7/R/9Pclr44lBWwz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fX6TW3U0jKeKkkM1P4l+4bjE4yR3U0WwDnOortZ7h/Z7M9YiZJCWlqjYZCKZqmi4ao34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7Jrg07EUsnLUNyiYdtSbKGIuKknaxWknMcbY/YcQ1PnJUkwapHufoENIfU6KEXjbYfRj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tPdUseAaNXFrFJXU7FJ4q1UFY6pmsvFGYVq8MFqT2rJ7LqqjDKSTYHlo24sCK4N02JrU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W04Xn6dT13EUAsz6FWPxMOTP9VOlE3flHX6Lfdr482tyBp6uSJRVsT9CAV5fEFjh9Frb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D6h/hv8AYeI/up2XFRO2nZRzmcPiuhTepjMfd/8AXne9rBV1IkbCzOToHDJsbcGKrdo6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2LBiAA0jqLBrmv5Jae5xkCs5CGQoNiiTqlOZK8M2eed8jWJ05Kkla1Plc/kA0a0lU0dlE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ac26jZaUCyjdk2oeYoJa2eQl19aaZ0E0lbO9H1GOIuNMMY/baLuqBlDMNuGUIXLglcL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GK2psBLXwMUnijypKiaTkp2uzZ9E7ikNm/6qUweqnFouUfROwaLN9xzbryzU+mVM5ga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aiGbQgFcMLhrB3uzufEqmR8strqhGNG+ESVFTUNp2TTOlkoHYz++P2c1RNwWHKR7aZNg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XCjWDFi1YNWDEYoyjTNTqd4WUrF5l680V5krzLlxZnrhTORpyGRH8ikbi+F2cepe0J1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QnSOdr1TWXUdKSvKryxTKZRRWQH037VH2ztUk2EdU2nUvieTVjdCNxQp3J8JaACVTU44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ksNnCFCNCArysdwANbKasghUvicjlJI+Q8llHHcwR2AH0vhV/wCrQi5AsOQ9PoyfD3Wt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4iaMWua17a+hihjjq5oRH4oo6uCTkwCcwj2pt4/LuCp4FCPxVdQ2mbNK57mDJU0KaLD3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4HBkgcD9CY2iibeQ2xgbnIGMbyPbi+J2TKhmTYZOG5TyOYXyGxnaEZnlHS63TWXQhUFO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VvqT9ftzbGU7V+yjaXvZSBNpgE2BCAI08RXloQgxoVvcKp/giAVi3le9kYm8TaFPVSzc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2lQpwhAE2IBAfTqx6GHJv+p2QUULW0/13/L3I25Oto4ZBoDRL4lEwu8Ue5TSOkMcbpmm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UPiCZUQvRkjCqfEWNbBUtl52i2hYp4/Q1gaqhzojK5zpGsyVPAmNt9Bvy5vEQOGBkWRt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VQ6zKQbclWPVC/BynjxMEuCq/nUfpur6tjJUdMSoqZPis5rfs1X6ft1Q/A7cVMWapoMX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knijXnoFFNHN7pF0BYcstbBEpvEpHJ73POjYy5MpSUynATYwgxYq31iLijPo/wAF3t7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034sbk6b9nL3+j1k9xwu2Kqkhk/MxlNWRTaVNJFUKfw+aJBhJpG4t4YKdTgp9KjCQiE7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qSqghUVTBLqWhTM9MtP6qeBMbb6LOevF4dwuPIULgKSc5NqEJWH2iQ0byygWErs3sLY4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Qq0zkKdyFOEBYJ8COyIDmvpy1Bt0ync5R0ijpgE2IBBqnG/2ZxeBu7ftOF20+8GKATVa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ll1ocvNusEw5Cyt7ObY38WJcWJOrKdqf4nCFJ4nKU+WSXUNJUdO4plME2IBYqyt9ofj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3sW1uj9EaFDluFcLJXOke70Aug8Pjyqup5R9JnulVUObqF7oJK2ibOo5aumUFbFLo+Nj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LAnwAp9KUKRRQWQ5GBeIPdHSX08Ine8zVEcMilIEZYCg230o+dwuMeHKvMC0sxcpJ02o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yITyLzD15ly8w5eYejNIqcl0dRJkYGYtmywED0KZCBgVo2ozMCNQuO5ZSOXqaWzlNe1y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AHMbCAgwLFW0qvj9k7in/R9uDbWM3T74HYoNuoaCaRU1NHTtcA4aOIaJa+BipqjzDObx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SnQlrY4AE1it96qHoacm/asrco6nnP3D0ui5ZJzzxeV5s2FtmlMF3W3oBaDlPT6LtmsF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Gp7LJkQc5TVEcAlk40lBWLixJ08LVN4i0Cll40PtM+LgHCfwvdvhr1SUzadnis4mqPDG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ddn0o/jz+INLJXmydI9HdFDUbLJyzeuI9ZuQc7JCTGCCO6cQAZ2o1C4khVnlcNcMLEch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X2fIFRbsty1X6ftU36/tjapRKdMYaiKshkUkEUpFHThNY1msk0Uak8TjCl8QmenOLjde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DNFixWKETim0xTKYJsSmiyhpjnB99wybRn8fu20t7d9L+3f37aH2LqSQMFyrnQLuotzy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tL38Pgwcp+lL8faCf4jGEzxGMppD2p2TIp55nPJW6ZFeOZnDddXXh7ix4N/aJLRHMyRW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uSn8MYySqnbTxvlOVK4OZ9KL4c9TEJGyw4Md1Vk2MrhuWKtyxROcVFCnvDA5zpHBgWyL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FDaTkf8AA/ELw93NV/2/2ofl9uTadOVWLmlx4GktZBGpfFFLVzSq+tiVDCSYtm8pT47r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BYKysrKj9P8AgR6Kv3b/AF7a2Vlb3jqemSyCLlkboJ3rnQR0CldZkYszQat9UyHWipGO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OX+X0Xfs9vxGLCSkZTVLBRPgUdaLtIcJYo5RL4YE+ndGyKPETw5A0qbSqKCyAsParI7J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FPDDUV8UYlldI+NmSgbZD6Ufw5yFKzaWHcUxUdKmwBGAJ1MnUqdSrypXlnJkOLmNzcyN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Ftf/AE5Gbu0yC4gTnX0NOL0nQctV/bfabtUfbqPinKoaoKxkAk8TkKkmkk1sgwlMp3FM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EOeysrKyty/Gt/wFWPSDdv8Aghyg8x5CrrJZLKyyCyQeVUu9DRZvclN6dzsIOh5X7v5O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OaMWhHc8o+kP2e3IzMcDByliZKDQiMU3iCBuHNDwRbSwVh7IF1iFisSp482yU1l5cqZh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k1tvpO+Lfj7BCMYXDQarKyssVgsAuGFXMxDXWRLnkMHK7Z976dFu5bAOemxPem07UGMC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FhjeY3ROEkfJPvBHvH9n/wDT9uYZQsOTCqqLix1MXBGjYnFMpSUylATYQFgg1W+lVbG3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xffsjqPb2WQWQReskwlz9O99H+qblqPgxtm90NYt3oBd0FKfS0WavDY8qpPNmcrvj9KP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hgrPECXmOOsb4cJWaVDwwe0BdSPZG0V1OSxzXjTzLX1WAVRFkxlL6Yqeya2305P1/Uqx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hZNWTV1RRjC4axCJsN3ujiDeZwDg9uD6CXGTkf8Arg/R9mT933Kb9ScFURZptKmUwCbE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SobnBA7OH/AD0VX+DtzuK4gUs2AzKubnWV2McLcWHkOwpxdHTudHeudBHWR1mw7MOg1O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3Tld9J5s1gs327XUhkppDVTJ0hcrqPNjqevFpvEY2h9Q50tO/JnssVfI59UU0kGKunYp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C/Jj/jGLR/Uk/X9R3SSEtqU2ncUKYLy7EadqfA5qD+Qm5pmWbz1Q9CifxIte1N/b/Zn+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ZW+zR7D/AAFVsAbj6FuaytoeYchKyXFbfiriOVySdkEfVMgu6A2m3eBpbWpP42DFnc7A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oK5urWEm5Xfki3cgqRmFMpN38v8AL6Mnx92ojzD4CuA5MpkIFJDZepNYS6nuPZaNJ6W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c1GmIRYQo41C2wm/T9WT4/UrJ8UxpeY42s5qlmL2OsMws9G/HnkF41S1LYozXBGukXnJ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G1rwoamOT7FR+r7nSp+8PRW/4B7cmUhvF94kBCRq4oCMqD3IuN+0DUdGo9TsKcek6Dpp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2dQg4BE3V0FObMY2ze6C7lM9UqHTQJ+zIhZip2Zzew36R/Z7tlgFgFiFZSj8cdP+BtPZ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CSPxCMpkjJNWVAmqDE0oRWQCm+H1X/UqpeDGLuMbBG3mqvjI7BnHeUJHZdRTybew+Dfg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DFw2JwhTodlQy5x/WmF4WG7Pty7P+9Vek/4FnoqvqHlyCLwjIsysiVUH0Rts3+TtZzsB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I2COjes5tHA3FnfZXV7lxsIRtZW5HeqZDkecWQNsw6d9JNzp4Uy8ykPo5XfECw+iP2fS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rbnE5pGkdXMxSVr5o2O/JG/IaS9fqu6/TrH8SelbvzyPzdUuy0ChkLELOTJXsTZ2n3JJ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jC8ONpvrHcU/6Pt1P6vvVLc4IHZw/wCAqth1H08gi8IyBMmLiXHXuUE71z32C76N9c5N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nKtsOpOwdtKTJILoBWVkFUfEDEIoLudhAigu+k6Gy7oajeW4QcF4Y21OpevKfpxfD6VR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E+mTqchGMqOHeFtho79v1XfL6TzjGoBaLlc4NEshkUsl04INTYnIREIriPCabiN/DOh5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gRJKlfiqfaf69N+v7bxkyE3i+9R7D/ASNyZSuvF71wEXgITZJ0hVzp3mOMcbcWd9BoXW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QCzHdT0CuE94DYbtbvoArKyg3R6IdSdOst0OSc/jZ6Wk6N1aMp02ydI1cYLikrJ6a0lc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27uUfP6MhtG0Wb9KTeo9jqjZoa9jtbXVWWRRBjXtbGByf+/1T+z6VdK0QgZHpyyyYKSS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RhgCEIT4tpo0bhRHSP8AVzula0hzXp0DSuI9qc8NUxu2l/WPrw/L7lP8fvN9Nb/gWeiq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hVyupnNmRtxYBqE71z8rQqjdAbN3R0CqDd90CnXOllJubaHQKodaNos3+ROpdi2EenRq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Vm0LjNBM+0eatIVwU2JqDWhAKXo3YFUQ4lSibN5m9Poy9Ppjeq9ho28VL+P4VBjH4lVu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Y08M1Qal1DJZvI3931f/T3TsH1cTUa4p1XKU573psT3KKIM5ZHYMUtyrqNt1BGo27WT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CCof0872NejAuI8J7g1SnIRt4kdONm/XZtUfcZtP96q9Lv8AA1O3tsFm6FBfObQIpxxb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QNlck7lWUXrdyx7yHU6fOdBHWo3VrDuUAi5oPGYFHJiTNIUBKVg4kQhNiaFPazG4tWQQ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kY60Ya4WC8Lb6lL05XbNGw+id5fpw7v9nxObiyMbgyroZZJ6Gh4DvEnAxwtdnA3ccjPl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DU5z5HNgcUKdqETAhYc9V8H/AK5N2xsuoIVFHYAakJzLp0KcMXMe5i4z0XORcFkxBNkc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hPN31KHqZTMsI22Q+v8A/p+47af71S3KCF2cX+AlblHSuyh9k8kjsWQizL76AKfqBYI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1mRts2yshpO60cTcGdz0AsB1mOMcYszvpdOdiIB6XIIBEK4WbTMZ2rjFZSuXCeU2nCnY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gnSNXEKlzyaxzlwEImIADkLbOBuqBmFMn/Pld9Nu8n06X9PsVTpI2b3p52ytsqmqZAD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y3LD8fqj9nt1k9zFHmRI1vt1XQjIcG6ggTGWQHP4g315PWTkTqOrZXBCZqMjFxWhOmJT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Jo+xJ+37k+3+Ao9mf4GL0VPuBS+qS1gArhZX0ju+VWQGo2T/AFyoch9cyC7odJfVKhqA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RqFxZVjK9OixbFEMeG0KyYiQEZWBSvylBlcjHJfgIQsBxahsiMhcwOG45msPEAxaF15v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qZ4Y/wBuY4wxDGP2Hi4dT2e+K7HSvCJuom3MAQ5Yf1fVb8/aPRR5SJzmwhkZu2XJ/MZG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mkvLGxNbZD2KxuQe0g+1TA5RxJrbfZn2+7UC8INx95vprf8AA1Ox9rZFX2ivc3VlYIBT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I42EA5XHFtOPSdG6doBknkBcWMLzACMz3L87kxhe/wAu1MibbEX7BVTghK0Al5XDlQhN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ja9sTzEShtoNSA4N/C7moGZVKftHzN+lKbRtFhyNC6CSTOSnfdvtVP6ucC6xKxKMa4ZV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MCY23LIbRt2b9VvX26tmE6gwYz1Tk4RNje97tHVDQnTPKdK1OmbfjlOJco3Yqm/WPZlb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ivKleURpU6nIRjRasSo492N9TB9qp/T9O3sncU/6fvVPpf8A4GVucdK7KH2CrKymKaLD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7nWoKGzQjoAqhNFh3L4wvMRheYN3yyECGSzYN+C0JrQu7ziyCzWGZi4rigJnHgPKbTN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K++hGj2h7Y3ujcumnTQJzQ4McY3cvhbPQpeZ2zRsPoyczela+0ahQ9qXeTnAVuSsdjDS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1me54g27MgNOPZjIstHyBilkLk+dEk6HTJQNydAh7JRYuGFgsVisUYwnQAp1MvKplPZY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G7Pfk8RNx4hIDTzNnZpb2IdnfeqW5QQuzi/wMXoqPYvuUE31yq2wXd7g1sHxO+g5G+ua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RheaWb3yHjFcFCEX4bQgLL51BcFxmIyFytMVwZV5a4YBC/FqG2p0libKIpHMeeUKRgkb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HNDhGTGeSlZhTp28nK76fWbUBWCCqTlK0bxBD2utVz1sZhk4rwuPKo6yZhH5I3TyceC+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j+Ptyi7Z48WxuuhuuKwB9RknytanuL9LrdWKDbpkahYoW2Q+hZWVlZWUn7PtHcU/6Pff8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VSYR842qPv0ezP8AA1Ppd7AXeU2bEMWK+s5urWAR0uEZWAvqBjE97R+Z5MT02mauC0Ol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XtCD1+S/DlI4JikEMVgxrSgdL7yMEjWOdA/kOkjBI2OR0R5pGCRsbyx2o1kwLY5LDiXV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9OX+X0mbv0tr0RKY1NHtx7zc2JU8PEYaCVeRmUHh5yJDW1TM5IBs3mf8/rR/D2yp47p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2L3FHVrEIXFCmKgp7sZTqOOyA+tL8vt0/wCv2DshYiwWKx0edpKfJxpiomcONHYTS8aY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tJNpfvt9NZ/gZm5R078oucoJ3rl6a2XRRyN4jqhqM5WUpREjkIE2FoUjQ6boG2TnNRm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mQM4rPLtCaxlgMVe+jgHA3pS0hzemnREaPaHtaXU568h0kaHtY8xO5CNJGB4ilxJmYvM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RQhanM9enhrLzqX9fM3p9KH9aMkbFLXxtFDUyTVN1KbRJg9ym+HK0b8h2FbWcRNbxlEw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6/cc1VEGQmZjGrrqmR3UVOo4AmxhYBUrf6fFAfXm6fbh+XsS/q8NJw5JLXxUbPVpVzmZ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hoZPG9+h6T/AA+/UemT/BQ+ifn7uOLYXNa107AjULiylflcZAQmwi0cbRpZXanSNXFu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0y8uwJtkUCpIS10UokC669F1GLqZwIcOi669E4BzRlTOuCOV7A8NeYXFzVx2BGoauO9H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GMjYA3um6x7yaeGstApPnyu+I2+lN+sbBzQ9s7TFJdeGeiWm/RU/oZ8me284spxaDlmj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RKvNzhedqFJM+RdVTiyj6cw/d9U9G/H3XBTsuJYLERKOBRQJjEAgEelN+j7E/wAPts/f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ZobATVyoXFy6obaHo1rW6Pc1jZ/EUxs1XJTwtgjT3tjayoEzpBlHEco7er7tU3KCM5R/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K5Fji/y4TYmrEXPTYIuBn4ibxHIxyoU90IGNQY1BSxCUNkMRO6GytfW6mhuYJuIiNDp0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ZG9NOmnREAjemcDkDsjKxeZYEZ3OQdO5GF7lBGHngtCa0Bfy0k9cyCOrjZsQsxBQtwiX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SqiEoFMvLu4Y2CfAWFnT2qn9A256yHN3AK4TlwyuEVHCVFHZDnZ+z6rvgPeKc26dDdcB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0p/0fYn/AFfb/wD0+w0W1mlbCyoqXTHcmibZoFuaspp3zQ+GprWxtlqoYlL4i4p8jpDR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uqo/h/gZ25xU7s4uYmwicMjKsnFASowEpsDVLSqGXJWV9emgT2te0OdTu6roirooFTRc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TmOZIJB3uEXsanTxrjlOdLIMXtcKe6EDUWNA6aSuxjhbjFywbyX07qykQ0pGZ1CJxa0W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1sgN9cQVj7U+/M/0M6gxrgry4XlwmsaQGK3sRfWk+H0LKytyu+NP+j7FR+n7b/3c4Fta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rw0lQQbhoaNZp44VDIJY1KHGNk9bKn01ZIv+unR8PqF5WVhgago9pvvs9NX/AIKD0y8w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3pqQgVNEJFHMQ46316JwDh6qctIeOmnRHdBSxiQRvLSgiuKwI1LAvNFHMOYZZW+XK4D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MdgOnfSX1SaE6BTHFkLLR20Gl0N5E1eGM9am+PM3p9KPd3I3TxKYxCDxJMe2QaFvsO3q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iSraE2bTmz/Zh/X9WT4fXd8YP0fYn/SOn2pucDWd7mMn4mZpnMfDAArWZQzl2kj2xtqP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+2jqqGNzJ4pOQtB0O1R9+p9Mn+Cn9EvOE+MsdHIJByXUjGyBr3QHYhWQ16LqnMdC6N7Z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LGoYFLOJGiaVoxmeBCSeA1CNoQAVSfQ0Ytv6jrK7COBuMbiroHbSH1uOwsrC5tYdJ/U9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E9AqFmNOpN5eV3x+kTYQ/r5AFPUMgE7zK5rSVHlGYK1Ahw0ItzN3qdBuTsqmveTHUOMlE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uLIvCMiKp1oY03pznpF+r6r+n13fCD9Ht292X9TPh9qo/VyDryvaHCZn5AFMfRHS1OUk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gonysHXwz01WnibD5yioXByOyfVQMUniLUOk2x+/VNygjdlH/gZ25RQOyi5igVLFdRy5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yY4PC66FBFwC48afI0PFQ96dxihE8gQBcNoTQAh66klDk+VQh0vuTpN6pLJrLlzVjZC1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6AK26i9c3LKfQ0Wb3aLloxaENzyu+nN+vkLi1k1bK9XQF1CxGMFOhUb3wmCobLr0PJBu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P6sZkRV8GOsqzUNxK8Pi4VLXO3j6N9iXaMbD6r/sP+EP6fafct913xh/V9qbeFhu3WR2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y8anRT/gn9KB75KdOgjkf4jKTKIQFC3Go08Smkhd5ydOqJSi66uo93sNxUfp6j7x3FJ+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ApIxIGPMaPLa4kbwCKhhaalq473K85XCc5NpxYQsBdixtO3Fh5JHYMp24xnXqXHFsDTi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qYkoXta7lZT+qRWRGg6vNmUwtHyu9UiCoWZVCecWDYcv8vpSbv5ZqZ4kERUcKYyysi26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X0n9KHJTfp0HTxBhczhXUUSliD4nMcDSU5cnENa6TiPjQ9iX9f1ndfrv+EX6vedyW1I5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/TrWShq/7CIMqaySbTwc+nR/xUm7YmcOPR/5a/huQg9WnjPVWVkGEqCNRtNiwlsbHCPE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/gpvRN7PROaHi5gXGjt5lq47ispnIxSoU6ZE3zGLQmiw7nWo9RXe6vpN6pEAiERswbVW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FK7COBuMXdN6aR+qbt27odKnoBYcsW7kF4Y30qbnb9PrPyubdcIIN5XNUkapZC4T7wQP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M0b8UYWLhBcNCGMFV9VxDFuYfZk+ufl9d/wi/X7tTXNYqHizSWVtba21g/T9un/XrKLi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K8OZhDpI78qfsGnJqqZOHDNGWU9LXuYopWSjTxFnFnFKhShMpgo6VrUwsPOdvuT+mX/B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yCQxIysXmWJ1QuNKVaUrgKGMOeGtA6avNm07fQep2A0J0i9Um6DViraQG8jnhZGwuURt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Cn9T03qdZDjHTtxiOgR0+VQhqE/ZkIswrIKlbhTp+8nK/wCP04t/eIVsX1bsY4tiNKj9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S1cMaqq18yChaoxYew79n1j+z68n64/1+3LIyJtXWumQXh8ww1qJm08c1RJK7w9zn0m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/tw/LV/SWHJ0VPZBthHII5tDvMFJ8aGfFymeampnppJY/wDrJk+mngUXiEjU2ugLQc3N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ZHTiepknIeWmHxCVqj8QicmzwuVxo6RjUJ2SH7dULwxOzj/wVP6ZOQwkqCIE4NQ2071L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jk5BHfQBWVS7GKLFseQuSt1ZVHpiiZizH1IDbu92LaYWjOg0sqf1zlBd9Kj1Fd3IBW9X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wLjtXGReXr1rBQxZSaN35ndfpONmwi0Xvd6lz/MxG4Z0Um8upVVHc8aRiNVMnSOdo3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/wDt9b/0+vJ+uP4aW1A25Kuu4TpZHSOG6iiuqWm9ek8rYY6iZ00i8OFqNVL8IaPqFB0+2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q1TVmKaQ5N+Smbk1zMF5ybCi9EutbDhVU/h7imMawSPbG2q8QdJy3WSyWSuqFhd9w7ij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JUH0sGLBrdP/ACzX27DckKygGTjYK4sCi4q7lYrHObDZjdrb6S+uoTEdAqjdWsrblAJv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T1QR0j9dQugc9tzOxeYCfOXNDpbYSFCAoQtXDag1AXlQXh7bzKQ2j5v5fSn/AF/QqqcS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uR7bqaC6dAVwSm05UdOo4rID2v8A1+t/6fXl/Uz4Pk4bhuNHdZ5TBIx7ZG6+JR4VLW3U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TxY+trcjFThRNxiVedoBZDpD1+3/APo5iuAZFO6npBR1LZwWhFicpWpsX5KZl5Ne6qau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oIJE/wALK8lI1eXToUWFFqxKsU1hcaUYtH3I/TVf4KduUULs49WnOYrsF3l9MdK2zEbI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4sx3IVkAj1PpFNun6DQ9Kfcv6II6R+uoOg6u2DRtU+p6bu53TJoHHjCNU1RyPaLzOXBk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qcMp+QLoIemnhzbRKXnb0+k/eT6OOsW83KWrhhcMLAIN9xnz+sP2fXl/U34uj4qGwUs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hnGyR8L2+JPCieJY14lHmYoLKOPTxOpu7SvbnUQQ2QbrU+qeMIKP9n23/u5JpRCywIDd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OppuDM1we1ShObdcJPc6BQ1McvJX1vCRNyFTVssap6hk4RaHJ1PGU+jU1I8N4AK8sEyA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m/wdP6XawxhrO9wr6T3c8ABWXdWR9VQegXc6BT/FrcWt+blbSpNo2DFnV6AXUyHGOmbj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URrjfnM8hX5yuA9yFM1NhCmYAALLugu6g9T9O6CmPoYLN0hbhEnbycrvj9Mbz/Upv1/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bb8/rzfp2YySuhapPEZCn1Er0SqUflO4mjTm2Xh39mqnqxmniFVwGdTpLFkQLJo30b6n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XkfHxdfGHFMic5cEhUVQYCCHBOYiLKq3j6KKqljTPE1L4ldpN01jnJtHO5M8NmVLSCB3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6qF4Yzkz/BSeifksrKy6CEZSaBd3OxbTN9B6oBd1ZD11JNgz49XOQCIzqSFG3buXNAE8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XLOdyLJihT3TaZqkjZHHAz8ZGgR0Hrqk06hTHGOFto+V/qk0p25z6Dpynr9OHp9N5syA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OidVwB+h6ey3r9eb9JJOjKSaVDw12L6KVqgisgE5l1JAqZuFOnNBeqmYQxPLpHxRX56t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/wBuo/XyAWGlYOJOxlhI1StUFQ+EwVcUupa1yNLAV5OnXlKdCnhCDGDndLGxSeIwtUvi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6/vO3FGfxf4KoblFG7KPQhFBBVJsyJuMaOgVSbq1kEdAh1lOEdIwiJ3ytsE6Rgd5iMKK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YrhyOQgum00aiYDMUBt/I9Aqn1FD5HQbucbClH4yrIdTpPu7mi3cgvDm+tSfDmHy+k82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0/VOwj2j53OEbKuqdMY2Zv0qHiOGB+TPYZ9iwczykOTY2M5C0FW0xvy1svFljZdRR2bp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XjTRIaD+4+3PvC03GhdhqTYM9SARClYpGWV1FUSxJniZTfEIShV05XHhXFiXFiRnhRqo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Cd4m5P8AEJipKiR6yOsTDnCfT9+L01X+CxJUMUjBw3LhHTugneudAL+WkXrlcgFbchbB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ec2M0zieO5cB5Xl1LGGBkQAxu7BYoDeU4R0zcYnaBO0i9c56NG3dM+NUTgBZvcodNI/X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MJW6oWYwKT5czen0p/h9Sfc/Vl/Xzt619RxXrwuK8mlXNxpaN3pHsM6fXfJw01wcOSom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3rrWyYQhtzBGrbIKb91J4hZcaK1bWhwg3UY20/8A0fbdu2E3h0rGSE0tThpWSWbH00cL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IRuFdZLJZLJZK6uronSyATYyVHTFcLENFv8AATemb7F9LFYuXDcuEVwVwmrAK3MF3e7B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Kd2EcMkccRq2XNWVx5SvylcJxIgaoYw52FligN7Kyb+SrJUfxvuSmqcl7w1DqVZfykOL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afOpTd0dApDiyn9LCVkULnQNUiA0AumjFqO7uV3T6b95fqO3qfqy/DnrZuHFZRRXUMf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mAINNrc8fx+vV/odxIZPOTrw2WSSqTiGtqZjNJ4f6QimOD26Vrs5o2epo1C4ORdGQjso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9/uU/wCrSXpKLFlVLEKZxkc3kIT4wU+BPgKdEQsSsVZWVlZYrEoQuKbTOTaVMp2hCOyD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heFhyZ9GxWDlwyuEuEFw2rEKw90qysqkhceJoNS1Gpc5cSdyEUzkYTxPLtQiasLnCyD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MYj1Jsh0T3Yso22ZJvoFZbKD1znUmwHSo3K6l3QNVvWdhS/FzvSHbAnIuKDVOEBZW0H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cp10A6cvf6bd5vqN3qfqyddba2XiMVnRtuqWPdPcI2SvMj6elc4RsawaEc0f6/r1f9vU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6KtTx8WN9M+J9O2yCd0ke6FzfEgpfERjF6lG1DXtG3Z8V0+DeKBRsshqf3/ch1cFKxSR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rItRjCMIXl2ryzV5Zq8s1eXahA1CILBYqytq8XZCbxffO4pD+LnuFdbrFy4blwlwguG1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nVMATvEIAj4nGneKFHxOUrjyFEzlcOQqGLiLgMCwaAArXXQU/qR0CPU9ANneudBEboBV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g3M7sI4G4xO3KAThcqP11RcAGu23cbFAFVG0bW4ttvZAJw0b66pBHUmwgHpKHTw5uyk+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qQbn6rv2IIaMmY+XSWznMis5rcWqrzmlgpWR6EgcjKkGbXsz4fXqf0EXRiC4QBimD9HN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2c12djenbYN0HyT/AIRfGyxQbylp4mJVj9tn7tXBGJMZZDnsrKysrKysre1B8f8AARem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GuEFw2rFqsPdstgjNE1OrIGp3iUATvFWo+KvTvEZinVk5Rle5XJ1ssVigNrXVQbRxNxj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30t7nRq6n4ikBKdoOt9Ixxag7Bg26k9BsJ/XNcLPcuK9SaLmWzI6aO0TwrJqKsneuqTU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PQ7Tugpvi0WbpStwgT/lzDp9KQ4xsGLPp9FTfo+qW3Nta6o4Mfh0XDgU0rYWNlzfGOWq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TSrrbiiffkd8R0+vUfp0Kq2kEVs7Uy+BFxo4XT4boU+8cdte6l2ii+OtlisRyTVrc/tf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7TfZsViVgUIlwlwggwKw9uSRkYlrioKprSiQE6eFqdXU4TvE4QneKp3ikqd4jOU6qlci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Yqysrcl1ksl2XzqEF1J6AJozmOwC6l2gVU44xtxj6ud0a2wDVM4Rx0lmQySLiFB70MnH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y6vcbBuzak5GyG7yh07nZUm6d0HT+RQ6VR9DRZvdBHR3qmXdjcn9NOp5XdPpzdPqTm0L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GuDwqiqZEIGOqqnSrl40lHSkch2FVXXVNTmoe0BrSQ1tbVmVdVTCyZ00k/X9if8ATrK2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xWKwCwCxWKxCLdh0O/szV0UaqKuSZXN6ZxdF9l/7/vO2n9++lisHLGyLogjPThedgCbX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u2RexqdVQNTvEacKfxMEOmBXHK8xInVErkXE6brErErFYrEKw1urrJZLNZq5QyWLlw3L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spWejuhpLJgyAWj3RQamtu4hWXzrOI1B6JJJcVi4qZt5MAAGohYoKqdhDTswiduUzpId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eqCq3YxRNwjO5TUdD66pNRVl3UG7y4BCRq8P/JOibNHTlPX6Z3m+pU/D6zFM0sLpJHaU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DKZudRrPMyBsj56sw0Ca0NE0zIG1VU6c9VDFdRR2Q1k+H2J/0qxWPNZW96WoiiUviYU1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jUYsPsz9fvTezYrFyxsrsRkiXGjRqWhGscvNvKMkhWV1joWIsRjQyaY657BFXRPTS1+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dqd4jThO8VjTvFnJ3ic5Tq2dydNIVkdLKyxWKwVgttLq6urrJZLJbrFywcuGVwlw2rBq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1U/qeBYNR0AU9nzbAB7UXgl0mzXOA3cZbNZSRnDFWTQrIKn9dQejen8idgpvXULu/our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doOp0k9dSmdT0su/ak3DntCE0Yaalq8wSuJKU7iJsNxwQmsAXhzLRqTpzd/pt3l+pLvL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VgjFGSnuDGSSGR9FtUa+KPwqGeJREHxGG0viL3Jzi4gEqGJRR2QHI/4/Yn/Son56ve2M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Ez0ZHFZuXGkCbVzhCvqAh4nMh4o5N8Uah4jCU2upym1MLlxY0aiEJ9fTtUniZUtVLIr6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sh9qo/X96QF0Ya4rhuVgFnCE6rpmo18IPmjZtZI5cZ7kXOvJ8AxrV8XK4KLEWFXc1NkB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SRBGWFcaNCosv+wns6tqHIyvKyOgusSsVisQrDluslks1kVusXrBy4a4YXDag0eyWEpj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awg9UjnLJqzRcVk61ODI4hYprUW74po2rN0NgOrunRNVQ/CGmbhC7cpq/l0VL65DofkT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ujRtbdUoyc5zWgSxtDquO/m1xZipDLZtMU2mC4EaDGroLKXd2sDcIU/58zen04fh9TrV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EKiEprmu5fEgeA3cwCzpquGIUz3SRLxL1VUkR1ay6hgTGWQHK77M/wClSzCCZ3iUQU3i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CuGVw3LArFWVlvyXV1fUNJTIHFR0ykjDYQPuVH6R0+rYrFywKOIRkhavMwBOrWBeecUa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KtpYXMLE30B4Dy3II7gOcw5hyIDh64ldjhxGtRqYUauIJ1UxebK83KjPIUXuOlisSsFg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LJZLdWesHLhlcNcNqxani5jFhf2LKysrK3tVLiI42YtAWKxsmhVbsY424x93aBHSL8tQ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b1zoJxV9mm6qX4xwtwj7poTtzioBxKpzmNXHiCdVRo1i487k904Ap32FLuKaMIRsVrKy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1ToKFucunXmP1JTaNos36kW8v03tD2StLHXQVHJUOk1qG5QRtUbdqyn4haMWqf11LW3D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Ca23O7r9io/SVUQtlVVCWPsU1hKZSkplKE2EBcMLhhGEIwNRpmo0oRpUaUo0zkYHIxFc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TKQJsDQgxAKcfh+4/dkRvF72LlgUcAjLCEaiJeaCNW9eZlKklkxduyysiih6TfdEbhE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1OqoUati88jVko1UqM8hVyt1YrErBYLALELbkurrJXKyK9SDXlcNy4S4QXDasW6X5imx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t9P9lSUF3KATvy1R6BD5O6dlUvwhpm4Q9SU3pfe9lS+ouVla7nDYN2e3iVRc0LzEV5Ku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81AYyBxApQSKSNNhYsQEGqYZzoI6d1TeqRDUJxs2nbZiCoG3lTjZnMev05frU3w+mVNH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z3QRNhYmSskdpD1CjbuppBFFGynkbw2BcNq4YWCtzn5fYqP0ohSxZIUoTIQEGq2l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BcMLhhBgWKAVtZv0jp9yn/Vy2KxcsCjgEZYQvNQ380F5t6fUyrivc3v/ABk2k7l7cTI0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8b8fmHWE7ivmE4hcVlvNRhOq2rzhTquQozyFGRxVyrFWKwWCwWIVhyXV1kFmFmsisXrB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DVdM6c1lZWVlZW+5Stsw6Bd5XcOKkZaPv2aurigqj11Fk0IhWTQqv0wxmOON1REHGsiC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NQRHA6Vvkwm0kYTYmAloAaLNrPW+1kPkdgBYaU3rmQR6pvSpdjDTtxhOgRQ6VB9IFhpQ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9M7zfUkNmU4tB9KxtoYswABpX1qp5TDMxzZGIbTN318WmydFI+F1NXsl5bLHlPz+xP+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nl/Uz4/asUGuUcLmg4BGenajW04Xn47edJRqnlSTktDw5pLU5OOL+/dyjN4u79mOe6R/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cVq4y4zkZXrIrdWKxKxWKxCsOW6usws1mVdyxkcuE9cErghcJqDG+wQbCJWVlZWVv8J0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k7s3dWubJrdrb9FTObxJKmIDzkVjW7mqmcgKpwLHmQUxQpQU2naEIgmNsKw4xRMwj7pv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m9HddKh2ENOzCE6dz0VV63rugjp8qhDRjcWJ27+YfUZvJ9SpP4RsPpXxWzgBbR72xtq6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xYAPEJLU+Ur2jEKrqBBGbuLIS5OhxVPVSQqGpjm5Xddf/T7E/wCr7TvhF+v6W6wcuGUc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naD4lGneJyJ1fOU6rlci9x13XVX0CauykGTMnKKUBSVERaJGAMqsA+se4cZy4zirkqxW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FYct1ksgsle6s5YPXDcuCuE1cNims1U/sWKsrKyt/jxurb2VKM5JCGt48LR5uIOkrgvO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gBSLyzL8BoTIgA1u97Cjbk1wVkNX/lrUNW9ZXYRUjcYXaN+WlV65V3On8lD66hDUdVT7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g6crun1IP1/Un3+o/drA+mb/ANjZSeJOKkldIVHHdRRWRbsyizcxjY2qpqmQCWR0jomq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LVDWSxqKsik1n2jBuNP/AE+xP+v7XaH9PLdX1uFe6s5cNyIa1GanajV0wR8QjCPiT0a6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ysgENgbkObdYqydtoSShdbXyYEZGLiNvxlxnLiOVyVYrErBYLALEcuQWQWQWYRcUMis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ILhtWDfYspGPL2NxbZWVlb/KuljBfUxAecYjWPJfUTkCGVCmuRTAAUzQmxtWKAX7Kwpr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G3FnVyGhNhQj0u6IdShsK31Lov5E2DemkH5J00bd0xSuxjo22hOndNG05tHE3GM6eHt3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dogLD6j96j6ZTwp4UWm4YVFCo47JrCg0DSWaOJVNe56JTG3UMaa3QhPjBUkKcwhMmkiU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HBILafz+xP8Ar+3B+nXFywKLEXRhGopgnVsAXnyj4hOSaqZxLnuVl6crsRexNfHbixL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KcLFZNCdJHbjtA8yF5ly4zkZHK5KxKs5YrFYhWGt1cLILMLNZK7irSIRvXBK4AXCYsGj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LFYq3+fFI0JlOzLhsQYEfy1RbZMZtbcoLu84MoW+h/RN3cdB+WtKaNjoFXOtEwYM7odH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Hb6BSuxipm4wnU9ALCs3FrDugjpP6pF3VI3GAqTrzd/py7/AFm71P1CnMuhAMmwgJrL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+IyqSsmer6MjJUUKY23KWp8d0+BPiIWJVFGARoPn9ib9f17FYOWNllEEJYI2mqjC825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pPm1dz0sFlZ5n9fHcUS9yxKwXDWC9ARdGuIxcULilGR5WRKs5YFcMrhrEKw5brJZq5Rz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CC4bUGtHs2RjJcG2WKsrD/RjsGiwTyI2UTbMd1TUdAq43DG4t6ucgLDu9wYyiaRE/pyH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WV4ZHRtxgd0Xd+zR0qvXIu6CPVN/JWJqOndMc0z8aMITBMc57xsEd3cw+p1n+rBufrM66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WnEpsRKjp1HFZBvPZFqdGjAFGyyGg+X2Jv1+/YrFy4bkeG1Onpmo11MF/wBk1DxGZ648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0kdZAixIUly8IdTsnlznOLVlEuK0LjLjFGV69SxJWBXDXDWAVgttLq6usgsl6li9cNy4R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WX9bL35bKysrKysrf6a7qSgqs5ECwaLudoEdI/y1qC6kpvSsOSAs0buVl/JzgxtEPxu6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brou+jt3WUH5KlDodLbvcGNpJGNaamNeZFvMOK4spV3rFYYFtnBeHNynXRDmd9WPd/1a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QnRArghCMINQHt25G9fsTfD2MXLByIaEZYAnVlMxO8UhCPi707xSoKdWzlcSR56K6uoY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UUdllvnZcRhL6mMLj3dJOQ7zD1xXK7lYlYFYLFYhWGt0XWRdZZK5XrJweU5paoW5HhNX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WRZcCFrTZW/1cBEaQfkqHGwbsO51qX8OCjZhARdWTQnaQ/krLpvTSyrj6GjFv8tD1TPy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zSNjZSTxRwOq2WNUUaiUlz5SrOXDaseE7a3TmLLFhyXhbLRp/wAebv8AT6KH9X1JzaG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7Psy7sxKwcrAIviCM0IR8QgCd4oneJTrzlQ9ZvenODUZSUTurq6+SAsNGMLkMIwaiII1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8zK97nOzqLh9iUWEoMUX4y4XdYaXRdZZhF1llpZxQjkXCJXCXDasGqw5KjdQNxdpZWVv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BHhGRd56AbW3OlX+SZDq7oAu8z+HFRtwgJV+QfkrEEdNryzsYylqIo4XVjbebeUZpycp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SLEdF116aOBjLXBwQPICiN6ZuFOpPlzd/pzfq6fVqf1/Wf8AAdPrs+P0cSsCjYIyRBca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Hm5iuNK5F5WRu9/5HOc4kWY3SwaHSXR62WLihG5YKzVnGEZmrjLjvWbyrOWJXDWCxCHp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coNcuG5cIqSPFsADji3W/PZWVlYKw/2goKX8lWmoq+t7Kj9crjsOn8j0CqvXLZAaWV2h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2NdWbeZls+SYn8hWACMbViYU1zXDpydEEWlhY4PCvpdXQcE8WLH5IlZaA6U7c50F1PMP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v1pPh9iP4ezi5YFegIviC40QRqWhP8Qsv+wJRrLp02LzOFx92/FnyqR6GzhRzNJYp32e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IQkjanSsJ4oXGK4r0XSFYuKwXDWAWIVhyZBZrIoZEYvXCcuCuC1cNqs3mmF44Ac7Kysr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im3WXLdVb8Y4I+HFbeyAsjJGD5mG8dSPNOrHJtROQ6SYjEvXCAODU6IsMUrX8p2V06Pe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knBNlRWWl9AU5t0x+gcFkFxF4Q3KVdGjpynp9TrP9XrVfWk6fYZ8Fi5Yq7AjLEF5iJOq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S2b0VkxidUJ0r8rq6OlRcu3BAJIs1vFjCmq4XRl8a4rUKkhGdy4r1dxVnrArBYBYhWGt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rhyLglcFcJq4bVPs+B14uaysrKysrD/eQqo7NjxawblBq2T5omrzMIU04dUeakK48ty6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7pstnWV9bIFSRBybIWlXRWSKyTwHISEaZIq+l0QHLLEl7VxWoyhcYriuKyctyrINQCC8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3Hufqx7z/Wd8vo2KxcsV6VnGuNGE6qARqpVx5isnHTonNLhFGALaAhPna1Pme5rb2tsQ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4zU6qcVxnLiPK9RWLlgVw1gFi1WGl1kuIswrlASE4PXCK4IXCasGodOaycy6Y2wsrf8A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eaNaShUy2dLOTeRy4YWAQFk4BwxfEmua9dNLrqr4pwDx6oU1zXjorq9ldZWRs8XdCg8O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9k6xGXDXFZbjNXHC4pRkcV6lZYqwVgggCsXIMKEaEaESDFG3CNP+fN3+mTYQ7R/Vpt2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YlFtkXxBcWJcZi46NQ9cSVyJOpOoGr3iNsTnyIANRmjCNVC1SVgIM4RnXHcuK8q7isSs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baXReAjIg669SxkKET0Id+EEImBPbjIzdutlbWysrKyt/wDCgxoT4gU2TE2vrdWV9AU6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ZK9lmnN3ZLclZa9FkE8taRO2xnXGKzervKsVisQttA1ywcuGVwkIghEEI0IiuGsAsW63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nH1Jv1j6rjZtOLQ/W/8ASxWJWBXDK4awCxCsNJamNifUyvWCDdei68hTntCM8QRq4ka5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qJCi97lZyxcsCuGsAsQrDS6usgs1dxRD7Mu53DcuEuE1CNgVhzWVkWAkN2srf/FjZyxd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Vwr2V1kQjZy9Uaa4OGnRFZgJz4nATWJnXGenOeV6lisQvTpYrF64blwlwgmwhcJCMoRh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gswuIFxVxFmsityvCI9JHYt5j9WTd31ak2gbsPe3WJWBXDK4a4YWAVvYdPG1PrE975CG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I1kITq5iPiCPiEidWTFGokKycViViVgsAsAsWrZXWQWYReFkV61hIUI3rg3QhaFw2rE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lZWVv/jl1ki5ZlPAeuK6NB2SvrdF4C4rF5gJ8tzxnovkK9ZVlYL06C6weuE5cFcAIRBc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NVgrIDTILiBcUIzLiFZlepYuXDK4aEYWAQAC2V1QtwplL9zrN9Wp6c26sViVwyuGuGFg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zRheYjTTkNeifPGxSV7VJXNKNXEvOhGvkRrZijUSlF7itysXLArBYBYNVhpdZBZBXK9S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4LUY22jPq9iysrKysFb/AOTZBGRoXHai+zuO5cSRXeVZWC20F1g8rguXBQhCEAQhXDXD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W02V2riNXFauMuOUZHFXcVi8rByES4QQjasWq7Qslmslcq6ur6RAucBYJ5vJzd/qRb/U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k/GFxYAvMQrzDUalyjrTk2rhK8zEg9p53Oa1OqmJ88jkXlGSFGogCNXGhXFq/wCznT/E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R7lurFYlYrFYhWGlwswslkvWsZVc34S4QXDagxoW3LZWVlirK3/y9sjwi95W6sroKzkG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CBq4SERXDXDCDAsRrsiWriNC4zV5hcYriOKOZWL1wnLgrghcNqs0K4WQWSyKyKyV9N1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rhhWAWyDl4aM6lSuwYz48w+oTYRC0ftWKwKwK4a4a4YWAVlI2dS+ZYnSEjM3a3bEKy9V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4SMauWrzjgv+xsv+02Piz1L4hLIjVSIzyFOc46WVliraW0usgswrkqz1i9cNy4S4LUI2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0srKysrK3/zcQPt5coQBcAIQIQlcJcILhtQaAj00zajI1Gdq46MxXEeVd5WLyuEVwVw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ILNZFZLJX0s5YOWBXCXCCwavSFk1ZhcRcRZlZlZK6BQK8HZaJVR5z9Wb9elisHLBelXj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zaJ+Y9mynoxIn0ZjdkwJ1RCEa2FGuYvPI10i83MUZpCrkoAqyssVZWCsNLrIK63VnLFy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Vi1PaC1t2O5bKyxWKt/9A4bViFYK4WQXEARmaEZmrjrjlcRy9ZWDyhE5cFCFqDGL0BZN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rrdYPXDeuEUIguE1cNq9IWQRkXFXEK4jlmVksrq6yW69SxcgwlCNCMLAKwVKzCnTvVU/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L0LKNZtRmK471xHFEldU3ouxV0CmzkJpyGwRliCdWU7UfEqcJ3isYR8WKd4rMneI1BTq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sSsSsVirDW6uNPUsXLBy4ZXDUseKiwcLD2LKysiwFBoCt/8ASOOjMVxHlfkWDyuEVwVw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XEWZWZWSvpi5CN64LlwVwmrBqs0K4C4gRmC4yMy4hWZXERcslldbqzkGOXDK4S4YXDWC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1YqnjznOwyyfH8/dxKwcsV6EXRtXFjXFRneuLKsifYst9HPjXmIWp9dEWeeYnV5sa16N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K3VirLFYrEKwWyurrdWcsXp2bUwZDhhYNWIVvY4ZVlZWVv8A6l+MLJq4i4iLysir6WcV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BauC1YNC2CLwuK1GYIzLiriFZlFyyV1urOWD1wiuEuEEI2rEcl1dXK9a9WgCERQhchE5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VAwCV7i4j0thH4+XFywKsFeNZxriNRmK4z1m8rqrIfsl/WxX0srIFF7AjUQhGriRrWI1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K4sjluVZWVlZWBVgttMgrolNu5YuWBXDXDCwCsOW1xwy1WVlZWVlb/65g4oROXBK4CED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jIAuKFxguMjKUZHLMouWSuShkrPQY5cIrhLhBcMLELZZBZhF6zQyKxesCsFwiUIHLy71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XCYFZo0yAXFauMxcYLilZyKiBECxzb6Qso1mxcVcVyMrlm699baAIuARlKyesnJk0bTL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tKNZIV5mZGWQo31sra7LIBZhZL1Kz1i5YFcNYBYhWGhRYQ4G63VirLFYrFW/+zcQLiri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azWaycrPKwcuEVwVwghEEIwsQvSsmhZtWSyK9aIKxQjKFOUKZ6FK5eVXlmoU7EI2qwC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cdq4j0XSo8REoujV2aWlQjmXBcV5cJjQxhkblpbS11ZDQoyxhebgCNfCEfEQneIPKNXK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sEG8lwrhZBXXqWL1g9cMrhLhNXDapIrqObkxWKxWKxWKt/8Ab8kC4qzlwyuFdcFCEIRB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WSyVzoFhdeXKbTOQpnIUqFG1CljQgYFiArhOmjauOxeYF+OVxJirzFbhExrKJAhWlWM6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sabBEFg0aZBGVoRmYuOFTP4tRfiqSLFRvaxpq6dqPiFOE7xONHxMo+JSlGtmKM8jl6ir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LV6VkFxAsl61i9cN64RXBCkjLFFw3iwW3LZWWKxWDf8A7ziF6QrtWSyWT0SVdY3TYSm0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IUgQo2IU7QuGAvSnzRtRq4QvNMKNS5caUrOZEuTnMWUSuE0SrCpK4E68q5CijQpYQuE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WBGojRqmo1BXHlWcy/IVZfjQwW98ZEY5HKWapiRe5ysgwrhrALAINC2C4oQfdesrCRcJ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8CFiDGhWHPZGJpNv/wCAxE4oU8hQpHoUhQo15SNCmjXDa1XYE6aII1Ma801ebK81OVxK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EsUyOYrgVKbTVJQoZCT4bGF5OAIRMagI2qR7QnTsRqowjWMRq15iUoyzlfl0OCHDVkGy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KoUkSFPGE1jQjZEtRexcaMI1TCJY/V1Rc4KFxc7huXCQhauGxAAK+u6xRp/UwOIxWKt/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GcLzAXmAhMCs1f8A+EFF1gZYgjVwBOrGLzhXmpkZqkp0kqJaQOGhigyUoQ1BQpJyfJlC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xBBrGovYHGoiCfVxI17AvPm7quVy405RMxJBX416FZASLCYrgSFeWXlo0KeMIRtCsFcI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pi80Vx5Ss51+RENX4QrxK6HFKwnUlG4oggkKKpdGmPa9WTiGDJqsFYf7+SnSLJxVlgFg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HOamyXQP/wAFvpUPxAag2VCOoXl5SvKIUcaFLEFwYwgGhXARmYEKuJpNaxeduvMyLjTl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xjTWrCVCKYry8pXlUKRiFPGFw2KwV2hGWMI1MYRqmLzJXGlWU5VpkQFeG94kCUOMsKgr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IQRhYNVgtkXNCM0aNRGpyyUOaWohR2a9sbivLvUcfDQ/38lEkoMWPPZYpzExyB/+CuNl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I1MaNWxeaXmJVxZispV1XoVmINKEcxQhmXlXleUQpIwhTRhcNoWyL2hGeMLzUdvNheYe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kVmL8CHC0DahcKoK8tK5CjC8nEhTRBYNC2CyajKwI1EYRq40asLzLijNMVlMUclZqxas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Pk2opnwohQyuiMUjZGoG3+/FHdAW9xzd2of/AASpk09CDWoMchFMuBKvKuXlGoUsSEDA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AjURBebiXmwvMyFcSoKPmCixyIiX4EMEOIsalcGoK8o8rybEKOFCCILFoWyyCMrAjVR3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KuNUFXnRD1ZqxYg0IRuXClXl5ChSrysaEEQQY0K2hc0IzRheZiXmgpoS4kXQcWOp5xJo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/A5n4MvcqzQrtCMsYXmYgjVsXm1x5Ss6gr8yIC/ChwUEGzLhVC8vMV5QryUaFHAEIowr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jCNXEjWMXmyvMzLiVBR4pRsFlEsmLFyaycoQVBXlZivKIUUaFLEDw2BO2WYXGanVTAvO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V5yrzLdfjQ4axQbKsJlwZFJQ5qRhY7oYKuyybYzxtLJ2PP8AvR+gP93v7ZNlPLxHIFHB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nXBqChSvXkgvJwoU8QQY0LZF4CM0YRqogjXRBGuCNa8rzNQUZJyiZFsvxoBqDXrCdCnn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JwoUsIQjjC9IRe1qNTGEa6NGtaT5pxXGmKJnKtKUWK0AQ4CFl+VYzlcGUryy8pGhTxBc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MrAjUxhGsap5hOx7HMXRMcFBFCW7BDf/AHo9Peb1/wB0vzXCzauI1GZq44RnC8wjUKWc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s1XAXFYjUxhedhXnWLzhRqZkZakr85RBVmICNBqwkQimXlpShRoUMSFHAFwYmoYBZMCM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sXnF5iQoy1BR8wUWyogL+nWUKDledY1JXAkQpLrycS8rGhCwLEaXCMrAjUxhGrYvNrzE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cCQryy8qxcCMIRtWATmNIq6MxohRSvidBO2YIH/enCyHNfmG6At/tV+W6yRkauI1cVq4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SjUFcdy4xXEXEReslkrlX5i6Yo3RDCsWIMQjehFULgzLyzl5Vq8tEmwMQaAtkXtCNRGE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pxRmnKznX5SsV+BZU6Do0HPX9SVw6koU0xXlF5OJClhCETArDQkLiMCdURBGsjCNavM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uFKUaW6bTNAFOxCJoVgEEXb76HUrtdNdZVVI15e3cXYaWrz/AN8LEfaDSUBb/Z8gs2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UasLzS8yUahyMxXFKMhWayV1dXV1dX90LycKFPCFhGF6Qi9idPGEaqFebYvMlcaZZ1BX5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ToOjQc9DzK4dUV5WUoUSFDGhRwhNgiCDGhbK4XEaF5iNGrjRrWo1biuPOVlUuWNQVwJ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RhCBgVgELK4Vwr6b8zdhdGRqM8YRrIQjXRp1cjWyLzUqM8iuSSi1U9Xgg4Ef73gFw1gV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ymgIbf6FdX0v9i4WTVxGLjsXmWLzTUawI1aNWUaly8w5GZy4jlkUXXV+U8oTuunbnvyF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N0eEhwEMEC5f1C4VUV5aUryi8jGhRwhCmiCDGBEBelF7AjPGEauII1rF5pxRnmKzqSrV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5IIUbUKZoQgaFw2pzWoNC2RIDQSVfU8mQCMzU6qjavPQo+IRp3iK8+9GtmRnmcs3nQhW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JnxGCVszUP8A4Adnj/M30ur6XV/qbLJqMsYXmI15qNGrRrEatyNS5GocVxSsyrlX9jt7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KysrBPFuUc3kl5KNNpIQuDGFi1bLJoRmYvNRI1sYRrWrzrl5mdyzqXLCoK4Ei8qvKxoQ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g0LEINWOhla08a6N3EjUlXF5HhcWNqdVwBOr4QneJMR8RKPiEqdWzlGomKLnFFwQ3Vvp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bnosneoo+H/AL+/oP8AI3+vss2rjRo1EYRq2BGtCNYV5xyNY9GpeVxnriORcVc6X+ru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WKsFbQI8gPI7mG+t9POErjzFZ1JWNSVwpSuAUKRq8mxCnYFwWhBqtblzKvpa6wVkFsrL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pwneIQBf9nGEfE0fEpE7xCco1dQUZZiiXlYLBYqysNHJovpgCiCwtf8ATIRVt6atQNx/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dXV1dX+lcIvYFxo0aiMI1bF50I1q845GqkRqJCuK9ZlXR+lfWxVirFWVlZFqLbKwWybq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OnTW67LqfYbyBcNYKyyCLlmUXOW5WNlZWRA0utgi5idUQtRracI+JU4TvFogj4qv+zkT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jNKUblBixWKxCsAttL+ydzr1To7Jj0Df6RbdEYq21NUOgUUjZG/76Edn+/fmv9vIIyMR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yNedCNaUaxyNXIvMyFcZ6Mjirk/VsVYqxVlZYotWKsNd0L6DZdit9NtLrpoeul9LIhbI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69ldHlbyDpxZCsit9C5qM0YTquBqd4hThHxONP8AFrJ3irkfEZyn10xRqJijI5yO6sgF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5Ley3mcwFeqMsfl9LqImp8Sje+J1PUtl06f75KNhpdX5L/dyauIxGeNeajXnI0a0LzqN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CuM9ZuVz9K+lirFWKsSrINQasUAhZNQQ02XQoohG2l0NLLZFHTqhoNtDdFDQLseToCu6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L20C/wCzlTvEKgp1ZMRx3uRdve6vyBH2QVf2gVdX9h5sGc7t06OyZJvrdX0v7fgrL1VX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SRvhfTVeRKG3+99Q361wsmriMCNRGvMxrzbF51qNajWuXnHo1cqM8i4r1k5XP1LFWKsV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ZBBDUJqCHQLYabooo6FbnUJpXbUorclDYaFbnTZNsr7I7rutgNO9twN9OqGlhznmCtoO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vpdX9hyHT2HMDkC5ha8OV/f8EZjTKRnEUtJ6KmndAYal8Y4k8ibFKmbD/aLq6v77tn+z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1Ma82xecajWo1pXnXI1Ui8xIuM9ZuVz9TdWKsVZWWKxRaFay213020PIPYIR21JKIKdy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IXddUOp6rsiu/UhbcnUrsihcnqj006rrpbY8tuQ9eRqOg+3fmv7P8vaIBT24pknvSOxZ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NDxXcRsz47KGV0RilbKFdA/65dXV/sZNWTSZdm+ZYvNsRrGrzqNa5GsejVPRneVxHLMq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ksVY6W0si1EBbX1CFtBznQ21KOhTkUUdTco7o9dtdzoEE1C+hR6aO3PKOiPIL3ttr1XU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dAdbajS2l/SenUojmP0BzBFX5L+8UU3rzHmey6a4tLSD7jGcWoTtm9lQjOprKC6lj3GT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6jfW/wBO4WbVxWLjsXmGLzTF5tq84Ea1GscvNvKNTIjO9cRyzKa9zXOqZXD2LKysrabc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ysEF2KN07QILdBbam6N0eTfTZC2gvbULcrquuo121FyhfUIX1GvRWsuisu56Jq6oId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bI7rfXoiirrc6dEeivuCrbOVgu566d1016nkvvuux5RofpX9sH2Br2T+jRt7pAcHNLCy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STtKl2EHhzbQKro2VKqYHRyOFlT1eKuDpeyB/wBZusguIxcZi8wxeaYjVhecRrCvNPRq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isir841srKystlsttd1vpZWQarBbLuNCjoENCjoLoLtoUQdBZBDmN07q5G2u631CCF9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S1lbW66IpwRtoV1R31AVJT5PjiZedmMlgtsR07wQPnBCdZAjU9dCupCtsiAtl1IW9lbf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KyGl12srbrsjyNR04gQR+nf2L+xdXvo9N6e++JMkIQNx7H/HWfjX814o+0NO3GBBTxRz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UMzoVFK2Vt0ZWNUb8h/k7q/2LhZtXGjRqGI1TF5wI1iNYV5p6NS9Gdy4rlm5XKJ+lYqx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1jZdxfQodRob6Bdj0PUIaFHrsguyN0dAgm8jkUb6jRoJ5juiiijsd7nTZH49kRYrbSO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iF0DnWR6FHQ9VfW100JrdsXAA2QUczeA7FPd6KmMMKAQCY0WjAvVPLV2TtQguxGxC2V1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u6oFXXUq2lwrq+h17LvyNR0LAhk1Nff6ZPqHsX9hul7u+i9ocvVGWPyWOh12T14XVQU9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89IqmV8z2TzEGV5X5CjFKU2lkIqvDZWNxQcWGBzJk2JjdA//AD+QWbUZmI1DAjVNRqwv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zbl5l68w5cZyzcsir/RsVYrEqysrLFAC9hbZDr2PVdl30HVHkK7rsV3XYo6hbI6C9whb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nI8lkEEENLcvVFFFHpuSUUbIrdbqnkY1jw1ZMcntKtdddR0HUdU3SFrS8swjlZ+GeF8J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hcWt4ykbjKOsQBcQGMe4LxP1SndG2jShoUV3B3uVey3Tgha+yv6VudAij0B2C30K7goX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wiOQocpYruag6/0DsI+vIOa/JdZBZovQTPlyEWR1A2sEbew+OyZKV25C0vdTeHOij8mh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EtYI2BEaO0Js2t8PbMJ43MkVPVWV7pxavMtYhUkrzJKje5X/AMHdXV/YusguI1cVi47E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ebXnCvNOXmHIzOXEKzKyV1f6ABVisSrbYb47YhABbIde3fQde3dWQ672Xdd+/YoK2xXc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cIIoruNHIodRoUethcWQW+hR13QCCb00cimNBe6liaqiMRSd1AyPhwYB84tLDE6VzaOY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WU8SEMKighcXj1KyCG6CFzoEFBMC6JpKjiyU7MJk0IdOisj0PTsU02MU7phmCakZtQTV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GOG4Fpia4nAucxuUkxeXWQXYo7rumodLoqyPXqhtodz116LJX3RRC2uCu26Dd7FY7FpW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t5OQmqpXxs0tqOU7osQJag4H3nlM+PsX0edw4hDcYrBYLBBoTozdjSNQrrqC1Ae6+MOV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ZxPE0dJThF4U30LuXsCdNFd1VCE6sjRrwqmZtUKhlnJr3tVzrSG0bD6gVdX0v9K6urq6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xGZi8wxGpajVBebXmyjVORqXLjuXGcuIVmVkVf6IBW6ssVZYrFYt0HL37d/48nYfLfE9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ILttddiu6Oguux0auxXcWVkb67IoruELaHoxjnv8pK1PpjHHYILsboo6MbkYaWMiSnex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05yYoRlROLIeJIFUQSPkZTvic5tk1oCZiEG2TW7NDWqpGMwtoLqysg1YFcN64LwOA8I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gjAwJ1OwKSAA8AKSINVmuTupXVBU0ojMGKhk4aqYXZWQQdZ4mbOp5sFPO6c+Hm0wfYZN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tdDqhZNF0IJEKWVxeNl2V9l1I6a3XVb67IHXtHFenkjDVj+QWuNonN2LQZdipYh5WUcr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gb+1fT+d9uSysb2KssQrLEIMaD7bd10TvfNintwUb9IIXzSUUXkZDWORqno1MqfNI8B7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3T40Wq2rLYSOIfFKJEHK/PdXV1fW/NdZBZtXGavMMRqmrzSNXuaso1Llx3LjORlcsysy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srKysrLFYi9hblGvbTe/ba/bvybr+Jtfst1279luu3fsh17ILsdOyHVdj8hbQodQuxTe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LOpPQ61hshoUeqCF9IT+R5beow4HccgBK8tKDwTG4tep2WpzsggqJjJHhsdmtYn2KO6d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EgaGvLU4tUp9LqiUp00hTJDm5yrv26QRB1K+NoDgFIBeVqlYbujupWNanFpTrEulan1L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Qq2g+cITa6RpJuRrdRVEgjk4icJCKmndAgdIZXROQUYbwJAE8NxPUgldUN1sF0aU0+vM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0rldddArbFq20ur6WXcdF33XYdKBvGjbYubLix0jOG6aLLzEeXFjwdPGR51jXufkrLud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OYQg+yDr+yVGLkBbfXDlfRw0urq6v7bo0CWrwPeFxu72CjyFOCc1FqtpGGYuN33so5k1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FauO1eYavNBebC80vNFGqcvMuXHcUZnLiFZlXKvoPaHLYrErErFYK22IvYWVt+3fTuei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+Pft37d+y7d9Nl2XbvoOv8e4tZb37Fd+2nbv33tqdByBdjpQNEbshiSAyogsba9jdEKy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CVvoOnYKCF8xipi0P9Ska1oqpmtRKOmypHASMe1RSPRke2NtQ1cZqhAlOIUpwbxnlSs3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n538TG50hqOFGaw3dVyFOq5nIzyOWZWRQcvylQmQveLOQKut9La9joOtH+Z7SwuIZK17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g+762USt3KaF0B2BRO/Ut3UEsVnw4R1cjZJD0BvoAiEbIdcuSyC20vpZW3Ca6wzWW7ro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XTvlytRV1dBDlLbosIQcm7q3M8+luw926yCzCzCzQN+cdND9BwBHhUQi8KHT2TqdXBFq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nRkuKbJ6fMI1Lkaly8wVxiuI5ZlZFXKv7m3LYrFyxKwKxTWbhqEaFO9xbSTFssMkbL76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7K3L279u/bTv2XZdgu3ft37W3RQXbugLpsTipI3MXdHSniEjTSxA1TBHP207IBdraBWW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VW0pYm8HE57RsxbZzGhniDAZlYrsUdWpqc5rhkMHaMppHNZAAI2hqaAVK5sTZZnSDsUe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fAGTIIiqe0bmFxE9zTKO1opBcRMcmU10yEJouqhv4R1QQGg0GjVE78OIYapobMuyIRCP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bw8bMnp2lk8L4XaUXpdHKc45HMU9i9wNtrGy6nvuux2Qcsrq+lkWqwWyBsv490Arad9C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6ohO3ddX2ur3LtxodWaWVlt7BAKxIIeuvKfkOS6uslms1kVkVdb+wHc4KvofeCLclUfi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QvD6Tjiq2qtDo15YXPur6H2u1kGlWKsVisFYBWCAQChp3zN8oUKOO9TAyIQ075VLSPjb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4mxTVUz4h5qYnivK8Q2YdOysu3dHTsOupOhXdd/ZFl30DSi2yGnQ9u+vYdVRf3Qc5V5u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qv362UMAfEKaK7KeOzoYw3hxMewMs4jHsxzg6o/ceiHUKGIyJ5YGPcyMySZOgndEg8yM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twu2ndpALUzcWeVFAZBJFEE8NCyYwOlaxj6hz2b8pTkdIbeXfYENKxcFhYsYxplDPLKn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7xDE2AEdgpiDSd9Bp27aBRNvTvDQK8fmsrLFYIRlYEJqCCshtqw2LpBM/wCSe1sycwhR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gVR+MEep2yBQQ6HZEI7lDZBWIRG3cW0vsem5IVtrWR6X3BQVlZGy20v6rlbohd7o7a7o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/skXRFkHIG+revRM6/TBsg6/NdAq3v8AhzOJX17vpFEKg/DROOUvIdb6XQ3VlisVisQs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APdRzX8k5OpgGQQts6GBzIo9mTQZTx8OalY51KKKZyFIQq/9taAxnhYvK7rTMY2mF3y1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JT38S/ejp/Hv2KFtO/J37d+Xt37d+21/4/y7BhcixzQhcQVUbpKoU23lGLyzA51NEGcG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qN4ENKQXnsLV7baNpHlhpbJtKzKFgY1+TVw2vkxjs7AKqx8qqRx8o0XmGNi5gjMzGubU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nFoLo600HFebWLmNZUzGaVBNeWLjCVl2tRjY+aeBzVZW206IKMOMULLnoXcNVMoaX1Ej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PAeTZ00pTnPcmEhznJ5cYj1iyNPIwqsvHLkrqG/lpWHhO0K6k08iNNIF5ORPpCxeXau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H1pgjTXR3Y+yZJYMe9rZsjRabK6O+g3QTSorcHZkchuwwtuWuc5kWcsl8r6djpsUN9O2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XUjrY2trdXst7WOlkdMl2ssdOgcr73XUWQ0IR1HNdXV9e2pWKsQsk47NKkTen1B1Dl15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RvUfSKqGuhoG/HkOh5I1BSNc2ela1kcLGB8dO9kDGxtjkZK5rYWu85M4y0+VSbpschN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J4gA2OiGzPyU9PEI5al2c1nCjFPUFR00rXVbsqzxF2U9JtStF3+Kk+ZpRlPW7z96dhdN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INk3qxjnukaWO06IUs1pY3RvPQ9de3ftfe+3ft37d+w6t6U2fl/EMsO9vx4ZV4b6Q0h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OyjAfxqqW8ajYXv4EmNPE+KZjlP+YeXYHNccHB5b+S5viW7+hqziDXzRqeaN8Gl+WNjY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aY70zBG6N7gTIY2zSvk0ipmvbDSROLxZ0cz42xz5sMbWubjeWAFro3MarKxQYVCQI4p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ReXKdTWRgaEYGBcBt/LjJsLUyIJgAUVk8eoaUYDgcCtipHJxLk7OzruR609jBI5pVb6n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7roOpzcWMyTOoxKibcwgktbsGBRNaBdrA5zWoyNtJLFjJPEpKiIo9bq6ugh0Q0YbFs0k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MbFK4Njuij1VtG7Lo09HIXKssUdgVlcnr3IsCF3B2BRXVWJ06K+5KBW6tdWVtjbQFfx7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rogrIewWqyBsjubfXGyDvYKHt+BMwoL3OkYfIh78TcpfHn40XbkKCPJAQHVTxUVDyIY/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JZJGSOFMCbmnn4pnH5WyOjpKbN0zoZ5EYJGO8Tu6piGFJ5e7LinZTxOnmnnu0yvXhozq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M07XKN+D6ibjzeHD+qfPAvNRgw1TOJMc3915VuNTTsjhTdy2JsQnbnFvpBHxHGxdVPaY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LIbcw0gs2GtOkjrNqpSKuB/pbvNUtGCp4uLIQ3CrLRFpQfte1oaGs8wz4uBwYHcWSaW5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JVVvUYlcJybTyOMkb2NN131hjdK8XxkaOC9xc5QxPkUMGLJMgXnhslkyKCpLmBhIdNv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5tImMzE9PwmUgHCkLVJe/RMZd7A1MCbYq4KcXKUvcJGnGRlkcWuD42nisCbURtUxBk0o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DuOCuM1NCi3L+tF84w9ydG6Zgptm07SqZsbHwv8AXIPWgEEyqDUKqwFW8DzUqFVKEZpF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CCVdHQ6XugULodF26I6U8TpXwsF4vQh6Q42UjgWmCImSJwVrnHfpoCihu4hD4xU4fB5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TgUWrvsr2GnVBAWBXcFXVlZWVttldXtodza6t6cV3vsijyDUahD23N0DvYKH0AUD9E7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lk9KrQxSRvj96hbeo/5C+7jodDoEeSCB0pdJwmU4/NWh8tTs2jdTysD6KRscTIpoAyOm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lSTPmcZ5Cs3FNq5GsnmfM9kz2NcS4xytpmE7xFof5pjXHTvsEE3ZG6vdqHXsOrnqscDG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u4qB+SKN0r2xCOMu4SebuQ0PJ37Lt37fy0C3UTbQeIbSDqQMK3+5GygeXRjDHy7eOz9b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pTzGJzqt5EM8stRvardZ8P5JOAy3lguC1OaxoxGewVyGyZk3LVWfpKCCK70jMSOlY4FH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AdHZslmqV/EeOu6Cp/7aMDjT/uRRKbK9raWZrnvIjgJu6klDA6oYRJURFZse3NoUs3De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TXuDQFMwsYXFXV1fmo/TUZYGrbaeysVE4BkT8VJE90lPGY5I8WuGLUHNamyMDWPuhm1V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o6s+Tjk5gc5x+VuQanZHQ9QbqGJ0rqemdk1gYHtxa5os6dQyiUhzZHsyIYzaSEeXdTta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9jZ2lC4ERuGUMmCrxaUgrqbbjZdrruFZOav5XFwVfbv1WOxAXe6vte5G67Wsv5K9tSj9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ebt7YPsW9ilZxavxA7Kjlijbw2RoMxnfNDEp5jMfd8OG/jD8q86HQ6DkCpagQrz29RUu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OkdxXrIlXV9AopnxsvqQr6baDrfXtp2QXbuOkY9ViJ6sksxKbC8mJsjB8TI10gp2iGQW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qow2Huene5t37d+38u3ft/Lt30B9HiBvUM6ybvqP3KJ5Y43xI9bLEVBL13XfTw63mmkY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u+JLU18YPEZi+pbeGXN56Tv4TvNWdNO6Vjl37doQHyRDAiThtOgNlSTseZqkNaUeq7BU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bcVKC203XFk4SCvpSf28hkXiN+PpRvAmZZbSNkiLRzM3dJA1qexoTmhSNsJSng2c1wbI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R2VVIW6xfOUBqr8eL2R3RR5AgmFxUOWUwtINtb6EXRCsuqHWGNz3Q05a7ARB6eGqzSai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LZmiPJj4XuCEnrjlPEjijKdTuBNHLiQQiLaQSuiMczeDUz2fLJJI693bNV9iVe6C3KxR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20Cur7rFY6DYGyv6t07Yo+0EdDzhEcrmLomv98eyEDoPc8EZlW1jsptGXaxvELPfoxaG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ZnUak69uc6W578vbWBjOHw2lqDSXm4bkMsRZBmSOQZ8pHBuObGurXNLO/bXrynTbk7k+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a0828jIcgwRtY74cSPib4HIp0DXtNN6XCx0ox+YgAYNKqbeW5aP9jd215LpbKy7aBUrL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69wuy7s6i6ot4n2XiOPmUFvbQ6BAIKiuUW2Vfu5FBU0oxx3iAClg2I5QpKuN5NSCuO+Q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aZZVN6nOcVcqFuTH5heIkudozqQMq/ob23QCG6Aum9Qgt7BMsYLYirb+bBy4EiNPJc0s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Y6eNxkGLo2F7o4HNTog0SZJzLlkd3Cqs7JXuf4uTtkUDuKtyima1rT+GRrrFlzWR2aDv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+3QkBHrdbgG6DcjbS/pvsFcohWuR8h0Oyvvdb2tdAIbNOyPXK5vspfVoVb27+xGE88xR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Pd/4+z8DzlKoaZ8rauQMbSHiU1REIj71SeB4ffbkOnbWNX1tyWXbU+z20JXfTvqJYeDH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XzO3mHOIzEs7i1hleTCbyEOyrdufsOvZdu/bv26HQJ7d6z+5i+dhxYyC23qzxbUVGyZP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CCCGeIX82ynu1kQjLSOI3dkkvDRc+pkFObGmAEdK0yNp2FroIwyOJrZwG4loEYH56s/0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SAqkh1R2Og6hdjoEFQ9HluPiN/MHqELIIoo30sgvDnND2vBVd8SjdWUcF4YagNbkLtf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MZZBBBBNVPDI1Bl1Vfrie2ZxsnBkqfE5qbEGoXep3h40jaXFjjepu+kQTIA5rYI02GGw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AHRgJ7AFI2wJBTjckOc7G7m+pRsCjtYENDXYqtGNRH6XzZXcDI6Ngc4VQY4uub6EbFGy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I8NjlxdSvbJPUAxyZWT911VroLtsjZDqD6bIjfFbLoibguTSUOhasUAugJAWW99hdW3s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qsfSUUfYJ1tqeQdTsPZc2yBLUHD3Le032hrQjgeGDomzPbGSSr2JJJVigx5XAlJcLH2I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1Oh0PIy9rHQ+0EeTuu3fTv25ew0o01n5Kg5S2KhF5HH11wsVSfuJFq9wM3ZHp3Xfsu3f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+ybsX4l9ZbzMX7Gg8eOQRoP4qqf7fXsx7mEyvRNzGPwSXwZKJJQfTXfOjcBOJGYyfDzD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gmzkjdZtRM9qNZOS+eSRpPp7t+VJGJC4Pxqnhg25N7jQo9QhdeHLfHxG2bl3Catyiit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6qr8GyihDg1rY45HNLayIRSR1DmtMsbnPjDTs1ODXB8DMG08rk5jmOCpYgFCQ1F4ja51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Sh6gxoQ/Gxxu6la18jIY1FHi5rbKaH+lOkJHlXPs1wdaaNylaU9m+CdiTxG3EjCWVEYI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iNpFW1oNXs6reU6rlKnmfO4dYZrOjqWNUj7uvsejrWIRG7bXbYEWAvsVYkj1K6GxyxT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2ust2uW+JWNzZWFle6L977X2xJOOh6E75bhxx79TbZzVZX2vZnVB13blYq3q0Ptl3PH1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WlAlAj6g6c3fka3iSV3pg5qSDEK6rKjH2qEXqPH33kd15CgjyN6BHqu3Xk7Y722VkAcR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bk2nkchTSlstNJHHz9wuypR+K6bEA+qc4w0u02xFU0vl4D7U0L2SG4E0fFk8q1TxiOX2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+3cdFYoAhAzOPDeqYFjZWGSHyklzTWRpgAKaPOOCNyOgmkA4jlQb1I+PiAtKmQ8Nrw0C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xgJFeu40OkAZg4scKqVsr+4R6OXcWuF23XcLw5uT/TauCcj8ggELadjfTvQnGcBt7MeK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K4zFLI56OjJ8WNla9j3XDg5TNcI5HFzqWKwu1qfZgkfk7WlfeS2KD2tFXLbSmfhPM0p8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VskjuqjqJY43VMxTp5EZXlZLJZLJXXbs7YuKJXVXue+5QQ2Q6ZWRTrlAEkDIhDZA2BKK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GycQi4EhxvdEGxFlbcWuHIOsCurmhBuxFhsst8lc23Ktc2VrBX3Dle46nqsdsEOv8SfS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+uyxsH/JH6Q2afdIui2yBsg4H6Q9zwdmfiPiB9fLRwa1c/CHtUJwZ4pLxKzmHKDyFbrq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/CFnHeD1SlpmqHMf5JkeMVO1rYoJQ5UDcqps0sk1TPIKmuJZJXbU/wDLTv207bXa3Isp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dufpDWkGTctL3p3xb1Gy9RGD8qv9/wDJd9duXZdtN8o9zZrZm/DIktL0/Lhht5fQGWAE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SEbHqu3egvxn+kV/7lDKY1cPaRkJonR6UP8AcMPpr7oode3fw9tqloGOTYwUfkFsiu46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52MzS63iFywora4TULqxR02VPj5e7Wll7s/G1lREFxnAkhDS6OjZXsa2duFTOJXO6w1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dK919HLZbBMqCyMVOcTrpy6IvKL1dE3JVydQmodL2F9uifsinK6uhsrlBBdjsiUTfTe4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1cOo3VrAp1kTvlc7rfEiyLVte6B2J2O5Au63px2cNx1y3y2J0sSsVirbgrKwvte5BWJW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b3sDcrq6xIxKHyd00PNbb2R9AI2KLU1xCDgfeJTXEu9z/j7QFUP4k3JSQZ61EwhY43O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GRnLG78Ers5T7UXzbpcA7Xtt202VD8/6m4FSVHxLg+uVsYFS0Mp4vRRNdHwPDbCSiF6p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xI3eu/bTt3C6Gj/uHgYjHidIad7WyGaO0cjXkBqdNiTVPvTue+NvqkfIbmRydutwu3cj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ft/Le3fQdYT+R9RHn5huLqmPPzDEam6jfcVDnRtNVKXceRcRyzN76d9KC3FPTxHapXa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kD2rwzasZlj4gja46jpdUtQ1kUdTG01czJY3LZBDob2PXuLIWV9idPDf7trdq0Dgu13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RTuY188eU05MjpZCLoEIFN0F0AhyXOnY3uUbIo6nqRpcaX0bdAJqHQGyurop+wKcEequ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NrFEq9z3G6bp2ciUXbg5OF0BYEbOAXe6aV2ITmotvpeyvsTcXJI642aWLH1XCB2JV76D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Ydi5ZIIMVhe3pRPqDlf0rqQPQW3VlazSndURr3+oPbsCnNsg6yDgfcf0h93w8BlFyU8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BjXDYrAKeR1Q+GmZHyVMAcNCpjw6fsjqdO2sXUWvZb26LYadu91ADwm5k1DHvldTTYN3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HYCmIwo6IPwkcIVfeKfIeIf3LtO/IOqhkML5ZXSJhtBMfw6Ugdwi7BzzcqlH4YB63dU6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N6re56d9rbX7WKFyOqHJZQ/prPUBC8oQSW8pKhRyXdSlq8qMpW4PawuXl5cqVrmF/wAf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gbZ0Aa1rGmSNotUS8Rd23XYrZNXY3tvdt7jp2Nl3bdC6N7FFU0ohlFaFJUOlYUbpyPXa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0unEAkq6CF7i+gTUCmpiFyhdBDUIXQQCG6GjSmlXTCbK23ZX2JTk5OG7huhZAoFA7BEI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O6HS1gRZFFZbhxJaV/EtITgu4Ka9A+k7A+pBt3AIWxv6XFZbg3I6Fu2O7bZDYXsCbkOu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GuXqBV9gBeyttZX9QcsvTmCeIstrhBwyy0yN97WKseUe73+ljdFpQdZA39p6Y23s7aXX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M9rQ1vLUPMj4o2xMqJWtXGlCdLI9U0sYKqm4Spvy8UNqbtodDzQ9OoQACsje2gTALxC8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+mWke8HjzcSpfMx9Z8ZzjRU4Z5f+msZKYKB9PJNVuDp/5I3RXbuAbadh1cLR1ZPCIQ6u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v5cEYfy7fy7IxsbEImyOlbbQ9FtZBEG3ft3p42yM4ENxFFYxMCGDXGwb/6tJcw5Ytyz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6Wt/PP8AvpnhrP8A9DLWOIh03sUEQMXvYjUNjY2tlanI2CFltYru0lb2d0cBcWuOg+Lk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htdbptygtkbIlX37tumq2wsuyuU4lPuj1K2WyugU0oXTQUE0Jtk0ppQKampqaELBAhAo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NrOITiiUbk9TZNF1smppsr2XY3Ths9q7hXTXJpNuiLSAWpwRsgdw5ArsRYOarK+7XBB1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2tsi5Z3Icj0ciLkWXQHZZerOxyV1cK4VxYEAZLIrIrIq5vf6Z5DzZadvevyhE8hAKLU1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ayV1dX9igblWnc6NaXuiPDZnIi6QCCZ8rtKufAUsXDjqJHu1jpnvRpyJYA9rK7SMXf4w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LMVjYo2QG9tumkTWvJhiYo+Cx5NNYSUrU2ZjIOpjqnsbG58Ukk0ko4jsF26O7aDQLtsu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1VhD3igs0NJfK9zltkodoHA8Eo2x20CLxK2IuMshQsuw+W+J+W1tr6DrQsvTW/IcQzJg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mpiy8yzE1MS8yy/mdvNPy8zKjUzFpqZbk5FrrONYc21cjE66Om1jZN1C7GyvuF2cDY9W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923XZyPUWu02Q6XOL7o7HuLJqHTsb2fdO6/ybZNsmFNuVvZFOCdZOsnFOcnFG9iDkQth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S1lZbLoiUSnXTrpwRCdZGyLllc3JQ3ICaE1NsE0+nLZORaVZWTbIFNcgdv4m4T22RCIQ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DoHDchbXBTTZpNgXIu3y3uFtjcLJZm+ZvkVcrfmCPunTZXV1dZLJZLJZFXKurlXXf2+w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dX5rq6ur6762VrIPPMU3rrf2fCG+vQAudBEIWaPcaqRoDWqpkMcVMziTqaTOoxhjqJ/T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KHBwrT6iqKPMeJuvVnnPI0BC2m4XZbIBeqxuhoULo6badFvY8ljqOnexW9rAaMYSYoyH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ZY3NS4cPUj8U2IgPS2g6jdUrbQ1RaISr6dDtYdf42OX8eh2tewvv2/l22Vwu3cK+3cWR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9tk47joehvcI9ChZdnXtY3A32sbWNrtO4vY/Eo/KwWyd0J33uEOnYp1l3BQum3W5CNk7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goW02V0ToSSn3s4JwTrJ1kSE4pxTrp6cnCydZGycU47yFFEJwRWyurppKbdMQCGy6aE7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yB3DrLLbJF2xIRIvk2+QWSDrLJXKuTzX+rdXV1dXROl+a/t7qysrFW9sofe7EKxQPIU3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sysysirlXK8MbhRaUkPDbpUScR8cYiZrFEI31crs6EfkY/J8c/5quR91RsLWTuymVEMK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MF3b6WCtt3a0hHpcLa4GxJ0O62VlvY3vptfqjeyPx2Jttuiu3pv/ABVvS0FkFmF5DOGL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4L3OJJ+X8R1cNqpx4BRstrBUsT3pz3RvcUUbW79t12NkLX7fy/jvddr79R3C7fyFlsh1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9x03ub5jo6y2yFl23Q69irNyFrjo4mzsrtBu3Zdja21wmkgG9nArE3DShGUGG3DJRZd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CFkLK+xKddOuraCyFkwppQJQuUBpZbLZX2JujujujuiE5GyNkSi66uSjunaBBByBTXLK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dF11kVkVclX+vdXV1dXV1dX+jYrEo9Q1xWDlwnLhlcIoRFcJcJcMLALBqwasGqwWy25T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17nnur6XV0Srq+t/ZZ15uAYqVUcecmlVLw2WTZXxqCXit1nia9sMpiHmnleYgYp6niMp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7KqdwPDUUdTp21h+TAt100toBY7onbbIAaC9/wCN0LZdkFc22vtbvYo/G/qFlsrFXJXc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Soc8JjywuqI3NLrnvddkZXuJeXBb26Ls2VzGmRxF1uFuu/8dsv4/wAhddVtfbEWuOiF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w6723XfsbX2Xbvvf+JGwtkLWK3u26/iVtcWsUfkL3bex+JQtkCFf0uuje+92hdrXUUS9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kmtCxVk1jCnsMasV1RTgjZEhXsgSFfYXQXYIIFA7ByzWSyV1cK6uslkVkVkVc/X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71lZWVliVgVwyuGuGuGuEuGFwwuG1YNWLVYK3LK1Rn0/TPJZA+yPeurq6ugVdXV1f2Aj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8arq/RTqmbhCuikfxJFZUP7dO6qIcCmguVPS4pxDWzSGVyiGU3jz8aLlPNEtkLXA23W4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3xv6uugbuGmx302WyC3R67IkXAW9jsdrbX2teyF79GbBdm7kfHfIH8Z+e2O2YVzlbb+R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XxPy2XpvpurG3V+2O2QO29vVlvj32Rta/qB230/icbiyPxN8m3XYj1Cy2sgdxezr2/k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vYjYjf8AkLLbFxFx1bdC9ndHfLa7bIKJi6p1mNA2xCIupOgG1she6GyNnLNOp2yBzcHX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VkVf691dXV1dXV1dXV/rWVlbSytyHW+kX1dvePuW0vylDS+l1dBE7+129vt7zumg0AK/4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68utT+h2hVAz06VE39TG9sjEYYygA1SyNibUSumQQ60AvU/8if8AmPKdDyQbNDXIYptr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Uem4API5bXHTe0VJLIyeJ0KgiEr30jAzobev1EHrtbZd7m3R56G2QXVb47rZXCC7C9zd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2W1u/wDHcnfH+W1trjr23y/h32W2P8t8Tdb3/jtcWXb+Qujex+Qtba38gt8Te46/xNlc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1HQ9DZXAQcsti9F2+QVwrq6LisiqZl0N0TZE5G6J36p+zWXTR6cr6FyY4lN2T2MmbPCY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/asrKytpb6x5Y/l9mxVisSsXLErErArArFYqyxCwWAWDUWhYhW/yeO2KxVhbEKwVuUL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OOo3CkZnHJE6JAEqGkc4gABVc3CYo3ujc2uXnWp087nOje5OjIjah18Mbv4u/iV55T1R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TbgXK2vtbbT1K9lQxjiSYl0Qa53iVzJ6rSU7o6akjEtRUuxqGi1BWtxg8Mberdudr7XB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g2x3t/P+O1/4d98d8v4m2XbcnfHfP+JtltiOu+Jyy3VlstrD5XOO+XZWF9sT8he263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/qBKK/kOhsgRfLbLbP1ByvtcLJXWZWbr5FXP0BuY/Qxr9yUwWbfcdW/LG7S30jZWunNu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+kkZNqITE/3LFYlYOWDlg5cMrhlcMrhrhpzcRdXV1dD/ABB5e/JZWKxcsHLBy4blwiuG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i1CNiwYsGrEKw0PONQL62R1KP0+3tBHrzWVlZWVvZCJ5u6Gp6eGM4Hhjk7YUk4aOXop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StHYtYJS9onZKyxmaY5HMI/l3oRhTTOzl1OoR1agSF1T8dAEMkLtcjirjLt4dcaU1jUV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vhhtVvJcZHf0tc8PnoTjF/IA2/mMVdth8t8d+IOh+e1hbQXQDtNlsu+9twe2yuNd8Te/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L+O5Iuu2177XF89i7bPe+1wrq6yKyKuVc/SvrdXV1dXV1dXV+Wlb+TvYWy2uiAU7Zzuv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yWYV7BkoTt01wvMwSRvFnaBBoWIVgrD35PjyD2LLFWXCRB++OiPR2Ks1EDTaxQ02VgrB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KOuy9K9KPUBWVlZWRQ3WKtoEUOUoo+wPfsrK2tuS4WWo+iUOUaBRt4ktUeHTN69T8jHP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a8p1ZMU5zn6m55P4jo3r3Kq/6fwsrtqeaMXd2FrtBvuRcEtAv2sQbFdst4I/6boqGJwl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VcHAlpntYhBBk+ocVlDKpZQ3QY37A+oByK9K9KGy7eq9jjtltjduf8f5b4/yNsche+xf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EouKydfJyyJ9+6urq6urq6urq6ur/ao1f8l07o03b3Jujsr75ripz7rPZsi4iD9xJuH3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9J3xHIOYNKACEYcmNXBscDeRoCdFdPjI+03qdGadovj7NtMVZEbIOCLlksyuIsgVey4i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ci8lXKyKueQa30vyHkt/ix7Q0HXwSLPxHxByPQ7DoOg9vtp3ibnN/wAhkxo3o8h07awf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5Fzp/G4QCbcI1k+Tjc8VzU5+Rat0b3J2PW4xOl3I3R+N23u22YvltmsgsldZFZFFzkSd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4WSyRcslkslkrq6ur+9ZWKxKxKxWCxWKxWIWIVgrDkPuwmw4iD9gbmOC8TWEia7VlcP6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aUHWLt2aj6GJWBXCJHfnAuo4UIlgFjuNnEXQeQcrrZPbdSRhPZb6t9d1urJtwdGEtJcs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XV1dByuslfe6v8AYI12CcR/lRoNRr/xmK6rHZVPU9SdyfoeGtyq/wDkkn5ijyHQ8kA9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YIWst77olbXyCyCzC4l1lvoSVk5XK3W6srK2tuS4Vwsgsgsgsgs1ms1msirlElX96ysr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YFiFiE/pzj3ne5ZRqyaLqGJQt9Lot5Y7jgWL40W3RFkweqSNYJw2tsgUXIG7TGuEU2K6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hLhoNCwaiBpZbIWWyuFfS63QyVryIJ3XUNuoYgE0BO+MY9Tesws6Nmzo7hrLjhEI3anA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m6sViViVgVgsCsFw1w1gFgFgFg1YtVgrBbLbkujr3Q5h711kFmFmFxAuIFxQuKuIjKVx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jlm5ZuWRQcVc8h/yI07D2PA2cPw1xu4fT8IavGX5+IHlKCOoBUbrDIrcr139dvWvUrLE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6uFkFm1ZtXEauIFxFxFxCuIVmVkVkVc+7bSysrK31RrJr4YLGdjs9RyH2jpYrErErEr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YJrUAoo7mGLFsbEGAJ2NpIgU+DZ8di+Palj9Ukd2uhsHQp0dk4WJQ6hcWy4xXELUXFy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UXAV93dEeSyPS6adron8vDe4+XmUsT2HErArA3jbiGpvQL+QFnuZmgeGg9O2TCJWP6l2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bU7K4WQWQVwsgsws1xFms1mVmVkVkVkVkVf27IAqyxKsrLFBhWBXDchC5CB6NO9eXcuF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aGndD2hytGReOBRc3UxU0bWTQcV0NLg9eSahRRKpa1k/N4f+OindlKfYCagrhZNXEYuK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C464xXGcuK9cRyzcrn2rFYlYlYFYFFq2Wy2/wI62T+g66y604/Hl6pI8ViViUGFYLBYh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asWrFYrEo7GyEdwG3PCXBC4Qs1gBLQgz1YoDYJpFsmrIaUUaspJSA6YtXnd21Acsla6w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7SnMCcwWqI7FwTEzo4erEqxQaViViViViVibYFYFWJXDXDXDC4YWAWAWAWDUGMWLVYBN6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JOKuroP3h/bLFkC0sTX3Eb+FJKOKyT1tJLXZ3HJcLILMLMLiBcQLiBcQLiLiLiLiFcQ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5VzyN+Kk+Ou6trZWWKssVw3LhOXBeuBIvLvXlnryzlwCjAQmU+Q8oF5Nq8s3Lyka8rEu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C/htQaNHFBXV1fV24un/AOCGg5x7PfQad0V4VHxfEPEXehDloIrvqpeDBBNEyJS1Ucb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cnNUP4fhfQfSsrFYlYlYFYLBYIRrELEKwVgrexJ8bI/4JvVPUfzsFZWT2lYFYlRj0lt3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BiGFrxrONNs4WQGgWTU4grJqfYuumuIDT6hkvWiHIBxNiu5VgmhqY0Kw1o2fjcbI7qVu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pzkXuRfImTOUUu5VY38dlE31fVGsW6IVaPxAhBwTXIG5B9OSa7dxsKY5SDac7qaO6eM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rgsJ418dHi/tW5LK2+DlgVw3LhlcJy4LlwHLgOWO0fTRkWQ4AQhauC1cFi4bFgxYtVmr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HR6hPq/k82EepRUY3Q0e3ZvMeiPT7o66H2Sh7I68nfT/AI1HeevP5uWJucqrvyTQ0oje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4IY4R05YxlL44cKHsj/huosn/L/At0eov2M6rZPc1ZtWQUZ9DiFtjkAWYTjTdWemNNsG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sUWrEpzLuxTW7NiAWCxWAWIWIVhyxtL3GiHDMT45YhZswNppXgPqHgNnc4g3ULMk+EgS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TRtUj8aj5dkSFkFm1cVgXGYuK1cRZrMrJ6vIvyL8ia2RzvLvXlnryq8ruaZqpNKwXp9B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0351BVAPVILPHRzLqohVQ0xuHpMEoe2oixe5u7CsNvKEryZRpbLyyNM1eWajTsQpYk6C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To2WY1qDRcNs/tiVirKzV6V+NehPFnR604uMVi1EMX416FdiyaswuIhIStwrnUhDQ6fw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01sr7ad9TqNXD1Lt9soewOQ+0NBqNf8Aj0eFBM7OVdtW5B3Z0g/7FSVbWPNcF58qeqfN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+SvvLoffHvWVliVgVw3LhlcIrhLgp7cVZP8An9yxVisSsSsSqSl4rB4epKQ5tpSCISFw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nBwWLVZqsFJYMkLSYrB90PYOvbm2WQWbVm1ZBQG0UWQY5rpwwXQicU+leRJ4Y6Rf9Ko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0Mbm1tHI1SMe1PMgTZHgQzB6hKqB6H9GRgt4QXCauExcKNcKNBjFixWattLq/Oz5ZK+l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oYhI7y0bUeoVOPQ1RXMlT8qKPFtZ0YfRknbqqja5lM7F3hTgTPHlHWsuCojdkBvGnEL0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9i42vsLr1pmTlicnXzETU4WctltyTD1t+ekPX2Rsb7AlONlkU3cI6t6EK92x7IkWyar6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PUAkYlYuWDlw3rhvT4JCfLy2+4eQez35TqUEeQaFQt8vQDTtrStzqVQtzchSwheXhQhi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DN/GpOJ4gec9PYDSUInrhPQhcuE5cFcFcFcFcILhhYBYhYqytviVZWRCsrbaS/L2bKxW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XDK4ZXDXDXDXDC4YWAWAWIVgrD2CvDdqe6m+fJusHLhvXDnXBkXBkV93NY4vYyzCxo4j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C4q4jlm9ZSr8q/KrSq0i/IvUt1ZYBCJhXBYmxsys1WGrheM+mHw+QCRrOEi4q4W2u6de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UDwhA+/k2FCAMUg9MUDpDJRljEfos+XL/wDsKPSl/ZJ0XeLanChZjG0ZVEVgJ9w07Fyk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68LC2ZjzYxXMzMHxfKEAjFidiBm1cRuPEC4oTJmhrpwuMV5gheYemySBcSUl3EJykWJW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qbNGs41UkFdHaRfP0r0r0K7FdiyasmrMLiLNBzii8rMrMrMrIq5V1fmxWZaA+NficiW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S8y5caRGWRceS/mHozuXFcQXvxyf/geyGnfUpqPsFDlHRUEXGrq91oebw1v5Kp2FPBUt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75JGyyNijkkdNLzeGDClndxJyj05T7NMNl3R+VkQrI9NB0shoPkVtfJqLmrNqMjVxAuI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C4bVg1YhYhbfTuFcLILILNqzauIFxAuIFQf2qOb5uBMuBMuDJfhu4lirOVnKxVlZBo43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1pbiPdsrHkBTPkORqqgVTNOYvbS6vq5GxW7U17USnxovspCpHGFgldlL+z6LPldXWSvo7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5gxd179KKIKRxxYwgscQr3TU5O6hzWo1MYQnicWvuojdeMQYoIOssmrJqzYuI1cULiLi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4jlm5N3RvzWKwcoZNpwCxyGg02KLTpYrFywcsHLBy4ZW4WQXpWAWAWLVZqxCtpbUhWN8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AM9Q4YXDTWctgsQrWGX2h7Y5Ch0K7cg5O+hQ0/47HlXV7rv0PJ4c20HijrQ0jY3yeVhU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7n1L+Yqc+WoDsijzO681kGlQCzNlte4Xe6uFkslmsysys3LIq5+lcK4WTUXtXEauK1cV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FK4rlxXLiOWblk5ZHnssSsSsSrKjFqVUv7RpZWPFkdI1F8iyeS8vCzK4ia5qvd8jrqM2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YBYojfFWVkEz5cnZrmvjMWCcLIIIloTqmJq84E2pyT5mNXUdF6XoZMVwTMchGzBOfxpD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RG/JLtNpJtUOD2iTYsF3zj+liZuAE4tCe5qicomXT4tpYrqeCUryMqZ4eVF4c9qipi0V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6aWVisSrFYlcNYrFWQDUbJsisxWGnqVnL1Kzkxvqe30O6M6aNN24lbhXci5XKurLFYrF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Wlyt1ut9cToAnBWKITNjdXXVFOdZN6K6urp3y++OupQXfQ6HmCKHXQaFBFf8bjtS1Lsq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8SdeoVNLxY1k1VkzW0w6csTc5f8AkDrUbup1PsDRqah7pVws2oyMXFYuKxcZi47VxwuO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mOLeK9cR6zcrnW2llZWVlZYrgvXAkRppQhA8rysi8pIvKOXlSvKLyzUKWJGlF/LtCELF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EGC+AtbaLaJUaGsrQWOhu0xvuI3gyyvsxheeCuEm3APRnTUK6uiVfUcjteqKj+Y6a/xp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vylCNxVRTuamg3jhQiVRcqKUsMVQ16kG+e9wUfQqp7pGw3Kl62RCtqeS4VwrhZNWbVxG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1cdoQdkNLaVCtpVbTySkqZU/7nt/HbFS1BTmyFMppSaeEhsTbIt9OG74LrgEKKJRhEp26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Wu0YVkrFYrBYrALhhYqxVnuVijG5yxIXRB90zFehHG92oY3s0gqPppTlvDxsjZWKsuHd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2pCaFusig4c2SB0KFlsrIgoBFqZsNAdzsmxmR/IfujTvyd+YajroNDo5eHM4HhvXU6lG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Wqw5/D23q/8AkcnrPU83btyApr2oTMXmGLzDF5kLzS80V5py8zIvMSLjyLjSLiPWTlv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sVw3LgvUcL2vVX0UVKXx+SshQBeRYhRRLycK8pCF5aFcGJcNixGkLA8HiRLPMoI/rHT+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2zi4OycsljdObZFNG2LkY3JuzVQfq1k+CIRThdNFuQpvtjblsras+Q6a/wlOIoJLyZt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c4SDCxXZSQ5HgSKKoliQwkad1M1zKdgDnOkZGH1BLuM5cVy4jisnq70c0A9ydk1cN5Rj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uA6/lyhFuWPuWvCjjL1JCQqb9Opaqr9I6KtHra0F7oyG0n9xjdslLmo6MMRiKjhFw2ya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qwRdZFyyVSMmSR+mVoAsi3FDdtlZYqysNLq+2hCwRHqVyEDdbL0ppbacASN66U1lgtwr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jZDEp3pIJWSyQci4LO5ugt1dDrZG4V9y4LqO+Ka1WHLYI7qyKLlcolQOwk+0eQ6HQoco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xaisIZTcvUijnXk5V5KReRevIleRC8g1TNDJubwlt143Jn4kUeY9OS2llZWQaVwnrgPX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mKFFMhQyXFC9eRN/JBeTYF5OJeThTaWG3loFwYVhCrRoYLJqzXEUp9Kq/moBaC267t0O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KSMOOT2EyKQksg+E0wDnT4HzLl5hy8wjVWXmwvNZLzRRneU2Z5TnyIGUjCRdlQf22snx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Rc1ZtXEYuK1cVq4wXGXHXGXGXGK47lx3LjOXFeuI9ZvV3r1r1IhyiDhPqUP1zDaN2Jx3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3uJAU4ts1uSZGAsQi3aaFoMTvyV5syANtWOGYRACla3GHaLDJd+GZG0xLJJPXOPk43L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4hty8WTW4iT4Uv6tBpZrnh1nquCiBBDXvTGcOpYhphdYgJx3bsuM0IyseaiP0RSlCRF6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LGdi1ThNuBkQm7jFFEKwQsgQEXOKvInOlsXEkgtITrlBu7tk2TFU7smVPy/lpD87FEL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a7VkCg5bFG4NzpbcoWXpXpXpRLVkE7fQEWuFkujcnIlyyci8hcRyzKyKuVcq6v8A4Uoc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5B1XgUWfiXiLualtxzVQLzcC85AvOwqN2begmr+Q6HTw0YU07+LUaHldoOeiBL2g5WKc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xVgiFg2+DVg3LBqsLDoAEAEWhEetHoiFL0VT+5NFmD56M+J2Re2/FYjM1cffjlOlcQHu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kSrlPdZXcVbS7QA6EoiBzY4vVwkbNWQQWJT9gKgBNmJKd8aHalOtSbQcR5N3LJDdYPR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KsE1jSuGxcNiEbVw2BFjUIwsGrEKSEOGKYQ1EqysisSsSg20ul9G/GbooJM4mPyD0E2y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LZPmcTx5EyrKZ63Vp9fHeBIXOV3BNYSuG4Ek8NoffA4tDggxNZaS+7bW2aMwi/F8jg5M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4sXKk+Gl0Cv/AHm2qGqt/Wwnh0zjnheWMq6BWSc9Nd66uqAXHDmvqeG6CtyB3QcslfW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uGhOvfJzRxig9q2KKunFuIcFxGhOIcrXNlui1O9Cc8HSmftPun6sNnZrNZolPCDiFcq+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fXt9goaDQ6d9DodBr25ym6f8ai9NWcqjQcgasXKGJ8pgp2RKoqmQqaSSdU9GwxTYidDk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2078p69+ehHpZp/NO+I6EpundfzUnx0Z0X8l30m6qTeSLeRD5GRoTpkZnrr7Q0kN3Lui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luvU5BlyyArh2TrBPcXmOmc5CFrXKf8AVR/22hVb/awbLcrgBVB4bBNYXyVtgbC99I2k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Q2W63W63s/1Ah16cWD8SFZBwCc8Jn7ORvxm+AUJxkcLFkiOJJ2QcLPkTnX0KDbrhelhs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U07SE43Q6dguzjtcJh2k+DE743UTvU74sR20pFdZLMIPCv8Akrf2xdKsfgYbFhxcGWEZ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YS2op3Pe2mexvlHPUFC4ObGGtmjxQKBQ0Y+za0B9Vi1YtQACLGk4tWLViNR1yWSyKLi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fuxyb0XftodLLFABFD/Aj7PbUaDTuhr35xzlNRXg0fB8OccncsTcIlVNkkhpITC2dr3x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K6eQQwsFm8sbc5fHH40T+vvjcwtxYzp2Hy/k/o46N6JvRDqnas20GndO6SfPt3px+U1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Q0PzG6IIWICc9ty5zlZU8T3JlMEGtYJJ2tWUkqFMo4mMUha1NkykR3FJUG/XXxD+2pAz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2tdDka26ARICN7MQFuXonnZo9Mjbtu9rm+lhla1GoBfnkbKH9nIzpN+tvSEXdH6mrsH7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XMCc8lH0tmkMj7odXIdJeg0b0Y3chOaSOGUxpsWnEMcsHWMb7xxvDuG5NicsDYMKp9pL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TOk/6YgCrhQ/kpYxih0urpnqcLWNk58SfJHEI6mNyMqMgJeLFqah0kcGwfUqRo35dim6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vpW+sftjkKHJ35DzFNTWl8k34qUcxklcWNxYaunCG4lqI4nRSCVtdM+FSufMebw8Xq/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HOz5R7MZ8XdG9B1foemjeiHRfzR+KCGn8kejvnJtGqfd1rDomG6Og0784VrpzLLNoGZO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Cxiu1rZKoINlmTKVrVawfURhcWSZMpdmMa3RxtHQ7zXWWniX9tmWpsqy4ilPpa+yG6dc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8hPNg1OdsArrJZLJN3R3J3Q2auHxHTNsuE4ngu4nCKEZTWFsmpUSn/SFTfJ/pcbPbdFX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6cQrBMAyeAuztAggVldO6WK3V9t03oeu+h6m6Gwi/cUdAFb0Vv6WP2vcR/JeGS7SjYIo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i83Ic9eXntxJIk2ouY3ZBN0rJzn9So/XoOhG7dCounK/q33BFdcF/M3c3a0uluPfajyD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IoaD2O+g1HTwePieI+In8evbSgjzmQjZyeKdeYrwpu/jL8q0o8zvihz04vL2TygfS0hO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TntsHtWbUHi2YWQyzCyus1nu07ZK5vkUTpUfpCptJOjVfQad9Rpa6DbrZqL0citggySR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VrE6qc5QQSOUcDGLop6lrWh0k6ZTNQaGiR7WqOpMk6nmYyOieGvyJV00rxH9BCCiFonm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OQFy0WDG3c83cgEeSxV7AN2A0ambNedujVuhuj89LoqDrL+th9NInhbsdcSA81k+W6n2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iVxCsysysysisnK5Vyrn2LlXOkP7jq1HpUeqlYU0pv7VctNNVCVd1ZEbObI57KfFMexo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fTtc1o4auroFVTv6pXV1fThuTrtXEaFxGritXFC4wXGC4wXHC4y46a4OGjxdmkXwf8uj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1rIi3+ICKCPMUOmo5Sm6dhqF/wAai9dc/Kbmo4+HBPHJIY4HtevJNJhjETPFOvIdfDRj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bkej7FLu8MF8GqRrUWtti21hliEQjoFbYDZd13TkOiGknxVZ+tU/RPXbQHbktdCNAAIu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ge9MhYzSSZrEZ5JHMpS5MjaxdGyVICDZplHTMatk57WKSrc5NJJphCHkqpYHQ0jCUNGr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3ybYl18ZLyPerWUbbDKyyJWKxctwiV0Pa4KaUQrYobkhF66pjdy02tvum7g7PPUnWm+U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AU9ELiL0uVisSsU6VjE6Rz01VJ9X1s2qIgyO66BOT5n4tCCf6ZuKgbt/jSTOL76EqMbu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5RNK3UrUEFewkOTyy6bCVwRcRtCwCsrXTohfhtXDauG1YNWAWIWIVgi0Jvol1PVU/SRO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OvvwUk0y/wCrfZ/h1QxODmO5Le2ebv8AYKHsH2Bp2HJ4M3heGyHKTlponSyPIY1tdkoZ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kVLKZovEmXi5Sj0k/B4a7Qo8r+qHPQj87Pmnortp/Iq24Fk7pp26H+SPQdE3SU+lVqC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s5iGybs3UGMJrmuRJC3J2WyyajMxjfONXnU6pLkZAm1jmrzsi85KhK5zciuI5ZuWRW6y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j+08M/U5itp4j8WOxHEAXFRnQmui9qYQTloH2XFXEWaL98lnoHkLO5urrLY7oGyyXEK4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39dYWOaW0skqiYID/ACcnaEKQISyBcaRXJ0aEAquUibjFcVy4rlxXKnpWmnmmMLm1UFj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jm/Ivyr8qtIsXrB6wcuG5euNNOQRvI/hBRDEv+XI4fkOk/7bIofD4uY7NujNMAUYmpuK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KodZhaCEHkLilZEobkMcFZStuHuss/Vzy7OG+s+z1CbOk+LvaHyHslAZLh2a1rnKKN8r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qKinYpI6SUtpi2aeCSlfmxfiKMdx7ZQ07D6HYanQ6lDkKHXUcg5hr1TrRU3NTjCDxKYO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r6hsulHURxMr6mOeLmjGcvjb8aF/XkGp6rtzUATBuj1KPUdF/JNG6KOjfi4IfIJyaim9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F8Gjdy7O5HrEoBP1srLEqVpw4RXCK4RXBXBUgxcm/Hkk6AWDgqBXVVKOF4c60ZKKuq9S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Q6FwCdKVHRRthNSGONTBaGqkkk8TgtAHjS/LI7EYFy4S4S4ShbaVx36oQEhsTAqMMkUh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KkR1CaF2rGb6wRNLZqt7gxrpHN8NkIl8PmYLEFlVds0ZidzyfCn+Kj2cmneT5ckid1VR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HLYg6AoFZbOeVmuIs1lrWi0bURyglNkKBBUrADt7E49Mfx0qR6lGbOPxPRvTSP48p2I9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mOmEdLVny6j8JLmzUs1AqKpFSyvlMFNQUHHFR4dSiKkqOC4BjovEKI05922p5DzH3Aih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oaBHm7cgXhsfFrqs78xF00WRaCsR7B1oG5VX/IX+p26Oh96iH4WIr+ad1HRAKy7rvp2K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k3yVQbzNTdmtXdO9nNqL0HhXFnuB0DSURY6T/sQ6auPqDbFx3GyohbSZgdUtja3Uqs+c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R0mlNEyGKaokmNNRyzr/AKvapppIFDNLTqrjY9jXFqacgDbkn1BumQSPUVGQeGzQm+lJ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8TPi5O0KlR1Caj0HrlqqGSJrUTvJBDKYqaOV9PFZlLU8WUAzNppY56l8bInyzRug53dK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/LJ8HfJT9G7IJnRwQ9LlfS6uidLahNFz4gPw6RUkki/69qk8PeE9jo3aAq+Sc11x05pR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ruOhCGsXTlem9Pa8KZnUjqRbxpeMXNdG6OCu8XbejoP7PxUF1AHRin8KkzprBwrafy8/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aBE6hbaFDpq32By+BC01R8+eOjkcPI6MaXuZRC0tGA3kOhXhbV4xJnXO66Hkd8UF35qc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iHi4eLueFxAsgg7bIlZ2Wd1c5XKJNruV3IZW9S9WTS6zsrepepO+SkN5W9QU1Dqj1HVH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31abJ0jzqFUfs5ZAtyg3dUv60f7rkqv2v+esYu7UEFObiqfHju8o9/l2thrHmlYJeK2t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2rqmRlMGIG6adTTyzKOhAXAhahi1Zcr+qFRxKaTeKLdj+usvV2oTV2hbZQ/rqvDY5FLQ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txgphlS0MEsVbSi8NHSyQVtVGZYJYGPEjDG/np+q/wDdNB4jvhyO+J0n+DW6RIqRU5zp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HMmoXsDTHGoKlt1UTsga6pkkayNkrqmjLGsxkBjR9g9KfWQXj0i+EnyHXSLmcm+34L1a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Ob4vTOlaWOAx41F4PL6HND2S+Gztl8GuJl4nFxaXhSJzcfYKGg1CPsHnHQc46FBFDoEf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Ukxym1HXSjp8BNPHCjURmFvxpYeEx9ZEyZTNxqOUrw8Y0tS7OZ3O/oUEObqhsm9HpvQd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CQgOcXFjQU1oCHyTuh0Z8V3HR3x0PVd4vlZBNRXdvXlcbIuJ9oKo+aidf2KX9K//AF8l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Ys1Hq86D1CnpDKqanxbU7DxendK2EcEeJ0hkmLbsfTfhkhEEjnXTDYqCN0xip440XIlX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X9EB9MnXQp5R5Grszo0WDVXyANimAU0/DGUbpZAYy1nFdxGMfR1DpT5njNqP3c8PzT/3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/wA1L+tnRRJycqNpbC4IhX0vpdE6NUarv7bwl94pqJkbqwjieHvJGIm8Ue7CNznuUT82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T5exFtJoeh6qA+mTqeo0j2PKU3r7Ecbpnt8KdajpfKkKqgFRBR1ZpT5iK3iVSKp8LcIq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ERVeJs4fhMDo2aZFENePEqQUs3Pbbk7aH6Q1PMUOvuDlp28CiHINKGLiS1k4p4Q3dUTM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ZrfjU/3fK5SfhoXI87+qCHNCLylFSFNHpGwfILuJPKDvHLo4+oq9mjpdDQ6E7KU2jCg+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68hNl36aU9A+RQ0kMQfFG8VHhqcCx1k+N7dAqnqm9c3LJyycrlb60P8Aapv91yT/ANy7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YaDr4f66RtSxz4Kp0qpxDNGxrnLJjaijlmdPx5JI6mTOXSlY6ZzGtjYfZur6NG8n6qKc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5O5AmDYbmEXkUsghZI8vcu0zWTQRT1ULZKiokb4dHjTTgMiqah5f7DP3KbaRN+X/AJco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PrIqdudTIMKpEJwRR0J0ATAmqs/t/CdoIfj4xSljqB39R8PFnDJjmuY+gN6WaMSwxnF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ILOUHWTo/VvXm6Ec46+DnGpOmQCa8OVRBDOD4RFemo4oE7KesnElIx9NBMI6OBhmqYoX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UZomrxWpZUE7K6uslmstDyW9srshoEOUdOcIpqKGg5ihylUTOLWVUjfL8g0oo+HTzxu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WOoG2h8Tdd7Rd4TjlNyFRDKXx12FHe6PXXvo/wCS/iOajF5m/JSpxDA95eULkw+HPcj4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QAuWDgo/kf2qxc0i2jOi/kn/ABVSbQhQdUU1O0ZyBYglxwZBSuETfwSPfXwCmmbURVdQ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PHfUUZfSNe5i4octr1Gg9ij/ALVM/ueSX+5Py0p9D1kO7OicoJnwvpql88TA0Krh4ddn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J9FXUGeUBWGWGRpoBTxFHQq/sZJjtzuxvSOR8RbWNKcWuTgnBWVkGEpsKLLNGwpLZS1b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2t7p8VwXxwQicyzez0nVR1V9x+vlHwXZmjOrzv4UzKrq4uI0FHSycERoAmhNCCqt46Jg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exk9ZQPkTBKB4hOMaWPhwI00BMtBC9paQ7nl6jWo+aiPrO7X9OyCb8eR17G9mdOY9GPO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/YyKPE19L5mOn8RfCYZY5mz02bzTTyrGwq6+OFUDHVVWRdBgB8bH9K7BgjeHCUOjdksl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lD3u30Ch0Q0bzjUa/wDH4squqADuTtG3OVTVUMDmODm+JfvibjHVHKspG5VEjsI4f16H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CSTdHk78h6c1CEz5J24OUjnMDGupXtdDUwUypqhlQ2aVsMYlrp03+ql8SpbCJ3od6nb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4LGkNmHT+Sl+Cqz+MdIdCgnaM6cjRc0UXmJ6l/Cp/C4OHT+I1GMngpubeZ8VqZeBTySF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So6WQFzYoAlYOWJvgV0Kpv7VRft5H/3GsH69d1c6Dr4O7GopKt0an4dW3y8pXmYoWRvk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V1QQNihJV0SskeivzHQdR0j+BLghM1bLJyzWTU3hpjoQuLCFLUsKDrp+7tAhpdXQKuCn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T4nc7v3Kp+LehTfhyt6aDZRQyPQopF5O68JiwnaqqFXvqU7RgTUNJNzSt9LbBXCcLotK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o08gJiepJWwqU5yIc0vRnx0qdBsexQ6aRdOWRN5+xXFe1Qyl58KnQ08QpBURj0OiqKsB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zXtIPhEeNLp46/ab9lE/GaeMVUMjSx3IORy6Dn76nmGhQ6nUpqKHQankHP217L/joxiq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beqqJOFCzpRi1NW+qvV7v8Obv4o/Gl6cpXhbfV4vHxp0eY/HQ/Lmo7iGIlXcnXKa7EeG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O6OkpaDJlfO3zHiNZLwKaC/nCA4WdHKc1uExoARN5KbEu8UgxXqIsVZyfeyrSgoV3KCd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aSPhU3iv9nGLM8U/vfBGrwzeTxQE0MTcpV42N2aSfG54sfy3yb12TPmnfJQ7U6i+fI79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ErErErEqjpXTJoj4AcY04NRlbMi9jBGpA2ds0T4ZYI+JNcJyJRciU7oh05SjpGmdURdc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x41xI1xI1xogmuDhlZXKuUNL8oKa5Os8OZZr2lj+aT5hVHwZ8FH05W9bKmoZZVBQQwo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MxlisqunV9Lo6BN0aC5cLF09dNeCQump2iRsXHp5I3h4c0OTxZN3ZxllZWa8SUVM9TeD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A8r/AIw/HScXj0jN2u66xnflf0Z7Dup6sab3zVDUiojBQXjMGMjSMSAdJwDF4b/Yroq2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lRVJVdT8Rrzz9u50HthFd+TvyFdtSh1PslDmKox5el78nbwz93if9mxuSYMWxP41cmje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1nIUV4a3Gmq6h8nMNH/rQ6/y5oBaKLo7p/6ObxZGgBUHqqvGf0eF3fWUm/iPicbpKXw+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OJZ+JIidpFu9nWqPFp4fgEekmlWbyBRD0BHRyKHJT00tQB4Y668SYX0lHO2aHxGeNjKC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z5Y2MpB5qtVTTMqE7wqOz2uhlebMuOKwgLJubXBZtTeu6scuG5N/Uqfpyfz1g/Weh2G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lARRbmq6kYGtpGgVlPHGPSVJ85xnTeHtTjZE3V/U/r3lQXZDU6lRuR/drZWRY1cJq4TV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sjQLqPEWermmTfjN+uP4KDlsqWjkmdTUUUAN05r0Gb1Y9GNmVWbTE6+llW05hfdXRVkE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upesRtJQ1ZCa788npcCngOEHpL2XT/SIn7ndX0q6CGqVV4VNByHpD10du3Sn+Ei/lpH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f1eg4hB7gYpSHUdcybSeITwuzp5GPBVwp35Kjj4VLZeJVoKmk4aut0A8Gjn28QpcTa2m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HQajlCKGoR0PRDU8hQ0CPKNRzQR8WorCG03N4e7GoeA5sULI14jUWbHaMg3AjZlX1XAY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+Lw6d96MIo8svxQ6t52yWDH2BfdMEs6oaWVlQFSPENbVzQxQ+GxOtO/yXiEvicQbQQOY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Sv34YKZEwuYxzFVOYKVhcBk5PkdjcnSo3mBTPgF3Tl31ftTUzQ2m1l8NYXQ0kNI1vmJW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jyYGtZfWukEtTN+tdtYerun/ALfx7Km/X7FP8CnfFBt1ZeC2bJFIcMSmN/qZx+UviaK3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a9OzBk3RpRT035TH1xjc9NQn6FFC95P7j2Aim+4EF1Efh4xdSU68rTMi8gxrneHwuTgW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h+BVP11gp5JlSeGtjWIA2XEBMxs2D5TtuwfGqaXQ0bwmrxDxThkVs5LmWFlYoNWKAVW/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3t4gn9Y/JHASWIfNGzg4cNznctX4fBVKuoZqM6M2k1PyUCena9DyDToRzvCeh1y2DrJj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8RgkUsUNUyTwl7T/ANbVuVJ4cyAz1sEKq/EZJl5KUU/l3OIpQvLtVPBBxa+kbBVY71MG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qEfZajqU1HUoaBDQodNR1Xcoez4KzKuq3XPMNi2usJa6VwY3HSGpfE19dOQ1vq5CimDJ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anQ6T/Mdew6crfk13qupPUwAMCa4OVRTRVSg8NhjfG3zSpfyQYU9M2CYzQQ5FP8AEoGG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r7eXHxf6JIhdeJPVnL1IhxQFtH7yhdA07dyiv5DWOzmsqKmnbQVck86rYuNTUFaJGysz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xR1dbmaSnFPFivE53tqZJJHAqX9fKxwag8LP18RO6qn/AE8n8NaZFNoal8VP4fUTPNB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nhMn9VF+viJh/qa8ZVQaRDVq1lZMJDIypPj3Tukf7H/KBPQ66BO66j5VH7h05LaFDYO9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yGyYW3LnhQAZVMnFqJvjH8X/AAh6HpCn/OKN0jqTwyyaxrBexuqh5UIUo9MC6piI2u2G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dWVGSGmILFYrFBq2EVSxlj0XRRXcT0opLtOn8tJRcM3ZTuzjvqVL621ELqedO2l1mFpF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0+nlf1HTmf0d0CKhp3PLonRB4BFFTMqJneFTRkU/iTEJa10xoa2RReEFeJUkdOmuLD2j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hEayiM82M0kcsEtOWrosGosR6lqLCre2fYKHTmGp5W6D2/CCIYbvdyDULv7RRVEL1Xi9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qNzIbvCPx5qMXmGlQ0lN8SltSSGop4o8VVcSirYK2GZPp4i6Wtp4Gs4niNTawqZODT0M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np47Fkh/HdDdOf5UNuS8+nST9l1/KPq7o3ow7lFN68jHYmm/F4mgq6MRVMM1VEB4lM5V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c4MZUy5zYq28jfQG3Vtyyway4c3cs20b8n/JU36OQ/o1p/lSAOq5p5BI6d8zJZSxtPfO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1B/V3rvRO12bfEf7hjbl/rVUP6pn63/EKU4k/CH9j+sWzHu3YOTujo84qU5EdOclDf2i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NdvwyZuE2OSWG00F2VLhi+X4RfA9IUVEoaN9TJTU8cI0cifSXZyt2HVsWzuia4FdVWtx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qeSxyIdE9siwWKDFVy+op7Va6cCVDkoiS2k9JG41Kcm7SN/HO9Ncnu2+Teo8TpPMwKXq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k5N6aR9OV6afYOlLFm6FnlaepPFQJkXBauE1YLD1ZShcaoCwnqnTwTxxU0mQOclLKx8t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8Jqk5QS5lrslVQq6vqAi0J0V09uOg5Cu2gR5Aiup0CPINR1KGh1HtiR0MAFhyd0EPaKK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8wdzzM6noEevNSXCjJVynFxUZJf4M78S8TZnSRxZjgby0eMPh0HAp1Wu83V+I1McrXsj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nVK3Ju5HIpxdYOfpJswKH5u+PZnyOjOvLIbtgkE0K8Rb/V6SfrhZwoV4tU3T2Xkuu7/i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OADjuXrsoReZ3yPSD9Gp6H+21j2cDvWG0scN0YnNVK7Goq6Kd9XN65bEIPa+LxA5Q+HM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FoaFLJlSs/UUFJ6mRm8cey7nZg3cEdO3dHSTdp+LOml+QlXQ5Rynomq+4QKBUUoYnYP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u/4wfBRfJeG0BkAAarbnWpNoaaM2tYNO7hZxCITSqk4Rzh7nPbYpqY66obF/DIVlUP4c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lUQniUsX4mMUbbKNOV+SQKUXja67bWV/VhdE2e7p4xTcOWX4x/HSoHo0buHoaw/Lld0Z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3mXVlPHG9wwgFmcsgJUbBDGvEqYU0v8A2VNCyq8UmkBqMVLK+ZDRkpTHZIHQoXWSurp4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0COh5AjqU1HQIoI8hTeup9saMbm9g4tV7A9ooorw2wp6zh8Pn/8AMoI/Pmp9mR9E57As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L0sTrsUNReZV9Xwk1uKayClpSbgHbJX1ugbgq5GlQfxBU/yRCYnOCLlGVut1ZWVlEQ1U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y6Njg8GwHh8RnlXiFeGB9On0kd64t48ZzTgQ3EINGT2gAAW/m4enSl/uSn/AAj/AFau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9k9glrGMxnhYIRIMqpwZlFHGWeV3qaUiOmhYXTwsRZxJPKgNbhEyocHsjP4h16P/AINO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3i0J0Px0PVFSfrj6FX5XBN6+wdOx6j4sN3dgU07gBwd/Ux0uNMx8jqiJH4wdE39tIwyV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q+lX8KX9axsuoCtdOYgW41IzeR6jEuGVZQylp8zPEmeJAqskDyQmt2YEIg+SamxTGDCM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ESF6VA7F8osmuVbNK00z3PqGO3qYhJHURujdD00kF49Ivi9dDpH8uU9B153p3WlevD6S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oP18rNql2lcwSUcuVuUlU5u3bW2hRCaiLoxlHIIgFWsNDydtDoOnINBqU3nPtUY/NTNt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KcOFQObjzDSTaIpvyHPHJCGRSRYyPbwfD4afyTzEZuLEVQ1/CTCHtqaKWGRsdTIqWmjo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TymrhpqWmmqnzHOBZwLiQLiQIvp1xadcSBcWALiwLiQkKp/UFDsQUboNRT0zpqNY3B7a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en0UD3No4GmSvp4xPXS1CbTfhpKWGkZ4j4iZE+TJB+KE1xmEHbudcON002Rdt1Co/wC6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T4P/ALfUJrrGmHC8PqBeLOSOHHhtq3YNipa0SQxTBtVK2SAXE1XKJmR48aAslVR4YZDP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nNRNnHampjkpj64+h0Ck6Dlk+MSI0GrFImjlHIUU1P6k+iNONk1M6g2TIS5kxcXULfzO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wqLFiD3NmQN04IKrKpPindWnfWZmTQ+QRVFOXNa27cFw7qSnTLqKDJH1kNVtotzOxuI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qapJGMa2WN5yKerB4c0sNSPWx10fSakZMh9L+hHqb45T2bF11KChKf0dqDvzHqOd6fuo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Pd6oyYy17SrjUqTpSTCop1XyCOlsGsfs7kHWJuo1OllcrJX3c0FEFAMWDU4NCLQiEEdT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qCKHs0otHT/r5R7h0Ka3KTxZ2NJMd9RyT6NQ6cvfy7lHCcHRFUlPEa3xOASU7Y2KCgkk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tKL/ABKRcJ0slFaCqqfErJ7ZJDwSuAvLrgWPACfALcBq8u1cFuXBaE6NrWqqQUA0uh07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thYYKSjilFXQRU7aKkjqHPpKenXhsQY3H+oqpZWJxL5NrNG0jd7Jg3kR2TOsnwZu3Yu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S07Z2k3ujpL+ub+31CPSc8Sjie5hkhdI0b1MlO9wbNMwPfJIgXuZBSte00NzLCYTbINi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qfdrDtNs6c/io2WhJu4atUqbyvTF2OpQcAPk72nJqepfjHs3qWpqLlm9sJORheYlV0uD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8OFnT+VxcuTXXRVWqM7JycLJj9Sn/lp4GszMAY7hLhIMToGuWBYGtCxCxTGYzVVuPK20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inwR1BNG2R0YdGrAoxELqJYrsjeLOAwd07t9TI3WVTGJYywxTayj8ii+RT+mrfjyyIHb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LNXlmKnZFC6SeSc7MWNw0OJu5B5u4SBB11dU9U+mlZ4vC4VVYaiWRzXKUWkR1j+cDbMW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gg4lDWytriE1OAKDQjldYlFpCCKboFbU8vc6BFM5B7IGMTBZnKPcOtEMqrxlr5A++SPT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yjYiW5zUjzkH+qmc7xA8NgdX1AjY6zUylllc6kqXtwwVf1J9XFKMpXFK4zlxVxSnTG3H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zlxMwqn5t6wfr5Ch05Y25Hw1rTNXeoVH5TVRjhQR8R9OyoYfPCGepr5nGebNX3LrgOsC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m4zW6dfEZW6mhN5iqTaji/YFfSb9VR+rkjjdK91qSgF15iTgFhzaLNdSRlSsMb6Bbrh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qK/eX+R+R3jap921H6fhTjq3orpqf1HIU9NQ6HQJ5sC8l0YsPaKCefVL1OzWje9lxLv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ba8b+BJ4rG0tj/YqWPiVz3XPbuAjdGTAtdmKtUfXQhEWTSgbohB3l3xytNTO0veGLFWC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Vl3AWNXtHQgJ9yuh2WysuhyahHZ7eGEblxsivy2qDw5onXif8e9I4cNyZIF47FhWjWoH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+PK9NKuhoxuSjbg0yAI1C81u28zn+lrG3M7rMa5sasCpmptZLNAGSeGvbjIz/r6cul8N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4U1V8Bhm0GkY9UfwV+RzebZFG6CKugd7ouT33R0GgV9ihoNT0HU8g6aj2OpxvPzDTvY8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Dp4YPV4m6V9c43KPLD+126Cd8eeDd4TjdzukcxYf+wnlPh1PxKosghDaxeZMSjkilPjb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/JdSrpuk37W/KL9YRCPRH5DkGkQyjoam9JBw5PEKePKOq/RS7mZsPA8Y/FNvpH1fbG2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oztJ8b7d/Dv2FQf2EHyGs/6qr9epVPTQULHZEN9Tj6E2VuSlEkaleZHUC74eureHy+Hp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ewTtnO3afyCTp3HQIaO6t5CnaMTtAp3qnbcjltzdu8mz3fLqb2DnXUA3B3YbCf8AV4g6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dG3aZeGN/IOp0rJX8Knm4kREaDuE6ofc0etkQuhB2a9SDJuMoeHZM3urFcMlYFqGSAK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ZA6a1Xs4WWKsETiG2ep6cXbGjs/YotWAv4kwB9NIj8D86U7RfEFeIU4qqYaz/E6N3D+S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su0jjp/OEgBONhQU5q6h0cbhP4W4EeFS2pq2SJf9g8sie6Jf9kwL/tGLz1XIuB4hOj4O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tpT/ADjN4xzG2jnBZhbFXsm8lkRo9rkEdDyjohqU3kOp0HMNKUfnpfVJzdvD4cY9GJlG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OzreQ6UkzYoaoGRuh07aM2BQTvlz0w30ev8AzovS6mvFSHrSMdJJU5ZWuvEneu99bIoa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n/sam/BpQR0/nzMdhJR1HlH4RziaJ4Pirg6Twr+8bExp8d/udG3Ti5DJerJzCA0FHLLF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q11RNx0e3Hw6EJus/wCqr1CabPmxqnGFrFLG2Kqj/bTw8MVkmUtLLxWVTBHLQm8NrKSQ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2JMqmOdPuXdQdrqYaUX73qyJ9Me6CKPUchTkOkaKKcbN+bmDEBDkC78IossD10Kqvm42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TG1f+cI4w8YmEtZof3Lw4f07EV2lGTKV2MjS0K28ypfg2zlirItTmqyICabqqY5gonFS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35NDYiowdNC3GMtEiYSECVcoIm5tiQiU8uLvW5B72oPuvERemgNn5+g/KlPrturrxim4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4PR1j+XKdCmIIGyim2sMcCnscvMuja2piUlRHai8QdSsjm8QkWVcF4n4hM5r3ZOY/FzZ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21uvFaQVVO5uLtAbGCQc9t0QEWNKwcFmtuW+pYih7A0Og6DQrvqNDzdqceijFo+TuqCB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maWZVoDXKm/J4lewh9Q1KKKs2Gm8QkbwOd+0BTRv/PngCds2yf1wFoIsY5acwPymQklX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F1rI/En0MuW21vva6xQX8m9F3Z07IK67Drzt/tY3uYv+xdLDKwtMcslOH11TIqo/jRUe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TH8SfyZXTDZjuuQV7KiPoPSp28Mp+gG2k/wrOvI3puFHJ52kN3ONSMXxgNBcwuJcWuc1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JJOkPzl6ydWaHdp60IvMdHdI0E7oh01KKb1boVUOULdkEOUPwLuLI8CRghm44Py0qusn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p3Hx826ClQ0f+1UYtSsR0PR/pmY64FwplSbQ7pjja5WSNkQUG7PYi4uZC2TI2csV0RVs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RFK4lR+lXaHboXXqW63XqW630JCOLhUNvBM7FNPpPygNpI7EA+p9r1cLaml07aQJ3xPX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Jd9A9CRRvbl4jHbWiJD2+McNHxuFeI1bqpHWF5id4XW8NddQvGYRFWp2kT8HHZZBZBDf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b2VtH3Cy2zQddXUhYeYI8h1GoXYewUNI22gibjHzRPqWRVDayoaKeUImtUTZZK5xxb4Q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Yxj0PJVytMFV89Dyz/qTOrOcdY/jL8F/JetsQqopw9sTI3On4UNMZoHBtKpnZOsiCjkA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rIJ2zQmdNAj0TOvPEfU5tpGXjkNTEXTP4wc3EVL763V/bov0u6eJenw6nQ6aT/Gs+fI3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dQ1AcMY2+gZm74HBEEa2KbE5yIEbJFKmdU7ZSheHj8WhTNH9BylFA+vuOjk71yaDmbHm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ljLZX/JFVPyl6s6kqHqTdzF/B+8GsvyHSAWgj6ldu1WPyU59NypNlCRiNyArOTuMrVKD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52/kpHHhOOJ4jb+q8oKNisCn3ayjax03VllIE3pyX0vpdPYHqTKMVLf6qE3Z3YbSwlPk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xeHh1WjxZ6hO56O6ag7chTuhCj+RQ5GOwkqZA6PUVEoaJZECZE7TdWUL+GvD/EOGKusZ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avxGBeJVQq35Ai++tgi0IsQcQgeYI81gUWBOaeccpQ6oat5BzjQj8vM1uTug18K9R8Rf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c/h5Dp2n4pa4nLnqT6+7fizpzN6sHpmKvpAy1JRNjb4j4n4hFIymibKuLLIJPD6emp3H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69hpN+sJoF+7kOjl2j9mcWrZDZgY00kfSoKl+SPu0n9uqqeSZsbSOSVVn7eRvTXw+ufT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OAbxGjjLjRFfijXEmV5yi0ND+r+ncJ3QqlGFNq3R5Q5SnJ37kCpztCF3bz54AOkjMcwy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/wCyX59NPiwBNQ+DN0NZQmdGfrYjrWD1ROxfdoVw40/xbsmElWVliFgsUGBYtVRFlHSj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4DW2LbKrOMdJwy6ouHMciNovj7UwyiqhxBCu79nMPpcbuYQuja+DzNNpMPUU35J3JF8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tzP5bq6udB6k7Yt3AkfGo3hzaStgljyC8fpo2uIx5LcnVY2QvdXRcroHkIvqdLhSYX9s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vNSDKbmom5VMz8IosjHQs/NVuwpfDmYUnipumizfEjlWalHStdaNkkTWu+XM0XM7ryBf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s5cNPjCsRSvqBQRl+/hnqj4r/DmukLjyW5baHqhpP8Aox60dHbrtH05yPQ57pJXuyEPx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0fdptqdf+3I/5Vf7uRvTWI7KirpKVMqKKoQjapWPY1uDEY8Q+qoWJ07Z43BOTuoTk/qB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KUUR6uyvxZjtoEOUoFFgu4OULxign9X/ACkPrPVou5x3amL+DNnSi0ukvSHddm9NasbW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G2Lk1XQPNdSQjjOgMaHxnl3dd6prmBVVjJNDHjS2DHNQ6B2EvK4IdOQKBd5VTH0Bl3t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vEIa1T9EEOj+SLmd0788nV3y5BoDduW5NnBwKcU15jcKmGQCpspKjJPddyvoeToi5X0s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TUU5tweo9gcg5Ch09oKkbdUosObw1u/irsaOGlLmU8PCXip/AwYsl/L4qpHZ1ep1rd3i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ZsTo7pzw9VigVe6palsJqbzOxNqecwGqqXVE+aDwgr819SEUNKnoFF1CI0KPRnsVauuq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qPuw/wBuh+zkd86r93I3prEd+Tw+rNNLNVU9IpJHSuUAtA9PTk3dFDd7kdWdHdEOU6RW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2ibZPQQ9wKRH5S/Ju66Du3Q/Adav9mkvxpOqGhGlQPTZQmzuq2t2VtAUNbaPiEjnwNa6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IW9TEJE4N4QgjL4/i1+2YUsTZWyRVUS89VxpnihCj8RpnppDgVbl8QHCrjtOpelCbsvu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NXiMQqaUG4m/XpHu1/JF8uY9RzyBSc7XWWQRN0BYkXTte/ICr8hAKtrdFoKxc1DfRzi1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1Ky/sj2O6HXv7LPRSwi0XL3oG40/ipvK2qhij89Tp03mqw1lOD4eRLVuOLIP16HklsZx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o/8AZzwDdFZb30O4DAEWXToUQRoHEIPQPKeUaVPyZ8ok1X0ITk3kHJeyz0Y4sL3gNc8l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ACwaQUy2PpCA/J61J1KdewBUf6U35cn/AK1P7uRvI35exb0v6vTk3ZFFQVHq7oJvR3Od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5IRtJoENAfZap13m+TFdDRgXViqRkzST4+Hi8vIesvRd47FWxaHekIHTugnSxsXnqZGr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AxkYEVb8jmBVPoTD+O1g3dGOya6y6p0YK8u1TeHxPRoJoV/2FbAj42neNSL/ALioK/7W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eSZr/nTztQH19xsWua1ZZLAW8Sp/L1bvjpB0ej10bs7mf1HQc0ieNvZuVf2Ois5boOV+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utkQVfe6zCPXkHsDUadkPYPRkeNPzxjGOpgmkrPLSry0ycCHeTkVLCYh4i/CiaMW6FHW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bQlM+XWTnhGknQhNc6+ne6usLp8KMT1w5EI5UGSrgyIQyLgSLgSLgSLgyJzHtCGk28kf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6e3L8NRuX9ZV2jTPgbZD5bJ/wA1J8Rfhj4Icrf3VH7uRvTk7czRd8gRTk5Hr2cnKndx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M6hUn7GJ3Qoat1KKaUUdAp/kPlN+2+wQQTV2KdvANHfHwveoagrIBSsN3p3Vyp23bUux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prIYA+pq6kw+HAqOFkSBV1E9zlxZactflGEetipbGOOWV5DU9pBabhzLoMxXRX1dG1yf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5CNPpWNX6DB+eOVpZN2d0pDadurDdoXjEXHpT8NIfk7o7XuOnK8JvTmcNnch+jdbLEIh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rK+mylaQQPotR9gaBQMznf8AHmj2kzbbNi4ka48QFH6nGeELzMCr6ltU/kOkv6ptqcdO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5x1j+Kk5x0uoGZrYJyJWSzQes1msnK7lkUYgS4YlP/YxN+A6a/yCv7c/wJ20Fss/U83R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Ba5CyJJflu6+IvbQdORn75v28jfjyN+PNTf3Eh3cUbWeLJ2jkVRfrKHVvR53078tQoUR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0dzN61Hzb1f+1BAIKPqUVHu3TJeEf3DdA5XTpdr3dLs4qnd6DeSQv4TZayUOFVUFcWqK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mRgaArZE3QFjWgiDw9xIClcEAQq39dEH3u4LNN6p2WlhpdXRKKe6yeclWD8EFQWOkl4j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QYhdjhuhYrxKPy1R2UfyTuSP48r03n7HqdbKyIR1I9u2mRV0d16wiSg5ddQrq+mxTiWr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Pc8KblUP+XOY2lcKNcNi4bNMGrBvsVRtFVix5O+tQfyIfBvTmb1Z8VKo74P+OLlwlgxW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riLK6KKcbLiLiLiBZhZrNHcrq5nxQ5P5e5P0f8dGdZEd2ttYWt/J/S4sz4/yd8n/AB7S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n/P2WdOaibdz2otT22CeNDZdXU/UruPievOFUD0RO3/kzRwRGoQ0doENR1qfmOr/ANg5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IrwYfladrordG+k4XaFUce72bGn38umwgIABBX0svSrhGxDmh4pJHsnJU27cvRWtc6S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JPVdb6E6ZIuVynLFehy8Qo3U7400I9P5xn8bH5IKyLQQM2Lx6nFRThFDq1OHJDzO6N6j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q6KsdbldfcsrchAWCF77I7K6vra6IsfYPL25R7fhlmU1784BUUTpHOpXNaASrFWKbG9z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jq9uctScqs8vZM+Tzco/r549X/IAlNYGpz7olXOWSvoxE7h2lysrqycxFpRurrNX0d0C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Pkh7c/WT46C6dkjcAXtuVvk7IjE2GVhco3uQUAVJ80PhyNGEvCcTwH3NPIuDIuFIuHIu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hImNfji5YPXDeuG9cN64b1AzCAotJRDgP5O9QdstlH+1g9bunf8A8zoOQa0tP5mdvgcD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eqKOoKCCOoRQXeq+Tep+YQ0CC7FR9ZoHmXy0q8vIvCoHsTNlcIvYnSsTn30mF2KM2dLP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FCVZrJAoFArqsSvQCCUVXSGKaF/Ehedmj01Mkhnpn2jdILRy3Uj1dRPuszcvssrq6cro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gNK3rE7Z/Q9aKz2shDRjuDpiVJTtmZPG+Co0jPpk5IuvN3HO8KTQ8nZWWKx0684eVm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LkICxsgsgpDkfZHsd/b7OvwhsOXqmDGM60pzl0r5RDSRC0XIUVDEyCmG7uQa/wATo72I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Srb6Fb3b8VbdX1urBFiLEU3ST4BMTigSg7Vmt1fkvoNZ/lL8RoxP+TiC3LYHYfI9XfF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V/zCb8NSmRRluLAvStlcK40urq6urq6urq6uhuZLKwW9n3UzbppLU9rXh8bmqm/uB8j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I/vivGv7NmhR0KCGjui7o9Cgqz4t69xoCghqw7wu9GRWRUd9HO04atZSqM3B2c9Syktp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FNKK4zmLi3TqjEMqbyV7fw+HSh4Kzs5uXEY0Btm2f6Qx9wo051k65TWLondFdHTqqxv9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FQyenrpdNdZZL/k1P60VD8Xrvoz5cz+reeQJ/TnGg5CLHULFYhYBYosQCtrZWVkdLLvd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3KWIl03INIxeR9O8modLHPTRTSNqWcCGjZhTVzpjVYzqSH1alHQep3i7uH4czpqU3WTa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n6o9GNxBPo3WRsfWBZoItpb0/wAb7k2F+QlNV7LYotTo9Jj6F0ITHJ9kFdRtsLe1bSY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eoQ+GpTPh9De1RDPGsimSPzEz1ndOKzUmSpt6juj1k9qOV8D6aOrngq6icyMQR0dqDuF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DZDVqCC7JqpzcaRjZWWIR2Ujk8puxmG7ukguqT9d9oxck6hBAoMBTgL43fMzEx2mjEjI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w6ZszpXcW6BUsxQFg1NTvje6dJvdFOTjsCu0dwav9USbdE7KnNjEU0q2vRVUYqqV4LHK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ccr0Od3Q9OW6vpfS/IeRqKyssggrK6uu/Na6dGjC1cBGIj3Byhd/apB6qUc9DEJJSpKa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cwdNPFXnzOp1pBlU/8AIn/hHTnnPpPVnzZ156fQBTOdfIrJqJTQMha7m+oA29WRGwb6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iLt0CnnZT9O0nyBIWYK7MKk6RSEJ0l1fm7ckn7Jvfpt5kF/HkP05KKGUxMtPjpsVIxbh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fz2KsVg5cJyYWshq486kQoRoxBSNsiijo1BP6ock39u51yEE0ahX0HWn1j1LgE6QJ7rp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xtxCy266hNKai9EhyLsVI0Ob4ed/EoLzUcpifVVLHNaMkGFMaFiA552YEEBdPj32viiE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sSXcSS2E99HKI7xHaMhwO4QdcXyTQWHxyHhV6j+XZ2pUfx5XhNQ5z19i9ldXRcslco8g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OC9SyKB5AEG6tT8r3csisgV0UjWY8MOBjcNbb8K4c0j2j7VKz+niGLOamqBA0VxceNMv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Owj8LDnvc7BkAuEdCjp4cPyePSZV3L2Ok5/ImbKPpzBQ/FouZjtod1aw4iysnBXV7ufo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EE7Sbq3rjkXRohXITTdHpFsnDRvtO+U3X3qX967dtSj9SRgcnsTgiEU5U41aNzrbWPZ3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rtebuqJmp7jI/deotwcU6MgIo6xp4R0CKKIvCE1BZJqGgOg60+xQ6s3XRPcURo5O0B3k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c3HQIFW0adyShkUbJgBWOKfs4wuqREzhukZE5o+TG7YIixEV0GgIphXRGzk5jEWKz07Y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gZYT/wB0h1co1AbJrrGOQaPFliLXyb4/SmWkQ6hP5IunK7o1DneN8bnhLhLhLhLhLhlc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lcMrhlcNywKwKwKwcrLdHSy79UBYIaN0IRbpdXV0WNKwITCjGQbuatihZCysFsU+MORi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+OnHx5oqSPhNgjY4i4bSQgUwb5vxR2NF4YzFnib+HQtFmo6FHTw1tovEHcWs5xuZjeRf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Y/1jZsh37g2Qeroo7aZpieU1X3ut8tMV/AG6JV110l+Ufzi+N1gnRpotozomdXdfZPWb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xPI0Auc8XzCzC4gXECzCzCzCzCzCzCzC4gXECzC4gWYWazWaYci8J7UQsU+NQtxY342T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JJfLUrVw6VYUyxp1aFARrKMLjMC8wFVPL4kU7QJhT+h0CKco910K3QKBTUU3WI75qN13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0dpdO3Ews3wqT0lqfFZW0aUF0JJs7JZIPC4zU94KoW8UtiHDnpYI2MkshNdB6yumlelF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dMsrgPCPqEkAcnswEbLn4hxylumpyiUZTTtjdM6WsWuxQTrEeIU/lKtRm7ZOSE78pXcc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5OyyRNldXvpdZbq6DuT+StyhNsrq6vrZWV9QuqdHZB6Ybgm5Ctt0U5OPsDnjbk9hzn1G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kE0jmJ9RURjw5ruH4s71UgtB4wb8h1KiPCo75O5ToEeif+v2Gw7d3/MtOgRVyFktla6Y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2GIxCysXdArK2snzj+TNm9dLqwWKbt70nyR92k+aPxf8+SFrnQ8MrBywcuG5YFYOWDlw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lcMrhuWBXDKwKwKxKxKjFnPCe1FqDU5uzhiyL4p6PN4d+8xMeOGxYsCIasGosia2aofJ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f0RRRQTV/Fw3vqVGd59pwV1QaSmxLA6DWLrioWesKyKu1Egpy6o6F1lO7IeHOsYXZNsn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iaAJH2Ukl0SVkVfSjeWVJewNrdmxRFzWwOXlyuBYcIFNjAVtGFSxrHcrglNyYi4Kodk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nDcCmpyjUbrKMrFNNkPULJi2av8Ak3AkYofhJyM+XMeo53dO9xa6urBHfTtsttANcdyr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DlsgEFZWVlbksrHkCNipRZsYNwiipOQe5TfOkbvqNRuWjBlNvGN6rxc3UIxirDn4iwYt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Va7vF38Hw1nTkGll0gdo/wDZzxftMmmJzsVhdGJGJ4WLlZyLCm5XY02IKwKMZWJag1Fh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KxKsj00PyZs0dBpbS6B5B7J6v+aPu0mnZ3y5Kf8AR9Q9HBEKycqjpD0Ui78tGbTT1E4m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9SzOKLiVBxCZ6WaEcjkdGJnSTroQnJirxaoa8JsoTXtIuAnvQfuHhXvpGmn0QC5RKIuE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qcnbqkFjA9A3VlguHdcFWsJ3b6XV9KUf1FXQSTO8SjcyGkaXxwtLXPG3EvytNiNw9iOy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cSmD1VcWVOw730b0Dt4nXbDImsunYRKXxGBiqfFnKaslkQOkYs1/Q9Tp3HNJ1bzlYm+B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dezkGuWLlZy9Ss5brdepXct1crcLKyaQn6FW1vo07cxCGl1dZ6ndAEaEpzk5risdR7lN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sLpam/BY3FtPuqmB8tYFS/lrEXcSoRR5KRuVT/yN/wCJg9PINZtqYpvXrLzNNjFd1QFd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Z6OF0WmwG7dmkq6voQu+RCb1cnfH1I9UegQ/WL6XWSuihr2Hsyt3d8vepOmh6694/wBf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E/ryhU37phvJfKp2kY4CN2JNIxj56Sm8sm5SR1tPBDGOmjk4bFMKhUrdbpyBVfuhGUy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BTacLhNQAC2QsozdkA2Tkdk9xsb6uTij6jI3FNixpWtLVC9Ncg5XWSnd6SigCUISUIlw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aaqVtS2mj34ZRje5BtkArbOFtY3LqnRgowqQcNsrsiAXLhIRrFObw5WKyaVh6ousksc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ukc7W11FHbTsRyN3HIU5Aq6v7oR9g8lkEdL8oRyuS5cRy4pQlC4oV04akIN37chVgtlZ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45I24sbs3mpGBkLXtcaqdlPFQOBplX1jII/DGiMy1MLYqcWheLB3L4aPyeOyZVnbnq9k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6047fxLFG4px2uNMisken8dMlmg5X0b1d0JKDgjuQn/EIfC3s/xHtOjBIjasGrhtWAWA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RACL2rNizaoCHMQ+XIOrfh9Yoru8bs+AUnM1Qftm3aACwjNHrLFiV4YyV8hZNLSm6b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DlINinaFYlVDC5MjDU57Qi+6Dkwpqdo8eizlSuyYwWadHuR3Kc1FO6SFUzLMZDd0kf42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crqc7FAXMcezGbcNYIsCjsGRtD42D1i4WayC7lO30ugmlApzgBVzZlrLpsawWKxXiTca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apqguQQUwBgsFZq2Wyuih1ehqzpyl9jluHIPQPKESr/SCCcecaDfUhYBEFbodFchBwXY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Y8hax9lgyfHd8/MBvKOI7htDREwG11wY02NjNOGzR+7zyFeHD8Nc/iVvP1VXvUJnxZ05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5hLbOCaFJayYxYbubYlO6WVlZY7W1Yu5WKtYqX4dk3QodFblHTl7e9MfUraUn6kPnyj4/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07P0GndBQbSgZOcxzFJIQcHFs7PxAXMc0kbKXzNLJIDVzxiyPXQpyKjNj8mPRGzB6g1A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U1saDWLhhbojQj05jCiddNkc1CYFXBDuurtlIbrHN4j2Y27njYjF5F2s6oIqfRjdoN2g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UUMvHYP2YlYad0Qn306KN291VTJjbpjUArI7J8nq8Wiynj6NG7nBge8v0CCI/ptDyydd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rhlYGzemg5+9uS2lvYGh6o6WKxQasEBqeUaFcNpXDc05aNR5SjLijO5E39qkbeWnjxk5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lJF5SRNpHuPknryT15FyqIOAG/II8hTPxUfyfyAenSAXmkdkQv8AxHTmaLmIfjUmjlkV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U43ITkX2KKGtk3oUTsCjpN07fzaRp3078g6e0Pan+ejlT/qX8+Skh483DC4YXDC4QXDC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DC4TVwwuG1cILhNXCauE1cJq4TVwmrhNXCYuExVEdmlFfxTfi3o/pZAJyA0Cj+VFTsli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jZTGqp46mOPwhge1rGLJqzjU5D6t3XV6cNKVynbYgXQbrVvLqht7AlbrdC6LnJ88gd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8N8FsYvD+EvLPXlnryz0IJFNUcGZtVEVm1wd8ZF4czKfGyhbpOxR9HtUZ0JUvUIDaM4l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zZRxGOPYPzbqeqCLbosRjWJCc78drvYxNGjnhqmnuoWqvbvPHZZuW51C7QC7O2g6ayde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x2vkAm9R9G3OETyXV+frpfW+hV1kiAUGJpsiUXBZBZhGQJrw5T2xHX2BpRj8VN8Obw9t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8UdnVjoOmh0tkfFHiKgj5f8Az0j9LHdAndOfuG2bZP8Al0Dpdxu2b5WuujR1HVnU9cbq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KHxCKsu6m0/nbS+rflq1dkec9Pbn/YgUTdQf2yHz07Lw7eo5d9N9N1urlXKuVcq5WRW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lm5FziEU/wCI69gnroLq+rEH4u4kbR5grzBRqiF5xOqQ5cVoXHXGK8w8p2tkU/SB1nP9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EXuZAE6EJzLIDXwwQCHzEYXmY15mNeZjXmY15mNeYjXmY14lZ9RpcokrwhvotcoJ7bgD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6t6tWKa4tIeLSVzrmqmKIfM50REW5VivDnl7LK29tbLFYBVbhk1iAV7KSeydIXGNlyxt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7dQu1N8j8tByP6ajryyfHQqPqObvofeHXlsg1WVlZAItWyyaEXtWTVtoeoR3VlZNCITl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BPDxoPZCPSMYQxi0fN4e20fjDiKbw6ICWofw6eNgMVBGGU/jLj5bhMTY2tP8O3JSNyqf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c8h/pXdQnft54hc6H5SbtLRhDsw2J75aNUaKIII2b1Q6u0AX8RqdJvkz5hDrdbI6M5G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7NGtuGemBN+XJ4X8/sFS9G9e2j0UNRqV0RVlbQaBHkKeEUOsLri+hdYybxQoJyfurJyH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y+Ej+n7oIKoZu3cSNTejk7qEwJqey6lcWs0HJ4abK4PMXKoqMRneTIJ8oCkmJRcXKKJR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JzMmOR0bpH6Qeug66u+PIOnIXNC/GjgvQmtCtzHW32WqT1IMWLVg1cMIxKyHXUpvRy7I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MwZPjdlJz0wxg8TdlWUAtF4u/GksoxjH4m7Kt0cjy+Hj1+PPyqx01COtVtCo93N3k54B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pvxCG7w9t3DFfxaPSNH/AAb1a4o7jGyZcF/RN6I6SfKH9jBdtigVfVqvoeQ87untyfsu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uh08L6/ZlTUdSnco1Ol+bqDqU5OGkTlJ1unIbhmyCcUSjpFHk4Cw9ioGUWhRVCLU8e+r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0Lk7qwbsCtpXCzOag+KtyOdZTz2T3FxVyi6yF3mGFMZZAaT/ADcwPDmlrq1mOrU1VD7M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tJxpYqyi+PMUOnvgblOVlZWKxWOh5bK2l1ls475hcRcVZZHs5yHTsNbpourWUgs/2aX9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3f0ElNK+rhbhFXRvnqWUkmalo5X1ctO+JiPyOp08PH4/EH8Su5GLsu9afzKLrFyBHWAe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4HZgsmdcE43IX8egLyS43YNgDteyabju9HoOmrvnGmCwRsi1WI0Z013Qvb2HadvZd8yh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nhny+wFMok7UJ2rOqGhR9gIo9dCE9q6Jp3Z6m472VrF4s8FO0KAVPHg32pWFj0dKI/hG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RShFO6xNuWt18Q56ANwe0tO6tpJJipqhE30yRemtyUUajahoejt3BPjEjZGbSMMb01DY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RaHWX9bEPi/pB9HvzAaEqysjdepG4WSa4FAIBW1ujurWWVle6sxYtK4bVw0MkdlkraHU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Zph+GjFo9RrRNynOtP6pNfGj+FvyR6nQoqH8NM3d/IOh6FRi8lScpu4/WzZnIdGhU42T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8OyZ0XcI9JPhsF/Fy/kxNYcRbJx3PTUru34dm7IpoR0Z01HVvsv94jQ7BDlp5+A3/sA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54LzzV51q861edavOMXnGLzjF5xi85GvORrzka85GvORLzkS83EvORLzcS83EvNwqGdk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ZAI8pbpblCdrfRwTmo7GByeN+0i+UfJSx3Ptyx8QEb6Ug/EOiBTkDZMdcOYHJ8acLJj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nNSSYMyyRcAuLdSy4NknLyi5FyG6jYo401qtbWTphYd4wqmK6r6fiRJqmfzDkk66sO+g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PSE+v2j7t7KxRGoKuslsUWpgs3QuWSyQ0IBOG2Ol1fR4uGi2nDCwCIwTXXU2TVc+3FH+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rw5q8SkMVHQCR0vQU88zo6DMx+IS8Ck41QpQ58o6JvJa58Tdw/D4+UfEoqHZ56Dq/aLs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LpdNAs/qUxM2bbdvV3RwvrIVZMPoPVnyd8inSWW+Sd0QH4nII9Q4om6HTkHUey/3gr7P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0urolZuWblHuyyxWKxWKxVlZWVlZWVlZWUFxNP0Z8UeSy6LJXQPLZEcoRFwjpZWTmpz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t1GdztqF5iRq81MvNTLzcy83KvNzLzcy83KvNyrzkq85KvNyrzcqZJxDZRtykhbZo5CE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QgqOINVlZW0r/wC45qYegBGPJOYGNqpczmrkoNumxpkaYxNagNLKyDUWXDYgF0Tt0W71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d1lb2JEeqK76d9CPViSsUPS76BV+ayOlkVZWVlZDZX2c6yL7rJXQ1CuroDS2tlurlX0d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5u/jqNG6UTbQeMG58PG3iL+HRRjGOlbjB40btHyX8e3YfA6U4vP48/8Ap2fHmKO1O9BS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vp1d2bdEJifigo/lIigbqyfsUPiDdM6uQV0Pknn0ofC22NifU61tOmg1HNbkd19rtib8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hy/zqBeSKJ0ie0g2VlZFp0j+Hvwfum+MXQIrt0Q12WysFtpZHQ6jW6IR0GjkRsmGxdtp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w5tvYYQ9tAy9RsBdNN9SiEEHWTZFsdbKyrj/AFXKFT/BFwCqKl0jsSVwk2JCNBiAQV0L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fXu5q8Sh4lPI7L23fF3VHQbjkm2eEdGfHmPvhHZHW3L1VrLC6wCAavSiGlY7qyKJsBJf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TrWfj7VGzKeA5zatb6F/Eblgsysyk8QpW4w+Lm8YBLhsPELv8QsRo5dj0v6NKIevxt2V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7FTm1KerU7ebm7gLdXXd3XAaDq5AJ25CiUnV3RukhuYxuXW0Z0lRJvYpvRSdBoTZNceI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dOd3X2j8Y+um93dbJvTkH7ZfnFM6JOdc8j/lH8Pfpv3zdI+mhCk2Deg0Ol9brYq1tboO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O63V9XBX9XyY0bBVQ9QQTjdwR92I2k8OZs9290w73QcnDbXdNcQmzLJpVwrhTm9RyhQT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yu4gXAXCXCQiQjCDFbmGrkEWZCUYSe0dw7kj6ahFoK4bVw2rBiGw0PL29wJqdqAnbK/I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JfbJFrSsGoxtWDhoAi1Yq2l9M3NLpC4Ia90OSnvwKNtmaNGRdtoelO3Kc608gmdr4pIY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tI04VruJW6t6t3K7FVm2kf7GfPUat6wi8mrmlWI0PUIvsWm4AumCwf1cbJulruHoHUJv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enb/AND1Iu53Rg0PKPaPX2QpP1xdVZNG+jfhyM/bJ89d9ZPlH8Pfg/fJ0ZqSnaAhBFEb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trdDdW0cE4W0uiU96Buo3WWxDVVdWqQ2GnUch9hm74mYROTRoOiYiOS2jSmrsd38vZlR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MMYnjXGYuIxZNWTVcK45bKy6K+jtAvGY+H4j7b+urev33FXV1krrJEq6um78xF05ix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lZE3GLlZyJde4T3WRNyPa7DFsULcYtKcJx3R6xOMa81VLzVWppaqYRSyQQxzVb3Gqqw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ATV3PIJOHTt9UujgMQgrbN+Q3NWb1KixxjG3MFAPWj07I9F104YcrYpvQdJPi87tOx6X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MJRKKb0Uqjbkf5O2XYKNXXfQ9NbodPZvzhS/ri0y3jvxNB8OSL9zvl0V1dZK+knyb8ff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CzWaOg1OtwgraE8t1GSCDdWVkW3Tm2JCN1voDvA5D5VSb0kO+n8TyH2IH8OZ7sl1TRsh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JshIhK3Ac0ptBx5LjjK0qjMrVxpb+ZcE2qchXC7K1NqyV5xybXJtcEyraU2dhQcCrKyI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yAXPty/LQofaPKdgdzrdXVyrq6Dy1cVcTcPWayWWl1loSidLoi6toCro2QYE5uLh7IT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DaJDqj0Q1gNg7Q9TswfBHrrWvxpYRpG3JzuvbtpT/tcboLpEwenk7lBU/RORCtoRY76N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JhuNnDdO+KO4shpL8ob8Ru6f00B3v6h8tD9YKfaOLosd4h69G/Hkh/cetrjdbrdb3Uny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el266IlGRcVZoOQcmnSyLbosRasSgSE1dSijruEyRB2pF0Y0Y0WpzCVwiooiCBvU7ucb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ZH2aKUWYAW9ghoBq7ZF6fIuKjMjME6W6HNWbUtJHtPLioZHE5ozygxSF7bqp/Zo17mrj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hM8QN4q11o/FS1ReJwuTHNkFk7qnix8b3pPbl5G9PsDmlO2p1POFchZlNkK4qbLvxAm9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QjcLj2T35H2Qqb9lGLzanZq7OFi7ryM/WUOtvQenYcjRc+KG0UfwUOzTp2TkPTC5BP8A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dab9Z5Cn3WW4tqEemjvloAToNHdexKHRO+UXyZ0f17BXQ+bep+wFP8YvjdXUXVdh05If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1f8u3v07fwHSSO6MRCMZVigUHJr0x6B1IVirIaC90Wp0a4axKxQJTX7tdfksFiFjp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hlWsgbLI62RuNN9LIcuRayjqQ9jHeoIBBF1kZEZU+oCMyLynOKkc9SyzKke41KyWSyW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tG+lJkNPg4t9Xlsl4e3iKOmZbxqIMkVkyIlNpF5NOpCE+ItVNJZfJbhUlQ6CSKtyWYcj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i0/l06IhH2ZN292xFxbSEoUaNKbOhLURzd02EuXlyvLleXK8uV5cry5XlyvLlPZjzjkl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YqH9YUzsUJSuOuMEJQg6+lrqoaA726RvopRqOsmjBkZN5l3fvq7ZqA9MrbNtd70PhrAN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XSJO6nqipdqVy7Sft0Oncp3UKMWj5bIs3x5Dq4Lum7DVwN7WRbuNtP5M+NtpN3WVtk3d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UKP4r1KK+Sd8eWD5q5Vzp2yQNw/5fQAxjbuNCE5iLEY05hQJCa5Meg5XWy2V0el1dZBZ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8gXFCbKFxgvMJs10JAswVcLIJ0gTpUz8jHXab8/Yi6It7HWCll4UkL9hKLtdcSSYqSoC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Hk9BtlkAuI1XBT4w5TQYnzTwvNuRrJF5yVQyTSGNht0TTdHZFt0YxeqzbP4N/cxbs8fH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YAsgFxGq4KfGHKop8UydzE2qjchYpri0xTOxc8lbp3pGQRF1LCntIPP1EFNko4g1bBZt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9w5pab8vel+PsVfy7+y7yry6jjINKV5R1vKyp0bgsViVbkI5O6GrR6FVHftyZlF7isrg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i0j+Tuqi2eh0Z8ndEB6pF2cPRNu9nymaQj6RrTjapdxKs6O+Pe2+tSbRlM3d1nKaL6dz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0NwgdQj1T13R6dx+orELHkb7x6cvflnUfxuL+lR20d8HdeSn+SsVuhfkd8vfb8ygbFX0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LbK6bIo5Adb6XWSzARlT5bIzEoyLILILJZLNcRNnXmChU7zTO4eUiEhVPNiarr7IKx54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dQ1wbWYKqrpE6plei5zlQQL4ioqMU+oeuLImVDwoJcw9uQqmYm6uohk6niDWvdiJqpQV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4TmaVbOLB4VDNHWNvbxneho4rroJ6jFPqHFcZyjqHAwS5h7Q5tVFi5AkKie9y7RubnnG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vDNddVVM256aPIsbiJpQwS1ZKM71BUOUNRddRVRbEW5QmTFq47l5hy8w5GocvMOXmHKm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z7TvDmuU1FLEi1WQJUc1lPAGtsrLZPVrrBFqwR6rquG5OBGnHejM5OJcdT77Rk4i6AsN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sxt08eqyjbu9FvoeL1FlFFYTbp/TW+EMW79JNJfS/s7ZFVx/OovlDoNol3PQoqAXk+g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4hD46X1NkBtr30POdB7B0n+TPhpGPSnfF3XUKnTVddrhXVwgu/vw7ylSdGm7e6BW2h6O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CmAhZLMWc9PkRlKdKVmrrJdVZEc4cQoqjBNqmFOZBUAtfFLf06DlGoPPD8T1QUjy1Oc6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bZtQ+zXm5trTOs9u7axux0ool0FbMjpDLLAWeKyqCfjDMsT/ABjhmPxinCrfEIKqnp22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3CyCuqOT1DcV42TbE0bQGTOxayS72napkLkE3Ywm7Zx6HbO5RuaZlmSOxFTKXHSLqCqW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3snSFuToW4tqZMQd0eS2h5OqaZGGRzHh1NTPUtFKwYlUBuZo3RPOt1dbFFi4V1w0GgIK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GFwyVwXLhlW9m+g1GlN+2n9cmll0YmrH04LhoMsOGuEhHZcK5LPyNZ+TC0Uuwx/FKN9B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G/J3Vnze7IqXpG3KWd2Ug6t2jiFmL+CCKOlL+37BbbR59KHTR2g0B5B7Tvcm+bfjut0y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SvoQFiFiEF/Lk7+1Tb1BT03pdFZK6y0cFZFBNCcnPsDIEXhE8nVYFNjXDRYuGjGsF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uA5ephjcKiP2Bzk6wJ3yXRHctCDVDYFs7bVMmQvp00i+cXwq/iUAqRtmzuxZK679ArBU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qxCgFnsqABVv4i4S4QWAWChFnx/Gu/WRvcgx1T2NNUXrB7S12x3K70/xm+D/AJcsXzj+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8lTH1BVjdvbo4042FS/J2g9kvo5BVOZCBWlYQyo0wXDsuFA5SUWYkp5Iy6NYK2t1dE721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ooncqzVw2p0aKHt07Px0Lbaj9bkGpkewjQjCxVlZWVuTvILtKlG+kfy8Wna+OL9aZo3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j0b1dtC0WananWlG1lZb6X+o/opOnYfPQoHnGluW2rvZ31m+fZA2A+KPNF+pvO35cnf2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siiEFsho4ahSusHPROlroMKEZXCQiQYsQrDQhYrFYoMWKxQagpYg8RExSyizvbGnfQe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TFWXdquslsVjrTNu9uza16uo+sQs2tPo7q2tObPb0rW+m2l9b6XVO3Jw2FaVigwLBGOy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LRYVT9jylQ/NnxrR6OjtR0p/kOlSPSevsxtu6JuLap9mk3Og17I8j6C6kpHxq90AU3i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tUhhkRpY3qWimYiLIhWWKAQR1uuwGJJTmArBcNyLCFw1PF6R7NtIhjFSi0SCA3xumRoN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gpdnqo/t5hZdABv0arbWUbU9u83ppnoKVO0PWIepDWlH4eUqytrf2Lcz9JF2H7Nbc41t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21wtk39a78sX6bbgbYlG6AN12Z8re73Xh7UQnaDQhHqroFFHQLDiE01lwAuCEYQgxYrF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cgVlZW1rI0z10/P31C76xjFoKn/aihqNDpcq63cqWLESOxE78nKD5N+Nf8dBp2iPqi+N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wk00WIkdZsr8naWXVcLdkBt5dMp00BilmsnuyPMzZ0BuyduTZWYu1j3FJHup/ievs0ka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78vdBMkc1V9RUvfQ8RknFcuKVxVxVxVxAuKEJgC2ZrhVuvPyBOGtihdHW6uroFPmYE4g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RjgfgKaUptLImwOu2JBqsre2UehCqh61Vf28nqqCmfJ3RoQYuGhHsIl4m3EO6p287kNO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s5zyW9k8j9JurBdzOvtN0HVW5jzdte6f+xboXQ/Wv5csf9vsTZAWR1PRnz5O/sd1Rf2x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FDQhEK9lluyW+h0cFZW0JRVtxpZWVlbmkbnHSutIRi7TfXdd+a+gds0+qp+a6rpodAjp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FXMr6U3yb08Q6aDWPrD8av8AW476HTZNF1TQroKia+gO63W6i3c0i1xo9pKliIRFvYpZ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TmLFBhKpacprQwNN1N8XddT05IW5Oibi2qfYHf3i6yyWSyV1dXV1fWtkD5VbkcUNbo62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c41pxeTw2Nr5w4Et6fSKNk9gI8SUW703pbeNiaxBixQC8Wdetd1jF3wbzEXWKxRCDbB+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3yUnyh/bF8fab0TevP39nuhu86WKPxX8uVv9shynoz5+wenIdIxanRVlexvfQotRFk1B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G42V1dZJzkTp3GgQR3WKI1IVtZ/xzz9feHUpp3q9GjQI9UOiKAuaWFfEVVQickdID6m/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h+Nb+vugu1025VNCV8RUS8g30ag4BGQpspQnso5wVs4Two9eZpsYJttinRNK8s1CBoXp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/F3Xn70kaJsKh93co6c3fzpTqsuXFC4q4y4y4wXHXHXGXHQnWUbk8sxRGriXLfQINTho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HEuv7lMw8Gg2UAsB0v8ARunIvTHXHizvVSsLgKaQptPIhC67I0BqBvVuzqFHsvDmZN4S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i/qFELyD69kQj1PR3yi+Ufw5hyDomq/uHnZ83dLBC1z0X8uQ9B/bC63W/IfjH8/d79zs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DkDfQhFq4acLIKy31KssdLKysrBEoyJ2RQurrIK40rWgg7wrv7J1b1XeqTevRFdtG6AX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9k65V7K+kfWP4149B0OtOLvZs2vPoQ0BWN1S06+InlRCOhQ0BR6utbQdaZ9w4XFQ2zlb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1gXm2p9YnVRc5u7oRZtUfSdd9Ar6QtLnRtxbVSWBNyjpfQK/L2CATmWOCw2w2LFhvgSg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KyTSjlf1Ih69QQJV7pgR6OuRi5BgVgi0JjbCdmLuYctJUGmioxkot1dXuR0HuXXZErq2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5caQ2hjQ5nuwiP61/wCfhzLUmKcER6SFIpOqpReb7HfT+TfhbblA+h39qP5npdEBHov5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7Kzl6kL3T/jFu/lGp6csIvM7qechEai6vr0UrwgVdFFF11dX0vdbpoRVyi5Bt1iArKwW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Ue8a7+z20aiUVU/rbtqdQj1poiUPSKqoxT5M1dO0ugVSuuyqblHILP06aULLv7eIO3us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oDEVE4Ru4hzhqU0XIiKeyyHxB0OlLpV9dTyzdL730Hygbct2Fa7b2KSNONhUvyd7oVMP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Q9R17fx77K/rkFyBbS6urrvdG2jt9LKysijK1qdPl7bfU57fVTMuCUXpm6cd0Ffnum6O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FTs7PBVwLJKcYtGwvzeJux8Pk0f+unZhT6OTwnhSdVSD3T7Z1d0Cb+s8wR57q+o02076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q7qh8uQ9H/29wV6VcK4Q0f8ACH9nsHpyd6If1DaeR6FJKUaSQC6JV91uEHLIFPCuhpks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S6LdWRVlZDTJOcnONwVkrXQuNN1dXR9TIvl390aybwjpodQoIbpoDRVVFk+QuRcEH8tB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tFzRR4tkNm1b8n6AXVJT3QAaKmewcXOTXWV7oaw7PjsW1LLgbE7EnIdlStRVSfVyjrBG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D10Dbqjjs1xsKl93c8LMnRizap9muNzzH2GOLRrut1ut1vpeycbN0xQYsQiFZOG1tt+a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m/az1yfqYXYiPrfBkauujQrochKJTCr7yH1RncHd53gf66sKkZcVP5a2FZKJAocnjTrU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QohFuz2OUgcNKT9P2HdE8+kJvx1HP35+3MBpZWVlZWTviPksgswn9V35D0l/VZWVlig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fS/IenL4aPymueE2rmKmmd5CwtsiRpa6xWOhGnROKyK3KDd1crdXITroIC6DVbRyc66a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rJqtjM75e4NSnH8PNTw3TW4icmz45HHgORhehA8JsT0YXIttpA/F8Lw9s0eYnpnMOJTI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Vs9gbk3XVUdPkmNxFQ42cx5PAeuA5CJ4WDliUV0NLJcOFxNAsTYMF8TeOA3Y3ETPxbIb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IzE6Usll1FRDkJYXNOJQjcVTUqaMRUyWDt9I2ZEUu00OGoCpI042FQ/J3sDnfYNPXuOo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wuXm7tcleyKusldEq91tqFdAbTBt9RoNRpCLM8MaAsl1UAT3Zvc5R7mR297BxXRurynO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yRO3JtLKfWw2dU7jzBjVP6pj6W5XN8Y7r+OvjLr1DurR6qIZ+IakoolTlVAtHBtD9h/x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q2+iPZ7S/r0LMnYG7vkhy9qv9elyrlXfYdJVB8uQBWWIVlYKysrad/BxZuRJu63iTtt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OBCHRyPRXsgSmokLMLILLQIaPcnG5bHdNHKFsrBBHZT/ALJf2H3ByS/FvLH1iADUQCs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cNqmY0Mk+RG4KpajExyB4cxrkaZibAwLYKqqAwSyF50gF3wNAYi0FcNqwauG1cNqwapW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GYOGxRjC4LUIwrAKSQNU0mR0pLWVXq02ME217p0bXLy7EIWhbBSzgJ7staTqqu1lZQM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Cb++E43Kurq6ur73V9drkJoTm6ErG6AKDEWojk2V0X4mSZzvbKtZlGPx3TOr3YMZsAVH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nJ7z6tD0kciVTn0vd65j+SMqY/km+Sy/pnutDQCyLlCLuLspAblx9WSumrxF+Vco/n4Q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ZzlVH1SOyi0srKx0udbhX9uysrJyfpL07f8Ap7Xf27cnflqP1JslkyTdjgU7rr31qhtg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7MHSQ7wfP3e/h0jYKc+INX/YBTS8ebiIOY5YhFqxRbZd0SdHG6yTgShGbMiCNhoVZAID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XRBX5bK2sgzZL1PuBHWc+lp5WmyFVZebKFWvNI1aNY5GtK8+U+uJBfc5I6RzFqjrV5w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JC46xOxcyrNvOFedKFYSvNleaKFQU6ocEarIO3OjXEJk5CFQhOuMpJjcuujrFJivMbSP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easvNhGrUtWSmvLn6xuLS2p2llz1ikwXmipZMvZPMdArK21lYX2xttsXdiLByvZZIaPJ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vUUxuKPQMuuGEYwU9iY2yLOIHtwd7TRk7El0W0ahFkTm8lR7undZNNhlZtOmm7wdHlSO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Sn1MKmO0mhkxpqo+in2gumnCIGzIOocgd7+pimdm/uz4+FC0F0TsDu4rLZ53qj6WeqXm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6ydVKh8h8vYOnflHMOS2+p6KQFw4JXDcuEmx+o6duWpvpZHocrboIhRAB3IOQ8zW4wcR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RAQ2WSBvoQiCFunu2O5smsQFk4pzkN1bW6c5Oci5AErohuiENLq6yRKB171Hz5DoOit7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ckSbFFW2I1uroad99LaFWTQgiit0CUXuQkLS1904IdNRo0q+h29yVd9BsfcPvHrdX2u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vtfdy72Vrr4rNFyHW6LkXK66odLq675ACWZddR7EHzj3I6DcyGwGwVPsC7JzinoemFh9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Kc+l59T+rSnfqd0VQdqw3kHpY3cy/Ine+MIO0Z9YKe/CE9F/5Unppk87Nd6nuTT6XneT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S+jvkpPlH+yL2xz9+Qc9lbmHXQfHkHWbU6bLZWCsAeQch5QLumPpjbi2WZOkKMxXFWaD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KfHdYW0DyEH3Ut1gVggUBdAWTnAIuaUSgUL8t16VdullbkqP2cwQ9mPdNFnIch16rItO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4W5Au99b8jeW4sH2WejXchQ5C/FZB6N7811dXV1J8e+rPh9AanmKDNy0XssViL2FrBWF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BNaFJ1xKxKxsra2RCe2xPKeeEeimF9G+lug6yHFgQ6jd0p2/jEgbvmOsPR/U6f8AlpM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6dGbmU+u+8e0YKr3Y0T0E8enogVMdmH1OKadnuXWGi+X0R7DvknfKH9kfw9pvtnl76nm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35TddD09kch5aYXqdspDsY3X4ZXCRhC8u0o0wRhcxNfuyRNeDpZFqLU5EJtinM26LFNG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IC66aW0srKwWyuhrfSpG/OOe2kXzqBjMghzXQcFsnNBWBCLkdwjzFAKxWKsm6HWybddF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IOVwmm4c5XQ9tw9B1Ki+PNZW5N9Lq6ur+ySr7kq6Lirq5VysinguLt10WSuslmiSt0Bb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k0tseUczRaOnCCcdYRu85O0i+Tjd/eNMO8p1i6Hrozoh1c/1Q7yJ+wKg633J2O0Y6+K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01TOUZ9TymFHo39dGPxewfpFd4+jfjy2Op0F1urFAErfXdb6XTjtdXVwri3IeYad2/Dk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vyD2aP8AuX9TkVaVetYuVnLFyxKLCpI0RZMdZMkWWpAUkaxLU1xRF9Lp5QbvqUGq3LbS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eMc3fk76XQTfnWD1jcIankJFxgnYgZrIFHkuguqx3CugsldDkCF0Cb5PK9RVjo3mabIj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uSI78h1v9PdA3VirIq+9zZO+KLbhrFYLZYhFqtbQ6302Wx0M1k52XtBNF3fJ0I9PQa/F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DZjDs/rpH0OrPku0vpgp0OvddI9HfOP5eJO/OUz5wbzgq6k+UZ3cUxFDZlPtBqfqk7DT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JX0sE5jSnRFo57q50OoVwtltrtfFqwCxRC7DVvx5GfOX56Hkur73HIOQ8vh7AZHFOyVn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irI7I3sWsK4AuInhepqzKEpQkut0Qjsg7Rz9LrrqFvrdZK5QyKDUUXIOKugUd29Obvz3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anS21grMW1iPYurq+l9GNurbHUBDZFwvkFxNs7q/MdB0d0Dy083fkk+Xa2jOvKeW/L3V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sgn7u0dssljdYFeoLMouTWrZELFqs1ENWIQaFJEW+zbWPrCLlg2Orerjc6n49gnfH+B1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dZsyD9XZDrId0z5X3iVWb1Ki60yHW6cblnVN6uR6NFh7h9x/xTuiH6zy9QNeIWq+kkZ5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ryjQ9B05I/2SfLR3L3tyNasVbksraeHsxgRcNXJl9To61yENlxHBGQEfiKxYsSiJEWPW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a63W6303VisSgxyDHItcsFw1gsCNXiz/aPNUj0jUau6dNNk5HdWRbdYLHc+030i6J1C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IFPBBabt9qXqNf5favy30JsA5ZribcQXdpurovCLgs0d1ZWW+l0ZLIyOd7kezaQXXbnH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RylTnaud+RgtH3TdWbK6i6uOWg2jg+Dev8U3QdSmC8vunU+y/on9ExYqysV0F1lZZlcU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cVcZPfdoLUBEg2O+ykYGnmHN35eyd8Dyxfsl+eh5e/I32YW4wEhOejUgHzN0JU6owa6r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drmyAtPJsvQsWrHT1LJ4QleuKVxiuKUJVxLrNcVGW64q4jlxHLiPQc46219QWSG6qtpb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JX0CK9KOSBKboQiiNL8w2XXkvZZLJB11lZAlEa7o8o0zsm+oe1L8R11b0R5jyn2yrLZX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xOxsBYIsC4YWAVlZWR6lpVig1DbkO6kZb3remlYGtQ1PINRo7kHNN6pZfXOdf4or+JRN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zGo9NR1Kpv3/AGZNH9OzfmPdPJfa+2llbf2O/L2TvgevJD+127l3d7Q9lr3OMMLWxuaF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nNBDoGKWnAUgxN7KOqeFxw5BwKsiFYqyujr35Bo47hZaFBDUotQadbKsGwWysraW1ts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fQaOPNdi9KZZbK6KsiE4W1PK1O5gEy9vWg5wWWWg9iVlxT/DmHJJuw8kZ9KKHQcjvd7c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IPBRcFxAjIAjJc8RqMjUH3Wa4oQkCMhV98kTpdXWSyWS6qZuJ9sC7meqSPZvunnOgTf2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qDanOjxoOh07IaUYucVgsVZWKsVuvUt1urlXV1dXV1dX9iX5KRNTfmrq6FlZqICsFYKy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tsde+p6ewdP4p/wPVHWD9h66O6oewOnsR/t7OO6CJV11RbdTQ5qanc3RqBTSrpryi9ZL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WRGvVAIAI2XpWbQjURrzbF5wBecJXm15wLzjUyeN6FinsyjEDUIWBT7OCsj7YH9O75an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Aq4CL2rNq2RCc3TtqNCrcgV0EQQMihunBDnbpYDnb10siNuSI6jmHL39ga8GVcCZeVmT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i9N8Nc5f9U5VFK6Ac91kslks1dXQKzsnOLkOS3PEN6Xr9U6XsJrR0NP7NZ0Kausy7Hmo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ZW5HfJSdW9Y/b783YdcwidP5anpyd9T0X8U74o8lP8tT1+lALz29JYL4hYhWCOjujk4A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9E1yDk1WVk1oRhxLfk9ptgeUkoZuQjmXBlXBkUdKXLyLbPoSE6meFwnBWsiFZALuMmKj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m712PIedrvwHr25yU1wVwi6xzKvrkU16yunN0doF2J1CAQAWARasFjZXBHdp2PXmGg6c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fHSP5aW0tyDrqfd//8QAOREAAgIBAgUCBQMCBQMFAQAAAAECEQMQEgQTICExMEAiQVBR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I0JxkaEVM4FSscHR4XD/2gAIAQMBAT8B+kP6mtGLVi6rF6FaedH6N+jel/2M/pF9de3X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RNLXYxwa9GMGzlM5TFiNiRKQjYmRhRPH81/YT+grV+gtGL0LL9ey9ExTZvsfcWjIx3C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j8+vHG3q3RvQ5D0TIu9H5/uR9VaMXv713F6JUiUtIMnLt1xdCyiyI8jgia7apm45n9yJ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4DxETZZy0ShXoRYib7f2M/dL2C1f0WzczcQVIlIVsl49CDHKiUr/ALfo8ewWl+tT9zek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+gi/7fXqoaEP6bZenLv+6F1X00bTx7evdXp3Nj/s5+5jrXXCNkokV2Jll/Ud1HMJO3oo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6SxfccaMca7mSHz15fa/rL9ytF5H0qNjg0RdG4cxv6pFWLGjtEeQeRl+hCG4UUtHBojL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4bhqv7Rssb1x0OCY3QpWTRZfuErKS95DSXpoYrWjRvpidk/JvojKyUdw1X1V/QF2FLS6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Q/oCFIm7esIbh4vsONdKE+4nqxs3VrCL0y/1fVZeyhXzFRLH9vThH5sl4FZuJew2jWqM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Je4ZGNnLR8KFJEpEpX1+BzN7Nz0UGxYvuJJG5DmiTt/VX7NMQ0PGbGU11R8jdlHgZfsL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9/Po17qDonK/Gncvrx+TIihY2LEUkOaQ8o5tl/2TCF+RwXyEtqHIs3FkqfRGO4eP7Hg3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yoo+FmTHt8dWJfPXcPIObf1qXs4uhPTaSTLL6Iqx/D4Iys7MktvtlpWt/Q8XknJ0d2Q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rojKkcw5jN1/W0ib7+yikOKZ/ShyN45j6YOmdj/Q8Enft3kQnJ+ELFlZPBKKt6KbIu/o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h5WOTf8AYSWj9lB6uI+pQbHjel0OQ/YWXpejlRKd6cNJbRtI4nLu7IWNnLQu30FDmy7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cXRvFI3In0wVsc2KZJ37dEo2ctHLRcoDySZGNf3WjI/bX1Rao7MkqL921ZsX92zff3ai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RX91R86P3UFbLLGP/APhESXj3cJUJnYf0F/3QvBkfrxW5jivHpVZsZTH7xD6qK90ot+Dl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9aMXIjDaSH6MHRvEybv6NfuNzEx/2TFD9aMb8ikvCGS9GrFBG1DaRJ+5r6HtRKFEe70k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ROO1/X66l4J+PXh50n6Vlj+twjejY3ZGNasQ50Sdv6zXq5PXh5G6LUh40OLXVHH9xw+x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jCyq0ZB6OQtPJtRKNfU6K9gu+kvPrxaQ5WeBTPJOFdEFbJMjIbvxpP6Fjin5JY/t7aPn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kqIjFI3kpX9Or20R+0jKh910Yxo2MUaGx/QYxsXYslC2coUUhwTJR2+xQ5ENJ+THp2bE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iUK/sGPgn7WMuw9fBvOYOd+/WOx42iMbFiEqJSouxeNHKxGTx7OPnSXkiyzaivsNWba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7X9hZPPtr+iw8FjfxClpMjH56S1yP2UYWKFG/uVY1RHyXo5UKRSY4Dgxr+wY+dH5+jxg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Yo7scWPRG35kmQ0WPvpL2UVSGWKR2ZsFEo2o2rXcicr/sGJLx9HgvmR7vTJ39jB9tch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UkSkP2MfJZN63RvN5zDmHMHNlv39GxmxnLOWbEbV76Jkf0VYh42j5EENmyzlIlHb66Iv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ET9oiy7+g0bGctnLOWjYjavo8+7+hrEKKWu3v05Gn7CxSskrWi1x+DIUzYzls5aHBL6V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EbEbV03pZuLLLNxvN5uN3vY+dH9DhL5Fvp7s8Ep37FQZGNaUjajajauluhzL+hbWbGb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Wl6WWWWbjcbiyy+qihIor3sV2JPt9CXcjCOrL76M3sbb9kpdhzHJ6WzczezmM5hzByb9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2IaSI99fBZZuG0bjebmbmWX1UUUbTaV9FRkf0NEE9ZEPB5Ng4Ma9jel6WWWWX7fazYzY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WWS7Mj30asjHbpZfoUyjabSivpi0k+/0KMFIWNIbovuKRstngbFMvScPmvo1FG1mw2m1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bTaUdtLLLL0plMo2G1FFdFfUIj+hp0b3olZGFDlQ5WMsUhTNyfv6NhsNhtRSOx2L6aKK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lMoo2m0oror6xEn4+jJ0bn76jabTYcs2I2orppmxmw2lFdF6dymUNG0ooorSivrVl9KM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TabUdiy+mK3OkZuEeKNyemLl38Zl2bvg8Fm43lncpm1m02iRRWla19av1Y+dJefqtM2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CjErorSjabSlrZYmxylLyUzabTaUUUUV9ev2kEPx9Opmxmw2Gw2I2rW9aKFpWtl6Uzaz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UV9fv176aKKKK0XgyPt9FpmxmxnLOWbEbUUJaXrfXZZ3KZtZsNptRtKKK+j19Pooorq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bGctnLOWctG1FLovS+i+qmUzYcs2I2o7aV7qtaK9avo99FFFFFdFlllll9cPOj9nRsZy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UUtL1ssssssvoooo2m02m0oooor16K+uV6tdVllll+vjH6m1mxnKZyjlo5aNiK6LLLL6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tNqKRRRRRRX9i0V7u9L9vFdietG1mxnLZyzlo2I2orW+jsNll60UUbTaJFL+wq0oooor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9/XtUJfYcbNiKWtm5CnA5y+w52KSN6NxuLZ3KZRRRRX0SvUsssv2FFFFFFdFepRWl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Qz7PBLLbs3s3Mt6UUbTabSivoFe5bLLL9WitK9lRWtehX1mvrrHpRQhLpor06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9pfTfvV9YrSiiiiiijaNdKErKKK9CiiiiiiiiiiiiiiiiiiiiiiiiivU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9V75MTPP1mtaKHGzYbCiihIjChrooooooooooooooooooooooooor1LLLLL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LL9W+qvcpljX0miitKK6qKKKKKKKMdeGconiNgsdjwtEcf3HSVaUUUV0UVpRRRRRRX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zebzecwczebjcWWX7FfQUxMr3NehWtFFehWlFFFFFFFFFFFEZtDyWdhSSHlL1r21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jmcw5g8pzTmnMOYzebmWX7lfQlKizz7mta1or1KKKKKKKKKKKKKK9hZZZZZuNxuNxvN5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8w85zjnHNOYzezcWX0UUzazabTabTaV7ZfQ0J6V7Wiiiiiita9KtaK1r2Flm43G43m8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cc45xzjnHOZzWc1nMZvZuZetM2s2s2M2Gw2GxG1G1FddFFaUV7RfQ0UmriJiZXsKKKK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2Flm43G83nMOYc05pzTnE8hzjnHNOacxm9m4svoo2s2s2M5bOWcs5aNiNiNpRXo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UUV7dfRV8R3j5Ezz6ta0VpRRRRRRRRRRXTZZuNxuNxuN5vN5zDmnNOcc855zjnM5rO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KZTNrNjNhsNhsRtRtRXoUUUUUUUUUUUUUUUUUUUUUUbSiiiiivar6NGfykeBM8+lRRWt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DmOY5jyHMOYbzebzecw5jOYzezcy+ijazYzYzYcs5ZsRsRtRRXXRRWl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2lFdFG0jCxcMvmZMLgzaRxNqyWNx8jK9eiivpFaUJ0fyhSE9ULoS1oor0LLHIeQeU5jO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ijabDYbDYjYjaiiumiiiiiitKK1oooooooooooooooUTacpm02mw2DRRRRggmTgmvBkx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8eCFdhLazHkT8E4pr4vz8oljp0YoUjM9y7lD0or00ijabRoa+iLpoSZQjabStL0Quiz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j9wj9wc85zObI5kjczubWbWbDYbDabSivQooooooooooooooooooooo2m0orVIhgciWF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Vsni2lGGFsUG13Fhf2JQbVfn53HGMu5tQ0iVVS/+DNGmKNnKYsEvsQxSO9dvz8seJz8n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eLVolHa6MT2sVbbMsdwnRGbdNDj9yn4X5+UZ1UR6w4eU1aMnDzx92P0YRsx/p6fln7K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9vz/AHOJ4VR+KI/omGCl5OTD7HLj9ikPViEMrsS7G43nMOazmyOZI3SLkdzazYzYbDYb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uiiuhISEiijaUUUbSjabDabSiijabSihIxYrTZyV4oy4tvgrShIwNKKT/PBlVxNosZDF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mmIx1XYqW4o2qPb8/OxGP5+f6Fprd/8AX8Em0+xv8WZO6TMboUq/P9BTr5nMX3Pl5H28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HmseX+CXd3phyfcb+S/PyieOu4nRjuTHa7meXano9OFa2UZJw2t/n/v/ACS1fVBkeMjX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0V8h/qX8GXi3NUN/Q0YV2vRjH1eZFEkSjRRQkUUUUbSjazYyGFz8H7ORLhpJ0ftpI/Zs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NrsUUUUUUNeikKJyZeTYcs5bHjaKIQseJPwbBQFDt+fwTxjxshi3H7c5AuGVjwxMkKlR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zEbb8v8AOxkw13RWiRidRHU7IQjpPIOTY9IHe/z8+Y5fyTaff/6/nRyu0/zySn5r88n+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JEVce4+5y2cmX2JYZLVGHJ8md35/PzuPExR7UPb+fn8maW56PSM3HwTm5+dHo+pG43G4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dGMfVi7y0kS0RiwSn4I8DL5n7KQ+DivLHwaq0LDH+lihjIwizlRj2RGFMTV+SXaiSvyK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m242UUbTlM2kcTkTg4+RrqQkYMSl3Zy0pKhJL/kaS8HzEvuOvz/Q2mODRKMmxYxR/k2/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VEZKLOekc+yErHLavz+CXdmLC5Cjs8fnknKx46VshPY6kJoyYd3gljcSONshBxid1bf5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nKX3OTEnhoidm/z+DdT7Ic/z/Yh3X59ht7vz+BuSSE7RO9vfSEVVlL5Hhdxy+X5+dh1H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/Pxjj86/PyyXnREWY5blTEtv9Q5fz+f7/wAGROKomMeu0Y/qONXpnzU6iY57l3GPqwR7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ns7o7tdh/wAkk5M3RiqbFlTTolxMVLuc7HEfFKqRLNtVryYst3uY+KqXYlxDbshnp2x8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o7nRt+6IRW7uLsTxVIjUV2OK7sfUiKOH/pH8TR2X5/obriPueH+fcl9iIra8j8/n3KSL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7FGWNaRIwpGV12MePcOK/P8AwZMtdkJ9x/OzK+5DLtI5EzI0Qa+RFWvz+Du/z8+4+7O3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z/n+Dekb0Oa+QhtpUbU+6HaQnbZL+Dv+f+R/Fa/P/YlXehkcjXY5t/I5him26LSVv88G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JEMd9yKUfHk8+X+fjG15Kpfn58jJjg2PhpeUSxtaRIxVHFYE02NUP6hgXcnDeqHalRDE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yJE9UR4yaVH7qR+6n9x5pP5jm2RnJFv0YKzFh2O2do+TYvkMbi+wpdyf8kvI+lEDh18J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cRpjY4X4KIxtMpeTsnZZdnh2PdRkvTBHvbH92ZJWyGZxVEs1jZFip+fzwZfkWWb7FIxP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K0Oq/P5Jwa0sxSI38vzwQT+f54/g2vxf52H27X+f7n9Pa/zsSlSRifxaMoUWUzGnZVWv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3OSzkj4dnL70QxL5i/Pyzcl+fn2J5UvAsos/3Izizs/l+f7f6D2y7s4qMV3QmY+K2KmZu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BE91fCPB8P8AIlS7jZd9LF4JMn1oWtaV0ox+THLcu5afgi+/dCZGbsdxJyZIfSiJhfb8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L/4EvlL87DZuNyI0eV2H57iX2Pl2O9iv8/8AJKTXkyzvwIxRqrMstqJSLL0iQM3haXoj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5bYo14LX+52HjTJYmhJn9K7F7e7FKxfn/I1/P53/kn8T7EYqPcbSf5/J8xL5L8/4NyX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/T+RS/P9hX8/z/j+DuePz/8ARu/I8i+f5/wLKlOxSSXb8/5/gnmj/qTzufkcjcbjeR4i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ZuZKyy/qUfJiXw6SM2X5IXcjHbotf82kmT0XTEwcG5qx8CkrZ+0SdWftEPhIx8n7WHgn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42zHHaN0UkvH3Gbe3bTKo7Rj6UQMUe1m2heaF5sv8/8AA2ZBSoUm0x/chI/P+CXZiX5/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PsZ59xssvSLMd0cQN6WJnD9y/n+fMk77/nzJ5FElltkczRHPF+Td+f7EZJs3/MnksUy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JPuLLGvJLNXZG4jnaP3Mj9zP7n7iRzpHNZzBzNxZuLLL0sssvSy/qWPyJUtM+Wuy0hJR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ZCW7TH3lYyRPqRAxQ+FEn2Me59yrXclTTonNJmSuX/4Hqjh2k+4pWuxKdL/UTTQ5UrI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t+dHB0PoRAxypG+/kW2Lz2/PJ3XY3P7jg33s2O6IY3TJv8/2NxGd9hpSNq/P/JxEq7G4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IssvRMx5VX5/JxGRMbLLEzFl2H7mvBLM2OZZZuNxuN7NxuNxvNxuHIsssssssssssssv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d9M2Taux5KoSs/gjjSHtfYx9pUPwYRjJdSOH/rQn8P8A+GSSrsznxj5P3MEPi4D46/kZ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F/SmyfhJC+FGeX+Ux90cRL4SzH/Uj/J2OLSWR10I4WrtkT8/4JWWWkOS+/5RLKq8iyrc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biGSu5+4RLOTnellll62WKQ5F62WWWWWWWWWWWWWWWWWWWXpZZZZZZZf13h13MmTYhtv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KPbcJsxx7GOPxmTwY/Ax+gmb2bmbi9bLL0Rw0FLuxV4HSoyZdqsc7ZgdI4qXwlmCO+Rk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0IhkcfBz5fc5rOYbzebjcbjcORYmbjcNlll+rZZZetlllll+0ssvWy/oFl9F+sjAqRmn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mqemN/JnLiSkl8MTDDajKR8EiXs0zDmcPBLiZMXEtEsrk+5Ys0o+DJkcvOkcjh3Rkyuf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yyyyyyyyyy+u9LLLLE/XsssssssssssvS/Qsss3Flll+zfvYEFURmFockiUtzsxRvuy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EVpPvLRk3q+lD4bbDcxcN8G5kcbl4OHwRq5n7fHF2cVjjttD6ExaWWWWX6K6LL9g30Xp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/AGdjWmXBfdHKkcqRHB9yWOzlP7nJRHClpHvIYzJouqCt9jiL2USuOKv4IqVW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tv8AqcZONbUPrsv1rLLLLLLLLLLLLLLL9CtKKKFo/RXVZZuN3vaKKK0r6HhXfV9K0l2R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45uD3IlxM5EuJySVNm9+DmM3sbv0LLLLLLLLLL6rL6LLLLL9Siuuyyyyyyyyyy+lyNxuL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yyyy/qqMK1ZzlZLMl4OfEg93fXM6iY/Axj9CiiivcLVaWWWWWWWWWbjcbiyyyyyKGyy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azabTaUbel6JDiIr1bL1v0bLLLLLLLLLLF76HkxKo65p12FVdxV8z/DIqkLTOuxHwMY1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9lZfTRRRRtNptNpsNptNhsHGheB6tncRIXsKKEtHEQ9NxuRZuNxuNxuNxuLFo/qeNC7D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mQ2OVUJa5Xc9HpLqsssssssssssXskUUVotK9WHkyfcycVXgfEtn7hn7iRHiL8ke/hiJ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Hqx+lQtH1UUUUUUUV0UUUUJe+wrvoxmT4p0SjCPkns/ynD4v8wloy909HpkF0PWt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y+heNZdC9G+ly7Esls3nxMpimRm0YuI+UhPcx+PTrWXnWuqaKKRSKRRXRRRWtaUUUUV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oxkcDUrZkx70ftf5MOLli0m6RjWj0yezs3G43G43Fm4sssvp+Wr9lkdQZTFaGxEkmLsY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sssssvSyy9Wu+lFCQ9aGiSrWyyyy/Usv1bL97HyYV21zTlF9jm5B5siI5MsuyMadd9GZ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T8lG02m0sssssssvoWj9eimfLV9FHcsssvossjpRV9jLDZKtKKNljg0cP/3Cx9daUIrR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yd9bL0sssssvrsvSyyy+myyy/fwRFUtXxPfwfuOxdu2PL2SgYk9vfRnEP5EPA9ZC1l49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SxDeiRMsREscupMZQkiOj04rHa3FG0qtO7MGOnZZYmWNikWORZZZFm4siTIPSyzyV0Z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jij0cQ1dLXhMcZK2LRmd3MS1l40Ws/UWj9DabTsjcV9+hdyRZZPWBLt1sRekNLLH3M2C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Esss3FllllllkXqmTZF0y9UUPWbvSh45Lu/RWj+o4I99ZOlY7k7O9ksc4q2cD/Ro9P6p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9SOj6qOxZZ2LLLLLExlaSHITsuhyLLLLLNxZelkGXpKVPRk8KZyBYURVEvOl+lHolonR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kWaPyQviRmhsf1qJhXbXLi5iFw3w0Q4RJ3ZPGpx2sw4ViVLSRN0jH56M/TLz6i9C+i9F0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nevnrsbryLiIRJ8Y3/SY8rc7kZ5f40epEu8q9SPQ9Ysss3G4sfRHJKPgnPmR7+1b0fgX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cixq2c/K/BkzcuN/M/cZU7ZjlvjejM7qJiXRm8i89D1or2FatDWi6IeejJouy0vpRt7D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Hlky9UxzbmrF03Rw735HIy0lZCW48CJKuuPUvBHz17+9MsctISjNUyXZ+gtH6FaNWRP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MslPJ38GKcJdomX/ABcu041bVFHDKsaGM4h/IgqXRkdsh51l41roa9VdLet64/PRPVla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R/T2EqNxny7328db8mPia8kcikXrxWTbGjhWowtmbNu8FmHiNr+NWSnjnXLGmvPXHqRv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uOSLFKiXfv6C0foJip+SSSfboVJkmm+3v0cPHvrke2LZgw81mP4MvY4RbslnFfHl2kVS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aIl2QzHrk8dCdlj0wYN/k5EEvBnxpPtovRYvA/Oj0orXH0ZNZaJGLEn2mVLG9qZLDGqX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dlpRXQiYhMWSaOfI/cMyzc33F0J0Y+Jt1lH/AB1R6HJI5hvbJ+TFk+T6ZSNpWltHMZzD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iLhYtGThko2uh/Er96kcOu2udfAzDnWJM4bC53Iw5uS2zg8byT5ktGSPM9UZnUdILtrl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+DuOTM/8jFo+pKxrWr0ZZeuPoyaIbO5w8JN2jI47Tuzh4b4HETjtoyPdL0JIWlll6X1Q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ZVarSx5PsedXje3cJWQl8tZuixElXUnQnfSvVqjHxDiZeJ3KlpHHKXgXCZCeN4nTJL5+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H7THdkYpdkS4XHJ20RioqkMkTdIx+dUcS+2iWuR99EOr7aUKXahMxvsfI4nL8iyIx9Nl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4eTcN9NmPoyaI5TZyThsmxiipRbRFvZ4MMHs3WcdP4ex8/QZHx0MXocDO04MU4WZ409U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RjNfEzxpCd+SjL41foJ30L1MWK1uHB5PB+3Z+3kSxyi7Zw+RJ0LP37nFZoTVRIsyYe26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qyRmfwmJao4p96I+dWT86LTHhg4mftLVTcR8RMu9I6PrxSUZpsUotWcXlU5dhdePoyed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hnTTUiM3F2jndqs3tLaLNtjtM89y6H1L1YPaxRTVpk1JdpayfXi79jLi291omRy/cyzt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dEe3QtX6OPNt7EPGuf8AqPA9cU3de74ZXL0WMzd6RVaozu5GNd9WTrVLcKUo9h4pVvel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RzO1WWJ2X1Y/HRk86Y/BDDcd6JO2ftty/w2Lg5LvIlFKXk/aKatM4vByo+eh9S1YvS4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o/QhJxdolm3lll6IWRrweSiutdC0fUlfgXDzHgkvJHEKTx9jnHPMrUu5FGTzrw8bfukc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PxpIkZX8QtEPsibtmFayJLTyYJKBLmbr2mbiHOOxqtKKGUUL0r+IRfXDx0T86Q/gguVE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zM98nvo1t4c4r5e0Xfo4fI4s58ZruSq+xL0cTx1/iGRLyuiL2uzJLet1Ecjj4OfIcm3Z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v5j76p6PRehwqXknnlfYxS3S+IdeTLn+PsPiINDnKzdfgjlcOxLJu868L7pGBVHXJkWK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cLn5Uu5Hi8jbtnAK8l6MkJ3LVGZ1Bj8mFdtZEvOiMclGPgUlv3HGZLVVrfQvQRsOVLcb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0xOnZllJ+SE/kcuGTHUSeFzx7WLgnfcjh+DZI/UYRhJKOr8D9XHj3EsNeNI9EPOstX1K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0YsnLldWZn26b6k9V1JDITcfBujLyPH23RN7GIsasSrRFGOex37qCtkVS14zIopKiHEu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tFn6dHs3pIm6Rjfw6IicU6hpjXw6Mn0Q4mcVQuKmjLmlk89D0XpTySUkkZcrSFJuPf0I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0lCvAm4mPj5Lyfv4/Ylx7+SM83KVsWj8etiROQxdF9xaS9KGWCjVdzJGnpZhlKP+XyZv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j1vS+hqzwJr3nDq5dHEvfl2mbJijjcV5PESXaKRwkduNDJGb+kwt1ohHGvwtIrRmTWvQ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bJK0fL0I+OiXnTH50l40oooyf1C0fW32I9+qze9F0x7rSXpcLkWOXxHEyWRIvTDmUYpP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oroXSmMXrL6Bwsfn0QalmtkuHwt3uMnDYklcjJTnUSCqNEhnEMxKkIiI4t/GQVyWsjJ6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dMfnR9DG++tD6129bE+2kuh9FHYscnt76JdyUtnw302Wi11RGL030372JgVR0RV9h/p3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CcxJX4MfAKEt16MZmdyI+BEVpmdyMC+LWRk1SZsZtNhsNiOWjYbUUSH6L9FdD0x9WR0t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fRdC6XrgKJeeqzcedcVS7SMqipfB4Ma7mWeOUaXn1r0X0yHkiqWiM+fkj4/JfYX6j/A/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mW3PRkh/FMQiBN1Fsl5OHXz0ZIn5GKPRZZZZestGvQfoLoqzlHKFjo2m05ZyzlnFLaq0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FQxdC1Wj14fybCfn08fZmTDBR3LyYjiOXdw9ZaL2le4wRuQtEcdk+LaiWWHLpLuX8Jj4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4XVDGTfYxedEROJlWMZw6qOjJEvIlovRRLz0bep+guiPoyhuHCiWBMcHHzouqPkk3Q10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I+Q+76X1JnK5tUY8D+ZkgoPavYL2l6v2vCx730Zp4ZNv5mN4/wDOTUHJKBmiuZtRCO2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ERHGvtWmNVFaSJ6JWUWXpejLLLEP0n6EfPQvToaM0aQ+iK7mw2DtmwcOhawH0Q8l/D1P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7mNmWW6V+uhfQW/SRw6qItZtW6MaTlTMUby9jCuZnvRjOJfajEuwiOnGy+KhK2LSRk0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UNMorRD0r0H6EPPRH1KOJ8EuiPky544vJ++iQnuV6SfXAZeqJP4PSXfpb9ZRZVC+lxMa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BTFcGcPFqMpn6fB722XYxmd3IguwiGnEyubMSuesjJrZYpjlZZerF6tG02m02m05bIwr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h9C8mSfxdzElNU9FVE9F0rsOWl6RhZu+CheitLL0fUtVrHH9zbS7FFaLqr6JhjckLWeS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6Hnw/Ni4nCvmQnGS3R0Yx/FMQiJJ0rJu2cMvivWZlZfosYvZR8l9MUUUUUUUUUUUUM4l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7+5jw7FQ4vSaGLVDZjVs5Vn7dv5n7ZnIkQwyRDFSpj4dfIlhaKej6nq18Jy5fb0krIxF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4r1RxX+Jm2mXFy5bTNwzxx3NmDhHmV2YcXKht0ZN0jH3kIQjiHWNj8nCrtejJGTyMXSt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6o9d6X0Z/wCt9KFlaOdI5zOax5G9VrRw8TaVpEssslpRLz14MfMmokOEwwXaJ+3qVxdF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S1vSLp+rZf0JHCx+G9fBiknm3SHJTzbmcdljKlFnB5IRgo331ZndRMC+ekRHGSqFDOHV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GJFaVpWqHpuLGvVjouherk8+stEzh5d69OXnoWv6crzx6OP/AO8+q9bMcr7aSfoosf0K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Ey2YmyOJyi5GLDLL2RKDUthh4Kamm9WcU+1GBfCIitOOfetIKlpIyDGWKHbVLqqhi9hH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6OYcw5hzDmHMOYPISdv1loiD2uxO9LNyNyNyN6N6LQ/Q/S1efo4t3lenj0E6L7WN/TeH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VQURvZw/+pwCSi5GL481i76MZxL+OjGqQkLTi3c2RVyWsjLo9L7Hz0iuwl0LR+xiWJ9D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EvHsFo2YXcEN+hKXw+h+jx/xG9WZ++RngssvrjLtXUumzd6j9twce+idyrTjcM8svhP2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Cys4TFLFH4tWT+LIJCWuV27MCuesjN0buwlovAtWR0fsV40XRLol6E/GlFei1pekdGcP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fo67SesicbY4HLNhsNpXTH3D9qjgo1C9Ir59GTweEeRaT7KxVLL26MjqDJHCrveszL1q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vGi6HpekvQyuojE9KGtLL1TPI1ruN55Mb2wRel9VWhquiOOUvAuCyv5EuHnDyj9MjWIp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k+xKDj50lHSHD5J+EPhMq+Q4uPnTaRi5eCHCZfsS4fJHyupJvwLhcj+RLh8kfK6Vgm/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+xyMn2JYpR89T9rjXcxR2wSH4F4P8w2Q8EvJKVEH8JdrTjpbcTODj8+jinUBnDL4dZGX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/wAtF0S6JehxD8a2by7HEarWjaKBtNo8aOULF3FiI9u3oxJRscDbRgw82W1Chj4aPcf6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z9jiIz4b4sbP32Z/M4WebM+7MueOFdyP6hFjjDiImbC8U6GuxwXBprfMy8bjw9kR/U4t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WjJj2S2sxY3kltRDFj4aNsf6lH5IxcdDI6ZxvCKt8ejHBzlSMWCGCNsn+oRXgx8bDJ2Z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x8dCMUj/AKhjP+oYzFxcMjpH6i0oV1X7Xhlcq0kNm9InmVCzpHPV2PMPLfZGD7afqT8R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cbLslphVR1mT8+/+Wi6JdEvQ4jpReiiVpRaRvNxuRuRaKT8EfRj50b0/Tpwhbkcdn5kq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OI+LD304eKxYrM+V5J2WcFxDjOmcfD4dxGfcycTCOKosbvT9Mk2mj9RVZTgsscUrkcZx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zh7kvOv6bC3uP1DK7268Fk5mOmcVj2ZH1cDh2R3s4zNzJ9XYr2nBQ+K9HIy8RRPO2PIz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+4naON75DGqilrfc4uVyER8a5PA/Pqv2i6JdEvQzvv0Vqjebzcbi9LLLLLMcvRXkY+ng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ENpjVyOIe3DrjdSTOI+LC9L0Ss4PFycds4rJzMjeiVn7bJ9jBwLu5nGcVGMdkOj9Nl5R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T4OMLP1JfEunh8XMnRxeTk49q6+XYsByDkHIHgJKvWRhyOC7E+OmS4mbHNsvosTMeXaY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ch8hzpE85+4ZOW52Q/qEyyzM+3rP2TKF0S6J+hkdvR6vROxr04EX29BEunBheWVI+DhM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f60cX/2dY+TL/wBkevBcJXxzOO4v/JDXHLbKxfqUfsR4vHm+FnE8DS3Q6MGXlSs+DiI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/p6j3mY8yc9kT9S/qXTwOHZDczi83Mn1uMIm5G5G5G5DaZxWTvtXrRRP4caQ4DiNFFFF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4LMC+MnxMkS4iTHJsvSLp2LMLJZEz+PWfspdUtUT62PoWleqjH6MujDieWVIjGHCQM/E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n/iYRqnpgjumkcZLZh14Lg7+OZxnGbfggedI45S8DTXnRHBz5mLucTHbka6MeWWPwL9Q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Nh5kcfPdkro4bFzJ0cXl5WOl6EoXOzlmw2GwyVBWSlbv1sGPcyUd7Msa7IeMcTaUKI8f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L4SUqwnDrs2SgSibStGWRkY5HEP1n7FEiumWqJ+euXg5Bkht6qK6ktHqjH6MtcWJ5JUj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nkzPwcqf2OXL7acBm3x2M4zhXGW6JtZwHCuPxyP1HPuexacFwe745HGZ5RWyCHjm/kcq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2RJ7Wcfwjb3xNrRjwym6SMUVgxdzNLfNsx8LPIrRKLi6ZwbjvqRxXCKSuA4NeTFglkdI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rMXDzy/0k4ODp6cDh5cNzOLzcyfoKLNptNptOMnXw+vwsLNtFX8RkjtRy67EofIlEw47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48fxEY3EfaDizBH4TJHuTgOBJaUbRRIxMvn36GrO66ex2GxeSXXNm5GXz130pDfSjH6L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vsLP3mA/eYCXF4GiXkx5HjdoxcdCaqZzcC7mf8AUFVQG77sh2fcjxuJKj97gP3mA/eY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MnF2jB+oqqmc7h5D4vDj8HEcZLL2WnDcXCOOmcRkWSe5C7HD8fS2zOdgl3JcVix+DieJ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R2yOLyrLO0Yq3fEZuMhy9sPRplM2s2sl2RmnvlfrRVs4RfDZPv8ACbRx3T/0NljjdslH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wkIk4/EiK7HFKvBjjtiUON9yUDLoo9hQNpRl/q6L95uZfS/Om43D687PIoGw2DVCYmX0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9OjKd9y2dzucTPbH18S7mKO2CESdIjGkPsrFHsSj3ZijSMi+ERJaZfiyKOj8CiNGf+o8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CTt/QV0v083nTcbhTLscSixd9UX6GN9/Rfj3C9tFyLZ3O5xM7lXr8PG3q1ekvsUbRdiX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ZtHo12Mr+IxK5FFaZPA/oK6X6eV2+la0V6Nl6RF6Hy+nWy2WzJPbGxu/X4OHxX11o9c0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ZO0SRwy7la5n8P0JdL9OcKKR8P2Ft+xUWPF9hwaKKKKKKNpRS6WIh3XoL6d+5FxA+JMu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NRv1OLlUThVUOjinWMZwq7XqziH6qH7RewydCL12o2mw2Gw5ZyzYctfc5cTlxOXE5cR4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K9r/AP/EADERAAICAQIFBAIDAQACAgMBAAABAhEDEBITICEwMQRAQVAUUSIyYGEFcEJS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6hfRvkruPRD0Yh8q5OpWiG9LKskq0j7GiijZEX+FX0fjR9q9EuVLSu2tW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Dz2R6jZK1G0YZuXR6vLFfIskX47M8sY+T8iJ+REfqv0PNKRjx9Oo4v4Y80o/wBkZM27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JfQsR5EUVzN++cFLyP08RYdrPA2JijROagiU5TI+nb8mTDtVowZHe18+ae2PTVQcvBwZ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xsnHaIj4/wBIn2EPkXvWjho20N0Sk5sxY9umWO5GLG1K3zyju8j9N+iWGSOqI52vJinc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HqL/AAC+s8fSvwOLgxeoRH1HXqNqrHnS8H5EjHlU+ejJBNdRmJfyXK3/AIFe6fsGIor6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HwZZuTox4PlktsUY/wC3YzP+JHG5eDHj2f5++Sy/t8mN3aOPMUJTIY1DsVZVf6JD0oXM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R4H6hWL/AFDGnpXPZuPJQkX7S/eOMF5ONBHn/Gr3LLLsuufJNR8mOakj1D6mDx9nLDvZ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WaMSXqf0QyTcuy+hL1H6I5L8mbJbow5P/i9VnW6n9yvcvSTqJC355ZZFHyRzRkZIbkLD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XuU790ieTYrZL1L+D+eQj6ZvyRwRRVdjJlUCU3LyLoRyxn0MmOn00x5/iRdofkx5nAjL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5t1dCGZx6Mhj39WTxbDDNvo/deC2xKuV+2yR3IXRkarS+zK76kGk+pKEZdUNURyv5JYV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v4ksMZGTE4GPI4MTvr9qvoPJkxfKIzcBNTVkVXtbN67b9szJibfQxpxjT1y5dngjnVfy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Zkht1QlSHjUvIuhZlyx8aen/AK/ar2WVyS/iSck+pjzp+e3lyV0Rib3DoljUiMa9huE7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/cIyTUeo/US+DdOQ8cqtmOG90QxKHjmZ/dEcCXk4Uf0cOK0lmjEl6h/A5yl5NjZHDJkF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2TjTIynHwL1P7FngxST8c07roQxqPViltlZFPK7Yl7ZqzYh9EY8m7z2LL9zmjuXQwYq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Oonp5fBZLNFEvUP4HOUvJHDKRH0q+SOKMfCKH9rfs8ubZ0RHO76k5PI+hjxyTHiiyXp/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5MmTYiPqU/Jd+DgfytiVe2k906XJJbJWRla5b96zJ6j/AOpvnIvJHqYMu/o+b1L+NLbF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I4ox0sv7ZkfPs5RUvJKKTpm1rqiOevJHJGWlFazltVkYvN1Zkw7VYm49UYp717CubJLa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it+EXkY8Un5KljI5k/JZfv8A1D/iYMak+pSRlyxSpGPJsHmnIwbl55J4d7s/FI4IoSrS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Tlk+COWUX1P/ANrMePaSwJsj6dLmyx3RoTlAcpT8kpbkoxMcNntZSUfIovK7F6VHDhE3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cESgk/oZqx9H0FukR9PJkfSr5IwUfA+RFl/dvoNtsiqXssitF/sUX8EMzXkXXmnmjEWaD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ole0dkcDl1ZGG3TKnemKFdWOaOIxu/ouDHyJJaX/AIPK+hjVy9nli5eBenZwqXQeOTZj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JHBuVsl6drwYsbj59xGVHEOIdJG1Epf6pmZnp11v21c2SE27FOUDFlcvJXu06Nz/ANZN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4x8m+LHFMUEvHvbL7L/0Mn0PIlS91lybESj03M4cqsxKTF9O/wDL12sr6GJXL3eXHvMu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Exx2qveJ8qf+ozPqYF89+ctishOUnYnfZbS8nFj+zfH9kdvx7yQuVaWX7lzUfJx4EZKX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xKo96U1HyZcymqRjXQXZyw3n47JwcfJijt++eKL8k1TpELvp9fRXuZukLqxdO7knt8Dh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SseeZx5C3ZWRXSvbrSy/oGSbTFmmvkx59zpmSW1Xpi2x6sl6n9DyzYssl8mKe9X9NXv8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v9RdDG0+1tRsiJL3N/RZcmxHkhjcyMI4zLk3vWKgurJSc+iIenb8kY7VS/wuR9TAvnv5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xljZH1Ml5IZYz8c2T1FdIkMrq5HGmcaZB2vusmVQJScnbMcVJ9SP/D1CekcDfklHa6Iu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jyKf+EfRDMaqPfyQnN18GPEoD6k/T/8A1KcWYcu/o+TNPbEwY0+rMsOn8THj2rqeZ9CH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/U/Ei/a5P66ODSvTC7iZ5UQybSDclZmX8jFe7oSxSk7YvT/shjUPH+EyOokVb9pkxqa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Hl2nHgTzbuiMWOurIr6HJkUESbk7ZGLl4IZVjW1j9TH4JZZSIZpRMeRT8exfUjhiup6j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JWfyjH+JJtvqYf7aSmoj9S/0fkSPyZmLPv6ff1pnfwYFcvazxbnZHWStUP0/6PxWQwRj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PFk8igrJeq/SJScnbMeFy6sUVHwZa3dBKzHhUV1JeT06+fZ5I7lRKO10Q8GSO4WPZ1Hm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HG+hvnkIYlEcEx+nR+MY/T7Xf+ByO5Hp10v7vPW4qyMbhUieBrxphdxM2WuiGmjD/YY/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g6ZPPfSI8P8AEjOUSElNWZF/HoNVpjw7urHhcf6izTj5F6lfIs0WJ/4GTpaQVL6a6J5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mLJxFfsZW/BshHyRnD41l5FlajtRix7nbPUEXTslnbVEVbIL2LdGWe+VmFfy0yYr6oTl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fwb4+aPyP+D9RJjd6LDNmLE4ef8AA5n0MauX0+X+T2k6xw6aYI7F7HMmpa+nsm6jolZC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8ljlEw4/li9jJWqJwcT08fnVxT8j9PFn4p+ML0ovTIWCCFFL39m+Jxoj9RE/I/4P1Ejj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6639I2S9T+iPqIy8lHqJ26MUbdslnUfAvUy+THkU1a77RlitoiFV0GTwtPoYsbTtiPU/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JV9DaHkj+zjRPyEP1P8AwfqJHFl+zfLlpnDkLDL303bMCqP0cvUJE8rn5K6WVZxNseo+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YIOPV+wong/RiybHy+p8npy0PJFfI/URQ/VP4RDNOT+qtHEj+x54j9Qj8j/h+RIeWbN8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pfo4Ej8dn46ODE4cf0bVpRXvZuonkiqX0eXEpdSOJfJklbIRpbiUr0iox6slJzZhwV1f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ui04sziz/ZxZ/s4kv2OTfnkjjlLwQ9L/APYjFR8fRb0cWJxkcY4zHlkb3+ykyWP9DTWu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Tn46FjSKRS57RYyy/b1zZn0MSuX0UnSsnmm/CG386RVscf40NNeTErkfjxZGCj49lPC7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GKNqNkThQ/Q8ED8aJ+ML0y+SOKK95ZvicWJxP+HFf6OJITb+SXTzrQkUbWcJnBZwRY0b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ss3Fl8t+zrlvsZXbPTr5+kzzXjReSJndyIS29ReoiLNBiafj6+zfE4sTjI43/DiyN8md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2SQosUWShZwjho2opdmyyy/fX335MKqP0WTK4PqS9Q34Iwc2LGkqJYHfQll2qhJyZGCS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5E2vBgzN/wAZfTWb0cVHF/4b5fo3TP5fs2nDOGbDZZtZwyMGbSiiueyyzcWXy37avdZH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op+RYYlUOSj5Mme+kSOOUzHiUNXBS8kvTfoWKcWL325DyxOKcR/o3yP5P5Ntmwrkpm1m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lll8t/cZn8GFXL6aUVLyLHFfHvtyN8TiI4j/AEcZnEkbmeRLVI6cvTnssssvkvS/uq5s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rkjfE4sTe/0bpG6TFGT8s4aNiR00lbNjHBoh/J0LGONeCK5rLNxY2X/jW6V6YlUftdyO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Q8kv0bpslKa8lts2sihKi+h5Eq0vTpyMVIssssv/AAVFd+iitMz6EVb+u3I4kTjROL/w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HptsWMUUtUmShuOEiily2WWbiyy/wDI0UVyWWWWWWZn1MCuX0u5HEj+zjwPyIn5H/Dj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azazhsWM4Rw4lLmss3G4sv/ACdFFa2WWWWXyUUVrN2zAul+8tHEj+zjQPyIn5H/AA/I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eu1sWJnDZwmcI4SOFE2x5LLLNxuNzLet/wCSoorWzcbjcWXrRRRXZyOkeTGqXs3JI4kf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yP8AgskmOckbno4pmw4TOFI4MhYGcE4SOGjhxKWtlllm4bLL0v8Azdll60UUUV7DO+hj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PPEec47ONI4kv2W2VpTNkjhSFhkjhX5OEjYjaitLLLRZuNxZZZf+lr3OZ2zCuuto4kTj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OLIcmW9NrNkjhM4LOCLEhYomyJtWtllllll/46y/uWN2yM3HwcSRb0o2SOFI4LOCcFHC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pZZet/8Ao+Ss4DFgRwonDibVpelllll/+nny3/6kf3tl/wCrqxr79Fl8r+wor7Jr7+yy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clFFFFFd2iiiiiivoK1cf1/g797RRRRRRRRRRRRXYoooooor69xsr/JUUUUUUUbTabTa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RRRX0te2asar/CUUUUUUUbTabTabTabTabSiiiuavqq+gZf7HH7eiiiijabTaJG02m0o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6eCr8e9vu0UUUUUbTabTabTaUUV2KKKKKKK7t6WX7Gy/8D5Gq93RWlFFFFFFFFFFFFFd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2svnbOJ1E70cqFL/AADj7eiijabSiiueiiiiiu1ZZZfuL0ssssvlm2RyMUr5ZOjjF7kS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yQfUX+AaKH26KNptNptNptNptKKKKKKKK7V6WWX7S+VzSE75HNIUrLJvoRbXk3DtinSN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yzcjcmPoQbXk4hxBZROx9RpIx5PgkrJpohZK2Y1otHJIjK+02PMcc4zONIxzb8/Sym7o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ptKKKK7llllll++syTpdDiSIyvly+TEyxyoc78H9iMa0kUzqf8ABR0oZDqiafwbZCjI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2CxpazjY/Jjl+yiXRDMfJlRBNsXalhdn45wTg0RxpfSMXXr2t3x270ssc6OMkcVHEOKb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zciyyxMsk6I5G2XpNsi+gmSlRxTjHGOKyLvSTouzhuiDcSMrL1ykHRxb8C/kKAlqxljI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Iss3IU1yTidSOT9k3YkRVLlpL7PI6iLx2o/vRck8ij5OMqOKcQ4jHJ/ApN/JbfUf8vJJ9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QrpZGIo/y1s3aOVCfZyT2ilaExyZbOqIFkpC6Mcv0W2MoimSjuRwjhDikQWkpUNykyMa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XyRyClZZkF/06G5G84iOIRyWMZYyDsbIkkY3pOTRvbN37LLSF1GRiLkkiiyC6/c5v1pC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n0IeNFyTfU8MuhSSVlfKGmlYoOjZI2MUbJL4o4fQUDZ0oWIWNJjdIjOVjfQtpm/oOW59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SK6k1RGQ3ZFUS6o2tCR48m5DN5vZB3rPqYoUTnXQf8mQho+jIeBw3DxtGNMlHqf/ANF1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IUKGTdCQyLGxWeSOjjZsNhKPTRR6FcrkSmUUI4hHIXoxt2Y5/H2U+siLo6tWOV8+R9CO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4cTaiiuWuaeX4N1HELs3CZFuxdjN1F/UiSkf9EKa0kLobdxwzYbSMV8i0m6QvIiUFIjB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RWmQi9JoToTvWd30KYkzyUeCCJeBdHyyeil0N6N5xEblVjmeTb+iONlEsdjhRYnRjd6P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XZGvk4nXsZPOiF7NksddSKTY4oS6jXQh5ELnZl8n/wAdEiKocTh/odpHViQ7XgtsqR1F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FH55prqY+vLk8ETcPIbP0f1N4prST/RFWOLOokL+KHMTVnwOTGxDsr9iso2yNrNraNos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jhkY19pJ0iOsS+bzLRC7EstHFHlo4pxDiSFN8r6E5p9C6L6aOToTMbd9mc9pxWzdpuZ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Ii6F1J+TF40m6R5IKlzT8mLxy5HWlNkYCjQ42PGbWSXQUBKiiUCOPqSj0OGyOOih40cN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Sta+9y+OTcbzeOZvE70WiF2JebKsnqlZHzyzVocdpCNk40QjfkkqRjSbFHS+ecbNqNqF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JPoQ86Sxm9LoPqY10ESjuFhSdlc2TG76GOLXnllCzhChRXJRXIyv8KufJpZZZ5PPQUaH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PLwMj0NlixnCYsJHHtYuRmUx+Cb6mNdDKYtH4OtkPHLldI6nUpm1mxnDYsbHHobGQx0U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9TLyN0WeNFKkVSsTZBdCK6kn3K0orWuXLPaN2XSohCyjKYVpJ0iEdz5mrNhtKKKK/wBi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TVPSD+GOCH+kJUS86r2koKXkUEh40xIo2oSS0aEkvH+9yukfBRj6FjVshA2G0rRdZaIX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tDdE5tuom9+DG3dP/wBGZv1ptFE2la2XpDVdh9DG/wCR0cx0eGVXUxR637Sv9xN3LtMh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aQoJFFFfWM3Cf31Fe/Yurvk4iOIb1yTF4F9bWlFduchRs2sTNxZuF15rLLLLLLLE+VsU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yOkR8ayY6ojXyKuR9XWi+wsssssss3G43EZWPyRTGhiR0JGMl3VrejZZGRPoRd619/mf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F/bkX0bZZZZ19gyJD04sKRsOEh46G6JMxsu/YLR6RH1IumLRa0UUUUUV9tk6y5PMhqKO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f0UVo9LF7JEY9CjppRKKZkwfoSrvrRF6opDMUhdt/a+W3yKNOxqxR5H4IeORc9FFFFFF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uPWEbkuVDJ+NNptKKKKKKNpXKh+BMUkOWlljIOmY5dt+2r303SI6ts3SNzF1HrLlWlll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HQ6HQvR6RNptNpRRRRRRSNulaT1TojLcuSxMyf1FHr23yR8DfIkzaytcL1rlsvSX2mZ9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0Q/PtWLuvmekNX2ExoplE+TDOnXNN30NpRtKKKKKKOmjKKGRMmlaKRfJi7SH9pl6uuTI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i9ixexej0xj0l2bNxZPSii6Ziy30fJKVF3yUUUVyvkiSVoqtKs6IstaxVa2UUUUVotH9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CJaLTHyR9ixdqiih60NaPSHZoorSiiSKKIx3JvREcrRxR5STsjHobWS/idTwUUUUbdKJ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3DYhIQ7NrPBGV8r0Q+7dG5ik/o5OkLVqxr4Eq0cr0WkPHJH2LF2rLES5JeNHpj0nqokl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YrRRk/B+HkmY/QRX9upnwLhOMD0kP/wSeq5Iqo29LsssXKxkuRazWlFFFEfOlljQlXL8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kiIxOvocr6cjdFvRKx9NEMXjkj75EuSXjkx6T1vVkWURi5OkYvRfMiOGEfgpayRw1GLS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qWzGonp25S2mTBKJZfNLSXMyfjmXkQ0JD0XJ8aRJD0XYbSG7ZF6RejFITv3+bzXI2J3p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H2L9hY7FZei0rXJ45MekvOr03aRQlZ6bDsVvzzszeiUusSeGcPKK19Hj3Ts9XCWSe2KP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RMvo4y/qZMM8f8AYiuV6S55eOZedUyRYnzRHquxKFlNCHerQlYo1pRXvJ9ZatlWLTH4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0eq1vqNCRdPSUqN7ITvzqueTMZIRIixMsssTMvjkx6PzrY5fo8lkJbj0kPnTcXyPShoe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PwofsxYljX8ShLVqzN6O+sBxa6PkZ8EuW9GSjyxWlci6F8q0faRJXpFm8WTSJVoi9jp+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m6Vaoh55I+dHqtGyI2IZuJdToR86MXNJ0N2QdDlYpDZZEoorTI+THo/ItMrEJuqKMT6m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UUUVzZcSyIm9rpnEQpKXgZ8D59ylpKOqV6vmUi70er7S0lGymh0xJISLSOKjpNEJfD95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1WkOSHKtHEjybSS0xQ63oyPNRJUR0Wijy0ZOTHpPycVnFZk66ddPSQufIuZ9uyz12Hrx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fPGeyVC0lEsj50Qx86dj0RLuSkXRuNz+BMkr6m0xxaJQ+SM/h+7n2kMj45Ic8hDk7F4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rIjzyWlEVQkKV82Xkx+NJijZKNHEN0Xo5JHoP5ZNUxC5XyrlY9Msd8aJOuhA+BD55r5I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S6ZfYXQ+NIku2zo2PWRCVMWslzX7XI+yhDFyR8D1WkvBCakhpaWim/IlXLIXjsbbOGza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JDxpM3dTJZjyRqiW3yjjxXQUk+p6Ge6VckeZ9t6+qj/Mx9NEPsRjzOJZZGNjhWl8kdIj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2m0eO0RxuyGuR+7m+R8qELzyolqteH+jhn8SEKd87F2Yr+Gijz5PItYeNMsqLsy5GRbs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MOrk3oxC7S5pFl6eu6UymyHjtLc+kSLfh630Et3Q676JQ3HBIdOh/8A6Thu8nCrwLxq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SVLppGHQ4bs4UaorLjdLqj+UvggmvOuT3UiXnklpRLxohC88kfOktVyS6ldDFHnfYqzq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vkn5FrDxplhZOFInFseNNUSjcaFgFD+NM/8AFY1GLaHovIuwxcmfO4dEY/VX0lpJl6+p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teCcZQlb5FG0YvN8l861fYasoT60ylrRXLON+6nyzYiJPRaJckPOj59iY8aIxUeRaPt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MHInFKXTsS86oh40n40ljJY6LZuLZ/46NYh6LssXJ6ttujFDqR6IlyNWhiH2pwlNEHa1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nXItES7zdG4RfYr2uR8i8DERJ+RCI8uPsJ9li89nclGkzFKmPz07EvPJHxpPxq1Y8KHh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3GkPSPYfTmaT8nBjd6PlyKpPR9piWriJVpRXZREl3pLRe+m75H40TI+BiERHyY/A9VrR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9pCGJvR6p9B8kfGk+aKsiqQ9LIu+Zj6iXYfL6hVLSXYorSNPovOl0L+Udy5LLP4nTmRE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T6D0ejYhOjiaIRHV6R8EvGq0XNZZZejI9pCH4Fy3yrxpPmwR3TS0Y9I9OaQmIfO9Fr6pf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i9yHfyZPBCMox69hc0fAx9pfRT8avRiQok0lohEXqxaT1WkSxuuSiitZEe1HR+OS9HyX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jcbzebz0HVuWjH2MzqDZizTc0rIj5HrLRa+r6Rs4hd9ua6EZucTIfyqn23rB6PtLtWX7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J9GIWkPGrIedJedVotJC0XLQyPgrsx7D8cj7OPK4HG3LoY/VSXkjkUvBfPKmjBTmRki+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Uq4PvY57G4sa/kOW7vol57S7VaWLlsvvzfI3oiPgbtiEM+OTFo/OiFp4LPPKuSQvGl9i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yMj08tzFyTdKzio4qItRd0cb/hHK2/HI9GSELXIriV1H3HGzZ3HyQfwS716XpZejF2rK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E+B9I6IR8j5MfIhct0XoxcjF2o9ifjkl3Ez0PVsjyZFcWQ9PJn4j/Z+L/wBJRj/WyOLZ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SVS7qGLqySru0RiS7t6XzSILlr2Eh8j6sitMj6aIRH+3LDwS8aoWiRRRtKGtL0Q+4nR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JStcku2xH/j4/xvll/US6FNMSdGTG9/kiml1ej1ejFEsS0nl2mZfz9hfYWtifUs3e2k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m1safzotIciET8arRCfM0ULRsXn28mWWWWWWWWWXoj0UaxLll4PylDoS9XCuhD1Ua6nG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o9GhRMstqOPR+Wl8H5kf0fkR8mXPCRlyqTN4nei7Vl9laN+6Xtsj1eiIm5RJS3O9FpHx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cz5WLS/Yvkfd9OqxrkQ1aH6eLPx4n48RYIixRWr0Q3R6qZuZekiiihdqTpFs3aQ8dl+6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rqyxEUTi9Vp8cmPzpLzqtF25Efbvu4/6j0rtvRo9VH+Nj0b78/HJGP8AG+0xkV7di9rJ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Wq0fJi0eq5L7MiI/ZPkqzYbDYbDYbDYbDYbBYyOPqR8d5orTJHdGiSp6OLNjNjNjNjNj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fTt0Je3+fbZWXzeEPRCIeR8mPwPkXO9b1ZH2cuSPbRj/ALIXjRi575XoonqVWRiXYqn2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iPbvWuxmfKkIUkjJJPxqiHLEl41QuzRQhjF49m+SPI+dGJXJC8FlifM9E9GtHei8Hq/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k1RXbjzP2UPaszPrzLlRD+vJHzpPVC7a0ftHyR0rteljcxeCUdLIvTaVq0UKRem02H9T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M+WzehdTIqeq8iki0x+CEuujkkb4n/8AORTRuT596FJPl3I3I3I3Ivmiu7RXPNknb7aP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LlvV9m/YPkj3PRLyxaOI4DVCmKV6WbqHkHmHkOIxZmL1A85LM2ZOqsfJRWr122S/ijrN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PozhRJqMRRciUNpdG64kP7GTJ8Ijich4GKTgz+xLoNuQsY8bRjn8PkbocnIWMeNohP4f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cKMXn3eV9OWyyxsT1j5JcmPSXnVC+hfJHuei8PlaNpQ5jnY2WVZsNptZRTOvyZB8zWj0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0tJeCH9tJvdIjGkNGTGq6GNJumcJLqRg3LrrnRh8GSLaIQoS0/8AlyZWY1865FTIO1z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NpWlexzS6a7hJsjiYsJwhwKK0xR+R8mPxo9V3l7R8ke56RVDRDL0aGcNnDZwzhm0o2mw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XNklSMUbdj8EOstX4If25cktzIRpa70Syfoxw+XyZTE9cr6mLxyydIgrfPuHM3m83m8X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Y0yOCJHDFCitHFEoIlEl0HIx9FrYkR8D8ci7y9o+SPbRg6RWkXo0LSSIy1Y3z5FZNU+y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jHaiXgx/21ZH+3JlyfCMWP5er6nBNjiQyfD5JK0dYs4o8n6GulsxcuR26IKlz3elaVpB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uojMjkFmFmOKcfqTzEspvsiup4iJihZHEbVpLwVrHusXuI9uHVkPAtEPRPR9CyyyitLL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SUtp1yMhDboxdJaydIxq5a5cnwjHj+Xq2lyZFTIeORqzhoUEjKzH45JOkQVvsX0LLLLI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Ua0ToUhTJT6G7qNliMRN9NIyI5BTvShoa0j3WL2Vl8q7SMfk/KyfB6XLLIv5cj03G69L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1HZjrKVEpObIJRRuRa0yxp2Y5300yzvojDH50yZK6Ixxvqy0WizMvkxZPhlkpJDe5kV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QhP96OVH9mJUOSQnemR2yCpd3Gvnv53pRWqY3ZQkUUYV1J+dUzE7ejkbxzLId5e4XaRC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ljsh15XpWqWkpCV8sj1C6aPnWuWLl4OFI4cjhyFjkIaseJrwbZkMP7EMeKRw5HDkcORi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jbNHDkyGPbpODsiqWksf6KkjY2RjWk4NsgqQ/BGDvr3URVd5mYetaxGLRGFD5MK0k+uq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qRvRxBZBOyiSNvK5Hnmkeo8dmPuH7aSXJjXXvyMj66PWtI8iIdFy4l/HWihC+mXb9J4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JHIXY0PppQyudmeNx7K9w/bOuSCpd+bHyvmj5PEeWHREvHIvp12/Tqoi0WjKEbi9G+ai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KXsMz6dzGupLkXnSfJH7KHqOnQ40jjTHln+xZZoj6n9iyxZuLLLLLEyzdotHpIzKpfS3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d9mZ9zF5J+eTGuuk+SPdYvo0QL5K0sWWRxpH5DPyD8j/AIfk/wDD8pfo/IX6PyX+j8mQ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Mxep/ZnafVfQv2v/xABJEAABAgMGAwYEAwcEAQMDAwUBAAIRITEDEBIyQVEgImEwQEJx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I1DhBGBicoKx0UNwksHwFFOiNOLxJHOAwmOy0oP/2gAIAQEABj8C/c+qh+4M1JSUe/2j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IrmWEIDe54uA2F+U3AXuhS7G5ykimeV2H6RdO6ipcbuaik4LlUb3H0umspXMLolWo8io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oQPLqpZRS6Ovcj/E3gn3GRUnxGxWB0A3YIcFk/rDvxCG9P3mkq/lJ71AXQPDIRUXU4xO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utPMKS9E0jdTUTebnpqoidhwk73tubdaJvnxAWbYjW+QVFNBtz/NTUSZKFmMRUzNdV1U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TKncBdHS+o7hZO6wvp29OEuPC7pNNO/fns3mP3oJ3P50e1N0uOfbQjO5/kvJRC+G/wBE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qJUeElC546XQ3HE2N39RuxN2QQ7OMESwYnaBYnCD9b6KAAAUkFDa6KkFOl0XZf73RNVz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aIc2J3bE7T7pSHmuYYz1WO1s2AeVV+H+zNA81C0a9ijZWgcL4boNAkFLvrH7GH7zn87P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wSU+0zBScLjPlunmCcneShpcMVb3AqdwhluwtbERmbnt6oed5Ca48ElNQuf/ADG6ap2U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/EDVzFzlGyILdiueAU7MFRNmwAdFFogzQXDyuxHKrSztLUAeFpNzsNI8NIKqqpjhcNwm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arVUvmifCJNUoe6g4KLHEFYf2gf1BRECFS+I74Qgf3mA/Ox59kQongMeE9lATcuY3lrq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GpTggbz5II4YylwujrdHgoqdha/z94iDAqFo1rx91Kw+6Lra0YyFGRu+C3+pTUKFRF0C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ygUL+aQUhd+JaNCgLVsbpV4XN+lxHdDZtzv+wUhw7s2Qc2nAe+PZ/UP3kh+VDubeyxXT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nhmVJi5hC6IrS4kqNzSNLoKahpcEeqJTbqKQVFO6Q7e28+8EhTnf+HaOb6qNSZlNuENE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Ls12K1MOm6IZ+GzpW99k4xDJi4HgtRvB3bl37PaD+VwWG1s2x8lOyb7r5I91BjGtUXTJ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iKXEmgUT3xj/AEP+x3p3MeXZyumgpQ7Dc9FsOAdEDpHgiU0Lyu63D2vtMO6n3a29O8OH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xjkGVUWyquURRJrfiNbt7Q0CL7R0XXUVFFjg5zsxF2DavA3+JsOyMRiZGik+B2cpEHgw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m7aqEDHZYHibsyc2JPHArdmyiXw6QWGzEGf376Qmn94Iflp7m7y7HEOGSkJ8I87oRlwR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DfJCPA4CiEb7Tu7+rR3kDYkcU+Btpi9LgLnPOiL3zcbp34rN0CjFn4umyLnVPBZO2d2J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EP4lC1YW9Qo2bg69r3NBc2huDuwndHvz7P1H+0Fp59i3DDBqiOyb53dRwSUNboaFODAQ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hfad3/o7zajZ/HK6YvxbKSIZWqndIXmCghALKqXO6TQPbRYSD0ULcRH1LEwxHaCNO/2b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Cg03wZzFZvZViEXbmPdG3w4JXAjdOgwjzUlqp9ja+fd2/yHvNsPI9o5YLXJvsosIIUX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NG6iKFcoUXc5UuBzTsmeXbts21KDG0F+DWvYlw0mgRqO/EJp/eEj8qPZzMFBlLgQootJ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iGl0lzLlQhVQN1FTsrXz7vZeR7yerO0Kg5Rs3EL8WzDuoXy3r8Kyh1csVq6Ksx/CpLE8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P8RXPaOWJjymPpERQKe36X9u950EL97Q0Cc90yexI3QGrZd/tLP1H7wx7wO5N8+zD+Fh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IIhul3pwQF8Lo9ra+fd7D17zZHcEdtLhCc91GzUXZdG3h9uMNntvcGa1VoNwHdu9oqo2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xE/UVEmLj2dqzfm7/Zv9D+8BuHdz3JvYwbzFVgn2b6om8IO0dfMoNA7iRaaaIObUIOC9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Tvn21r593sD/AB95sD/H3GamE+z2mnMdRygAHDcL8SDVENi7c3b2mjVaWjzElWR+oEdu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Fx69rZP35e/ndNP7vgflbvLjiaKDZNviiMQv5YLnMeCKOGo7XmPojCRGl0RW7+E1R4HN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/wA3Y8xA81yguXLAKdoSdoqRPumh7yWkQn2Nl/8AuDvIOzge5ktiCNVC15H/AGUpqa5r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G+q3Jus3fS8dvHto/SYoHfv77PaY/d895Hcnnrxt+lTugOGt0+DlEO0MKo4qrEFEU4M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r5vC5Wkr5f3Xy/upscuTkCnM35bmuGhiuZhCk8evG3+dvebTyQPdJOIU3E+vDaeUUD04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3LdwgNWy7/Zv3kf3eJuP5UOs+MtKmIXyVDcQomndYOylZgi6HkpCBQdqJoEa91tv5/8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tfupdtyulssJ5X7cJ8x3lw6KzPTudOCKa5jaojREeib0lwR1uhr3e2Z69/O4mmn93fO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49EB2B0HBKYUd7p8Dd4R7PmcAsy5HA39OIDutsT9atMJ5IyVO1/DdBQc4grMVHErN5qR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xI7uUGYMWompYW+QTHExdqrVuzuLFCfd7N31S/ILSz2Mf3dhc4+ndz0HcvMw7EwvMRFQ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Oxi6iIbyhcxWMZaRQFlHHpBN+KAHEaXm7op92gzmciXaz4ZLm5VusoWULmDVRcryCpGK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e6gbnDZ3Ba/ypvl3m1Gz+7uawwKwhrnnovlw8ymtkIJzsWbvuL6TFA9/Y7R3Kf3fHdye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i514kpoXUvef4uxJ00QhrcGuJ+E8wcvw2jzTCaYlFpBHS6IHAO5xMgsLJM/vxRtDAKDS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/wDhEGoviMpULiIgcD/5SrP+Ud5th5HvE8pqvms9181nuvmtULN+J3YTUu5ubuE3cS7+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k3Ab93KHcvJvYuHVQpC8m4CCpwec+wgvxHl3lJfgMAcyfncAK3fCFBVBracTe5TooCT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Fxk0LYbqFlX6lMqAUvZRClUouNAtQpV3Tl6Xlp1uk0rmaVyO9FiHqLj5Ky/lui8gKQc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erO8EjbgtHbDhmVK6LjAdVga7E4yl3XAYnqsVk4OCPYy7o+z+k/u70HEe4+cu52h9O1w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E0hwk9Ezy7HA7N/e6MFEwaNyiz9n/wCfGfJDuTbNozTUyoBdVifRQNFgbJRdrRZlGrkC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1KLvTgoLzBWg0hdAczuiDGkABfMKnFzlMgKJmEHNqFlaoPGE9ysjuCO8FSuoj1umpXRc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KhZgMH3UbRxd5lWfSfcZ3v8AhAl3RdViszAqNHio4JXkod1Y7R0v3dc7r3do9e5k7nse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m4uWFp5W8L/JDggKrmKotxdEaKGIOH8QUi0eQUbR5d5qXG7y7my0+k3Yz6L+EXvTfK8D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lKkpmey/8kg0acMyFyzKi5T1XwmHzKgFSPmqQRLq3YW6rnPsjhrc2Oku42J/j72YiJB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GjquWLz0UGQYOii9xd58Ee6845twvqZuFjYYFbP24i2M0Ole6yqJoO/dxo7ueg7kSm+X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6r4P7Pl1dvxQ3IF0XV2URIqGqi4w3KhzkbwWKzcHNui32u5b58Z7m9p1CncBre7rNDcX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hUnBc7o+S2CxDgdzGChMlcrVzFABWkd0QdeODPe4juMdnA97eNHSuLrJ0IVUXEk9eGfd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zjaagrkM9r42fIfson/kFC15276qNmY8GKE1FhULRuHqFFpiO6Psz4T+7YHXvBPXuTvb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sx/Fd8O1zaHe6aZDLindisz5jdRbJ2rVEr4bKfVup9l6juXMZ7BSYB5qabKXBOR3URHz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KVFitHQboAi5pMlzXbu2XMZaqV5colE7qQUSVyyWpKpBAOMTxYoQNzxoO42nkgeneojz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OYagqin3MuUnDFtfzSdo5czYt+oKLTAoMtBE7i8tNCnNNQYLEwwKg6Vp/e6HBFh9FFtd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247Du8UO5MG7u2jxWY8zdFYLbLvsoiiLXiLSotMbP+10WkgoNMm9NU0sqED2Tf5u4yzG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0cMXUW3nfKoWH4cYL8SDW7KFFBkgoCpWEcGEUCgqRUmrmd7KTewkBDdcxkhCijv3EjcK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g+FZHu8nRbsVFtdRflb7KQA4LTzuD2mYXyxiWJ1Twgtr3OIq2aB/donfu/nLubOgJ7p5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iYYi6Ol0u0Z59xbthXNdNwCwtMTwTosVnTZcpUwCsik0BZoC9ztuDC2u65RFc59AuUdh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rdQi3pcI17lDYkd7jDKvwmR6uRDzygRgOJ0KwTSawvl2we1BzaHiLr4aIAcElODR1Ucz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f3aaO7t9+12CjM+aIhVQN7+gA7paegUkGmAiL4s9l8R0j9KxEwhlGya8a9qztKhc5nsF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xCxDM1QKzKSDtlEcMqFR4p1M7omiw2S/E9lASHYcy2aoRUiuZ/3XIsRn3S1Gz+9xue47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Ui53kEXhuERh2vRYXZCsT3ANR+E1uDSK8PsvD7KbGFc0A0aDsJcJhTuIOjxD92W94PQd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4T1ugVyzF1od3dz6LG+Q/umWh8SZHa6MJcGHTtW+R7KFj/yVXOUwQpe6mStwU3Z0kQjd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VRNQ4JrG+mgu3KnJqlXfsOYrk919TlP24YBSA7nbeh72ULom/ncG+ZXzMX8q/DsyfNOa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4ua7zPaho3R7fme0eqzx8gsx9lhsYgbodxxCrZoHf92Ce8E9e1xNzBTUjEbFc3Iet0wu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T/QbrE+mgVj5JvkouosTvQJ+LMD3D07CLyAsNnGGqgaKARBWEXBgQ6Lw+y55qiyhSuha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JHZTYVkcqYfNRc7E5cjfdRcfRN2j2EyuUQUziK2He/NnfLQeRu8pJ72iJAU7R3pJTMbx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H8slGZKmodq7hhvdOXDFxgFI4z/Cvw2tb91z2h4Mse5QTmHwn92PPu5KHcPg27BDQlR/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w/tliR/E1fh2gPS6YuqqdqLSzPRwRdaGJush0Qe6gFFE5tAsTzNR0p3A+XHHxGinzOK5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XM8rUrKFlCyhZQsgWULlJClNeL1Uw0rKFkCkGhSj6KcfUomITbiEN+CbguURXM7CFyiK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jvjf4mwuf8QExOic1tkIGUzfS6NwjXtnXQuotkC6JIUgBwTfE7NX4TQxc7i7z710eP3Y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VVAqH3QGywvAcOq+JZktMaKT4jYr8Sz9lngf4lLg37JzdwucoRTRst3mgRe+Z7k704xt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k0IyEEAaKTRwFuyB1URULoaqSAbBc7pKQitlPhZ1PerI/wAffLJ2zrggBfIKam2K+W1S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OGNo4NHVQsW4upXO4w2HBTvOIVbNA7/utZkjncY+nEO5NHr3CdxDWucQuRgaovcSVE0v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ClaN9VO0Z7oiw5nbrDA4oR4+t0kd7ha2ZhoUS8xd3N/G06xQG6l79wDPVFyhunO9OEO9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L/ZN8kewsP5/+u9eRB747pNR3UL5381oFV3svw3A9rBQHFmxHZq/DAYPuovJJ63yCn3u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AalYRRgh3g9B2pAJB3CLbUl48TSvi/srvi2X0OqoZH7G7nEHfUFFn4jelbodgevFNYXP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37ItOqj3N3nxx+kxu09lOZu/DoPuudvssw7KJovNQ0CJTQXBalSb7qX2CniUyFMlQuiz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XUU+Cx//c71aeSB6d7I3CZ5Q4cFkMThroFzvJ6X2eDefkp0UR2YLzAL5rPdfNZ7r5rf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A1i53uPBPv8A0ePyOP5cTwNOgmi7c94J3PbYtVhORyxNg2033UHsL2j1UMjtjdzNEVLt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TAEQg20OGOqkiTp3Q+Z4yDqi26bTFT5WqFn7rmC2XK5Z1p7KgWULKFoqqJMZrCMoUTUq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V4V/hSatAqlagrnHspFTC5ZG4O4mfzjvRCs/Lvlo3Z17hsU7DWElA1ukpjA3crkm7VxU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iXnoi6EJwhxjjosX5CHCrTFA/uNW/DpxHhtX78veCUB2clNUXRR2u53T2Ce7CG9Fgtjy6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7VvuoWIxHcoHxCR7QhwiCo2Lv6SpwUG1NSuXK2SYH1QstTMoR07n69h8QUWJmUrRTMeG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FDmN2EVKxOoolSiVJt04qt1OCUrtQqqDZlQ4v6h/fvcNiR3x43aDeXe4UnT2UXsBO6+W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PaF+G0u85KRDB0UXEnzuG7pns6Kd7x0TD+QEbotNWy/cLePG93EG3koAVVnZ+p4h3KG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wkey52lqi0xFx+EMTkfiucD9NLpJvlwE6Hs4hSdPY3Re4NHVfA/ZpN8T1itHY4aKJzaB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x2EDRANoOCipxxoLov8AZTvopqQKoqqZQhxFBR4nd7tR/F3yyO8RwNwgDeF83xOzZr8K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YcMwh2VOK0s/pd+Q9Hj88rfW8bN4ihxeV7XPjPRcjYLy7wwevaYm5XLC+zwWnTVYv2W1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/DcotMQoWjQ5fgu9HJwcIEyup2+LRSe73Uz7oBtqzqY1X4fO77LE8xKmI90b5d05lAL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LUrzwx45GSEOK08u92noe+Nds4XxNE6PN5LkAYud7jwU7r/ADt/IQ8VaUD+bVukqqG6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4ybmgINGlxPFHuTvbtIIFuaN0LRoKLv2e0ewqFuP6goiig4R7iWuFVIKiERXux8kO6Nf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DHg6XSUdOq5iSpNCm0Ll5VByxNQc2h4bT+Upvl3rzZ3x46Jp3F2GMEITjfS+ndbJ/0u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/Ma3u2jxAfTxQ3QHE53GLm7Cdx4j3Mnc9rGt0XkAdUP/AE9G/dfEsOW08TE6ztGkN0ub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oY4eYXI4O8r8EOSg87iE091d5d1cIJzVG6qqq3Turf1U5nig6igsBo6nnwu8lZ/yjvVk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TVODDhMN+6vHRMd0/ISNHj8tlxR4y468QGgujwHjA2ve/eVwHEO5OPRAdpA0Ra17gNF8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EOX44gdwvwuZyxvMUOzfi8MgLoiSzYvNFmHCTqEAhuneSb5d1PdogyunyqbitVJxURMd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FspVTXb8Nn5d6sz/AB99tR1j3+0Z9LvyFr/pKj+TQ1VOHy4ms9eKGpQHDFOcania3fjc6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u5AbmHcZ34oVQ7KN34jZ7hfh2noVS+dbn+XdvXuuBmbU7KAUq78URQqBVFRFN8uwcLi1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Sa1VHss6g10lzNa5Qyu2PeD0ge+/zN7+f42/kJCgatl3+ZvlfEou34idTxOf6cXRvF5o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1u57GO/cm9J9zd5Kz8uzhJzDSK52lq5Hg3lvh8PBDcjuzfPukRmNF1KgONqLloECSohY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UKblqsqgZKNmY3EOq3u7x0TT075ZO6w7/ZP+l35E4aP73LghqUBwhoqUOEN34j7IXV4C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eMC8u+kXefEe5vPp3N/lBAdnC+T4jqsBAbvBCBmFG+zH8XdmefdDs2SLuwjooCgv3bdC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YqIkVia657TtHu5TPLvkdp9/eEx3T8ha8eE94MKcfRvEXaCXETo3hogNBxBoq5Q4SUXb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sX1G4DiA7nHcx7mwbvHa04IwnwWfqe7M7m52wubxRctmqDfe+l+93TbsoQUD91yGCmSo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Zx744bhMPTv72fS78hI3UNRLuMuE7oDjxb8JXnwVRXnxOdvxR24oDVQ4idBdNVukLo3Q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dyceiA7nZDaJ7KcguV7T5G+YUYcxog4UPD5N7s3yPcywEFxQA1UOH+JRfMrYcUuBvl2E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Rcmu3TDr3i1H8XfXN2d387Pb+RObo6fZyvrd1KHDDQcYZvdHga26PA1m/FAVMkOElRNT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BcqmVM3SFwvYLieOO/cmjc90d0aB2UHRwaL4pE3U8kLOyMCJkoWdqBE0IXxA0OEZrEZD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u3p20TJSi7yXKz3VQ3yXM5xUhDzUau4SVEqJr2bewmFyuUIqLkHIdD3m06gHvtoN4Hv9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g8J7MDh6N4SUXGp43OUuFzjxOdxdG8QZvwzNxMJlSF0ypqiAQurdJi0CjW9z9pXAb8R7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fxQ7IWLcoM/NBooE57IEHdY7Qgv/ALL4Wp43/wA3dvTtYWUzuuYklTkpuKopAcbfNO8k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Wim4qZWYKSr7rmEFIhTIRKCh170OrO+s6iHf3hMd0/ISEI1Eu2K68LWDXgp2PUoDhKHC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i4mQUlJt0yplCFUL63SaUHuEFHHJVKopDgxC4dZ3eXEB3N59O6A7z7HHZOhuuqE4P1F1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8Udye7O9O0NmympWzd1hsWxKn2TFAaqO0uzzLMeCS3U5Kt3KIKW6p3qyPmO+sds78gc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On2wbxF3GBoOIDRvE1ugnxNbuswu5QpBTKiXKJVOCqB0C5WKZgpvJUwqXQKgZsURxjDq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3MHefFNNHaPPRNHTspKVQoF7vKPYs8u7P7Mwu+HRuqgwcy+JamawtEevHNwUolRcuid5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Z/i769A9/cPrEfyJj9j2xdvdO/zQ4oou34YrEam+N5edVULMpCK5WrZEE0UyqcDRFSBU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KFAhfDtPQ3dOGBUDkPGOk7j7ccd+5OQHDFRNEXFT7OH1EDtKInD2DvJDuzvPtDsbsRIi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arDyU3LlBUhBcxuEamfdrH172ekD32Cb0l3+ytNjD8iIQ3Eu0DRrxAaN4w3dDhawaoXT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FZlMxVLyVGMytSuVhVAFzWi5iSiAJ7r4doPI8cCvh2noeCd8CsL6aHie70uaPXiPc2Dc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I6x7WGrlA1HGe7u8+0jsh1uADaLFazO1067KLpBcnupmPCCe72Pr3t/kmnp3CFmwf1Lm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O0bs7v7vdNd0/Ins0M+0LtuElYt+Mu2vzC7lasYCm5ZuDoFW7laSssFzOguZ5WG1ERoV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tvQ8E74FfDtPQ8EL4FYH+nCwXO9uIDuY6DjPSSj2g6M7CIJwOos7vdfMd7rPiGxQq3EE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XG0fxDu/r2pGyFwmoMl1W7lzd+sfP/rvZTPLuDvO4uPiN/V3YO6t/IHM+kw/ImWm3aDh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oUALpuXNHgqqqQJQ5FMgLnyHVSmso4YOWG1yaHgnfhKwWnoeOBXw7T0PBO+ZUCpC5je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rDjJQ7S2PkOwwyUsPuso91G1MtgomQCx/Uhx2fn3cdtKgKopBbcFLwe82X83fIbE9jNR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RNFHSg7CyPp+QOGjhH8iIQ3p2UBQcM05zlILlbdAuUyqJrWw63RVQpRK5WKJbRRxnyUa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rI/ZRExxQcoOnZ6FSMeKDlgtKaHjn7rBaaa3ZVIQVVNxuaG34thd5y4/PuY6zum9q/DB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T/JDtS76nE9nEmAXw7LJqd0NIdg3yPd2+XbFAHThmqX2fl3ln8475aj+LsX+SeNOHrdH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w1WK0MOl8XGCwsOI9OCOxB/ILJ/WH5G9m8x2JKi4zN0mqQUypmamqKl1QpLlY4qEMLju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opXfEsZHZddRxQNFFsXWe2yBbwzUCpzsyo6cUCsFpTQqoVVJpUmrZczlHVDficby7c3A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oItdQotddaPNGsTSaumndq47BM8uItpsUWl7gR1XzH+6+Y5fMK53OKl2J6N7sUPLuVOK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8tPIHscI1WEXxMgoWI9SnkzMeHlAF2J5gFCwHqVUu3JoFhb6ne6LyAEcA5QnDomnoo9+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Jlp1h2OElTVODoFIFSaqrmeVSKoLp13WC19DdPhx2cn/AN1Bwwv24/iWc27LE3hnRQMw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WZSiVysWy53J0dFRSHAxu0+ya3YXOPXiA7mwdY3zqLnNYYYrpols29o7rLsMQrdRUVFT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eCrPy7z6jvnmzset8X+gU6aC6A45RtAadFG3d6BQaA1qm6J2C/Cbh6lReST1vh9Jh+QF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2DnOM1RcrFoFN5U4rFZSKgZO7CDphYXzs9DwQvxNk8arBaSf/e+XAbSzpqFFt01mC3X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rmJKoqXkpo4nv4g3e9guJ2Q7z/K3hHb2bd3cRcdFEKt1VVR7J/8AN3Z3eCrP+XvL++WR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LnGJuGKig0QHBzmeyD20NxwGDtFBgPsucx/qXg91Rp9Vz2ZvtR6/kDx9Qj+RvZ68fMSV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hxSk7dYLYQO/YQMwtXWX9lETC6XTump10KwW1dDvwTcFKa5WRRtAMKiHSXM66l7n+nE1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O2lcBuePz7m89eNmB0HRioW7f6goscCL5dhZ9ATxBu6waDgJUND2XnP8uPkrP+XvL/JD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DYXOX4odiO6DXVIjc7yXw310N2J5gFCy5W76qatGet5Y58CFyvaTwdbh1b+QWT+sPyOz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KVduGa5lC0m3Q8E1K6V2Kyy6tUW39FNwUIxUMBQaVN0FzOupdh1MkBwkoKHC5/pwhNbx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OI9zim8U5u2Rc+pui0kHooWw9QotMR2L+gA4J0RFjyt3X4ji6O6c5Pcs7vdWjnEnSaPW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eHeSs/5e8v8AJN8u9+RB7PmAKx73GCDgMPmV8kF3Qr8Qz6r4j3Czs9zd5i/lBOIaIWls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2g9F+G0k9brN2zvyB24mmn8iITT2OJknrC6T+HooOopc1n/ZRFOGajELMsViJ6rlatlz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o3iYz1uiheUBxOO3F5oC4AIDa4nc8Q7mesuE4Ri6KA5B04uUrZ23YWjt3cAb9V7W/Dj1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jUzTW+vZO8kO7N8+8O8kzy7M4aqfanyTPLvb/JA9OCz878NjN26DtaHhKjaGJjW7E5gL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d9n8N+GK+aVO0d7qZjcLndJ/kJb9Jh+RvZ6jstjusNr78eOzMtWqK5QSuVinJczyuaNx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U6nhJUdSocL3+nFZs9eIlefE0Xt6TucUBxHudmOseJxjEcclgta6G4O9Dwt6z4GuHhUb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v7ouNAi7f8hZ594d5Jnl2437Nnl3shM8uAA1qFzRx7KGVuwutRwkbprBpeSN5KiBcaX2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RH5A8fUI/kbH+nZwKg4xYsylNcrFss6m4qAoFIcTbManiaz14msGvESm8T3aUHE1u6h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R1jxx37meg7fA/ME/wAkL3nomjYcNIKqqo4Z3fDs8gr17Nn83d294d5Jnl22Gy5nb6L4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DYnhgVK528b4bC6OyDhQ3E60CJJ1WG15276qNm6N7egVbpCKjaQX4Zb6fkdk/rD8jKB4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GqTYLMuYxTtgpAcBKianjc/hmnPukOBzvp4mMG/EShxfy8RQuqmi49Jd6e7d3btcN1DV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SkZ7Hgm+J6KA5WbdpZ+vd2+R7w7yTfLtMVoYKDeVlzbEycKdeDE70G6xOcUwuMTeWAS3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XYYTR17/ADuK+G6ml2Fk2tWEQHqs1msUP6mrng8KpB2WLdbLdYW8ztgud3ootJBXNB46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Ue6qpvaPVFrDGGvfHdJoH8jfZ+vDzlEmikODqUOFrBxmFUN+Hzkhwkrz4ALnv9OJrN+M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BVFC9o63x3nxDuZOyb5dwdjMTwWQ6x4cQUnuHqvmO91zOJ7YeXdx5d4f5Jvl2ZZZiLhq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UvxO9AsT7rP1ucdaJ1zv5j3y09D2AKwWtNCgQYhHzuIW6+HiiN03rLgLWCTpgIOtjh6B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2PKzfXssUYAd8gi3aX5Gx/pw4RUoDh6N4nPPpxhu1eJjNpniYzfiJQ3M+JztBK8TVVRE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qqapd5Xx2uPt3qG8u44hm4P5W8dFRU7V3kO7+neH+Sb5IE5TVRHAHVYahYmGI4Ds6d/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TTR0ua31vtf5++ebewnJqgLMPeiA3C4aKilf0Q6T4oZnbBQDhHZym3Cf4V+Haf8AJczf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Pqn+RlNPBi0HCXKJ14epQHG55qVDfhc868TnaNlxWdlvM3G6bgqqABUGBaqZUzdRNbtx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PXj8+52Y9e62x6w7taefd3eneH+Sb5KBooC7ncENGQgBdFhwlc7AfJNe2huszd0uFiyk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2/m/675Zeo4cZbiCpc5+uiJdUprx6oObMG6N4e32VcLtjwfDss+p2RuhHE3YrlrtdMAr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k/0/JHs4BwtZxAaN4w36lAInghqZIDhJXUzvqFmCqSjaYegUmwVVzOUybg0Cbjxufxea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xHujjsId1J+ok92d/Me7u7w/yQNocIXLF3kuRoaua0NwO3Az1uZfhZ8w/bgxCvCXb32v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AaAxN7Get+F3y/7KLTEXSVFBTXK+WxXPZx8ioWTcPU3crSfRSsz6rmLAsRdidxRdCHVR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8jY7eXYueeElYjV0+M7M4oaN4JuCzINbFcrFILmcpuU0TBBAcP8ALxEocQG17RdHjHdH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YOndh2WHH2rvPvD/ACXMTHqpKTYDcr5gissfLhY3pcCdLi410CLnTcew6ukhfaeQ755E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uXZVwu2N/M0FTs2r5QXymr5TPZSY324+a0aPVcsXLkAZ91zuJQ8u/wAEWnwmH5Gdwmnj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lAcRKialAXzcFVOMIkqAF03KZucQOUS4mWe90eAnZFxq7iYzjc68u2u85cZ7m47BNHTu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uwLnyChRmya0am8k6yHZO8+8EGixYIlcrQOCl8OH+EU4XWbpPB9+CWWg4Hfyjvj/ACQv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BK7kf6LnYD5KeIL5gXzWe6+Yz3XzGe6+a33XzGrMT6KTXlctmPUqob5LmtHHgadPyG0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QEI7rRV4ejeJz9pC+N0ypuQDd1BrFFoUyVN1wAqVReXA4odZqF8LnP2lxAfUYIDbic7b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e9Q3MO62Q3d3Z3l2OEZG/e42h0kL/wCEUQ7H17xE01UWmI4cRroEY1jxQFXS4nn+JYbe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mvh2VNSo8H9HfCOiZ5XycMCwWmTQ7KS+GKnu1FNWf835DZP9O90KpdXtCVHfhJ1QBcp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pxA5QqcPRl3nwNsx58JRKHXghd0aLo8BK87qcAF8AgNrnHvTBtPurBsCe7eZHYYRnd/a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+RuR5i09F80o43kgNjcXOoFiPoEY63xF8NpcRPYD+XvvkTwdFBj5Ikz7GnY0umqXnpP8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+vdGtj5qqkCuVi2U3rCTHW6ikOA7oDhJWI+JAb8L7T0HE2z3PD5KKc41cbqcDWb8fle3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naXdbToAO7M8+OS+KKGt0dri51Ai52qi7lC5exb3h9/mIXFkYKDvfgxWZXPZ+xX4TTHq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+2g2dwy7OioqX0VOwcOib5fkBCh9Jh2VCqXV7nN7fdfMCqSpMKkwKUB6LlbdNyMTJUUm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oJm6KF7bP6kBsjwEpsaoXgXPfoJC6i2VVVdTJAcAuP8ADxRUd73O9LvM8Z7oTuY91tHb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aYkVvfZm6F3wrMSFVE8zt7p8AsoHz4Cm+XeH3xFVCj9roOoocBkoIXi53kh2DDDfvtr6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uhmqKndZlTtG+6z+ylErls/uuVrQqr5hU3HsZVQHDh3QHBG6KdaHW8m9ztGy4mWelbs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FDqob8LRo26PASsWruKG6Avb73eXenHomjukU3rPuwI4IDOViOZ87sT1j1io8MBzWmyP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LLGmruE+SHeH+XBiCgHx803FmhPshc7yQ7IWdnOcz3vzb3+0G8+9UN9Vr20XFfhiHVAT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0as8fJSDiuWz+6k1oWZTe73Uz3Ho3iJ0bxhoq5NG3CShEzKEAVJq0Uypp9p6C/yRQTbP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+o8QGpKA4gNr2t3vJ70G7nur/JNGw7s/VoqotMRdy8z1F89TfHw6IPtP+PBEyCw2Eh9S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E4wCwslZ/wB+J3l3l/D8S0FKDu3LznopmA2Ckml2bvVn1B7+w7iHcqXTc0KdqFmcVJjy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N7R6qdo1SJKw2bSOqosoUjD0U7R3uq9y1vqq3ErEanhJU6mfBHa/+Ft1LqqpVnZ6m4n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O2lxGFTJNCHCBo248LnKt0YSbcTxjujegj3UDdwHd7T+ZRYSPJcz3XTzGZu+GMzqqzHr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DoFG2PoFBogFG0PopyboOM95f3jneF+E31K53+nfrM/xd/YdndjQqimWhTtGrMSqOKlZ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ZyVzRUlMcGqgTj81zRauVwPlwcz2j1XzQqk+ikwlctmFKA9F8wqb3H17nS6qrdRSA7Bt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4KXTKLjosR1vjfaWnoOJlnoJnhJ9E5yG5mocLW6NncTwuedVmCzKQK5WKSi4qt7nbm4D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ZD17vRUVFHA2PlcXOoEXu1TeCxdAOgKFczXNUsRX4YDVFxiew9e8uuMcwrfF7gF+G0uU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VJ7vdfNd7rPFTwn0U7NpU7I+6mHBZ/cKVq1fMZ7qdq33WYu8l+GwN6lczyeAnZT74Ds4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7me0KdqFVxKlZn1XIxqIk1w0WcqbifVeaoocU1JTCldNwC+Y1V+yliXKCPVQD18wrmce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SQ4XPPpfS91ofLjZZ7qA4XHVNBQ4bS03kOJlmNeO0tNzBTIWZSBK5WKQXOTNTMFMqipe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vcdzHuvk3ukbQwC+YF8xq5XA+vCIUjO4FTdE7BB7pYrobBS7Nvn3l12PfRZHRUGQYOii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u+v8u70KotFO0ap2nsvEVKy+65WtCzD0C+Y5TJN8wqLoogwcpwKkpiV01zDE3cKMVO0a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coVYKbypk3Uvr2mqpdVVWqopQ7xCMyhwwFXSQHBG9z9GyF/leyz9TcTfFGGskAhfC60e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KUSuVi5W/Zc5kVWAXMVRZVS5rNuMu2vaL4796ceiA7ranrDuha6hRaReGseSOvA8dL2l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uvaN8+8uuGLRSy8NOCipw0VLqG6ape7vrh0TD07einAKdo1Z4+SyuKlZKTWhHm+yPO5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CqpNKy+5WVoWaAWcqd1O1kFRUKopwWZVN1Oxn3jo3i/hZxk6ob14n2p1kOJrTlbMqbgE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WtRc90AoxhFTN2VUuYz1432h4iVHe8u2Fx4x3Ro3PdidyT3eAWFvqbnBjoltbzdG4vdR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295Pp3t/l34dOKhVFOAU7RqzkqAa4lSswpBoR5lEvPvcPNMuPMECjIrKsMFKHBULMtVJ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XU7eiobqhZlU3S/KYmp4XOUTV3GyzFKnhiupkmtxhZlIErlYuUfZGJksWJTddJoVFBWd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0HE5N9+IDdAXx3uaPXvY6CPdXHomeXdpyUrjZ2J83Jrx6oOYYg3O8+AWTaNqsVm6Cw2n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r3k+ne3+SHl3uhVEYwE4rmtWhTtY+SkHOUWWY9VLAFnR/FPuoxVQohNdvLgF+0FNUum8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VT28hdS+ZVSqKikPzZlmPW6KhwRVpaPcBEo801IOXKxco+y1WFxi4Kd1FQXQFXSTW7cA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e4po4rOzHnxw24GjYXH273aHrDuruslDuka3xeYBYbPlZfiY4hTa2O65R5lQu/jNFub4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HsR5d5Pp3t3kmeXc6FUU4LmtWBTtY+So4rlsfdctm0LOB5Kdo5ZiewN4KE0cblDEqkrl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8Fe1pdVZlqqKQRP59aWhpQKoWcI1XKxSYtUMbzNTN1FS6Kc81ceJo8LK8JKc5DczULif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b37SHG9297ffvw6z7rZt3d3QjdQY6I2K5rP2K5Ghqi8knhi7lasLBAXQq/ZFzjEnig7m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afB6d5Pp3xnl2VVJZStlzWjAp20fJeNy5bH3XLZtCzAeinauU3E+vBDjhcYkKq1VFJq0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K6i0WZTJuyhU7CTUB+c5wqkqTCuRigRCKgDALmJuosoVLg3Rl0d+DCKuMEBtwk7J1ofE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vLhtLTblHCSnFDrPiKAvc70u85cY7o5Ad1sxsCe7S7Dnd6KFlyjsuRxC/EYD5KAjidJY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0743goVOSzsC5v2geizvcpWRPmVyWLQpQHoofEcpk+9x5lmVSpkrVaqqzBZwgYqqm5Ga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1VL63U4K8NLpwWZVKosouCcf3JmZqik0KihozjLjojaGr7yb+lnxYRV0kG7cAFz3aNle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NYKkqHExnAOs7gPXvbG7nuzzsId3fwQg0tNCsrVN59O3xmOI3u9O8+3eKFUXM5oU7Uei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crGhZoeim9yjExRRvmp0ToKXFW6hWQKQAVVrfVVup2EgVQ3Zgsy1VFQdlH9zS46IvNX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aNOEuKLjVxiocPSzHCSnOOiG7plQuijdZ2e9eEXE6MFxPC5zjRVUmlBoFVC4978m92tX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CoXz7g7vPqO4UKotAua1YFO1j5KTXuXLYj1UGMYFO09lzOJ9b/Jed0lMoGg6oz5Tcbpq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VWt9VW6nYZSqLRTcqlUVBeUP3Zhe2yHiUETxOf4WS4mWX1lAI8BcdEXmrzG+t9nZirjw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iSnF7gHFSiVJhWQBaKbypuKxVCldHa6PfLQ9Yd2HWfd/Xip3J3n3n1HY0N3NaNCnax8l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yWTAswHkFO0cpuJ9eCJy8PVQUpqZaPVc7pdF+GJ7lSGN1ZotIbEbLRZlrxU45KQKouZF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KP7sxvdabSHG53shGpnfFC579GyHE1gq8wQAoOAC57tGSHCSjMRghidzHouVrlKzUg0L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hFu6lx4mLqnO3N3n3uKHWfdXnomjp3dvl3g+feZbhUN03tCnarxLlYSuWyapYQPJTtDB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jpww4AIKGIQCzhaqTVytCDQYEqLi4MM2zrsgwQ5RAlpjHgiACeoUSqceqkFMqZVVqsqo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30QC8uKzsh5nic5Dcz4jtZ8NQicQXMTiJ0XIxxXLZD3UYtC5rQqcVRTmzfsIsy6hS44i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1l3aG5A7u7yQ/KqG6b2+6naey8RUrP3UmNQgQPRZytSqKQojEqN0FzLlkFO6QuzNWf2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VK1uqq3RbI8WqylUuzKMYoxVB21P3qYzwtmbjxWlsdZDis7H1PDmCP4jSdk7FiLnGMkc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44ei5rRymFRRE2qXHGzpspceJlV14mN63k97sx1j3ayHWPdz3kdlRTgFO0as5Ko4rIPU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pvenB2IrKstwRQkoIqARgprSCzBVip4ipM91lapKpvrfThopNWVUVVNy1VFTiKjD9+Il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dJNaOCb2+6zxVo8tcTouSy9yqMCz+y5rR59bqBYrKn0qHi24pLFZ1UDJ23DK6LZOUDJ3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y86C4nvnkO7Do3u48+8t8rqKZAU7Rqzk+ik1xUmBUaFmn0U3EqJUz1XKPdZq7LmM+BvU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DFNVKylSEFosy1vrfTioVRVWZTcVqqKSH+wwYKvUOCoU7RqzR9E10OUUipNaEYur0U7R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SdusFqIG6fDESdusNr78E1K7ruoWnvxzUHdpH6rgN++PO57tan07uzz7lQqinAKbwsxK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YPRTfBTc73vqqxvxUFAuXmVYeSP3vm8LMtVJqEhJVVStb6304KXSaVlum5Zjdl7GMJrT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BMBJctifVSACjih5Kdo66l0FEHEzZS4Z0U5r6mKVOKc1uxS4pr+FVuopC6p4aLLfVaqi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9k7JvdnHd3dx5dlS7mcAp2oXiKkwqTAtFN59FU9jEoxElzO+6gHNVSUYRVCVJi0VVU3a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JpVIKZCzKpVFBA/7LUUWycsNpLqo9hiZJyhaSN075XYmGBUHyPFMqLHKakCqXVvrdRZb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qrdLgYPW8nfvZ6y7sSmd39FS+qrwy5j0UuXyUXT7LM1ZwtVJhKkwLQKZWYrXtOUKagCq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YA/7MzUbObdlsewmpTapcMzdu1SaqXVVb6KTVRTKmVqsqpdO6ipxU4XPPld598YOse7O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63U7GblyN91zHgm5vuvmBVJ9FJriuVgUg0LMpvctVS6ZVbqcVCpNWimVMrVUVL4KWn+1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MyqqiiwQN9VW+iyqimVNy1KyqgurdThrxUN9eJvWdzffvh6DuzG7u46FUvr2Mys4WZRH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i0LmtHHyCk1xXLZ+5Ug0LNBTtCpkql9b6C+t2UrKqBTcFNy1Uqqbf9sp3TIVbosVLplV4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soW19FS+qrfIX631v0vpfW+iDeqAuPSXfHnc90oVRMJc0BqnatXzFIPKlZKVm0L8QCHR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pAlfSua1+6naBVJ9FJrlyNh6rwrPDyU7Rym48FeGt+UrIqBQJU3KpVFQKn+3VVmvopB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W6vFVV4tb69jW+ipdVV4R0ndFRNT3snZN7OnHKS5Ht9lzOMOizOj5qMaXU45LPD1Xzgv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ApwVQs5VT2kgsq0WZTcVqqKg4YtUDX/b3RTK1WVZVQXVupwVvpfrdVVv0uoqX1uosqmq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1vfIbyvoVRTIU3hZiVRylZqTR2g+HBqEXghTc33XzAqk+ik1y+X7qQaFmU3uVSe0oVS6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rfS/W+qndpfS6qrdQrLdmVTdTjqqqfBTjYOl3l3aiotFNwWdeIrJ7rla1TksxVTdC/LF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IUyFO0b7qdoFIk+ilZuXLZBSwhfMgp2jlNzj2lFRaKqqpUVJqnZz/wBy5XUuqq8NL6qq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NUWnBRUuqq30KlG+t9OOlzG7m4bJ57ahum5qz+y8Sk0qTApYQplVPZ8z2+6zBNE5KTSV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7lU8dOChVFoprMtVRU7GRh/uxRUurflKoswWZaqioFpwyVbq30VLqqZ7GQVFVVVHLIVl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XfSF0TndEOKi0U3tWdUcVJikGqqzHgKPDzKb2+6+YFqfRSYVJgUsKzrOVU9nRSWiqq3U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dVZlOKyqg46qt9FS/NfTiospuzNWb7Kjisi8KrBTcbqBSF9VqpAql0TqbsMYLOFUlZSp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BHgkLpuUX2oUAT7KUSpMHuvCFnU3u91PsK3UKylUWizKpuoqXxb/AL51voqX1Vb6cNFI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K1VaPRZyqn3VFlC0urdIFSYqKclzWg918yKk159FKxPqvlt91Vo9FO0PopucfVNaKAK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0b7rOvEVy2fuVJoC8I9FnKq7sqLKVRaLMpk3UC5JLC//AH5oqKarwU7CqqvF7KTHLIPd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kqiyqiqFNwVVlKkwrKswC5rUKdqvGfRcti8+alYgeZXgb6Kdr7Bc1o8+q1PqsgUmi6oV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5N91JQe4D1XzWqrj5Bctm4rlsx6leEeiz+ym53vfMqt+i0uoVJqoqhZlUqI5gpNgVTs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XVUsXssjlk91RgWf2CmXFZVJioAqhZgqqQKlZqTFUBc1qua1Xid6KVg8+il+z+6ysap2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knzKyhZQtFCIWZVUgVJpWVaKb1zWizKTXH0UrJZQFmA8lBx5RqFmdHzvmVW6l8gVlK0C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UKnYRp//AAEyOWT3XhWZTcVqVkCoAqtWcKqk0qVmuVgCqAua3gp28fVVefRcti8qX7O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a3cuZ7z6rIpNCEgoCCm5VUlJhUmLQKblO1U3xWVxUrEqTAFopvU3OKmCpMVAtFVZlVQw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RUCV4VNy1WVZRxYmSU/3/qq/7HZ2rMpNcVy2R9VJjQqgKdtBc1tFeI+i5bJ59Fy2Co0K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cxcfMrKpMC0VRBHmWZSmuVhWVaBTfBc1qvmErK4rlsSpWYXhCnaey5nuN2QLKFoqhZl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U3rmtVnipMcfRctiVkaFVo9ESHCKgZG6FpNq5XBVUTFa/wCwf+VMrKsoVAsoWVScQpz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WIVGhTtAPILmtHKcSsgUmBUC0WYLMtSpMKlZqgU3QXNaqbyVRxUrEqVmPdeEKdop2jlO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gqxUmuKlZlfLWinaQXPbLMXKVm4+i5f2dSs2heAKdr7Bcz3H1U1lCkLqqqrdlMd1zCFw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SKnazWYn/YyKn/sP0VQswWZalSYVJi0CnaBTtVNxKkx59Fy2PuvltCq0LmtPZcz3XZVQ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qTSuWzKywVQFzWy5rf7rMXKVk4+i5f2cqVmweqq0ei5rU+i5rRx9Vv5rIFJouqpuCrdI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1U7RUcV8or5YXhCg90lHMzdSXLMbKLfb/Y6P+w2Ft1SV8tylZLK0KbgFO0Km5x9VRZVQ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5WOK5bIqgCzgLmt1O3K8TvRctg8+i5f2eHmVlYFna3yC5rY+i5nPPqssV8sKgWiqsyqq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ApvXNbfdfNXiKlZOUrIDzKo0LPD0XNaFTiVlCk0Ki0WYLMt1y2ZKLrKzIGy6oESKnJ/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KoWcLMpRK5bNylZrwhc1oAub9o+6nakqTHu9Fy/s5UrBo8yvAFO1h5Bc1s5TLj6rJFSY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qpAlSsypMWgU7Rc1ssxKkxx9Fy2DlKzA81VoU7RTtHKcfdZVJoF2iqFUKSkxxUmQXhXz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pPqpNcVy2BUrNoVWhTtCoh3P1RbaCBF0LSY3WYLOFBsY/wD8Dul/NbLxFSsXn0UrBSYw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+i5rR59VSKyBSaFoqrMs0VqpMKlZqTAFNwCnarmtYrxO9FKycfRcv7P7rI0Kb2j0XNbF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pWYUmhaKoVbpRUrMlSsl4Qua1AXNbrmtIqTHFcv7OVy2QHmV4Ap2kPIKdo5TiVlUm31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quZst1JTogQIqX/8BqqvZSaFQLRZgswVYqTSpWZUmLQKdrBc1upvJWV59Fy2DlKxaF4A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1OJ9VlCk0LS6qzBVUmuKlZuUmD3WZoXNbLmtypvLly2Tnei5f2c+y5bJo9VNzB5KdsfZ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UKTRfVZlW6TCpMVFmU3lTJuoFQXQcIhF9lzM21CkuVSM9v386drL98qqvdZ2gCnbfdTt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lsAFRgU3geinauUy4+qyqTAqBaKoWYLMpBy5bN6+X914Qp2oC57cqdsfdSiVyWLj6Ll/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M0einan2XNavPqpgnzK+WFJovqqhZruVpUrMrLBVCm8qbitVlVL6dljsZO1GigZFRFVh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OynL96Kqqr2Ne7UisoWULRVCztWZSDj6KVk9SsvdeFq+a0Ln/aFzWzj6qj3LlsHey5f2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a1+ynavKnE+qyBSY32WUX1WZVUmlctkVKzWgU3hTtFN7itVRZQpKZ7WbgpvCzRWq5WKT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7sNpNu6iKfv7VacFf3fqqqqrdThqqqv5D4AvmtC5v2hTtXH1VHFcv7O72XL+zqTAPVTc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jz6qeI+qyrIFQX5lmCqpAlSs3KVmqALMFO0Km511FQKSrwU4ZcNQpvCzfZSDipWf3UgF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SUpt2UW/7rVVQsyrdRUuqq3V71Qql9VVa9pN7lOayKTQqC/MFmW6k0qVmVKyWgU7QBTt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lCo32VQq8U5qQVeKqm4L5gVYrla4qVmpABZoKdo5ZnKce7cpgoYRiWfCpvLv3/j+5NVm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Cqr3mipdVVQqtVRGi0QWq1u0QXkjXtZMcpWak0BTc1TtfZTtHFeM+qy/dZAsoUu3quZ7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PopNcVKzWQKUFnU3uVT2U7p9zkp3Yban1KOn+3tQswWa/KqXVVSsyr3aipdoqqq8S1u8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yRWi0ogtZFHoj/laILWS1Rl91ohS7VazVPutFp29FIXVVVPizBTtGr5gPkquPouVjipW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fNKnaOUye7cqmpdzmo6L6mbLEwy/f/z/ADHMFmCzX5VS+qqqqvdaKi0VQqrVaoy+6NEa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oLRHzRqjmX6rRaIf4uNUZfdaTCFEFrIo+68xutEKLyRqitEKKq19lqo/93GiK17eZU3N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opBxUrNSsx7rQLOvmP8AdcxJ9fzaawtEeiixRYfMLZ237/R2/JahZgsyrdJqk1Uuqsyr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CqhVCX3QohlTf8IVQjGq8juvDIrSuyNd6J2bdH3qjSi0ovTZCqEY+6C0kUaVTq+yNZhD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X6Kp9lqitKJtEFrJHNuvPqgZLS4zO9FrND/KFFpVFGq1VPujRaLz6IZlrLr2coLN9l80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5XNRaoHuTn/S1F9ly2m2hXy3YhJQeC1wWC1zaH/ZSqzBZlmvosqpfmVVUqvc6KhVFoqh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7oZUKeyFfZNzbIR8qoUQoh/hCqFa7r13XhqvXZa1RrIo/wCUaJ1PZGvsjmmF6brSiGWi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67rRGiP+FrMIVn1QMtl4ao/4RqvEqH3Wk+qbRDz2RqjXdUr1WiGVaIzO9F4poH/tAyXh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ND/K0RywX6KpWqMvutJrT892Pcnu+p1zpwMKot/aHFztHKc26OUDzNX4bQBuue19kATH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mVbqLKqX1VVXusgVRaKoWZGqOZH/ACqD3Wi/RarX3X6rSq0rsta7LWq9d14ar12QrXZe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7rSq8jsjWqPmj/laI09kf8I13R8t14aLSi9NkM1EJdKoU90MqHnstVqj/ANlGiNF+iGZa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0rFOmfZamIQ/ypge6GVV+yMzvRGs1rPqm/5WlVoj/heKajP3VPuvCjlXpshm2WskZU6o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vEjVU+6FFpIoj/r8+moiin2xKsW64boqDhEK0Ywxs9ZLlopU1Ci32/fmqkVHa+ipwVVV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Qqqp9lrS4y+6OWq9dlrXZDNVD/KGVCnsh5bLWi9N1pRaU2R8tkc1Ea01K091ojT2RqnV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oEa70RzI/wCUaI5UZ+wRzIydTdfqvCtPZa02XimFrTdCiGX2Q9qIZtkKyO6pQ7rSq0rs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qtPdeFfogZ7LWsF+qNFoj/ha0Qrsmy+60qjDCiI/ZHMvFMJsulVpIo5UZqp9lqqH3R/y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kjI+6oPdeFCm1FqtVQ+6FFpVFGZmNkM235nPtZS7ays/qdC432toVj/Z66sUpOFQogwK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qqqsyrfRU4aqqqgQZhEF0vLuNFS6oVVVaqhrutPdaL9FrRGqP+VpVaV2Q/whVD/KFKLS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+6NK7rw1WmbZa12QzVQ890MqFPZCvshm2Q/ytFoh5bIVotaL03QpRaU2WtF4phem6FKL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Mbr9UMqFPZCvshVD/K0ruvDVDodl4pFeKqP+UaI0Cr9lrML9Vp7oZUKey1WsivuvujlV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vutEaI9ei1mF4kJHaqoJGFUcskaeyrUbIZtlr7oy+68K0Q8lqjVGX3WkwhTZVp0RqjmV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ZaqcV67/ALgzXRQNezB0Y2NwFzz0UdzdHLabrBaiDv7qaw2uX6lKn7u1WZVvpwVVe7UV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Zar03Wi9UP8AC9F6bo0Xrsh/hCtF6bo0Rota7IZqoR/uvDTdaUX6I1RrVeu68NUP8IV9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N1pTZHy2Ts26dm90f8o5VpXZa12WtV67rw1Wldl67IVqhWu6EvuhRD/CFfZDNVDz3Qoh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eu60WldlrXZeKRRjvujIe6OVH/CNd6I13X6qgotJhfomfFY8tflwqzjZOrhM6ojDCe6F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d0/4YiROZRktJrRBDNJayN2iNKIdRsgebZa13X6o5U7L6L02QrsvFIp3+Vp7rwoT+y19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Nd6I5jEISM+qEh7rwrT2VT6BayRkUZfdeGa0/cKLPZQKl2Nta/U6F3lc1u5TB0vwWoiP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KU27KLbpO/c6qzLNfRUvqqqqr3OipdoqqppsvEvXdaUWi9dkK6r0u0qh/hf0o101Wld0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jGNV67oUXpsjVGtd1pXdCiHlstaI190f8rw1XrshX2QzUWtN1pTdGiP+Ec1VrXdeu60Q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L03WlN14aI0psj/hGqP+UaI0Rr7I5kfPdH/K0qjSR2R89ka1XrupwrujSq9dkbRoOEGq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EWvmehRpFGid/hOzI190ae6NFpTZemy1ohWm6FKboGA9lGEqUUVqm2ZDoh0c0laQFnI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zc1P7LkMQRGiK1mh5bqwdCyAymJ/urOdlJ0F8LkMHRiGr1RRRy0QovtRDMhHFIp0td0c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bX2QzSKdIyRp7rw0Qoq/ZeJeJD/KGVVCMD9kZumhJyEtd1RskcqqPZRifZeJU+6p90KL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fW7r2Fmwkl1TJctm8o/gn3UrNvuml8BCkFzOCzFeNZXKbZIuswC3VqkotMCsNo449lJo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t9FS+qqqqqr3OhVFp7qoVdVqtV67rSi9tF6nRei/VClV6bLXTRepXpujReuy1otaL13Q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XMh/laZUfTRa5tkM1UPLdaU3RopRzbIVXputKI/4WtdlrVD/ACtKbrSiP+Ecy1rutK7o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tF6bo/5Ryr9FrXZa1XruhRaIf4Wq1u0ovRemy1oiqfdaURojX2Tqo+W6NEcqP+EarX3T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nmZFOEbEYrP6dVRa0WswvTdDLRRkh7IZkKwohLXdaVQDqR0CcA9/I+Ul+0N/FzB0x/dQ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Yvh2cWwyps3nHZ4TyKw+L8V4PKoQMpTuEZBOaHsOB0jhmVa4XurjEGQ//CxRtDiGKLgj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q1qtZI13Rp7rwzCbNvsq/ZeJHNJO96oUmE3Kq0KIid6I5t1r7oS+6GVSIRn9l4lQoy+6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aqMFQLRGarVTJ7OV0+4x/J4tUDxNY0czjAIAlsVNwU3LVOEORiyhS4CsVlBlp9ii17cL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RFFMhQBiqCCOERK5q/l9VVVvoqX1VVVV7pRUWiqFXVa0X6rT3VBovXZa5V/VuvTdaaL3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Wmmi1rstcq9tVpVemy1qNFrUr03RpovXZf07I10X9W6FNVpTZeuy1qvTdGlFpXZDzOiF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vDVD10WuXZGvujSu60qh/ha5VrTdH/K0qvXZCvshWi9N0aI0Xrstc2yFaof5QotKL02R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QoIp34sYOFBVFoMW+S1rdZEts6wJLlZSsZOLTqjSuiDWTOybBpnIJtBGQiUwfEYMX2TY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aT5VZx+IcQ21UJoIUotEPLZaoVpBCKFEE3GQyAhENVlA2k4iQViH2b3DEWwLkWwhA0i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eqpqiJVRoj/hRCtceJ7i36oKbROzhzOVnga3FhnBCiCFVZs5oh31J0QBhtIGLlbj8KIc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mGycI2zsVniVnyWpx2cMyAfEwkATRaDRaVVaFGEZI5t5r03Wi0QnRayRrutfdUHuhlQ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RzTQzTVPuvD7rwr9Fr7LxKhRkPdeCiGX2Q6FGq1mh7VVEYAKldggZwpRGTuWvRQw1GKu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U+ygpfknL3WUip8LdmCPA52wT37yuqs7fdZ2rMpB3spWZULSyA2dqEboBxAUzfNE/kVV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XaKq19lqvfVaaLTXRey11XtqtNV7aL1Oi9F67rSi9dlrQr21Wmq9F67LWi9RqtNdUaUW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qtKr02RrUaLWq/p3RpULSuy9NlrovXdaUWmi/q2QrqvTdfqtKr02WtEa1Gq9d0KL02Rr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RaU2Rr7LXMh57oUotKI/4UGxxRUHSg6FdVjxNMHQhFCi9NlrTZGtEf8AKPnutKoACJjs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yr4mE/DjAFD/ACtKLSi9NkCrT5pxNB2WKDpjUxuooYYODh4EYFwIfEQbCae6DoYp4lid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k/V0VHFZyftFCLqP0YmwNpJ8Mqby2joWkIRgmxZMP1enS13ihRDz2QqhVU+6oqaqmuy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1zYljx4laMAaOaImnHFGBT5viKST4C0luFaAWb5TmaK05AJYgMStB+EAWhwn/ZPEbGd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02tcNirFx+GJwPKrM4zFj4ZNE94BwtdMwRVFGSteWys4iNP7KLTZuxsmA2ibj0EFDm5p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cJi5NOFpwO3qi4ANnRV1TvdGq8whT3QooSqncplMyoiAwkwitYoRCEYLwqR12Tpnei8X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0cq8Psq/ZDMvEqfdUb7oZFUeyNd6LWaoUy0+GJGBdFWwhZiBjX+yM7DnZGn/AJNWLviA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98WP2orZgNqfGJfcoclqRaslE1KsXfClkMXVVo3DZh9m6uKZ7aSn+bzXRc1LsDB59FaG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Ueyg50QpOIHRZj2wGqkp17tVVVeKqqqqvdaKi0VVr7LVfqtKLT2u917arRe2i9F+q9F6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q9Nl7LXVe2q01XtovU6L+ndaV3WlF6jRa6r21Wld1pReo0Wuq9N1PdaUR9NFrVem600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a6L13WlN1povXZa0KPluvXdaar02RWubdD11WmVaey9dlhs+qmfBironn4rJCMI1WlUP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/wCUctV67IVQrRem6CeR8LMDIRVqAWxx6N0WqFdkJfdaUWikjjaZVTixrwWu3ojjjK0n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0QQqiHsLpaFD8MDl1fqv9Mxs99V/pTs9AnQhNmlmnztJsDjKqf8ANMWh1VbRBiYOEX/+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K0h8HQyH9laznIiFn/5BW2EvqH5U6LjMxKOJxnWaiZz1T4CzzRk1Ey9GwWq1Tn4QYOrF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J2dRQf2VpzTiDJitea0NHZVbctro6Z/urU4IGAcIv8A/Iq0lZCjhNWgHwZtjIJ8CJtj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M2ctU6L7TmZPzUSHnlhmU7MZYV+6B+Ew8uFCDWZcNKpkNG4aLFNBCi0u+EKYsQVtH4lc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iW4pv/8AIoRwkObiBC0ui06QpeDgbFrpmKtcPwuV0axVu1zrERg4cv8AZG7eITfaqFKr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k2jIeZViSx5GQ89VH4TIsdAmM1pVaKv2XimhJ21UOWh3TpD3XgQp7Kp9l4lCB91T7qjV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shnMZII9FaWY+HSMXKycXWADm4TKnmrJ3xG4mOhCGitGj9oMGvxMEKq0ja2rmvEY/wAS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mTeQxaZz0T8NkBExHRPd8Ky5hCB07hJT7OP5XNct1tabkNRPdIsRug/3UOOqqq9hVV7t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0X63U+y1VdL/ANLvTe/9FBfrd+i9V6br13XovXZa0XSO69F67L0XruvTdaVXpsvVe69t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q9N1pXdaUK9tF6lTjTdeu601XtopRqvRfrd6bLXReu60putF67LWi10U991otKI+eyFd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+FrRGq9d1ZvLmTlA6IfLyESYnAEzsxIMTjZB2BsIxXrutPdClF6bI10KNa7r13QyoUog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S/aPmaGbv7r1WiF0GTgEcbIksxNmiT9Gr0/5VAap7WtsiHQm3RarWq9UPPdCOD+qiZOy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1WbnOtQIFvomx+Jlw5kOU5YZlAYG8uqzWfy9k0tIMW/Sq6QUm2s7KMyjyf6cRz3aXWg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MdB/M0ZrtE9mCzdi1IonQYyYhRO/iED1R5jMQPUKbjSFdFm0VbmQ+JFzIUVlEWhi3COZ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bvCjRGf2RrcQ+GWUSrIn4MCzCVYh7mN8Jg1QjLe7VG5/yhibGQooRAD7OEmKy5yXBsDy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jSRRCM3TGyFZoeysmmzi8GfNVWv4dmDZujN2icWMDBspw9kK+gQzbKhkjKh3TpN90Jtm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FIOVHe6p914V4VX7LxLxIyPutPdCiEwqrVSihG6cLvLuUlP8kl3NuLWL+6GC8+CBpwVV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qrVa3SYVAWf2URZ7IOfCcdb/AH0u9N7v0u9bvdU2u/W79F7L3XstKL12XovXdaUu9Frq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rqvZfrd+i1ovVem60qvTZa1XuvZaL02WtV6bqSkyPogHCEQCJLWq1917arSqfijJsZBO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4sIOq9Fov0XotdF67rSi0Xrd6KiEGqB22RrRGtV67rSi0ovikuDw4UCE7T5myY60+JDm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HE6VlRpqnFjWhv8NEK12QhFem69Ecq9dlrVCqCEm/LhnVpy2YxM2vDgJEwTMTGjmgSX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3msRIphY6zfFsCIUQiBIQkEUUaI0qvXZa1usZGAdXHJAYmN54RLqIA2jawTMVpUwMAmF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81tqxWeaXLM3WfyzEQVn8uhblTZvpo1M5HnEEz8I8w+qqsyNWkZ1ZmLfQrRfotUKoIUQ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YUdDOhEMk+Bi5OhhhHSl3qtUZFFGiNEf8LxTC8VEP+0KXWZxwIdoJpxxWnJabQX7RFlp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haCGtbyCQ0ObCbYqyMTTAYM/wDIqye59tBhw0oES2JbHVQIotJJ1Eeo2QrMQQM9jNfy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P+yFdkayRl91Qe6GSibMeyM6HZOHNOa8ZigYfdUHujlVR7KvsF4kcyp90JD3Qm1GYVa9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qfdeFVCM1UzWvc5Kal3qfYT7jhGskGDYN7paHFhhIJzPplwyUu2oVRU4J3UVE5zaNqp2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z0TMJJJEZhPLKNmVMg6QBTWucGx1K+bGtAsDMXqFZNYSPwwifiFQxqxEIcg0u9tbv0Wu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+i9tV+q9V+i917aqv3WlV6bLWq/W720XvotdF76r2XvovZa6r21Wi/Rao+mqotl+i1X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Kr02TK10QPP49VZTOQa3fpfa/wAm8E4wbmbMmKfSul2q/VeiLy6ECBCCAxOzwyrmFoYs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Y0R/CbK0hN2ibBtn4tVRny9Gp5Ec7aMgm/M+b5J9da3Gi9dkKow8IiYlPDG4QcJhjTnw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EhsjAAxEJhOLXPIFmA6AVrjFpMtjE/3T3CAwuyxWi9Nl6bI1Rr7r13WiCs4Yp2Z8C/1Z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lWmFrBQjnT4fCgHDWKPyjC0jl0UWPbia+mFBhoDtfpS79Eao1RumWSdtNO5vHoxRxWkr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8lzMdAPnF6BLWytIGL0QPh4g/QzusDiMQ6GRWYjayeRIQVnK0MHkZoKziAIPI5npvyoh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OPhUMQJD/pQQrW7RaVu9Vre4xs5HWqteZkYiEG/2UYxiI0gjdRUWX7IEyBGy1Qqmy6VV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H2Wqe2y+I7EPq1QJZJ7cM36qyyM8Jn910pFDFToiGG0hZO5TCitIfF5Di8k8PY8fEER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oVkUayKd7rSYQpRAx+y1kvFVOkfdaTG6GVCbVWh2ThPei8XME2TvdUp1VG+6ORZh6B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lT7oZV4UeYeyqZjZR5tlR0kYD7oSE+qGRVajzfZCbvZeKSIwu375H8ssRscSY317pi3i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lNznObGDT4YoxbCaAdaNFNUT8ZhlFRty5jYcsqpzbDE59YnZfEfAsaZtjVQZ+zjaJKLY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5gJKn3Rja2YhHVARBgISMVYhlcAjKCe84oNaTJFWxtAMcOWKnOJRFsSMJhANgvFRcllv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f7a3fpd+q/W7124P0XrsvReu93vovZe+q/Vei9dlrRa13XputKr02WtV6bqQ1UxCS/RM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zWAHMol7aHVfNbooEu8XhUefK0oNwOzwmV8sRwfVqjBlkOdvVMkMztL/AE3TctdaKrPF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Gl2KLcuKq5rRun3Q/FBGIiQTsMTGziYtVoBizMpJNL2xJe6MSsrPl/VqnwbZxxNIXhj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MWZpQj/7mr0I/Dm01cjzWUcIRONuePKxN53yJ0RwOdy2erk/mHh8aecVnJ+lbvS713WE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2T4lgcWgjlRe4QPS79VIwknnCxshX/pWhi2TxRii4PMXwkIIuAPw8UBFem60pujRHz2W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GKziWnW4/iWeSUGo/Cfia4CMk6Jk6vFrfpS+0AL95K3+aYwdGP8AdOi8zqokkqNfNPy5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OT/yFxzYQfqkrUmEnCr4pwlvIxv8cA4GVFbgfF5XR/8AyjcaKSdymUzJOi0ymU6MJDFX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o/iMpFHnjyxEAi1j3wcyNNVmtOdkKaphc20fFuEROqZ+GOYYTF2qZyWdMLon7pkrOOWi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BdyPwjlVowi0hZvlHRQ2Kp90aI09kZ/ZeKYQzTCF1m/8LldrVOIcyLLTRqtmYnOGLFJq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Pi15xsxCL1ZxZ8yz1fqoO8kEJrxSKOaqd71RkJjdDLMJs/stZHZHNunZt1So3XhmgeVE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M3TCGeckDhNd0RD7o5EcgVfshM+ylj3VHb1QMBOVVRqhFiqPQKMXegXjkjJ3usteqEm+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RVqNkM3svFJQg6fVNl0r3if5hbWn0twp3SXdHOccrIAdritLVtnOECg+yd8Qayoo/tGI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RxCcXHRC2tAHtBhhXw22IEZblWuNzmluXlqhCDZ6BYIhhrNyAsWkSgSNUMUZpxYOXygs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NVaOgJN1EUbOzm6MTLRNY4fixEDionFMwVPNKqoawQLtxqnRnPdDYADdW7odKIBAGMgK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7mDqrSeu9+vAGtEXFFp0u0X6KOHSPui11Rf7aL3X6r9VpVemy1qvTdbz3WlF67L0XruvR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YjorHFGGCU7miIybJrY+zf8ApeOGEmidnjiYMygT9VXrwRwN1QmzOfCjh0s4ZVPHnHRC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gwRKy6RQe4OEHQkZqcaO8SbzAYGgVXzI80JBQApZmMGIwxQ5BSCGeOM66oT/ANP606bM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4V8zwQy6p0H2nhWFuPFjjM3VXWK1Wt5gQ7FZxyxgU8/y+BPrXaF3pcHGOIOphirOEcxh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YQEMZjAQFzTjaImENkzFaGZIkERsntaTBwmnNtC82jiNZIkgStIczk2VlHGeqDmGLnE8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taIqiorGOGTvpmrOe9GLlFYoSqMQVRlxVR52Uinc4MNk6bpEaIwFoeaFFKyeRjwzP2Q/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g5iJuVnOy1Cs4lmoyRRveIROGXNBUs/l76p3yhFkaJ0HAxswZMVpzPyxk1WvzTiYHK1G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AMjdaj8Pfmr6J8PhTaDJqxAgxGjYX2gNYRHNBOEGAOZGpkUV+i1pc0kOi5kJvqmgFk2w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f/lWc20w5FZ875xEmqx+dOLZKy5bSOItqmYmw5iDFyYSLLlfhMSv9HktPNGFozlfEQan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gFo8nGHBWsDaHEQREq15XnFu5FGi9Nl4qIZkJdKrSq0ukrXEXzbE4QhK0JfZ/UrLlPM2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Z1IJcf7rBhGIHMLzXdGR91TTdAymm5UJ0KdDQo5pqhMeqp0qtFAQkiEZmmyGaYTc2yMq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gEkJt9kJ/ZVdLonDnQkZ9UJD3XhRyKo9Aqn2XjUIO90OX3Koz3RyKrZjZN5ulFV0jsjm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u6Ig1aTGn7jl/wBZJRJ1v/DYSBqpgg9uxu5UNz2gii5hdh/iTv2cQeSY42lWTJSYKK2f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FGzbD4wMfiNKiUyz+GwSwkhs04MjCKAYYOxaO/6TPixw9ViDTApvxBDEteUQqrSJAJgI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aGiiHH/1AMC0iiDAYE7pjGYhhEDNZim4pgdEXt3WO3Dn2pjGahYctnq2KDoAw0gnWmEN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KdmS7fFqiRYt1QFoxrWxE8Kcd7wS6ZEZNWJpfHHCYul/dFvI92ITQwgRm4wF3onRcGwn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DDGJoOH1Xov1XsvfRe2i917arTVe2i99Frous9brE8vi0Vn/ACDS4V+U3xJz2OPQxirT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8Ca+cXR0uhiDfNSwjkGqtOZmL4ml58jrBeH5Y8SiPh4fiKnhd4E4DFCDNE2PxIfEOqhj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Y/RtFWmfFjb0T61uylABhmmlwIBErvXdaXeuywsmU2PxD+EfErSX+m1w51EzPW44BGAi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CFaH8T5jauWNwiBaGWNV5dBG9pDniDxCCZ8z5h1gnetbtFglCMYwmEH2ZtC34kiAmfMj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Or9Ux2JpDhoaK1iWU1CfAicDJitD+JnHhgjD40RaeSZFpzkTemRDamr0wD4USCJps7Mf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/h/+e6dO1OKzBVpyWs2g5lbEtNRV6tZMECDmijOxk+MpqOOzlafToh+Llfo3RM/EtDhe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36TlNsUzDGcWyZVNxOcCOUy0TMT7Qw5fRNiHGEsyZOzmIVVnOypCn97jAupoIqzH4pi0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dJNi5gB3KbG0ZP7JpxNOIEEFsYKywmBhhkz/wAitUKof5WiZ+Gw4fumwYzlOybCWEyk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OMjH1UC41j6qe+qtAPhZgRBWwizcQb/5BFarVfqtKIUohPRCqbmQrXdU13RpJGiNwawR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WnmqrNxDeV0DFyErLkf5p07LlfGQVuMQnzDkqnBptDyYhyoOcDB1CtaalNQpJaVREddk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qmqdaYrMQNIzTx8WzlPzQ+E7HibQCiGZeJayRl91RoiN008iExLosx9lIvPov9QxVCfV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xshOfkquiOiOcqjj6rL91MN90ZsCE2+yHNTojN29FR5xCKaYGcqqbZjqiINEo1QPLRCY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jNmAXzIgPCo8s69UxoP4lILnbDtgdhFWdnHr2kGCKwfs8S1zYOxBMDpT1knGBP3Xwj8z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wvhixQqnPcWgARqsIwscJlznVXxMdnaOByp0GNMdwpQHkE91paZQTmgs5UySg1sIQgsV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VEzJTH2DsVqY4gW0UU0vGJuoiossWisF68MeD9L2CMoN8aZhhqZXAqZOKJcTFAFwhyib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gi4rlxxLJovfigLT6po9eD9VpqvbRe69V6brSq9Nl67LWi9d1pTgZHFkccyb/KNY3ae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7ok2lS7ojENP4Z11QbiJZ9QCAESAHeFWkC/K1FzzFxvJABlCYVAOUNohidV0awUz4T40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SquyYqJ0GvMHAIfhnM4ZllAjZxzJ3y4Yh1TCMOZ1GLX5P0p83xi1NM/mGr1ZUp9UbvXZ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HxYYmEEPl5DomYSMuguDG1O6GEYDhIjjqqs+WDVWjsVjKBhui6GEE0C1WtLjlzCpQMLL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aL0WtFqiwP5Y7qza4MjizOTXj4TiHEQw3PD3ObibojzWhJZunQa6cKuVo5rWiYMCU6H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wdHKm4YcplJN5iISCsawIIm9MJw5SJvTDjBxDTThKN/qmHmropi05bXV0E8dd77KJyu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kSaiQCYuhNNc8SDoVgmmDZP1cmw+FEO1TYmzk7ZN/Fhhf4W6JrLN7iQ+UAmytCG2n1QT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VUVXqtUaoorS5/MZsjJiIjanHZ7XU+60QMkEKoZpFa1Xkd0ZBGi0mFXSCDWTcUxz7IuY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Qw2kCcX2TxBnK/dW3NYyn/8AhO5WT6K1+JaYIt2qhB9qfw8MgrEltoY8lVZ47MwxYTFy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Jin/AItniafdGAX6IV9E3MhLVGiNFaNjZzbq2Ks+YQIwnkVi74lpiY6Em0CfnjGPMIIy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TciqJHZO5j7Kr5heNUPujyiX8SOQSQyeyHMPZQi72Rm+aEnKbfujJo9V4FVo9Fm+yq5T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5ZjqjyNmJTQyKra7I81dh3uX5XY2e7gmt3MbueTo1XxbIz86oPIzfZRbB70IiENO2efR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EQmiW2VmP6UC6EpSQAtDKSxOMXHVZjG+X97qJzWHlfJy/W+XB+l363fpf+vDpcEHTk7Y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qigGKOGo2UebN5UCGO0EBSJWKLTCKmPpEmouIdqZBQFm4zAmYJhDYEx1u9F6r0XrutKL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dem60qvTZeuy1yr13XotEID/AE/oVIESpC4h0JlviTqVuiF4/lhGOL5mr1plNXLEGYWg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Pn9C1oNIJlocpiJFc3/ALX1p4jZ52mqbOzq7RZ5/DhlT4PfNwMaINbiqTNyEcJ/D+pF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2Zo0TQQOUaBFeu6FFpRAGkdArNoxytCMqYbQ2sMJEkbvVBtpgZBpEYVTPhEPJs8LhhWq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WlZQOWKfD4krQOpCafHEJ63aUWlEf8I1Xwou+HiovXdCi0uthE0jRWs7TQmSMcf9Rndo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FZzbmNGKya/GROjUHQOE04jVaq1/BIhDxUVoMDW0I5lawNlAEaxVpOyqDyj+ytBjB5ge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hgrWVtJ4M1aRY+TpxcrTlHK8VcniFkCHxGqd8uAdoE9gwlpMcsEao1U1aiDKh2eP/5R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Ef8ACdVGqp91pRaL0vsJWsxhr/ZWMnVIzQRBEJrRaVXrtc6qNd0ZabrSi0oh5bJobMoG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Is3h9m/fRWowQg7FNytfl/UOZP5rBuNkaUUwAYaBCqbVBzYgxUHsi8OjGKti1rG8wcAX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i8vJGY5mQ5WKz5nTbhMGqzc4Whi6BkiWh2FroTVpKbKiKMR90ctEJiabaMqEI2r2vDo4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DOeqjalziRUlCA+6B5dlVsinc32WYzGyB5145KYPujyj3XgEkDy+yzf/ABThF3oEJvMQ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qjPdA/hzVR7Iwd/8VGL59F45I8rpTrRQhUalNk2fVDJIp3M2EdkOateVCJfL7KE/Xvc1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5Re4tB804wJHcA71Vo/r236dj+nYy/svVfqv1u/Re69d+FmJoMY+JCHw2ybqiZeLwqDY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wqUZ+L614ZgboyHioxQgatbJqicdCcygT4h4+iqzLvFZrOGPRqsgw4oNnLVet2i9tFrq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e+i10Wuq9tVpqvbRfotV6qvgbV6f5oLUfiAZYJyjECcJlNBawkYpxXgytWZsMcZNVHAf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xPbEEpoaGtMXTiicbcsVA3ivup/+39SdDBmaKxTYYI4jQcX6RUv/AGvpQMSYgTN5Xrst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CcaJwMAMYq+i8ErQiRXojBa1Wtd1+q0oivXZCuqFaK2A+n6oK0y+Hxpxbh9JheuyFVrR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Q89k2qFaK0h9P1QXh+XHMhkyjLfqrNo+JjDqB0E3E10MZjF6s4tZDEQcT1iaWmJhhF+q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BFsEYWbJiFE7CwQhOAT+a1gWAnlXOTzj3Tzi0iYmqJa4Dl+uMb3HmiNgrTmtZtDjJNcc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07KbNGqzOKMW7LVazCppuqCiFEKIIVQrcyNA6fMiYWfK/zTsOGvhojL7J0jKZR5TTEspm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1TednMEzHatAdI9FCI2kmtbMrE+zdhDsJVoW2bxgfU6K2b8N31Z6J/K3Lim5Q/A5rP8A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cqCFVrIo1kj7o0CqEDBuXBRWLjbPDmyIhQIOb8UizfXRWwDbWDTimaK0/DhFuMRerN4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bSFKLWR2RzbqE5iSEjMboGW1V4ZfdOEWrzGgQMXbSCGeLUZPlOqMv/khysgRuhlCq1Og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aefZGT+Xco8vWqo2fVDJsszZHZO5vshzP9l40ZO90OUT3chJsjBOEWyKPM2YjRNMftRS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QJB2ie7y/LrS0+p0PZPO5ujINXwG7LDTwoAOxdu7oztDxV+/BVfrd+nD+i1X6rS79Lq/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V+t7BjMQ0+HVcpeZg7UUz4R4lljB0aqVmzTRUGum6aIOhEa7BMgat+qKzJoRPNVxypgn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67rReuy1otar03WlVpTZeuy1oV7ar9b4T8FGp9alNUOWOP6op/K2Tdop1D+IPAmklwiH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dcQ/mlATohaOwNGMS2Qa2Zg6jUYY8rXeifijE7oHG0REaoPxNMIGBQAwQxmeFa5NGox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BY44C4kByq2kao87dPugPiCGLDGCjF2UnKjJ8eU+6bBjvmQjiQjDK6r0fl5WleCHxNGq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RXrugpBnyxorR0RJ7aMTi0xEahCtF6brSu60qv0WtEao+e69d1orSMMurYoz8I8CMY+0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deGiNKbI19kc1Vrm3Q890KJ2LDDD4gqj5cPlqymTybLVG59piaMOiDHNbHFHERFeGAfH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JQYotD/il8FjLeWML9OCbHc7ZQKZFhnZyi+qsnShh+qKgG2bOSE0J2c7P6U3ETk8LE0k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9nomcj52cBz1TWwgWiEytKXcs1ZHFamLSKKyJ+JLlnRBBMPxGCP2TcVprAwQi92aEhoh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3wD4TTz8J3K/XZWn4UIO+qitYNYIEeJWs7HQy/6VqI2dIyanweZt+iqPNanFZxpVNh8b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mQx024c6suVnNEGLv/IKyJFjUtMf+1ZzsuV20U2Dsj9Gp1TPaC1kVbNw2s+ebk/kqzEI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VNjZWfK3D5rohVayKdIymne9UcswhlmE2Y2ohP7KRdylOm71TmjFA9UfiNxREMysW4GA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w3UynCJ3ovGYhNMDDzTf8rwyO6dNiM9Nk3mM5UTZ2nKdBROH4kpoydSMyhyV3cgYMgvB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TRqE3IZ5FPg18p1R5KiU00wZtVf6cj7pwxM9As+mgTSC/Ev9SSyun1Q5fujJsijkQ5mT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ALpHZGPxJ/dAwcnclJ1/cVn8mK/A0wCmYqRIUSYm6hUmO9l8tygexYOqw/Ue0oqfa6v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/wBLv1ulf+t36cGi/Rar31v/AEWunA8/w/TFTxZgKBOO5uaiQNXGTExuzRc3/MF4cq5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Vemy1qtaL13WlF67L02WtV6brSu60ovXZa0Wtd0P8ol2Hw1erTDAiOiahnh8UiitQcUx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5czqHhi0wWY0hcyEcjvCnZ4BrIoQL448VVOHyz402mUUMU0kj1WbwQk1PzQbgjJDmtM8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egqUG4GgYo0iv6T4EA0kRYIxCJxTxR9Vge7liTCK0otF67IxxSGinj+UNVbMd8TE6EIl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ReLMh66r+ndGlEcqrrshX2VoOfIcqOf5Wrk2FMI1ijSq0rsh/hNzUK8WVHy3RojlqvXZ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VZfN1FVZGDhKEzc6Lg2AjPVWjcTTFuIcqtRijiAdJig3FDqILAScEYogG0MXAzKtMQpa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isLvhhuOoE1Fr4uxQhBDC01gsLgQQYIVTHvDXMdKblZEts5OIMXJroWToEiF7Mb3BolE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srIOYSIkTdVWcQ2pE3Jtphs3AGEFGQTWviB/CE2PxM0KJhAtI4oSkmYmugLSBi6CtDh5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qgcXM1/0p4DnSeCIN/8AIK1P4vK6Oyt4ttTRxJP91bAWbpgPm/8A8irTlblxDnTgPg8z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7aqdqOazgeVNjbPmzCZKzLn2mXCeis4/EJbI8yZFhkZ81U38IHCfdSsmSdiEf7IgNYOb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SFE8RzzKjaRJgvTdB1oA9tJlWZ+GyLd9US2AnReRRzRBThzboyMxGZQkJjdNyJk2+yBx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2bdHNMLLUbpnL0qgeWsJojlkahEA/ZHNMbIZ5yTZHaqyiR3TpMlOqd8uYQ5hMQk1MOJ2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nD8TdDldzD6k3lE+qoyR3RiWI87KRohzabJs3y6Iw+IYGKIwv3qhyV3cmnC2RhVH5aM2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VmdI7I/M3WV0+qjh6VTpNl1X+nRNOJmyzCIMpJ7Q50K0QiX8wQjjkiA0+pQ5Kj6v3EYw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8b839r/AIbM2p27LyCYzpHtNF+iP+FqtPe6f9uDRfpd+qjCVEXNbIL9FqtVRSYfZRw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of8Ad2nsv0Wuq/VaL9FD/q+0ptMowwQiU2ES7l8KES6biaJpp6wUyMscy5BICEllWIgi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Oxt1qV81uic0TAjotVrqvbVaLTTRe+i10XvqtKbrSq9NlKNdl6L13WlF+nBEKrokxWU0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KYGgyBcoS013U3sqdVO0GXEoF8RihILx0NBd6oDGZCFURikU1S/9qfIhGNBpC7nwmLM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jaBzc0MIvZGNVOOR3jVn/INVpVD/AAtaI10WtVZyES10eZVZ8rdYg0M6BDz2QrrotcqP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PLZGuXZOzaLWuqHnuiOSniUzZfL/APPVMPLNugR/wpYqrXNum011Qy0WlEfLZOr7I1qv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ZnNXKza5zGzIiECH5gQRhim8zvlwPIhO1nZaBTda5If+dFzEmUpr9UaJzYMPUp7iWsdE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c4MQ1P8AmyeOitzC1DmuqSiXGLt0LbEyToQK/wBGT/NFwdZEtfSFVipPRarWtzWOPLGh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/o8tpGidZj4ZbijiaFXVNIxSKteW0k+MyrWLaOBm9OYWNMSHgxii6zaLMbIwIToHrRPs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i5xxCaJLjMb6LNpuswoqhTK1Wq1kV6o0Ryo0Tp/Za02QjimE3qN03/KGWqq2qkRXZOMe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hCWm6bl9ShlVW12RnrsnZt6J2eYihymY3TJVlVDLI7rw1Rm32Rn9lW0mNkyONZTJ26PK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Vs5jZM5htlQ5jyu2Tx+J9SPLaHEIphwEimZZRXdOiGSO6cPwpzWZlNk2fSTVV0uidK1n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l6VWVsjunZFVnsm832UMTq7L/VMfusr/AHWWnVOGBoMI5kIhiqySdzN3ojzZho1MdG02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wMwCU04IjzqsrZHdGnp+Ry/IGbNGJMb68XxHjyF8G5z9lOvZWtofJO6S7T9Vp7rRfotV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rokar5TvdcthLqUwfCAbIZYqDBElfD64inWOMAud9StXENMN0/kYAATkihXeSDAayTw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oVYg4YwjILW4/wCVov0XuaLVfqtEA2ZKi/HinHlRazFmajF0OU+JRi3MPFFCmXZCUsX0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d4lAmob4l/p+JaeEZFGfiOVQHxKtCtPXW7T2XtotdV6jVaa6rSoXvotdFrrqvbVaarTT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dNUQ2yzgb6Lw5D4VDqzwIGL/ABrxwwN8Shp8T614Pl7p02Z20ah/WcqjzyY0UXj+bqV1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LFQ0KGIf6UouWn/KNxEjiEE9zS6GNsw1Na4WkPiGRQJo4Snc2nqqsHKfCrOP0DRa1Xvq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OSNYSTTLxUZFDG4jFYwyo1XruhGGuq0yo0oNF67IZsybWhX9O6NNNV4arSuyqfQRTZ2m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VH/KMd914MyFK7JvrohmovFlXpuj/lGiGSTvpUcTeW00YrMDF8wwg1Wb3/FwhxCZiNrK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T2Xhoqii9Nka0RzUTg0nCap/xg42hocSLmDD0ijMI2cGzMcUJhWxFts5sGpz318k6qKM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MQIJjGCt/iPwudphqnVRqj/lV+6qjP7I+Wyqcuy8U2oZpt3TTL3TcsKJs2oT+yEzI7Lx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gjIbo5ZhS1Gy1mNk2GKYgm12QjuvDVeGqdCHsj/hGsCNkYYzFqbJ0xum8onKqEcNV4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nTO9Ec5iF4piCYS0kUmVHCJGFUcsinwNnvL/AKR52zGyHMZtgeVNz7IZ5FHldLcp3I2k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MWRTeYSOydzOkYiSfO0mI0TZWhxCFappLCYSM07kod07lYNar/TmE2bB6KTqGUkeZx1o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2rVZadUeUf8AJeCYTTFnqFmEjsnDEd6LNaT2CHzIjqnRY+NZmiyifVNkwaVRHJL7p3My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DaJpDnSTgPiQqFS0mEDhO1U78MR81lZMb0Qy+n7h29qf5UXClOHG/L/e/wDiNAiXGJPB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YeEN6xKe7fswv0Wq/VaLSPktfZa+6/W5zoUH0xUMAE9tlm033Ti+1GvjuYCcJwjwpkIz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8RgVaFjcMoZk9xw8rSZpsf7RQrN2gT4xqmTlhHiitKL12WtFrqvbVaL9Lopn+YKeHLG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4w8IGVReSPJeOgFUcMRCJm9Q5atFIogNZropAClArQxMAN90BGMX/WjArMarVa1XputK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L+rdem60qtKbL12WtCvbVe+q0Xvoml0QJaKItHH8TFRSL8mGqiGuzAzcvlihqsjdNNlZ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mbPso4pkxWYrMq3a3em60U4UNVL/ANseFGH9oXeiwx/DiCWxqrJ3IOZ1SmtDWjCIRGt1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Ssv5BqvDVaL+nZGumia0utARaRkmztDNysg3FFrZ4ijTTVeHMm+Z0WuXZGOLKEZGo1X9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LsjPw7I100XizJonXdMl9VX6qxMsv1I5aJ3+EZnN9K8WZCTq7pst/EhlputKI+WyP+EW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2p5gUTZufhj4ioOdIumCVpVCib/hCvsm5qIZqISqN16brSi8NFLbZa02Xiy7I5qRXpGq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aIz02RrTZHNMIxxUVNN1pTdUbRZhRCemybM7UTcybInSqacPSqblruhliCtKqtHbI5q7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d5lO5dI1Ry0XhohMU2TYuNIUTc+ybnrBZTJ26MhI7p0m1Tsm6fMeyMXGY2UeeY2TZP2T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V3XhqnQw10TuYbyCzOOJv0pvzJiEk2R2qhFtDAzTuVvKd08cm6M2TCBxCYhJqbzO2oqv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lO83LIJj6k2VmJJuRZhI7JwLjvRGdpzD3TD+JtVRwu5XQM0/kpPMjKzEW70TT+EJIHE2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jzPMeiB/EgZL/UiOqPI6InVHkExLmWVkwhOzUMTa7J3PX+FA43+y/wBSX2WV+8ysh9XI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zERoE0427UWbKdk6BfOdECPi8wUcLpVmnAWfWbqIcjfdAwZVEfh7/uHZtdIH8Q8OzRq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Xf8AJTZE9Vkb7KQC+FY5RVRdzO4MTJO234HnZvaHyWi1qPCtadF7+Jae6GXTRf8A2rxX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U4r8MR0k2CLi3lhFarmZjMvFFWcGgSjJMD5AxOVPLC7ASBRWuCMxCRRYBC1Bzhy6prfh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BQ6L9VovTZar21X6rRU+yxNHuE3FoAE2P0nxp4EKjXpfauGKkJL4j8cMe6JudHUjwxWK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600uPpotVrpqv1Xh0Wmui1oNF4qlem60rqV4aLSuy9NlrVfqv1WnDZg7OOZWcBRgopN1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Hl1AQjudVzETbiRjashiAii2IMFyiMtlDCY4oeqJ5pg0UsUPhjxIxj6uitF6L12uyP8A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zalNh8Mc51U/h5ShyhuEQlqta7IZqla5d0Y9NVHlrSKblqVpTZH00RzZkM2Y6oeW60y7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2tTQISdlK1y7p3pqjSu6a+DXQNE38NkiTRMaRJolALxZdk6OKidXTxI0zbrwZkJtqU31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q8WXdO8t0ae6NEctdlXxbIZs2yGbMmydWFU2X3Tcvum5UKIT02QrTZNzTCFZjdN8vqQk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cuyr4dkK5dkM82psnTCbKo3Tae6GWiZl9k3m+yZM+yZnrBCTpOhVU8UKqjZO3XhzIzbJ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bt6J+fdOk+kap0qtjNyo2bUMlE2babJs/smzdIwohnkUZOkd06VDunSb7p2QKrabLNps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2TjOFVNtHbp3KJHdPHJunczaRkFmqNk2bqQomTfKSEnSKdFmU7p8m71R+WItimzbSFEz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snDnkYoyfushmJTQ5W+pTZWddSqskU7nbvRO53TGybO0mIJpg+RgncrpHeiePhwlERch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1gq2cQdAnc/XKs7jETgEJ2m0l45H2R5LTeqHJUSi5DlZsvBJHmZ7LPIj6UOZ3oFAOfJ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3XyxHq5OEGe6b8uibAtEOiIx6xEqoxc6BGgTSXP2Xjrujyn3Q5PQlZQjyhUbtT9woCpk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qUGtpxfBsv6isLVD4mF3QRUfiOXM8+imXg9TK7oZ3BQ3Paa13X/ANyMSNdVp7KmwyrW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l3NHD5LD+xk4RzcyAfaSkIYkT8drRmhiWFtrjEKrBZsa5ztwjZwAdEo2L3xhAGCsWAx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MklfiRDS6Zw/9qbnkw2UmO11TGsswIwq5Whkv0Wq11NVOHutF67LxaaKM9dV+t2iDWjw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/l+HDlCbSp0vb/P9SOXJuvVemy1qtabr13TRCz+XFYDhAc4DlHREDRa1WtDqtKjVeHV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C9TqvTdeGqcXGGEbLxnnAostoeUlQFmTl1Q/Dbmd4lls/lhS+GB8TRq6BrvCjmhyaJsT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UiJQxN8SaeSrlpkHhWERj8UeGCf6p7Dii6EIFFsvm/Uhko6pT4uso4BDdeuy11RrRHz3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p/NZ1bQIPY5rrQWhMMKGH6SKI1ov6t1PDqvDlR9PCtc30puapWuXdGlBqjlzboZMyFKH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ojmzaoee6bTXVeHKnTFNkfMaLXNshnzIV11Q/l3Xhy7p2SidT0CM/Fo1eLPsm5qpldRm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vDRGlNk7/Cfm9k/PpVOka7oyGb6l4M268GZVbm2Qn4vpTZuzbJueqbJ1YVTZa/Um5dpl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/wD6pk3bSCZnrBNzVhVNlrCqbHDWFU3LVNy12Qn4tkJuk7ZeOTlHmk5OlR2pTpCR3TpN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kE/mMxGidN5i2K8U27qlW7psmzGpTMlIJuVNmJHZCZkdkc0inZ5FP5XbzKdygf1IyYOX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smT+yZN6bnkUeV3K5P5adU6TfdH5dIqoHLoE2ekMqZn2ovHJydJ0Qd0/khrmRkwRbGq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1E3myn6U4YnSMaJ/zN1R827psWmBlmQOFvujkkU4Rs6p/M2ezVnMxDKmHE9ePlKfAO3q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3aZTZMkU4clY0TouEx9KBxmkKJvM6SM3dEa+6HLH1Q5R/lGQRkJ9LhOl2qr+dTUu62Y0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8lhbY2i+V7uUS1g83LKA3e/AzN/ZfxGqLbKgq6/6R1WDEI1Cw2miZcFZtHn2glOuVeL2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lp91D/8ApWvtBRn7qZH/ACWEuY3qV88HyUrQyj4VV5MAsjiZ+JYQ0C0xfMiqzQDWNiIz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MdprATyCeGK0X6KUVr7rT3Wldl6fStdSoT01X6rSq/Rfopx0Q/yplpmBnVnSMyv0TjaB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UC6QpNaXMl9Ryq0PMMLA1fqvbVeGpXtovXZRZjIAa1AjHmd4kYw91pVemy1zbLXKvXUr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a6L20XiqVbmDtNVP/wBw1ehk+XvFGdlnaoF7fF4VnMcDW0UcdofxMS8eSFVNh08Sj8IV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YAcUaIYZVUMUoAKJtJ4t0STMoGRhBRFm0HHGQQwwodEarWu6011XhotK7L30WtNlQ1Q8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KGbZNmamjUM2VOzUGqMa4vqQk2p1QyZSjTLsjWER4UM+fZNz6rXLunUoNUclQhlzbJtN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PkT8+iMvF9S0zalDJXVDLQ6Kvh+lGbsv0p+egT8+lSnS8W60zboZMybNlTomz38KbN2X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6Mjl+pOpT6k7Jon5PQJ8xUeFOmaxyp0C6saJ3zMyOaR1KMvFuqNk7deDMqtzbKtHbKpk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+6m2j/qVBJ268GZVZJyzDNoEZnNGifnkY0T5PkYzTpHeqfIe6fkTstEZibdkZ1b9K8c2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0xumSHumyZtNNyVTZtk7ZZvFsnTdWNE/Pun8r6Rqjy6RqsrZt+pD5cxqmTYNKJnMP+Kb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J0Q+RVpyu3mU7lFI5lRk27ofLHKmTZSFEzmMjoF45OTs8jFP5XbzKPKMu6bysmN0w8m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Ri8URJP5nTn5o8z5hDMZQM0OX7rKsoRkFptRVQgaKv7yW1psMN4a2pUBXU34GfLFSoN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Yp6m5lkJtjNNZg5igbFvMBNaC0gmuJ1qotMQmC5/siPpl2gy6arSfRS6nKoDFXoh5fUi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ZVKPsqn3Qp7rRU/+K1WtF/8ActF+i19lqv1WnutF/wDaoc2gUZ6+Jev1LRS//wAUIYtB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NS0ouUD2TS4EDyRMHZnGkEwTkwJxeAZalYeXwoBpbGJPKFroKLXVfqmR+j61aQc3MKK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ovXddfNYYNxG0FU3CW4pmS10FF4tVDy1Wmuq8NAvU+Fa5dl4sy1y7qe41Xh1Ujtoqmuy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6q1eGq9NlrXZDNqtabrTNup4aFaaaL1+la5Vrop77rSm68OiFK7KR0PhRzZRojnzL31X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7IeWyObKF4s26Edz4kMuXdHJQI5M2ybPxGjE3NlOi8eROrpqqeP6kMlTqvBlRpl0CPpo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U2RofEqDJ9SOWg1TsmiqM30oTObRqZmqU3PQoZsm6Mhl+pOy0GqdkRmK7KpzbIZ82ybn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lv4k3JTdeDKqty7Kvh2Rm6bdk/PQJ+bQp8nUjMp8uuZOy6ap2VPm32T56g5U+bqxon56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0jXUp0hpqn5E6bPRPmPZP5jvlVpnnOYT/mUinSOWNUeWrY5lRk27rwZVVuXZCdWwyps3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CZJ21U2I1gZocrZO1K8EnKrMydzCuydM70T805o55tVHTbuhy1H1Jsme6ZkTJtkdkOaj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Qc+sU7N7p0jPqps03WVtIISEulUKS6L73TJn++wP1uJvxOzm/wCDZnzKwjgeRQrAJAJx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ZCrplfDbSEzcSdU4+l0T1Ke86ns4KPNvVT//AMlppuvT6VER9Grx6DRTPu5GmviK8Om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RCtd1mFPqXh1VP8A4rX2XiqoR28Snh11Wldl/wDatdStfdaU+peET2XsMqjzamini0FV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2UfPRa6BNjiyk5lhBFQM6M7LKTuqYB/CEAAYfD+ndOgXfFD0Sa1qtp7r0X6KDcWVok1U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rT3WlFTX6UHsBIEASha2htcPxDVOJ16rSu60ov6vpWuU6KHNUBe/iWmniXhqV6DRa1+l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iVW6LSuy/p2WtRovFqvQarTNuvDQrTTRD+b6Vrl2RzaLXMfEtMv1LwaLw1NAv6dkc2m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xI0oPEvBmQy66Kvh2RhiqNEM+YoVpuvTdHJm3QyVOiH8p8KMzlGidnzBDNn+pN8j4l4c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tk2fiPhQzZTovFkTpO01Rl4t1QZt1QIUpsjA+HZHmM0ZmsVrGMaocprumyb6lNj8Ohqv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a0Gidm0TpPqEZHP9SoM26GTNumzZVMm32TZ6EZU2bqQkE3PlQk/Lusvh+pUbl+pUZl3X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n4dk6bsuydnyp0n5d06RyxzIyFN0cmVO+XlTpty7J06t+lGb5t2Xjm1eKbdShLw/UhJt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FE3m+ybFxgNgmzdJNm6XVCtd1TVUCoEaT6I9UZqp/MKKhukFS+qqsyqtb6Kip+5Nns1g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dyOPqo0IqOBzocwCOECagYDqFytPssLBAaxWJwmUTqaXv6Mh2gXt4Vr7DVeL3gpkaeNa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1foUObbRRnqcy09Xrwn0Kl1oxeKuwWtN0Y9fGvCtKfSvX6V4tAqnXxLSu6GWi9zJqhza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Az1evDTqtNfChI6aI11K9hNyFKbrw1Tm4QcXREEQBMaLXTVRYYGfiRAEDAAcyi4jVSG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VH/tQNpsKrmdGqh1Gi11Xi0Xv4kWsdBphKK5nSmYL28K8WpovFQKe58SnCn1LwZlpl+l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tdBmXqfEvDl3XhzbL0PhXi00Xi1WuXdaZvqXhoUaaaL+rRq8WXZHPotanxLTL9S8FQhl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ao0Qz1K1y7oyGniXhzFeHLsq7eFeLP8AShn1RzZd0fMVcvDm1K8FCjTLsjXMPChnzHRD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SOWo8SozMm5NdF/R9KdWg0Rz5gh8zPumyND4lpl3RhCgXMpC6ZvhBSKquZochh0Uo0gv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Xh+pOk3Q1TsiPy82gVRm+lVOb6UJvk5N+ZVNk6u6by/dN5W+6bkQyU2TZtpshPSFEOY5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Cq1pCqposopBUC0pCi9IKukFVV/NNFVVVVVVN9FRUCoOGP7rWLN3IN3Nw6zumi693lfD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SsVpXZFzjABYtNAimDcoN+p3aGY94Ko/5Lwqlf4UTPXwqM67qEdvGvDrqVGDa/SgPLwr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qjSrl4dd1/9q8Wmi8Wqnp/EtF4a7KAGwyrxarX/AJLT/kvD/dD08K11OVeKERqvT6lM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r4UBzaCiiY0JE1p7rwmS0rsvT6VLFVeKm69fqXhjBRlXZemy8WbZa03X9X1KopuvDXZe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iyqHX6l4abrw1ClCh8KhPTwrx1JWuUeJT+rVy8OVeHMNF7+FeLQUXjzFa5d0aZh4l4NV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XiybLx1C1qfEtMv1Lw1CGTXRH+X6V4sw0Qz6rxZd0ZeIeNDJrqvDlRmKjwoVzHwrx5E7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U18S8GVHLUUCE/EfChmynRHPlCdJ2YeJCMMxq5DJQ1KOTKjl0o1VOf6U2b9dEM+RGTso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Zt03JqhTLsgTCl3VRdVRN0rotU5OWxUfFdiZI7RUHCaoKQVAjRGdVVVKqf8AagcWL6Gp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Oedb8TfBJYm0umxqkAFF5U5N2RuHQRVlZ7CPaUNdlDmmBsjHY+JTw1+oqHKaTgSpDTSz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oX/AN68PutPQKmn0rx+wUObQVU9icy8FVpp4VTc5UHNpGCbiM3NjJy5nNaOpRhah1pK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GaEdl4qbjVeur14aDVR5dfCtagZFLFSdFCdaYlOFPqXgqtKfStdfCvFoFrqarTQZlHk1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TVDnqAo82pzL28S8NDqvDUeFR6OOVSjoKLXUr28S8GviXhoF6nwrXKPCvHnWuX6lOGYV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TRS3NGrxZRovFmU45fqWlR4l4NV4aDRf1aMQzZTojn0WtT4lpl+peDNuhk10X9P0rxZ/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NV/Vq5DLrqvBQKrc2jU2uvhRzZNkfmZhqhEGp8S0y7o5NNV/p5tkJih8KkTl+lHPUIZ8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pTdGTKheDNshMUOiPMcsEeZ04LxVjVCR90JaKgoqBaVjS6JpwCPBO6andNSUwv4d/wB5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9wrW0PidBPO0lFA3Fu65gpAn0UbXlbsoCl2Fuc/a6LDBc7PZSY9FtmwNhusbjP8AiKJi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WvSXaeFVbCfhUg6MhkXiiR0VTGfjUIjTxrwfdEy1ORayP0LxU6Kp/wCSY44HThhc6Ke4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2g1WbDGIaNAF4vdC3c6WKAbiVm04YeafggGxNKJxNS4Ci/Z282WPuonFKOqc477rw66r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N3X+pm6aLWn1LSpq9UYaKPLqciFajwqPPQlCMawzLSn1LwVWlNlrm+hePL/deLN9S0y6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2X9WjF4sq8ebdf0/UvDXdeDKtM30KM6Hwrx1AXioTmUJaeNeDU1XhoNF/Vo1eLLsvHn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Lwarw5dl/V9C8VCZBHP4VrU+Jf0/UvBUaoZNdEYfSPCquzfSvHQrx0Gq/q1cqNynVHJo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RmdFV1YqeLXVU0hVZQqBaUgtPZV6qqr3GF0bpo8GHgnW+Gihpp2tCqKnBUfmw4aKhVFS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VVvoqBUF1P3Ts/5cRuAQs7Q+R4pqFlzO30W7nICbBiyn/pGIGWOKKAc2zwR5ZzVnDCN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qmfDDDBYbImHlfiPUp79z2kOfQVCgddca8Gpk4lQ5DPZecBJiJAfqaBeOv1KBO3jXh11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PVWlqIyadFrXdWYdCHVycZS6rw+yMYwh9Kx88tk4mPurJsIAknNFNHKAAB0Vu6DMv0r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XxLw6eJHJQ7qUIR0YpRy/SvHCK1p9ajy1NXLwUAUeXXwrXQZV49StdPEp9fGvBoKrwam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aKHNp4lE9TN68Omq8GpXsMq8Wpyrx0aFONTVy0oPEvBXeK8GXZV8WjF4sp0X+pUBa6+J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4abKor9KqddFV2i8VY1XpCqyrK1aey9Yqqqq/kQjwAXSWIXxUOCBvh7IjbhoqKg79L8k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Kt1VVVVQqqql+d0VO+ssxVxgoDyUSp3QYZbFTs/Yr5R91Ky+6lhaudxdfMk8J4HH+CHa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2IeTOiA5tJUU4/8AJTw+r0Mmm5UYaaMVDvkXj0GgU9o5lp/yVoIA2hgAJxVN/Cm2ha7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Oq1iT9SDHFpp4kRBhxCp0UDbDNsmSyUg1Y7b4mMxJWH9lcfhmAcCVGI18S/06qW30LxV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RGupm9eHQTevBQrSv0rWn0oSfVTjT6lpDF9a8GXdeHN9K/p+lePNGkF48u69dXrw03Xg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axoquovFXdTj7rIFlaqN9rqqp/NCVC8HtqrHCvdj2sjNFrluLqKX5jNVVeGiyqi0Wl1V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nMmN9VDtzwMbu5Bv1u7SOwigCYUE3rw/8jNR5NdCvUeBeKmw1Xj1NYKBjpW0Xhp9Sjya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DPeixTrFTqa8yk+X8y5i0+a28mrxGpyrxRkF6fUvDD+ZUapYfRq8WgyqP4mp0XNuBnXh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yn0rNrGTVV1F46xqsv3WRqo32WntdmKr+Z07ib5KIXUKl3mp/kGnZTvkpqSgVNSupD9y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/wBKP8Mu6D+ERVkzYR7Q+2WKjpM5F/qV6CiaOagE3BRJGvjVbOu5UOXTwqPnRi8ddgEB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nXg/5LweyqK/Ssx08K/1NVR0PNZfusoVGrT2VVmKqeyqq8NO+Uuoqfk8bohUu6cAl2Fe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7R4QuiKi+dOwpxVVVVa30VFRUHfa3V46Kipw1VVVV/cFh+qLk4790tXeitToJdnRZHV3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qMGeyhFvss6naOWZynFUVFThqqqvBRUVOCqr+WveWg6Cae7DAR7pRU7kYXzE9FCHGFRU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A7OZUeqiGlZFzCvYRUboOuiLix1V0/Iq8FFTjqq90oVlKylZVRT/AD4NFSYKA8LcPHJA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wNYJLE5wMLom0eVV3uixlBx4t4uT3HUx7SoWYKqqtVQrKsqoLqqqqVXs6flQQ7BzTRSm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ZZj7Krl4llcspXy1kgsoVBcZlQiqnhMlS+ZCzBVuDkFAXU4KKV01y8dCspVCqKnHVVVS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CoL2nhEeCChvd0RQnyuUaO0KJo8VHHVVVeGl1FThqq901VCspWUrKqKg91otFMhVWf7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X3VFlWULKFlCp+41iNjiTRueP4hEhROdrp5qzYX81xacRI2Xy3qVkfdPefEeN+mFkO60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VPy8JqosqyheG6qCKhopFTWi0Wl0lTgzBVVVGK1Rg0qTVReFVCzLMVU30UwqfZH/ABcO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FR72bvW+V5QR4YrDoix5ivi2WYVG4WIZTfHXuFCtVQrKVlVLtOGqqVrdRUWUKgVAtO0h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p9IgobDiY3c3WFkNZrFijcTFxJ6qh9092Cg42N3KA1e79zwm31CqFW4LW6IjFEukQsqy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i5qq5TBWRZQsoVAtFGNxVTw04g0LltIuQY8QN/JZuKiILmCiLqcUkRx1VQswVQs12vss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W5fLK+X91kHusrfdAcgXzB7L5n2XzXeynaOWd6tBs653E7zQuihfMKOibb2dBmURssPh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KOILMFnWZZiqlaqhWVZVkCyBZQsqpfULMFmWY+yq5eNEcFQszVnCzFeJUcsn3XywvltU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gpmPYgqNw7ifz3Fq90U93XiGAwcgiTGQwiFxbhc6GylZH3Xyh/yRZhaAevG3+ERVnZ9I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qzXnvtFRUvLscJwXzPsiMVFmCzRvnfRUVAqJsHAEowtIhQxx7rULMFW5zx5IujJWNr9H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cxs1navmBTfFQDlGGJu4UmxWoVV1uN1SszvdeL3WvuqLKFlCyj2VB7KncLYdbn+S5qLV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NzULzFOs35XI2TqiiI8QmELVordBTVVULMEOZVWqk0lZFRSqqhZ1AvcoRK17Dz7eKopd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VCqFZSsrvZZSspUcCy/njB9LONg9bn251cYXZPuvlhfLarNjWgSjx2jvRWvTl7jILKqL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oqKipwDudCqKl+iqqqqrwUVFTsf6rievDQrKVlXhgqKiIMoKJguWEVURVVVa+yyu9lke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/dZW+6o1Vas49l8z7LOVncszvdVd7rX3VEOULK32VBeQExmqLDkdIqA91Ny1KylZCsio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MLlFhioGHsoloipIqii1wJ27y/q24qCPlefK6KJN3rwxQOpU1a2emYLCVBHEtFpxQgVl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jFZ1VZh7qblnUnLVappA4aqqrdqqKioqKipwV7OCoVNn3XLdMRWUKTQtLqqqzFZioFx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Fm7lDc8b3bBWh6JjMDjAaKVkfdfK/+SxPYGjRF7zII2jpRoOOP9StH7u7ieAXDsTdUKoV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ZVK1VFRUVO51VQqhVVeCibdaizA5Tqq2azMWceyA+JrstFoqhVWZZ04OAdCNVzWbQ5GD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AouKbE6X0VOCYX1Bcriw7Ffit9Qo2T/QqD5G74Ykam49yHE3q2+HmjefJNipBR4Z3VVV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ZWZVWqoVlWVZQtL6qpU3qp4qFZSoFRbxSldRUVCqKnBMKSzKq1WqoqLKqBUCpw1ulfX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+hqa3bjJ3Ka36nLDaCtJrL90TaZRTqi51AsbmuDBQQ7B8/8AT7jQqarxUVFpfVV7nUKo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KipfVVVVXtLPyu/aP5uDFoq1WYrMVJyzKv3R5wFUmGpRHcJ8I4gH0OqaAYgoTv5nBVip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prlMl9DlC0HqEbS2o2nVOtHVJ7oOKyPpeYVipvuCACbdOC5eCSgwSWYBTtAuW0UynMO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RUuqFUKqqpqSg6iosi+WFlC0VVmUyjDhHDmWZVu1upwTF9FRUupxz4pKP7gWlofG5P8A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Wxuj4tbsw91aQeIwhVDiY3coD6jDv2iqFmCzBVVVqqFZVlWUICAuEKqqqsxVezyOWRyy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FmWdZnKUVON9FlVAowVEzyutj/HwOXK5wVT7qIUDLr3ocJQaaOTYKkVKAXM9xUWuJU1V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WJSUHSROyOI6KHaVVVUKoVeEO34bM7OvihRApqKisLaqQKnALmrwSWvC20Aqsdm2AO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yrIsgXhugVVVVTfQqhWVHggt7uUqYVOCvFW6t0+yrfK+XDNcp/O7EfwxKjx/Nf7qJJJ6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kRVlZ9I9w1WqoVlKyLIFlC09lUeyzLMVmKzFVPZZSsjlFzSALm3B2ITQi9TeVmKM3KhW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kb7Kg9rnR3UuYJnD6I3CQRkpRVFNq1F5UNVX7oeVzju88B4J96rwlMP8SOM6LMFVUcuX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xWRuJK5qI4USqqqqfZarxLxKUVzRVFotF4VCLVmCzKl1bmcJ6FC4eV7PNQup2E+J8dEY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G6hupwzcs6E04N4CHLlKmqqRVOCt8hwTVOKZUjJZrpKfDNa8cYR/OrNn1OgiB5cUllH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avmfZfMPss7k9jY8vHaO9E/+GXcqFZHeyyO9l8ty+WVkVGrwrM1Zwp2n2WcrMVU+6n/d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BrV4fa/W8eVzPJDhF4uN40UDNUUKIEujFSUAb8yzLVUKyLIptuhwDzPAeKqqqqqqq30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UKqqVUrVeJarVWcfq4Sm+aihKqElS6KmFI8OOzi13RFr6hMG5UTVOhRBC+txUHcNL4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a6YKc32uYVGChBAHfjnfFhmp8JC6wgoHS4XV4am/S6andpdW6SmgeOl0lNSKn2NVVVVV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qq/nzTowRTG+vE3EYBfOZ7r5gWf7KWM+TVHC4eaiZLD+zz/iKMTEmp4w46klWj93dyzL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isxVSjVa3UQksqJghJURkqDiFxuHkvS8XZgqqhWVZQiJKRVR7KqqqlVUzdNTb91OzXK0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oVJtx8lZ8DiqleJVKlEqinBUuqsyzKZK8S8SoqKTFNq+Wsik2BWVcylw0Vnvi4Sh53YC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VSUxfVScVC0CxBAaARugoAKZUVAcESi4qd1bp0VVmVVFUNx8+EI3DzQCqsR4olTKiHXR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aN68E1OCnBbKt8lVa+yk0qOvBlWW6CHZS/d22td+VHpLjyn2WU+yg33W7t1DM/6Qo2pl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PbZ5Wy43bhnciUeA3+tx4xwC8eVzvNNuK3UhW6faeXBJczipFGCmpTU5XwU+VAAxMbn+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aGFCKiF/hZVlWUKMBx68EqqECoOXL78FVZ+fC5et0dLoOUq3V45GCrM8NVXsDwFHgfw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TjvxzF1VWSgojhgaK0dHVarVUU2rKFlCoOGg7CVP3qs4+LmKJ3PEwbC7BZmBKOKESsNm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0ujJOftRdTM8TG7lYfqdDuQAvPCOA3NHW8XG4XHgapD1Ua9wN81ELYXGDYea5zFbBSmu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qqY0CcbneS+FCmvA5HGuRYjIf3UStVrwUN0pqfDVV4OWqALUNY8LPPhdwYfE2l8DPh5i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C8cNFS6hRkqKEFRUu0U7rTharM3OU1RNI2RHHCK3UzhN8uA9FPuguH7ztaKuMEQNGw4/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XzWqIWF0Y9AsTYw6qz+HDm3QNq+IGg42nZWTNhHuIgghcfO4XG8XG4XHsCj5d0ldJTK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uuYwXIF06rm5itgs0SoMHsvxT7LlELnJ3B6qA1XMolQjBQE+KCiocXThqpXaLRaJnnwu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9lhbRUCoqXU4p8U+Kad1HDFNNxF7rInqF14oC6TTFfLKgWnidZjvJ7v86y9SpYXfyu48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P3Fs/wCHmTRuePEaNuyN9uCw8z2Fo70Vp/DLu1QgqhVCqFUKqrd+i19lr7KhWVyyu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dd6cB7WVVzFf5UgucxUGiCmVCzUXyVInqpyRwcxWsFzzXKIKdU1oEG3Pa+pTuAeajdG8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vBZ/zcLk5BE3RC69hBlELqKioFTgqqqqr2NbxxN8ryLsTTNc0ncMGLnMVJgUoBTN0YKH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rxUVFRUUr3fvTbWu3KobDjEamaGC1LB0QLrd7oaXEm1tT/UsIJPmrDzPYYt4lWjt3dgO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QIyVAhLgN7rheLjxHgPHJTN8pXxPKFSJ63bqFmo2p9FyNU5KDJ9VGcOq5uYrRZkQ2TVN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3PcUXacDPNGsVVQnBcpgPJRDisMEJTWURXhhdK6q0QXhUzC7VVvgpEqsFnabpKZKZWvC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cRXKeDdTpt3mqbDfiFlKF5vjqsLzHbsKcUUXbqvFNGN1FRUVFRUF0woacB7Y9w5W8u5X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qDwWnr+47dMZxJx4myOHUouNAuSwtXIxs3Wf8yL4R6L5Lf8AksTgAYptpGAYewd0Z3Ly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cJ7Nt3rdTjqFWN8zdN1x5VlWVVU1ygAKqzFTndVVVVVVVSnfy3FHz4LPzRCkFT7qn3U5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iotLtLqXTUuDRaLRaLRNnrw4jQiSdAQG6YKxNePMsymY8EIKiyqiomvw/FeRGsFhd+y2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i6Lks7Jvoh8Ufs7o6CqcwBwAMo8FVVVWZZlWSjd0ulujw2R6w4KXhwqEHDXioqcUN+G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gPeZLmc0I4RGE1BjYr8Z7HWnU0UqX4bYtd0hFfgWvw3bOomst+UHxBc7WuadYSU7If0m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afX9wICqYz6Ww42DohYMMSc0FNwEeq+Yz3TbKyOIRi43ObaGGqbZ2RJi6cuNjdyofUYd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gF4uPCOD0uHYC+XDRG+qqqqFw4YDW52GifD6bizVQ4LPtJJrgz4riIxcYIt/9LYyUWfs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f2dg6hC1YwYozwU7GJKzKqqgipKJMFOZUSOZtE5WZ/jHatcNeA2ttKyH3WFn4bNAFBoL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P8lqCPsvh/tX4lnv4moCOJpm1247A3m4jib/ADC8cOA07Vnnx1U1JGIisnYRQvFwR7r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nCZQ/Z/2eOI5iKlRtbTCdgF8SytuVbPFQnEZjIL4tu4mOm6JnZw1ivhuOOxQEA5hCx2f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O8ewmpBTAKyjsx0EVZWfr3LzKcjeUOA3C4oXOuFxQ4DcPLta3bcEgSp9jCMFFAb3WsOl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ex5bvj/tIjH5bP8Atc7oD6RRRaMLdyvmz8lzt5d9FyEw1aaL/wBTYCDDJ7fpN0uFt8o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RUrxGhkivUIdoAaBfEYS6y/sqxU6KzabTkhytaiQwCzbIdUfhEMZvCqdZlwcahwEIovN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5j4XETPQrA+za+ydkjodkLKzsy2BiI6dgUbjdFN8uEo3C83BA9ozzv0A6rO5cjg5QeCD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t3rF9Fwxa3QdlgEDYujZqI0Ks4bJ8EWlv4kYhygatki10wVh8NR+4NranwtgEAa69hzc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RK53GPRRsyY7HsLR3on/AMMu5MEVW4rX2Rr7KjvZUd7KjlJjkZfdZfushWUo8iy/dZf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UCNFotFO53n20lzta7yClTgoCeqm89lFbBVjc/zF1j5HhZ5I9j0Vn8TJimrS2j8XAKae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p12TSbU4zRoElY/DkbQR8ggwF7j4g6YghasEm5hu1W9kLAAuEJXTUuAYG+6/EdHyWQLl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dqXboIusoMf9isMopxc7FaQgA0KzHRFmoi0pnxGwqnWWrSWlM+JDVFrc1W+aLrayNi76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A3G6OiZ5cLvJA9Lh5qNxvZ2gFpSKxsONm+ygW4igDK7mroFz/s2Jnko2GYT+E5fFsQcG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xKIvdeO7211j+0DyKBFCm2lmIubVAkFQPian2LszSi11CiGtxM0KtW9LpZmzC+W/2U4j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88eN+c/ZfiPAVo5jwYBBfxGq+FMu1hpdat68fmYp79z2A7LyCCC9bpCJ81t6KqhJcxip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43evEPNHs59oLuvYO/mub/IeFvkjxwvc4uDLJviVnZss3hmPE5zpRTHGjXglMe0iDYxi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6IWjXDmgILCaQggP2myZaBjYYm5oJwjHY9ODlputz17Ux7YXNHiuiG4ghgtHWb3iPmgS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nEmIkHtlEJ7bMF7wIucU4PhKcUW2NlaGMokSRgYwlHsHXC8cTPK48QDq9oSpr4ti3zCD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Ci18w0Jztgv/AFIDQQ7RNfuF8WzHIftcexI72GWYiVz2rR5BO/ExR6XOsz6L4H7VFsKF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djMRrumt2CH7T+zCfiC/FixyLbCZOqL31dwQeA4dVFny3U6fnzG/S3jicrVi8Rk0IueY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10XXVBW3pxu/hb3Jg4AiTILlHqVM8MlzXNFzkLjc243O8rm9n14I2vI3bVSYPVQcxpUb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7maYb3i+qqqlVKrf/Ubj0s+EeSPZNLBiNla4nNWHnxQjAhWgNmHcsYLFZT/hJohiDqc4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/F/CnC0jh1lRE/D+Gw+Nx0ToZKC/APUrCynbP8kBaS6qIn2YF0TVFzq3QXw4QIynZQcQ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6umUWsABfJFtm6Fm3lAHYm4X+vEPUXHgKsx1ThoR2j0Lv/UWeXXovNdHNRbuEbNwMRVN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urxqW3zuhbNB23UnuC5Zu3KfZm0c1jBRuq+JZvc9oq15Qc6zETqFFtnPqmseeZ1L5kD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ss54dUfzyyb1XKay4xuZrazs5R6qTzFFrqhYt1ZWX9RTR1utnbu4mDco/wARh2J7HyTf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N6C6AESo2xwDYVUi8eqiw/Eb97pKbSoIeV0hFacAuNzrvTs4umgRBvkjavbitDkb/wBr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2WN4iFjbLcLEZk0Cx5RtRf8Ap/2wQtKNemy/HsxD+ZcriF+IwHqJFSoh2TfM3WnRg4T5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JXxH57B0fNqiwCeoRdZuLMQxSUHWziE92rnLB9VegRPgEmjpeA1sXFQGY1PbuUlylfiN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kwguTmKxO4YGa/DPum4nUCeHCDnNhZqBqK9mL3cR/muPC3pNBzcwp2kExo2uINCsbHQ6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xGQPRfCaOc9E1prcY2TZrkGB2hRa6ra95ldPsA5hw2gX4lnE+y+V90CNbhhMLRtF8P8A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J4chaMcbO1Gqhb2wczZrYLoEQzmesbzHDM3STP5lOvRQsmHFuVB4MeGf5u58MjU2HnxM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IObQpnVqaFaH6eVN6TTnbBCOs+JvQRVhZ+vZjjeV6XR0UVOLnnKEGkgGEXk0avwrN1od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faUWOxZhZoi20Hw/2pswd/NfHsxD6h/2hAzU63QYMTh7BfivLugopt+6jYu/pKw0I4vW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PHIzRPf0Qd43zXwQ7A2EXOVsPJPxTZYp9psrO0daY369LnQEncwvCpfK/S+y8rrb+nhf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wRcjiZ+CTICrU11jat+I3dTwsGpihZ2PPBW1k9wxWzOU/wDSLXCDhobxaGb3D27lKa5u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qs4WaKwsHZzmmljoQMV/+oEH/wDuN/7WG0A3BFHdgLghc7y4nenBytJXPJZk/wArsbK9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yFeEIY4FcpWhVFzlPf8AV2Ivae8Ziix8Oi+C6ul8W/NFFGbXBctoT/MoEj/ivxHk9FzL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7+y/iRB/O3O+owTvbiHQJ79gonMapism7C60du4pzlhFXmHG93on2hd8sQA7A9llJiUT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t+6JcINC/wDU2mZ2VN/ZxJg53okMEKAIRbhxtjAKzsj8uzGIpzxWgX7O4vxufM9EWuoZ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hjzuqdgoNpcG7TKg5fEbpVA4vsjzLN9kIm5t3r2cNXT9Ewa1K83Jo6J8dQFbO8gv2p2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hdYnzF5UE+Fbn+dzrjdZfy3W/mOG07KiJy2YzOKdZWfJZn3cg21GHYr4ghEIM+Gxg1hq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mk6LB+018NrqPNGztBzBMZ7qG3CO0cOt/KS3yWjlzNIVVUKoVQoi6fZ83uvg2vynZXfQ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Lv6eJ3lcCRhb1UYYjubpiSIbVc1b/iWfqOx5RFA2j2j1WGzdhaoPeT5qdU5rfxLL6TUK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KoFzWYX4Ti09VHBib/DxHjHdooWjTC0bVTlaCt4tRldXzQgp3FWV0SnOGUURN06r4rK6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J4n+SdBBrdUBsviaF0BcW64ig3VSyWcvXjxbmKeWD8OM3HXszxtXrd6KysR4jEoAUC/a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i4xg1ftZ2gEQ0RIMYJoIgQIm61Is3Hm2XOyHRRjzmawuzC60PW54h4UEUULh5IIdlGzg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a4w0MU2B5tQsLQ19tp0TWuzGZVtZ2kmuMQVF7mwXx8OGyZJtzfiRlsuS0cD1T7N9QpqM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hVOghJQ1usx/CLrX+fhteOioqJlk2rk2wspWLZeZua3cwQ+C0tcdkXOtA6E4dFZus2AT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PY67tRf6dyf58VFlVLodtAzCFoKQgeMXi4cUQOWEIqmJ+92YBViUEMK/+SBvxNynjJJg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vwQa4fym4PHkbyDdPh5mwP1CqcWfisGor7cBRvI7zJYgg+z5XoNfyWn97nWbtUbO0Cld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2Nif5ii0VuoVIFQfQrGyh/ObOz+p0EQPLjhuEWumCuQL4Fn8x1egTIUCiFiwjFusLZ2z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FvU9g337IDCqKnUo/wDp7KX1FG0toUgJ3W9k+WIxCPxoOH07p9s8QdaUGwRtSD8O0qvw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bfNtK9L7OUy+4Os/DUrnJcrRpFCuQxGxTyz6YKRVVVTuNzfLsY7uVkBTDfNRs3liNq6L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WZNGwTXWgg7cLme53RQZDCNuC0e3KTCKPEU5HyuHlc7+c8Nqey/aLTVjE0kaXWTf4lDE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iDvhmeKKs9yRfaAf+wYprfpF0Lx2kke8kGhRdaWnLpBfNeD5RQdaPe+OrVF9vCzqN1+B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XCDhIoII3t8+Dkao2nM5SuhwBHpNYI0u+H+zwLtXLmfiBqIIPGQ8TWwkeERkbvNTqJcE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jBa/U1ficzNHinGbiO7wvwu527FTJsz/ABKD4OGhC/BtIj+JTw+6x2hxO+wU3gnYLCwY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TXhWiqUPiiLfNMw8tk/XZOsLYU+6LSJ6H84DjRgimj144hc7CT0ULGywfxORnFxqTdC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pMUXvcXPNSeNrdyiBqYKzGw7DyFx4whdZs+t80Gtk0XSU8wlFqxEutD/ABJ73udhDi0N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gcQC7UI2mBjIar4mHDGimiIPlJNdghZNMlAU1ThpBDyQtNKOuFk2tXKhVCphQuPn2brN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TGkoostIQwxkLnAVHMELO1MHih3RaaGS+GLRmGmKE0Gtk1q+D+yzc6WJYRMmZNwZZOIg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XRHjMUXKAF4/mPDangN2IWRgi3Bghq9YPgk9dFHkJrhBmn2ZpatLfVAGreUoRBgrN38a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Ga/Z2mn6J0tLouzWpl/KETwjtR3qCPw6qNo0nWSpin7KStLQUJuCKN581hYIlB1tXZQa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AJtM1BlXGCnc4EYrM1Ci0xHDB9FJQvHRRHYOauvCW2kcLpJ1m/SnUcR7AdyEi52wUxDo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SX4Nqw+sFJz/AEevhfEtce0Vzx/qcvxH+gCsiyUZFQMcN0WtUHiFzmPzNylfDtGRtLPX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lRSCp+Y2lphxPecLWr8Qxd3VvSaDRVoxQRdTpxgJ3n2kW1auayaTusZABjCV3xbPLaab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2MtxZgHwBWFnNDwtQFpKzbMgKAonv6SR/aP2lgMTERTrP4BaP7L+ILDvdBSMY0Yi92Yo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GihoSRe8ASqFyuxN2coCybFfiulsKI27h0bcXOoJrE6rzG6Cch1ULooDVGF7fNG5nr/f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YlyyXw8USdQg20cYN5ZIc2qtXM8L4pto0StGxd06pxbQlNP8QVkYVaWp7ZxfaKzH8JUA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8OBuG4oIXHy7SKYe94WKzZaPnaUgrOzDuZ4iAmg74SnNGhheUbiuWTd1Bg9eGV5vhum2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hwYmlUgeDC004IKih2J2cpUunH0UIqCgPmMm0/8AXELh3cEVJgFGwLXWgzok1M1AKc1r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zsW8VK3tfdf/AFFp7qLcVp1K/GsjDcLCdFZ/CjKsExoa4u6r/wDU2gB+kTKhYs+FZ/U6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mPP/AHUDVRHHL8vsrJsoifr3a0d6K2tQckBBHjjsI3gcbiILRaI0QB1krRh8JjcT9M1F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FzCD3TNzP2ZmVuYplhZD8JhEXaJxgMJEVFp8kC8U2XiXIILETFVVVVVud5XM7SztG1bI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O7byNTRMZ9Iu+Awy8SxRlcU5eS6I3C7rdZ/zBG6z/l4TwtIrGSh6lQYySyxCs+pVqcID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GQY0NmsYpsnaPkVZWooDVDpaRVaNgoRgKIttHEQ0GqZFpGHlmgjf1Ccbh2RQ73GESZKH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No+0s5iFQvjEEYGxKJ3RvNwtLaTNkGtk3hKjfHgcTMGgRefXgmoSneTrdK5wiIqAlAKf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fqP7FRbIrrqLvijK6R8+/WB8MU+z/wBWhkosMeNrB4jBBjRCFzbayyEzC/BaXE7KGP4Y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TUbRxN/N7qB/NWt3MFi8IPdjuTFPtMUXu0j2Dz6dpKqk4uOuyi0oWn+m+vS61/lQubZ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dqfsm/s1i8fEtPmOGnRFpA+HrHVERcG6CPFXhNw8rpI304iHZHVRZafLd/5FREwm2jK2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fFcIWTMvU3GzsDF2rtlY2QIdbWpiYeEJpwjkEAnFkIR0VbtbpXmV9l/Nc7yVn/KOA8QP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FW1oHRDwJDRWhjJ78a//AE5EKx2XPitX+6i6yEiVhFpy6dFaElsGhPs3vcLOIAZGqxgm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z21UcXstAzdyxAxiYx4So9U1Q7P172WnVNL4fHs+Qx1T3OhiOgVrZFs3zBFxRuKYBuqN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FtplTzZg4TWSwn04IFAtfEdV+KyHUIAcDgTBAh0WnVCHBDhmoBOszoo4pKo9E0tdJYnG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rTwHvJb7Jjixr3OnEphseUuq0cdiT9V9q07RUQZcY7KRUwpS/KcX0CKPduob2I6m4I8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3un4ARpVDIYjmKe4N5SeUBYQ0j1Qs7adno7ZRaQ5vRF1iC+z6VCwssXA7mSL7V4+IauK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FF/4bdzVYRK1q0+KKHxnRA2VH+6yv/5LI/8A5L5bv+S+W7/ksj/+SyO/5LI7/kvlu/5K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x8lJTPZizfTQ/SoNOJmy5jgOzlisbYMPQyWL9otsZHWSg04oaNWBpFmzZftBwxwCTl8S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Qsvu5RpcMS14cqhC6zutPJN8hwFN4Y6KyfanmHM0f9Kztf2UwhLl2VpbPJLzyWcUyyZU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Vis2ua7clRtfh4v4U9giSOi+KznZGPLsgyxjCMyVZwOLA0xgjF2F2zqrF/6kn+ZBkcUN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HvlpagqBMliOVs0/+Y3G/wCJqaXCFF04AjxyqoNZDqnWjXNLmzIHBFqwlT4Q0WbcQqU8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DF7oBQa9pN0QutzLQeRWkVJuHpcL/ijyKhwHgHdItWGwHJ/EKIm1Jfa/2UxI8Xkmv8Xi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4pdrOipdMBS/JHuOpAXn3VrdyobnsWjpcfLsMzUOZqzNTGWh5SI+fRYhAOs5jyUfiV8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KDVONg8wjCI1UGc5FeVasHoEfiPxQ8UYpwJg0sjEoiwmfqKi51d1mCPMs32WZZiqlCq8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bnefa2dec80KpzrVhFgwRAMivh2wcy2AjI1CxG2no2FVhfaFj/phVNa1htbZ2UO/urRj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WrDltGxXwrUlws+UBRNUfNUQvElsiiq9LgNALrUvEVh1HA5M4v2a0FIKAmCm2mjXxqgd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Z0Oq/FtHOGyIs2waNliJc09JLmtXO80AaaKYiFyglNGwvBQuYsZ/IgOKDXQipoyi0yIX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bjcE0dLguikLwjwxF8DPDVTAEZIt24OqJHAyNIqSnIlQ4IVKcCTiAgAmTw4dWiBKDbR8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YKFoIoQvBuc00IgnNdUGHAewHaSUyqrT2TnWw8lBvLZqSJcuVUUIFc1m8eiobsTJjVu6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KBSR7CRvp2c7oAKYVFT8gsm9IoDurek0xlnMjmgjikewd7XHsByhUuG+hULUhrGVY3x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safxXSAQaKNksVniYfqovxLZ1q3YSUC3CrM/wrXsCtVU3QuCC9e0nSpXx7cYf/bjRWV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vsGPxsMnQki84/jtIxF+sU4uxMwCIhWOic+1ssdsfFi0Vqfhk/Eg77IOgLKFCpEncnW6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thcY6NNzyieByZwtYwRc6QTP2YnFaQuLQI7KyLBSR8lBSiFhKetliJJKYNYp40QsgyA3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SY3p3OA7ccAAuwuivhuGI+F26gnYZt1VlbtE3cpgjdZD1UODCIXSQ7HHPDqh8PEBGUVi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cREiaiKG9xGKA0Q5iR1u+aPZfMavmtQ54ncaKNoKeIJ1oHiMYwXKMT6qLivm/ZSt2+q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GVYXlTouWYU6oWoHLaD78Q7iel8hdPKFJdFBMcMWLxRWIKOq+ALOLzKKaX81i+vRTDXs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uU2L8UwHROBnDiHFLjl2EB38AayUOxoVQ8GRyg4Q47R3onfBfDAEd+Nvmo3N7AXG4Pa4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JjKQgrQxi2z16qcI7mqDLJjnlQtLIjyMUeYGOhTA0QGDsAj2DeEcdq0HnIkmC1sfw6RA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+5XzbRsHGQNJqOIux2sidQFbj/8Atgy80S17nFw5ecpwbKAaPspmPBHVSuCFYXOhd6I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s+Frg2NrhzL4jjNyDfEdULOzEXVmgwCd2KzcSNQVicnVuxElRbpJPWDCYjVOuF5Vl7d0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E1/iaQ4IC2i1zhHE0L/6psELGxJc0OjiN7nbDgkYQ2XNVABSuPYQWFuia4yjp1UODlUp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WjnJzdIcTmCsE3DVRZnEiCsJqpqdFKXkmPM3UiiLinBdRcbPxZm+a63jub7oXCKwxmp3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Gn0Uf2W0AH0uRd+0WrQ0TMFgsn2LB/GKoj9psGvs9TZmKxfsX4tlrZmoXPY2rT5Lls7U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1X4jxZjYIxtHF+6LXCY4R2Vey3/IGnRvMo7DsMbquvfGocUCXFNsQSTW62MZN5eOFXuK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dm3jsI9Lxc+01YJeZTWsNZuI3u5SWwEyEARhAHKLmgmMGBHsAip8BRQ7RrqwKwmf7O+b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j2LHaNa6fNhjzDdWOHKGxTv5P+1FrGg+StekL5KakuqiohQNUVWCAjVVUFaHoLogmfE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rZlsN0Bb2zGtJpGqY1gg34Z/urc+KQUTmKg05VPMKqVDNEbFCHqUwHxJrhVOxaqGEjhj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PfhB3uPExvuoNowYeEnc8BF0xNRujxyUF8SzrqnMtNZhR7Ag6JjZyCxiseGar5G7qqGN1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bsQrrdDVfGYOS0+xvN47Y3wNF5qSooOa17f4l/qs+6k8u9F+EA+zdoahRH7PZsb/ABFf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dYusd46qJElykt8kHEwP1Cqw/tE/41EAcBI+a2i6XxC6HsaXcq5lLsJd/tHf0onc8Zc9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L4MJk3pdYtY1sbR87rd+0lFOf8AU4njjDmwIWTN+wd1NwR7Ao3zXLN9sYNCw2TzEVCm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7lQc+HknN2MFK6IXN2hQ4T2Fv0LSuR5b5IWOH8V3LFDndaYeUyom29mWxfFsCFO1h/Kp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WSdcKKoRVpHpcP5eH1TPLiiDNWdtZfNZUf3C+JZZxJzSoP8AiWfog5kXArEIhRcYlcpI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JN0duGCgi7p3IBR7EokOMVB0njgah5KCFwF7gwTMoqOt4uZwlSXNcFJT4otWFB8cpopU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KedhdKqoqXaKiotLsqmFVOadkwcMLn2fiq3zUDW43lQ7nNAi+AzaRWH9psntd5Lls3kr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QptlaHkOU8NoNDzcEu5U4J178zrzJo42iysQRuVhtGhrNm6qTFytZ6pjrctjZ6NRdsE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aOnHhYYx1Q6DsLMeZ7IcBua4uwYMm6A/afwbf6iJORe63syBo0xK+M2zIst4JlrZwOI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jBVynUmN8AhHsjcPO4dpAza6RCe3Ypr4RwmKnYGJ/iTWtZga24Adu/8Amub5cLfNN8uP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84H+xTbWzebWy1X4FrZ4NnaLBb4YOoRRcswqX0KpBQ143nvhNVAgeaDmcAQ8r48Do+fA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h5KV/I1vqVWzU7Vvsq3RXKYRWHVv9lQqEDHyUmKMlSdxTSKiagboqPZbHcKOYJ+2l4v6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1vPdmuIiBoiBwYRaOhss5XM4nzUOCBm1BlsYs0esWaNIaqNhZgN8lG2/Zw4eSNqG4ZQ4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d/gms2lxtG5UOC2tfqcrTrJMCs7P63dgATAx0RiZ9hDYQud2IQF4cDB0jHzQ+M9hABMT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ABn/AKRjKenkrOyf+0fhu9gviWn7Ra/0mEVHXcqfbG4Qp29r5olPd/qMcD6dy/qubZEC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scMMVnshisMMdSAjhHxP2d2g8K/CcLRmxXPZPHpFc0vNqlzE0AXLZe7lRjfVO58Voani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xOxkvw3Ymrmjh6LG10eEcZb04BcPLhF875KZvqVqtSqIgBB2Osip3kISuERGacbORhqr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s3bptp6FG4IEKaELnNFRzDz4R2te5SU1KmyiAZaJoa4NOyqmWllAY5OAUOwndDhn2M1y9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429Jp7thFNLnvJM8yjzS6q1d0TFYWX1OQCs2/Q2PG0blD41pzQyivYAJ53N3n2M75SUI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TZMdbPbzdOlzoVLof/FMOFptX6HQKce5enbYjT+6+JhQEIK22wIACKmj27fM3f0cNn2m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N/suX9pB84LF8xmsF+E2JfSGqxftFqLMbBSDrRctngaONo2HcYCnZyktHeacAD68Iu6c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hvcYrp2RAlFYg7FBRXLcy5jSYBRYZtU1K6B17S3sTWcOAXUjdEJxbktOYXD8hnfFtV+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aLTyXO4uPXtqKfZT79aO9EeN7vROGrjhQMQAjOMUxn1uTR0TB9Dbrd3XDxsarezwwfSO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lK/nGJhZCW9E60tJuOqkjWsU61dInTuIud21jDL8MD1vMK/E5vK89vZ+tzv5f++FiPbC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KYB1q+fQLFaEuNzeJo69vNCC81HfuQ4wgd+Cz8+xmodm2JgjF7ih8ObSp3QapoRbiJW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MG0MNlzAHzC/Esj6KHxMJ2cotMRx4h4pp0L4X5VGEk4gfiM5h3od/lwT4YjvzTPmdFN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9RTQ532WZ3/EpjoFtkz6lO2are1FIyTnbBR+ox4wToidT2FofS/y7OF8FVTUip9wCCd5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wUfh2Z9FoPLgEAooboiCiV5oqiahALS6z8rn+Q4WJ3YjsRx4X+/cAO9sPAzoeI3BVM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9V81q5Gud6IOtDhAmAFjGqO4nf6XNGKEQi41AUlA3TUlMKiy+yj+zWrmqFtZteN18n7q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VWj0X4rpLGTFunARf0vIA5HcwR7AfmdLpFQddXvzG7DsGjYJzw3kwwCyqiINQvCjGESr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f0h2I6uuaiezKhwzvkMXkvlu9lkK+WVl+6yrL91l+6y/dZVFzTDsx2p4JIQu9E7yXquq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KzH8Nz/ThandxAviOJrte1HfTwN4Y8OFNPDMxdsFCy/DZ0UbVxcVy2bb7SygCPNGzYxp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ccEQdI0XwrTDhhGIuiOCvDlCyqioohGzNahNjxSumi5uZk0bz+dzXTv1m3qhvxtJ3UcQ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PdfMZ7rEfE6K+az3XzrP3TLKxOKzHM53G5DqexYNh2Q7TE+ilAcEr6Kl0FteUfJDuXqj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hRIRiKqTV5KnRFQ0Q/lFzv5v+uEeSd2Q42djDtR30jp2UeABQAiuVoWeHopWpUHWrlF0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oOZIsM/JOa6tbzNMYN4pxMYqSnwTHYSUdQVEVQJvCHBEFTVpY9Yjy/P59+c7Ro7HmAKy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32uyj2WUe3YQGqs2bDsXe1zj2IvEbhALmd7LVUWVUHFVTVVVVu14XdzCPALyhd0uK6I3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uJdsqhVCjwgfkZ7FwvtPLjjcVi7KqrG4gkc0k3EJRwm4qIgYrklhCB1KoqdrhIrJRbOz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/abHPZZh0vHEfyyS6dhDv77R0ouUd+OigJeaJxCSk0+yoVQoAAr5ii0xHGwJ+wMOwCjc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qczwHs5T4jd/VxHtQjwTXnf1U7pXC83f1HhMdlGBVCpMK+W72Xy3+y+W72Xy3ey+W5fL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ZSspWUoRrW+S2Kpe3thZkwBU3vKx2ZdHr3EXHsSWiRVFMK0LhC6iopKXDylc1Ox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R4xAprul1mrRzTykwTQVELm4Z9hFPiOENceIh4mRCKfZWmZpheO/y7xJTU1Hv7LHRop1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Q/TFhF9oSZkQCaOnG62dN+GKJ37B52F7R2A87/NGB5rpdvupKYvddZ+/cxwjgKF5vajc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CYVWQLI1ZQsrVlaqBUCoFQKgVAqBUHsqD2VB7Kg9lCA9uCqip3bhMuKCHZDyuPmO4tuP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CB7CSgVUetzYyBksYngKeykFBPrABBrvFvdKqnwS7Hqn8U+Kz/aWiR5HdgO+z7Cqqq9r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+Nvmv/qrUeUEbMftFrIR0WJ/7TawRe79pt/dMrOc0G2ZtGtDZ4V8y390HWvxHHTGeMDd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Nw7EXxKJcPRcpgptAUihE8MFHso8DPK8XdVTth27PNG5vlws/lHcTDUQXNiPULMVJ7vd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8dnjs6pto61w4p0T7C2fiAPcQe2HZdULonjmuUD1RBCkgSeV4gQpcrwcJQVo6UTIJuIC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uigOwcOih2Eroq0sz4h90Q4TEj3c/kte/Pds1OPHE+G74jo4oQUAmF8TBwAHBYsG0Txs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YtHrcEewN/IFudVCM7oiKDS2KJBu6XEqiHZjinduqdoUO3Z53s/lHeKYD0Tm7XzUjc09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gGovjVVCzLMpGPau6KHai+vYAjsprdRCdZf1BB55cQ+6JhGCGFjqxIURdNR4Yt9lzSPV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AFK+V/8ACnEZbTm7AfkUeCSqp9lFqopi+MFLhkVPuh/icpcbuQuJ2UB+zvj5r/6V3/I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iDZ4GtOKqc46CKa973nXMnOOgXxHEl7tzxud0TW/S3sfIXOPTsTdDgkFDVQ8SxalTl3A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u24oeQ7zQR4get8ew09kcUwsxgpmKlhh5rERPopIa+iylU7W08u4S7Fu66ccrp1U1JRG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iE0HWfKRJSU+CvBRZQpOIWhXMCFK6AutPPjqpXRFbhaNHNZT9O8VVVVVVVVVurfXve6m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4KKY7jZsFYIcbS6OJRaJog6qAb91bBgkySfCruVH2Vp1kgOMu3KtHfxdgE89bj17EdjJ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pfG8cIXrdLjHevQ3Hy4ZmF2q1Wq1Wq1Wq1Wq1WqoVQqhVCqFUKoVQ8VLh2MH0VR7qrV+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ZZSvln3UrL7r5YWUDtSOiI7IKiEuCXZS4qLQLmMeBzA/C7RfDtYORLSWnzvqqqZVVK6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O3PCL4Kd0Qp0KfZ+GrfL9wJqLVMXQCh3No3KHYD4f7NFu+JO+JZ4COsU0Wdnjc7SMFF3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/M98VYWfWKHVWFnu6PYR+lsVHsDDQRvYOxHMq8FbqqfASul07uU9eyPkhw1787+W4+SP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Wi0Wi0Wi0Wi0Wi0Wnc/NRgqFUcsjipNKLrQ4QOqIsCcGixW7wXHSK/0/+SeI07UJ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9bqcZHFMlR47M9U4ueAp6qN0+1gLoKOh4unFzEJjmPabVphAHT9wpqSEB3Rx2Cxdg0bB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qsLP6nRTQofS2CAUNGM4wN08b8vY2h9LwNuwZES4KKYUrsqpfS6ijCaoui8rtLtOJ56d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s8u9jsRBObZ2jgI0C+Y6KzlTcfdQxH3UySj8NmMw9lG0EW7juHmOGqnwjtS7SnYS4mea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1CrCd0SodpG924nxwN3M4N81yxeei5ZDZqzG+H5LTvMB3gnc9g3ZOw1MkG7K0du5WTgO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1vabuhxs91ZM3MexH8T7giewbwQ7npwnqUe5xR7e0uHmEeFvl3tvYhWroRUQXYQ2NVC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BNbanC06p+EtfZHxahPaWtDjvRAWdpittR29mRw5u0nwwCgme90OzomRMFli1NgJhOCq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Tm7Hi5jPZQs5DdYnnFHdTdfJRPGPy+iyrXin2dFy9q0agIDjHVHCYwqi5xnoNymRk7U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NC5zCATj8VlN02NTNN8uJztgg36W9jZN2bH3u8kewJ6Xm6Bvl2pu1vNzR17tRUCoFQX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yrKsqfCVLmefE3y72OxCeph3opsdJOlVCLJmaCIsyYQnNW2F0Szr3Bqm5SK1upwSUTcO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KHazRhYutHbovNmWu7KPBAcT+s7oG6JUGSvnoVRUVPy6Ha04Z3S7SHZNG5Q8+wOKiwg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K0C7I327CO5Vq7+LsIJ/SVzz2JvlwVUbx3Gz8rpqXfRwP87m+fEPLvJ7Nq81MQQDTBYq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+MBHa7/07LEfEhMhFzbNzo1jqnAt+Fy7KHbAXTF2ilwFQQmt1MQUuMDdCGiHBPtMYfLD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nh4oBB4rDgnwP7SH5rO/ZSKg5V7Cakonso7BHjAFV4V4V4U7mbJZmrMFnCbicJ3R4o7N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onc3eZ7EcQEB3bybfJVndDvXpfOqP81zfXhDQsoWULIFkCyBZAsgWQeyyBZAsi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gWQLIsTRDt8RjHEsJbEIyPmnYSTHdYbTShUXviNkIQlJZgszfdWhZMHsIcTp9Lqqqqsx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o2ha31XNagrlwx3VWqrVVqq1OY9lNlWCk4XxOl2K6N8+zFiSBilVFp3QiQs47M8MBcwr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x07nCKqq/mM+Gqr27nblE8cduDF9RJ4LFn0jEjxAbp49OJo9b7Vx0bewdiBfNGFEDwm+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3whP8gmv6rvQ8JhtfrdUqpVSqn3VSqlVPuqn3VT7qp91U+6q73WY+6zO91mPuszvdZne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RX4VtaNjWC+dbFZ7VeNZXlTs3e6lY/dfJYvl2ahhaPLsY8DjsFEqnEXWtlifGq5WuCo9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1R6o9Ym6i+tznbnt4lciqg6eNtDFRfbc2yqqotdp2IaOCSrexQK6cZ/PaqXb9OnasHS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FzkXbBWj9gm4olS1mmMbV7lT7qLRPjZ0mrNu54vS8/xOAvHaQRbKKgigtfS+N87xwnhC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PO7+nhtPL84gp3uCHGOxaeEcMR3F/YSUT2DV1UNeInsD2UHcEfySqqp3S7jEdm1u5UNz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iRO5WHV7oKCaFZM+luK8cTzsE1v0t7GybvF1wR7BvD6ryuAWEI8Juj+WOu5bm+Vx8uG0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YCAHYnhae3Hnxu7i1dVNYxQ8OEdyBvn+WTvp3bF9IURxtCCtbTDIyE01qs2MhBgxGKGK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TZrE/DDsCdyrQ9YdhJBv0tAuJ2CPAeA9OA+Sn6I3E+ilVNJ2RhfFBFEKAmooXFDhd5Xz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vlcfThtPzmHZRNezI4GeXHNR42cc68UlPso3dUWPRa6+Kj3Y/lM7phUvkVC6V1Qq8E1H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x04LZ38WHgsrP639hiOjYqPCb2jcq0dubnHsXHh0CEbpbqKgpcDbgieA8T/b8jlcPK53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ivlr5ZXyyshWQrIVlKylZSspVHKhVHKjlRy1Wq8S1Wq1WqqVBv5JHbhie068A7CB42Dp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S7fEFibmbfg7mR+Sy7CfZ1VbuqrLtAOiHG5yeWmDjIJpfbWhlQlE7IkWhbFxMk42jy+e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/UPj6IG0tXPw0ijxAK068qPYE/S0lC4eaHYDrwO3U0LpqJr2LuALqo8H9X5Ib3efC0Kf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s63VVVVNgfyCS63kcPIYBZ1nWZZlmWZVVR7Ko9loqj2VR7LmzXNHXuA8uMXCJu6dtPgI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N1VH83kjj7Nrdymjc9gFYWW5inFWpFYQTR0TVY2f1OjxOPpe1WbdzHiF9s7ybewdi3gj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aXOTLhcbrP8AIDwm4+fC24oivBS4dwZ5/lEu369xd04xeQKdhRU7LEMzJ96H5JRUurfX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FE6DgjeAgEYNMGNhRDdWVmPE5CSAQ5TBjUTA8ML3O2Ca0eFvDC6NzP4nR7c3yUOM8AvI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oHvx4/U8LUUYATVOIdwZ5/kXVTuHcgnP37Sd1brQ9exh3QhOYdDDsz2U1RU/LpKS69jD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gFC4Jo4LR7ZtBwA8DyKmQQ4yRqVaH+KHY2bdmXBO7BvaS4fNQ4Z8XkEFHbvzkbx53j14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Ps5d1lwt7k2FYoNoRxx7F3nxFa3TElUSVQqqqr3B/wDFzfuPFQurdOl0u1s2+KE0Be92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7Ktj7LC61a1uuAIWdhhAG4UPiWX/AAWey/4rNZf8U1tq6zwgxkFFHibDSqJ9bxvcbp6I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0T17zEcMuKQTvO+d0O9lG9t44jfRUvKHcPL8jhc3uTHGgKxNp258uN56LMs0F8xZ4rRZ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K0Ckbpxvqq8UbrB+sx3Afllexp2Pmodm1u5UtT2A4X+3Z2h3EEbocQO00TqZ3HzQ7Bx4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36o3i9vlw+iPBRTuKHDp2bncMu0nxyU+wpwAdzwO9FKvaUuhx2nksZ9F1u2UIt9lzV4K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hTiPVSXMFzSUWODh04bM7P7SP5zTscvaR2C8uCFx7KO5Q42N3N9oelw4LZ38ML2BenA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xniJ6cB76EeIeQ4T2B7iL5cc+4z7KKkpm6XbhzahR7SS1CZjN9FS8sGqAUTRRs5i4lxw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LRUcNVW7CSut0W01HBRFnWPcKqv5vPiiO0cdynH04mt3KKjdHSMOElWY6RQFw9+AoN+k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7Rt2LRxx7CPavPRDhj3tt9UY7XHy4nXZVlWVUVLvXuLR07hTt68FbuqI7l6KeQ1UeGZg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b8TZFTAWgVVVVUybpcD2viiN2pqsD1IunfW+IXMIqcvNSUuCd8uyib63yU+91e1Rsrdp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dUBXM2HcBcOOqPaNHRDrPijsETe0XC+zb6o+yJQ8k724Xn+K8cVk3oXXAIm7y7vTtHdT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A6XOR4XqRVVVT7o3z7eXFPgmey5ZqcVO5p7OXGRdCrdlyn0W6JcsxUySom6UVUqqmb6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02qLKKuIXO/Bxv3Amm47J4G5auUJp1D0CbpLMqqt5u5XEIAwIuAK0KGHdVU7iezkSsxU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pVSqlVKqVUqfa/g2o8nSXNZu8xO+RXOMbU20s52bvtwUVFS6XYaKfc2t3NwF5N563lHg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eoRPWC8zHgJ2HFD6RDgI+kBt0dgibvM8TPPvo8/yEeSC0VAj2Fp3ho69wndyqqqp9tN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HcjwSM1zHgPCOGN0BfGyeQudjSo0UQsLmvXM16+HZxxYhVDsCbxfFYeAo9wPaDtpNK5S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Rfh2pszs6YUeR7d2lZSjYWo5Hy8inMdUcU1K6HBS6V9O4x+kRQ6cYQuHC3YJzkBqUU3e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uFzfNOO5uCYOqed3G60vA4vId5jwWf5EFoqBOjd6jif6qipxDuFn58E+6z7Sawuztp3N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OI8ZNwJ3VVIqqmVTgN8IqBUYKfaC89zj20TBp9kDY2uPoudkQojCPJcr2qa/1LM7gqLL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5vn2lFJT4aKil2rjuU43+Z7YXuvmmMs3RnO83i9zvpaTeOpQ7B5763o38hN1VW9vmOJ/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0ndKhn3GAXVHspXjiPYHsyOGBMuIjjHZntD2sbMqJXLO6X3VFlUlJx9V+LYiO7JL8K1h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T7TpdNVVVM3Yh2jPJed7Rt3R/kmjohxRRKtOsG3sbwekbj+QO9vyF3B63N8+Jyrdm4W9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7piXVvcY3HtKcZ7A9iOOC1Wq1ul2A7rHt5GChCLR0TiWwCoqKiyrKsgWRZEeUBOg2DYy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u6EEOVSaphGXdCPqMEfOF44rNm5xXQ34T5Q4WjvgCf5/kJ875hC5vEUeIodwHXuE+7EL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0kp3EDhPYHsInsB2wF0uCfbDuEezlpLgn2s+0jsEC/K1QHdqBWMOrl9+xh9LQFFBE8H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9fyH14G3DyPHTiKHcLPy7jPu8d+4hDs4m6CjwnsDxSCndAd2gbqBaKgugLz2Me4ZFNqpd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qKdnBQa2HXgj2ZLe1c7rC6PdivJkPdOUoKbVMcVs/wDiNxPRPd1vHS5ovZ599Pkh+Qi+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ModwA0/IZFT4WuTeku5Dsom6SjxHsDxRPZdOM9lUKqlDv0lPilfDtZXTVL5U7TAGtc0z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NAonupAMyiTUu/sgNz2D3/SIrrcSm9Z8Mb/ACHfbT8iF1LhDa704gqwWZVVVM3HuDB1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fNV43juQKj2UJ9ieMjhiboLlKg7u44R2cbj28dkSjcELjeSV0HcZlQhLswOtzWhYRQKF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WA1aEEBrrx2vWSFzUxuw4Re899PV3aU7qfLjPpwlCPGe4NWVeFROGHFTu0lO+nCe5jsB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Cjwzukqy/ID2R7gYa9zl2MW9p5JgWEZjW+Kj254IyrU6K0IMYvUTRqjvdHhs2fU6+zZ1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z3k8DPOPf6lVRUrpqt7vTibxnuDjsERhDdk0yDDrBEvk519OCvYT7rK89xHHG6V1Fl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RdAcAJF0BxUvAul2wHFE3Q7GPcmjgJXmgF5KNwHv3Pl7MndfFPoonggLodiULgjfFWhY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NyocNkz6WxRQTek+wxbpg77Z+XFTuJ7I3m43O4mX1KqVr3J7iqH2RzqxbGpj2ElTil3d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CoFQKgRlwTjdMLKFlHEOCgVFRUCoFRHhoqBU7SBuoFlCoLocA/JZ8cjfVVVVJcy6doB0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ihxR+lP6p9qfDRdbuguhtcLrT+Hlu8laO2HGEG9eGvdRweQ/IfW6YRxL1Rud58TLqXTr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YUHNo0KiqqqR4JG6N01K+XZR/JqX6KQBVAqKnFOC0Wl0+ALRUVFRUVFoqKHYadtoqha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F5Xw4YC6l87q8EVAqHZgXC7EdOANuJUeN3A032g3kgN0B63R3lcTsiUAjdaO+pxucnu3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HXvoT/yGRWYKoub53+p4mw2vldON8j29nHQKQU1AX1ur2cuwl+QO7TNhVe7QhJS7Pm/M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aR2CF+EXlxUbgF5onidwC9oQ6BAXBo0u87idrnu2Eb/VWY3nwFG5q8h31qd59me++p4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bAINF0lW+qrxV7Sq37Cd1O7kdER2VFNad2pFU/PgjdDsJdjPtSd0Lo8AbwAIDidwG8dA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G1zign9ZXsCA2F4TkbvVPPejf6Ifk4Q4Wod2Z53QHBS7VSKmqqvHA94B7kezkVUKSn3S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Twz/ACMTkO5wPaAcUVHjPA7gcL3m8Nujso3NF1m3cxvYNI8JvKjue+vPRDioVQ9nRUVO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Zt0rqFZSsp4Iw7WV0eKnfQo9pJSKn2M+00Ux3w98l2U+1rdLtAOPz4CeA8B4iU72Tjwe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5qcUOA3uTO8ngd2dFuOwrx0VOGqqFUXm9vlwtuoqXUPcnOOlFILZZlVVVb6qcxdJy38l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7Gd9LpX04CO4hDsuYKS6KX5HRR7M/knnfDsKcFeGBXTtPK4dxPEU0b9gTdadJXHoE43H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XcUeDmF8QIjhj3Q3HyQ4W93Lvq4q8fKboOC1ClaLltQqtVIrKVzAqhVLpXz4KKhWW6qm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xHZ0Cyw7vlVLp9lETHcB+QG4nsaKnYSU+19e8AeqA2CaOl8bybydzG5154mDr36zHB1u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uopha3QUu6u8uII92YOl2Ryh8N6yOWR6lZu9VJoUcS/Eb6hRYeGfBVVVVU3UWULIFkCy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u17Cal3IdlNSionu8hHtZqXZj8npxw7uB3mCPn2Lz/CoXBDsB0HehwDoO5V7s5HhCPd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FRTCopC+cwtlXtp8EL6dk13cQezoqqPdpGCqp/nle/hDvNq80bNR9exPUgXtHYvO19bq3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RwHhzLMsyqswWYLT86b59xoqKilfVVVewqFNwuylSYsiyrKVlK281IxRaVMqil3uvd59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fLcshWUqd05BScufvx7wSnO1eUT2NmPM3BDsT1PfQndzCyjug/mHEe72Y/iCHYzCiBNb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IcVV4lqtVMKaqVyuupxRBgsFoPW93bO7Oip3WV+YKneD37//xAAsEAACAgEEAQ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wMEDB0eHxUGBw/9oACAEBAAE/If2D/aMQ9dv0ZJonb0To9Esg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/wBF0pGjYNSK9mRDh5I0ZFabCMiNyDLHnREH20idSPRBGsejgRqtCpCRGsEelDIoY9Ft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NhWCYyMdAjhgoEvA0lguTJBlgn6o8DY2+YKIoaR6AgtBaSCC9JX7okE+RcLQBz2Nh3b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oUexRBKU3RNvTsUUChCJttJRE7NiIaIKCUpERk8N0RbVQ1UDUycaMkOWmPqMTNpKZYpz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Thgx2WrJUCdHM+zIYZK0nuyNYIp8FM2Epw8Do3wMM0tmGYPnijCJs1uNZkaK8pBXU23H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ikahQnQf2hCE34LEN0hLWQ7Vt3P6MELgnREEDkOS/wAEOuhqHxjUtzn1II0aJkSTKHp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5LF4ZlHyKJs5jTElF0QRp8qfcj96jm0S94WI/wDX31f7F51WrzrMajL9LSv0HJRQcnbC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gg29Lx2baePU9Ht+ikP0QdERosy7Eja9I1j9N0hKEEWQRpQfD+Uk2I9KSB0pETbsQljC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SWBEjaCu0yTbkiRaC0FpLUIIQQYTbwjHW30GakvsLYKeJOARpUsIJxG5kEMm2T5FlChs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uBIhGWSlJMiLmhjuEWHCIEEIcLoMskXK4EhJ9xfXRNCbmSdzhCuedIIEIRjc+BGoxwM5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nVcC4ITA8KLTQNuZEYq7DVwmqGa3M9tjwwpKbvyHNmQHmSGxybZZ8ARtuVmJKLYziy6Z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8/7yOLH6UQQQR6EK4ef30h7YfEFoQQQQQRrBgImcKJGELsNew3jAgS4GtB4EojV0LNHs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y/8ABWP05/Tb186xo9X69vXtq8fp70Jyq9LYw+HGi28UEDoaGiP041aINzcjSCPRtrAg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1gefRBAlo8EEEFGdC08EXoggSJiWxrFZLZZCb0WSEPRweUUBJpEau6S3hF8ghBalah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ixCEmKQs6UzyTM2/yghHYvuiXZK2InAhPc8kSkkQky7EokSmG7bEHAWpsthM4snsCogm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5oiXXH3NH+VAYp2e6gjRIgqY+ZRNOxsbYrKCEZEyP8Aq8hlXWgsYwupDy8BDtKuyPfJ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bd0OIYyQqrsOIUQ+yLbvq4HfuJPe+EO7I2SwMwDHyo4Cw75lRJF2QQRoggSIIIIEJ5Ff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I9T1gxjYYzYUi2RORf8A0x8DbsglbwJD4RLyPUy8pyjxGQ2ifA1GU0NEb9BUeCB1sf1I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k/8AzJ9M+hir9GdYj1vTf9F9DNdSZXoZgNIxpG8CwrjR/UZk30ggZEjgQQQIfoXoixvS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bSjCUJERpGsEaQRpggSsasaELgyQRqgSMmKNiCcpzsRHznAYsuBKMBnDOrGxGCNvAUKv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GGcjFYsD8BJsU/Y7MTmEMJ8Y2Gh7m5/Bl8KSo+Wc7HJcCQ1glTRPqT3iBOl3gLR44GN6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E4NC0QPcjqSIXYQhBKxauCgbVkwCCUKiCCCNCA5utJa2MWiEsCjHYVlobHI0g8XSJKCO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ZbhErnHeRHexVsb4ot2hs7MN7BLk1Ur7jZmQCMaEUY50rwzHgeS6MhnXQjSNFdK2fzwT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kc6Rr2mI5+oRpBHojXEhLubOh/J3fI7/AJCV/oSuXkULEIkTSTbQlbZvpoOiRz9QkqQY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AbiazW8NCS5ST40RF9dC/d9ho5Kw/P6LF/5M6P0v0KZ+l/q7abaP1zq8+lpHpZo3elMm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f19EQRJFEEG4zYTRJBBFCI0j0ZZBGuAvSjSCCCCCJ0RoaIsqOUILrGtIIHUEaZNCSHIn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hFMZHehctEpXBD4vXBBAg/8A8gyr4QmwWRq6cMmCsyfJlMNsZA/k98hcjrDQlWeRr3MD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dCgxZNrcbhZGhhkyIdYHlgLGRUk3kvmyqGrLZasSsJpGu+iRh8N9kQQQQQQQL0PWNEM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cU0hkiSLTRWJbugrIkzXjQuHu+RSUq10SOelb/wQmQXfUFGyhtbChxZT2LVTO24IhtYs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CCIiJMw/Ddnu3FaIWah150jSukCCCNVrN6RCShV+hAphqgMuHKh0iIgzkhkvDlh6qoX7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+u9H63bNvQ/0Hrto/wBajJ49D0gkO3fCjSPRagjSL0ekWd6Z0zrAhZ0UwRpBEP0QQPgp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kEEaIIIIIII0QQISVdyJSxQIEfHWY7SwYSPH9JKLyyOjaZIW3LQ8QcFsXEsCo3yFpKCN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uR2xxpWNyN9ifyKCbhQMXuRJuEs5MYTWNGISSokk1pkssymBUXuKijY2vCBSDYgfdwyi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Y3BHdxTWtCo0ggggggggggggWF9X9CCNIII0ggjSCCCCCPTAlCFY1uPvyF7oSJlFz4YT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THSQ21ySGShAe3LVGEYtDKeQkAj5YqF3DgyZ8WEyJ99L28sTczvyUWPPKJr2XGiVyun+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utP/AJCGPxbIjaJhC2Lm3BbbuNrFCh9Yh4RHsX4hiNMG3XgfyJpPlrTRAtjhEi5I7/ee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O36T/Ves+t67aP8AU+Azq0+BhUcuXPpiU0aII0ghLRIi9IIII0eUTQ50i/VAkJWPgggS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QJEEUQQQRokQII0PDsSj0BaGIlEsiIkWR4UCYxJOhBW8WMiZnuKOzDoggq+VqYl9Q3Xr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RIPCeaCxslhLljRe4sg1WiTE+WVZEQ8Wwz4EgeGKEISljFkpb9ig8iEQVxqkQQR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p/oQQRpBBBBBBBBBGkEEEEawdtMQJsjdmUhudbEf2DwCq48DquQ8iYdjaiLRhASF0JEk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Ns/9mxtF3JnBimZzsZgF2HRAlxd9TGpfJ8NF68WxZzEuS8C5Q+IIMqOnI1r5qllHnEuH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h1a7/wAFDhOp4IlpBJsdZIKeQRJqfP8AUbmO6wtbCXvn96eH6OUYh+f0Y9EftH636X63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QZAx+l+lav1PA8WGbSO08lHEGtGtN2QRWkaRpBGiCNI9N+iCCCNSRAkNEURQn2CNRCCC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oISdSLUWgtCNDE+B7ELCNqiZEuhTWB0FMdjLFoQQJXiIsaWaeERwQVNEI3bDxjIioSUN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Vh2WFyLTkIW0UMWtMYa4ci7kQLEfK+2saQQQQQQQRpBBBBHogWO9/cggggggSIIIII0g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+oeiHPGJEMZlE3wgbJGlEsjeumriSds7sel5caXLGiSRlSIbWxdhDfAzNTezKTxn1DRJ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ovUhquh00kNP5HDyMJ8Gx58IRbR5EQknTIJGoymCzcm9o/SkidibyO2hYYmRluNhK/e9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xcD0n9CLH6e/Q9V6GLH6LN5PMDw4oLtLTJGtlJGkDRsQQQJGPVAky+9IEiCCCCBISII0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kEEaQR6AitUtStORnh9PQII0JECowArjHIxbeSNaI6FoQQQJYQLS4BKWPjDMS9xpdmla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mXyVgOeWZYKTggWSCilrwOSSTHGkCfKvtpBBBBBBBGsEaQR61l3/AD9EaQQRpHqjWPSh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IRiNETyQ+YRjs0FCFLuUibSnaFvSrpyOW/hrAhUoclVpMeNLEbSGR8Tn4QucNGXESNWY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XowFu6H4TA0rFOhMXW4gutMiig3da/eXqaJSfKH3RwQaShEEfsn+k/EyTzrH7zYX6EjM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67/ov9rgYtVrv6b2G20ecEC0gwIjCIIIII/QgS02EEEEEaRpAhBBBGkCRRnwJHiIFqVq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wW86YJS3C7Kw+wOLh1QkE9xMgsw8QIQQQRqWH8sUQiCCCCCCCBZ9xkE6sldjtHYftIsC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bgFIYCmdkT2M94HVL4DLlYFdEEEEEEWJC/A+xBBGkEaxpBBHqgjX5aPqR+lGkaR6I9Xm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JelKfA3IW2m04KMj27v8Cc6t0yQHyizDLpJoDeMjfYmyIeR8H1BcCSSESXC0QzKU+RnN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NERotZELM2x1iQ5baBalseBfsLhapIj5ukL1OQlsG5SIjgkn76DsxKOdYh/toJ029e3p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+n50Xod/ot6v9DP60/A0XIiB6PD9CiNEtIERph5oggwGiBCBIgggggggjR7xWlaC9MEE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UcyIeJMM2skpCGINiDIRKIEiCCCCCCCCCCCCCCCCBr4WQMUBYeUIrWxMWvghLZAyTZRZ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+UEsJrBBBBGiR9J+2kECRBBBBBBGsEaRqyNK9qSPXH7Few/o9I/RdCQORW+xsyf96wyp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HFCG5JHRl9lsvYcq4SJSKIZEXlg4/MdkO5f6mEXj1lNymUxThwTcRnk4vm/RHogghI0E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h7jEja//AELGWtuW2L9CU9kDG7kb/vmeMP2v2z0j9Fehzqr9EmNHo2T6F6Z/VYv0Xo8k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vkFBaI9EEaYFpBGkDEEEUJURWiQko9xUIIEtYIIIoj0FazAW/oBesBQdqZCfcaPoolXa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4IKpECP5oLRGiCCCCCCCCCCCCB22pG7G+OeW5A1QQQTqZMXpMcrFEJQ5M4oltwhpB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SPo/2I0gjSCCCNYIII0gggaIIFh/a/Qj/wAODtEyIjTSaGAqZRImxy5xoPBRSGV8Jgwt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/wCSEkkqSIFeM+kfi8x+rYlVoRNoaZ5YYJfoDS8ImGs5sikJfo/Bz9/11v8Ab2ESSbCf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9d/016l+i6E9MiyP1Tptq0dlaQL3120iAt+9YINhIggRBBFjWiBISepQQQRpBGotevQS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hGkECDz+gQ4w6IYxSypieyEhJM3jRLGcG+zGURImwlApSGKOiCCCCCNII9ECQ/DLwQ8g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aLM4SCZGsykazlLGX0JMa7UQpJemCCNII0R9P8AsiCCCNY0ggg8CfBJbEEEEemvjfox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1I1Mc9i0uTsOsheBbFbQMDxAx7MsINsr5ZEoLPJAKdg/koYOz8IOf1sCekoljvwDSI4E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jb99D1ha8nLLV/useiRar1u9Njf1bj/dob9E/oIetTxkicCfSvQhqFAgiyCCCNECRBBG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EegrRXpQgigghI7hFoggggSJJsIf7FscbCHfVHmrEKCGWzuxJRB7CFKEnKQtIjwIaeSd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pggX73DI2EkWFpOKWBl/H07INqxC9COGQK+sXAXKFYkRBBGkeuBCfi4WkEEEaiCmVvYn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e0UDBzyJ9JQapGiPRGiQlPwDz+4r/wBPG/6sSQYuIi2GPTwAQJy5HkVy6TlMe6i7Fz9w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g8psj0fnQnRF+jGf0WhDWo/YfRAzdCUxYlH6THHlRQgwk/v3n93sP9vv+juMQ/0n63o9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f6j1YibewlOMiqMioSIIElFokRZBBBBGiPTBAkMyEkVoL0RHoEEEEEUQX5EfggSEiCBI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jchj8O5umJixlZLZj+Qi2JCIQ5klliemWWtxIgggjWCNVaDQypid1ztsQ/A+0LWcTE1w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BA5iDmLMYWsEEEfooX8/CIEN/nCsU+p0ZYlLuG03hlZDoyM3l3yPSCVy0nkfE/kQ7uVQ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o9EEejL4d9R59a/Yycyl8D9gk/2W8XORfT0xDUdsMSIR0af3xfQO+kfodg1LY9xewZ9a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ngIGttxv3/QP3SnV/qt6T+s/Tt+6dejcboEZsXdvCGtlgSIIIIEUQQQQQJDRBGoitJdT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hBBBBBAhBBBEC2aCCCCBI86i8kBoZkSouW05HEsRpJyIxnI9QiMSlyY+lZF2dNDm5eS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aSu40Jib7QpKbwbMJUglOBsmfaE4kkkEEaQQQQQRrGkaRpAkJ+TgP2ncs6RMqfVEK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CJ2HFz5LQzg+ifga9C38M+pv+47OdDeI/sWiAxr5DFsxuVGVTLlAjQhJuxvVai08BpXu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aQmy6euCBj9RCOuNx/f0/gHeK/d7mfS/Q/U69edMaQPI/VOjI/YLR6x6XpFHwF0fexBB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CPWWvT/5BoIIQQQQQQQQQQQQQQeEDqJEEEEEECmJeIXCRGGBrbSrcrMMtRyHsQshomT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WEEEawQRo+ogz8aE8+BGiF2SgQFyialy+EMfIrTcF3Q4mxGkeiCCNI9C0gggSHTqklk/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E3yxKMeiSSSfRIpT7SGdCbEv+YUf4Ic7zcd+hJ6JfUskx1+4b80T+ykNsGNhN4QrsLZW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Qe03Kz5PPN+zv1bE2yL9k/R0dG41++z4PaM8ftIH6Nv0r/Xx6G/W/Q/0H650z6n6Xrw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BGjVCVEaEEF6gUV6AgifECWkEEEEEEEaIIII0gwLgDWkEEEEaJ2puMLlTl2yOpJEqQLI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Ie4ZXD/4fTBGkEmoE6e9ZK5Z5E3mXucDCxmfYbniSodCVgdqNvI6Cmoch5KBPYy36Y1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SJqL6aG8TKS2n0pNoRt8It2SfUyafmJWPjP8AnmJA/u9htHAGJKvyKhLJZRZz2cEL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txqNe78e49VlHcszlH9Bqf3Fe1/bKkXtKyNzL/LSRPaT4kOQ1NuRMmoqgak0/wB5TXKg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ENfuI0b9pYN+kx+i/wBVkQMjTrWPU/0XS9LHrtpH6dpiXPB53ZBBGh00ILSXoVaCRBBB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gggggggggggggggSfzCIIIIIIIEWhw5YymYRs30QmLyPSVMcnyEaDCQ2WWWrh5Fl2xSi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gSJ0xcIVqweCG8glfcwOfub9xFAob8nb+hKjfAO2QnJGMhDj1QQQQQQQQRrBB7Ui22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lwSl8DvgQjgX5MrWFtvkZctyzeErNyTPYY9zu8rRqVDwf8JBT2zsLcFWZHZFEaLD5+wN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D7H7ZkiY25t/2N18MTdmQ/jIpHgS29bW3ycifAtE0F+ovVJXAMnzkaxIkKCS/Uxpv9nI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n50eu366UaJ0foVj9D9D9L9OfU1Gu3on0P0L0P0iGqBrcqCqhY9NKjXWgtRBBBBBBBBB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EEEEEEEEEECXogalfwn0QQQQIbsql7FRmCfLIEciUtpSIxLSGM1bYnPWMOgklhaJZjfJ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jk0ompHafVUE7YWGU3LtSHuckyNifE7PkSDAghcEJbG46TfQnxaR+ukNQm2hLbHXOEue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+SC1coKNhPkuV5RW6e9hzLm+xKBEt7GUo3YWcY2LgCEmaEnux0afUhrKzzFvGNhy2qcQ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IjlJcjuxLlaYkqh44HokPlkWZ0EIgXsoPa4H3/LEyTDK3X7T4X9H+3gRlEoVyJrg9iRN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jyJW4IwJEFEORoIObYZr5/ZJNuhKzYnA2ticNFKPBgGYGsFrHpSFJ+37OJTLn8i8ftI/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x69vRjRi9O/7pEel4itxzzSPHM6saFUt+AtCCCCCCCCCCCCCCBLoIIIIIIIIIII0gggg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EEEEEF1vdIjPSsSELofm2CfHaFakxZFBGj9EzIl0IIIII0gaERZC4nZpQoN8CZRgEpFt0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yYLSNIKt7CwjpeiPVBGkaRokPcUk+jg7hGaTbwhPZyzAuq5EPVaoIXbXGyJfNPY2LcY8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tmPwyfXBl8taB/iW/Cp6EttpTe8aJiXxyO+QR+5Ek058WK9xQhYUKy0Z07A2hLwXIhk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myv2X4I8/t8BMEUziA6WSVKSaJXehnheRIybEYEiDszTQVz9ZXyeWOyJMcFSS3S/YZpZ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mtQuHYxNpprg8iqz0FfKh/MNaxqdSmGyHnxaIyGfrN/Q/As/2k/oIz+m3Ok+rf0v0r9J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s+A0Ila3gh6hCBf5iWsECRBBBBBBBBBGhI0gggggjSCCNIIIIEi/LX6IIIIIEsqmCPOq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DXZbt6LQqvL0Eoggr7QgRwiNWRMhETM+ETVTwxqz7vBAs5B9WQDia7EXUi7CbgQlSQp+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jVHIkb8MSRwbYynYQthEw7gWELhql79C6ZeRiVTZ7CXr+oKGpZNcoliHsQR17/RDGz6E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qEyfLf1GTA8QuL7DMQll8CDe5EMi3KGLmaXjSGEv6BJWsSJmk5ModkHL9irxYfK/bsIX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mpoivWyRp2JRoJ1fFl8nw7kv5JGbvJLEYVGL3G4v1mMfUUtawKh7p8Jlg19C8ixCfqIU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qejGnkI5BsJdTtITWE8kjr9i574IibdftY/Yv9ZD/bP0R+nFmbOTokgjSD6lEE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78BpBBGkEEEEEEEaQQQP1SbIG9UEEEEEDQ2j7ElKUlg24PCLbcaX9hKqRMggkQJ+SW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7o0MyhNh8QgpcUBwNBIeG61VAYnuK5Emlkd0mVICVVer58L6jyQQRpBH6iFpUFlJyyOE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IptQK4BDWjD/ANx2bDchEJJUkKJqBslHtsR4PhsQ0s6DZW0luLWhpPnVCsouEpGtuRA2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Hvzl9IlzAtmiFD9LpS3CJy5sPBNwX+xon/VDz+3gogKeO75DHVnfDMHdGmkeNMMmyCqj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/UZBL51muSjkOzYxYJrHvfK0yoaokmdAeJMLYX0f0Ah35LdDWmYkGncxe5Twx+m28iE5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+wSRcntQeP2r0j1P14M6NiHozbSf3G36j9bFo7iRDUUtiNIIItEEEEEaRpGkEEEEaJFn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Xu+4iCCCCCCCCCBbY3ORuRLKGh6d1eNhj2KASIEi/Kn8I92uxUnwrjZDFR3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G76MKDy4GEhkyiITZCWWxBRg12aQb3sbUYRevAufueiNI/UTZvfGIr3GSKHwhJStY9Yf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YSDoBUUJSXLFtlwl07tbySZpacTzpXf0PJMqmX8FJJUSwtZC2Ru8jGhBG8gmVA1m8t3u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rIKRv6WSKIjdb6K1hP7D3BY3ZI/3NmCW+TDyLU7BaspkKudI3oiQbejAJCRED/W56SoW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R4MjN/JKGhiOGhs5tJX31vNRDNwSC80vdFZ1q0IMe/L0p5rTG5u+GYJJ7GqQ/wBh0Fl5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Kx69/wBqx+pehI/Uf6cSSRGSH2TDRBBBAlb41ggggggggggggggaTgiBdaxpGkEEEEEE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I0gggRHqUXVoSioSEtEW4yCCk5iCEmeC3hNIYm2GhQZSGmMzTsc+RVCEoMNDHlufyk1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sPEJemP07Dj/ANhLes5YpW3rox/9vS1uhB3EvxEtrrRQWZN7iq74EyAUHsyxWdpFtuV5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Yz29Ue/x2yYnCZi5O7Nsly6KvpjDDfLs8UT6ldSmGE01LFwUzZbF+xdxCJl1/dG77lb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RQhCUC1k2G5R+rE6Q8sQJCsc08i0kbW72H0fFrkT9YbjWshxXJicnvpobHzeyVEzAxbC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ph+w5CIHY6/Zz+lJ40aEN/o7/ovSDGm/rx+2WmUwpndPSCNcPJGsEEEemNY0yoI9MaQQ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/RZOoQJEEEEEEEEEECXpd/ltiQcSjIhdC7L88PAlyj6aLSNJnEPnoSuBzVHlEfKsd+jo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UROzoLIiVCfBB9RpkYPR6GkjSJtsyK7NxyWlxsfbZQp/6PvQsaVt0ULelsaxTEveJC9E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6GNTCGNZ5f6CAuZf0TpCEDDQ5sY4NxsyBrkZISV+w3KJ/wBZ+5QiGwWt8oUmf2H0LmZh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JEDJAmSZMASbtlQgf6DZcRC3CEhmShZXKP6KggggggU49vJlbs2IFbGXloVEIckJawTO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fAD0f9gmU96GLKfS/YyRek2bi9G2u/okfon9R9ep6RJj176t+pD/AE8IiciP2HVK9EG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keq6fPoRpHojVl35eSVE3vMFURLgj6iOdUpZqkEEEEEEEfooYxcRMIlJIQ9GxXbkQ6Yt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KdkHukWIl5SMKCz4ei2Il+lhefsL9KBNPEnkpPljJt9duCdUcqyGf7BA5D6G6Q+GRLjx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lIsDv0ItUi9eRbUtJ1kGMR2WjhjEk3Yyyup3YlKWnoUSuBemdZo3tuxHdQ/g9vA2SfKZ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eB7XySlk20t5S4JVMP2NeefVfuWiayID4ZJwMSCJgGJN4Ui6Ud2LgFWNEj63YzsgmKy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BNp5JTDhuJY2PosbFZvI5AOBZ0EuMp/xFCW0a0CktCFECZkr0kzNCWZYiSpGjQkQIlJS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zf6T1dIF6EPV+p16Z0ej13/VP1r1G5CO5eqNcxII9UaRpBHpz0C9EEaxqkQThjNi+SM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ZRYeBuRcPPBbmn0rSCBIgj9Vz8B4ZDhbsUkuTryImhJUfuMpCURayhkqxYkQRALH6lvw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Nl4uX8EibY+Xvo2r3sQb76onJp7JjEuyhOzQliCd6QnpAmhYmbt5/wADXoe7oBb9AhJC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T8eBT38EUVnc36CeYCkWFyHTli3vXA2FUIRaTgvJbreFpi/Y0XK+nH7eNGLKJVRk2zpo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J9iDJycJIin5Z4I5rACCeqSEwiA7X+lA1IVKzYHWe2UXQ01YtJG7oemcvQmw91R5O8EL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12r4XhTWXz7EF/Yte4IiVeEn9mkhuceh/pefTgj9Fmwv0EPR/pZ039L9eBBG+sKBkehL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UKjY8o6JwIkvd8j030XyK0mnK5RhZkIKcwMrTlCEtY/RWkaNt8wnIm5TDhI/L7Pp/wBx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zllLblcMUpkwLVY/VynX8xeuBF7EHuTqRC6smKhCSWyF4mxKtjL50S3mK2NWycNpRuqB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YVJaOQhpwyLKw1rJPW42B13vAn/1mYVeQypHvHsT0yef6DLDWbwMmXsSTnXfWDBc8LJN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Vlcn1IpDYk2MghjHhFCEQYCfssfjp/umJCoXhMQxe5sWhaSGiEuKhzSxu2TRJVyprwMa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IhRAfqfaLIRxYpui6jgaMkr08B21tilHuErLkSLCS0gohyNwM4b8D5KBZy7EpJXE1q2O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YomNh0OyqL2/c7X+pY/0J/ZL0b6v14X6CDGpHPlPpgup5v0RrBGketukUkT60jSPQkQQ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FhCYx2r7nytC5G+6VMSWXJwyzCDHsyhtsj8jRy8GM15/UxAKxhlqohLZITv0TNsbUVEu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5zfQfzykJp4x+v9B/n1opTQo67dg8twFNbXouHg9hJMsN5hCGV5GJH8xF/Wf88/45/wAk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+mHi7FSbXwkSAP8ApHF8g4/5A3j2jJIfuZKYQpPeJNz6JkrmlPViGoJ5+zoTUdFGRH52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a6Ltk1tpX2hKkX7PzJfz/vLHk+BcFIKhciNIiVwlAmakYxxzY5uGSSWRCF2MEiL9S76U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pbCHiQ9mBLt63CPpMLSBCYXvYTiQcu2TJ1y2i6EiBS5GqlUbR+zsb43v+xRPpwIbF+nO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+hv9VL9JrmskGbKPTkIj9j8gtUeiPXgVcipf0jvrnI0d4c8CM23CJY9MnZJOWJLz4L5o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OlQUNSya5WmVY27R4LHD9BJtwlLHWaE8YCnuSJbga6BSV6OCWv8AE2ONbWPLFZUfr/Sp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NRPB9Dx/sJf1BJFqbEWWhwJtmT8GM/sTovod1KOPFMob+ssSSmk2lPDM5RTLQyzb7qHV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zbGxwLYGB0yWx9BKihKEODqEq2F+0U4KL5UfvH6hXzRA5sd3IhrOWR7UmxIW/uCOXwfd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JEfpNQrl770QUMSsKeNUjzOQTbLeNE8pToWqUmAGaFLIvsjgI2Qh/ZsjkAlPhJ/aTpv6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LRi0SN7NyaHolQ49FNd+lj02/YJEGAmDdWP09TynuR64/Rg+tCCPXHoy2FZTYYmARhGZ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7bkx0QkuGhXUkGUMPa5L/wAH0IJ8ZoF8rLwFJbXFDlIiFuPXHsOHTUiXl8kc6hoX10CZ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dsmQ1JFFCVF+v9cvt6kSPjFEa5aCALe/L9adKFeREmrNIquftI+RT0QJhPsZHOnpKLt9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6PtxaEkNmwGYQpbCq2YfULWBL9ujI/8AufvJH7/ZKfBIzBQ2SDYgRazLITJmCr4mWQ7x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+ox0uWIXgVaQQQRCltJcsqvnhLrmWR2MJp0yNtAGcQlhECIaEhL9pNthqBnGL9ntotGx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RpPoh6YNixFEIaj9V6RC0jR6oGo070iRIhEIaHDaIl8G5yMzpCESTAV9MCVv1oI1+GLW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TIgw7Cz9hwZfeRPDGs2/x40QfRFjNwcuD2IU5niBqIUPORiEMWC5getiSslskR0Fa9CF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Qg1j2AY1GjWBIhlINqnwWKVYlf2OXr2xuR4Ianh5THESuEQTwZZ3hDiJo3B/ef0MWrzQ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IYcayxOX+EIUlIOEMLwLzHEuzGPwI/3w+PD+6OBh0PqbteCHSYXJ5xpJG0I0+zOmJ6Bb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Mp3ICjaBSLrhPs/3KIh3H7ZH+77/ABDXMqT2Gr2IthNyyx1QpNgcV3BwhMbk3NOx8hkt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0SI72JeBqH62splS9hPx8Ma8/DJuWPiwpuvAkUs+WPPnWPJJgVJwIWyjbRQICEaL9v8A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o9HotGLCWRpemRBoWCSUxuXWkSiEUTySdh5jXPrekCHosFVolCk6NIlcjlyRF8IuyS+T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ZhbjfdT9MGDfLn9KPRGqyXXOv9VqFxF5oRslDXD5MFn2eR5K1s6Y7UpfxkwNpY5bmV/I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jDYDps4IkKPRI52RWs2XCJDH6ueHt0N3QymwJppNpTw0YmIDQUkL9lh68i8JIZKTcJtQ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BW5rgFrcfI2q11RnJ8jiPhiSpn9RDLYLefquvZS+w3tXhEzTSyXzZb5ZSX8SJJZujjgY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l5Zu0hhm34CN5+WNrr2EP/kR2fIFtzsYZnhiEhT8iT/EOiOis2AQ21EZfH3/ANyhe0TQ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/W9UxMxCMvde4RsQ0mZ5InAzA2+EOZ/OcDkkk7DIQprhijC07Mw0FL1DXyKjTrIn11hh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wYcLTYmxYqEpYEY4I/exAhDup/YvV0b6IeizokJ1DN9Yh0bkJrROEZIkSGKtGS40fpZj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6iRIJV5J7DKJslkvkWdIFkkRB9mBBD3BONdBhR6asRCj9WPQ/XKToZfptKScv4Ejl5FP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hskqeDrYtLMtILSkKH9QTsfFEE+1kNzfhEidf5H0QiuPXIKJQ0yzDXw+4zUHcj+6bm7j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Lk0nstiMn9AHpZUF+xR959/WykeDaHpLNikh5T2JtLm70NYiE9htwtcj5BKXaLkeSHfc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JKmEI4E/aXlyPHbXhG5e5ifdDkbYl/2Kmo09h6wj2nwLeqHITr4ErJPoMn8IZD073Dfo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9Z+4fo6h/E6QITq18iIFOXOrPjhhjmUnu2z6V7SD4lZsyb80CuOsb+SXH5aTAkt7h6no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z2ZuMZ4CmULWwiNyIlzEMS/erRLHCQctP640xBzq36sC5DcIcvS2SQYJNzoTOj9Cjca0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kiXJC9FcjcIUFkUm5bBE3QponYbcWxKQ8RF03cIZhCySKYrdiQg1Ysc0QJjbfCGiSJn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jSCNI9Vuq9ZeiE5coGsHbsO47PKFxZ+GhpNQ8FWUYTYgJllgT5FNt7E37EzV0GRNU8Mq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r9Jota25MXLxmT4PI0A4SQ+wJG+lGEVib++TkqY2b41ix+xR8tT63ge0iJBPDDck3sN2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zwXwMQmUb3JlmxeBMPauS4W9lwKZtiSYRGdeyGu4HsIhyzHwWyMSBhPpzGL0x0i6Hsag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93TjT+V+429HQZIxqHUb0LMfREEWIiFLcLsl4SDbSF2fwYYeAhs2b6LEQlsFaT29W4VN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QSIS8aEMluR4f/g2l/o/XSeCTfXHq3GR60Og0QWRl6CogelopoagWSCYLeDASelZEeGk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pphJz0rJk2dmdEF6OPQQlm2osDXUoHdDPfcaTpHq3dKNYIIII/TvwJ/TIbZ5XGzFJFPO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eTmcCQozdOSJk7WDLg/LJUyC+7KEQZs0hyd/qeHgVNfLoRp1xItGN9hjK3daQ8J+OMBq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QoRRfsXSb6KeJ+hPklaBraEMPBzIQWEPbIVwdA0aMDC3WeB8wluIJSvkJp9gM1tt8hSx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LJx0xka9/g4ExqxhCcMgJ+rFSRgtb0Qk+WK0n0v3VTyv4P3leZBiEEsSTdiIkjwuZNpV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CRixkqOezYDYRI9UDC1SsQRqvEvrIf8A4DFvi9hSjdT+qyDcS9E/o76LPoZaSbExgtsf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digNeRyWUJEoObkb9BmQ3K7wR3AoUCQnJmHAyY+BW90DULBbeiwjrmXpuOiCJ8Cy+B6Z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nHEgysbsHPquuznSNF+tZ/CX6hUoT7HI0/lgRQzqcymSQovwtCEMTbDQuJInK6ZJhkHU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bkv3Gu0oe1DE0iEolUhyjHVuJMIcqV7GCiJ+yz+wsI6X6MoxsJVshOsww0eyOo6CFKQG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p6PGqL3ISYaNrJkYVAjKhH+svVcgnkfjR01/szfDfQgx4fIn+4uT+uY9CwLD/CBpPK/b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3UnMEoIh2HoSxmtsLVZyZZJDMCMkLMXoxKthOmP2Py08Mzt/+AtruiRsj+qc6u/RGq1S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4Gq8+iEZ9HuQhtCjgcG4TMJDDvb4EKlIhbhsYR0q2iHstEtxoiy8EkbIiq9xoQalpECc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Uh6HKCWXA5Qgc41S3GTP29VOSBKElwLSNV+pbkz/AFPLS7YvJLnR32phNtDpl/mhjet+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mvofpzOjhXE6NRLl3aSBE2iJ7ueR0CYxUhj5iElaxH7Opl+zgmmSbghiJFB4EpqU1A15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UJQxhtCTdxL2nyImfwVFEtSSF8x+z6mtUh7Hvh8k0/7b0FgWU8v9h5Z+EC/c05n2BfuH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xqSgdSC/QZDYTsKB0Fnj4I/aUheB2hb/AMBHnw9/1W9JJMj0gQs+jYSkgggYh8EQReha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0NiyITCW3BWN+dDu+xJpQK2yQ3bGQy7GwiRaNI3hHYQwIE02+CCWnRWR6GHnRRORELI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sSXJAkhYrs9Fk7gQ0f6r1bPLnSP2HRjM6eX6jRGiWpo4AaPKH00/lM0vbHIZF6WGhiPS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EiTN/sj2H+li5zIs5w3QQ8kiW3KOIuLkANJs2ELJkkj2WNDuGEo8IKP2n2v3/a5himq8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2bkeEdnzNkfNivBe5DlV1yZVa322x7THj9BLTc0exauiWmLU7L86oall1+72nWn1/cvR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0bweAtKCCP21pyz4/wDBRpczewhSb3+wjREY0WjLY0KjChaJDWiX6ICE2xzUcoNoEysc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aMwhn8kyvQ8SQWyO1HkMhEGxckUK7IETLBCGyImmxdZEnO5Ep0iDGwiD3R9BrFDUP2I5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QlCFkwhZTRbh7nJdno/hV6sv0ER+wvwP9ZtFo2CE7YdsFRguNDlw4QPZ10LAmL9CNSy9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cP8mUfyrMCbMYoJiKGj2BEJL9r9RPv+1tvA377vgQ1nc3pkR2j7iPgB7TMbNUikn4Cw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K9d2UDdQMYf1Gzb8Cbf8ISarCaMdHVDVSAf7FerO5fU/cv0fi7p/v6Dab3X/AIKneGoG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aPIkQQL0xp5FNAwpTHCqZHPCBhWxjIbh2YKn5c4cjcYK3uy0fceR8DZOWThyNULEh24J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aoihwErXfk8iDdk9KI3JEpnkqd2jSBIYF35IlCx0aiME/cO2kI5Dk8osZ4ODCE4t7WZt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R+xuvg/1xs2OoSiAuXhhbVG0Q2BS/opzZxksoXfKtC72tOzBiW3CVtkPkmVuTbBbEBj4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Iv2fhT/sJBVuNwW759fvpMCOMIbEwSzs0naFGQTKzYay/gfrQ9sxQ9mdPzFupF/hQkZb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0yWh8EDHqd7lfqb/AKfm6d2I/wB57k/Jfu36KLwPw/8Awugkrz+p50yKvStWCZO9iDcw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yPxCIsMy4GrzouTmpIglgiQmxsQskQy5RSwhtyNstzCElmVbLCU+rGk7Da5CQdSMDWtv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NULTDNDTLHdaI6SRmMuzhybUIbC02lCg3JOx9zSBvZpHoaGLMEQuP2V+JH7O8Q7/UFL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70xvDLTlTJFpnBcuBstwlLidQhWD19wl8L9tifmv2aKW9oTNbUvW2km24SGcZSJU+hdD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Enwg8hnfKMpNWnv+mmoZ9CzjdgdmIG2228s3DNf25IXKgeemH7l65eVfFmb/AH3IkSvJ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eBOBrDU/qLRLWSGOrGvdaFLYZtVcHJyN0LkYaDBDQpf6DgE5Inqh4rchJC+C2uC+keEU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88CkwhIkEjUWDe0ncvczggsCbktwIFJ4G41FEZHigrc1jAQUPxOxYHneNyJBLgV12HQt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oME8yv6GjeIp9V33T8fskW7L9mt+OWTL/QYrxZN7pD3DJ9/wcCJihXZyKg/l0NCLq4X7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voYudzya36peQMODYyOVuhEPawMKi+loS5VNCcyk7Nuh8D+TeJUJ7O9KeuHle8iqFTwF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WQ0ilivcbE/29OAPr+871EcmQn99Bd95e3/g9XiIbLL9NWxIS0b1tCpsUkqM7wNitiTY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ivwHgwrEzI0pQp7dCWbLyNaQnQsG/gk2+EQ05syyL3KBYQ5ID2Um03YbbSxvkc2RSkWz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2PqHgr40Yxsy4IFUneGgRJC5SQ8COJe41MIR7EBAyptkpIOBDhNiYDfdIVwdMgsuRSa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9+q3Qj9lzQqHVSj9n4C/hF+glKC3ZK3Y/hzwEaNMBjfxiC/KJNkEoWrv8Of/ACIJFIMY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kwlHoYqivhwKtPYM34UUIBtfJEwcAUqIhl0FZaJI8jwXMh5GL0XMnpCmmnhmYN/oYN6o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Nth/29eNP5S/drSnMl+/peR7r/wupMPP6dtgPghhVRzaCtXAQAkcjU0UkUQ8S4ZY2JQb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kKSLgSwWaMIRLc4Oyyuxc4DtRAugsZuEirgSudE6yEpRDbacLQSIsmGoPeyP7kwhpsZm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FEc0PL8Q3FNlikofIiCpZCXdoSUEWxVXLES0Mt2Lh5uX4GdFISheq7ck/sr8H/v9pZ/7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j4k5trqMBHD7DfjhXyQxCCNwQmgUKWBzMcz6Vm8JP22zz+/qX6DqZScsqGZ0P7iMH4A+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T7OPT0DjyNttsl5bJD0R7y/guRCgjIiWYGXCLWh+isTS3QmnryVyhqc3bSW5aEkmfqUN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JPb9wof3oeBP4f3b9Hsafhj/APBWfcPAnKTWHf6XSBlsaKIiJp7zoSNuOJYYQj3gHmBs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KQnAhUtMeDkwYmysIaEqFDbZUQRCPptDQeBW540dIdfD9ST7zaiRYGcLLCgLgSnxEo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LcFBAvAgy40gyGYgWT7ERNJNsgW48oadhzT8DUu9xLCdSdNiY5fDErYnhYQ0bzk/HqeQ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VzfL9p5t9JfoMVxBIOlIIoqYQ8m7tEExtHGAkz3X0JOnSVMfFmPou3w+F+239L9/1Wzi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MvvEMzwYKfliYB4RPqwORVoZ8AJxilCNYjQTsEs30I4I4Y27p7Df8o2b7s/7Ayat8Mwc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rYL3IKw2SjgmLGu0iESIgn7d12C+H+5fosuf92fogzKUo7U/8F2WhqHJfpUMIuehuWSA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xYJB2yC0lWShKVNoktkMc23LpEbIlbIQxIE7knUuBHIGTNSaoIgLM9ticEXavcVjkThD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k4NxaJW2QQuSDKPc6kkXwbFtg6KrRcNNzIItMyVFZFooFSIbaGGnPMEmcJQJUhP9ANMt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PAj60kSix5u0efBHqu+6f2fiTXx/ZzFsXuO/m/0XBpsL1yLYecyIZpBb/AmH+mwv8k0R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1RZ+S+v7N6/R/qHvELi36HcBkMfMuRYVE/0n+YlMwnLkC8wLXHpIIGi01K3Q1PLTJMts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GWhTYGG06izHPgrYnLyK0JZDHZlPJDoL9vT8xH732I+tfv4Tp4dFzy5e3/hewAP9HcZY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FbFLLZCiG3BMe1IabQom4VI8CWvI3lxk0Yk3A3CEqRH/ALAQJHuPHhDcIxCPvBphPJDc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UsA63fgRyiZsexMmEe55wMIm2ODASLYSmzMNKezZfsKdJ7UmwC5bMXq6oRixjXIlYU2h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4fAyRYmjHjRV40VaOJ3IgWhwkGQnbkn1ZfpH7PKZd/L1b3wGxUJq+v1OsnOk1X6MwnciH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QcmENIyUxyJ6Jixf2sR9Qvt+nLkQ4PuREjguBBM2FMQtJ7CZym/qOswvOirZ2j2nSSx0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gvUzy4zprWGQQInWR3YDheNLaCX7j2FfrX73sCUr2Is3U/v+sQvK/wDCVr+J+BOVK/RS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jb9qGehVCBUyPfGaaWyxjY3bHLJFsIk7AzYQ8pEo2EWEWDPAqEb7Macpe5hmyBmNQnsm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amSKpSDqc7iBWMTSjGmCMCCVtENMpcuBQTVDdNqW0iZmAxydCkcy/crbPAxKLtCreMGu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8jU0KsjCuUxn4sYrxgxoq0ShE1irhj9l09d0+Sf2Uj3iEdGKPSrIlMZCWxuDPC6IlN4J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bUlQeAfUS7IcVfUJkUzMiW0kDUi1wL0SHsLD4S/bfjdfpo7ryjwZTI1xv6jcNfVk7SJM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G/0Elw+w5O/kXxEDbj8h3MguDexJu5D9G9Ga26GXgTdhc2iFGAHLKGrSlSSKj8wUCXoY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08iH5/QSRt1A0qefsfv6RyvD/wDC7nRbeR+ilCVIScHchRCVjGJR7gGNwOxnwJRAkJEi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gsQ4GvIr5DWQpYgSUm2q7MYDoqDa0hMq2CBTgltJLaREPkJxCRWB1mh5hFYKVZ0jcdDh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vJEg2cBsGT+QeLwJlF4HYncMk8i43Hv22bbdFXvBCZMo+RCaODNpukofYVeNFWR4IuS4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ZgSBcL9ld/ir18Hmz8DUtDL9N7l/FeuBqUE+Bpm2lO4PYZPV29CVCXpxeYX1/b/e/qU0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lse88mBtCULhCu87EyXIk7bDHSQuRYubtmBqEx0obgCwhqX6VOhTyjoI8HieBHgcyj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3P2lEL9ykPudgI/10TKCHEtIs9EVFkU1TMojRyX6HuIXv+/iqykO1v8Awnth/ovANovG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NhYZs3LEh7sSibGyBaiqDoLiDzAQU2xpOceVUR4IODwJ3bYkpkWAhKYFAqEygkLLvgeI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J8B0WGREMyEC3XBwYM5E9mJR0yA0THDW0lVMalWTFBqRuckc/D4JL0D5CqthrATiw0J7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s2QLN4OaGpZuPI49Sz7p+P2bpbT/AD6JMnQJEI6HQSt7CEw/Sf4LL/Qgr8jHQsT5BEZI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DrKFHOcrewyNLpEJer3z9uZPL7/psS5NSmRphpQ6KZTQzlKgU624gte6ZHrvmG0t7baM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qiF+ma0ggggei7CKKXdxH7pIHKgaemH66z0NHn/cTINX9FawSTuheN/0KLifx+/dprmh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W3QzNr9BBWJ+MuiEb5YnYxKQsTySfOYoCEtsygwpGnKvct0o4HWYl7mYtuZgnJgbt5uD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SU0iHncZJExsmSZX3gcnKCxZ9GYeUcBjiunlspUAkopKBipjsTUeRsV78CRmVwmcWjBl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dnwIOPHINClOHgd5E4pjtCfOR19tm2TQRCeThkQTyO0lTszPLSxAt5Hggex07ERSwTBt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UrfpH7P4ie2iU4FAS0mDb2HNbjsjSEP6fir+FevsQ+d2JzsDn/iEeslc8wxVIV3VlNAs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7ZfqhZkQjqZM5G5BOuS2aF5M9m4+wghsSkextg3kZzRFsJ2ESF+wejzrmfmn+8zcF9f0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tsNHQQ7G2zGmsoZNIYxxkThZOhC7EWjJjIS2x6U3Q9D0EsCFyfwLu+TqOpjJ5K3/AOB/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+qLrhbR+pqoqimzlICTgix7BxkJAdIwmMooVaSHraOXYuWT7ETolYSWAodLJyT5siVTO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tCyRjd3AT+TdiFEJLjBReCYrYYUywmaAnTIRKVgyiW0PBIhOMjYqhDnY44BNJKE5RjwO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8jUgn1LDsJw4HeRNzDJF2LvJH6vYSbugTWW30jownpCwuJPYEFcsR80JJI3knn0mhlzQ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Nxb2sS95s9xKf9Fdb3GjtDpFwDNJhCRtFs4ZMhEte9JfpLJf/uD1SBp8EPSBlEkbsU8l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IJeq3Q7/AMMGiRES5LabJYxly1DdhxhBIJbCidbCbAkEIS/ZvXJ4/eFOJP5X6P1AeYxa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QRbjDzrCkcvwoUjuKWxfS92ZIgE5bOX8bSl7652VX/vNV+98fm9//CZcsfoJptFwJncD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Jww4GZUHuLlYzILcMZaMhRCQp0cxL5T4E32AQvwAPH3gVMMvzRnXdiLSVMS50bI3l5lE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Rg2F8BpPSmxmMZBpUpodm0pXBQx4MomUYcjAuUyhlvOBIkcuY8GRSqeDYXDI++HwKLCJ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GJsK43bCmWyWo3KETophLIUKRRh50R4HQiD8olo88JL1NDFmBIJcfsmiLLUPcSBNqLAE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h915sV9ofcePYLeCFr9PsEZBfUQ4cn7DHkChqQngixPeHAX1bWJtoG2FoL1W6T7/ALZv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aEtTUpiGRoMcBCSoSttUS3gT4ukft8jj7v7yiuf4H6MkeUJ/nb5ertNSMti03I/LAtdb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kLGlmT3FsLelGjEivdkU/l+DIXuA3953G08wqYkGLfeWzuJjtdD3ER++oeFPY8/H/hTR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JHBJybRls7FKhUhKLaJ0yt/DG2PyMw2q8EWWX0ZRk7IdKGhwzYlMJlCrh+UQM6ewadGh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x0zHYiVnIskT9jkhNNHTAmu0jejlM4ZQ1khOR/AyrsTnDeQ5JkFjXPgUtssQWWSCKtDE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CsLcQ0IhbhBCBJbFQ8CpHVbCBJnQqNySZEd2Mm2o0GNyfZi8L1XfdP7Pyf6WqRCcDLbH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QJYSgaTTSSnlHgbN0cP6bwlZ+6JBLivUxcR2GnYcwZpd3wVsFpkhC9Vm8NfR+2r5Bgl1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gUYEJFAkQfTH039zm6Z9V+8wn4Q/0cvdrPrwZZt2uHAnCRve3kiwvd+q2skbgYJHx/JG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VyE8j0CUz2Xozc39+ag08MaHsv8A3x+jkKCdvKp+tM9JQZYDoVswl9rkecNhu4N+Z+RF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hj4ZFs3LVoTlCWzBsNGR6WCjK32fI4WVaFa8EGijlnkSfIzDpi2TNsJMP+As+RPnJG+Q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LZc581Fuhp2RBkl5MrBxIlV+CL4m7DIimElI9GISWgq27EQSS6FCQibO4qRyZkm1ojOD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CECCz2BIoeTcBTL06nSRDePVl+Eo/Zv2PqPVohx6aewh9DbZpjUZr9H2p+l+lJvBBvpJ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wRe6+DofBP8A4FhMCVsKH6Fpct+2+i/YNegR6PoWfRP2z1+i/eU532P0Mx513sRkhH0H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dGsCl+y2zwenGmCetEnhgbivqI604Y8YLfZFTsDqxiWjzGF9/wDwOOr/AMK7D8e6+tpf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wcNiEyYdk1p2bDyWjR4HGJrkJInsRuizHWBWj6RnTKbYBNamHz+wprkTxw5EgM04yIPV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syCttJjTyDNvAbqeJc+UYECLIbWpW5FkX5Meg0qUIijwqg1pQO/EeBFK2cieBPLKCRJJ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2eRwMrY2LoSexYklz2Q0f8dHrvLlP7PyOK8L0rbeifZsnAtxA/HB4rkPRHQaacP11H5s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Wlkoci0kNMmnZSPlOjHf6KMT5P6v22b2+/7GPX9ePpH7Z6/Vx58H7uj4l+vqzgivfVle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kv8AUa7SQLaGtKpCiaUXm60f00fUk1/WBtIzbfJ1FV14qWgcRxibHpJ1vIShwyz2cvj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/rP9pUcTL1vMoZNDNhyM1wZbYxoq8DUlBGU8Mmu2inKWHuWi2MjFqwnJdsN0KnQ/35/0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UoUdBaFyhXkby8iILZw+Cwx7SbBC8Tg6XJhlFsIjRMoinCFJutERAolsuPY8jtl69w4I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8CvtoCSCilJIPdEFAiWDUyKYghjAUCB2PgWWfLFGgwSJpzYQ0C2+s/VUEoSXH7KQbCU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3hECgfJLbUt9+gYBHl8hLFz8pFFRm60cNQ7JvXqsfzJ1SggjcEmehxUHuZVopLYI2N3C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z88ZOWUkpOzsMpH0T6mhnwpKo6ftsC5T7/uPrH2PpH2/U8hr9F6pPl/YeXdP3D1zP/oG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NpNkq5QghHRJL4IGIuVkKBy0v0GJujtSBhiOYbYmy1zyO0JqnIeltCLhJN4pbnuRJBZU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bDoh20bct5PYx8/+BQ+B7HcK/fP0clZRyZh+pOHYm6ycuSTP3LcmFxbPce4TkwU0KUH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kTIwyICrIvyewYte417Gyd+1IyPIT/Q0jTSiVP4Ny20JSEpwkENp4QyBYRcjxo/bfqNw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SScIlytkTShDGMYnNEUyRMLdUy6Q50rdjtwiHuyueSECBJfFFoh5XzoiKG9NKIlEjc03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Nnt6rNe5/ZvWsw+YlCS49D8SyuxKN6A3e8jXs6xJgiwSerdbMRx77fxpTUPA1IvT5E/T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7aD0VQ11BHkF3iOXcyLkEgcslV2sIMB+tpfYWFwv232/7j6h9j6H9v00RZVQphbt9Gpx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0u6/u1g9zsZPRNvEedJKPE9q8E9Y/JpgLXp6Ld0LLkhJt1pimhNoatEU9sXUiSoMkniR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meTJDtDsiWXZ0+AnA+VP79JE91A9nL/3x+l+Ln0D0UNEtDUjNZIy3DhMobfHzLKUS9zt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o38MhPEp8adnWCQpQHcYLFmYouFXI8AKEP3SkPMJkiG7Jj2VIel8xlml7kpIkTfgJ42R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Bv8iKUmSjk6wIHBAiNzsiBKhYnmRBk37FWiSwt1shkjy0j030QvCq3puZZsWG5GmYry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7P8AAlemYHDRjlMceB26OFrEo55oyeqPmkDdKQaVrMS+LEh+8vlrjFmSmvwOVchKSoZf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E2YajCpY9vlhcfo8y5aX1/b/AInX7j659j6T9v00o9DqeT0Jn0QiEMWuUz6Z+7XtEPPt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1ROyGyO4kp6ZHhVy9EgM0QnGFjRIXNkoewlUNF5ZzESkhvTA3sQyQpm0MhaqxFICCmVF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gZEZlfvejoX/AMOh4bkP0xYsdkNYKZfgQ1lDdsW/A9gGlwjDz7yOkg1LbfImJcYxAqvy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p5UH4REKNkJpsx6CY7W+QlCjgklmyQBCnzZRmORQkqQpM/YnESKCjYsbIizhEC3yyKr3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1gDoJBX42OkYB5Uy5F8KFnRG+n0aMSiFhZcNGnvk9vXZdk/s14S18+loSUjYWiNYEtEp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sXR2LTzdOiRavKfGjePYEjDkN2InR83Z26SETHI5HsEJIv0NrlP2/wB/+4+v/Y+i/pJR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Iw67o3v4EvZASS0lq5Yo3Fk+JK+v7tZM/BfXWRFiEaR7jqIWTpCYmV9ZuD7gnQ/yglxl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GtoJ0h4eAg46boejUFjTG5kZcTujYYttvcr2Y2dD9Ociy6/efNn/AMOCrOUc5Yfpb59h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lkaNInXGdkWV6boYjUuo+yEJJKrTo68GLdcsSUQylZgpE02baE+SW0YQ3AdAmM4ISywI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tkkHNiSMCWEpIQ6QlHYWSiMEe6RkJKhrP2MYW5sbnjoseXbEmEM58nEREb2QgQaIEHm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lHOTUvRukvqPFBKFHH7OzkI9v1phPkCCXz2ki+th5Qi//SBvoxNdJ65KJfsGQQOrdLsV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O24RiIz9G6PL6ft/wHX7dH1P7H0v7foZwJR51e0U25Yifjd35JPBHuFPR6H29/IGVFwk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iRynSXcWUfSV9X+8pwJ/K1YshmITdoTQThhWexoY0jwMB/jEzd3Z7MaGRLoL+WQy8w4f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pfhsmXcVZLOrfBklHszin2Vh9kXkkMy2TCFFQbqij+sDLP8AKPuvcCbh/gUsp8n1LkN7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PY7DX/gzpeuYelC3LAoWZ0QUgRYISR0JSOBEO3yyJY+Nx4E7Ocjlm0LYxb5FnG2RppEa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FppkTKKkNgxiRTseSM0C5WYsg14VkJLBAM+JM2yLTexwHJjPI5bBBHsSoUQkJGw20qe6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lLgcMfFjRzVGyHuPt3gcVhieKCqSEnhYR3dmf7GFCwhDQfO/Usnuf2fRaSCvOX6zEqPg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QWD3u+K1ejlEwuu0PfVyY3wSYe44ICEj9F/C7+v7d/U/f9x9d+x9HElBC4IcEcaIELj0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87FkPg2K9n+e9Xrx8jHRnhbISHSu310gzKg8aTD4+9+8onlegaIiDVCxwFNs48IkRM3Q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2hc3LllsUywqStIkzzl41XGSat0BFaD3iPRd7jSmvdnUA5B250glkzDIuA3el1GaxGRfu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f/hvNrel6TIi+JEtsZIoFFKy4BT5CMGYW44ps9kgiRyRwErbIw0khhO92PiFw4yZvt7N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R7iU3yzYOlIsovTvsUCSwhAkqCBQJLP2Evn0WHkFkXOiTZwEhaamBCSElY43EZl5Edz8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IgkWRcIbtnuxjIjWbIVSiFhHihByOvrOnc3T3FSS49WW6Ufs8m51+xvEy+4hEJCQj8Hl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zAvyGRhoTAiF+iviR9/2+7x+/wC4+o/Y+iC57g6djJDE091q1Fu0Qjwf5hRTfx6JOsMR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r9RwYktWvbyjwgSgpfto+RBtTEYHDfx+8x+Wn6Y0xG7P85iM4dnceRTDNTgZypu/FiVe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DOHd6Iz0Yy7doT2jzEk+0aBTeXCDzTzYcPPAxbCQyZbuCw7iIbEMiow/eddSP79+hyqy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wIb6kxARshhpjZHKTFSMiKsFsMak9hGaXBaXBCiKLpElBlI4SVic1lqB0pLy+SbQ0M3s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ZYlCg5Gxc6NEYIDQhMt4DOQgXkpm72CKhFlGKKPJjHHY2LZ+B2RGHIctwOo2kiYn53pq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KFd6bseCCzMjYks5YYsIl7/DTL33rtLlP7PxVv4/sYkgnSFp7BfFeloQ9h7iOoi2IhIj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f6D9w+p/Y+mH1hYiQiEqSIJct1uNKASs3WCWHcWzIztm0GGp30hbNoVCj8W4lsiVFEku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IKo51ejjBChaK+4+j95R3K9JmSIiRIHSbEK9oW8wpOWP6bdLYzAlScoZDClPTZ++kyHH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kIRsn8DyPYblvcayBZjZDVMvlafWsRgU/Bkmd5UDg2tq1Fjdlppu4Fxm3CVoWP3nvif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PRzFkcbqHwSJYpEsil5tiSFgQaDEKRyvyUkzEf0DV5NjJsdsKPwJCTtFR94oIWZKRlCE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EpOEddogW+UNTCIDyGieyQk80sTf0A2jSqATYngSTkk/Y7GJZjMuGI9VBSJJLgifAdIR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O4aYEDrwIIRJGx0MENJ9YIiv2fiX+0LJf/pT9CP1sW5/SO1EQHwN/wBL7H7fuLQ5mJqT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MRfdsz5XCcFkvJJt7aOeaHuz8bvSEb7JlLULjSwqfhyKndzqv3z2Y0QVHstJSlvCseS3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7ynCj8+lDY0/q03HIsQMIqN0ZVM8BRUZhrRLc06H5+4i5HY22GRvcIgWZzEOfIPcJmZb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8BzC+ZJzYIxC9TK8JMhkF7yMqI/ey9Zq9iH91/4fQbB6tQuhFWFtHEj2HbQpG46QtTyM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siHjQj2IeBHx9CfZciQnyX0oaDAQcqfqKSkyHvY1hsTNGOxNfahALXZIoxkqUL2LXKZz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1bstRzpByzOOSBZW8KOjc5MtLTmQ9nBF+VI9Esj0Td1Z6LJwnMsZiWwrN55d+rF9/wBp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ozp5P2qyZfMv6/oJS6ISfdsSmVuYlYQ9LM+P0vxuv3DtPTac4aGksbgrdJZmvwKMp0Y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sWJbOktCcJeGljWHMx4EiWyQh+qYS4AlDDT5jf3m/wD9T0ZpZKhabkK2VBYpgenD3L1n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fXCR/ErQUrANqBhB4QdYG79XQ3J9KEU6znITfd2YK2QX76LeVDtwZ/4agciO6VrI0NQgl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WJC1BFC2chNfggiwIs2bESktEn1R4XN4LLZi/I4SIrLgVFQHhM34JemZFENSPewO19QT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P59wESlwiIRIoMBoTLyzbos2xUPCrIsC+wT7hJGbkSYkFSFszAWB+4ctCUUbjdCpG+i+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aNdeuszhR+z7JGSdt+0NCunyYlCS4r9q8rhNiQen6DOoMjcj4l/kdn6ERFcaPUh/IIac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SFy1NF9kZyz6R69GTtyUbXBBak3MaIQ90PYQe3YkmJWODT5IPTt0jOaf9BTER837j/eJ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VgOGeNEPMJSLLKadSeMZ4EphmUEuVoV+daD+PsmyXlCdgC/zpF/VEsiTJT7A/UIUCmAF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hM6TFkMghfvZJOsKl/8ABkzifghQTxZhBNzAW99AuR3AeBCEfk8jsoN3WiF48CMgXYpt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WC2P+byY2UVQzoquBlwlPYicd3Jkl4Qhb+RVVH9iKKCG/QhrsqIG8hdoTRzGmORsWDFW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YrUnl2IK5QFLdkGVXBRSf3Dylp8RLRKhqyCIuA7gpp5ZIqRMKItvL6H8Jetucuf2dk43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PBlSS9aT0RNturtyZNk6+49Nm3SQ1j6VG2ZGmP0M/l9/3EtWErrs3XpzYeuZjmHmZvSn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8CEkU0ZlkHFmNjPgSZXkT4CGJr+t8C+5pFp+Hv8AvE7ZkTDpq3OoxuS0wBQ0m0p4aESH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iaYGbaolLsbIL0RIbE+daZlkmNG9MNOQ04ih8i6Cf7mfV5Y5j/bzot4T+DhKbYJ/C9hb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Qk4RESXHodIWW2OyhoMTPl5YlZQrvJZImetSLHkS4FLIYx+5Ago8IpluJVOc4y34QpEu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g2VKvqKSl7G5vZj+AokkjcMciBCSzE+ogobPY63R2qzNi7G7LSxpS5GB1r/UMW3LAswu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yKkvexwo4CzHfQ04yzoEl87IEkJWSFkdEf4SBZG8pHx6s/IlC/Z+5n/l5ZtcD6+n2Yt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8Clnv5IIVv2iKrYfKST8GchDZZ9SyYe2/v8At2bXgeE9hSJKoUI2EG6ejUIVLHuaMcCJ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lHziXD1oeCk8CFDHob8kzGoshoZ0mOiBav5n+/7xGBcD662ce5rLYkSXF3Awts3LbFrV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QD4huhuSJyJzgJ2zMC41lQc7RCtgrguOa+LFdkfu36JGs1EJ7qf2ErkUvCZ3hcCO/wCg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y+BL2OghcfqIILexhxEg4DZwJ5Q+QWIQ2yIFmkhJymLbSEKaGCC1YiT2JEsqRzXljUXA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4RLZGkqTu+hEF5fI5wiELBhE0KRUib8E44MZNd3GEksKhKR7ISJECFLqhFjbKRlIEWmi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sCCdjIUy+SSDLiUSjFGQ1AsBq0tLr2rox07QnoFIsJ6WO/k/aeAF+13H7ZLJ89cuEKHb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W6Oj0WdVfdpjOJM9DC95F5ZCkjvfXjz6vpP27En2PuWnEkjA0CdT6FvGluRFlbJhjURh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RIZPJUiT7vgeUrIhKIteRjcM6JlFpg4QxPBBEjX6W+372j5XRkg7JMC1IX0ND4DKWNbI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4BLCAQ2QkQkQlEI0l3dkSXf1p9E/tUlMNQTT5Z6skj5kJXiX7FsFL/oTOhPuFvNsSthL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mPgyvs2YPwkKZnlm23nSkea/Aktwhqy+i6c0cSJ7eYgG5BYhuRuoEsdXgvC5EkjnyNK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EihciRXuMpHSPLWKW4SEWmypEErKSUDyP2J39iPZLYjE1CKp5O5rZEZHTJic80NxFSIc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wFwmEOSriyCK5e9iG00sdlgZz1rLEObYuPljAQfSbRoVdHqYvir9pfk/wC1eZP0/bXR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owMngqWr8KJj4EhSl20jt5s8SQvnWEZGCTJN0p30Qslkhp+g3DOingfuE+MWHNiIpW0y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k8NtUjFwZCbAiICUbH1oxo8wX4NLV5QjgSj0OpNCsdBEsfu6I5+xo8aSi2yIJC/SD0Xo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9EIry9f+C/FKUt4bQJ/At87ti3PudQlYR0L9SND2BeWYijlvhoCVVj8hz6oY5V4RkflM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IbExIXYUsRWCHrJSPHdkCqjkjHRG4K6O3gVIMJEy7MYRgwfIagQ7GwrN9j0NUbihDT7U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WVkN8iWXCIzYovwRzKDNGwG0lFSxUyNeYUJHykTR5syVJNxHYTLMY5EgnAMsZaeRhHNa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CzZJMBKEZ8DYSh8WWg64HbS0je7to9Vw+/r3ub/Z9ADrRftG4PhYsM3l8v2yJFKUC+Wi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zyPGwyQXhbse7FsP4IVPLxqiBY4+Bt5HAOFJsbkpJtkksticiV/QIa8pQJytfrwtXX7l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FW4QoSzbNFOSo32FpGJlEMiLYsaTDOGMeSOZsIjpl8CfoXNsQLTaXSMPDRbfsTf7rDdP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1aII0ggj1exBX7OfROkmAXCJ/Azdvgju/kJOwjsvjShcC8foQQtobULTkMRA8sy2JSpR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DGjIv+0NT8QYuPhGSfQz6/c7GQJcExaKUhwQtJREieI6KJjWSmiq8jXsm1vghgQ2uheT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hQsD5fJMqyCEdg0/AK0/JCIncvYlOpihliMjE0YU2PbfdjNpLPRwkR3Mn7Eg4BSEewJ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2eBQSSwiDWyR7jQigz4DQkS5mjwO00CQiM+JRCx2IldkdcIePzp94/oESkdsIISJLCE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X7O3G1+1l461F+2blskhFV0ED2mWwlheSYsFb/BsUk26SGMfCl6HtNZX9vQye1Iy2OnN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YpChEJDwknLY1kaPxIm2hfvuB9Jqx6wlL6IliK/Zzq0l2zyY1e7GzdnYxLyyHLPJ8i+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JYSPGkL0OlLpcsmk3Th8lZ8bFR7eBPsMrX7qjOB+13/S8gAif1mnKFeE34Qn7zqS9xp9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f1CI3inlCs3OtyHBj9KCHo+sQPsys+gmixizuOe+WcCPqRYvBDJUZ5/kkjYmdOl5kRB0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EeBhiXcRlSYn2+pzNCfcrcZmcE0kT8iZRam1Pg6BVDUNN4OT6JJDIHP2UI1W5FJYJTm3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MWE0kskChufmIYyy/AoBKkTPY2JV2UVIzbITy6RIGcn1Ax17Fmby7JHyuRtlrxUNDsWs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nkYlwRyClY0Li9LJvk46dY9Elt7CUKAl8BIg75EVoKLdvwYBoJ06uQkIuPVZHv8AtKnk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WbcuOrx2gWQyu2PrJCQ/MjSI5ToiTcTL0ZTnhMs8ZkwNbVD8rEFRGEjPDsuWbWeESbD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X3/c/Sae0JN7FCwo9EEiS0S9DF6UQbkOFbFK/N4M8NcMDKths4HI/dezQ+UL9w/VTpPrX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3DyNvqBkf2DEl9Ih7IsQyH0OCpx6pGG60wN6/Izkw0ntEuDqgod/QRBqEboWU/BZCJWv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NRmj64yGQb4swvhBD68xjB8uTOfEMt7LJX3gNjtsU9ibjRLkXch2dQlwRK0QIkR6yXwm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Mp2+kSOX7n/UStjwK4kKkWk6QzJkt4OREpYRlJdpGFJQICErDRBdlATgYqFZW4rjKEl1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JZbcaSkQTLRhC8BIVEz0RENi08TEpZ/Bt7uhKEK2xgdKKiWPlF45PRpZ+w+3IsQNv6JE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BQQHTN4SFk2e4jc/IJScvBJUyxiExT6DKpKXkahuEiQssTYkqzY+NPfH61bPb9p4lH7X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6FexC0pS5sXE+CTKfAkNAtPRh2JMngWS8uft6NzNPAy+VwrQrS/iIFUIecsfXGbvSZ3g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9z9KMgLRsJ/OsEX2ysY8ukYpThYGci/Il4+YWNvDaWnmfkkK/dBf6RKGPtB9mIYZLyH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sax0H6UeQplnGFpkSnAxscCOGFqJ+694H1/dP0rJyEpJbi1cG5yQvLH92w/tQOYfSITU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ZSAlp+CjD12IvBvARJJkOYjp4knpio0xbx8Czyvck4Z/EGJTbw+BwqYXADTSuGhv5mZD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nOQlSCXyOL9tmdfuSZcktiSpCCXKPPQ6CuESNkogNBxJPAgvsyTAny0ie57h0P5EcIU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HwW9e41cKXnRAoZVesGN7WLzaghboStxWpmN1CQ5DbSizdLoS0VwVyyZF7kIIA815eX4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qGjyowhYGltkSdEb6MsqNsmwjS8jtFtklI3xkRtcN7AySEoQ0rwiJnwYIZvpLEoUbIVs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vQluyd4wPAwNL3E2r8EDRDoDvrS8GzqkDaqR7CbUrErmL4WBpUJCqVbdyQLJDijoPQ8+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+3v2Ben8Pl/tOtGYl0k/JhvnPoxCI9DjmpQL4EdDuRwfyMLbTWSWy0g7ioXtMFrKEmxr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r+5/L5GxblMIfMSU3g4F0HyhPFyN6JSxMR2h8RFsN1sN+CSKFiZJIehJc0PDbRaEJJLH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k9UhpR9ftpMfAJ285YeWbKe5ux4DwEe53kQBsMgLh8hJjzjIboZIsTGJwY0UhMjG8Dul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FGhogQbcpPfkYIXeB/dhYssnhGIsuINyfJFS15G/HtDL7kUWvcU+RO3CeJ+UK1iM5elC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IaI8SQm2F8CTeT5SXuLeQju/wc0vcSthsIienL0T6VJD4JHnpiQI6/ReJMKI3vBKxhAl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VtwhqSWWJQXbG1aPLgPQsQHKOBURJD8egrY3m5sc6FjkP3wIX4HfyDpSOiXvYkHuFIxI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Q80kRMk295Ew4FLFwcEIjl4ki6tZzTyLTCCVISfAr0Lx93osseBYQ8NFz+xa+53eiE7c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TqI6oUftfa74/tMaxBg4VPI2Hi1Ruphmkha+5QnSghD12z8yF46QhZGezM5AlUWWbaJT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L/S+4ksriQwtbY60m9IzVC+b8mDQ6DrGdhrYMDbC3gSxgQ4FBuWOp6BMZoU3GIQQtiFY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sGR3An6yTeExOEGSO2bGe4whu3CCOBtaq92fwQOOQ9hNHWpyM5CebeiyaKO1BZExonDE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jU0LLOTbH5HzTiELTvwheXNMKV+4O5XsCLC8CjI/KN2Tfk6SInQeSI7sXZ8i4SEwkJkk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uRLY+I4L5E3JPc7fDREjafcSNpSwkSJ0nWTUJWWUTkI8iJAgQv2TqSxCQrFoX06NhCdq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A0CIRCyyCslCHIPKxgGRTyHJUOBt7E9+PYJpCZIVzZUWoGKgiBx+4fdmIGNX4IQrmN3y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FVYrCjO2KW1JIdKcEKlIBqfCuRZkzAShCvwMXwLHMuEyYKoe2m46oRYs2HgQ8RWkx3iE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tLrjfp+1Zf8AaXHJxMFzB8g3wLyf5BC4jEaImU9xYQ9mJRkdsaYMfAtc1G0QfA/k4GyS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1/b9z9b9w8kmlkXZgUQ6I/QANRpwQ4HxHVoo6qCBfnmLx+9xuTX19MiZj4BO3kGXmY2P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pdjv+cyZ0ngo6QppEPYoN3ltjBZ8yhtK7WBeSjsbBkjT0xTErYyKK2+44UPgMFMLsTU6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lZSUdr7DUv3w9tGCaXhGyXhjix+4siJWrCNP0eRBbvSS9kVxrDkjyRb6HVCbhvZCaC6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4FvsI03H1JzsKLOSSfRZL0aBAhaz+4nuZLNIwJAr8TrBDI7eY7RFKRh5snwIeExaGePA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VXRL5DzJU2A5KYXIiZRdaYTeiZ7YnlCkGU1IpcGMSb3HFY/BnE37my4MFJI4WNczwJUh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k30SSxPtDdGBZF76TcuSTLMQedIcdMiiEhCou3OrEZa07886fWessvj9pR8/y/a9DMyA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xNCU+xbCwtKKDCP4L2lNeULCYTQsnzL7i4/LMKFpKjc8icJ9+H5IqD6z0tHlDp6X0X7l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YggjRGrWqSnv9hpf0/czonY+AaeZKtTdLN23laWH2YhzWEciMqjHzUV4gsoYhyfuQk/q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DpO6HTRybe1BMuFBmXQ8D4ckwmFyXkOCW4kllLyxv+AN+vwhy0nOj7nAgxuXgbcuIbli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hJLZEkknkRGncug6LJ8P8C2DRJlpCYK3wh5eRHaJJYNH6WoELx6UgQv/AA0owhLks4IE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raC5hsgOCIpt2xyRbDUJYQ06ECl7GTvQSoMexmWrkoUrwElKK+B2e5LwMO4uTbYySt5E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2B0oGqjEjysoPfR9ySTQmzG93ZbsSMVnOkQiYMxLLQiCLMr2Eqg5MbkeDPibGBeFo6mw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bwCH8L1sJ5v9p8Rfb9rErp8hYOC/ZrM8bjSCQjwydOkQ5LnN9VjSUJCPJG62F4sg6Cl+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3HZMt2aA0Qb/AImGRS+YvSsS59D+p/c/Wfcb/t3r9Y+xbxft+vOsiTY+ATd51vljfexa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hBSj7Fn0QofZMzHmMlTuTOSl2iGmBctiboaE5RBcCnCDYdYYKLlC5ESX8sbc3ggyBSJ9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D3X5HnB1M6TwHYQ5YhsdCMayMQ0oifBP4J8OTbJeWLeUythbzf3Era/NkhJC8Cfb9Mns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Q/8ANcliORNojDpDd4AZJV7iQr4Den2LSe+2yXGvYTWyeEIwYTxEmO98Co8IV63kTKSR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jNzq+CmORJsJbfsMSK/hnyGWl8jbdc6LPsET1sifvlF12ILcIPAkf8EWituhqEjKri9O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prRJ8CkpLmZY2JbBijwn9A0rsxbwbjy79WX4/aTFvYynmXy/a3cT9P2ipxhIGVuboKc7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NTFbge9oQio4w32x3YooJ0eEa2+HnQrKXOSjAhq0STCGhCs68/kqn0zlSrWjNi5dCCa1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fcb/ALd6u2XR9I9MkdEknUIbj8ITnXwwcqXkz7lhuA4GEQKHdHLSVPx4I20zs4GvzQjG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6XvAyCuEQE90coIiKFE8HUBE3gf8hDofSIOA95+Rtsjmpp7DageUwm2Z4iXKEHJJDsQl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Grc4p+DZmvKGxS30J273ZK7h7i3PghEEvKnyxLwEJYRe3qh6Xq5cyVop30R3IkOP/VjL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kaB4C9VEjS+QDImI3OeHZRR8A4LC9FpZxUvyIoFW24sS0x8kNtYQfsPhQ3CMCJfgmzCS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KFAmXA0JiwIek7kfgSSJMKjJTLFhUb6WbAHgYuw1KECT2M5tSokzyWJtSFOI5gzHuSdZ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pMKn7saGXrM09/2j0MtQiJNlH/lGDOia6CbLMUPDXEoWmCtsuy9y+XotlSfDImfm92Mb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JYEiUyhxrSH/ALNNCfyLQUe4DWBmBXsJiei+m/c/Vfcb/sn6X6PoSdM4sTsE46JO2MSm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6QhDIvqZGG8YfWxTVGQ/kPm4E0S0W4+74EqNbMj2GG5NfYXiwpMHuJkjbJwON0QxCSIS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vCGVmcpjhYmzHuye7QubC7CDYVwtHA6g1bnQxp18k9hYT/AnbM3wTW/ihJy87z9xY3wC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ST1pkjWHwSJbnkJCFx+qv/RgJ2Z5yaREqAhgRQuD6iEnghk97Er8RElgSEZ6oTiiSOhb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FlBEYLG6vqNCsik97OGmA1efCUWwdqMUfUj05WuPkwkTLmxZe4QbwqbUpEeeXYuoWiyy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TCo+zTnyY+RYOhNy9InwIPn4ZJj+N62X6r9pZ3Px+28A/wBoYgoMeZGyCNhQJiZMKx9O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2blttkMc4IskAS1aJhOw4yUoaMZFp0LGyMf3FPXP5+43/bz4+An/ALj+87Hd9gkQVaV0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CeA/lUSJM6W7klHDaW5LLdiuCJtkRW8ISzAhMXodIMC63Yr5Y0exBTNLycyyIO234Q0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lHg3bYTMJ+4uNfIuAhJFsJXJEISwiRvslDgNRpsTfwBZW0JEjUP5FvIIbt8Hcwl8jCfF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pEoXYjzpQv8A4VZGedIsxjIWpnlI88mzYWm+SzSHgWEPsrexGIJA/YRRFQJewxKJG8jh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0SH/ALBqjM+WJaRBf2yGIKhIGVNwLJNCUv7BnAd7CQiII90+B4wK/EbhFENKPfTwQIYn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IUdSoh7g30ixkMWlUoESkwqMjy/b1NwYeb/aOj8p/beaR+P20CDgjTgVaGzROsDqgJ2k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GHga5hp9avsL9q9c34Wbv9aUJmPgE7DnJ7zH+5hlDwGRAdt5cxt8IwRbp6QhhNpuwlV5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fQSsa0BCoNSOG53FVbJ50rFA9KbeRwnQlE1EO0s3yPq+R8IMbxtt2N1IuBIlugk3YX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R5Q15IjUdU34RbASLb5Yt9oL+pQt9ol8vLEoq2SJ0syqY8+iHwS4Jkxc2RIEP/jbK3ko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EUmEoPgE4LcVG9mwSOmkBuFJhQ3D0NCkSLDmX2eBO0IWVsqGhCJ8BxlJOncPHZ0i42Ep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Hvp+CqLCJDdCweAWxSPYRHQvyEEhSZ+wyJUuRkUcMuzf0hJWTQ8KxuxuU19iR/Q0OTs+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wdeWdJg2wrMP3byGD2/atwm3tYsP5P8AbNzM+Wf19Ew4tC4wtsIW2gl+jGhL0Gv3H43Z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JmC6kvLPuJmHW9xnm8z+dhj6zYpwmCd53cQUPPSIj/I5j4ExyfyIQkl0tElLxsho8jNK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kMDRVQ1+opDctK6MiCj3BB0qFJ7ETYZDdhsxAbXbexIsnvC3mLmyPJ0kOwrZEkORGTN4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1gDwPhvccpQsQpMJIXIwv+4S8euh8EuCRMW9lMnkTI8sgQtF/wDKSNiRpCQ81gy+xiQo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timThxHZj+3xMSICmuwsw0ZuFKwbQ6Fa+oeVok3JMUQnGiBuV4SkbFgv7jSOdR72lAmF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5CkQDG6XDDjyH2j+1sWPuom2eEKW8mJt3yWLJ+wUpQafB0wZtCoyL6CdDsRyiF9SJH0n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bg22sWGvP7YIdVJ+2xL4E9IggS/Y4P3F+4RwI29pdkroFxJeWP7iiPivgTuW0ex9cVjU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uH0oiBCNtukhSrtA4Nx5JDkQ2WiG296HwrZCDJt2yMgI3eTN+wKw226g3r7se2u2KYox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+w8AmqAH3ZupOEIdx86kzIKdBfFCTgVwtCMiTkTkPCLJbwvgRrF5J1HyPERLu5zy8sS9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AxnJaXwJtECEQv8A6FUkZGSRZV5G3ziyHWwSGIkPoGAkkNk6mswqRJs5FbhORCUcEWcH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WhWOdFnO0R7jFqeTYuSOiZm0RWSTW0qSZcQw3Aa9zuhoUOJFIHEJDlVeFRHEi8kjJpZQ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MXxMC12jK5FToVq7RkMwzkNbokMCcmCYS/oG5PebPzo08RPrWXx+0eIc/cEoJLCr9rdf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cL9vufff3/YSJN4TfsIblheWbJjczwGtUSfBz8h2aBVTfAeRH0x2VL+2J0nix8IGkryX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gwlktuAkzaF9zH8rkzPcKiezHYZAy1KhdjRRKvLIcr7BTYLAa/LHFUx7IvCIWcWdhOJc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beWyTyRQaNxrsm8IW0Daz9yXhe5LlPgz2E0s0IpJLCS0eE+mGQyWhFvypEjCf/UUQsJH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Wy7S9x0FjyO3A0SXgmQEDRkqqJnohnIWEia7d+0VpYRY2ROCZIcpjllACpgxrrNUB7RJ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IkaocrnsTrsnkYURFWedboQW6s6CcmMYFZeFoaVJ7shlOW6Lyi1FrApIpjA4NwG5ci0h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eB4nZ3RoyG+2frwnn9pbkze37b3m+H7f59fuFn9JpN4TfsJm8h+4Y2yv7mW8BDehPC+U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/GnBEkJp5FYSZjV1ZLBZB4LFCDvwNzOHNTuNPuMdcsRtSfBaj7it0qJ2OiGhIvZMSCQP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h4RkA3DZPrQ52xL2EvYUtiRsaNxvshzjN0yT7V7illqi38Al8hf6hKwoqwSSTpAlkzZG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+xeUWysU3ErLshLNLkkmW2OaQ3Qmlj0cUIUYVllXFmBAuhSSjyMBL4I2P0m6Q6mvdCG/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DteRFlDYhpvTuYZwrcw1GBOS9iZok0r4FINTujhyIdoiCfIqDzKpiX3HTkW8k7lCZ/7g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zvQzqizAhQhkLnFbA/BPvaN9UhIRfuzJ+c/tn+Lz+3snlf2U+rEn0wSeyYmbxuvqTH9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5JiPL8ycC/gSo2xLkSqHm9jQmykNSpPIr+cT0wByyPkx/EyTQ8CdEMmDsMMeZZUp5Y8z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N9hrpMJH5zyPuaexXl7IZqcTZiTue5nWJGE0kjGSrJETsfALAf3JNiFLZhkS3G3uJO33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nWCHwQ9EuCfBPojzpJJbf/cSbnkZvVHsMQmygld8CcZKcGTmqsiiEHjJhT8BO68ag0v5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J7Ebph9sYUolGCE2kgp8OH9I3sx8K7QmmPkO8ZJ2Y9yybDpmzvhCHkcbWRgrkgyga9jO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g38ElkaUTTt++lcneuSdF0xBZRBlyN4TOg6CE3dllibQQtxFFkDCG0+2jea9byl7/tfa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H7dZHZ/T9hJInYBEbrLzMcRtOfAQ8byD7p2NYDoPPPBQPOwd4HWjLkdDBa3wQlVCV+WO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pCS4xJBmibiTuE2kLyLSyvdjTH1o1t76R5Q1Kh+5AoEkKhvcwXsbhw0zcKDf5F0C5Dk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mRolMt+C+H+TBCfwPevsZIS7JnlL3F/WoW4wW+m/cXGFUIS9SRESygaYkTHCPfQh/wDg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Fe2KwZKh6IbxryQOXLkn2EnFE/pNFtz5iFMvPRDwxwU0U8DhSXIKbSCfN9VEscS8LXA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iUSofh5RO3lEl40pLtaCZOSg3HfP2GR8Ro5gew7FPAUU/Qls/MTbs5yQZYkqRE3UjaMJ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it5GD7h0pJmtZC8NvWK2/adCJE7TU/tvI5/t3fSz/QkvhnYE/Y+5Nn2AWcL9ge8vLOv8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cUG8u8sdIk4BuEMslj03obLkbtCMEoIYbvMFIvaCMiT3WSqo6xLMMCOBJ7DpfaPLGXZ+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EnliNGxCYI4Mg2IXLIVGS/8AAGph7iALKdh758g8smEpZQ3htUuCWiGQ+BNwSPLRAr/8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HQMttjIUfQxkzgysdqZwZ2qJaEXPEYH37MayRBVkTunZHD0Clk/xLYyC/nM6ycGPoTku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SeEOSkmKJOqUnfHhDStifLKq2b7C94o2GwK4Uhb6oSbu/BwglFuyIzHDwQYSWcASUUkL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OQzInyE+vH9o8KWfuCQo4/a9XJsgXU/tpQrbpBM3EuwunQQ3YRLjINikpcJdkqvFwEEU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0OglLrWx+4Xk2afks24SxP2Pu4cFn5jNl7SGM2mWaSchRf2zmghFsXMxech2RXRDZocc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L8CMppC3A+xbyjOwU0ttoFLx8AoWFBOsPUcRWiDBI8v/AMVTJgVUIn5HKY95xRFp2Zh0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EWJx7ohtJKJ/7dFqSTFL4JlQNySkZcwPDI5Lw57Q+FyrHIl0xnDBGXbXga3OdwuQhOyn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Aub7C7pIqfkksKjwDdGJu70igXSG+zsKXZCsaGYnbEzkSqhndVTSQpzRMwo49WHmhftP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TplH6s6RyCaF1i5Bc20IdhBKkJV68UvxYjDn2JI3wsESwdA0YNBbfsn25aGjNl5Y79g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lt5E15D6ibwCiyLbINhCYSQ1W6Gjc5JEHySYcukQ9/ILhTZPwNcn2OWCWEnCiS4Wizth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CCXBPoXMhwV/wDjcXgoIdoSsl9jkhUFoEJLSNkZwNxkaTlIw0NFjviPIYqwpHuY8aFv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iQj4YTeBBgFLJ7Chgk8fIV6UJukLlQbuWICVto3BtbuBpDXuWUhmyG7c2VI2wJimBSW4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girkSxKO8aGz36zyv2q+F/P7a3CDcWsokSAjT7ITN/oeYW82LikS9iBS21gaFC9zID+Z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BtZEvLFU+Mgk/nnJg84BPIdjVhD+J0k1XwQ1+9Mi/cjce5JsWXGhzNs6BLwVLCQ4bpHQ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PhHl6Av+pRytvclUrWxyRRkWHWCEsJE+mCPQIHQQIXH/AORZwyXAjgf9oE9ewbVENiYl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4XQ3Lfkbbv8AJcRuK4E2t8EDaSq2hYyd1I5J+WRWkE1mAuTPJomBDELdlNhFkPlHtIf+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aEi1AncDdxztiztEOFA/AiPYk7E9lpy3CnuKxIXpZRCFmEo06Cnrbv2vvLHj9eSdb4fw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cjhvI2EefPwNL+ij/u2QREm9sYOAeUNMVfgz/wDczj0+TCb3EJkjAuHRnRlbK8OTDeMN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QPPtD+SxlCWymxwYPALnYi8tkHJ1kJbIath2kdpYmYKWGJHgRsRcE27dEUe7yzAEkmER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7keWJFMJWeK0QQiv/wAsQQnCEsMtwtvkguyC2GnATMvxo6Zul7kw3LYnTN5EuyI4SSO4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FwiOymUN0g99Z1MfBD2oHzBtgJwmZaFyMPLOlE7YvHwHgcVHMxtuLYZPTEmw4ukK+0hj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hQFbZJ41SthkqudiTTkH68P2nViSJPMT+jIrwmd86Y9xdYm3f0I7t6CRsicXXsGNl2Hk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mbwmydG1eR8AcMEtZ0TyUowvI6gk4GK2glylcJG/vjbd8C3p2EQfyaOFBY2SG9rwjJfK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uCZ5CECTgpHdnYWRZvFkuPkxdcnyi8FkBJ5CODCULZL0MeC9x29sJEteOiCF/wDmu6fI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hwodQEvPwR7hdgwCLBH0G0t0PcQTeRDCbMKFaEh4k+yOExvUcqC5uJWWyER2DLuDbYeI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km6Zkzr5FmCE7MPAuRQ8sSNkeAg3GjGmRwEm5J7ipox3nwSxmLS3dZhR6sP2rW5UKVGR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PuNL9mNafYI4GG6C7YmTVQmR0xr9G1NSiuGzbH98VY1aQy/siOPCCueO1W7H8Vh7OvCG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EJ/BPkUNyPOl0Iroit0dh1knYSYelI54Hdxb7b00WFIUkk+h7eNyZUrHplwJyXJDchwQ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SfTCsCTsjoRFRBuO0MAxIZS7Ib+TcGcNK2hc2EFZibtL5HtDi+xDZMb7CgkO4Sd/BD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hbh3TDmX1EnYWVA17iEQezHBRNwTifLQIuFCfBiTbhdRukHa9IkbIiS2OfbPR5w/Vuv0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J2854eWRYY2rtn4Q1bA3xnF2EsJleHih3viGcs9yFKRLObwYRQ7KNpyciipOInN3RXrD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sxpH2RWfSCGUnlwfzgx3D2yb+goF/wB+fcAJsJifbQpDyICJJcEkeVpJ8JkNhiXYS7oL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qGkSPCERjSPR7EuCR5aERQlRDghcHt/+jYRpToQ2WwwlOBPyUiyI8v6izIIMJEeEQ2PE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YpeQT9xKwoFsnsjsxVZv3EtpWFtFHv0QiKIhuyjdvBXbj7NGA/8AAFPATbDWYERLvYuM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aJVCVkSi4oSfDCk2JSaBldSRNTAWe/C9e79MmcJkuC6kvLHDA9zwt9BRLbCunRyxxw/J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sxKW2NxsLSeNJ+BI7j4Ess+SUplx5EVQDxnLlM8UVpDg/hhSil2xlv2IceXSGzPzH92I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lnW/k6hTghyMKWC4fmdSC9DlC5gt1hdwS8IKGy0ggjVpuoOC9hPdnmRIELgr/wDUOhEe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bsnLMk8JsWCCdsXuKignv8Bbjb3IXu8ixCgCe6HyCRxjeKEouzoPOS+xO1hN/wBFmxLk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aISUQUsErkidRM3SOowtCJ5+C3J4Q7j3HBsF+TovCJcuvAt5nubEkZFJIuFB1wAYpMu3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Fuw8saMAgyz8I4wcR7sQxvYfR8IeR8hbW29FG8aJOdngLRzUpkSwXZjohuD4F/4hvj5Z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Isl4GpfyjbrYeBLT5jzBcRCbIlLgat/g4pN+w1dOTYFqDDdmLt+TpCVsvS6jVE+Vb65E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I/8A1pIU47lJCktULgwhve4ls9xYCCHdGWY+UaMJj2weyOkHyRPLPEiVTwW5kzwN5cCZ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sQkKim5DueQVwXwNl8ByJLyxf6Aux+BsPbGz+bFvJBMcR8EJGkZTfliNLESUtkPfIhyG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SJAy5vYowSSy2QtJ+wj+hIgw3yyC+4E7C9o27PwN31BltmyJvCIWTgfsIY5bM8/YZ2/I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eJkaH08CRKu5wNfdDFL2Bu4eEZlBmyb8iXRD1YRCIDykWn0Z7CbYBdHyxOzAmCXcEvn5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sgQRMWRwZ0Ezy0QIf/rk/pPasaLBLKTH4jkJG5DfljnmWdHExotjDHzku8UqkJGxwRAR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SR2FQ22g3K/J5n4Q04a8Ib/lZxLyxnPghc/YFBbPITzMTwHWD3SGt4iO7JHZY3PaGtqJ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5bwli+0YTePfhOdL8hj7UL+lxyZ2NopFRSeSH0vAl8klgl9Emia0JcCBlsJ2yvQDR3xw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GMxh+ANxzbwbx3uN3s/c8IIHbEhwUdhFutC+GZ0CTEfc5WhdfwQkgXIm/cSSzvYGJql8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siQIcaTo/wD9dn9aew4IJ4TbYTNZFPdnAFMaE1yQ1kBHZCaKR7JL4/Ik8yrd4CZl+XAk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wEfyCFuZgUNog05R76Aq6mPAb2S5w8BENaGBpza3uIb/AIYoo+Nhl/ZBMUJ/8UhZ2vAh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FYUK4Q05QZJTyhxGxzKKW8IkmSBLTeV2PsC5Gc9izEBEPqVGzYUS9gZp46Qbmw3tN+S5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ZYkbfUTRDvGzJJ4+Atl9xN2r3EzKETZ+g5H+5TcGw1Y3EzjQS9CHwSJiabIDe00trkSS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GqRAQbEdgm2HsDnpe42qfiJsTD86iwx7Fv2Bv0Qb9PJ3Zhz4EQUyv3GcOY3A30LNvsf2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Nmr3N8vwxLx7TMl+sBjEvIWB9cJ/wBAEmb4cH3FmgywvhGacEiPAziC73+DeAjXiSkW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Tc/AuQBJrXuUV5zEbTkU/wCA9rYpIgtGwIJqank2kIT/AOB3CHlmwQbyJIaaGZb2EsXv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PoUb1yieJr3UifPyzDfAQYT0LRySLwbcoUEQQv8A96kkknWR1CacY8hi4UxYLwhDzxTW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jPIUIb9kRVM/CM8n2L7mbAhrOCufzDffRCXLfTCl9dUDCleWKHC+Rbfhn490IE/MhYUv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A1ECKpmDVslzfYe0yQoG3wpGP7hXt44PYCbe+YGvrzGstfY2D8Ig39cN4PLMWGCUeIKb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mU1BGyJ7iMHITbCL6G8JuCF3D6kn/Ajct/cStj8mGR7ehDYRJq0OS2TCEnlogJL9Wf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oFIQ2HSFyr50BIxIxP8A+2ZP6c+pMN7GSq7GUSb6R/DrRSURhfhDDj5x94ISOU9MxZDt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KDzApu+HA878Egme4mr+wjwqE90BJQPpKGSrVw4Q3fZDAfJjwEFARuf5GlpsiW32DEjf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ATGPwgUvuAt6X5ehGK+Ih2Qaco9xDaHLvA1ix/ZURqiS7oNcc/0ZLLbxsWQAv7yjZeYy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THlMOUSdMhJubcTKfPYv+RHFvCLqXsQop50oWq9D/wDtpEoiNmoXIu7X4Jnm/IuAS02/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UKEon/9o3+hPrnQ2LtdvAibflG0nbY1hP50UCebfuIu/nYmkFgD2EgdMI7+YllmLNwm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RjXlJGnKehJUz3pJw+3Z03tCdhLsf9YEpi8IXO+5Ay8tIJGPgINkh5iBhYfwUZHsA254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sx+Av/aQ/RpYnFt4e8IR188xZj9uTea8BcZI3eWf0kJdJIOEN8BllEtpymL1W0uIZ2ay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oJPjNCZLbLovxIzI9KP/AL5kaGsIul55ZDyJEEEEEDDTah3kPxkTCf8A8+/1JJ/Sn9Fs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7CMFXZL1YRwgbv7wktK8jrk24B4fhji48OhABzP5oYL3AzXxJNw+wSvJ9zLJvyYpfgWG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xFLBrl7Aky/Y/mI26+4bcnAvA1Zh5rqWOhaX/MhDH1kbjxxQheCQ0E5p8hj/AIRGXQkN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1nGKwgjdIE2S9x7wxf0ti4P8jeEeWIBsXfgOIeJt5KJ+I9ZOXJU+WytJHQn/APeMYVvC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pjx/9qn9CdG9ZHZAuZPIkQ4msM9j+1jGPck/0JCb9vQlfVAk5c/LEVL8CDEPcaDyPnM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g/uAbM6ovxzYy9xR3PcXldMx/vEz4/AQmbfy2LPQBNDL7yuIfyWJa+EWIolA15RGeX5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YX8w0MJPgQ9aA57n4str4Wb6eR04TP40iy08BynwL+QMwhfxAFughpLL+RlvkM8r8DV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Qb4+BbcB/EO63EyUeLnT2AnuJ/8A3T0Kv1ov/wCgz+0bJJJJJkkbJ0er1Q9sssNuJixE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Mi+HiQ55XlHH/Jt0Ln9GPuION+9tjN90llb8pDiIJ/41IsZ8FE+T4ZP9bccYeRjz7CxA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hiZ/AYbCtmwbwJsxeD/SHJ4o2UOTAYbexkvaEzD4R3/uRZl8ipKfwyHjhEGWIVekU4N3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G9mLaJ5Y7PgEZuj2Q1Msn8XZ/oH32MT8+Aib7JFhhNvuHlOV/A27rXIyHSf3MyjyfYAf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Fv0v9JCR/8AKSSTo9ZJJ9E6ST+rJOs6pJJF6psQsvB4lgkQJyfDIXfxpiPnAuK8jf1V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olApGW8mY/4jHP2Gl4CK0MovyJ/sH+QLU0yV7j0wMFxx+422X3CUs+Jh5/bhxbyQnuvd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hR58x6UcKyOIXwJ8WJ4Kwfwh/YUNrB22bt5WNT4oXEsHmj+TY9jbP7akhBxf7F6ZCd5/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wSNkQW6Q0ZUzaG3BN5smhNoWhZcmwyGs7LgacS5CQ7vlyJYCXhDZE//AHK3H6kQP0y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SfRJOk6ST+hP6TJJJJFIknj0NWWhqVoOAIb6OyPYbJHigW2STA72IsBv2g0/3Gb+Yase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wbdaXZuIN4Ech9z+E5NmdZ9TQq/eGN7exJsFeEa8r3JFvMP5CFhH2IdDnJGyRUCeJew0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PIZQIONdIbz/AHKZrzIlOPehJ96iF9wR9qIn+0CEse4tz3Akl/HgSMJIcLca8oZhDOqb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kWoeCqHmw0Ojvvc5pfuIMhhHtoMajspiqTlf4KJFL2TBo5T3KZLe+UeNBP8A+6BEm2t/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P/Vn9rJJJJJOsk+iSf1pJGyVokkbF7D7DTdoQzozU8jJi+gzbQsHzslMyxtsxrJp3qp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Bt97DIb3F/GolumeSD9bNgoJ/wBCCZ9oKO2EXLyIYPsbODhuhkle5kfnMNLwcx8I348q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DX0iQ/6KhqdmORs0eJYkLcxPMIWwXYn34UhpW8Ii/wDED+fRmA+AxK9hKwkUuBNWg84l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b8EC15IdKGtuErnDQYS5PmRbZ7mMVaRlMJIYoYciYbeUMxyoyKoZi0mJvNySm8QI4j9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QyrITDEYGw9nomST/wDcb3xGjYJQxemUTJxgISF/8JJJJJJJJJJJJJJJP7KxyYy0PgDV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YbOYG0c3Gt2Nm4wJ82SZLcnJIZTFTOi1213HOwmTA1CRn3mY0lifAN8ASyvyzKfMLKXP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lE2x5D2fvDlnwC83LxQ0oRf7gnKcg3t+YRJ90JcRfk2f7Bj+kOD+QimtnnREwCPYpwNe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E+RuJ7GWPsPM15HsveNoPBvv2QnHLc+sVYvyYoeKEE14OpkuCXxovkaGrgcLgaTRuR+1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gr2DYr4j3k9zCR8jbsexu5uhyDtnuxE2GLFocya9jgKTZbckTE//ALh3kbdo8D4fLRdf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LcQadiJKSX/uRrJJOpOiSSSSSSf0Z0knWNGjKHVGrK6JpxY1iBSOFaFtZH/0DKDYg+43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Y05FpA4Gv0Eath6IlEOSUTIxK0JJqzckY90dz4COQ9hc3wZ3/LOWDh3whfy4bVOhZzHQ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GyX5HNfCYAuiSm6Mghmy2yz7CkLM3sbH+WbIW/V4P4oG8oTMp/IoMt8BsBexDkU0sCBC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CtGVDyJKSkOwJ5X76MWQh9gJM/uG07GPaCy4x/zmNaCSCCFruSNJLL8RCTke6kxKbyno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2N/69FaJ1J1GySSf1o0b3J8jXn5jKBp5DgqROyDNoDK2gfVWNyjbls7w3ZY2J70nTGvY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izkbQTUjyqTFP+BAZKwTu0eM2/wE5DCUm2jnSSfRtonD03FJy37i5PkzYDFgr2IirwPJ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0YqfYLqX/Y/w4mLl5GK+xAlEp5gkYM+wnj3zZICGDjx0C40JeEiC4ISe3yQSXgUYB5wg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Y4ooiJT9xF9sSZ+CMDyg+8XuPfapE1L4Il63kRS3e403kI4CsQQhJehfooeBqrRHBiUN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5Msq9D7eSPH/AN9i4D/+fJOiSSSSSRvSSRv9GCD3G0ynyQ5Bo0s2p6FlQke2kiSb0xte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SUG5nRi5HrnR+fTNkrklcmcSW3SZshuBpn5GfFdk5dKsUmhJuTwiEYyhjUnuTuyKdKdj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yJ1DRoacQ8OyJlNLE5FCfZFmCeMEuFm3BcJ5kW6eN2QaWJjkhMheh4DHkQ3JVz2ItvuP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dewRFAt+QLdn5DaPomw+EhwSRGzs3pEKBKCXPR0FhPom1ogkKHAighkPg2hpA092TAxA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63D27vdk6l+4kw+xh2XsPZf9yvb15Jbi9glSUkSAhcIgloGm0QuRJ9uSd5DJ9G4/UjOi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Nlu6aImvB4eSESG2GhMTJ/8Au2NSy5G2ewn+6kkkkkkkkknRPqBJJPonSfVBA+2iDPyG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2J4THtBuyDjpDTrRE2ZYbbbsTxbGc5HbzpM5N50ZOkHY3et6USNEiRTyoxqVqTHWVORM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At7+gQpr3sRKvljQ3WE5Pqr4GtprDCbXW4pDlTVnOwmLVZyQbJUaGTi0ThgeZS+MEQr4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CSlTYpuJSV8Fkt6dCqHuRgco4wfI0/qDdUlciSGmQ3seOjlJusqiNiici29lhOl2iyY3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8jXJJZC6jgOKFwiVsGzCYAlmeBsoTTMiEXk4DJS8FuCXZXuJZT5Zi/7n9yBj2jlP8pDZ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EwtdF8RM3fcZtvyzcQjDkU0kzBHBCjpD0Mn0yPTwJEiHCQx9mNhqEJOqdOdJkXpREaQI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l9Dn6PwIkhvoZF2T/wDaT68fBbC/RnSSUSTokkkknRJJJJJJJOkk6SSST67IelbtDT/Y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Y9hMeyJVKN4SXsTMj3UbTvE5wl7tjcwQ/Yx6VojC9Ek1kUTkcMSmITkUqhrwSQlkKZXZ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RSEld4IVijhyNcLJho24h5HEfaQ7UeJoWa5hJZ2oHNpcWyCVvFWKuBJOzb4NjyInP1H1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Akwp4YTaK3T4IaVKuciT1JQqfvBNcdRSFS+HFIUpU4cQ2UIYkbryBYOqagZLLhgxFu3B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zky5iLW7E1l0E4lCnwXKHLIs3zQkoTJhVEpU+TgdXJMwTzeCbi7LZCUM8EM2Guxm7N9B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tvI+0bEXuI6SF0qhJf4aCC8t+WNqoElP2jLsvA8+1DRONyZh2QseiQI08DGJw+jAkUtF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LOTfSb02FvDH4YiCwMi9YEtcabEkiYiSR4BuNnLhZNV5RW89zDFMKhWJsn2CfGP/ALrc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kbJ0SSSSSSTrPqkkkn9Bja5Q0ZJryCewadzHZFiO8N3sGyQeP7G5RtyxyuNu7HeZOdXr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jJRAzsyz+IXLxIn4StTkqUypyJoU3KaJN2NkS7soS7lrcIyV+xJT+gdT7kZe9Ar6MMiU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mJOkw6UMGCuOCOI91TtZCR0tS5E0nWXA8M7BJ96ikKXRvQVJpU7sX0QgmidJUibp2Dt5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EyechxW6eDka/GRuOliROMbsXCHibZDhE9zFFq5WB4UHh8Dyh2TgR0+Qi8OgqzJRkTiH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KRfAESziqb3MuCpqLG698WSozThk2g3OcDvdbU4gi02nlckUnDhyKjZXY8uMlshO3nC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duK5r3E5PViydBCyPkbcV9hRSrwKKnwfykGvP5DbJyfEN+CWN9FhUVGqxpLkoZAJIs8C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YE6PR6SZjcwJM6JyIYiSLDZsmNh/3ImmqcoZOpOhskksmiTbVE88XuypORgdkkPlW5m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7F6GkJzjIn/9HP60kkkkkkjY3IuR4rgkknSSf1oMEGU+RqB5yCIfOxr2Y+WcI2Sobxje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bsk9xiex2yNF6c+mtJRJDe74E3DhPiMnyTcF5J1vEqV7CRpX7ERhVbvc2T3CNqyIbsI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hRie4rz5Vsw/gO3EocLzglJsgKxiUSo4Q5E4VNUFFlYliCiwJDzB8Cc2I+6mNqnlQtvS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1Sd7hCrCdzIPLYtFtlvQKaMAk4lROMkQrWNwpU1VzmSC+Sl9hIjctTQ2MwiXWhoJRWtZ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WZGSJtviBuSmlTkamVJKmwlJVRuNw+L3KWKVsD2TRyqEbJeUGuSm4UKHHC2e4BuMOrnA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MgnDqxaFRw5Y99yfyOqNcIRlEtHYScZwhkZQ6cORBMqnZU2CUnlewWzwdFw1tsa5sSpD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KEd6OzfQ/cPksyLII+RToYwLsb4E9FWkwtNhslwXvpF6IW0w0nSVND0Qp9GNiCyLR+i7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ETo3wLG/dQ9IQVk6F+lvgS0kjRCESjn6C0rk64JdmWSb8C6MuPYLFRzlCugTudGyjLdl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k+gSSSSSTpPqwxvc9UF6SuUNP9w0ZBq2CIeymcLC1hPk2KD4RrDG7Ljblxu3Dduxt8sb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EQVySieJEmf2An4yUrwfTTk+hnI14OppDtZvYceoSwxGQ1lNLQi3vwOptQnNG025nM4g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mMiPD7iUsOmw0iAJNRw5EVHG4qEsS9xlleAl7qA04xTwLWZrcISXQseOxSTDpvoFrpli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QqclxcRh8yNqb5TQYyfNRHL7chLpmUs1Lwncyr5bEJy8uHsGwlMOBblgFEK1uQhl0tGQ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DTl8XJgREQ5F1hLOZK3NN0iWzt42NuQoJQjpsMYKnAVcoPCrCBpZFtEyp7DuCftBGA7U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fXyJpJNJT2mTDXA8C5bTakVDvDcROC4chVyrcOpU5zSGtJlMNQwcCmFqwFcXscSKuFlu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72BTl5YEnCbzQ7HHkJsQmq1OcFTmoTHJisCazR8YGngr3bLNTKVuEkpNVobSSvxMjpIc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eBtijMnUm3x6JnSSavTc3Gewjb0dEngxohOUMYT1ZMCCfAnGudHo7Yn1MT20kQwkjbjY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olohLRPRKRMxgnzYb8u9L9jkssCJHEloI0yfAv8AbfKTV8tlaKObX/w5JPqkkkn1zrJP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sEVyhoyvyVCWx1LxdijycaYkqL4qMYRsBndm9fkb8udsnyzG33qq021jrRIjUhyeRKPE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CopfIk3sySjDE0iOyg5z5hCmU9nkWkkUNZkNLRTZYoXFDDURxbBTFISWYJK3as2eZWxR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LhZzE8ze8OP9inN3CZ/gN5Zy/OibsrIwq1CVNjJFYG5zwWC5p54Eb8OTMJdMOFSBCb7G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O3Au+dnYdbVw8jiLwaTpE7GuwTcpU4gRySZWEmTStSpLp2Xk3cUa2Dbb7bDZvo4ImJVt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wgdvNDMr54IVKmI5CY2QORFJMY8jm6SoNW7a5oK5JuxGabqbDh4SprcKL6cSJrdrgYub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q09xvxVrcaUuH1gnCcqYQttw4vgJJiDW7PQsjBw5DhJypoSld8JG8E3TotuhtKmlEkNL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hanyZG0ozR7DhtINNTSMpbKuBKDVcEVdDEKJKAilx9Yrau2Qx5cKQqXZ4gdRVNho24kg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On1GCh0fA5xtJTknkJZNcLYoUJsLXMQbKDYyG5lLyhQbjNiHyKZEowhZGeRuRyVrW+ku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BYGTqaHWhD0y6Jn1Ik8kwtFkzoaB7MZMehFnpI1ohKb25DmYH0q3pOi0UIoOY28DUUsK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LMycx7k9rjLYfguNJkMHkhe6P6VejGNFP/351kknSSSdZ0kknRJOiSSSSf1ZQ1ZQ6I0Z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wHsBnCR0tE9uM7xvz9R2iOtYhdaShjcVL0wQ+CRIkSGoIFbFbHhhcjgU2FmMikK6cTgd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l32AU6lZWEVdWRl1sUnFYbQZD2p5OTlOwqUYdpISvoDiby8BJEq5rMGE3UNC3J2Yov7U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ITxBuHtdjkWB2al3THIqw6bDdLbtCg+B1mBLdyVlLLyRFnvTzFPtNFXyqeRtlaiyoqdm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XLKjKPDpQKYVbkKylTIqG+X4CSaq4WiG82hEttbOTI4bVZ3GGw7pkri/AT5w0KnOBM6t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7NQdkrQeG8qoKrdcl5zTizGpUKMSk/4BO7VsFzLs4gbI6pLI1RENObLR1VbyZbCndIVz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Ebcw4a3CxcWW43Y4EMkk2hQocp4FcmTgOnCxFahLsxk2CV5Oha2ChlhDgcOOOTbgcMNU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PH2GxlUmi5NOcSkKRRJRGfoJPIFfIEiC5Tax7VmpoWSzUFDuuigULKrhoJEIh9D3+wqT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cI2UYvjA5pDw5zgieQpsVKxdkslI77oRLSXILhJeHOIGmhDSpyU73LcJJKnueSoezwb8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dConhcFyUYkKt0lOEnJlabaSkTG5GS5sbESI2HBtBKGyRuSSS9yRSQ3omb2diwYFpOgm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xOSY0NA3x16VwT64whLE+jQrQkvRj0bks214vAy3c9V01v8AsaTWJhd/J08T28BrQgxl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2w1ogQ/05/8AOkkkkkkkkkn9Kf1Ycoa8oRZQay17yNWEbAPikM4hDZuMPMb3DZu/k7x4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rVm5Am0Ltojkdnprh/Ap2eRJo5OMiVMZU2y92tSZWmVsK6nYCRWnpmZpYmIvSY3IWMRx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nbkwbfB2I+4uxQnsSNvPLVC2zbcblX8yiXhTzJCWtadIw6txE0FuJH3mTUJ3BXJN58L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UmWYOxA0LDLQVunJUFLptaMqSNxH3WHF89gffZg7S8LCBHuMOxCZ5lO5iSjg1u2OpjHY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ClPYKUfcFC8QlUDKic+CgRLKCZbCIVGYhhFHbBVtVNoZ7ExQms8i4FudpQsJJdZNOxkv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EpShyloUnFDMGylFLEJZnYohOaAmapwWwXZfSQI1Q6lYRSxBEXcUslyoD5J+Au1XoPZw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S2buPERsTlbCklNNk2WPS08ZfwYYE1P6CCSV0OR8jtcDJwkIdDZJiGRSagFcVVeBJdG5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nGME1zLopJcC8GJlKux3MR8PBna0qQnlPDQeV8UShKiof0GoTpSghsR3PsO0HZTQnC87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ztsjTpDpzAhKclITU5RPom2hPWBsulBXEJSX0IabTTxuxKHMK1GTFKzY4rKlBVKnxQHa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+QkiWaHIRR0Zyk4uxlyUxbcHvDZLkTnBgUlSpEWm0iTdkqG51Wpjyd4GF3HgrS3GlLg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F6zp40nkmNE1oh+kh6QJwy2kk/Gu2SefQnwipej1XpVao2s8wHt8fYRI2qt0Oq9DcF+V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kfxHg9JAn1HhDYe/gM7ac6NvJ5wfe6f+CQ/lPKGizQ8lM8ITxf8AoySTqSSSSST+nJPp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NAT3EnSbGnA4UL8DduSMhneSINw7hnJIneRuRD0WDcSYpGQRpRX4i+U+CfDlMwoicjbd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nkUGifsFRh7LEf2AkMYLYjiUAGpSz7zc21lZZBJ9ti1TZhzG/wABPcZBxNsTqaM7JX9A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XAktKssiPsvZs2opYbExm2YQCw+FsRntaw2L6gtu458QQW2p4GUsyjS3+RkateEyeHNG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bS/6BxEPpG2YlOoG5sTaBEyk+8JUpjyCiu42fdUU4zYaoQDmXApa32mn/IEk5oHdPYDb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5Vw7CLDi8kN+aiEUE0ug0nCc8GOUoGqaFncOEruMhOGyHsTU5EO0VEgmnUrDSlwrKxR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MhNU2IhSDf3yEFJFzIiLCxbyYU5yoRJpnnNCeD2PEDU+27FpFhNiqVlDlvbYHLbzewK4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3lF4RvcGNK5NBr2ZK7GQrVijFQqM3aWSUPGxAoKOSZridxSdViSPpCco/vBp8EWjmGqo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SyEHOlJkf2FlU2M2p93yiRireb/hh8pLgPq4V5Ec+E5Fyy5YG1uujZOYB7bBVgU9BZiC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pJtZQZbW+GBJKcpKiEVmT40Vk4HgaahkTbwPKpSalSFi2rcpE8p9qJgtTE592CHkm3sT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LERwdDgvI7DnYDjIpbeh1byNrbIORFbjcjRHz8CnMSNbFM4g7C/JC5tibEWnFJrcJqHi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GaDGxOrQzCdHrWRmxhCMqZ41x59eNF2PNYEOsC70wUNV6d+ihHFidaZNxd6Ojo7Ex5B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+mSRZ0S/cj8W4nH2i5CoRzLI7RHLK7j1ktLWDcyZ+4UhqORvcvZXkJxxUCxA8InjmNJ/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llNiAqtDteBhIIrdHi3M6YjhbvRVMh88kqPTJJJOj/8ADbJ9E6SST62+yDYNe0TO5COD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2iXcPlfI27hzZHY9EvkkzpOiXpyUUSJPZP4JF0SLb4fUst7kKLokU+WGBVXNPYcE6wVt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Z9yJOIyKuMSDbM+9cjWlrKEKe1yxQ2JrL5cAsM9jQ4hSTj4OyEIjPBuFCybQK4eyGWOJ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lEBOG+gXl7jFDdOcmmhRjDEI0CpT3JcIz5OSyafQI7clhSQ+zwClw77mzzVh0xbzIcds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rMCTFzurODm+WIUP6aHa8FgzvyTwkNOzDePbLkp7l5Yi371uFcZ8BbxOfEabaZ3CGEYX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xL4aZ3d7mwtR98kolcrK3De8so17MSV8k0ExeEUQ66RkjW0rdjuCUN7eCHfN7BDl8hcj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iuCS0wfCG3bJMN5TKkm78HYphhOSSsKRlDdJ0JbvU0oIZumlTYasZbVj+xJqmiRm3D64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DHTEpbZJ4rJZEs2IfwFiS3SvcO8E4SXSUcOhk5PoGjdYoUqT9wIoaGyw0qJh8ZnISUUu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igLIeJ5Xkh/xyPYnjJ1SUkSvsyS7Rso+/kXFAGsJKI2T3L7YcGj2ESSEpmLYm4SQ3kgg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mVCkeRJLOpgE38E2krKbZihc0YTucRRZU4wYbI4DTUzm+CuNIk2XdcJUiE6wQSQI2KQl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8EURZNsgaNbZCSjvMpKeBXk4DC6AIYlpQvde4KnRPcQltg9voSSxPQls2lQQkNthxkaa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93JKlDRNcYHOSe0B+VXwTlq+5vW1uxLEwdsourGwhzSMNqXCGcqzjBE2PyPTAsIedHat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GTfeiNhLkekb6xZuONWkYjbjOjpCO2m+kCoSxdG5uSuRqnDdnYNFjJI4K5sbDYmqESeC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VFI2hPStIHDUNUNb8kZz7icymV6ESXlkdjFxcvskC++BEnLDWSkowC/YRSRK+Bt8jNq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V/1HBF5DD4aHouo3iqsbdCCxO2R6XZEs2vyIXSkhvjuWmSSSSdZJJ/aSiSSSfQJJJ9Ek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MjUI7DTgI2DfocsDM37hlh74fONmoG5Lkn0wOyNNo0mCUT5IeyfwN0nKJhGciktrcZPi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LcjLcPKVizWDyGodGw4VuDnqjwefu6EJq2qYOLUWlgw1vgL24eDN2+7FQpaxuHl9KQra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+4U0nc5NsInmQpj9RA+Rw93kyjWHbATQzEhJW27jv8j8BuY4l0jLnDAlK7Mk08xg3FuV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E51sK4b4Mi7aVhmRSTwbs8WMBcKvAOTYnYhPRzIhBxn2kT78CHAK4cyrkJMsZTCY5pSM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JPvE1ayDJroW5BU47Fy/sKn2cBh2BkM8WpEMlhBBdkMDl/0ClrZYlV5JOwsNymz3Cm7T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Ce6I3c5mjE4TCNgppXndjKwzT9VsY8Sjcu6+ojZpYUKrlkb+V3b8Fycl8gthbROWXkuR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iDLbkMTF5TSRU45IHlvVnLrkSeXcxrXWMG4cYUNnNRg5nO4JS2wiLYstNy3Hq30FigzH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L458ClRdmIp64L4q1SsiJoi4IYcyndFIYbCNkYcSSW+7Ik+4yRTS3FY9jcngfbMUw2da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Y3fI5JbM3ef8EbbCTbrlHsMZTKcRSNjlBjpvoK/sP/cIYn8yT7jlN/2Q00PwZ0AcMDmy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VocbC+uuhpQ4Nm890iQk26QG4+wieYkSaqVZPqZsoT3hJU+O5sc8IgZqKEuBQTUzbgeW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ETXcW4StrNWPD24G4SprQNAmySaRDaSaG7EsN9bCUZWQhO2nJPYhctDJd+BcTfbj2EaT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i3wFXbR4hBN5vYJw0Voa86pvcU7RKdhNShCcE1ICMSEoDMi3jWAru7sEurzDp7iVr1N0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wtMSLIobgWCFmiYWKO+BazonWiJ+RasXEIWE+RE0cCjcbRKPcmtDHPoUEuBYJKnORcCG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aTufcnQoEQaCB6N6Kmb6T6UAU/CUJQ1k7YzBOWrPv0x80RInmxnlRBobWaKFyZZASSYl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m5C+b5cCu6LcDB5S3W4/DFnRCY3ZH5E4ayMtITLgkxpNkpnROhMkT0n0TrJJJJJOh+gJ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NWwaNujdgibND4IfSNbjIn3Y2VLHzkw+YnGSXyTY9GTQtHrF6VOSsHs/g2DEcPqS6e4m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m9q2IfRg/IpkhcJTBapP2ClcA+wrte5iXSwFwhPogWoy8d0eW76T8KZF42FKv4BLuZyH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sxKVW9dTBeXjklKaColP5A0kuhsxOYZcOom47eg9jsWrTW3bKzgnVLAVuJ3N0juxdhNl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ZKV98oNnnkqItZNzB9NhDnfwNVviQ+cyULdZXIqq9gSY8g5lOy6JT2VhLksshkVGpja8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e+ce4WEy7sanzTA+qToNOnzODlxJWfkWWxRH8J9Ago3SQnQ5yJSKUxJEgfOimUKZsxkM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5zsxmjjcISTh/WGoLgWMunSvsYtZM5TZhUeGhCqZLCWZBe1g8INqIwMEmQJiUbvkZiCm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5QnmCQpIX+hyqo4A32JH1DQTl8kQUkjGie0WlLt+o8dkA0MWX/SEW6Mbsr+fA9FsqNQj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rn/DJ25Np0/PHkjkKev5CzdngVLowXBROMHkw+RUSeD3FC7CTD6sCglOoh5EhKKKYZLr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G2+hqs1ydv8A0YlVkWk7FEpBPCmu+DMdFqiuyFSVTR8h72pWNvK5GMGcpPlz0KUIic3U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WBJt9yK6p2uSQvSaYSJxEsz3fJAWp2uDffwMvNxUY9thtLqVBNYaU8ySKrKYFkYWie9f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sdEG4zgj2qjjA2SnZmQprjoTleZKc4cR/IpsOSXYgk4tbBnl7Bt21IkpN8jM42lSxAuJ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WX/cBRqV9cjJppm2nJKWwajIthwJVLY9kODx1Kg3MP5QU0T+oLLW5jYNOLodth7PuG02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CbkbdYpbEQ3x9BrZN7hJTcEZeBKNlD2EQtt1AmEqeUIEy2r5ENo8lCpzU4+loZS9SJTj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XAvUxN/nyNFOFUUnPkenyTWBK/0F9bGZDntEInR4Vv4Gm7rxHC5QtQ0x8DcLI3q2smMm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/krJwJumN7FaLRONFplo1LChDRuieh4JRihbTS76EYG1NMSHFi8arSavSSVuWu0YxgWY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9YFkkklDYiYSUPaU/IanDBNPDTENp7tw5FzCFZ2Nh8g3DggawgMM4yoINxChnm+415Ic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liOBqJabEc9NESh2mhZFOJDnGhMkRJJJ5egSTokkkkkacjXlCLaNIaNxDYacDMEoINQN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vZ2WTEtpJYvQ2GcGwljtkOdJEQ5pP4E/KMk/+icZQndIs7vZgYTapKCa3gUKshCnGTEQ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iaW+A293IkuO0obb2ws5eVkNrhluKJiFjhuC0t8njs8uPC2P5BGSMOWLpuYSwh52I87N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MyKfiwUHKT8DgfJvAbD6rYrZl2ZhxYVb+gfaKBRBUvuYunsyJXUlUohY8EPLOAra97K2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d0uET9gOJfbcIqhT7AuMhKe0LKzkaKaV/YEhNrhYQHNjeA5I6uZBH2JFjbwEtj22EcGC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4BoUoYttJolKjbywTkG5ItcidCW0YeVFT4COOZPAtL+UXZGwReA5FtEHN80tYgRlGd1k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bFKgkJPh10YBM8NuH/BFMLjBOXiF5GFLY1YhRi/Iin04GMZONhQNqLpESJXuknBOXIom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7c47X9P5EplfA9+5YLxnGMCyG3iiHyT24+zKb/4REkuadx/BluIQvtX2YyR5ml/hjyMj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XZ0rtu+RJyiLCwv1tkO2/HItzILA3sM24A9tbawqh8vgvDWQy+S95snyFuJ7PJMjdFDI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vB+C0qwcl3wc2TjylPH23KnjReuuUW6WpM346Lu9S4k++iJIm07EXlvgTRJEjVj7i9QE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/wALkWKJBdcNbJ7GYxC1f8J9tLw3wf8AZhZUrbeeUPnIs+D/AK6EiZUz9g0mVKM9+SdH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U4nJfyQKKTmdjlXKtiSzWUZFCS4sXhT2QssaRORPolaTuDPqIJhYuGVciIMtMByd5Im/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BttzZaC51WTNPaBPBSESsXC5QowqQKeNyFlaupoYtqcFunDoZN4vcEkPshLJWSSmqz/g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kpwkaEz8g0v7EJsPch1wPsKad7kipVY+RSeV4HZxTNDZra4JOcsr/AUHO0TbEELU53UO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xI20bVgSiVi4dYGpTSnEh2rvZp39xjJUc+NxNXCrdIOWieysiWd4AtOhwnDlitTpW3ZE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fy1VlORF3pUm+3YjtKF8uhhfDEnst0bKl+E8JEMj5rOr4CBQqkcvqPgT9XZGHCSGikep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ki8jLZUMSS1fUdQIwgkpbnvpwbCIMWWB0I4EhRkjSbNjfRtRq7xpLJ30fokUCOIenJwE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8k8jFg31cNRZFc/EcfwYRH0S/5Ozn63pkYaMeBBOlIOJCWcC86ZqSoHyE7pT2F8vYTW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YaC05L5RyEI9hD4jzmBIyXLDWGxv30JhsSx4vWNc67EiSTaRzsm/Ypmot+FsVH8zD3b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LsPqnkRYJuhpJUmGOjJLECnc9w4s3zuLEONtjNvhuhj3JbD/AIOTe4zzOxC2bLY3ecsT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wxXG67NvZi+dJwtju3/oV/2exWK+HZjF/wCBcvupbkp3ayX1K4fM6Bvz7ezvM84bE8/f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+ojanhtA3WXjchtIFKY+oyCLld/HBfP/AGJT8HMioX0kjzSCT3KzgjoFWDTpkJBOzZI1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OEt+4SZb5WREqly9pPj1FpudwbmJnIQgmlLbK2Jp5YEQuPZ2HN/cRHTzEKF0ZRPowhp4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wVZNbblS/ponh3gKYbCjjoW4lbSn5C3rNpppkUO3LcD9++zJRBCH5/srADUJqRsuaxGI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MtnxEXHwDlDFI7CSpS2lKG5LJPI2M/+BkTKZFK7I6MZEf8AQuceTMe44ImXsO1HhrB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QEq9ye4xat/PBGbVQ7N+xEtjR5dE0zu4LTxCURKxHIkjwyCmrdEnOKGFf3fJ4J5NfyQY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WMnb+n9Dbd8e65/wc0MW+7fK7G6Jumu/fD7EVU7TjH9+Ru3kj9odalJ9XyjnlAcfzwWP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08dEyEuKX5/sc3Uyrz9RImVlcj36FKhE7D8BiA30vr8mWOmn5Fzp+g5HzbDzP4BvzCeX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DNEUr+UXKRgSuv6HNdWqhsmsPkia+4VoPrBNInMCmuDgbbpwuQ1DuKfJKuMGUrJp8DXC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ZvdMbsi3M29tGCsht00svhi8JbLlw3yLbejagsidq3XApTmIJjTVlFzkpOFQ1ko7kuFw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TDRVSne5bNrKiTYcocsShcUhkT/oh1nvSJE7lWQm2HOHyVPYZboF26ScdFlQ+Q3w7Q/M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2ghJZKAxs8sDEpbE0WxSVYUphlSgyVCoKWBUaCiqxJcUmXsGm21yV/bImU7LMOF8mC8e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MrDNFNmeDhClW8amcdE2spWHeog1XAhPslWy8DlPDoeGkqoQzQ8wiiVO02XlJJb2zaSU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1twLDROeCXBHY8m4nA0tMaNDoMcdJjbSaEZlwGYMMGU0rbTLHZBHkoIyJweTwLVuCdJ2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sOhkZwJWtcG+k+5xP2EGIP0TruL0oRcqfJG61Z7mD0PV+riNDRZOkzEglwKjeXYnIax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tRlDi4OZoD3Q5KdE27KMj5DuJ8kvnR6IyM3J41S3BpJ9E1RJDxD+B7APcQpLae5Jsgon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e/bGNN3MZFVpTieGROSaptc4I9ioSSTBe636KaXg5fkLmLVpE093yK403yJbRwhiZWze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1z2TNqMtiRJyu2wuN7k8lkezHY0+Flsum+EwS09/cfGdxNeTYaTqNmOhfL4Gf5A1ueDk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sWnlL3IeIb2QU2hrLXZ9UIFKfkLWTwmSpcxlhJbFhCqVC3YaeGSi3ttWy+iN34Mhfm2K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Fgio+4x2xuEtPkyLBD/4RYvdhL3OUkpljNSZUFTPugh1OOWEie8GIPjAJKa+4OFkqWTZ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svhQ1lThL3DSvshJSr3Yvc/aNO+2TLU3iWRCQHR+GwqcfYYb4Zjh+4k3U75LqbexDTgS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Eb2ENxVCjdkJHGAVzKwDLIzrFYnrvmsVfPko69jqNj97U7vzYc67In2KE4lq4MStFJ8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DKNsNyKgtyeBu5rxKmF27CN+4slf9jdfZM4a+z6HEUDfT64LT/R854Geqpysi6cTj/s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3/2JpzVYb+ex58/MWeyBZWonyNuiRHu2TyQn+QpKHtIe6kJD3ZFczeqFvt5G/Zm7L9y/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fglDLNp4ZtX1ST8cixkbSMKuF/Q7Rq95K9lsLJsEwycv54FplRz+b/sZWJedh/yhWRta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wlyv6IUBKx3/AMeDOmU1uLyj6aMCqO0GajkoJFHNciXDqWyE4PIo3TtYLXb4CCVZ4FKW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vaJ67/sQDslJSK2ap8Hl8C1SwYxcR5bOBjs2aocTZfCHmDbTU0Jt/QEjXKGckZN1uP4N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KkuVycJSFyb9MYUGJBSYvVOlHWkS9ixwpQGQhd1IJExx4h0J/wADsfEvITZFStzgbR1N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roGWtxkQt+Ck2P8AkI3J2CVQg5ztwIl9ZyXQrlxgm455gJtJsZ2Ekki7nBJRuVOJJKhq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27EI96cf2G4QmzIZVqkKIcrY4nJlm47kH5ovI4SpMv563cE3mpyMuFLeKpYIElW84Q7R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8iGAcicJVknBKWpeAxW8IdC3bXDY5RlVhUxpFWGEiig0lGcSUUlmkOwmw2RSd9rwKked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Qg2QNqyJ8nYnkTJl6X+45KfsQlNWZaTCOtLRWEWwTFGxPYux5Ejhkn1pdxN72SJvRm2k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otOj2SEB4MvWhZ9KEkZHIyC7SSP6S0QRelkDWleWeZkzJnic5NYbJG7HGOGx5XIuMI8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kbJ4FlkTPAMuJS9htX9hoeVgb8/QTRuNTKfJuRnliJQSmok2sQQHLMbjJE75PIoBRJSb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pQULmhDQ2iasG6F/WjdSEqU3+buvkb6iiamV5UaG8FNy8jyhqqTOz02lUyM1zuLjtBm3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Y6NibXs4CiVp/wCCJWFhCjlTu2HV5QTy2Yhw+rY9tkHlvtuBTKU8BNfbMiL8GESil/0F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6j2ZfZFUrhApWzy2Apj2MoeJnkFb2rsR/IbwpzsSHS8Gt5PiZ+gJDc4bwJYdrAae6wbk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mi3km4lWRb7sRWIQkQ5byyyOCxyQsA+McENreZQ1HO+44eCkEMPYUipTVgrpvHYmIZt7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yExCz5Nl4YWHnbYuYvIqduyX5X4J4WjC/wCjS5SUsKMr24GnnkiLU8vIhG3uOecQmeCN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ABJRH8DOYmQj29hNDSlwnw54MsbhbOvj6j1MVZL/AIfYrao6YG/xm1SfDT52YjjblNms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EUONyDui2PYdNdQkFDN8I/q3Ih8ZJV9UTK421nAwZQ5rKI2TQqIxP9mFihcB8BYMrQoJ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dieOlDnslMOJTE8hgGT7MIR8GYJGdfx+RIpYbaWl90KmSMExQroKVbPzHIzeJklJPblD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uhUdONUSuuuiKWY1uU7Dss8ZMR45KXkJUbY4HN+FgI34E+CUy4O2JGH1FnYz5aXDlH+U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EFQqVETuuGQoJ3FnJ/ZlRLQ3izs+H2RHrJrEPP8AZECWUyMv5RuVj0yR019fAiBQsEP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8MYxI48PnjyY5JLkrvrsZ1Ak3f8A6hFRhKFGvI5onMULZHvDTjqYyLGd0ZNkWzp8CwzK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t+RM+RMSRf48kIRHUJX2F5KyX8Q25E7pjk305LN7I5G3Ck2g4YcBIkmrSU1gle1RkWbN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g9jjkmMNbqR2NuIdxyEaw7h7HM5JUMyOBN/8FqKfJLbch7yrpVC0ZKcNpLOAHlcueBKq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ppC73y+S2uRbGfYRihxMHAfk+MEk+YwStjAic1vBgrbkImRvV0Jq7azDBwTboVhzNuBz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7ELanIXlXjb+pKW5mMFErsBpkM58vZ2eTsRwzcnQlKbtDkUOfqGMrGvj+BI4wVYwfQcB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pDcSx4PdakojonljarMk9rkbTfmVkXRyKCioE1k9hFt5zgbKs5UiOhbhUdwUx/pJHtPZ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JLlnYoYikKbfCIyqNzwh2lCQs6NdHQzSnROoJgnjRer6FEjYiVGRfkOL1m0Iw0mEy7sT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GbHuM6IvT66IkmTOuRmOwjy9UkUV8DtIxP0R6d41WB8HKkexM/eep6vAh6IeZGPA0IVk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x3o7NtC0oydE5RAuf0Hk/gytP5EjwvqdCSso5jHQtq+BVk2eByTxK8iTkwkEzyU4UbmE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k23PBLOlmylPgajjoUoKxaeEGA5ENOOUkROH7CIsrtUyMKtGj99hVLhjKblhi5PgWiB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3vuOYJIcDA75FJ8FrTvhEVkybsVcNDoUg2hnDdZ3KRkyk/COtpvTTBn42RJYnLIcwEWw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Wo9JYJcvdiBXDaimNtnXA1GHs6CTai8JbHfl5HdwthpQ8TDHi/DoZ3f9GWvdkfGFydpA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wwdvKykKeCy5ITx2r4F+945OfypwVuX+wqVDeHR+PkOf8C2LQGUyLdYpZlJTsTuOwsdT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YMlt0TwO6+GwmOFAotw9y0J09mCh34qi8iTmDUMRgUqMJLllkVlEippEP6CoK1kUR75i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kZT3fcKM2i8n8L7CFVpljx/6Q5m8iCyE3SbNIXO3dZtCGyFkmtxvNMIlWfyyIutjgrWT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/lnoiojQE38GKukhXT/gjyEd+SHCILz1b+dkPlSO5+jJAkQqJf8Agula9SMr+hNFmCkV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rrrolEoXOGzn+yEpMDP4dDl5c3EmGX7CLedtxJpxDZQ9FbT3CPVPgzv+GeZ6P/wxOCmk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8MbVHZJ5EiEoYSXQb2Ra4el/AlzXaGfjvoQpUky5NnlkOM9wN/T2FG7ZgZRslgV07zBk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mXeuumTuQPbLKPk8dMUamClWLlbQ1W8E7T55NyKWCKWDJZ+BLHQkjOOSHxtyQD6jHAnk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SogSMf5CVGVFyeRg2h5YmslBzSUT1S0T+LjweJ2QU6BXCTKy1BPKE4KOVgf2JRCbpC+R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FinvsR0dIaWo9n8krbp5ka8Z5EShLw9txJxQcuqMuv2g4Kcmw1Kg1MoXyGCTEqcHRgY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pfD4Ej9Wb+A17bDRLT7oVQc4hXjobdeXgW/RNWqYTc/YIpbZpn7sfVXO5JX8kcyxkMP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mthupJvsGomUV0HBcLkey5u6Dbpypo22/oMkqJODORuH1IGmP0BcJaeVuhtCyrT2nx10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IKZhnUNLl9E2N/IXYhdEUTXDP+DyvUrc8CVTlKowJzK8OJSJj2ithYUFSSHO3hJEMaG2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E8FFMS4w5CeETo4UNNpEmeH9kNoTdgVQcURkhK3QTsFSMhq9zesyXFb0ZJN7lDpIpJAo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CVNsURajZEZULMRWImRoYcBuRYcGtuWTUpmoSIc4JlmbITeZyRSeA+JknO/kclaiAlrs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tWpuUlnxOciFe5bG40tM+wWaXdVFOk6clTgOWqN4zwElSEtoQ92Q1C8VoJA9KmBuhsnR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ExL1wIxQ2ZFcJcEKiBsQfWEq50SNzJFeTGr130nRcaKk+SeRBBnAmsNehaJ8kBqNcehe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HXIeq9WbaMWB6MZAlaagE8hjYxvTgw0gSoyi4myhMRkOVO5QCIfCeDju6QUkLMBhjtku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bS3MoW2MtpcMV2Vpg2gztFK6/I7qHZa3MdSRt8sr5FlpjmhFcnBUYh8TBrOJ84IpQmsS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3BIgk8jW7mXu5I+qkbNHCKyNUn3DWxCJGwu451nbmQpJRuh7BXfaU4uPfYcsWWI4Vr3j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SqdsC4T8ChzadbkjbO2RWFGUPKtuBJKJvZCEXO25KhuVvufd4kwtilAi1ps5g3V4SWR/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C1OlDZjAzKFwyFPG54N2JWvZQtJu8Nge3lL4HswxSSmXWdhfV9w4MeKWwpb0M7otd9CF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6C+eK2M5PL6Ctyw3GS6S26M/hsc4UqLbk6MbSF4Z5KONu8m7eBqlRptbGwfNyjVlVT9i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aSy/Zt+bkiOYkWz8iflOnQtkfYXfO5CK5/LHvnbTOvuIZWOSrY43jY3oJwkRM26SVq2e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3NsVFTDQg2znwJAoXWccm0v3A3/sbqROCFtiFdC7lVh9x0lX8PyCRs6SE3PxZY8Tja2c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8H+lsw5htMcjK69smv7HS2wS1McMFnl+AuFWDG8xsHn35FsqPxl0G3kbZSeDSr/n8kjs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5UYXuFKChtxgjGqJ/i+DDOvviP6GuaJR8Lo2WPwEy3W/I4dzWnsIOxOzGGWxNkmkIBqn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kwotnLUb/wBiR1AVN075QoalPB8D4KeoyOYcMJZTNbkz4SfID4ziefu5K46hrkr+SEb2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6K0Tz/OEQWboVbzPBSEoWjsRQdAWMod7CRE4z54Yo3GgTf8AYpW+WJPXQ+0kNj7D/sdT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p+p/ZGrzhEu8C2zge5Zzl+D8DyNrlfa44fRMR09Hz/DFNKo7o748jZkxNWhU+f7GgNzg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53nAZiYIQkgIHDG8i44HSUpT/ojyIiHeQ/sbkBoK1R+YI7BEtw9pF3OUsDuDuzfoF9P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G3TIJ8V9lMf27HQ0LbslP/vkiygRmx12XoygQx4/oasGgVvrhiOxO/v8FqW8G+ax2JHN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8pJ8f0JUFUq7a4EsRxxPPhjCRWxbvfJsEVGVPvkVY1iRpMIVsizfYpszaFIm31RT+xkt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leDOpXwNU2xaOMiKm1htEkWfHCVz2ujcuHUQ448ECXE6I/0Lh27srgkmumd6adQjazVW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cnhdAt7FFsayUhtY+4rkPAYjOJMHBgnOSTEhPcJ3DAoRO6yDchIzoaSzEHbFoGVLUUi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dJgotnErsBaZE+LQSQ9qQlDyYFyljeywUKRebEpbXYstQcqafOSFTRZpYEzzLwGGuOME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3WJ+oU+2uVlLUPfIgjKxeZ9kNqXP0KRt1tlGI38WDWzxT/JJvZX3CprSrcxUqiLySeVB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NrKZ4FkRNwMJydDsN50wTRJuZQvbI4CMkPYKCFp4FmTyZMrV+T76bl1pGkD0WI0aUoly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SFQ3OuwyReiYRMefZFSG2ZNOjhKW4JN52wGeOINaPI9Hkem48DPBBBA3jEhsf4yarrTC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Ys4VuDaZabS47I4otJTrAiKs40yfYtNWOZGyNkxLv9EKGz8t5ZVNaKVOfIlViyU5Gims/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wbXI1csLrOB6tkqdxoloLS25LDtJbXwJIosFSwhx0OUFBLLcYCGRss5p+OhyZcpbyxt1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1LC3G6zjVTsOI26LENpF3WDlJMmSZLxEOfeNykWGxJSzeR0Bdc4+B557HbhCb2JtY3ZW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hZEh1dGyrwNVgJSqLj2yUbZ3E9eQ8RfsWNIqPCko35zBHmNjZhjHJ89CoGfdcjJ9rpZu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9meRuYQscDHVRbbouLnDjkblttxbG0SsDfYJyolhJrndlD9tgq91sshYSWwLm53IOYj6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3JArG/JiwqwQFjfJCMNwKAGn/pE9jqlfL2MEacXTj+BJLNOYLOxcnDQ3PQWmj2l2v/aE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5+HsXO+xNOv+KFWZOW236/gqTpJuo+3RB1wc2pb/AJexAncY+xF+ZtVcfcSlpPxcC5px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R4bLL5l8DFGbuK5E2Yy5Z0bDlwOqgkoWaVboeWFLkgm3tudkvIKIXR7mFtjg3fhgL6Ha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FHjroVsJ/wDAbko782N6S32EE+XAsIZ0dDBm+UMdDxvH3IxqXZfzsZEmu2yUDcLCtcG7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dk5t4o5vszkc5LM8KuSbdE0Pk4cIEYEJAK2vuJCXGtKCvrhkMLsfyJjrNpZOjIOg7K9+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+CJOpTD/AIY02ggYtZfZiUokyh+/HkQe1TmXzwKcCQLP577HjWmUvd332JCz2QBZLcBw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3hG75H1q5c1d8mwuHb/9DOaFJCy65XQybrpXbjrow7KVqJQ26/okTWYhse67J2jPDayN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QySX8EVlpmYqfyxFlhcSlkgjaHHWP6Fs1Npa1/BJOaSz0uHwIlGlto3/AB2JD2n4JQIS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NL45ROmhMiOOPA9slGNhrZjiIvy/cOUrYAfm5NOsdt8MrHDAk3vLgmcl1YqlfC2XVyUu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+nyJmMhssJ28CU4ueDcyCg0riBGcBdYiJJ5NWT8klGM09l0JPA2lV+wZFsdDygVnkpyN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mpss2ZsEmmDwcQ4RJ8FHBpDgRDta3fQOuSHRF3oySfhFt72uDZrBCyz0cJCQuz/M8eRk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UiLCXm8ddD431BH2cC7JBqlL76FEAJ5CjWwDhV1ncqyzQPhOuxF0Ru1ZE5XB9ZLUkfDN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R2OI7HOzxyNIPjB37V2ZzZnZbggLhUOjZSJOKMSre7wdW1d4IhVgS9CYUZUNZ+RRCnYS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YDbbEDnIsxMqniIRaTyxBQhN1f2K3p8AuaMlELAVVkA+VGVX3JOJlLLyMJctnORVlSub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5UOMCacmkhOK4gSVKkO3/Isnr3AlUbC52D/pAIWVVw8C9goSsQgl6KL0SzeB0URlj1G4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2SMOU+CdlOqEyBqBYHmtGMJeBvSeddzbRYJ9C0avBIu9JJJ0WR2YE9K1WrS8ihmfcWbH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4bFhsAQirMjBSSwMYjcem4/QxnckEyjoZ6noeTIyNhaWUUpfSQl+CSTPQ90BpnD5FMRV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WZ4pRC5CNYsoEsxweUl6/wDtgiBIBi5lRkci508sdGJVtTBlkk5Qraw04Wt3sOCsAJog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I+oklJ5a3J1u021LIskSmDHBObMfJwJPfG2J3H2yuCFMSm08EtSvfcjcTxucOVGBpQWJ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kblt17yzBfAvlF4Q8wvIh2lDhsKtJtuk3uNNpqFtsMdGylClJmCKwNiSwLkjYShCr2Nt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wk5ePApEvM8BTrpCpbrfYw3WFgc273NnhISu2WWYcLkLibw2C8JdN0Lk9zCiZ4Fu9j25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v3m6J5LDIURutv2RLhLdbE+G6ewvJKUhzDYTH4QsOF/GCyhINKax8pGbl54UDuyeI3N6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bNyf3FLJFJirPDquOTOAmulCJQwt8mzxg32yKSrZlIQ6lQ2LAoHTLjIJw5Fm7flDlEt4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4kdt/fv9dkO1qcLOxDzpDT48iXEB7X+bCoKo25X546MA80/6vsble1MT9uxpnK5aXz/Y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7ISrcw3yWxa1G2xJxnxEo6NhKPCdstrITZQZ5ryMor0Z/k9lqMKnV8mXMzwMrucSgmcq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gvp30PESUl+wrTgOkJKVBzglkp+Q3TxyRtWX/huhGFJF0/8ApEV1pCjZTK6IZ7hE3Nqy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YeknifkSuxlk++6GuaqZ2FWJqXPyJNrJeS+6Fc/Fk2U1nyYBWMP27LNWjgsnb/CbXIrr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dso20S4Nk9hzNQi4E+lwOKATsGV9hAb5DX0ZyCb3HlkeWSa/sbYUfA94jPAq3fsHaD3M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z7HPE00+ZfUTcC4tydBNsxJpPvfwbCEkCp8f0ToKSEORnO52n/A1UmJ8ff8AY9FPq0yu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m4/lFEXbgmW6/olO6OpXKFkVBeT+GJXaGZ+7IqKV8lLpCr+AS1MPHAmDe1j3MHOTOjV7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hWuhLaQqkcvtbeRzb24S/wC0K6Xgbyt0bhXGMrdiaU09mv7JSpHwQm0p2RLTSnsDlLoE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MjjDuZ7jsIZBuzmhCKnQSEdtQDfAtJYMYXLjyIupGZv/AFHKilh5MrrVxj44Hcl/FfgS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QiQSNHVPpf0JUzR6RN8dEO3cGk/uXmJwk5j0M5m8JDk3ayhJyTTQSboZYyZB6hbFlI1V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xP6Tgda0Nv2/wBm6IRyHH9Ddhbg+CFCbcInbW1JhI4ipOR7tjjE+7Jh0sooyGk2JvuT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OdOGKNt9wLESW3sQ0mlLIu4N7RNR08lG0cf2HajrnaO5GQnyRKTprOWU3CcORSfWYFCj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jArBbq/mSYpU1hLIzdOVO3ZDTk5w+BBFhJKT2ELCLM+slJOqP8scUKmSiV/0S3Fpu5Wb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qFW49JrRCx0QbCcGX0daOjYRcXokm6LZCcMngekTorfk4m+njV6IIs2EnMv0XGrVmxRt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RaJSb4Kd4yfjlGj1NNhTYvVC7IJVibypE0hnfP1HxETDR6IeiH6rfvCEX2VetMOx62gU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M1gKvWMYxgRIQSQ8Ied8mdjZLYoVtzJt+PBi+glbQlbqRud3BDVQkVY5K3yE5dxGT/Fg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SqlrbcUuMDxMVYkpXmPgexMNzPu8s7hO4H8EsDly73eULMSsobPBy452Fcxc0fw5EueX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rnZDRSXJggyV9yWSebyIjDdLA1RxLcqe47aYXgCLhChgTEjjiXshUSCnJLOWMZndBFCQ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TZeU2OKU4fk6F7BdHht0ch+7kb6efQcQ/k5KwW7HQ4pYV8id259AvHD6ivfcsfFLD6jG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ckvKfLqKIuPcKJpQkhVNi47fljoGyCg/tCUGb1yLvYaX8mHKEvyBVintCsrahFst/sM3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2VNPcvP3EabghiYMTf2HMPOCJ3Z5PzJvscES8qVglISV5S7/AJYsKdt5NnR4OWWqGcWk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KpQl2oh/SyZ15o+PsNeKim6cf6LTCvZQvuKd+qtvuWmwbn/J6JafhtKUeRQGlJNH7PAo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cpDUWbHllSDLTSchIRkohJx+UIVJ0pJb7dD148jabeFa3K0NJ7kRDih1cux68cA/sfK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JKHOUNnGOByPJTk87D1igngb7SVLktZWTidpWREEsrfsD4cCW8qku7om9ybVBDZu3EkK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E2tSkFNf4MJnDFQp7f8AZdrJpPN8h5fnkX3EVydgTbSF5v8AUWQnCufbkyQCXJxTxyfG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3twXCLvgSlplKrkqFgtM/uIZutxhdcl5IJOXwe4plqdbZEMWRIPdceCAGyOzl8MeSdON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bba7/sRNG9wwnzyMo0LsP5Qia7puZ58ddD2lQ1V44G/YY8bCZBKuSyxLFOFagWWiOk8w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vkSaE98Cy64TkSnhKmw4uVwWOOsolN7LwHz2uB7Q4k2Xha7fwI7NozE+lwNkBJNN4LE+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tb4oG0zunNIfLfIxoqPJjZocyXAd6hMsitEr4EeqgkLbSSogyw04vgi6TLpHBk0pUCEs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J+y5IG4AvJwuGJLRoY58k3J2VwhPYm6HwIwlPck8tSsbqBR5VAHS5HWqlucuODJIc2W7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wtuyAGZFRrrsQhcCjpi86yy68EYSnErgKohInKOHGChjEokncM9BctcMks2bpLvSwAJ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5PSR+6GLMBJyoLefYRn0M3JKolL6IcCUNg+iSTwnvgeE98CgE5lqOQz26cxu7LyrdpZS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EJhh9w0t7UNJTRUrOCFkTgMkltulu7EkJIk5lZHIkl8i4Tad0nFDZJewCzcKuGLemlhl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Ky6L3YSIYdExeFXGBYgnG6NE08k1BXuTeiNtLC8G16sjwIQ3RZwjkFnRoiVCFhtxG4nL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oV63ONN9E4H9CDf0LRmsEup2ydENZMFMTZtoqFtlKe15dL+SBVqn31jVJuKUyh1qYodJ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2wtY25YyG9D1LHo+n2ZbbbiSpuJ8GMUOCeSYcN15M1XyKWkL6ckNT84Iip+p5eexqV5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Jq91zyQ63eSL2+BUiHaW3I5SeVncm878lNbbHaLdh04v/CJ5bwhuflip2ieOhYrhfUNu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9h8q5e5UvEXsRSzNLBlU2qlijp5JvgqoTYtBMskKHJ1DJqcm6YlRWkIw2jJttAOQbU7u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ihJlGpT+H+DWp7AnE/IrlB3kUSxOFVSrLb8WWaTO5mbbE0m4fsfYS3RNEUNsNu9u1Nj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9kV7ILT9zEFpHRkmv5CvoCjMLdQiK6MDOL5sjVNeAy8t0nxhApTlTlhKo4LgU5TMtyKM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IUFDlCyrnoSbwqiYLgkxblvoZXMPILHVJb4/wZSfGw2yRG1ztw8/4TBlOHd9UOlZSaNT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S2FRKEjNudhrkQ08RYlxOOCM52H0tM4g8CxTFqXz+bGRRSjbJ/whZBv5fXdDdG9zks2N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Jl8ljbTv/o5ctQQ2iU4eR0UpYeWQsixI3biHlQ3XZqkK2kK38qlP+h0epmIl/HYuLiK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ZbDfNEKaL8YbCdI3A0peGG1uwbjhbNthPZ8RJ92EIVleMjNE3r8GI8m95SznxybEZWbD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JgrOXDz7h4w2DqYJbW8irdQuBwNyDGvLsSdgVCLLn+O/gjWrJZvp/QybTbk0Pcyd78GX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wxRhSqwp4rD7JI5aCPfjyKcnNly0QefB/XBsuguvkPZ2DpNOFjkcHDLpvDW64KS738lw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MeJhcYnrsl2jDPXYWudujgL7iNUcHEvw6EW5bfkc2RMnBlWr34Hi7qVvz/YilGm/1uNN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5PCdplS/iYkoUreL9+TA3rgaaK2pI1DMoQ+qEWRrLGhkYRaM5YxglWaVSI6ChXQrBE6J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w9vB/dCasbWn2FCUcz0KGXXMdjdq1N45N5g15XI8UiwKVq3Jx5LxG5PMybjJM9l8K6I5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WCHD7Eapw6t7uSTwSqW+6f8ABSnlKcL+gxyaPI7fY3btnNGZfGhLJ7V2JCRKDS5eClWk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rklSMXBYpfcoZaBo/CGyNUSkT+zKVHhid99jVZQ041z2Wt0qdx9DZMAcc0S2Q0JDl7RE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zOxmwUF7iMKjkNp3byKBGnKaX0GTe695E7d21P7AtosieEIkIuTBECjiVOHZGX7B9Yn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ZG+Slzyjue3fwJXIvKY9kNWEm4IQotQaUJxIJL0lTQir86EJNTURKTAla2zE8MuBxh0j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TgIl0yERvciSacp5KmZRRv4GTniUzQUijNdRt5MiX1Epi3VK7dleO2MsSgtoagatE7i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6HQy9NhD0whKtlgvSa0QiahnBYm2oT4ZKaj3ocwxDK08kjvSC4JnOqzMULS9L0Zp2TQt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lFLwO+2BiYszduyMvZ8IvSpMueySq3rA9X6H6n0Jdw4vctIej0w0ehaJTOeKG3Obydy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PoXG+OtyYc9go2ad9sWFcLA5nCeOEOnKbL3RKw4ikITW2OyE0ucBJqM54LiHVLcfMrfe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28Ca8HwXMp4Y66LLK4c4MN06f2GFc2luSS3yYp03fZCVeUhLt3FqQ5UL2QWNsbjeXGRX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GRKaWTbwQrRS02+7sYnFmSk5qERSJCk9oopSv+wI0Ijw4v2B8wyY3GMFnLnIyYbtYUkL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2ShsbUfIzstkOk8YYulDtpYH3OHuQnusFYcSm0M+yiOpfvHjsufDlpbD3N7onuVXiyzH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Kf6DkcwXMhKjbfIWYhbbGzGXhGEV0kpz/BWeXNkSVeNxPrmeU2wX2EYkSrJnY4xKBMLq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5ZQgTnUtE/kj0S14H4PzRmEccDZUmmXP8EnkTrJX2FmXk8ySJZbhsbMf7M7EHIUQ2tfl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aLNoLcG20BLHpb2L4E2TKfkN3IdvuDq1FWkp/YbqckUx5CeQhpExwOOWXuE/f7lacxM+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+UeCqxS8P+C1JAqkieVuLNxnkIuHyc5cc7X2ZJ6Feh522J3G8JiS12G4+fAOJfUIQ2z2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V4Q5mjhKYVjLIdKKwZFzpzj8EeSApLeo3fx5FlM7aTuf4EyflITO7ahnAe15EI/h/LML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nAr4IfhyChszQRO3IyNmWRf4QHcx+Pku+Q1zH67lm8qNxPyZOFxuMWzKvl+BsGi/eC3E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oVkabKVPj+iKZtSaST/pkoSlnO/A3qvqJax8iJxiNjGOCVZxwSnLwRslNcNSvzYwq/sJ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1sOjlZtb5XDLY41xKH3w+xJivc98+STNJluUOpW3ZKX/ACiZmOm2uP6FWuq1PxwLYKrG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fefpXKHmJJq/tf0eHWRbklHkfaRhpzPkYEziY77EXvtTfVIWmm31lf2MYv4V7PhitJg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Vmcf58iSxZK0eOUQWnCO/kivh2XDHYTnUPd/YkZSGp+F2NojYX9uQre4qPc1x/Q3aJOV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ykNW8+3yiOydl7L/ADBlmSv6h35RwyjuiuHG75GrJtX3HvwJrOq2w36Y22Wxq+XkhHKT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ST+k2GLIwzwhbkkpUBuFkJzgaXbEvbyJpJ0t5QHbOHHRDlyYwwtuRiVm/wAMiZXtfyER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s+RGmdX4B7BCdODB/dDJuLjySezKE9wtM0qcS/oGon3JDgkhhzW/g2K3sw6HXAJR+ZHp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K/2rlkkL5g+6KWGE9zkULqWG8+SVCavKf8K21msvBc62RiavUOFgZyQrg8EyRzDOC5Z7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yfZ2S9//AAYnsz9gab1wNNGUopYXQkIiyf8AWPnISp+o3otYl5FJF9mSMaTdfwTLaJ0S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Ql9wkzWS7bv6FMWKd39ESho3k3gvBmYWYG4sjgeq0JoQtC50b6ItDQTOx4J1eDYVjU0M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TD0Wrxo1JFyNSz3Ie5RXpXIxUJI9fGizrBTR1ZO97PLsomjtZJlZGEubliZDcK6YxtMt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BUAMciGqer9XeqEP+FDqnrkPQvQQnKWcCQspngthN1HSyhle5hPON9mRisP6BTXs2Jr2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2RnZhzbvd7GK7EXxssshO7MUTfvwLCzxkysinKiHxwMb5aew5U7zNsWIbWyyOImMHyyE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CG973BRMSsrfghNLGNkbze7oJRvl0G3Lw9xopw75FHRxphvw28jYpEjDnSkylYbjTgiH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+PsSYowoS0hM4ST/AAZKb2zuXl/cpZJElUFjguSXF0KU8ZTkvsBRGfqPYeMApeGTC6Lm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P4lPxEcklMsDfnANp5mYWwvsiZXLzE/0AsfoKleRsKn4A9i7Ydoxvc64kkkSMPAeGK3K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rasa1z0Sq53JTSd7cxf/AEVSx5wxir54L7wW2e0rckKa1TGFfmNuBljm8juAc/f+WIr0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Yz2jX9iIyd7mDn79DquiQqGBWKlOMrAlRU27rd4/0Vp+0ULbch4Dxnb+xKRI796f5gQN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Lf43gwCcRuJb/YWqJVIJjA4rplliBIS7luEuL2NyFKGzlYRguLBIq8rUZg35UmER/RDl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5EqF1eRxFRjsPzyL/wAGPxiOcs5Cmlj8fyCEUxbkMmSwhkmqeI8VLVCbwJyfyi8ik1a4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M9O5JUcfeM77vBlEHZVIhCr3Pyhao8XZz8W8lOhCrx4h7VugmcpyqKfqJCSZNLiPx/Q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wKW00SJ0D7AuMEY7r32YssH3J8DW9oTmGLzutxbtWVz577IgZUnJh8/2ORqOC+nfK7JX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wvgGuUPltRVF8FiFCJRwt7jRwDhBfZRJ/kR/ZJzPcm13/ZaqFOxUuCMIlpkSZDeKjGS/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OiFXNz7b48jT7TeVvz/YuJA3jgbzzZGbuyzxmuu+hSKzz+xwx2RhmV/DFJCEOU2l2se5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12C9ch2jp/wOg5SlL+xETdJnH1LbyI4K1Dj8ZGoRQbSCuQTKrrnwObxIsfxwxoiCcv8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/wBjZWwq112hzmprWzrldE5sCKVtHBYDNsQ46MzpdvDhiQs3EmuXKGQMpdnRdC2qEvR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xudxz8DTuCatKgNVPY5bYcMS8SewXWX7BS1JGK/w+AE/yWSxL7gqRZlJlmkgmmr/AJGo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0r7x2FLKNpb8v5GowzkzktW6DsQo0a+VkXSrQ336KpkckEjGkMO1z/oblFw2MmSGKMHk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iDwbn6RxDlW+xcjSb5tLHS7I92rPxj4gGnIU7oVVS76Ylrzp/bJWKxchLDVNEMvLmhe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9rnwQZmiZI38EknBWJPkm2A6DcQiFyxp9jagmLTwWFuMSSTMgnMVbaH7+EKsX7KXqHSs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4ZbNvkhZVfKxzTadnUQ2lySwkTWCfLAowh7IwRgzNFl2TBjasZssVUDjL8Eoutozhfw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2tHUp3cjTNrKm43wT1ryTA3oqKMi0SZO7PcdCRJ6XkLOj0vfQoHgvApOxYSY8dCjB2ZN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6bC1zoh6bzpuKlohakRwPTr+sjR0JCrr113bCewkkPk22oXrh3zM4CQX1MZkZekij4K2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NgnKnajHuWWthJOz2Kymti53ZCnyeCpnDylSRcZfGeRxK+dxIljd2Kz7CKdPHBKd1/Qy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S3EwRDoTaJUpYIbJLJcjY57bsbROwIY2NvYI0JnW2w08nwG8zG7yYe6H9AltGyFw32bI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hy2KLVliS3bIW2zUsSuNvIqZ8bC3Hbcmk3sMdriLWxWuZtEhW+dHn+QamyG2XLYtqdBZ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njnAsQrJJZWSIkzcVJSKbKltEroT2k0uNj3HHyET3Gz2VhDbldt0Dx7BX1ix9gRe+cS0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WlHgyKvc8N7EMeOCk48nYtiXP3o/PxK/6NxJPblYGNdPYjzseQdQNRuQBNoFOSeXJkcb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zGUEnKSUTsPmC/qFHZPs/sk+DRQ5vYSkYc7ojP8AhCSnUufGCVq+BU4a+RSAanTgcMii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YdSc1sKG/5Y5Zu0jYPBONV7bj/ehXMW+ZPZ/IhnnBceV0X9OC7mZoWBuMOHgmKdyE3+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wbp9gytGQ1X8JL3QlmvKxehQWqRJohVbO19mQl1IJskpKleAR5fPoriVeeZUN5PaS+ST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Mhqz+UVTNSpFDlNL5fbsSiyNs5/gKUUIW1F8k278YFLIReIf/RHKUZswJsdizRXLllNf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F2VsEw5XhMafKeTIGKOX3h1LlgaY67/siS0wi12+UQQN4Ev8I812i/EoTWixnT/KEt52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sEboSpJiY6Oyf5rTgteBpmqfacDUhNGlP8MUbtvYTyb54ZCCF8Hv+xvKS2ZdykN37ssN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tQSYuuuiZpwJSE8XkRhtOOrUPdjER1lDSdK4f7OUb2PkZX8oQ+O3A8DaW6VhA6JnkThk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2PR4XmJx/JANEovHZRcNXPwOrRuoQ2/YU/EEdEJP3DmoHmh18l3kICc9+3gTtqbJZLNT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pRycUhM2k7zAnk1gOxuGq1yKJqnYjGyjH8GxfPH2J3GJDRt3nPL+jMgKTMrEgkpmlxeR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j3f8KGqM00JQhnDwEnPKYfVk3ec8kCg5ZKTHbaV/ZwMpb28/yQjwd34ihE9TUfmBojL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p/wSO4T/ADYuTWJWz/oUhT0PkNaHJUhDO8d19g7pQ1t9JBNxQOMujcR06dx8CDt7k39J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3MeBs6Pgf6WUKww/sd0+S+sffZKlfVkNRUEm8vntEkrZeRkEnVF8yFy5K+hFLEhbjx2U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PHwF/JFR6eVh7jbLH1O2e4MZP+hJe7blOf8ARv5LHw4ISolw848F2m5doLXgmuDKEyJK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KGVqmHOXRVpu1z9BayIZwRC4LFvHYsZscfUoKE4RkXCt/wBge07qn0RAiiXihC8Zcqff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TvU2fRWBIncYIyLKIsqGVyck3o8D5FgzBXJtq4KHZAXkiuymJQJED0SHzsLRRIvYN5EN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bnnRLc20VswVGmBkvTj0LXl7T/nuS8JNtdtHRj8q+43ommf5GS3LaWtt67epiNgQg+bN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XpeqUsh3cW/aKISThSzeFIkmotStJtiXm0yzuYNPpYRwb4RSWTSbSyzyNMqN3SZiXHAW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TPvkSm3zdjHnWjY3sD8u3SSSIZ00k0kRVUOpUG8YicDRLBJy52GbOjPc26Gw7LYW3kcW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p/xEOJjMawbmLtJNvfsc7IZwbb7LKG5k293Zp+Tt4Qo2rC+onLtLoEOY6LKJ3PZ5C2LT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swZROiooJcRxSk3Qkzsmw+5JKxpVukQP+SzuRZJLcR2/KHBecaEW9D8zvr6WM6xbphs3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e6pckNpOLkpGiEiHKTmDnPOQUcNuWfweAlsnKCa8G2N4A3XhyGUR4BPC2GHLrJMHeUNg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WyEuSNwWZvPASpzCotiegRJOHjLKQIiTD6MEcJw2pb7/2NyilNFJwWHK2FD5EW0onBf4I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yxYCyPNuZ+4s3cLHs8ITJlZEXVItISBV5V607cjUjaiTcNx7QkZhVl7C4T7C5TuRZknQ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0QecIWIfk+BIqCVKwJwpkwFf9jH6eViSf+iBZqZ1D8rYtGnvCSjaeZ9/yxtl1R/6K54l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l4bkbF6yYElO/wCVx9h48kp+MVxxwxGt8reFTcFnKczBf3fjIxfqB27vHBksWGwo/GJD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/B/DB2bVknaLlfyiElChr+kMR4CjH8obBEVx9hWoNPCdirRLgI/sJ/ERWdXxIervZRf3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vyCUOU8cnm0sJijvOVgaQ7LzJ/74FDFYXtPj+h5m6UhK+P6GUdv7VR44ZYkpERrlf0NO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vduQe/lG1P0a/LJS4eQw5EeDL8i0KnUJpNEPh543utx1hYU2yfUNCJ7SPsQoFLwGX/DJ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gahUdRuQlUihiYPEpJZH8eBFipvl/QiYLJpaf1GojkLGGM2OWpFJ2J7mdCSa4HiaWpGU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QJuXOj86LbeMD8cCqiyeQlNRtzGWUMtWvqzo4cCUGSAYbkuNCmRYyngyCcpyIJLdlOcC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or8seSZRZAaSh4o3PMV9EI4gpt7vsJUEpQtkUlUjbESO6/L/AApRozNfYJS99B5VO47i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a+3+FzQzk43/AAKME1Bz/I6yZ+T/AIIIK51kPKZ1wjP9DcSVSef8JNKfnZ/wT21Kv8KD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568GKgq/oDHHkZX0k2OAvoJZQdNi+w7EK4neP9MyiV7CIsWUTYIwFb7pf0xIqWERE/JA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Mj79FFOoSWT76HOYmjJ/QqYmkefXRBSIuTbwQLxYZx4Ibl+h/olciip5kkuOT+UxeExl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xINAduThEklLw0OfoHhSYvohqsFsVzH+kLi6iPqMoQ/BGRkIJglmKg2JfcM3iVD4HUcR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mlEXueRokX7CELWsBXgg3UAGbhodYREcZHFH1YliZfm2/wCi5t5N5ESSBLbeK/kXg1Kf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ogg2IH9NByRubkTsZFwbDWRYGQ22bk41klxY70vkwuxvTfTsLsDE6s7Bd6DU5NzJOm5c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boz+itcL1SfcR0Q9M1Irhaplkh+ZE2ShXNOuhmMrmCjEIJQXKv0xR4s4sXJvQxjHoqQ9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7hUqyzlprl5SzQ6bZmIfFbsSShsyURzZaStzwXQ1D4p7osIUNK9kjh/1kktk4JKFWEiw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YYVXNCeHC1Qyye4+WhriznMiFyUMqleR0itCMkJlrOL3t+DZEBBUUs/gika6FORpdJQv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8pLXbIhHErh0FMKwLA37OyN0q8hXsEfVsUcJXhbC5O7yTfU1/2E5OjbJLnJiSJ6qdPs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yRGamHyHlUtEbCsjrSBO78klZ8yWxyT4oy7lrYtgxghBPrZkOmvkDwq/6QRqXkgtUBmn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n+w2Oj7Bnj8Oo03h7PZDrc8kWENqjj/Yqqj5tiheT9Q5wmYKup7HoQvLKWZXQpKvFYbK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2ewYdElRFtkaUTGbg5+w+zVPcEJCQnYoLTncgVPCz+GS0EvUunO5FVPlIPjvAZqrW5A5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CWSWz5sk1beOBz8kLnOXvAsbByuS3InbqlgTsbPajv8AlkEmtRjP4HNTO5LwryGU5OpU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G6WZ9SPLvjYsOb7YHiqsFFN/lC/35FjhjJCHltI2z8fzJKuAeH8srbslNayHEzuJBSDZ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K+H8ofBNTsHF3BXful/mBbRrhXS8vx8kTp5mVLsW78ZbApj8/Iy8wtsG2n1/HuK20ncq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8MhDNphnfjZkVBg3KutnQbafEMZJ/ZX4xJRkmhRJNliOSyiE+X8/JsGlTAbfPCOTfVWh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+yY0K9yRibcjcOSFPzWRGbzjByVKlbxm47k1QU1WW1fYS3c8WIwYdopfn+QTmrhtKIy2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YlwDcttP8n0LgUpRrFdsvk2CrY8jQ+r88kFXAwh1gkNMBucmmQct5VIx7Mu9mBuMzv6x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WSPP4xQ2qZ4EEthwYlvmqAVsLppQTb9NofAlOSG2+Mv+BVhzJzl5FzrwM/iIwoh1RRK0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CoQsjZ5FeEMIEjoUwTiKthM8/lkpzLSeP5ZBtrqvgXZiSMf7LX5UX2EcNswP6LsUUwwP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QItUsz7LkdQqaTsX0QntpY+nosIGzn0K0Zwhr6CcqbK3Z6QjtYNn26ISwWouQ2lCK/j2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DMml2eOiRksg7ceOyQttahfhC2yy4fwJFsY/pEKsfbrjsQaq0kOfZDhronpY/wBLvecs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QohOFVY/0TVOxx32YGz0CRSFIp+oqYIO0ufkSoyaQ4xflmXr4yH/AHIP9CVHDbC/EE3h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2n0m0RcmC/khg0i2/wCixWw5+RCwkcvJSp0SUZ/0NoKCazfgVuSJJ8+ChKZkTRLoQiN1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BIptC3HgdNwPGJb8jfVSrLwWJ5YEnI2VDj6Ec4m+wgbSmwWxyyRIYmvcHF1ydtzn2Goj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t2Oh0XsUWK7Eyz5Elt5HcWVQlkNOaFA++kOUt+GeHQmYJOmwIzNCaqSoFTa8jxxMkvoi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o2EySY5N4IhiwTsyLFg3GNUIzjTejeRJNs2IQPI9GJk2NyVgV0xxgdUa9Wh7CCsjZIs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bzgaxg/Q69CEI8GFY8FMvtWyJm8TerHG90ElJJCWyEN3n5oOd/lhvco5LCXgCxn7HlAO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G2hqXBbT0Eg7gqsN6HpiL0oyuOEyQTWM4TewoVCJIcdZIfflFhMsdm7wyoNZXOeb2IU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8cmQ1TlskJqV1GWYYiLOTa5rkcqSa5mOBJkgs5WGK5eXJaLRlOkYkkQoUjlu9zYCxq7a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knVOxbbEMk+wjglaUuQ5iy6bybl5IqTarS49EnlsWTy1vkVDsudjKX0dy055t4RcRcUH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SnGwX6zKQW1jfAyKaUqwn2/gWqDDTvA59yI3buME4Fpji3uPmY71nBIDz2ZXuI5Ce5nY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K6N43J8nZaCUy7Mblt1u4gyh0FuFt4JtcaSKTe7D2dG7IWXIbjwAlA38Lg8uKNb8t9Jw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Kt8S+oSXHEuBJCwk3Yy2mshE95WNfbghTvnghxvglwykbFCavwYWottIySY29jcp1zOP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XgZoKU3uWReocK3lP+RPRAWdWsibQGpQvckLQE7EKfsHNUcrHkk6uT/FE44Ihf2Cq8yZ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tGcvYh2rk93Pgd5ITfUz9COMiIvX9dkJKDzyIS6TR8htrkKSIFLWFnLVuQNG4NjZ+QQf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qJIPM26hL8Z/BihPk5LiXUMjOYQmOJbOJfgYhV1HoIF9pzsElNEQhRU44yNxCG3FKx+6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eWz8UPHJjuJbxvWFSplDJVHwTt/RFfS0/iGqHSpjw7KoI0Sn/H0EtOUlImpTMHf5kaxX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4JcDHCthd7prZ+LKhKrrj8ZdNjnsiV78tdxVkmtqxD5c/wAisXi06LdzLeNDi7uqComn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gIng7jf4+CGFr53ih8p9/wAsT3W9nz2NjGYOC7Z3ZUZO8qFA1uxLh5Ebw8jP+hVE1Fp5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v+kGS00/7HTZVY/2XWxlV9hANjJ/gpidhsewqKVk/PyYR2fg8FJdcPzYaLkxRl46KorS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Vs+3wPMVRxb7sa4cGT+p9CHI8wAUV7g/r5GTvj/3sV5BdDf9awGcpUwKKVIfH+jEsDd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ZlK6oe+P7HDcMUqH9uxNKVJOzD/TbvcXGPRQWTFpfQKSuzx/wR2ILge3Q3vMTnHr/TaF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tSL9kOm1pafwFwOyNj+f5GVe8X0djIeVypt4EmmbXmhbUdvBCISPbx8DSuggXj/S6S55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en+yN8qNJYLkmg+0dsSTp1ZP6scpSuX+US26slcr/gRGbxPI/PQofQ8t/wCCMXKUkZvr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tovouRHMbYv7cDkm1TsGjgGabB/YtqCPYXfkdpGkNbftkWRcFuCUoQ9mTJ2a3uXx4G5Q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ljBSSdopKjg5HIkTblNG8+RuIVW3yNqFiWe3gSu2IcYFv9IRV7FKr6jFTwqcn/JuJuzb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D8Dnp4KMUZi6x57Ik7B6i/keKcAnuLKixWYIUo2XQ0islJTSP7HvRPHBiTLpZyDC3Psl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yDlCjsGx5o6HqkjokmyaFiNW5fQlNMpCc0I8CaHuKZHZvrL0mc6Qbma3IGxLcY0S1Yta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N6GbadjZJNGaRB1Rvp4K0mBKFBjmGcgJEq0r4XoxAX2BCEJ6pZ2/ZQsJ8vkQ+2TCdD3h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u87EwLbHC0svsk0ypERqYep49EsMkwiHybb8mSmm3C2fQ0lrLnshPSlihPJL0MmmTmVi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YmOGNR3TbRdLkUlhykIq1BseFO8kIPG5G8fIrUpGpa8DTVWLUNeY1SpumIuIiD04Q1Gd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V+7KNkJIWlGwiV9AFcmaTmz+I0qNZySjIpE02+XvsTw324oScRxXG5nc9gQlJs0viQt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S4o+AMEXL+iG0U8IxOylyQw3cExEtFJ9Qg85S0lgZ4pbipqu+SDUORDa8iXGrPqO4tl5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jpkUrDosP4OXJPNuW/uPDHskeNPYLf8ACS2HP5GSFLnO2wjCnY7bbb+47umJggKaTCOG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Jm9x8yFuDfwNuyLjCMTKZwuUMPaIl3c5rNcP9hV9jL2NsyUsrFNSrRiLajjkfVrMVLDo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RxPydMMWfZ2c58iucinVX26FSUpTjkiWmjpGknsK7oHOuPuS0sFff+USv2ZnaxzwZ7ev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LuCJS4L7k2y87IOtNgs7kTmng54X5ZtzZpPySWT0SMv7HLw3PELz4kQtWMRzljkQrGXI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VyQ25XUsx/QmMY3U1n/DayEOjyYytDcVrUXDJdGsE5Ni+U2/LHqDWMA8uu0Ki7xUiyOL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1zKKUhrhv8Qyyms3A7fh/ozu3g+DmlMoKBq55KIp5rIQjKx9X9jaW7iJoWsiaMtYb7WF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gS+Acidtxj84IZNx+L6jQglp+eRU47QtlYlJ+H8EvdPhD8YrOrqayl+MXBKU7D/gklpL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mm1p4/llb3qW5WcwmXmzd4f+i2eDZy+4rUlCtlUmjRCfj+xpKiS7q/obRrhhE/iIKEq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WS/HwMXAbH4sdobHVfmSC9KfZ9jFXVOrh/wkwzf9gsTsm3/Ij3KeXyclVKr8SOVaJ/o8k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bRoUEW/lwv8AoRi3EmRJVZc/PQpkn2v6KI4bPz8C1YtjH84JcL6GPxkoaqFjn8shyfkt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ISYRq/oiBfJNQ+xsFitj/g9pJIqRkfCqas/4NNlPZ2/ws1+D+YJm6f7RUZqzNf1YyU5z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N1c9i+ikt+5cESpCS3jydLRLCuxCaSITWUf2NKRZRf07ILf7D/RKp2uHUky0orH+yhSK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P52SBDZLx57IoNlP2r+RCwKlcC6DScDx/pLu0Px3Gzd04f2SK1Hjh47MJ0rpL+mQRoTc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yaX8jSVVQcf96EmZFBax57EJxtSyvHb5Gwo4Y2cjgpGslFeRpd3bWa+rIcTfi5PnwSSp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MXkJFMldku3/AITGwSn+hLhjT/AuBWHlUfQdQ1SwumUx7u3+iYU6TguyVwtSf1Ejx2ux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PQ0EPYRl4JN0vJy4JWTZGAobhqjbwYKo5lJG1yV1XBilZwJQ1O3ycgp5CCV7mYwNm/yn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W5dGS3dszJk82S5C7HGxtp2InVTqtLHTtkowfAppMoxOhYN9Ho0x9RY7FKkNyzAs6x8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RWQRMlSJwyZsY2NJJLSLGJ0UlkLMEyONGxZGyoGGWFAmnYno6EuSdVrPSsl7Fnklj0V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wp+pNh/YH1EW/wDgV5bmX21vi+WIKeURRa6IpeRXi/BdNduQwXCs3IiW8J8ou38odH1k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8jxoWhaZD2k2W4RDpRT4LCFsDo+Rlwtb8mSOVGJdS6I5lSaU9UNmtK4W3Ih7Gm8fAonk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zohYYaeLfgea+2tCIjJ9FUV7k43HQw8DBeJJioHKaOktJsYvIttZKSnU6FC1VUsZZvSx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llEVfkOZIYm4guuVBup4POQoblP3mEhKUXRV2HMt88CRJtM9iy3bEw3fcu59q3sKOlFJ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YpsMaHyxhyZ51HIqZXSRO7Iw72FguLiUW6kanD722lSF6miJYGxg3zJtthbC8lFK7dkx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TpucD4iQW3yMsSlbVAwu3k4LC3YOvkSBZllTnwQE3b3LGkmW8frJYexHY+7fLJJpnH4R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uxRyeUU4vYZ0n2CHJYISorO5ZVg/aF+WbSyz3pb+jJaPOYlQk/oNQRKa2KcFUUlBdsiz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cKZuV97f26Gm5KmKexFWRDc5n+h3piNX18iwZFN5PDAoxVPJeZTinbYZRjJPMel2httu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X7JRKV4YeSiSnCKOoPeyr7RKQ7bovIzNxWODCVb8CnKc4zoPPQyxnNJurFR7ch4IliwQ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IsT34pfkEyarnK1Jhz+fkyu7SVwHuDZGLD/nuM8WEZPpKfklkfZaQpjP5/sQSpkbx0kr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yj+jeZLZ+JJ0vCouB3Jt+UL7R7ZkNiUxwja6RZI2llYZb8DcVSJS6aX4+RvCxNX2/wA7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NrN5R9RGlNlTJcbJrdMTtyVz+QXZkG8kjSkqX/R0cgq/EibplSvzgabmFf8ALwXW8V3+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lFYMon6DJBcP8BUwjkUZf0MVMXY/wCDLwUuyLwCR3Xz2KSqErCO2G4/yZP28FLw8vxC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eL+fgTKK3s/n4GSNn4+404lJ4hf4scTkwP8Ah/pBTM25tKPZHKfxEpO1xn/CKYokhgV+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7HzwIk6ENL7jLvbtt/k41CT6/wBiTgkUJqH9h2d7o1C+whu/wFsg2/J+MkW24/xRKy1e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z8EitTKvP+iN3kbS+43IJk5v56IWJP3v8Ct4SUfX/g3ChRBh79E6qsq/3Y8+Avh2xu3B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p+oSc4J9tj/RTljPo7YpYsSqk155K3b5WP5wS4X0oR/oiNx3Lx57IEpU1wV3yXpA2ip4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/o7bxC1Xv2Kl3jZ/JDv0uFeRTlXqhL/R0Uo5Tx5GQuRpdXnsRMLpKce/8JkLE+XL4ZwX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m+/A1MtUM+yaEybZl2Xcm5O5CZ/MAspnGeRMVJmW5d9DZLyuSeFq4wO9CygcJqyUUR2F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4+TbnscMwQLTIYRF6LAtMHuO9UQgrkTQjI76cSUDcl50LhsPmE/I291Ek86bE+zJfvos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UNyfcVITJhE9nQkZWSTJMC0JnBJncbJZI8jnBQmSzAco9xqxu1CFO0JypJtIedJseiwT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vROt62U9/wDhJuLQmhGQD+5riv74JSoTRmcwT9xNpQuekUoaeSBGaZW6Q72yhKh3ZzYN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HIjxRN6JeLHw03oxjyLQtEVM4JbPyJB5tNn3Y1Fo+j27l1KIPDCFLU21TKrNkp9g82xy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xQvB7yIITanBZZA3RbyqwIlDGVJbUXFx29xFtbNBGaStSpIk94WyhuHDeHuMIcnXLFis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LtXCySy292ZVKcluZUb5XD3N5um3QUKZJ1Iv2dglYrDLbIh7PDY82idt1wRiJ4BDzPYL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1HEsu2TdewohltqdNj4iYRrgic/AQ2QSyZqu/wCSFCbgnbFm7NZPccyoWTBNTnHA+ahX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f8oSSEpUm8JlUjs2FDkihLhvGT23JQ8PpF6STYi2bQK5pP6E4uTo4upEd7pgSjbNFaaQ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2sqxRgbl1xFUdBpt42Mc2UI+msItSe47XklMVv4Is2XkJ441EoYk7MtYubiFxptp4rGU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ZS2zZMPDyE8MOAzi25sSTPgGVTgtzLLHujIE78QWHngdTZ0hWNP50c5ROTKhXlDeKcPI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XdC+T4BFso5ZszIw2LAspaMHY6ODnPEmTLJeeDN9AQObCjFX+LHUNqzwshVd13fkjU3C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yP8AgzZvAJSqMeI/4K0orPMpEX7n5+RbHsFOC7Mr8s5GP8OR2Xdi3z8qSf8AojV8Arj8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PzodNOkt2T/GNKDS6KX8EpNsq1H4+CBxpf8AD+DebRQjwDxNIipaXtl/YJ/HwLwbCy9o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yjinX5+BqzknhfjJjRKShNL47MRY02CQmtpL/ECiGas+QsJz/HuQ4Z2/ixrxOb/n7jbaV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u/70JQUYZL+457qHB/szKUoOX/REqky3fBHV5pqP4Ili06y8GNHAiH/CRQZTZ/4e02P5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WK0I5/GSBXaks/8ApFhmmoc/B71Tp9i+3adZ/wBD6WOpUn+hk2dosD5J7bLb7voc7Xpf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+r/BFdFn45HJ5Wfx7iRtVTt/N9idu2WMl+JJD53odcjM7ybV+yJTGSW/8EVO2E/N/ogk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EVT3b/ESknFGxflEEFCtJZDU1WZVjf8AA12VbM+RJck8DV/lDU+ET9fgWXBXTf1HmSav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Rcti3+75KrS5FG3n/B5RTsHuIgsRd9vsegssN/cNyPhU4v8AksOSY555Ehq7JO/Z5Gk/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lsns3G5O3mRzpW68jl5bI9CCN9I1WNHAnq8CzpXJUE8EolT6C+JOSTBLUkpJJ0yNtVoR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bwyHwyOA2gT3Qiz0eSRMkloQzwSPsV06JodkESiHqsG4z40nFmxsQuSDYhD4RB2Jk64E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YJgTseFBg5JQmR5ICTdMSN0mRtwpOhCg2JNxRWxMy2c6e0qkK2xn/KFauoE1/EKHuvnX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MseRG4hxLBirdKreKNNvs2JlLV0Q4/oXBE5SIiwqexsKRvC/MHv6mQx40Zv6URCZHBze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ylD4oTEr2stG7HwKW27dmHRk3SsKCATSWxU7GmDMfIyjttJ4EkRJRndYQ57biKyljbbw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rqzoHy5Mzc3XZkFEosKmIWaVlsu7IXdFJzKTpCVeA9hTUyOMme4sPvTeEYwk7SSjkxqH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X1Gtu7N2WaubnhGBRcUHBoqqaK6EaqqcDg89+ebI3PcbVIS2bWHttizCctRl/SEb/Hcv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BjmWY2bb+5HJq3KwDgW02bxkLINJpJUoM3ZSfZjWdZN+xEtik2FUHvISlyays2KNKGtW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bMtbyGkaJ0VJ5MpSRLHQlvuAVMuRlMMx9ydbBPzFUu6x3GTnsgpbYhjoS0jVeDyRNstm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ip9V3Esq27vY6x/dMxUuvQUw7NuzNeJiTz8w2vE3DnPOeGYvhlReyrDJw+0h8yqHZ+Q8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Mqoy+glw4tgpR120OUjewsUllS/L/gyNDSIxbFEY8oZ5MioSQ8SJ4Pd3Ss3XYCiieeNy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4vkJvCRD8/2Nyk6RRuL4C/GJNxbpjDpY5LQhxUNz/EM1qbVvxDxA1eAMXKi2/P9klm5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X/YkGayFpba/n56IkX6fwU4i4f8AIH2L0fn4I5eJS4JK7WeP6G6UJrDzik5kxK2Uy35A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lup/ORoQVKJr7f8ASFOSG2YIcmymQ1wvwdk5Z7vuLTR7iCiDCt9+xt0PJ+SWoeP5+Rzn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fIiuaIdb+44PbpM/j5Ii6Fv+n/Rb2syct+QPRDbbb+hDdC2t49bcUPxJmYZ/wCBzsq/g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la9/4+ByWGZ3+L6Ihdk/xyN2u/59yD3bZ+bPM0x+fkd5GU8/8J2Tq7/MCulko7/FE17k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sKWUeft2NRNkfv12JiFqY/NlhsMfj5GxFmX8bDtnE8s/mCVV80/wV7swv6v8IPfON/UQ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tN/Yy4JpNdDDSkW4kLFlnvhdEFrW2zoSsKy8Cmp5W9uBptmn/B5UXOBmBJTQbLOFlC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yexs8yT5/U21j0NlckrkgQIEdpPH0CWSyWSyZ9cjetvZi5nwcnwCRB5Ixtg/MxdC9yvY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Gk39J3iGrPN865JeEI3JHRLRs3GlowhcPTqJUvAyBDvWeNGFpsbaP1STqWiuGqTC0kbH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PDQ70kSzcS0kRvpvcWPIhCGYWLEqqYqudxUuyvtzyxvSv4667HKj6UrIXW9CHA2RoltO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gSFLwWMaflkyiWe9keKLRnZbiGN4HkU3OTLQ9MNFXoQTmk0rcqRMRy0+8ShKV03SsiXJ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Uk0vYljwQcKXbSu2Sob5Wb6GUUbEWEKqZ3ShKZcmQd1YqvBSDonuNUibDujcyLLaKkwV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Zziyqtv7EnJk8rDRYKlu8FNpS23XLJcSpVn7ETqK8iQ4jViawoLtXLwNMiMFw3bY8oSW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ZwXMpWWNFkPiJDOo4VNty19ldCDAxx8kNkoxsLomYy8+BQySZcm5CUUWxMSNtFeasQlY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gfptZ8OB1lp1Dmzs25YqjwS2dkYbCWRzusYmMLDDZdacsfRGIWGtN3I1cJfBmYJrDYgV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HsIA3CPZH0vISx5SrNNym0k4Rgu0i3m7uCGlieFzhZ+U3sSoxee7kczjbQo7FE/FG5fG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tw+H2GZCO11C7VFKuokFRlspHwH6x2TwX1E1SfkMqi8LkPW93wChXdfyG2wy4oUwrvQK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+Q2Jyg+i7Pz/AB9RtuzHxQlIStvpHh+P8gQpEXmGVG/Mbf4j5V+Oxk5hE4wGS26bj+iw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U1xtux/g0WGapHqDwYLOjsB3t60Pxn2BIhdjvfn4FW2W/IpJpvluI/oUVka7hbTTw/H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5zRCTIqrJFM/2MaX4EKIV5jJ1lnAyWXBKdiyiekbarsrbGS+q8i8TEkQpyPTNObHJxkc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LGybQTSSE1pS11X5gtN/8PYSpNg1OH9+BW2dHHwbVLaaufgUcXRGv4Oh2bc6/HwQjVe3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MeOx8mDqvzJKOQQST7TTnP+h1V7isupklppz/ImMVl/oTgrJ8SNd/pJL4KvobJ6p/lE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V2Akc8LZH8TyR2wRgTpykQudeDY738BgtSj2MFsRkl8+qRep67ej4JRAgMQ0M+GiRIlk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TJsmJmzJtFJrAX5I/KCHLTPOL8HpFdUjJoCzpLJZgX3FtOhizrOkk3Y+R49DXOR6M8G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BOdxKNNytXgy1knRuR6yTBImhlaTEUsvokNiTb1JLLOdNhepehGGzei1LIxCm4J8Hfyy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4KxznfHSJ4wOkvA9CxqbUJWtLRz4VrX8NLFdRIXjcTdRJk61hwIWEOs0iN4vobG4/TeN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cJbpl7mNDMrSdN4RIihgq7jSqDepEroUjZharCKE6XBz7htpblTQ2W2SoTbOneEbA4pX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xu60OpTZEcGUlnuSnLjFtx3Zn6UOVhSUqyTZt3tlLoahpOnJK9pglVxy3ko5SzOnwTex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NdTieiHSE0bVttuyQyzyLESTmFe8bkaWFaLLj4EcLqRgsI5YnlzZ0WWWeEJOiVoSnsbN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uMjJBmQRGRNpaRm/I3/ACyNjh2cFNjvj8fJN1ONJYRkuyzhuylmokofBHxXd8ihEmU6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n1nMyOkWETztGKbs9uWeKI+DDfwbPY29beTJdSl0LCPkW6WX9imaUueo3ZuV8vyPDOBu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NukE8l7Uhpi1iYLcrA/omDd2mbOBvwPwQI1xNLAyrGMVFp3fMlhFPvS0vBLnsTXdG9sZ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7/D+UMjebCfkGTjY5SLlSsuw97/F+UWYceZsb+xMaMGOPx8jyfGVbEr83ZEOdQS57kSm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vH8M3/Y2lNdGHRJ5lCj2YS/IPYOaCTfZv/HyblVWQd/Xvv8A2PRarmR3S01R+fgwD6gY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Zr3rfnYkqEMX4/IsZoQ4WWTCbv8AsoLyIzSfE/PwNZ0YOTybDX5BK8DVLXyA6Xuef4j7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kXJbIwoLFwj2JhDgyPgoTS4FpKBiRihVPlbDZWTA0wpooQbJQ1PKJsuJ8A/FyiJIL8zs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xMIb4OkJGZlrcvyN8zY5d7k/cnJLe/qn0L9CdJRK5/RAJEiWST3+tD4IZBEkP0CNECEQ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kj21pOnn1b+jfR6yO8iSKkiTf0MRtrN6blsEMkZPZuZGVwZEowZyMS0QZN6IrRQnROo1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v1LJ/poeNEhqOD7CJcEPZHCJJ8PfuzzWfJFcpSRCSW2jx3KBtlgVW/geXY5IOK8aJDIY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Q2jYZTK8CyFnSKplst2NE6eP7lknufXJZzBjSTNyGMevj0UKkOXqrwig1kEnDNkiaczS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SxX3I2k4e6ClkUNq5GCiUqt0RYLkm6OxXY8rdtb8mTK8ZcKbwhpnYrfIlKqE/VYt2nCX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EaU5OQ3uWTxl2bpIRQVm0lMUyQ8CImoTIktKkh7FfQE8jhG5csswXYu3yLmJD5OBOoMR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6siF21l7CNicXJjySkNTPoScVEsJJpGZungyyOB3l2RilLk27OVCe7dJDKEk8GG3Y5yc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dglZbhyRJgl9BN8t2GzItRi3U7MTXBKYyPZLyVdFyCJO4hQKbJuMy2IXFk5MT2RGAZ6v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cKe0bNHLTW9uRm2mGKFmuqWw05RtK7HZy1UsL7kSN8uG7/KHcbPYIP7jO5M0VlcxqNll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+6WEQ0jTO75McSTUYbKv5vbbOzpPyTtf+T8oVqc6lW/2EmipK5SFJa78StlPvflDvmN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xu9rBV2JeNIY6Dwbk1CEhx2Dnlf5fyzZcc3HfD8Ju/7G0njBvo/KGqyRtF7apjt9iX5Q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pnyeMZULpOfxghhFN5rArAbfyMIz4yZgJMzERTlWXmNL8J/AnE00s99f0QY0Io4WTAl8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l95/ixIyIbmcx1I1DI0ftP8ATF9LwNN1bAMC2TlUM3SqD2BFVkYFqCJkOyg3ipjIrSpL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kiJkQtjdRrkk85IzG+6J5lsep7krkklEkCdHhqSSSyXpP68EEEEaPLUhECCF6Fq49e/o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39Dx6Z/QzruVJ5MsgUGXwJ+4XO0i4xO4PAUZR5HmeZMQQt9ToOGODA7CjBhkXejtjXBZ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F+o3SXpghkPghySEtC5mpJZGkkIVG+iO1wPYmfDQGq2E5GSzDUkCHdQyMnP09mN7boJn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QXBtrpyJ0N8nutmLw+eXJ8p+xjUZtpcmRUXyOOBrMJuVqTLyj64tXKEqnavsbhjHqLJm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d5F5Q1O8KvYlqYcCTZSxsTxCm/sOKXGlaLojsKOWeFZdVEmldmm2O8EVgfwJPCVROETp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Z0Nt3HohnimMEPLwUxu8IfalvdPZGHsUl3C13OG8FllkBYZpEgWmWae45GAgSP4HeRnF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PkXbWoQy+eL2S9+a29i8VOimwVjGnCaT90YiwlhMCH51Scd2No/FsM2RKqNgm35GTouE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sFuIssacGJLRwuTlOV2+7PY77exUN/F92N3iWSiGEU/hJZG678kWELa9heRkvkbnSQoX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qWeDCJReSKIW7HOT3MosImc/dyY/S222FBt0tm8v7kI21O1Imk47XJmBEHtFsNQmIO0h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zibMaomcFMxqYiT9n8o8JxXdkZlOCylsX5PfYrD3LYUN86y2OLVgWXJka446flEiQ4Yy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JWdcTtH+/wCUXbZFk/xCOXumNLiwdjg3NJwQE56aROH0bEvNPP4CEPcHIsMOTMqtWrHs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SYRuOPm/LIUlJCT3DVspWlh82mbOdvBjS8AtbpMfAzMp+RgtWB8zjI23mX+p4IGJQIl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guWVnyIwcog3W5BifIlIksk0fBEWT5PZiBVK8hiS+5JfDEsfIdZXtv0/kSfD+BGd7QLi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HYmS5R5IuMi6Fdh6TaVrGj9N/qv0z+sgwzvSdUzwz0pc0/Mxca+T8TFwvuTSsOyjOZZk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fcatvzrSVOkTdIXrkSgbb1eRuBLsjSUzBFmQlC1UYxDJkaFk30SGv0X9X6eRxemCCWhc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jYWqG0LREFCD1IeGO+/Idj7b5fk+8SAxOT7Eazxo6TRcswn8EPPcqJYyVVJrWFcsNy5z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FYktydqVij4EpbZHm3QrqZuTZbduRFgNtOEvlvcToL7iQwNj24seB6ngeRTNiEJIz7MB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RSl7jWpnPtIhxsV27IQ6i03jM77jMrFgVmkPAillFYRW0UJ85Y7Jtzbn5kIhshwdqkNS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mTCC0rwvVCbIl1Z+hOvMkpNUJS4uMPI6WbCpZNQeLaonSJgkv6nI1L9gL22Fwg7Dbgi2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Li1XpEglsgUbsbseErVPgsShVKttywam27txFiorwIf9CbslmtuxLCGfXFXDLHmzyHCM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epiTpK0KgwOca8LogQ6ytw7G1mFzuXRG3dmMlFsrNY26KYmgb624iHweVtETuCGppPj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6vz/AKOZmelAiZfCJZGaSTnp2Q9mW93Gy3LLbYPtOzkk8D2EJtU8BVljo5UqRuNRvcRr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lnsQji6/IXF4uVwMEYsE3JWSghNtiF3NbxjCn2BucwynDZ13NuSbURhAc014BI+X1O4P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/Q2JslECUSiHZ4HieJmT6JEiXJJ76RIhuskO3nBEzWdh42I1St2SubItuBXvY2HsYN24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dXwPYJVEUzEOT3U+RWHvFDo9KFW5wRcI63wKD+AhRhfGt+rjTfSvV5emRSJN40p4tMb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lG3oX6a/TitYiDd4ciIoIHgNhAukvcUMPYOrCyyGoeBHIssLhfJ0SDeMgI5CFiglcE8G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kY+xPklls8xBIKyU5GIYrTzpZFSSmRZWhOxeByTdj6J+PQmj/QdkMgghmBgKhFkLREQ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1ZDN9I1X1JE7G1sIVm+DGmwxs0USp0el0UY/HGVPqpKewCy+THujeC/NRst96ANje5+2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hDH+oDGkthJLCGtj7GYHRk8CwKydiXyMao4GtT1qkPIhGIIfKkpyoHh93AqvCBtuBY7GL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klN2u7JB4G6ZsqRFJfC12MhTgl1lttljhbaqiEQtLJfeC3Jmpay7spv3zeCNYS46us/j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QmsKbvcpKZWJEmfunCG76mpc3kwSSU8FuKUilFNk8jcnbFUl0VWKgiWNKaDfsCorlo7t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xtm8xC7KCg4HKZslaMvpHyQziFl3A3Fwqs3ZFvGqfgtNF5uuTMKmKilhfcfCJu03Y0iY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M23I0Jik2H2Qm6XcK5Ml47lFwRSOUVgsv7D3w4n7CHhSSV3shxXObbfYSzXDe8RejMl2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icvR3tQ5KjU17xq3WRO3OCV4M7cjWxj4GZKy3jkqicRHsNqXNM53HOJeIyfJBBGi0km9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UiePpyRIlkk9/soI0jTdHUgdWh6PhjVGUxMKRcjvASzafsx2gUUOwYnrLGWmy6aaocXp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06EulshadDERvrt6N9N/TOn0xkQJaZ+mGPLc3EqBD9XucgTFhciJsGUeQy6HB6T+4Sgl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Dgcil+rahaIsUnJQk4EtblVshSbSr0TW47ilND2DFU0JU/7EV/obPCmzA8D2Mm18ECoM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xXkmhiaGzyGx8B47FLxZcXohxpGiDoggSIGkJDNtF60PoXqQvQiYJMiWuUtEQZDc1p4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2QEnYGLtxyxRPcUFu7H7rMj3eu3qeqJb+BUxDooPg86RlsPiBj9DGlCKUOyjgS0jWUYs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pKy4zLgxKP6KllVzGKcKVh2t5NVegqhkE0a4FJTaW7aZebY5Xz0O+iBqijwX8kiDGEKr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jLnVbNkShQdSmxi6d5RukvsM4URRLyv7ihOScRdCKiaRHZCgbnc5eQ6XYw5YHQUrjkZL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2S+Shps2nRsSbyNiRC0NbLzLf3GjGHm8I7JWrWzM9k8UbTbRRhGcp5JGRW7aSWZD3G7k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237ivK2whlp2Wzlvkt5bZbJCjBArbVxyPSeSVydmlAgJ4Y04PElwSJkyRLkl8/pw+CHw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JcmdshyQ5PNodR0EQuERWp+peqtlGOyGr5C5y8oi2A3bLk5AuaQ3g2mqY8spEXcbnkbu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kMaL9LBGsPgjohiYsFmUSSmwgxZQ6b9LxidBcbimdEZpIgek2JaOoNWyGQhWlQ9yHsSP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okknokknRJImjTWfBZ4ZJ4TEsJpaJYHWlA94XyeAfQTcEG6OwTxkmMybvSuzGTEmS8Mk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OtIFojBxpJizYWsSizSPHyJ7si0GxsRo8i129GwzYnR+hD/RQtcmw+9VoxG4jzpt6Mde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Z2U6OgQtj7EbV/orc5NxZJVs3+A6Hyvce7Mhj/Q0ubePeDjFOBHsJSHswin3GnTOgCux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cm+oOxhFXctDMnKVTeWiVWqeyL7jozNcoVuSH8LgTVccK2cUU01rEnbI3WQ66DxJqpSb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5ZJw+JNPKVEthvhdyNbDUKkcEN/cQ74G2zT2WyzyyDyR4IcEDWiNK5RAGnYdp3M4kOTc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HYdw07ZLkn9GCHwQyCRIXIiyZEieOgmS70y2UFSokLRuxGNNvSf6L/QRAkQRVCOhKXwP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FT4Pu9EvNMDZ/HBFh2tGJuMax76QOTfkKrIgrnA5mhoxjLiRygoDkMrTwQrEZuTxGqWB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IxlEbUGXLGzaNHtAxRWCGuBFaojeYsdPRlNtXNBBN2yAqOIRV8SLO7VolAxrp+LjeT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cNcogDiC2JPhkcGSLDO0dOhLoXUea0IbnuFdMef5Oh/JEOuLhfBH+A8FPgnokbHqWLIc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1a9YFoxFiWZK2OBeBK3aGkzArti5Rr3+h5xTYZ0MasP82QqQXEiZYQ+Y4GTvIk3j5Rum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to3GEbVpt6GLRfoPTbTbRDeuFrsM215YjbRjyNiFMaMejcdMJRgkiR40+4pRP1N2ks75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taMzifj1LAt9XT2pS+Zp3wWY9HpkZF2QxJvByHwOWmx2qKwYFsLLbEqwZ3CgiLublsKN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m8OcLnJZzJ8kql0VkbLZvc/AyHadAS6LnSCeURLAfCLLUfMUbj7xrsOp6h0LTfOUjuEv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GkiND7HlohEIhaV+puQMXoYC05RAaUKKycONF6c+pOm2s+GQ+Gd47R0FG3yS6Jco7Ruv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jE8MlfY5CSNkySKDJORUwI5wpKTDYbhsmorHUoK3JWLK0MbOWh7WLVEZkoYdmAhEDKks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pQmg7I+d8ncxUycAm7IUmQTlmXoTPwJTgaEyw0NU6PkgiwJxspE7EfLQsxLoxcZ4/kUZ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anY0pzQlg4glOYjbsPrONpIXPI0liIq6cUxHDx+bGsWQlHDNoi+DcwSb/pytJ9HtrXJN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l6CUWzHBuJdA2exLhHUjwHYPn03YG+7E3zonpkgSGmJShIb8aJmQmtzzG7zI3hMWOf2O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/cf9MhtFHklsODWiwb+hiGIjR6v1PCMvRvotRaZfofpbh2YToktUoGx2x4jYYhgeVwQ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KDEMeqTQklukiAwrFuQ7uuGWRuySSPEL2Jm2xuXg3TQvRxLLmx6bDxrWZZBPBNu0G9Gb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5EoI8hF/U7nwPvFP8xxfUT2TTG3hexQHyxsLsfJL5ZL5Nh+roZ2jrOkW4QKXgjQngSuC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9i/0FFv8FgF+YnXyFZDjBDJ7sapc0+4y1jcW4Pq+RxYPc8EgHV+B7vsD/kHknYkWHe5B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oTBvyvgc41QNdKhJuVttjXuMdnyMN1uIhdIobyJGfBBW2hRtGtLhGJKZkQ5NBiW/Ihtj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aWNitBhOQn0EtiM2GmmJJKVRO6M2kbr5L0T8CkqDwSU2J9CLiTsUuZcOs8XyUEoPAWZQ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N22kd/zI/wDR5fkUOPrpUQav4TafAfGTBftQMJiBzcFtYQsCUwT3DrwIF2Dhr2dC1Htl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tIJQTY4icKpEpZJXJK5G1yh8Qh2aLtPKNHJ1HcGnGlPgPgSPDovlFziR5Hcx8jJZOlkZ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ZHAkQJMYnArZLOifHwJFXxk7r4ROx8Ynf3J3/cXCBLz9ZsSaUE5VR0JmfgP+KiWI1/uC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GwcFQNePgNr8BS2fArNDmVaGE70sHASjc2WjwM2NvU/0Z0YsjHpuM29LLTLF6io2FjRi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RO6lTPYp/IbmRuM3Gxzmlvt2e2MkgHBTCedE9ZaMwNTpvwNP5aDUiHJHHoejMMVD2JYB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mCdHqxaR0JuGTbtV+AlugtCRu2KKxzYrSdQhwtF61MUfon9hPpX6KQJHoW8wnOh4yaw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IvMSWXkm+5tmSG6uCFw2BN2/kc4xblyLHwSzWiHAVD8jjlfIkK2ok/6JDQjEp2g8FTiC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k8NjNNV5ZAQZ+gRhsvYclhGO1OSjy2WWng3ZTmD3QuEEoVArsgdGws5W6kTJSOIaQTJ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gg1IQrm+SLpgtXGrvcWuxQmS3q/S9U9MEkkiY60yNjQ6MRBCr4CW6JGRSuWl4iyPMNdx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SxDEQgOh/wBoKblefgS0RHT/ALHoRK4I2jc8CbZ0N4awRoDyPSNYIfBDYm4IZBBORO6S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2+BJ/UV753j8zOlEKkPIPjxo1KciZpLxrjeX5F/0HVIkC/ytKSRY+AyU4EKA2PccjwyS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dC2Ms9xHbb63QhE9+Bsz0lkjsOiR65EbiS5lkwL0PPq20Q/TtptOiyPXHoMIFgeBY0Ss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wjIlQtFpDRyJVogtJa4fuSIrrSWPR0IjFbFEm3QmuzrFaJsNEtsJW95CT2c1LeSyN8ep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jw1PRjXogSIIIK4EhC0XpeiGxa/f1To0mYFBG1qv3+T0+0NDOBuAhv8A0CWSXf8AYn/4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5gUkogq86bI7sn8IXEFsOHLxwifLxbx9zh+TFh9wSnOlCBIx9BbLdItuUkuCQa9wit2R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p0kRAhLTLy9+B531DwMoucqd0QqQlKG/A2QCzKFWTyowUvjoiIGwJ+EKZEY50KwoJ+Il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OlcolNh/rjnR7j/0iFgSbvTobME9hf8AFOI5t3wJ0GpLyPNvTdq2dCW/wCMpa8EKpfJR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WTa0Kcj2AWVdEaS5Q1wLDsU5guullkEhUGeaVBCZmQtqYn08Cp3VEbkS2JGIH/lEv+hB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Jir7gstN8kSUIZYEHj4SKvtijKHwPY8fA3MWOTZe5PdfuRWTsv6SN5Kb3sS44iTN8GNJ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X7SORex5MTzPcatzC/3DgGa2QZQkvgN5gJpNxZKJFhaWfQx33Q/XMqJuO0pD2CSGOjHB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eiCBqBUnwJaMDFq9H6FWrEP07CNhaYGAtMsoY2PGjwJnkzjR5gitcHk2MJx6Jd6OIZc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MWSQmhKEO3BZ5EpNyBf3KNwg/lFB7PuBncuak/Q8aMmD3AxPhSjH6DGPDGL0LRCehabE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lwJ+GNmzE9Doj30yETvadvoFtCckMDT5TceRfub4EzDE+74O8dem91TsSJTlv7BeBSpY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Y5XwKPHwNzp9CDCGxYZSzMUp7i/yiHb8CNr2eKIJMCmhoCPaWOFIeiCNdh6Qg3EY9CDC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ADH/AECrE88eGJkNuDIia0Dzw0/9TMRJZ/fC9B2MG5/MaRK1RmILKQTgJlOOwMzdDL+I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jgYEsE/jKs1Qgtr8Me+0c7+U6/kOT62QqiQf8egkjBPB8E+wxIkn04xMKZIxbBZlDg9K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+xBEazFLTlle7Jp4GFOSATM/eT4UYZJdiXGbCo9ygqXyQ9NDt+0IaSj9Rd17kmHWFQ2t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4GME4wd34HxmgM9ZkvIsnwGaHBDv8YitnhaYIJXIcVy9yYWCVuyRPJC5ILPihohrkXuP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rYayGcb2GntGQhJ0jbI8wPozMhiYkvKRE7fAVk994xVFwMkCLs5B40sIpsW0Jx4P4QC/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HxlcsFxGHIbdLyPR67C/QYhsS9O5ubDIrXshaZaLOj0QhZEdhZZJnUtaQjAilGj312mC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vESch8vX4EtGTlywlChj4DKkGhRrGrJPDQQ1zXwXoPVnyG4helZM+Mkf2LMPk3P1EXwE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JNwhG9CiT0nRErYboQ8ESdNCc9tNA7DsYlDGi3gtMs3NxCIexDI1X/AONjtFGBdE+TsE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MhcjPKdOi6h0BRwtJ9RJXy2i/gPS02Hew2OvjFyCWmvY0KdtKsZNBZG+ZFPpDEijkdUU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+Hexwe+cfuM6AnhC+z7nIn2ZAJyz8B+dI/Ky7sSbkmQn7jyvcX5oUREtylPwVwvjRnlB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+J7MoqU/UMfwD/0ieX7lf7i6+TEuGRNTdFsOwmOX3VFQF6Kc7yJ3kqOhk6OhDhomG+x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EPReh6YhMTPc99FXSPQk9ygdy4L+TLQYnQRvhqhZkhmy7NrgicCxLMIKURSwOTQ4bKCs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SKnIn+iM5QyA8DxwPSg0bCMwO1HIsppDhwxZTTkfTQKICmKr2J8LycEdisEPwXe/g7Y2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aE/I+RT1n1H3DcvAoJh2O4J4swC0dJZdMT4DwHdivcgwOVmcDiTgxM5pCySieYkb1sbN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kSJfJL3ZuOCJwJiAQhJyOORv72xMmCXE6abnwBNUtEkg3QodJHaloL3QaXZMo25sBnCr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TfRa7kaTpGm+iNhZ0gnYYrerdaNjDRaJlCMBN9CFWdEZYnsYHlmCOjfR6SMgwifCKpxa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lQmb11B/3aocLqvInU+CctkGL6wheiOBarVimty2J43n9R71HgQxm3RLVarHYhsIIr0h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GEsQUIoCwoTNbkdCfAMluvkbgn5BhUsrPN8GBHxHtg4Kf5GbyRVydj4Iwi/0cWjWqhH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RXpjoggdD4A+A99E6xEO5jlqTpZ2Br1u39yRXBcjkUWD5M0p8JmNWIbWkocK0DmDq6a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k9KYQ2GiXAwms+CFUpC4Wk36m6kdlDsb7WNTtCR5Jh1qJ6FqylT4JyMQIJKwO11GAo4J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yJEy5JVhcbyMP6BRcZV5iVWkE6LpYrbcShyyb3F8TseP0Fkei9epseAhFkmVyjEJtFAT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Uh5wLmSmx2PxHPRTNkowMycaC8cGYFJRPaRKypoUyby8FJVbjy09yxKkd4ttvgoEOGHC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/gPkXwN+X7km8c38xLMRG4fuEvskmxtaJmGexvv4h1GBcmlO0ZYMExjQ1AmnFUNbfyEO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jQuUoFkQvk8IocsTKkIbchO3fBC8vjVztEDC4CTBQv8AIS5RiXiiCzHYTFkg3wIhmEET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kcksTkaXBNlDjDkJLJlDYeRdehZ020devC1ajViNizFosC0dvR8HA3Qg8HBsW1SHQrxp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9MCmi2EQ/wCpHWEn0HoybMvORUfQkGe5T2Kmq+4ZCW0KqFbG7DO1ds2120Y8Jj8Vj7wc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xpYWRC9EuG/YbVXdCo2hzueITmcneyVayHZcqIiL2EuPgPnXwPlHyB8j5GzLfyZ0j0NW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Gm+Uf9A/7w9KbvfwdDHzBxOdPrJ8TqD4kNu6XsfiQ37zukm75JfLHOkEEPgTbI6BcGhI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WiBmCijqRsvMosgAkiBVNBJlp7ZQFnOQsyKE0qkchUsURKWibJHMbLGEN3Q3IsDTY3gU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xwMNMsV6HmcA50ZPlykWik1QwjaMODAM3Q91+RDRQiFKQmpGSdF2+JS4JNbMT6Iyh1s9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i3UQ6WfRCeHJY6IjcaHqkQh+l60CyQPROCaHdsLRWg8YGXjfQvuEQITlJT2FkZMg87Im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Q3Uje5E3ZeR+M/gWJ7vBmsxGykIk6ZaGIIcTFEdEuXwf8oadx2BcfyS4/cdg8BGTugiW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q3kSlh8m1fATglexLmBH/bRVwjnWXkNJY8GBbEjo2HREuTlbTJA+QUt4meWxE1w0zeFL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qTob4vQN0sTyEtlCbW4trcbLshkCtDYcMXEcCBJI3Ic6Uw9ZsfRhpUMQgNeSrJQbljNh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6H6H6Vo9ZECFmTOnAdjJ50LTiNdxuo1cD0Ru1QjRHhTAvCJBw/QPJxpbH3keRB7lq1TV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+SDKRLVeBLcxYU9lq8jGUNhOel+xWbRkMfpZTZGqCQvRKBnovXHRDIZBBZfyGv+4/6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I832Hsj3vkjP9xtt8hlCONE2hY/Cibfok+WZfLIfZ2I6JC1E3s/glw/gTcO9ixJ2YoQS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DljFKhJuvwR5afA7E/AZq6Eg3YIbP5INvqdA4QxRXIPg4vpFgdBZRdczlCSR4Xh7mQXy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K7QVD5J7wKO5MJtsRToSPRZJaOuom9MSEtIMtMESEoWQSE9ImP8A8xJQpzBlSbhDcCdP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4Y3CQiZkhytIhUOKLgydER5NYY9Iyrk5DTQ1YF9hKA15Fq2UbE9IJDwPpoLkNVonMELo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YR7Pk/7RHkuoyDc7fgfeZliFGETMjTYm0quBF8CCcTMJlOVMl0Cyrlim14SL0c1fYSzM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81uUBDDB8rIbUNhKatz2QLJDoWqcGqY2UbX2FSv2EivwSLP1G/BEswGvIxWOwRS3iSqX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hoG1BaFwUc104KVMwuxDSYE7BPg+Yaqy9xce4Mi0YxLTRuSh7Q9rHJVG5S8o3T+SaU7F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0moEowJQ8i+mUTI6siwGsqCU8QR409xDg7EvA2QeUInI0w6CaMm3OmRwsnSSyKm0nggK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G4s6UZZsL0Ieu5vosa5NzckYs6sWBlc+pgz20y9Femwl+DZjrSYsULpYVseELcKGvfOy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LVJIR/AG2157tOkfI99SRY+ISsfB6WM46YHxnSaA89tD0bvV5attJErcRy38CKz8CHb4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bfUPY+XReKIZBt/zoz/1R7nyktn5Bp76MCRMmRzpTvEibhnsL/EFnICRIxfIkJ2hbIKo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Ck/jJ0swl7vuNLy5Ej+wSnXwDRFIsJKoySTwvgZK9HoK0SXNyNsyHcvJOI3UXb2UOlgd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VR4Fv/QJovGqTAQOUK3A2nOwoH90guhWG9kFktzh6PpdREkLWEkSsJQPBGiV6N+tJkmE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O7IS3Q45RFShOxzehi9BlBr0aVGxpcuHyPMn4Qv8QkrU+RphEo2HEjZjpEsarUyI5fch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yQ8vh8ELFEJS3ObDMv8AEe79IsNg7viT4kUXD3MRf3JqUD4kSk4dsyy+RLt8hJK+oush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gQZJnYklr4FjbZRsI27jmRKOiNIJCS6BjT4NPeghpYHTBkB+cFpliFtJL5OdCOwEQIC6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yAfPojG9mQoR7/bRQpqEpElCCLlF9yPLIcjybPN8iSW5JIcg2tmTAPaw4O3vIWhNRyLp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YXnXRTHZgIyPEdZW41uiWZiWRBCanMCG7UQf8BvUk+64Mdpp+RFW0iPaO2SbcSCGrTlZ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oPOBG5r4PJfBeDwQ5G3jmhd/OY5kQtXyPeLLSRbErSymshKwE3ISLJBOjaWg58ltxRkz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LRsQ9EvQv0NhaFa0WiMaOENCLMYiBi5GKEeBGR3S1xFsZsYaOZFRvXAKgsKLRZHnRJwJ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2BNyv3OT4BbiBbxE3PxIZKyZKXq8aMZI8aiFW6RKZMyH6qTfSCWyIfBKSYn4Gv6RMw0I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yFi9xllKtZs3a/BDBzxOBEKEwTGEcn0xRO8QzRueRA8BC3j8kSUE0PuXRwIHA4j2QkS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fBqXvo0r4Gw9NHd+R7iQsm+Xp9zSSx9FX9GJ8suxpTLos5KNWHZlBldGYGyl4INC6mSp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+5Tm4+8XcPJKqZmGr4KpifMG1koAkVtIShPBhC3cu+o9JGBmxjlFcorlD4A+GRbTcLBH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BQ56vPZfk6vkP/oOwMib/JPj2ES/0k+5lgkbf+xzy9wtWGkcnxMUlYIqetiro40xiVEp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tEPwLVxJ4Rcqo7WJlzQR9YeKPzMrImlCEUztAsopZDYbQia1wJvcE4boUXcWOanBUQyU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JNbI6IsYr7EW1GhmYNiYpOWRsiSjoeV6ZCEYaNQEg5T3EPKSfwE5KvYHpqtUU3MfwQP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opJZIFiyZCiVln5DHYptiBiU5E8IW9QZyTczQQT4JG0+xiHklL+BuMnmJgk3Z5gRVuxh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IYGK6apgplpkou3YqKYjcEhDbaGSRh2l9EUhujCMnS8eho3cCIuWQhh08SPWGbco3JcB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QEpzZcrIpMkkXKYINZQ1VAmWA7CjMjJj52QazEhJE09MldRHkbslH8kmIIWx2JnBC5EO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SnJL5JY0YNpGLRG49UY0XreNHpsMe2iwLOlG5YwHpGiHkOrRhIhCoWWbiwWZhOhCMaSO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s1JcttirsD2X+JOBn7x75nDGQCovZYY2mMSLLZM2ng8S8CTlmPyzd65amToImPeYsbm5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N/Q9RCi5gymC2QjYRPoWN/OSK4fc8/3IcsuRD/0SPK+p+BkiIxcjXhBrgKQqSmmBiKfB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RBQpghVSI/KBbkkQO2l1bYhp6aFbREeELQ4EGJEKCOWkILsIeL7BLDDdXyZxfINSoPgV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CFlPpz7NpP6iZctjTbCyT2MhoqEfgkqZeCFQkCZPYOz6FuRMQqjab7HX3iFZnuPLKtY9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KR/FZyMT/wBB25k7/RzxxIzCZyqCc4Id7VEOSslrwLmHme43h/dm+VvyO0gvfbEhDqfB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a2SHQklCnbkh2JDFBOgU3MwEkjQbnR/RiaHpoMJ8hGAKwyvQzU6CZrCToYxqpEbJMJR5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RCQpj57st0SW81gWUb5ZR2GRBNw4I1BuQ2dJ7lyYlixqUp7EKxSSQXQrZJiK6UKRXoE2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itMWHJ+xAWnsYRNQq0Y+mYYokrHT+xonI4t/AgR4I9O0QNnZkytPoUxCKqhtilMwI1Ak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EM9hNnv3ppDqTJsJmKmo4HTjQrgeTnMGSIIL4Rl0NZYTwIxtkLlPwbmXcEy2+Bc54FzM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kLkMeUyiZ+ZOFvmTAxMsDNHexkhc6QTezG/CJ8IssIkZLg4qRvImnJLSgTckv0NtF6Hn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eCaFIZAq0O2YGLkb6LAxUjcQ16lolOrNh+jASmNxo2HciULRvo5HBwRNQtEHIo9wsyI3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ouDF7ZI/udZ9UyufYc8AiU0rcbTVlti0S7x8N/5OBhRzWIb6ahOCElu6bIN2rGhh+DDX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oxfjoWNV6IeULftRyTL9LSjujB4LTB9tovqnIvoQngy8twPIqGlyNje+EcDn3Dk3MfgI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tpbWYSW6Gqk+QyoTS8Il3dvzo/RN6sxGVOw20bjmyyGl8BEISRXyM/kj3EFFPwErg3Q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eyWRraH1HKImfI1ZJOWZilYzAp4zcboihFTSss2DuKKMdihaGySZfQVmQ/8ARpPJKXgt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lohGfAl7MR4J6We5O5spLIlteQxmi/E/4GoJgXFCmUCuNEZPmiPOkayEZ4GNkR7ngkF8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HA3GWaQaid0NznROyNZ8m5vBk7mmMbE6iTsZJbjdwkipLF2ErSTuY15O4pOOAojII7kG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2DIyat2MzMjRHtPQ0XA1aJq2BYYSaEnVYvjMZxTFxPIW0h4HIcENufghGt7lwZWCn/Ar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3foS9ZsRqKbklEMLdXyOv5GC+okyJG8EvHxnCv2FCpJfBgaJNT5JdeBdPwjxCC9N9eng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KFkgxLITZIQ8aZDyReUZ9aKxj6H6Vzozb0T6UZ0WfTOjO2LyPDHkZDEOkZIIEPPo30Qx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swHoZsQzKdNhiYFfjTaFozC617iE40Wq1FLQ0fvHe49Vvo8fQTAqhYGxySYttxQg2Zmx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pm6ZPGGrDHM2QneyGSPN7mjxo9Og9Hc1BnIY8jHozdDdsWfUhIFyLEb3LG7D/ZFaG3zR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wy9W3WkObG3DJZNh4yJLmR2NQCxontOyMMNy7Lr5knEpjfOXpnYeRaI31ehjS2NxHgpG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CK2+xNbCKU5MWvNCk/GWCgJFJKw2CfBPDZ4E5Gm+SOpKzBNFTNbDFUrAYq+YTeCGmMaO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jQcMbjYtWZT9iEhQn0RRbiiiAupPZ/B7P4HPcBsJNHIBMwVOZE4No92VyyuWh1luehrZ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2OGCoY1RSs3shxu2YgxNamkNeWUW3NR59O3e0MJnwNO/a5Q+Hkbm2eR6wRmY5GMCAYVL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gxtzhHkPN2+lrDTkyXuPoLGGSpDGtnDGREvgfVIaVhkUgf6Q9gWA/wBSLNPk6l8jLhNG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6G7G7zoJsdpnZhFYESQWU9CuvaEkQ3rAbPW4zDkOBUWw6QwSMlTSSsOb4PqgCFw10dAF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i0G223KW5vTbXf0ofokfXoyRDw/sVxFyiqjTA0qLUxIaoRQpZYShevb0b+iBJktyOPRI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sVI3Ows+laoem49FpsZZubmxnR2LAyw8CwNGBZvRZFb0fljzZgWDYLI8G5kWiqZiTCEa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UpFJIufMyW25GMOdDJDJTUolLXMSEdbIpBDIWzmEj4GIqFq9GMlDCtjLuWPkcxo2eu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pRKtLkVqPMSJHjMBk86Nq8xoqCwvA8PQLYSzlnJ9FNjPmUbmxGPuci+wWEVYu3sseGEJ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ypm70HqQs676E7D3m13I6q/A36R4KbmTwSSbfVlwpeMs3ufIThpCFSdsyc9qIVS7+gLA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h0EzkKQOyQsUaRdDTkmRo8kJNHkiaUnuhTK6sifiDAH3Ehw+h6JYg8ihdCCEx/IeRlkN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8kx2zbwGfWbWwjRIqc8CizAY0KoVG3L5IJYaBrLE4tPqPVjAM/gHpF/ASaaDYU90UyO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mCrXfs/4x1PgcSlWRMIUYILMUpFilqPWCbbB3gSbUKg7ZyJbD3xKUESTgTEe1mCJGbGG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Ey/GhjoD74h4ZdGwhwZyO7x3MNZBsplLfcDWDnojpHCB3KCe0v2I3Kjkyw1DGsTHMNvY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pgZBvoky4YhbGIciyZvozabaQIWxitH6q9CUlJ6Yv4HG5x8TLmGnK5J1ZQTaXZOUju1C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7iH6I50ZgZC0b0b6PRD1Zsbju9Hoxa0MtMsekQxuJuzIxYxKIgg5NxxIhikbUhLIl9CG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u3P1qE3/AHGIYVpS60/AcG/peiVro+CUupMLBOR65O6HgpB49UQ+EYbwKlAirXyJja5y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5L1M3kd3DfI0tlIcRIxPyIiVfwPtDuxGIFCooJH0BQ/oHsfAOgMtxuvQJ8W6szbHjurQ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9wWdW70ZGwmwRMI6yBtqMiDye4M5xy6Qrb34WBPDTo3IfCHsETxkQ0r3ku12A4SWgQoo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e2nxsRBCcIy/wQoJZ5oeBhD2IQ4Xl4Q7rEJkPXyd7sK2j6WkbHbHKTqSZfCE/Iq1uQCQ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kY621QnRBD54dJyiw5G3LY94TwSMzQSmWJ5K0LDECx4A9yRhhxy9AWgkvYnEC0Vb0K07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ijXuYyTLqTIcvkYtL8iAuBIG7g4H9CnP003ZOZjuHY/kltZZOt86S+Wdj5Ox/IinYmjM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WXEVtZaM4EvaSPKKqrlPDKmhrRth2o7JCYYdL8E1/AMywQU2NzJJI4CVi0cjtpglcjTl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nIxwI370PKHePbb+DznSyXCeg7A02YyyJRhrEuhLaNHlD62rBs9GH6VpMqv049cn0Y/k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mrIDMtYg+2rGzJuLk2ek0bi0fofWiHoxZGL0LIzCEbjyIYFGdcaOhKzcbpjFAzCOWYD5E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xaHOnAkaxBH9zoXotkb6eZMRCLMLYkrbmGIsDnOwhCpmXln4DjTYwtTHkj23DMLzMZOx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LVabCpMckUoeYySO1Ek2IpY/AkV+IWGY4Jc/EITqzwQnC+BqEqVsypDayCBERiBUzVkw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0aNDQnbE6o+yRujIS2ZFQmGLclZsXOCxITg+Zg8Gye7Mdb6HiEnRHmX0SR1FYRQCZvuX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IlPwiMgrgK4QhNTOk7KRlyGMvJRF23kdDa1MfIin4IZ5JE8mZgloH9VMyxE5HBYwNE4U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uEh9kYE7CS4tlVaOjNJEpWDTmyC2VSKWMmWBcjS3LFk9oarapMTNbmdqXwT/AAGOdYD4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ppDHSbgbwEiOZGMLW9nEwJwoIbjMt2zPElk5glG5QI5EvAkhNq5HsUDY32NT0YvQu7mR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Qzc0+UJ0ogc7i2J9axS3RiL9Dm0AsEyLr1SuUNja5JWzXp51nSdW0ssg2DQaYGXTbQ8k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zHhpjye5GuyPdhJyRtSyhwmHba6KFBTwIwkUCZsSV5IgSIpQzki9sKyQd0wMTYMPdiVk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jQUUrmTqfzp/xM41Omdf4P8AjHUhhUEuYoWNI5FaU9no1lwLaZgZl6NE9H6EM0rYWNWb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LKPwES3T4MkGi7WdZsSDfTcnkcsCyPTxqyIGPgStJFbHxpnVGt6b6I3MGdUjceY1d4Fo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TLSMDEZbFgboRvpFwKPRhpA6SJy7M8jtl6sewzfazBUFZq5YhZRdJDsjschTOuEpRI5K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SZFkn3NavR6Hhh05v8AXgnCW+R5MDYOBZ0Y2HFGTBsXqmlsF18S9HqOdFksv2Jkyi6E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TgiassuBm1daZtLgeV5Y99Y2O9soJDdhorsY6MJ2UeBG7bFhAsGmWJLdXuZAmFbdDzAy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HxDi4cjRj6iCwiJWWXgYwbYgjqSG3DIYCI3k+TxD5fydsYpZOwkZeh10Ep+M/cbvcePc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QwEtVO4q6UfjAi2BIGnP0CqGNGojPRQ1aT6DTab8jn/srs+Rbyl5GmX9xR2ZE8G0n2Td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g05eRuCROcCB7PYfP6Sc/wBDzEYg4Qa+kkiimBFayMqQ77TQh2GjIzlrYZMQuvZiFKdE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EiHLaQ4dI/Ch3lQ1qjgRIdRMSG34POmIqEXFx3exEO8ApuCe49hDLP1H/wBg/wDrPys/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m+kkk4Q7WLVaIMr6ZS/JQQ0RL2IS8PgSIFkNuoME4Qk64EWb0RsKjwJbYh4xGkXQf7YU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DHlMTgTfyZhhNGZKVgQdp4FJEojf1vguyrRC4V5ESC2Yk+JgLwdCpitEG5Ojw10VT0o+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Q7nRTLEsmCUbCQ0xYdFAoat0+gxF8zzBtcrtuX9EjFdWIWtgnkxPvuWh5OuVNfKG1tzF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is8iEaMIQIeiHgkWmwh6PSR20WhZGMiHs3vTYgw0WhMbG2Gew1GiBiVTrgbaNN1kNIVC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GSvCeQnCxPAize26Ia8/FK8GBwRJkYYOCIkmRQkPOrwMZ0ioml2R9PRjyMy0yx5ZyxD+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ll8I2Gn5zMTBiTYafNCnPhIl80RZbaWh3qt3GJ9wfRHYTGcmD0IWEbVpVXAyQj45sWpb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VuiEzKgSSUYeCW92yHGGJuCfE6BlUZF0najmQlxIcyVyg2MfokmtENTcQIQkMckoQSbB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CmtyIayMhhpgPZaQNycybBAoWjQhtvJn37IgOCQkGoaKHUtQ4Frt8kFlcbwIQqK2Lddj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16PJukJOfLKbhdvweUmM7o+aEngbIiJbMYpyQIWm/gInS4GLqBOYfKLT6K0LUixzioTr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Xa5fhGHj7MTnjwSNpxEjhBrwZINLIbMQcmw/yJjyIjDxrRRHoSUdDW6eiXxHZEp0J1kb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0XguzZZGHGxy0wS6RvTcQ0xxOxDkYbliyTEZeRqGtIjRLDISpJIltJ3kEKGG1XpqBpdy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ujPo+TLGoToxaJ8g36GRK3bd4EEJwuESWZqSIzqjSLiYQlSTkR5KsNNm4nqBslGOQMuG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J5Jzr6kun3L6oemhE7ojPL5X5wSP9Bmw9zYyPAqmUNJGLNzLMqGLGqrQxY1YhmEbCQ3p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wIh6NYo0oQ3EsQWRiVG5JgJXojYpsIxpfTslh7G/oedE8nkWjgR9SxC/zBUqEbm+m2pj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0m48izM5K+js2EPZehaxzBMuzAfYjdFxoroVtEib5ZmL+AY/vG48dBUF0jM7jRuv3Mnk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ijxGjL2FgjeMseyL9xYGIeRTomlbceR9wTsmOO58hoRt0IWlJBZT3CGQJDVXpkW/jTD6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232zMYWTESJLB1bZ8kDhYbf2FUQIljd5Gsenybj0LBCuL0g8jeWyZRhydsTp/N37Ewhc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2xv9w2GjaHYt7CbLH4fDGFY4EyDceibfkIfZYgxbJENE7oIaKLhF0v3BNLBLwQGtJdyB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ujLQhDMckWshilSliYxFNZ8hlZTQkpZZK5SDWeyT8Xf5Hvpc7zdZYhCBYQeORcwzCrhb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+QgcV0X2RfDtk9o13H6PomYqKmUWuxCU25oxblPT8eGPoZpNpnJkXQSJp5GfQZagtNSK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2HLGHROqdgCoTacPBb+WOebpIRT1bpnUOno0OWBxckI0YeBGtxlaxrI5NfbVJ5jRYdaN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0RpG+B5khDJQtIUelExSknQVOLBr4EREiSLwOGSJS3sxjsCW/BF8IyjiIb8SNsuOBtwQ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ae45y21vXAzrXcYqHo0QIJJvruMWBdathj1Z40WiREv0NlFZIhsRo8IW5GMVrHkVLRqs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jc2OhuLXfB7k2TTHCfL0LI8vThZbJi6V7PI2iiewmnhzcUJsoM9uBaWyXyG3pPRdtyg+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ZGxtpk5wMTHq7DwOMkxMCvM2TV/Qkd/BDUWMVmIXYFtRCvzcECWO8DWzJzgJsHfsE/i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90MZ1LYL0LbEmOabK5P7rHtKDoT4/MXMu3LIRIAvuIKMZRcvSsupYNyNMoXupPsEDHEo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2DKPYo3VxMD1fa0V+ixLM4cCjr3skEmzd6Lbyr6aX63/AEFgkbGXSPr9Vk8cjYcJDeWy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n0TVKqJV4QrTdxpcPA2lkX8odzleDI4pobMrEv8ASk1T/wAixFs1NPDghtwsiXSyMktK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Klc4CSyebI3wSHIkkb0R22JEy9/yhPgMeEaA3pKjQy0SjQ2BCdmkNUNZatpApLzJSPo+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1fyTjXizJmIpPIp86A3U4YjNiEPbkoEWHdB5WO4c+WuCP2WKw+9X6aJ0debS5PCEfYPS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tEkCqsbGL9DSxN0SDeIHF1gkaH0PRpsZIpC2SUreWwryrKfcLH2HZEaXOr0QHZvcKcN2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dMRGkJZooC98CtNp7axpsRpZXR7LItPrLR7jy1iWKuIY+2kasXGlY020Z99FjRLJ9oIM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iEoIToUlqctbj3Y/qwT0EqOhGUrhlyYre3Y7RjLzJuSzSX1Kx0T8kZh8CDbn0wPwPZyH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XS030JDyNCNtKDCSbEPo3gY9RnoQI50ZY7xAkbCpMWNa50eSz9DKHBMCYe2Ne1Hn2PSc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IqZeFux7Ye43Fa52vqKXN3t/Aus94SV5CyKQYU17m+mw9UA+RyanlZkhwN3q8afWaElw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llsRIlCBIqwjYM75Z6TJl7hAVg/iO6JKKmGySNDOsIoj5R8FJaYVyHgy2Tu30X0haGLs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7Ykr5D2CSRfQ9Ch6LIhEd3BmccLV0MW2rWr6YZHzRHI9FTHb0+D8jrRX0jt6T+s1zI/l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umMoWYKwbKZfCRVvC7Aqo5OK4RDyNrYc1kXPc7X2KeFy2xTEWkEu8E9EKn691sDma2PA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atd4ohV49CnROsSj2QloPhiouULY8jGomZkIQmZk+8SiIMWM2cvBUNRIlLu808FHGpGF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ngTIGk59xZfspjpsXrBaC/KroL7yMnSES+C1foRTSSPY0wjvrbXp3jkTlum/Q9fBopJ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JEjgN66RbQkFeA0NtTPJETDnehPgYYzFjaJbVPHAkAtkiCsOcGBAHjZAnMYoPtLcLkFS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oQS0Vt10UppNDhlUfRumQx/UYjQ61ejJ0WYJqCM2XiQnEo8UHkyQu24Y4r3PYvmVEoe/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/wAhgrZqUPM8eSpE4yoSfAxUdh1ghJFBuVpy402Isg8DwNCTUkPDQnGjfUlY3ohkwhab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SEaLAzYQ2hDEMc0jYwjZCIOExK5GUEIYlP2F/8AeYLWP0Nin9/yxojLOwxm9OwaTyW7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LZ23LPpUNPVD6asYxnDgevT+rBVJb7mfI4OZ4N8D2gem1wjLMW+ha9C08uGXvGiC+EQL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I0ELdGOiNZ5GqxrwItZPc90RodsYcx0URsloaX5wKmZ+UkkXLB2SbQv7j0I0VDdiWYtU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VqPJxyRzn8x/RYI+bMe/KEJt0E8svLDg4ah8MSylxWh9aMnodklNZGs90/6R/wBgnkJf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T5h99HrhH6jX5zRqH8miGaksk6dy5agiVJIrawP0CmRN+hckgs9z7Q5V5NsxvAs11aaQ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Un90g/5SFRtolZPgQlqhPqMNjeskkk6EW5zgUma3EB7Mh4a5FMoSB50vOrWVJLHCHlQP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xPJh7ErJ7mFZjUE/UYE+MzZNudsKIj4XO48KtIZgZItNvRTiEfS/vo31H2emsnxX9TRJ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RlDB4hle5SfY1rKRonUkstFsWVdE3HvZa+4nyxhKvr8Dc7ixZmJLrDkJ0MDrk8CbQhd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DJ7WCCNI0gjSg+xY0XZD9p0eENCFKWtBt6XhmB7jV6IIjTHOHQlrwhnokRihAct0wLtd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iKoxyQ5HKOUUPz0TgZBx5JIPtCJDJUQJiJOc5QKZQeI2xqzwyPJHsJSI0RAjAroooQla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GLnSxGXpXLOp6jFYxvQYrY9NjL1ZlWzISyCzGPZLcfkWNEEkeiyKtD9jdysmkFqzcNwi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Ibvky02CfhbnEVq+x3QgmEcONj2Ho9Go6/xdbAJJLUDDbSL0POjAj7mYeqBfCRJse43M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4RHgvAhCJtMwlkV/JoPwYc2EDWRxSCt1PgeRCeyHh+JGVgi8AjomJ/BHI+RBkfLE5Psa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nWiiMDAmzDR6Z2SE7PZUkRgc8QuOSOArdm9wiT1MleH9kI26mk0LaJY4GR9wuciFz2pB0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KJdTJLYhl7GmMHo7LWqTl0y0Wm3oWO9n10uzgfUfof2kPqNNxctidDB4E+ohcC0mS57k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TKfVfkHfPgG45DR4olHOU9Ityhpb5WTYazGoCGnOSJBTGYhJC9EymGG/0SY0IkVnKZGL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jnAmYzrTYPRxA6LNj0rKjIm4mf8AXGpssWbEJLEISJCk4ZO0PgQ8RAlyTLf6Xx5Y01kW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irRWhbpdfDT9WNw/20dofBIiyiSTvBLGi7cYY/PAwxhJANTpJISpZ5CHMBQhDlENMcxO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LuZIakHTId3wxUMRt2bjI3Jm2OvgzaUaHq9UhWXS1SPLSBBJBAhBkjBr5082LkmScVk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yRia/gr18iYdJRQsTSR4TjMX/gfJtiCp55EpS6doj3CluemKVPl3HkSLSpEC1qPZbEtS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pBLk/EEDO2yDb2MmPBFUbElDgNoOo2wmRuzkZHcxYzKNvU8CoyxjEGxCpabjYsjrRdj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qG9WeRu9EJOKHgcbGB9NUEk3STH8ih3W0ejFkccIHVLCEF7ZtMx5GITchIct5P5Op0dW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DMrPfVh0tPSnBDkXcRUjI2NiB/ASMbYHgRVPv6oJpViha9BZszGDlvon4uNukQRKNAg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hfHBZ9diQ7qF+r4KB86JfyK1LUKhR2QV44wyRyTgZyXlkhiLpJE6XKbCVPtwEl3CllyF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T03eBZGhhEaLkMP4ERaMTEw03vTvxKpOjqUO2y9jnJQXliHfIe8bIeiaVU+EXBUMJWqJ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uxyBrTpGeB5kWjEiBGx5Qs8skuTHQw2xMwm4HlDo+onOlEo955GpE8oWRYR2f1EZfSff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euLt6TlmXJKZEiyNt5Yq6DhE3sCZpmniP9CqhwSiVwzE59Vwuh2pLCjHuxiY5sw0Hp6j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dVr+hE7Y9WehMCaCaF6TK3M/hj0T2oSTHoyRCNgt3wEfJdmH2BNzQzO4lkEbHwEKY8tC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HYleg4EKk7EvRKG/sT82JK+zcycOGOV+gkPFgW3ss7oeKRfwGb+nB7bRIVs0j7DxGmBk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BiNlp7LkSINDEbEEpJRI0NnvYr8KGyI8sT/7haQ0Q8HTtMzjYiYhLu0qEYCM0QIFc5E0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I1oY8DFosqy+lwL9oooPsyFyj7hI6GefPo8kCRZdI8+ib0eRvE9kXDstQPONyBOdJv8A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npiOFJXs0yeKOklG72FIZ8o+hVkMVWskYsiFzTiWZdFFh/cYvTAkq0JNKYHijBNUYDRh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trHoI3MvS2ZEVouOmkVoQyIpNyAzLOAiGkuRuVRVaVArEMSnBMDvRFjI9eo+0JHsnoeR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815Fcnzez5HSD5W+7Fk8qR9No4SRiCXGrGMhjX2gIbioi4HmjMeiYtK+EYsGDr0LWSjc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8Ayqx21uKB3LvPQ12myvC5OdRVuyEX4OWIoQrp1Q7RljA+WP/gtZ/o1ahbkrkjIAzt0Q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+LyIaoGCzaQmb3cFBVtDcoUEzCa7PgaCaExt6YPuYKBK6CGBgPrv0F+QvDBzuXvMmoLY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SgRcDYXD8LIhYbPxIxbsPqPJ5ggSHZTzcCObeSKJuJwWwg3AlESpHSI2znsrCVUZPqRZ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Ov6DGMR8P+jfXF5KMWbk6jrOsUIcuav4S/07Dh/UYgxDoY3G55iZ8jz6hb+itDjASboL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yIRHDv2h0ZTc+AkKAa504qLUUKZbE0LV41HTRLfB7E6INxD8ji5cfA3aT9RfYOTbPcTv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jsToS5fB0QSbuRSTJZLJkmBvOgkbLhkW7J/YX4F8w+H6WbaDASV8n0A0m7LMlu2q1+Yv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8CNUkkuEPe7kZebR9eRGbMLwPUoBKyRiGj6m8MYrr8WYo8VxGWLHlgi0HCGoyuCRLXct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WUU8j1jYdrb2hQeBk2UnA7BiYszuh4fvshofsWj2Ead/X0rJN9Qhlxw9G0kSBCjDek0f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jzrJQMyOgFcEFDfyLENi57JBoIL7ROAhIJxySMB5WDZcPSrEJZGNk0eIzeBGnYl1U++x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6YGoH2NHJEToSUGzcWRmwrZsYQsamsVjZ6LI8aEoWixqTiI8iqhaUb0FwTCsaUCpKTYW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rEPA9Nj2EqFZ9uyW2ZbciHkQ9Clm+8p8SMZS2gTt6C2LvXpED6UxI9z5SFE0p9weu2tZ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UjQ95HBsp9DJ24G7FoL0m48Eb5sy9hrv2NnCD60pDr8kSIRQkuC6Zr8H4zgtbPt/BDfA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slPaq+4siazZQ0FBMjf4ZESK0xzlUfWQkZEtpVIFstz502PkfTG2IiXAQLl9zMyMLTgj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SrlIZxKmA+jder2jsRBR3DwyVFZZf9oW2ZcaP0HSu8zI5+22IvRGm7iUDrcWyRAhPApk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csuSQoEpObkRci6HbYjbYnNON2PE2KHj5Ejhfa0s3n+Ix6bjzDrXF50Ht0u2iUTDc8Ld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SJZkuOz7JtguU0s0VsvGmplYqgKfuSUOqyxlcls5OvYtrD5P9MyW9Bd2QBwgbwrQrHSL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PSppcjQvy1oaHYcyrHvocaiVhfQSUIsgQwhaQR6KImBxNMWmZTHR2497G/qyYsjLvPO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WqEZFAUjMLDacxEkUkNJ0CafviWfkUeiT3YzeHKUulsKVWGhWXTTIxWY4JaGoXITTzwj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hxaNwgHWdxDLy4afsKnyJtD5eyoYUTBJuok2EVRMoQhNWKvE0/6It5Wy8iOPA1DGJ8Wk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k+w0+DEtxuPQyimw9UJLFDPo30WRTRjiwkNhofFEMYPZjwMGKhM8Mpga+ohtJyUcsX3H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Jx4IDaT5ZC2OT/gEFptEC8Qp+xGjNmshzo8Cwl4DTgpLG1ovoYEMgMZgMfprDxGjVGhZ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UpjTYwN7LE7EIloejxowhiFbiIFo5FsfURLXC6IYtNkWrEQvHCaH+5y3JNNlOJPuxEIZ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EL2zxdkXKXlvl+stxGoLyPaRP2DAa50vGkQrGYHMjcp4GE+haRaRwsUZIdbeyNFErJwi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jS5VW9jZ3xNchCfyULwDmGXEOSzG6SysZvLpls40TEUGjUSYkP1RMoc02fBmPvhHEbPA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yEoS8EeF+BFqfBVby9H8Oi75FhI3kDbUSxqtHLV8IQHCIPRRDpDq9xrmO0SPEQPheELD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rgf9C6NX7BEWtKWwzjSkpbSSNpcOWkx6WQcfb+dMuERA8PCfbTL5/j0evyWb6ZZk6ZgZ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ymWqIKG7U4zk34hMiadxmPAyaKrG4z/giEEFG9vJu5f28Rsou94YlM4y3eBG/pnyN9Ym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HZYJtFv6FBHTQ6Fk8pC0Uka7DEllMiS5YlRAiJIIL0Q3edTEJbmhopiRxDbE8d8U6A7S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RBUwptyCUEYOGZp9EKVvcLgxMhq35EhKx/c0nkgo/oCQJFHCQ4WxQyR7ILzFP6FcytGZ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BT4xTMLwdgkUYy6442fDJCdsMEVoYjZXYyO10XHWhyrIt7nFxf3HTFskMiOfLSgxgWAk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JykxMkziuQndOjF8rcUYSfhbCc6W09GIWjhjQ8EspCQ01puJ2EVOrWjYU4fSWtE6biFS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QhXk214ZBLjP9xb5M7XuSxXBRmJH2UpPvCS99rFLad3Ye1J5BzLTPliztp4RBkoC11OW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dWrB8Nmh1VL6jIalJkX5EsyNUIiEONjaiiHkV7GLMtNtMsem2mXR1IFSHElzoQhr0snZ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exnqZHY29CoWRDZEiz7yuY0bjyIZwM0UNYEp74Wi53U49kWja5lMZB62CbA5J/8AgIbm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YRNSo/Jtj6Nh8LVsPI1FwIwDd/t6rbRTeUVx2hcVeGBZcGEkdseQJ+cXnWumKSQdbPgk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LX1LJgIoRyRWIKPbB8ckhlhnN3goIZa9RN9saR+cshYKkM7eB3D/wBiQmsEDzVC+gkq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4GXTPYsjlb/B9BC3wYtDMYbWlo0rH+gqVO76DNiyKNHtbWM6FQkrPxYjF2RB6VQ2P9lB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/BL6V2mKwmK3y3YzOc0lPwM4S2YRfwjNtWOLnIwrbdQQqZUDosiE5Kv1RJ8pv19KcMcs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FSbhv2E4dcqkQA0trt7k4zQkErD20TdRUcNG2gjWFOBLSnyMDmz+pUFDpHuMm9sba8CK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/I1vbjT2KVco8+4WLG4b8m6W6HI8sxNxoHn0DyIoYypZVbr0MmRCNCA8wkJUoNvVWmwr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vG4bXncRRqeDUmJFF+9xAdlzuNhSxFMRfMt4iyehpV2JIe/DQseULjLBOQCIjwQngejG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n0OJLYkp44FRd9h4CC3TJYRedG5uE21nxk0diy6fz7iKCPSRF09kkgw0OHbG4DTsJ3kh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xRy3iJRCcBCd0TQzVtoeQZhbLyVjuzfU0SHyLGiPILHknXE65ZeRWPI5+qoLp60krdlC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0H7BiEh2jcdk48TMUDa6H9xwocll7+6QtsSGRYjkQnSOrpGKEsTXJJm23YzkCH8jqMu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yUdTEnlJHQRsoRUYW3YZiDbwRRghvYxREqjBuMQjIWR6YPto6RlYsaNyaHTMIkWtErl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GJnRY1SrVUJDUiTMtS3hb9GYvowSLI86noiQ9X6WPGpgMxYipTBNzJGag6XAeMm5Ojgb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D17ZitH6NpmELLUJKWR0iJofNCEeBm0T5JoDJ3GYsubY5Iiklf0Mhymn3ICA1OkLChmh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kihITva9xmBZhmto8mI9NPbgUSjcR75SIYIciewiNbpZt/grIbfLYxeETiCcDT5CikTl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V20ZaKHpFjHhqUjf4CO0NaYSjfWImjYuJmN5d0PpZxoFH5FbGVLLkOc1gJ52JMnJz4Nx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6lkLJyQpWxa7Ma3Vyn3PrhH3QMeNHhnuTNtWq5RlHpI4poTHSHpFwHREbMQFxJN2xK0s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L1Ymt2wZOTwX0OuN9w3i+9JiKYlUVlCeCz6j+YEJ0M8hY3z0YBEJemiqRzpHuQhrZ0yw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c3GNTgeiwN20zGUAjpfRUVp5NxgspFWi9ED0wY2kaRCPnTgVjdKlu10bzVBMQIUkthE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P+DEsXQtpFhIDa053wLV3fczrRakgZj45QLCZkUA7ShpahkJW/gPUbQc7DYy7l2JFMc1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QqDlc6FpJsdkxmxkNokjaFXIZHbEiImxD6G+lMipqiRPC7kI05yEQlbF4YTkeUbvJUi+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mJCMkWqW8oSUOBNG5PQxg3HmGsaIWyg20rXyO1BuW4h9kiAt1hmdtDEuAgqoyxLWb8kb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SqB8FxLUjA2+wpsetykO0DbdHwXZLwfQ8xZVXITUbltMEB7twbfvJYmz4h5KnIqROwcB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lOgzlIUgc1oTjRk3FkwGHjUwrHrY4B9iMhtzdDpaYG48CScjgewwsDMDfWjYgaoWbEYF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xqxGwe5kZ6o39D9Img4SQmBUUbH+STac25HpvBFm6GZudqntRv6WTOksZamqsr/qZVbo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VCF7s8RGw7Ia1Qc5Dqi59jk2GPjhCUkg95e3I6FDReAllYOJmFRudTT+A1wizzEndvYY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ZV/QaVOvgVkl+BF3My23uPK7Ciz5JMw1tMzZhov1C020pjNlTumH8GwJvpiFNrH2NEkm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F5C0OwiJFvAaP58EQiW3EjwJ5oGTQhMpxgJpcwcCt4TwhRW4nNhbEibWWygREufuDz5D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4PkvTfRo2OUjRTkrrtpTkSo10oti1qaHDauGdSgEpkSooFt2INstxvqGTcSpxuhFKiBP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0MeeXOnxEmIHdjM5Hdw94ZE8n2oPoHIMM2TSwPd2XXgNmRPdQ2PoZX7A5c9hom8F7cot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kIRrqZKPMEk6JnSSEcmhIgZOibMNWNlnJMByORYWHE+VIZV5Sqcn8DiySNHwZFxJh2t9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OzYovSbCCuREhcCHBGNBI+B0TI8MoGJEKm5IbhC1eBdQM9wgiRjsCQ0OjfIf3EdRySh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blkciCxhrgJkRgFDkkbkn0LFFIpMVopINJhqagQZlpFL3HNM0L+CyFaY087kXYLSRQc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yWXoZsSK+HpgaDTu0eBrLofp3uBk20Iy9GMjUZBkajBHZgg88j3JLFCZN3Y/QxjkgXKR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RGVs/8ATl6Gk37Kge7/ACTmg/MDKS9iqYGosjJO3xuI2cXuxk47GQUiyFYS2hRYgwpj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w50bCRw0NwJUYaciwrdlzCRjGnOPIsjlmRFEGNEtdvQg5FUEvhhR0h676LKGIxb/Qfo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2yJYc8FoZk3rRW9G4uYXy0phFn6I9LPksZppW4m2kkltiHSDklCeCEyJ2k6Uqrl/TF1a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wMYnODRSjkiXyRHs+vzZIkHamHYSyKvNHIJG14S4GJlk8Cw8OSazAnqNGYm8E6GL49Ke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nQjuhaThNjYkTHZEcjuxXGpslY68MuCulfZ0MkNTLTW5lupY307odt3kEN3AP5iJEe8K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pB9d6RIsQO3pBbCxw2goENyVMMQuEVVgj20r5ZChCpZ3EP8AhxosCyroZMaGcMJHXpPT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M2gSsh3tJCYM2sCLcdVmw7f2SJ2harpuB+3hP+GEWcai2vcc7a+AszGoWWJUFEo0SbFC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23abHOWlb0O0Ut2/QwQz0YwFsOmLtMsuCMl7sGl2zIrLgS5MaSKhWK9BiUxIWA0ppXIT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212ELRrQxZaVBMMTgNbJIGNxIngRQK9yohsxP4GEJRKbnFaRm+T6TTLJTyaISFOO6CVJ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EzbEaLtWQCiM4PKGgcsi+4by0STbIvIJTXchmxCTStEgHGz4IjfiuPkn/BGEykpGTSI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JayFrhaaGoyBQRDGpQiQnUSeizkz+hsr+IhOoA5nWyQJuIGJFsYteGbKGGsPSI9GR4H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NCyMxq8l3HjzFPpkV7mdFZEzfxLdiKwEkzYshStg+x015VED1eBlhkDJiOQynsU2uUGb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mQMcy2Q7ljgSTGGhIHbYGELDFnJInISOQlYPOlhEwq0VaENouQ7EbeRmQ4vSqseTIwNz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I3N9IFoh4JZqTZ/RCpl4fpwMtNhatvU9DHhMg2eY3y6J3HcnJyLJaTYoO34X+mRcLtvT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TKN3Zkr+pOVMYU2nPKVyORKbQoSrlVy5QRG4PP59Esg3aUx4cOUviQO5YyuC+SAFNhHS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N5ut5/sXUlgu3LwKXiqx76Pj3hTGkFGl+UNsIFUoyehKD3mhukEabxEYrtjEuXUIiTD5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XBjQtNWZ6SIDlfL/AIGa55YfgWxNZwEm42Qwiq4iaL4HT9IodtgZR2/LGRWjOCEnvXgp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MUL8IJSkobQXGlLe4tC3Y5mpZcikzuxELTkkVhIkupHymErJaUwtiULsXb3b+gxvkiQv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r5B6vaLsKYncqApvJcuTleSrZ0JFvdIk1wv+Wxk+gW1n5J1JnJ8kd03to+dh9rtLdvdi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JuUhfLIMELYptykh/l/kc8DG3Ssh0Lb3A0mbLhi37Dyny0ZHDoeE+39SCieHA5uLBadM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pWluZ6bCS29hiBGBasIT9DgVUi4l59KEUSTbTa5hDE3hSwJe2WzLuWGxeJMsNhphvJKt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kTUTIhQ8nDpqTsnHO4kTyRCIlSs6SYxQQ2bWyoeUySlpD5IEIpaGx9EiTziWmiVjprWV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eGQpmfpVqfhi0sBJbC0YoiU5mJDIwkyB4rRLJiT5RDuZbPBhiwWHswULLzsT9whAQC22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ZQlpuhOx1rQkmw6JIk0gih6Q/Yomvz6F0QhEICihtrYblXkmRzd1ULGh4bp8nYj3REHs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DVIRbMgkF2k7kuKbUCJDCTaJOh5Fksq5YpQkwNCRhYxZMSLKNiQdiLFvEMQULPIeW43o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ks+jRDCtowoNjgeMjdGNFEEUGxUo0Q9TKyzLaPIsipkSiBaKxxL7WxMuUjNxDyIzONMJ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T6zQqKK4Q6Q8cQZklZllG5nxT+dN/gY/SxWi5P8ApiScCgRVRPbk2WnzmIOJf6As5tMs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5E5M6MinRJvfEZQnjsOBTBs3I6IaEvEsQifRUvCHOe8nZjif2RcT4Ms/YRQpX0f8hEv9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8jGScaCFxLRo9ULwIc3eB4LQnWgxZr0DN2rSRckx7hJwkh6RaaRxnoYYrrye5MxLJNh+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Dh6fcuEMPN86/wCRI0dX+D/gWyi2qrDJEqQ1KwFNJyEUpWxIlEImnmH7EZVJkhKEvYZn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uEtxMa19hisHpDyyeCRE4xviGjses6Flkjjdz8CyhMcw0R+q32bjS9LD7j3K1zmxVgGy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QNO0Znn5i64xPQuBcyHkiLngVUnkoSNgctEoUOBhlJkCtoF7g8GQMRskyMjKvQzJzuSn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iAn4ERokRI9FgQtMDeXfuN5AiRgYrYqTH4TsmqRDGMlZWY/toRanfLwxQyiRDlHu0K4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BGJfJG4igg9mQ1eRQaJKGMQUzINSqGaIRUGouOR1VYpJZQwcywk6KaeZUJuNWJ2gc8i3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NlnlERhkekbaTRVIyytLZUWhUqmxTCElrTDuRsWskogPKAPceSsZSSdRDHNKNU+xWjcj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8CceDGgCReBISc4ZGs5tpuReXStGWWhnRZkZvwaN6Y0zcEyEkk9iY1hJJ9x0S7x8BJ4R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lQt8i2IHDONhyW8kEjGxQ2iXLDMG+w+cryoJ1yZsCQwjBSL0Wx/1Ei3EY4ZtKMJRuIi0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tkLtOrw7aLI0GVKFecDyJQNIhgI4SIHkpDqZ0xvUpjJMJsLBkNTjQmgbFkoLaBXozboS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RIxabdG5F6P3Ry+WdELTcQ8mxvFk3HnRethjZc8KwvH3YzBIaa4H2SC7JoRxBnA88ac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LGgcTFj0HI3BLgJQ4Qxw0rngY9QbmW/L6E24cLIkm6/lTuWBVAQOq2HJJDhuDa8RbNQf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cFXA18HBXgbNWkxvjPyJJnPI5LNJdim/sVfyF+xOh1iyR5RwhfmEy5Y2HZLSFZml6ZYH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uFRR8ySnYXgtjtHnktJLDXgi6zbITYuh1TKTZ3AxEC2RRwQlExESeAi9utyxTJM5b3wU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kOvWBtiBO5JjqSoa4FhifJLS3iyFFi7EjtQDll2OnBYDTW8sac6Wx6vQxvgKI71SEoaJ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QyNXhyKETTRZQ26O/kDkMSFjkbvl5P4y/AXRQliLHQWahxwywCwg3uhOJ7yb3KPPIdJM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Bq2huHeRp6UeDYStFGWCxjRhM7MgJIBaMbExjE9U6MDIxuB5hHoMwQN/dZCToQnInuso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eSS55vofJp6hGIFLoT4ZRC7EUxSsMSmDBTrwQqeR5v3D4FxoRKKx7MvjR4K7PaD0xCC3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s9NCAq4BKII8shpQZZ80IQNkhTUxZCwRkkbFKbgjttEkjwyajgpXA7oXOgR/iH0/giQu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UveBnsd7e4J2YyC04pYPACT9KhCyhAy9M7MoUe4P6hUdQkZcDMdhXRM9mTAWkCvlaKMH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hovRmMUD8huRYOvSSLRyK+XwhAOULXhEHJxbjKCgyZhHfJIUtKkLqCi1NMQoWuRwpS4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KlSOPsl8ScJX8MxO+5Q+qHe8zvMTytmVjSF8iaT8iHVCQghrQnL6FRmhNN4MZFY2K2SK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yWRCOQyhIRY9yjHkoh3uJCNgyF3HZkLI7GjsYDgJ0TQ9Js27EtDMi502EIh5k0PcgpMJ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GDE7ZcPsH/I9EmPiJIG71Y3obJ+LAYclCzFbkmdtkZgbGF2baInJjIeT5OdFFc36nkVM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4yKGgC1S8yyjLVoRvl/xjHNGUZApvEFTUjgSm5JdN9uZ5QheRxM76GUDkLiiouCUQaBw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EmQmCMsY8t7I3nwyvinRI6JILGix9GA8DV9AacpZROo1UYyuUTLbWaTP8GsdQtSLOh3D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sKFZMIMbbwK5E9Yw5OWNy7MjTNrAqYpkIFixdMDZNQDNzOyJGU+7HgxK32JJylgmOFF2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zLIxOnySqNU7GeFnByYwttmKzIsSNSey27LVzbPYuWOXDmNhtKE3nBP9wop5MRQ2ES52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yNni25MF3o9pQDy/tmcTlxG1zoHgcDU+U3sNKLYVD4jyFNhtBDMaFN/cw0vOhcQnMF+9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JEzOjFPsi1Ww3SQoGK18xKeF8kjQSjBZCmx7n+0vCHlK9tZK6lRCfSGkXOnsVEDyhjF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67HWKZBy6MRJMjEyOQhErhkzyGxXM5kRiDD4bjNuQ0+R87FmHGtiZS50ILkSykMBjIv1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YLKGhINWEhNh9YAud0iG9iRK9S3RD5hMpNijONIS2c27QTSsR2Df2H1JIzgdt08lrgh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eoahKa4eqyzhliY+41osM3ZA8UPbQ2bavIx2oalkWJLZIycpfcbyRTarMkJbSTFiUmcK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9DQkPchvaDnYXggXPcnUgVP3EuuVCo6b5Rb9gQVxwAfcCZIl9/ChCuqyxI3wmY65G9xs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/JRV6tmFNlIRpuyHYP2eTYIRY+xInYWWgpMxuBnYy2FbMBEUYKgpo3iqDdjSxcm74Fw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Fk2Mj0IQ3FQ29iT9vpNx4JMkri6Q/AiTaNKP6iHJtbIgdtPWjLhAi0Yx6GROpxxwiLyS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wNh6Hk8nPkpRgWRwvWymComb5HtBtTsh+G8v5GWSbRLbbGdu3yyE94CCKtt0FmCdoZCZ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laJO3o5tNEOBrctSiXYlMTPnS/mPooqkpclhh40LGm2ixpEayo5EukegGGdJkX7kSskp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vA0djjvtKDTHul8G/RsMs/MhYQxVjnYk3yjY0D1mCgwKe2VkYaGtA7ICSmaoU9hUJyoP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opSONMnkel69BTN0Rv5GU90VWmLoASWTZiBKoPMJExskTxBPX5iEob1yUHE7DysSnAxJ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MIIIJO4fY0ifCC8M99KtvJsRbvc2CJvrBubUjIyIKCZCGA1jHRjMTcWYYWUJZLBoI1R6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S2kNojwYjoJ2JlGJmWMnmEPEnyQESkJ4IyB8c5Jl+cjlvKb8JDLyJ3uJXMCKSNiMZmut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6RhTaUmSNluRFYkL6HSKPgavIWksk44wgN+Yu9xCRMOhmZoluKeUIooCQ9pQrYwTAkY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hKKlqwZQ8Wk55LJh+LglmDEuzZWxSNn5JkdARqUkkJO4sG+gsDVJVCOyJUQphiVNMuhE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9ZGSJQ8/EJuUbROj07PJGrRRjRmP8DIlShEv8g2PiQ5uBmzkgOOkhrwx6EvkiQ3haDsn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MtOJy0yscy7S066J6gwNQxDyKOkJZKg6SL7kiTRO04JGxBIqSZfnofTlzsR7jUDlZEyE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NmxEnQLIw7tokGWEidC2QmJkDaQ0yT8jvBNeQ9nM3Fk2G9GoOYMRuzZsOCiDWydCvkO0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zDTYVH30gRcqE+7JQz6hsKrPhI65JS+kKTVaobiMq4jbcVQkJxtfsOQ2EpH5b6zo8D1c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mwlQc+NMOx0RC0yxltxIYkQTPp2MiRaTew8joUEIpQNsVJlI1PCS3+RnTouxJCCo8jwE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NnNypO4pOIqbPkiZhEbjoQQOFhwQxxVCRMkGSVaTLs+U0tCIVjNS0XyMPOktGLW0+EHy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fnt8j8Xt1Lgo6FxkhRDuqQNbSbPJ7n2GoSjnZk6RSSGSlt3R9MQd1DZTLN7QNJFVEU20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wzU1LoY28k+5kPjRbQGr0wLkbjUtFWCHRAS0yjT+R/kE2GYOVw+GTE7vMvqPFspLuPMa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SwPaxcE9uj6vD0Vw2WZnYliysS7LgeNBbmxmAw0PYi36B518yKtm0in3EdaLFv0EcjEK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1TXRS8aFNjwuyS6Ejdj+YdeUTIYGtEK1SwJ0Zd2QxT+EtuTlrb1NAIXzmpYl0YGzLuLU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0b2Q0n3AlHaxJN5wEMMZ/JsbRUl2OnA0OLXNMVUliYVEYhLB7DWxkngfwgZcKdKogTmn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YGhbW2PIdkSEE+t+4lsRe+l7R1/Q3MvKFYigy6J7BDREhyaa4WwdY6KEkybKTpghptML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LGNSDuUqmRYlq8eoks+kXORrfGpcjIuz8GJYPIlIUZFgiRYeoOe4WiRPEkxBeBRAvhi0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bnKamiHJZl46MJRAlOCjFwUQL7ioediIG0J5TGSSJ3JYbidDJDKo8iOTMoikc4HAQmKN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IGRJu0Z8+yKWNJaJkZmcBZERG4xnzpkYYxL0SNxGTMDei0JZ/BB3Tl8jwB6dzYjaiZRK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eClR6jsdDhGBbbDGMn5ezmWq9zoJNHoYyOaXJNy7JQVMxvwekbadtEsjKdnRwt7FpfpY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+ozI43sk9kXWN0ZbFMooof1C8tbo9hu+MbAxxSHLZnLaOSwk2ykNfIkxwO2l9SYQnWTA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sYpyyU/BzvQ0noyPeh8DxoLAWDF50XoeSRahylzlJAu8hVKREB4cilw+R1suEnNschsg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klyy+yRepZ0+Wn2HsNA6orkyIdaW7FMb08dMySnYDUu9Mo90T5XyhcoXeC076CG48+cE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eP4B1scsbViSnyTnsTDGSZFTk3iaGsFx5hD1YCGCX6W0RRZjqXDw2xH7hiEqFoT1eBZK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CFsg5pTNjpy1YyFZkhnsi4W+1Ei/Ye5QnLsWHsCxQiaM4wHgRqdxuIH7UnnEOaXN+RnB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6hzKKoR3vkqbX4TNkBjJkxISssdGdMoZf4dNBLFIukN0XSE5jy2QkzoxKK8tCfdEzNrD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yQactJ0kYb0TpfTfIQyAaZocZGyTmn4aC7csHJA0uSeZ2E86QiCaT43uLERHaRpMgfwJ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ZBgWdLMFDZfoUMBIgQudJfJDw5W3gWBYHfQqwfc5GrgfVDaWC5ScCL3HRTIuA/LblSTv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bhs2Zd18sXxDlr+hWwIymRAP2Bm+ko26GbigUS1RMjERoxPYmHgeR5sz1o0LQSzsg1Jv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uJjLFw9zAZIlDNjedTfAkM2MsyIbpl0ig4ZfEYtdhKzqURECYSghjE4t7CT+X2TDh9Z4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baPQ2Y2N9jpIuSwUDFglSZNxsdsZz3pU4+hRnUCR66/EgT0QLskgk2Pe7dnT4VS5uL4U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lpwHN0ITwk39htdhUyqe/AyKFEza9IbRPvGbmXJR8iRvh9m1dk1WrdMQeRogPV6NB5Fh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SaYEF39C0YhuIa2aZ5A7PoILWrA5y9fcaZELjhG2+P1m5m7f7DsypgLNGZTE4G9LtOTi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LX3safRSQa6gn2UZH4dCyOdNr3JJw36g+hhfJIlqau1YY2YUvEQLe5chmPlAzC2jYiL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QeDYSliQoEOeDJaJmxtqShA1ggYhZkq7HLQhULGrdlw5gtwOEvmlfBsNw2Md6XKwyMEb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TB+SYQmkwWZM9HLbsilPnTckcjZsh7Ix0PAxUm5FcMcmVLeBxGwm6bDRuhAE39BDl/J5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MvyMm2mTBWhbuarPsdcUp7FE8kJEhLFYqjUyJdkKzhZFDKuyTtMaB7oTN2b7LQRqxsT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uys6HSgnRvG7xM0FVyKixIi/pDIn2NjN5RlyV8wsCZNtHWBp1+DYeDcdbPAshGQlrFjh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hwFB0TMeJge06MrA83NlsMX0O6eBeYKJ0dIRw+W8Pkc7bKJG+tGIINhrBJOMawhkCHC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GdjwiIMitPSJWgdpZCNr1YtEbkjyZiTYdD6MBrGIQ8ejbRHT2n7DHWuT9xiFqsnRQknf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3dkcOGnggby1LOeXR4II2Rwsz3vRjKDE6QLGrYEsQbRu5GRdG5Ckjo26OzDsgMhuPIR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U2waXaGmyTXZEdjWLghYhv7L/K7ds/sQxs/psK9+qDJM5tiqCSM3EuY8GSU2QR0Uxej5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w2UiCHx5ZiOh0NzrshVBZ7aUoLRiybDyIiZkYrt0PDIm0lHhQNdUMyG4nTf2Q1otuJK0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V+jf0R7ThCSt2++k6/XDy0caoWlAs6TR4IRDfcy8MY+elz/pkSs8hK7XEWu+xI4rSflR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w6lz8jRE5CW5Ub3rUrsR4FDYERkw1tCHCJJgk2KaEuRsG+SW2BIxEbG9DjVYnpInpqhj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18iqpsNy9GMuFctDy3kiW8Bb6oSxB1EdLZHO9au7EUOzaHCSGxUNDxAyy7GxLjCVU+41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OqExpMaJgsh6CZplkDBZJ5GUdkDaYEZymZhaUMQzZbgi7O9LmSFSZ3ZujYZLNhfeSb6t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h2rFmRaH8CraeROxlLJpcNCETggSswMdOUJyBYMfJb/XTMGiScjSMjGjkdQ1o8+izCRQ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Ykk8G9m4TsiHuQqkIlGAFboRHwFBI25XwxCxW3SiF06QxzF4PChWQj0PcJwKQ3KaWRqJ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HQox6F04KmK1DZoWNZ1eBqs2Jk3MNGSZCCOBi7EN0LXYWiNPhJfcS+t3HpQsnt1CEcJB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UHKV8EY7QF3VfeNzi9Qe2jHoeieM/kRJbJVPCCDBzogSIh1z0UqZ8ZPqZuJVcscPJRyw3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tZJFAd0u8wnSWSqYNKbNFnhmGEJ4uhzcZTRgSNngTHolSUyfBWuFraE+5tR9khZyXUeT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Nh88aD43EeSZJfUSXK2kukKEpdQMmVjTL0Imjx66+4+uj+wTYiSfX0noXETWjUrAkuEJ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fIpX+PA6sndjIHu7OJhRi2VJk0qFbzDQhMLQ7WihrG+iB+mkEqYeiIW4kN8+hJE+BCXo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Wl2V8Y0vco+3uLYngwMaARJDZoj74k8jRfUWTAjQcSSaTY+SZKWRUoJILRgjfQ04EQMw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uSudBdPgZYw4CbHhkbMVYyldi0N6nZK6Ehd4IQkHFP5HbfbLE1Bgkx92XNHhBAQ5ExJU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na/iyCeDcomxZlBP8Cagslu5MNTyWIIkMnYRHYsv0ydGg0vdG48ekggfBQ/T6Xwbl0iN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EhECGe2IqjEkiyCZEIT0bjOhaCC0muhAT2Ia2EyaFeIZmNKGacMwzxBMJTFSNgTyQ9xG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xsWLEOtMoNm4ILR+qScRB0kvYuWX6iEi3eSPMJsHVE42di2gnS16hDfYyJFrsyJPgFuM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edOEmfgsxzG+mdJGGj8pH1ji4NvZI9G2j0oeNHhEAtkTSL8s7jBpMJwJovnNyY84PLN0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Z7mxTBLJ0d5Mh5Gp4Qsp7MW5bTkVBY43MF5MdXoeiwJqJ1wOkPzwHeyXhD43M6ffkaHc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ziwbKkc3yRHkEIhOEsUwVCIHRNwQ3HAWlLCJ2Ki80S8m0gtykQwpSpFF/m2MyOn76STp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9MCKOI9ONE7scV8IliqRZCux5NEia/sbBsp0HsHk2abwo9DWk6o4TQNidchKRCFoYYTs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GMNbFZwyKk54LZOgsF0jeAe3JA+1C70WXIuMLYTqCGQKkVlfRFlpyMZgU1vAkZyh3oNS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VFsJz6sYaTp4ipfiOy7ZCW6TtJFt6kCJIaxfOG1eRlEZKJf2LodC1kxAqnkGYDHgKMys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+wlWNYUnsSWRioZVddsNR/CMxPZFyTOySFCTqH+45p4RI5sQ8ISlWMrFTGFZbcCRIWB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0X8ZEYIGuuzD0bA86PR4Fp39AzyLYY2/I5H0IT02NiLFpJ8SZzOm4ySd9Ox3SOKtWI3J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rEhKC92TG5FMSJiaGm6CWxQPPd4K7ghOUJriBGUasehG4job0zehtzotjEMyIJ/OiPBY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CmjaPVEujr8RKURHyLhfIuL8mZIgTUmZGtwE3ThpH3Op0Rto2hirOD2QPcx07FnQt+hR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q7J/QKJORaLmoTJYIae43a0kdGPYkj5JXAq2lD6Nw+DSU9DhMF/wiB/YcIfgTQPzMhRc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LEpGCui4MjJPRMXrWmdJvVXaslec8ITec7Eyj3OMhCMqZgSQ5GeK2TEJTabiTL1A6wLs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vR6SW8eiXowaoUCtH6++2lpd8EXOAfgrQlvLRbBKGSsSxHQzQ86Nj1YkZDGGJLi4FC2b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7BtCHsaWRiLVJULDWWfRZwjEXppltetZZE0OLFc9GBIaxaBFq6FhzAgGkoghEzuTVwP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Og3y+RqntmXkjIEbwLa76I9+4ldmZcIJIVaXOxSUmrXA0jx20WqXuSKAcI8hXVFBRgya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ZSUEZG6FFpMdy/jJZiC1ATB2JzQyZa3icjMXBJs8kJ2MVFkp2GxKJQ8K1kJeP1uMk/o4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ISG0S0jLo1o9XodxsLViJg9Pkb6NxGWngmTcTJNxz6GjY2LyTD0Nb0hyUcOiGWngdjtl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GmayNhOSG5aDRarXbRCWqZQtGxDIeBI61Q9WRvBP0mC8vStIYAkklRI2H/kz/kRsm6up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rfESG38UlxGBhvg3HjR6JGhvQ0dZ+yNU3LkYneDYSzaxnvvyZMj4UmDfPpekveN/likb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M5CjoRsNvYoofwDLdoRsxr2Q5FTmRT2Y2/0cSHUkUSSKm14k6k5gyP8AKboWEdak0bmU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AzXGiGRJwNsG0Imp3glgT2FRDkJUmZkTlqSKciEtjOErDb2g7UQi/uIahLx9gk3/AAE6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xqRIsmd/XthJ8kicsnuImhBIjYr4MoodSam2MtDKbT0GMQxHANaJpmwShPTYaJI8Cd9G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VjyzEM4o5RIILx1kTbAmxNmFi/BSJfQ01jTmsYI8JHKbcSVGBFV4IMdiKYQ8JdcuzD+w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7DYojpIoRFjfBMT90Er50Ha0iZsS5wcJESEFezGDNmoJOdTe5wMOGwtkqbCmoqxooJy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0IPQYiLE6BYRO0zAJBytEUJyIJ3tOgaTUMYnKZY7b+B05lmhmigqXkNo8jQvwZUCwed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abejdAm4W6ErIJvcq7OEQnlD8DC15J1nWIGODIafBE8DYSETBDaco3YmLQnCh0rJbwMQ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SiqEEBY1WiNhkMiGz7Cxoo5NhmwefA2Lsbow5PsI3Pvq2h+5Z9NC1QtIIl+UEjTS/wCA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a5b29DoSUKlox6PR6N7ArfpX7jQ+tPatEabEnEqewslPaCx6bYxZX5KL60a6ykdx7Emn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qALmYiZUaSjV/USt0h3qDhRHchu6E4gbtSEjfAryE5iiWxxxoNK9G5H7mR4RsLQ1dDTS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a1Zw9jfEbCItpWw1IQ7YNrj7jJEU1ub5HSSrIMlbgfLsmY8mGQ3gwceaKK8fbTecvsvR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3gRvWi19e2ySJJSiUWDswdtJmZclqmTD8gxIZGRJzl5aI3HotMCRnwMSyh2VseDYIhOt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WFHgTIwKe0iw8sRmpFWCXsLRsPJjCKHuKVkg0Ob3susospwxtVRXLwPJcgxNJC8/gS8Z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ZCGdFXbpiTv8mT4kmi4k/VjYGmxbCZIliKnuIrhRjvIrPJppsSrrDgQQiibXJLbMhraN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bITMicqDhIm02vPA9qXJ3FHkmhXkYu4+zFPJBkh8qmWv6GJobVENvx6GMBIY2YWXM2EQ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w1aT6vKOkNIMJyQjs8jgwK3cjvBzEpiB6XpwY0mSSRo0JYI4GmKbk4w7SxYTQShY8nRZ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8E1wEL0rJuQoWdH1psFgjfR5ELl/XRF6L0IQrQS5nwiFcxZC1WrmGvobsBZQbCFJoTJs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cLSp3aG7G0hXg84Bo9R9jHxkoz3+A0eDahrs2oVpyb2KnNge7k2xSLBCwvQ9MiX8BJex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/wBUwn8D5WKG6U1Am3NwJ2rkTvHvJu00q7JciQLcGjwxOceBXMchNYEmBISNd1oWnY94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lqh+hGdH+E+doiB0QQKNiGirwJVLB9IQKtOBwsQKzWgRjhw4EjNyxNXiRu5eT68R9Zv2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sTNkI5PsconSgLSUtz8I/wDJH/kiyyt+NMTtRmWhA9KrWMRjg+3w3s8DJW2Lc5LKxE4u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1YG+qWQ9FudRuUfcEKtBqdjMRFCi7EDzoZaqRF0T2MLMhYFW9abOTQroSOw8E1ep31BM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ZZaJDIkQjRFhiOWWieCWVDqSjjSsZ1kwKfA5ky+oxjboROkn+mhyKoS8YftHVKdIb7nI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Q/kgODCF2ta2GYoYx0hOuxqQNjJUOlolIaiAsKIIOyygiJpUDwZIM7DlGhJtJ/KhoghU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DlSJWm054ZPOkgZeR5YmPA6S+B5NtUO0ylQstYNhG5ZJsYlOBKENc6J0FG5G4G67HLsQ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iRECHgy8UMIVmIrgQIS40tVkt4RLXJLczo0uB7YbZR3ISHYTAF6ttctdtLeDzohPwJiz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cBOCH9gsDhQLVCIlCyLUrAtCQpGsP4RaWLzJhPLZ0UnoZlpiwlye1DeVPT7CvVvtAxQm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0PRm57wO2IeysoFTwchz3udkjkzmOxdtMrgYyOa0MkYMTHJUOBNp0xbWNnRNlIPx9QjW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aNFfcxZRkbCm+Bm41z2TR8DTkhySSSQ3G1yN2N1pZXQ/1nYkex3zcEzjojZTk2zXMD2V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IiPbPLFkbHK8Fqt19xvlej6ptSkaBt2q5CxDgH55PwHpUo4f5n4UQ/zIf5n50fnXpoqq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keBfccIIlfDg6RlNKCbbmHkLbFmAsWNB5Dcob51Yq02PqZkcD/oOxYM2KNC0Y3pTjAgWh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HmxamEQjIK8jCdDeCAMjI7Pod4zJN7sRFSyO5knknkqG4dCXibm2GaXIYd6ymTpgSIqi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MR9BOQ1yNLU/IbWp8Cs6Je4ldzSttxPMkpdDbrHFdFsMqNqU0Eka3JmwIuHDwUZImEkC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wN0NJafRCKbqU6XxBfQiX1HtEHCyhtIkxVGRWH7CUmfVdmJ5nQ6cOBaTHA70ZIm70eNW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oqGQJPho9WQy1g7G2S2RrRqg3oMm9D5OgnhWoFzMXMFwDM2FRCySIfsQ1sOWUZlBLHgk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BuIR9vRt6HpvptpsZD20SxoudF0L0Kzok+xM2Hn1IviUskiR4T+gyGgsv6DUh2xC/go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3dLskfnbBs/6IY36G4aWjxqYbsTsCRFqQSCwNyNXbRqj2eWkktOXBduvSxiLO4UicmYj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lPRoW5jDQvKZIFAnuciSJwJH2FQs+5EwMFO4npN6FmSYkJFCELhAj5IsSYD20kKnRBT6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jwIWjRtolo0uBJEIIoT7JB3MjS1uS3uXzWlir138cefMZn43b9LdZ/g/Ytw3hslwWcG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m4LEWhe0bDRtOhUhoa0tcDOK3IC4EDoN6pDI9CUyFUWSWSQSTBVgPBwMdLVCGaHWsoXK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0ERs39izq4CyNRYoYkVrgPJhC5HQNsGNWXOR70QI+SwoNYUV8IosjhQ4BCHwYJoQ1eSz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LCjJNH5ewxFS0ViRSawrY/kkIcCHNCiibLAzMTIWhirQmSSm3JODlDdEjZseUJGkW3mC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zYu2EkMDyVBerOIYTgORy0hMdUdbGR1HQdk2NEoSX6ImeA2PI0DGbGxsNwjPyPJOnnSd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pLKMVhNn1CY8jKE04ITyUbR4GYLOpJbkGhocvA2LlDg50ZjeitKEtxwJNghnIaZ1N3ld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z63vo3sKPmLTyLRGBrWw8S8sv9j0rBAwNcQajkYarrcoQ6Eii6TdNtiQi4LE2MOnCdR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pEHO29jGPJtpsIa07nYuPi2Wd6noijokiLKpZEKSst4NregWt+FIRzNiFFVpkjFK5Epk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biUEJ1iB5pEyxzV0Gz6CUqcClITsNmDEJk6JTWRhLEWDD9xD6aSPfeRMXXkb5ULXAaJI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i+InKo40zq3FptoaBfrL2rjzpSq9B/ZCoxC/ZZykzfg3xJITVlZUiBuj5jpkpoeSR3Zj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DfVZIATsMzvjYrQvKFjwNXosh6JSVoIW1EPQnIsiaFMmJZJiQXoSoeWRgWeeDREJgdQS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0fjSiD3qt8IIkXZkkF53Y3T7i+Vab0yITUmVRNQgUh40yIkJdkFIkvtJUWneTIgtKU7u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T9tEilUV0hTpMJkw3GGPEDZDJWigx7yHu2GV+KCTcoHpkgRumJJ0SJCgPcZQH1BxQQnI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JV5Q24n4FhdbCVWlk31IgpRDzubjQsk28Cwjs3LMedLOrJkvRbehqFZsIatismFoyCB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1QSMkyPYvRVjSGyP5hKOCywotQUlVRIyXsWNjBozcZRZyge63wKLELoEJLSaMA+xevDE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Mk0UNewoELMO1woN9FSNxYFmTYIWZ0Wdfvoi6Sv6aE7hO59C0WCSGkK71uh1i7L/AIgZ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4M6EOLaPgVgDGNyLJkhcG3pDFStoJDtig92PYedEh9QbND6JlU4EblXAMuj1eDYSXHIk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UbC+7lIbtknJaisQRo+gikwFtzCbokZ8slwnncZO6JfY3rdEkjsh4DgWJgcz0eUdCfKh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GJ3gSlEWR7SMpS4EJSkbD3GmwxarGmxu+Rvg0ePQv0c/iX9BGPAY/GoeqzSPsJJ9E6T+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PSX5LjANYIIG6F2JehAzkSTa5G/gNwcShE0kiW4osidsZL2SLwsmyFej+CUF8OBGkHd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aJBtaWeAxPzMxIGgw4JMxWmwO7F6aFmBHEUgwwx2VFkBZE7sg6EFdysPgmTwoc0oNyNw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BB5EO0kJGGaCaMthu3AmqZPgbNClTCJSmUsTFLwWRHPYMewxycWOQhlm4Qrs9NJuEiKt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hT8lIo7Xho+4VCWsKTDHNuls8iS0yPAaTMe0cls6KMJ4Gk7gMssES45LEZ0C0fInix4D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5GbZRjRmx50WTRjks3IN9LGIvGgSEwmYbzRnFWGS/KHJgxL3Q+k6hE9h5JKRv4XuR/8A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XApe7G5hJQ9qEhE4oRPLKWBZZQpsi3EmhtpaNWWOGOW5gTTCicFcEyyNIdkTK0Q9tG1E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GRl59GWedHk4IRubj0zpMJvobiPPllEcKPQtEOJWZS7FJyHYjGEhi+xCCkUUst2NX4D3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fc6KRuWYzDQ5JwV5vBHz3fQar0Q5RxJLsWARLiQhV3oKppOuA8GOSvK0R7ikhw2se1WJ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QspSnstJtp4QnVTNMO5QyUhlLV0yTUlXlEGqb9x4BG4xIxIvfBA0W5GXDwN00+wYawnI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UKZNdivBiZHaLzXJsNFiKiFpuIei0yNLeTD40P8AT20Rez7REH1Qe44j7a7iEui+xTdD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p+B0fA6vgdXwOodfwOr4nV8Dr9RAgIgEAiK2KHXOhE7Rey7HQNtLsMzY6I1IZjwqtjzf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8F7DhM6MuUvMP7gOL5RynwCBBBomKlaFWYGMhj3uBHSOBPhEiTJCPKMB8E9HZEUv+iB8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jD2+BseEN2KAqq0iBU22sMQ1Gw2TwKCfwUpCyrElBN8CEJtkClSdkZVj6DKykOO8jpiI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uWIHZPkJS0p5IkSUTAa7QmPuCcrUWlCSW2MoXVSBTwbihTcapYHkk0+jc37lgKa+CAtx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08ikl0K8kowMCRGwiyiNpJRDRRLsBtbEAxIZvAhltGb0wMyYs2xofp+xbSwJyPAptVZD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WkmCYkkiYRwIKG43BAQxTJK0acuDJZnsROTfTcOm5DREocMfzGyEE9xwxmjCkj3ydHJJ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EjAYPsNQ2T0kYrJFB7amIeiwQKb8BitTPsbi0y9BN7I6hRGA5EE/nM42C3kvuES1EE6T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R22xG7n7aLOjDdDY1FjqVi4+XY2PWHWh4JqVpBuvcQkcizZehjHTFNNcwOtRew1bIRUF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CW2LAYXETKn7D9ggZvNhF019wiUnHRB2RRvHMCdJ6lhc/chBy4KdxUvkSMjcCUaXYzuG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GdsFVaCRgyMWrEPRaq701X6xLuw3OnfU6STY8jiaXu0XV8j8j0H5mfkZ+R6L8D1S7fQG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xDrIEwTF5DpI0sujUhkih2x0xHQ6SJqUgkfYP81HtmRGdlI4LRyMAwsgwSDmAxCEYcoK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0TA+GzPsHLUeiJwsYdYpog2DElKIMYHItKENkjQW+0FEJI4WhlhwGh5keMuleOhsZj1A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N8iuyQ85AgIlIq7G2ka3KMkuWT2JZ0GBtOLYzh8L5E5KJFQxSQOGLIQzGmxgnFu0Jch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2tOvYEWBkijKkhlcCwhroSFIvIvU5GMpyjdsjGXopRupLtiZn4NsJQjAJgi8GDcqkci0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mfRgSQnBbBAg0OSRE1EKIZSghp9xpldkLDwQttMbkiHkszkxUjTAenkaTWjIcEVDUEwM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WtEqRRjJI5DRgUrYiXWS7GUiYCZw1EidJdydRB0k09yo086Nx1osE+j7Hg2PI1+WX2zE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lkVsgSlZd8jwEfu3/hCk/oHhMm0x8xnS6Ka5+qem4kb1Lt5IgLKpI0t6IMGw2D3HQb5t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lq70YzcXsA5UlZc7jZKGIz5EY3RryYRN+40Zb2Jtw8sMWhpkg5D7comc5DlILuRF9zGP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Dh1A3S3IdSwQOE8BNdpCUvRuBpl2fEv1FhENAmn0x8hZKHQJqRXGmBAxDH51QkMuHA8+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ZsO39l9TL7Y9U4ZT9RST604Y8iQvFAWjYG+MVjWh6I1SvQzGQAElU2Jlse98oygnSV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I5SEL6hnYgTbpSkWzNr4GbC0YmJGmBpiJaHokmkVFUhoETbIZHwJcClakiZQm2gvIhZQ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SZjzBM7QNEAiRYIF3L0adJvTNnwNb0EbUikWmDGmwSJzA0zEsLDfoMjG2BFpSEGP8g8Z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JnhXIuhqFImPQHUTIthW2i2nMRksvZ2UqHNeBTnSKECohWxRJXJALch+mIu1RnIOxPz3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JB0Pm2Mvu5HYxbH0h9FYE2pDUNk6+RQ1EmDbSd9LInuNCyM4uB8QtgOYaGsi2IbYtwyF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StyOkjALcRkbjNuBUkZQTkjk9hhsVChYknWCJ0GzpQaEJobGnMjlCTjYeotEG43ZSMJa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jEeSEI+2m2iETLNXsOs3c6rRaQupRyxoqtqhHZB2ESL+fjwqJ6l1zhyfYT276KNxCTjP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ES4YovMXgiuM2GjGRZH0PA7U5H8L/TMWV9ic5o9F2MZNOE6oeU2UjQTJTlkI24kl8jGQ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sjoTNDfcHd6Jkzn6iXt7EOFwYGeBm0ou7KM4whUpsuGNg6FwZDIW/hRZLGw1LTEyV8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QWhP3yYD9DFonZgfct5RZofoknSdJNidEUz4SLEph+UlmdjODcVoV8Ymf2k0QLY0bowS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DEtCwak7JcKSOULVRNSMkKzgqZbcCNgZOwn80fReoy5tNIEbxYtDkjwjqtf4XXwPLGJR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BOSUkQ5MYFrItRLiGMqUmZ9QuxOaWOxZF3CSHbGrchbHfI6WoFJgyeTCIuoJY4FGgmbc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5NmEtkJiG7EK9oKpENaCRrBDDIGgzGowpvgtbEEI0lZltjGsyhdMT7TL08wyPFlhma0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M2xQhsxDglGZM8FFsLirHp3ApqW4xtl6HqyECWoJ4KhIgIKei2U13Mkc4zRbBYM4yJ3Z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bIqGJG8jyno9FotaOARUhOtHnXJJGvjSmqFpuQK5ErIELYnkalSSlck5GUSTnROi0eyR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DmY3aHlIQWSNUMkoRymhTJ4M5EkjiCRVoJcBq8jds0zarWpbao20ZRgmmxbX+wJ4IXon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IPcQE2bwLZoVZkrh8lxdElrtiJBYbb3Ere08Qo3kRvcUgs2ZkMZA6JXuAjnY0M21XJvp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m536MaM2csTI2gTIyfgb9yh+U0xCZCKbwSdFrIacoRfIbj2DvYholweGg+pMl6kqFYi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+wYTufRCZgWeU7MMjUIb6FFvkWZJvOqTYvuMR6XyPRYN9WZwpkSeA/8AKP8AgC/zDmS+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+QR7Pg6vgOrSEKgfgWnYyUaGxjdR6Megvxv20aytukTTHKyTRuJsgY2ITTp7BkMbbiZZ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JyaNjEVhAmkqlSFeC0UQyJVEKDozNSPKeBuGJkZkKNAnhMmkiayNSFDZlWxM09hEibR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tmK5EIUShVmXRka2bQzcG0TDggPQyWSYtidBYx5RlBBCHcbGT9MNx8iQlSQlgkciTFN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Is4Q+o0IDhQ3BSwoWGDhMxFuhMhBHUJJh0igdZGiH2E60LUP2MdAUkJBrshQICqUAlS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Qnubu2ISBJQdP4ORPgjxHgNIGGQ3FjwhZY0mTJPejgUxDSUCcid0dhOwnoxtBBNNia1k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jcevjSs2RCZJsnSVkngtuKORIEISEvKQ2NU0EI7c6D3gbdZG3mB20q6GIZvpcDmyG4J3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8kpAjcwbCGKvJ406ZEVbFhq9ELOiJkXLFKSaOlIm0hykIqEN3Y0SLI/Ax9LDmLGk6dkG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FR9+jepqZ6NC104L2JrWBZNloo7HQ+TVfshFehAvp76FFTkW3linMReSnJOxQ+21BBfk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QRUNQYIXgKBcZaSFvEo2ExKY3LC8F7ce5KTZ50YLkYSdmWWxK8hXeQreNm4oPySTWCSa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O9x59G2rNyLw6SiajRfg/bT8Lp6IaxrVM7CUSSSuSdJ7J7JWk9+idJK9LoWhKwWzFoWn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Ek6rlqHFkieAWWNEim7xHixsIESqluBsxFv1yiAuoiMOgpkug21Q0RkRWiFdWrKLDgwC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UHBuSIREwjBQSMCjiBjEnNndDbA7wJaCWoaMQ4LZmWm6wOZZMR5aWLsdJZIsUBeQhL2I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yGiASjA41DbEaCKERaLMDD6QsmycDbBrYI0kVJPQVEmtjD6cBdEURyhORhMwbHttLHOp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RiTe65HmGCUbVkZcNkJaEokjyoekSzCSmlzpBCkSGEoQxKhshohERepCoqBs3Q1MNQQu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S0OTyQxJkOR4QRzojsa7EhqxTokYIwibdm5DgUvYXAeQhbkORKfYmhNSQSJJJGpTgoJI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YUXBDKbqhGBIyO0SKxkthTRIaxSQ6MEsaj0J8kcCEewhzbzXnBLKcLbVCwQIZmbBFv8A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BBOH6CtXOPzhIxdWbhmMej0yi5lY5bb9LOuY03EbFZnYYzIwBIX0sZACAxhmKW4pRJ7u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UUY8hq5uEWgbCIBLG5PGDBmD8CwOGqORvGGsWlRo0LzIgkkq4ENpx7s25Q1Vt7CSe5JQ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AmcFAzItVgSq9HafjTd6N/Q/50waE24SGmg3f4jRfBL6aMmUNj9sQ2R0viP+Of8AMP8A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87Tn/MP+Edb4Or8HT+Dq/B1/g6/wdP4On8HT+D/iH/AOgJxk7gw0tRPkdsRQGw0FqEAs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mS+7Iysp8hvbzMaolKMo+hrhJThDwc/ykLxvwHkKghbC0fAkkQpTJ1PfRVi2RVpAGAy5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tERdMRR3wMJDylR4sV/0HydAqF/XD9F/KVTe4yRnufJkGftErM9xZa5GjJw8pBKL23sJ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GMY0HFtI+LYwTHksMx+6djGMb4JjR7nb+5fseDlHo6gkmJmCCTyN3HOSJFGiK2TJRrtk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UA5JKGZ6e7HFh6hmJ9EOY73MDKA60i2YyeRIYy2rKT+8XSD2h7lyLFkQjc3OtG4aHzpO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b6LBnoRN7mDayMmGuBOWLTyMaE1hZGhphm1IaNhNFi4ZMCIZckmyQS3Q99SF4Cbz8ExC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m+NJ02ENLpEXJhVxJ9ISHMt+jC1mdiaPfRa5T9d0RXK+RSRppzFX9RoOxkNFFd0ForSX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XMbGRqaG5Ux5dFEgxPjJ9LwMeRT8DqJCD4jaY6JWNTn8GPgL4GnxQmaj7JfOTKLB4Zj2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MOlzxpVKD3TKiyFmawYF2YvGgrhLcSmPpCuNNsq2BOa23FS6LTGRGpBmD8ehYNtMsaLf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jE5Thjcp9ZjGRpQnqYrY2TY85fye7+S+fkXy/kl/6E/6CX/poUv/AEJ/0E/qMa3vcVAw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KJCoSQlAyEohgguQ8CMBS4yllFk/siQVW4JOWeWWV/c/3GZAFYR7uKGPlYo5SvYlUT3U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z0YIaSCwokENI79Gc4GIdDjDXrSiBuXJ1YgToS8IOEkj/kI/4CP+Aj/iI/4CP+Qj/gIe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SFTfJIz8sVNzAbgWI10yBiSLPIoiziBSTWk1GdRNJFHJutCWPaMIIZa+5k5mOJy6ll8R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gsVAQDybC5aOGzPRJ17xKUwVGlbBA3qt6WhOHQsL4bQ9NyYxk2LVm64NySiSOzfs3Nxi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Oqb0ZkxpZhZxBjI8aXuTySoG37CwZEcEwSYSo9hvI7IGIN6PMSahCHDdfJgNooJi90Lc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wKKBWbGtWQCdF8mhLdsa8iUfCDFpBL0JWbkivogSk30ceJHMimnbsgPQhI3HpsdxhoRO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3J3Vs2Fk5FOESCDBpFUObL5FHEImR15vRGRjQyKPDCFPl+BY8xk++kDeFwHwOiJe6Dwr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gayzfwMu8Ga3KwsyK1tzRM+yISuRqppl0khZWDASUwkyjHhWx5CtBJchosJ8F469hiL7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lPaHnucZ+InWUWcix4LmmZTv6Ghxrm1RsLGmfRYH690Ik3rREkw0O/IPqblG8vuh6OtE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CziNRAa0bYcYkRRaQhExchl0QfA+SJSGXBJAWUYFY8ClZ2KIyzZ2FGg3OCsH8cLC4CmA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Hbv9GjbwQNGEMhRy29CGgsiBNgYKJQ2rZwSiURByU0TwWM0Nt50TgUjvo5hU1rGiES4m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ijhFAh+WIRED4ExqdoTSeAk08rIt1gRkNSNwiTY0szcZyj0YkkyTY+48ro4EbDySBrlo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mU6KRyE4POjEMV5HgUi0wihU402ZWqMIkTJjA3YuwLqfpOc5G3/AKOSwzkX0DbiUx2R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5EMbqDC/KFWqBpH0xC0So6+Edln0QhZ0RB4SOSm3nREoGAFCE2pHWKLzpzInTFOFp2GP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jKIiStEljZa5GRLK4B2xIZYm+qHgelV76bSNyVZGGmZwizETIqyeZGE6CRmLgQyKllCw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MJspSe2ibDIbjQUfV0zMlnEV+JZEvfI1MYskH0QMnmNWAtvJnTH3Nh+rQsaR6txWP8x2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5pZGqdghvz8m4nZY3PlqDf8AcNVoW6MRsTI6EfUV0JUZTrlooZRTGhUSSZBLJgTLCbPS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qSTaZJAsjgetWeEbjFlSIxBL9GFLKvSmtCUPl4o3GLS2BLCHAxJRsDzpTaJQQkosVC3C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SZCSSSRaEGmNDbGrKsivIUGDohEJFaCFutjI0kMkblDXY3qQVvjFej9SngV2SbFvE7Gg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ZZv8EuQ0qltWjkYrHphoeNFkzo8EG8aI309hEUbzRhofYfAJuTDJCESZLWxMmBu8MTs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W57EExJRkAsBCcSkQ7Q0ht7jKButHAY40WMktVZQvobE0IsjTC60S2xr+aEt8SXoWxIQ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ylHSJwylYjfIbmkLNSNy4ZuMfQW4gb4i9kS0i7+dDwh6Ho5h7FXhDvV94M52VjdBkTyE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GDG2qzIrpEl1wFgeHZYMhbcM236Ep+eeRoEIXCUhFLWRA7kIRqbox7DceCC6jYU9yNKW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JjmdK0Iqzo+m0blswZPJSaMSITYEtUyL0JprYcY1I00O0RwDtgvYvoss3PYmhF8IxJoX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LNIs18iVMjJIxteGtxp8MR9D/LRk3okM6/kef0Z9L/TUnkS7EojT5mY0WhA8aJ0LdaPF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0PsKSCdlO2THANSHoXmKxIwjLmiy2ZQhu9UzOdH0J/R8jE2tvAnsIQQKeForQ6ZMYTIk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sHIcCFq9L3otYIHn5OROStNSjFCoRBzCaU0jLMOENEOeBrWJWyEpCJaPDM9sMyNvDDJ0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ISBrFJEmPvozzrtpmQkLIlDuXI9C0ydFZ+S0hXF5HqQ1L1W5voxaPBuPAjYV6N6FrsZ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C7CG/wCjKJLKMgW1aEpKhpsiuI0aITAg8sQSUkXSgchhYGzDY3TkLJpxyxVngSuEEz0n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pRvMR81DT3PuInsZgVkSjvi08ImDy3os6Y6PFHQLGRDENT8HhLVE/BJ8I+lYtxJgtDVa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exjwYgYsN6gRDodFCIQeVoQrOzCFg79Cxoeh5BRBm7IJ4bD3UKkh7CZYxTmsKZlHkcWc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R+6E0Q58wJqLYUtcEiwiRlRElyMiohaTZDzG5vZZHMzuYHUd0ii6oW2pyJDHoTJHA0YD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Er0bFQSIeRejcSGpbFTwbqUPFCex/bT7yCGiNK41VuJz/kO78n/S0z/rEioJNE7dO1vL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A6F9j8KOj4HV8T8aO/4nf8D/kDK1trlDmBouhOGMaEOIIJPwOWiLIFA0nek14IDwQM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SeRAjaJJckB4UjVjIngekSysKQ0R6I9EaKw1wxqwjR5F+wV0QPTOFgoxfI6HYuRqtPO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Ww6Az3Z5gsCDQkKkYcthO7Fk25LAldo5dJJolplqCawQdBURe4yH312uBXYhEkmXbJ13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crR4FLTtomxe4QmBMp4MxB5axrGiz6DEcasZej6NzYkhUmMWC4JhFujC0JIsoY3wY3G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TtCMDlRkkTTjKE2WI09xEWn2HRcc2QyycoQtVwEbOb6CZlsWiRGmxkiRIbhET2VfyyP9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JDcYPtA0PcVyQ0OTqYG5jCSIISmmJL5aCpQ3CUztsUKlHgNqdUKMv2Fga2xjGJt8bgga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HAt5E2ciQeA3/BFHvHpJDW7MSjwDXrsjppz4Ej3GjQlo0lGw6jRCKH3FhMqoCSZVJPgc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TTcJWNJiUKPYgwJnDio3N4k3JozjW6GbRQ7USJhk5kiijPoRUXIZwiTSnfQQegVPaJQR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S9CNnpeBeib0kT5IrOZHmPJR+NE+j9hD1a6HkrGhmylk9lMjuoY9eQgESC7wEeCBEgQ7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9nuPJkuR5MlyJciUZDPd2IEyLlC9G3QhLRI8BijImeDzo0dkCgUzpEaVtaDDTIZFk8h0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hmliCQguIs2uBsQiVvAn4sOB8r4F/wAQv+Aaf8FWHwfgQuP8acXKjt+BGRcd4DWKEsbS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Q6RzmAZBsovhDrQ9JKzG49RZWhNe4hkwDI6RKrYNNhgYOc6CHRhRDLjLm7Q6LA/mxSU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MW3yx00QQNULGSNFKJwmINyPNCpeDaRp8l7i2LyRJ7FAhkxNEi9mJMsc0KRzo3gvR3uO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sT0IRgMSiESJIrCQhNEh3lhiSEYF9jwDItuMWXA0aXIsbKOmCGtyLl6KM5zsZzgRE5iZ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TexZHM6p8nWgmOIOZvYjGiwIM3PhElkyzy9/CIfYm65F5Z0qhE93ZE/K8Iug3LHS9uT+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RdbORMfM5eBYwyTqkOkvCNxoG7pJ92PZyEvp0RqxjyU+BYHWmOtjCPlMdUxAjdkWUZNR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F0JJVUQnYkbG9nCOxnp5JhqMk6Q7fBITTAzGLbFGnUlmWk094oRhctsckkh0iApFc6kx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9Isnqh9G3p31Q2/YYqCtijlqeibfQL4pILrz/ZEUO2YEbfkc2MJIpDiOUNZEOCXBLgk9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9HGj08CxetjxGjwJK+o8sf8AEbJgxoMYyJzghPIlgR1Hxi4jXD0Ueptpibb0QNNKdhbN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UkeyEoxlCsg2RL5RtoiiwsoaPBA0JTRSKk30dPShRBw90SpYZQxdTCG6RGRYaELZExh4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mNCJJ4wvTkLBVuxHMzCHYQveSQJuCgfwLFIjwJ9m0zcCRZshNiCwSZL1XyidV/D3Jij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foeub6Nx4XpvIihLORnMJkpLjNF/AM3G603EsmDgWkGxAtHgZGkG5OyFMBkNEjGCRbki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4SRR2GGQnVKEQRcjpN0EySjAUQT7k8CbGRAgJqbETwSkxbhmg6SVkDzjs50QlJvos6I5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eiRI07mhiyE7Rni4Vw3FOUD1moaxiI3a44QlJW4wLCbKBI1ubFSxLMVC40yS4RUpKB0d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XuyIVdEEWSeGRqTsZeqInyGDIFNth0lpJMIsxsOzY40dzorEzXbgUKyODwZkKvcLuiK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NiulVJVmTZJuJv3olOiB6JJcECW4saTNrdZEKLAQOWoRaQpgqt7mDMNVtI3yEHmh4kaw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c40mN2JCgTGr0XqHoteSj+hm3njS+hU+UZfOjP5iR6/QE8W5FXFVyMe2J6J6G+jYVJtv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XIhtgT0TajNhpyRRKKJfIhQneRFvyDBjd+BwwOJRVNG0DEUCMB4EIyikBYNmCEFss+U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JbD9O48EjoG9M+CEbQRjQwIHZJQVoagyINLZdwFpEg7sK1WmYqSqGm6LQ4mhW7orwYYF1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UjRyOyDAggyGlCGimVDQzPH/AFDxo9XjTgQkURTsTOhq0ikSB6WI+EwdAowOoShayaFj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I030WpIMyRyOfRBCfBfBfB7HQSZJvBIbcFzo2MkMhKOZsaTwHdaUTL4D2M3GwmRaW4rD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Ijzo3oWNGPQhxQiYUE+lkW8jOj0gntaUD5o0KSGQWbkJjP1PbREI9U3LEdXmpHa+zFC1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9zeJUew8jicCJJCi3yZTZFEhaY669Pl2ZciTwKyDZq8mSNhiSYB3OjFySJVjUskeKUS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LRL4XInuExMTaY0vFQLsb5uRBGUjiWR0uzE/cdsiV4DYottFkIegg1foRZDEbLYMYs50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mGiwJaQLybl8kdkn6T0QtTR4h/jHwPzJFoMmyvkb6k7DkT0T4xn7hlEMh6FO+jF9Drsb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MXGOiehiYVETkbZVoeDT0sE3vgTWw0jCwIlwxwo3EK9jpaGydY0nGtAqOxxsgEpckrso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QoWdIF1pvoxvo9WIRoLLQgu6ATkcxKGhpEDURMNSJNPrRhqBnI0sThxpHLaL0KmPZCkC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+uo1OhE10gmbBcY7ELnWhK0aIIDDWhMoQTgeYMbxS/nsbCxpvo1ZGqY7agRyQsUTZPuz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RCg8C0kfowxieq9NaVpgneSMdjmKtiUyE7ESDyRR7lEo3HqGTk+MU+BhKLI9j3OVEOQJ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iBP6ZDm3I9zejbAhX0IidV9SCYElzCfC7PAU6qTi2F7kza0rFaLJnXuuL/bjC36SFv3H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2/8ARUtvv/s/7j+xDopFybPpWb3CGdiGQMQ1GUdvBNjlth50QhyVoVQxKYkgqjskxX4w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SaEVrmG/RRLkPRi3ej4EujM4WmSSYElnTLKyISJpsQbvI/ISfcO8CZTKKQmYoiS1iiDS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NBq3MnBjS0a10MUpIt+DL3mhO00boxsdhKWhpOUmzSoKINtbCdbk9P4FoJJ0m8krkT7G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o9Z1fblGNiVFAzYITJs3Pp/5fo8lvafXjcJMcaS7CziIeqqjrSfWrXrml5DbIuK0hhsx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3FJQaiyULxFtCcUiBEqBoaSkThDhgpGCAPQjXpDEh8SNyFi4I8ifyKUEvxFDWwjwJUMh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YmJXpTbEQam1isIS0ZMWqJWguC+jyOS0u8MJbhjl6J0iLKcqWmqRutgnZb5OHOGJsIb3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E4Nm7LFK9ywl9xKGSD0ymWDaIShi0Og9GlBkPw2N8xSv+jkUC30frWSjGwihvretVqzZ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I031aGiRkishnR9axazIGiaJYpI7HYNhPpENJMWEr3Ql6GJU6ISTOSN0pOUS3tWiZJMa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SHN4aWbnjWNbHVwhQjZEvAlCN9JntyPWor3NjAmiSQch5ZBm+DA5or5MWT6OuWQMrg+5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Hjpx7zdDqWzLKpt7DuaSM/YVvmBF8w0QbdIhQRLCQfcL9Bpgdo4qskCU8CUEgjoockEJ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vYaIoUJbLkRJhSK/A2FpcSFBQ4nIsQfzpQRtrkZs3y2zAXHQrIkSHKIvAa0zsdap3Isa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g9hrBHQkUPAijBDBsPrNI7iCZ8/YYqyJ8X0bGYfXMYIhsNSwiCShaRqpZti9L6LnbQl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SyXwexuPxpD2EhOAqEWcl2JQ22CZ5YgRsTZ0XISOIfuPsGRaxGDBsJNlxqPGikTYnqBM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97IeyvGgFP0Irmh12eLIrk86pqKRSA0xUzocGWjHj0vdjF3Eib4icDuIK8EaswZLBCVn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hswjyY+lZGGwUYCti3teBzm5eBiRwbqJOBdxY81om5lK9xNR9yHf8iQpX7GCWxNUiOhH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2fdnbcGGah2jxYkDmD5TE5Nxm+jGxX6FwgtOzF09YvVnRsJZ0mx503H6XgQlWj0sWNd9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OikabvSB09G4wJiZHNQhmyTyIpv2JuWh25K0QzIvIhMgOymQOE4EmWEnBkkkLA3RwTql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z98F/FJPoq6EEIujZ9h4ML2NtKeRkfSHQR/vDdV0IPcYzAEL8r9haDLrsiXuNLHS+QrT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ury6OGhWubZFdkGhquh7R7Ayg1RIdy5GljUjVDGaLJUilmTHZQxA1BZ6SPAv3it2PoaZ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oCWRO6yNMtLuinAYSrG+CIGAyEhV1Olho8jvTAxY9G2kjyLcYtHtotcR6uyUi5G08EkO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9zD/ACjXySfTiJ1uLvIuSXcmWSZ0+oFSLoWu/pWPTvpg5tyTFbwZ+rA1ZID2iDBJkIii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rgghkolHMlHZFsQEMMYuTQZGNHVpeBEDVBnJsNUVc4EgYpTG5BsyyXyZMMi20OT2FkhN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E2MJ5XDJnWzwZRppGgVORK3EE2mPbGGMm1mKoOkJ5jvdkpJEONLzEuBTYRvC+k8UDQwf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+srsa5Bai6FklL9xIXBDfDXsNat/QlH9BV/QnqfwZSnYUdAmy8CC2HrkEopFdk3lCKAq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DoRrK02I0j0ICRwZ54ECltewyP6H+AOaHLK0Wq0IQUPsHzvQ7dR7jvYxrFxplD0f0IGd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SNzzphWI86PGqRGxk3Es2tFV0xlZPl2hcBPoUplCc2hAs7gsi+huJCW+xkjJsTouy2La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Y967DS9kxW2IlELBrlAPOlNDGcHB0LMfQIsL3EcC4Y2GMkZ0fhGyJE8wbilTlOpsbISN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3TEtpfgjkyLDhMeyH9on1ZGyIy+keKPS1Iz9ggksIxohZVkWOidQyNQIcRB8gaErodMe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IDG59xTwomXgH8KHWExOu0jzLGn6GYejo3SN9S9G2jw9TyI3N/BGrcIRh7j67LsjgECs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/Wi5pC42hbgNq+fBTcbQZBsLHoXoWPRvo8kDbIP5BqDaxL2JcCrHbCqMoQYYyrFsSMkf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0VWBhASMZZJoTtMoGPJHgTzmkJitzchYTRxNaEGkEN1DXkgZ22oG7G6Jr0bC2TOiYE9E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96Pgdldo8jCNOhNQhTlEhB5DySzFBoEDI8p6JYAgcksxyZQ6jjxI5X9gmtQ8wcqeyKg8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QjNJFrFD3ATCV0m9iHDYhF4BCqBjwkKiUYhoeU9Esdi2x9VkKqvyRCtDrsmJE34EkTGN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iEFtNyLEYM6Tej0SbEuBrwMT0NpsaxhmKRUiMiCaJkko3E1CCEfBRRRRRRCGqZgFwIFp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RSfmrUwjXKg9jwGPIY3ZKaQ5MD6MfaIGuCUSoiSC8tErIsNkyQIRMIkQLRMbESJkOGb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FSFoleiJqx25Wfudi1E+A86Hs8wiy9s3OLHfUU6SIGNzI9+wyg9BZ4ljheg1Lha2fJZv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kfNmclwMnPLY93/goq74U98NLllt7B4IlEUs430LKLlwRHhVrvq9WNEDUkG8K3BE24Co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Gw2EOOWchpsNQx9iq0tDJNxZWuI8nHoasjWVIevAxqxGfiJ7xA1kQzgjcx/60+kKeYkk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SQz9BUJO1D0WTJ2yOP0Vhazqso2CxoLqxuJpiIRF0RZHIRJNopuRPcywoatql70iM5H0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g0x5mBzmAiY3cirn6DWNyHImVyQu2JDr7kqKBea2qrJnKfAVDbLQ6aG6EhiwtJJ0TomC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b6bafJEeT/it4JtTuxNbXsJFFvZOhp9o+rwSqBUxJUGFZOwywSd48sE7wiBqR9YdciO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JmY9uFC4iyhlnS62dojOv1hr5FIKaqqDMR02FBGtiTaJxv8AhYiIQkiXJM04GVMd8Spd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GLVGw0fRwHfZAqDTlKR0l7BEyjYXo0GFIwKQkbj030ekS4QhKSGKeB04g5gIrwBEFIUE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DQlyIoTLXiU2s7k8kpsNIYsiHIxpFRA8iZEMhDITFVp8MhQ6nBAujdEkhDIjB5lM4sV/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oSHSNDkq/g7MhK5Q3jBkqNQOhTRJicphiKIMJODEqro2YlLaZwLN50JGSBZFwKNIsi0J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QpoW9I6MWqQR5EtCcP5QR8mYEOTtRJB4JjLi2Ro3eSBeg821ixfAQfmVfYqk5Zq3GvNr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/JkkXcK4FlXZ+gkI4+ENCZ+FyCxb8hm6GRa94R5oR4BiUkC8jM+jcZFDNzb0M6IQh+w+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FCQs3EVYW2d9TM3IqUJ5JFEciSHlrVYa5L1IqoONG4hm/pIwtxR5Mu18BtSCJcUtM3t9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G2sT5ga75JVtjsRHlHYjYZvybeip9tXosepNCYYEANPcOVnScsDhIe2gQoZJTQ2SlEVk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KkmxR03yNq1jnkfJjjQ3ITseuRN9jmTbI2OzxoEWEocKfiLSW0gxKtfDRdbE6Hq3EZMB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2LShl/KZCBIvBlsOJmeghBenZj32NNyKElwNU7GgZMjFSY0TOSw9BzfYJI7yJrPwnXwO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YgWVYmZvcUtJy28E9J2JJ2YkJSSOSLLO+yGZGpl0PDqyoGoidfQ+SfYxjsYJm3DkxGd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SVOjFgRFeSxGKNh29GsOTkhQ9iZRJtp0YjAsC70eNNhFHuApRQtKWJQrWjwYCQlaqilp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Ay+S1/IIxoVdh/Qv/hJklWbXuGVlgSXRBMYPZoewEBvKckpkhRSEhmJjZimaFsidg8BH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wPrWFGmCJE9JZZ7/AMB4HIZuSab2WTCLIlt9H8gm4D6GMYLmBaJBPS6UMO3aqwtUt0l7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upqsqj2dLUn9i5FmTyWYWUPEZ0lItJLohRl2SBxHOd4ILj2RYcsixtysZFnJ2L6GrIW5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2r1mtHq0Q7N0fGkTCKr5TYsmwle4p51UIbkaS2JMx6b6URovQWCRYNzd6Imh7CHs+kf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iNLp39wdseu40PHKQkbvcexwxs2GaRS2F9QefQsvTtovQjoToWM3JlQThyNBMlRajOCZ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wIFJVkeTymIW5JI2KQmF6C9g4akKzpZkSGCk4lI1GVpiFzTvdcG+m4nRjSfQ86LBEpiO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x4G4MZtZNZyaEkoTKTopoSe4le+sH2GWmSZkmTLHedolCER0D2JvYdlsBbCclIcSIq+w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Q6w12RWIxCykemEogUMAlk+hQG8nTMRMaFSEgkMNDDy/keB5HgQy3kFgxlvKPK0b2EwQ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sc6ZNzYnJvBuluInJhcMSGUT0Q9HSE58aItTt8voJru/NjlczRBk8gS+kdDnhZ8MhL5L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OHtivk3JJcjeaG42sWhJyIdNDT0bRGuzYKHTMWDCcEJ2ZMsZKsEZ5qCSemhTAoWSLIEL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9kSsgxGzufEmQzbklMgSEBKR4IEabDXsFALLjihjcOnGkINoQnQimyEhG8sYsoPNlL4T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ikhvwzFGBSJbSqB9G6NhvC8GF7lmeTclgcIiUWRpMYJcWiHDJX6jExj0edMfnSkCkVoG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HoyRCqWRW/yJJIuiOxLsgXbRLliYscwQ4IfJfJDnYU2Qy9jwQp4FPA8jSSeBpPcIsDX8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NZWm5tpyfXjyL9BFLXY3IFfiTehiTNochGsFhLkT0MogQ8icDnUjHKJ0Nt7aDGgT7iiO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fUXQgIEqIZCNhOh1kEJ8CFPDgeNFubD9W2vppsK2gsThbZKeUVo2hJBUSGVDZIysaBss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iQIgSXkoy1yAI1DtxK9StEwPKiG4cBHQnkmFiTwNsaOnFhJUDsNbGURBlFlGG53oS0do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aLAhTyaTH7x2jzos0NQvoJNMgzpgT9G5XQICPImGKxiWRCPI9FhQjODYT9pFThjnBBdj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oNLgymUZI5SBHELiyPuiQ308P8om4jvwN8JfQ57k9yElvoYs2OQ7g7RDNISsYSzEgUlI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8mBseNMd640YSqeCBPs/ctN7aLLPBBJjmMeihBBBBGjIGtCiegkmnwpHc1N+4qXCJIbs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BnHCP4hJyC1/A5EgpZgrgioIn5FkJd8JviRKQlikZf1KPLZGmB6IQglOS/JPKPgT6Hb0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2mR7RmB7VJaHbGlwQZDgh+nfputCTIIfoXA99cNFoiDgjgeVLk5EKzJPYZNH20d/jw9J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LKfcbaQSKsyToY8y3kGl0QVpBA15I8jnlkOMs9yHsyHyMXAmzOAxmB2QihobyUyE+RL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B0pg3FnUKsBDYSudMVhWdTuNIgT0EECUEFnQ6WKAhXkYmkQzVy/TXnVuSdE+g7CyRp3B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s52ElED7GseuAsJMSTFi5Fzto+fGLIxeBwZJ8i5wSGDB40TdtJJkbuiXsx0WIySJs5wI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WRKECnAjMoS4CJsIsi0hky6Y1o9Fo8jvRJFDrFuRZubDQlhtaq30Qx6oaErMTTgkvBIk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2PHoLFCMy14MR0h6yliPMxYaHxzlUTcTwkOIyOgKjauCiB5JPtQJkkzokm6qIUFvYtET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DcSrcaPcWstQSiTl0TKAY0yLskWpo7MQMSSZpJCKFRLkY/yC7/lFnPIYsoh2EUI/RYgt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LI5QMZj7Giqt7WT7h1DGlWWT4Ih0ndow9hKUgWONhJdmeB7sT7hK24E7NnBCQZ4WHq9G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uCyze0SjJI9THJnHWmJbnezRZnPorRP04OdFkRoaEjfXMePSghafwFsJPYXMOCuyJtg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G3po4SoCOLEBtfoj45Po3eh4Nhabmw2oSGRkxJmx9yzNaolCxSB0OpkkkRNgbI8E9+DE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a8EEiIE8EtBYQ7PLQyjEbjkToTYmL6E4EUPYMh8imXossltkXolk9EuMDeENngJ9GeW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NCRVm60OMtkecDdUZDLI3HJiZA4R4BvSjNpZJJjHPGgkfRORSyfcMdQQJIG0UyE+ietI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sMhdKZMaW0I3A8aQMWdEyOTnQUsphDjBJbWMYQwqUe0xK1oPeOfRQI31jdJS6W6HbSSJ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Q4PBNlIgNiO7IkCOmJEg2ShQMSYourGy2IcCkJvCKGnQxJNHAyGhoataL2hnk0RArINr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W45m17MaBPlmyUaE5/aJMpP2JL9IVKhJJs8IyX2HYlucDZoiVzBBGhhoya4/mBpceJuT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zPKQ5y/CC4+BT3DzAuO3BljCHb9D1p68jFizkeC9PAm7GOGZBZ40SvyzFpsLVKzx6F6r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WNFowiXLkI46IZgyUJ+sKY5JawWlPR7653WnaIFpuxTrkNl6jkvNiciDZ5JX4KNEnEEx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ESKaGqexQwmZpo4ZdCmODEQP2mBucmCiRNj8kGxOUCT30WuhnAIQJShdqDCu2TwLLH6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RiKHzRkUVyh8ah6DyJIyBD6+CChWpTjklWE+RZyRHF4FBNT1qt7JJYGHwNAvIfRSzMiS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Cgzs35G5vc2MMeBJ201N03BDtuRjW38lY/uRsCptR8Cwy3QxjFnSB6mKafcJRsZn4Do+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b7he/I+kbavAtKIkVJudK9u0QiBjB4NhkDwLHQlsFDSfIgag8HeGuyPJ8kYyFzBpyIch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S9xyvKc5MkiYyInJCMIMJg8NEvI7JBeiCtiWzOpjNgkOVJuRY0Q8jMi0UCx2bDvLBW75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KAnJJImST6ZJGyRuhvRgRMWm3sWIdfMYaqqIQhlH9xOIHc0zMKIMrRSI0lrZ/oOC3iLo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OPFNJJJt8NniVkkMrEoLFjdJvqxoejzpvpsMcj60wWXwyxpxgh8EuCCDPoWh2Vbw5Vb4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iEPVaGKmxI8krSTceTf0YM2ORabvUQnOBMpNiKh2WNH8v3RBtrkJV5EZjhseOjGV8Apb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DYWPQUwjdiJRgNXInQyUQ1SFPkfIl2LacRJEtKBeiGIYrYII8rIxKO3BK5KdMUYbOIkh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JDgXNiMmoRFZi5CCfEyKeRwFimQeW6Qh6Fq9HojA4HoPBhPIteYjcCVgfUOg3Y29DpjR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y0pAprR4LyvgncUo8jEJrNmNHWDwUekoMImHjSMEiEkCIaTTJm2xktFGhULBYURwJFjI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IoCXdkTohcEEXpA5qFs0DSsKsBMWEaUZJr86bB7yUsscxkkNtIdzYmWxLewoUUAmOdyQ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iSYJHuJ6CW4SyoiizcFpbDgjIInclTcSD4ECnYbV3gdxka+ZdHyQxoK7xMFeSBuODBuc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2aQTnbFmpyPhEDAp6zOS+SxwSLo7Eh9EiKEpEYQv9h/CpKq8wwuhOASm2UwaJMebJNif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tCYH7EihZBYHweBy4aoMRq2MxjjI0CdeiTE1v0DZPIRMcpwTp7x00Y2jcgZkuag+gKGe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DXobJfJJLJfI2+T3G9iWMkRb8kQnoezeEhULhD0cwLSSOB04nSR4YqGLAiSSROnq7ID1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kwmWDPUkE6sIq0bFUNFbc/20eufwLTPBXuwnU3FsGBVchRo3xlQejEyRkTPrsM74TSg0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OSgq0IDp4FPImoyRO4ktxsCq8i4FiC8kDR4ibkWwZaLtckcEDsGXASVfUQY3aEUJ2JX6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PGi131nRjYaMicwngWe0jeImVMETo3kdMyEFo4iBEFpEEtUyfQInsKiBE5WhSKIj2ZRc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0rHAoChkfMdCB8YKYgFtyMw6QPAhaKTki7DoyLLI2IIhxBhOj376fe0aPAlNixokJCWE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KIGB2O36d9Msgli7IF2QiLGJ0NUVBF6Ia1iyBefCEXfJTuKUDCIMITe4oCokqD4I5AsC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5JEnoaLKJGoUDTylKJokixtAmGILIiBztEXoIg31ipIFaXdEYGzY7DkrFtoaZwLiVCmF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DYw0yN2QBpT8DWLSJe+hUVIDSjY4iJrtkrawkdpWFN0TFEk6bk8qY/NlYCwVVluyItlE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YxuEI5YNiR7eB9Cxq9NhjLaL0oOY9b9CYT8CwPco2z4Uig8D41wNRCXRELfR+Cew30x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skoZRMkrlEwyiVB5D702EoaFqhU0Uk8CYkNQYvC0+j1PSngK94gS0Y7wJUD5xk8YNza8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jg8+kitPAe65iyyUFtLGmE9x1oOGKaTiCoTrIyhvcRy6BFZxPITaWSCXLIsMkUOBdHY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yzxEUCR3PyQEsVZYxst6AoyIdtG4QsBXwmSm+ia7KFbrBlW7TLDtrTfV7F6LOjNiJRJZ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DlLVuNWJLJLP7GwyC1etmZV+zEH2VDsZKJKW3IoOanb4E7wTArGrSJ0zHAvxj3daOmMo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Ft7JP4BM1AoTuPrSjK3ERcIxqHcZCRWIkWRWyJew3LKInZdj0jRGAl9GA+w61YYpb0kV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k6MU+hutIhvBGCweiY8CRBtZKEJznR4K0dRI6crBsoFll9kdj3GUkJXJGEOiHI4HIqJb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UiY4enaJJLsJqiavJZELSXI5KGfdSMtYouc6JcEGxgITJ7BFmGKv+CEQlkkxCRljVMux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ExPSrTzeB0EJlRFAQuYnNFg6GpZbAegbofIib7ryOcs7HPZWSyHJEybPOTHhFvDRcKww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NCeJOYKZPwdiZ8hvpuRo9I0erzrGnjRj0foV03CuPuHZ9tLeiCNFaEabE16Fho8ECVs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OzyfyYAu4Vq/YkpUuNGimjbBTWjSuhfaffV4GZyDR2eIuo+hDggwtI1bm5wQ5REhyiUJ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eRTfsFErUyabRASoGjuynyVJLD3QkIuihMoIgH5ocOHkislhcxA1A7DmE8SMwVFJDc8I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nLO0NkReMoZbskOyWx6ypE+yJhMqy2eSNBlgSNXsJCOxu1q9NtNheiMHgwfeUAnzp4Hk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hc7ajmLaiEEl/Mk2IssMaGbjbkWLLTFxtEso8jSsEGkhy3FyIiFSmzHslS3hZGNQCEpE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oiew0x9RRYGtWIY3E2hi2jEk+ZUwGhDL2FiIYm1QigWyyWa50a+KGmwfiN+yYsnMYnYS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lDaT9RKVwJYj2Gm2J0U6QqMoZsoV6SRG5Ak3BIm8DIIRFCzGrUiCwbEEDwbComRFBDH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zLYSpbmUHzOFvSwqEkbjryNVCm2JkxY7yyMaO58IkEiUUUyNiKTsuXzsI8Dkpk3OxKGI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HZ5mS2J7eFkpVggjaJrJIsLQQpIbgE6ETRskBN4CMIBYd6AuEI1yJGm6kT0Akka6EaH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mCOKFRSCcJyxOxOhOzjxvyf+DlMnlks2kZoTJ0GoTMCE4E4HiQdVRK5WkUb3pHIxjR0Q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Xp98Wj/gM04medGYhwnaJ6vcZ0iRYFlHnR8ckehY0ahaZeQ9E9JNtVgPHsoTUq8aIswO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8r7askyxs1yy4L5fycHyC2fkFYmAsLLs2loawuCBEuUR4WhEaEJOxWyzyZHbHNJJZN3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jiCS+cieiENLBZTFyZBCV7jhNmNejM97kSewfgRykS4N6fgbdJ9zDCQmbM/QbHkQWaQt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FZCIoRRNYMvAkDUMzoIM2XAkckW+vf1rOix6PkdrjMa70eKMmwk3FiEtMokdT0xHdQDB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aAitcCShjn9JifgEk7IhCmehllsVLJ5FYbsU4S0yCT0LqHQ1CFXoJER7G8IECZwUbDOw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SDWW4HpV5NiM1wPI8Ec0LhIJFM87QcUSSdkVAe0y/cQiNwsFnwb6HL8iVIx7JFjQydHn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2seq9J7JSSzJKDZeCdpJcjwRMscJNrLIfCx81otxCXMabaTTGnAzlQIfINmxpxwVua4H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zsilxwQn0NC079VELlcPkg6DkJMBC0yyNNvZKy+5bs9qjwJIiRNwJ0NQikkPgSALhaiB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+xjGlNRbdB5FTbyyRQhj8Wl1lG4eAaWTXp8ETLsur4Nk6cPzoky0ncQMgZoEiElwiExq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yYJfA3tY6JZ5DyePU9EpQ5aMijhFV5aXVHUWzhQ9cD08FtkwyFsLR59LxpgZAsiHJjRu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2FloKngYkMg6gxpwGniELCL8wSPcPTYY1LhjQpfJPIlKFk5R9hHaSGmWxLJGfiB+hb+f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cJbnsQgcpTmyKTWBJBZYroJnEIQsrNkLlI2w3OCNlEwTzFkRk4HrMWVsVFvkcvyX5kxz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FoaFYuM6iJJMDIhBsNT4EkVweB10aorJhonHwh29iXwN9aPwN9MVokkklRkTS3ITkZdD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2TWhOSaJ0kyPSIR0BnCG3CIFsEfuwn/cPhDmmmC9gSNCTgVMxZsfUFvsbRiRSSJFLRjZ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YD4nybYLlQ4kGFgbIGMZJMeVi7HpGzHPAhqmibdBWED3sloxzjfiNf0GLD0S6GEYuK+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cnaGRpDm0ZMwdCGPZA8kWYEN6dlGLIzzpFTqWrEkMh7iMoSVYEpRZIoFhxQhTq2VO7Nq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P1A2hbocmPoSm5GSbZItkxz3QXIJFDELDZ5QU35CUlPZE6PR5EJXqxqLdi4NZKoQpHiD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SdiTYuQMwbbaJIxuiBEmg+K0smgk6Q8wyRDHMUIsWUliw2w7EzvoPNMzOEkkbCTnDmD2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G9Qc0RfAhAKZnF8I+g0El5AcvVKfBO2pofY0pGIRhOC+SehLG+iUTosici0yGPxo8tJC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BsbehG5ZVk2oWemws6PGh49G5aDDsRCH9A31swlAlpCack+WD5oTSPUD5G7RZE9GtIx5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LsIXTTguqQMIlwbH1HhyOB+jd5I1qn6EO2IgbmHEpgZkHRb/ADoQu+iQVyIwQYlrBgiY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WOkmYoWluXxYV2Qm3KkS4ILAmc2R5kdhZGNqGJPARiDaTDYjo6Cd5gaCSRE+RMatwUh0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kNCCERmjGCJyQYIqs5HmF0WCvRVogmMUBiiTMFMnCYqncPU5JrS0oi8lh20k2JWNAmZh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i1vBhEGZHJHvJuIbdpsYLjIMFq3JbpJ7Fl0bCFpOjwZ0jSkPoU8S3gZVZIiNOvRubCHq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MPTPopoNhiM0nHYnCRYZOST3N5sNN8EsNpuxK1oThDHfEDGSsSgSlYlDd22N7vgYPaYD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gpa70bEGbGwrF40ToWzYZHkRMdwLCiwJZZCYlnUJxImORgSGwDkiA8tFVELEzGz4DTNO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g5zkgW0AvgBKlmR5YUJBDvMCrkm2iFbZ2f8A0DwqPAnHmF2yATyQuSKWGS24Khbexc7S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MYx0M20eBm4mOCBpcEISh5J7KDbl0h5OzGCyrstJ7uR6NvRJJua5daolvQmyaG6MB9id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GXv6Fll1ORK0j8zsY+x6lmvWuDODwQ1wHS+C5QvTh6MdI0RFuWxnU2Iu92ZE8C1ppINy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PNY8KdMp40N40F5RprCGGEO3/Qk5IN4EyUz9Tm+4nAVsHW52AXl0HYSRztDb3Ym+ZL3E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8DIUdxzIpRO5Jl4diJ0eSaMdL0g3ZuIenuAc+2ZuNBNaReRaEMaChLIlV+S6WGtgnRLO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N0NtODYewp7iVSJjNjmSRd5E1Ni3WmKBuHKVCGolj5JsQllEbCcMiUMa/giOYUEPNCbw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iwJHogXTWxjSkmB6baZNx6TA3pBGB7i7RhGnkwELBuZNtDKsUdLBGCFcmLsi4xzJ8jcy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ShjEyyOsabCGciKctFbxsCVeR2iFwNDvHSaCxg3IFgw0jkXwR2LSBzd9jxGTCLm/YyyR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2RXFrgobgDSz2ErHo8eIbQWSZTw5NtIsFxclpZVsMeRPLZKfInRcUHdwkNKbuCpD2VO2M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sioSmJDqkfFFSgTcO6CS1tCFkZjTcejGh40ZsP0M5gUDGzOsjSW3Rdzc4YS7myLI4Y5L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7jfRbj1eV6MBY0k3NwsG2mHvpB0OngW+lGgp3S/qPJvrsOT6DXN6Zv0IwFk30xF6Iiw5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Bu+CCOM14F8QLN7XDGRsmQ5oIsWU8DkdBC5SEUQ0iBcD2CZ1i2obboeqGYRGcEzuRJux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yQIMiZPAYblPSXOW9ETgi5ItxaT6O43ombvV00qgtnZwzdegga0miKGXbJdwn3MDIuDL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ELkWBjOg2bHmiBUsg9yCKRlQvBCYr4odZrIpaZGQfAmxGaOYiK4mLHF2YViG2GtDSjc3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RkiCmdcC3URZRnwQQQSgwdkdjTEuxwYxtknxoyolvY2JqtE7HIh2jYM70MSAqsnNjix7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kWTZMrHIbjHTJziWeWb4bgTCgtudMLoiEMkRHuTewYQhCNzIeYIEhGBjrgjU9Cy4JnWE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JoWVfGhtyapssi7V/i0no09AksOqWyk+LHkaA8sYhN9g7cix2P2Vj4kH/Ol/o1i45oS4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jSkXDoMoECfhj0Y+52WOVoh2MenAyg8DHo8aP0v0bm7PoGYdA1X1psPBFGCS/oEP/Ijp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55C5EYRohOC+EJsh8CJ5l8jwZBgzLDI9lQnZCanImuUSuiuTYLzoyeRYMn4eiwF+EPTy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GmOj1z+iN1otd4MGfWCDv2IhfxClC4FwJDZwRbUi5kyZB5QxlGCRwxJs5J0aySTBIUG8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je5tRjYhMS7+BJcJuCC1LJIQ9oRDWWtFnDJsSFBHVkNliVGSPRgJavRBE6yJQoHQyK+U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jDJF3oxCA7D78iU2RwRKQNo4S0SQZiSTgdjK0H0GbeWOMxku7ElSPR1gy6OBUK0obCm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G8jEJuSxrUJgxbKRMFBvo/Rv6Mpi2zYyZKh6ppakJ2LoImo0zkdaQVjci0QxpxR5FEda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j65GK4CgU50MokbeKUtiYj3Ys9IaJcisttym476Gn4J3JsE0mCxtiy0O+Ructj8xKxUG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UqHrsY0WdYKEmYbE4Z5PmnyPRm43Ss6mfTg1mxhI9kDh51NB5DwSNAeRuOAh5e7QWvYN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be+jLSQ0qtkLiXYyfLLOxU5uZHfCpjIChjgaWI/abgy9jFUMvAE9hOrMiB40Yx5HozfR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BumJywqUu7SIjRmxwJiSxSEZTjA2ZS+BJaeSYaDyLWBOHkksMdw7MI20ThRCsptJ1RO0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owQyTR1D/oEdme5bl/IksGLXhps/corpo/Rnc6kl/wDRLHZCai0D9yfPwQggsjsJXKK5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RmI4H4G2hbgk/wBnK/JuS55bFFRIjwZF6gcqvB2vtGCgnJCHlCGTEG8Estvga+Bt5IY6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Jl2iGGdE9FOUSknYSw40ZDrEcGpS3LKogYc4RgOE7hCVkLHoQlo3HpvoixhkwzsloQp3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y2VQO9o/BLwhrsLLWrV6LTiYk27gb5JYHRNnQpuTovYfBkRQ3KqaJqEp6b+BKFgZuVsY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uBZJuSedEk6LKEgFIpejQnJwMzk2EUdCrJNk6U0ZuSTow0MmyVOsk8EsxMCpUN2bPsdo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LTmKWBG1HyNQ2IoSxA2SGjVncOaUxXUx4RTgRnYcU1QluxFlydBgQcAwsiHM6LnREEHW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oThAgadUn0geEWjMeEQnAa9cQ9EYNJrG9D94kSj5cjeJsLKIwVtQ3ZfxGQ5PeX0jamDI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WBvdDc6WSQuPsQZhIHo8+h6b6MjUx+pmw8FPEInMW8i0hkc64aYoiGNDRfIqDnO6IPcp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53FZuTQsM45E7kkWjO9Gc6YaeT7FE086OxKkVWij1swmTMIer7FfzD30RZCxq7I8xpNE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khFkSBrFsjtnkzyZEbssKW2/Q3GSZkpkCPZoWcuhckMlDExMBXI72LId39SHF+wtxnLk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KJfc/pA8L4jqCUl/AJ+R4USwU3QdIUaD7aRwJXl8E5coKLgaVL7jZkSbPJ8hMSkU9oYq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1WdHka02emZRM8rgeROzPR6CCdChuhHLfxMkuyV0T+Ogqid9EbDyIWSc6JS0RgZffSUi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cQVX7oIGGmWGhUblm+jXBWDYdpmRhpU16LGb6pi5clJQkO3wJ+AVrR5Wm2jGbi18aQPs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A+9FhyKWyCe7G0oW7N7ZCbqiVMIhe4riSzOJQ1zEI+4qCdTOqE04oSVEyRASjI48GySz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Wi03IEs5Y1J5kYCzqqXpHnRkTMaqHq9PXd6ZH1kJEXSfqSBwG5DKy2xMuzBRsQOmMsik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lk21u0hI83Jzja0Hj4HmCqGQ5huXl67+l6v0HjVvpvo9GP8ANm45UxyRt7Y5KUxv5Oo6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PGIUYSdloicylUInduz+jjruPuYRz5E2VKMxwzfXg99MjYWF6H9hItNjYVMRZ9YEgfet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L0bjYsiyBMD05H4EyXomSFCyE5lz4Fq6+YHT3EDgqAQ3Kb7G+brQiq75ZivYIQS0EOE8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oejkLLDGUEqkjgRIPdfYQdhvuSy0Jv6CDe9hf5Qup7D6fgQyp8C4I9jqfYe/KHyDcmS9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2xLAySxkZLa+yN1SkJOSdGJGCTfV7eddiD3LjjRCe5Gic51tZFVgUymSZI8DDktkaktk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6EME941FmXqTPcLpIokL/OT4yXhngVutC0eiQMzpKIy4sWi1gY3qv2NVZN0WV6thGXrg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VnR7QOo1V6OxRUPgOI5dEpKbbls3OFRZFtMswFkqHZ0hh1Q5LZdgSJWiM2NYFwM4GupA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hiUCRl9DRFiSIEb6fcbPdRBKehietQ30Wx5G9DZ1edGPDxhD0bmJhq6gKtDcQ5YhduG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GHBJJj4joW/geTAOLMmGM2EuNN2QeTfR6ZH6WdD030ejZVeRFaaC7OijfTkyPB4K0Zx5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lkJQtjdXopXKG0IaGoIcCrJyIzpJP0abaPDNkLPyNn038ntBj1v4BpHekBbXkQ0QQbv0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tG5GqSvBvhaIEQh2kw9gFFIoIYgeuEcCKYVwPemmSdNfQq28ws5NxPiy2C4fAS4Eypkp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HHBDeCLvI7GWOXQVEExNDZMqEPA2K3BCME+DdCTWWPvAuFEkJOKYqmxBhqQbCO2Jdjlu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pLJZY7Ww0+INqR9DPcToxIemGKNyVuqFimmNJ2FXkzAaNiSNYwSkzRGXoyzEbBuPrSag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xavsaUwPcPsWw9HO2k6q2YBEkyeRZvRmdEhExpLYodeBJoyhIyKxEXWhRhodtUSaFg7M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03HAtFmw3K0Sk2BILbjBPMBL26QpBJVklEUbA86Y3iCktxpuJYmpIrJBkUxhK9DeliWi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6POkA7FcLyJChK/00zcs/QtckbCS0LLOphiQnrfRmxG4xNP/AKBIRdxRpQ4obFl40oNW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LG3I6t6DsElm1oN8UTakNIluMch3wyHY1IDR7leh6MwOtOIkszeFAsjYQ5GPmfBLy+BR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YQUiW0DfcrWi0icGARiV6cOvRnEyzcgWX6MHpu86Ze2l9RbGBNfsmREUIxeR0NOjFlkU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oS0Wjw3eH3MLHAhsbmVm1A6DUDdC5UiJaxxI5QzWRBxSJzdfY6XwWEAhb2RmFkhJ20Su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Jh2JKMoahDUMDuINxEkPHyTu+Y/voReXJC6eNy35JVIvcXPSi3ApJbjYHge9w3A/GknU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ClEsbhMkpkLR5NxtI1tJEx70VkEJsmLWJ5umPfN9CUHAg220JhCGWSbjkTbEDcaZ1I+w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hbGXlIsiCHLTQ0IHRQ0ITTIkgao6GMOBITqjVmxpBYx3A7yVCfJA21kda1wgWkm2rOu1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VqukTf0Cd/QKUJdwCZ4vwKOrLRibLlXgUvgNzguixqEXlEsbaZPdnuJRRLckiUyy2TuJ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QSIIqjyRCMsyWW9kJMS6OF+s/XitLZsjYr6AX7RuPSbGImzcf8bwPKZdpyxrqSMkcJIO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KwIeRaMw0ZI49x6QNKcELggR0RZezIfJd/BGRqCBOW7LdEcmNjckwSiudEROiRuzbSSQ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kjc3a9GYj0Jy2m2ozZ50WVc/cHuUJ1s/hE2JoVMumqs4FnVDPHojHk3GLT8sLFvNhnRw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O4iyykoKkCIjITSWI2JKZBogJDbkcTBXYyhzZDVo5jYlkuBFwm9mI6mIT/mS5UPJ2Huc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d2pGxbQLe0Mp0bhyLA1DdCvO4T+SaXGj3ALAhs1kYdyJ67m5DN2YDZ6IINiSJjKuw7ZQ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okbjeRI9k1otMy0QSFQpJoShVjCtIvoSuELsNpSzqSkq+SGpIlChX0bCbPIhXRgZ3PkH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yMnZMJZ4mHhkyhy8x9AWNLiBJlCHJIga1Icm9j40LSKHo9IvTwMlH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zyAK+KW6GWOGumCaGMgMEg84oY48Qg0EswnpJx4v7XXbvb6Dz/RFvdFoolnFYUYd0XXT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/URJRYEEPcr35sHqhD4IvU+m/hIUezV3ekhy1kIxXmTuCHnhnoJJRuTlyGtDDgTvnP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xhz3/wDZj7/7apQF/seE3yDBwYSAhFGDnsZKoI75aprhgzxgABVQTisK5P8AXHz3rh9x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/XvD3lL/AP8ANsNG2lbEY0PlwixARhCmrtnq/u/nViY73S7m5T6GUnKwjxJK5GVR2QoU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LH1ADrUdfoMfvf8A373+D/PWy/0Iob7rPffWk97jHD/PC+6iau/bS6YQ4gJEeL6mGw8M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0V2eHTR7BBrx/ll1fPXrrTTVh1BzPLPON3moN6puaW6CtSQgPpUnOajT2akp5xFRFV5V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+IKbAyM3kHC77jbg5LlB+j34slgbvzf/ADzy229//noqGPw0hp19j3CEMfT3w0nkvoul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heZIj0vjsCPMtsEtGkdRHb8QUfZye63V0wx/497++2W0smi2VD0Cg63NqPzgwcpz/ba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Vl0ElmG2u9dsZtf5Y2Mm71Tne46wFHBhmVbzW4Pue8sc6luPNtsPOMs/P97sh6rMLYKa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HQGjTpLbYKJoIYIKL6JaDCyBwYgxyjZ7DUwlXfXEktsMfMNuvc8pabZf8vssNKFtghQ2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cuvMSsJqu9GheXmH2Eeltu98IdOPOds49SuZFyfx4BDf92DgCQnJ11Sa/ahYVTxrcvPO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KLdLZjYp/wDvDW2ZVxE8YYsoo4r/ALxKotiqvsilx/RHokNLOhvyaE1ybYQX66vlitu1+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sg6dv7LYTb2o9utqiirCYlpyecRRUWbT5WWSQ18565h92555yx/wrgPKn8yv0hQT4weJ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nyAqmsMn9+695/6w95uf9zDDTdi8o4avmtRYVLMPJEF094yMIBqvvlon48BNjmvJCZbH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Rzy204w5qmlGRTWXlecgZN3fy+1277xpPxbaFRfVadRWXR+RR8FU6y402+zy43/7zz1h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D2BmnMMPDDSQHu9ohw/Hkspnlj8zz05v+wiCtsNTfWugwqrmom7SNLPHF/K891MBJINL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rkBOf2c54KcNeXR1luulFmZcYZddWPJO3CJS99Inxrl85IfLS/UbWQfSUS9zCajjWcMz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z7z++/yun89tjjDusNLUKzJNENUe04GJk6gg/jnjnOv286gg1ylShqKeedGiw0hnlnwX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4DJKDGHNjumt1kKnrhCPd4jaSReb9sotxXTZLIPEIEAEaPG2ybgrguP169z5FK1A6e1Z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6Q+x6w7AV68v933/AP8AP7n/AA+lj918toE+uq5wTZYcBcffSYflghu9raanrnH+44gN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QQL6w1omQ8h34h3jp3/x9GODKBOGnpgopnCJhiKPV7Ojcmil02XPMCGASEKfFb2y7224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80zbenvya4y4hy081y8hGxi+0om1CoxqjuWs4zzz+zy1mm+/x+3uMp9FtGzQc45NPGKou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pcbjmHH5KnfJPSYAQS9izh7kT980+nqk4plDAFHAOYWlmivntNkkPDT0643m4CNEOHC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P8An/8AvjhkT/8AABbc7vAneze6br+tuhPbPrTseIJIY+KOGvnJEFGnR7PPMc8/e7P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yXdKXVDpzpFIerPavMTBLodMjleiI3gi6fU0pxIhQSGrGfLBDfDrz/GOrhhUMdVdFlbn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4/nocH8AMUIYEIUDCSW2SCHeaSmiCCmfX7uKlpsLD/o6zPbKPmmH/wAy+VM/6zrmnt1c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v884w05twy13x5482739iy9lKf8Aj65bf/Q0FVkb9aBhS1j64J+7+OMEUAQAN784o1Ns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dlRBBNB9Vbf7yGQgHMEK7FoIcMttxfSWya2nrXrnn646uGK76CynGGUDV9rkyOuPv6i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qX7+1DtabW/GbJAI356DzzviCC2//wC+3y/y118xgZ5uaR2lWrlq161QPVnKODZj2/8A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FCEAIdeI5c+ctMMs+se8N32kUWViQeuOM6ATeDCo/nDa0ts5Zorfe9PvN/8AHDoIbIa+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BxuKnOX/AD+4w8wz9YuGQYncxmZCQRj/AO2ZK39Q9Lo4PeJL41tv+v8Ar/j3L/zjBgqd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74pZ6Bu8xjy7afyXfGeTf8IADD/WSGl1JPXvvbzD7/z1VE8Al8GyfvjQ6DAQPVOs3aam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LrTALOizjdmdKSCWWKpMOQsKWDnL/rSrPUhgZhhlnmL3eWDqHzawAVR57HbH/wDy/wC/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+dvNcOqelEed+Px47TjwhnW3Cu4PZWxv/s/fbIh0zYJIfdvOr7EF+K+MMd+dU1GXEwT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yq27529YfNt/MvfvP7+uQA6pR7pDPaoNYzy2YFpzsJ/f+bP9atuE5E+pb//AOzDifU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KzD+z/rG/n2izPf37/nzPbzn5shpvqmk/wB/9lAcWrndUNCjqg//ANeseub9Q+soASrN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sZuZH0TBQgpbJ67cmZzp1YH4t3Y6N/suSRnJT7y4txhvcioAJ91RYkKkt+0kU8vfvKYZ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PLLwhEgnUA5yx+2kav8A7XPT33vD3X+KDDDXLTP7Pf8AwxBqhI9LT1M05hm9gCWlhw6+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+N7n/rOQP6i9MdxEVrZ4bpllGQSjyG55qLrlHx33LJdpOLgfJxhzQrb8c+HFj47n/qe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URXPKa8s8+NO6rOMJ9Y2czBFfim2R8vkguhd5/t/vON9N++9f/z7fM+v88Pe/wDLSESy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EXtquhB/vTfbLX7rD7DeZZ+zq3rcHHrrdIuiOS9tNp4osgq69BzbJ+lNQmGYD3VqAKv8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CizGGaz7/Rjs6/6LyomcXG//AP8A/t+96Y/uOd492RjsM3n0wYPZvwZNL5f+N8uMv8P8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4v+8Pf+9ODlnQzK28vNse6q9Nme89f/dd+8u//c65n4auAzyM+F1UYpp5LECkHl6ZBhHE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xyT7ndhrjouc9OMfZYcvvd9W0CICp6N8NAaHTI+rc89/wDjPKSnf7H+i2LOmsRnInID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/D3rfr/j7/n+/CT+Sv8A43/64x6MdEvNA72/7y3z1/7tz/8A+sO/Nv8AbjPbvYzTvg+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jxjrJArJHjvioJ6HdNL2RV2Az8k5bSpjkpo/ww00jj2zwwspPnUCh40jtK4Pu/ux/wA8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cLP9/wD293nL/R93jDt0B1ac/wDz+t4z/wAWv+oOsP8AD/PD37/rXSOPG6jDS/D3/wD8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w9q4x40/76pOam5Ogjy0z710JaP049dRIqsoih1ODCG5+4kHAYvzbyvv/wDdftc9sKKe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9svIu3zDNYNN/s8Pe/foZ/8ADXvD/wD69Yf3zGqQ7EBkwyEI36l96g963/w3/K41/wBu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23X/LHrD+P/wDxxx3Iww84wzt2/wDfOtcZgKbLgCg300U2HXmldk93EnIVV/umzzTN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KALI6c878Pd+87ueMM8/svtbOdd+csnILrf+d/8A/LzfiDa2GXXDy0ZzWvxHD/BSd4Ie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CTrX3/WyuDXfrrLDD7jT/Hf/AD9715wp32/0y/0Mywwx29/2w6326+/tfw5g/wD65DL4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XHAXbteN8PVX81C1tui5neq/wD3CfPXi/6zjO2//nriqzDXOY/Oliizn/j/AP8A/wD6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MGpa+zpk82e6ZZMY3oL/AHw194k1/wD+f/IYcsM6qe888/8A7Xf/AP492+yw874188who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c5Nf46+hDlZwTBM73Kw2EmUDuFJ7OF9NS+es8URwA1XgN+90Suas8888/evqK5kffrN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+pMofr/+NNf/AP3mv/P/APimz3MqPL00HSP86qb7PGei+3013w05z8mvwnv7y/8A9O7f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8sO+8JP8P/8AXTozj/8A/wD+t/6daj5jjZleSjx8yLLZLn89QPYIJmWbUH2hZAjBhjkl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vucuMNeeZKEkbINeterc9uAQW9oodL/8MNf/ALz/AHhv/wD5PuAvQfSDwgNdcOcWn2FB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sNfftcrT/v8A+/0qh3gtjASXP7/D/XTX/LTXLvcDD733/wD5y1L5/qsy6HlFIv8AgbLN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s0uuOSpAQLLbvvMG5IFVRq/u+t+te98urdOQHANMN/Zf+cZ7VO4NfoP8MNP/APHPTi/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AZJDer3/AP8A/nHP3fC7/v8A6v6+664l/vv7/wDcXhwZqNinxpKcMsL/ALrf/LPT3T4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MAK/f7oL95UjsMNl8b63Sqc2/sfc2V/P8SbBfEVAOU89iQ1lc+/9f8ArDD/AL3pstaB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OyzSiw1xvrwww/8A/wD/AH9v/v8AbttMJV8oras8cN/sedeuseOP/wD/AN6/+y4wp1v9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m1CK7Hwxz73/AP8A3P8A24/wlv8A/wD737WCC+6GCTG2cKuCeeS892E8Z1hprnn/AKHe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pG57vpUflv8Atf8ArDTDr6u/IFdv6fze+UehyqTjDSC/rDDD/wD/AP8A/wCg/wANcNNM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dv6q/wDHTrGDDz//AOw//wB+sMZb8P7SjvdW4r2xQhl9/eP/APD7P/jzD3X67HPTiS+D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qwuecSqvE+g0sNzzy1HGffiblUw8m+FR6daXMC/KzP8A9/54w/oviXTttUgv9u8WtIbw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3/8A/wDT3mX/ACwwxzy1/wDsNf8AnXqHR52Cqrn/AP7w98//AP8Azz7KunUfezdUA+S+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/wDy781wgz149tv64lBNvhvvLQQRNjk/qSU5PELgVVbCKECnL6zRs+y/KNYjdCmPset8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N+ZMfRPZz5SP6fWJYV6sacPo/v/APv/AP8A/wDvHS/jXDX/AP31/wCNIMOeprNoU2y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1/v83//APev9kv1LVZxLVzC3+J8oM+OMLpN/wDCOLH6OziLScuc5d5F5RkcRxNlL1Vn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RnNV94r3HHEclKGLJnTijEaH/wDz/wD+8N/aM/7+pq+kBrO2saiZX8MO/MN/7b//AP8A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/wD/AP73LSBgPZlaPdec7y6r33rLfzH/AP8A898KCIZ7HvFNxsDqOAc1Rb9+Met/+8P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W+8Up9FxJxp505wZO2kI7FgUU7I7kQI/hVksgraPLgeP4IwjCeOOX/8A/wDPcN+J/v8A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KNAJc/8Aww+ww9uPNsz2573l/l7/AOsPf8tex3Yly6cAy27YO65P/u/9f/8Az3//AB1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PSSRZDcwf7j2z6w8w342wnBv5sdfeZdbZePFKIATBBZHH17N+z1emnYFaik3Xdca0+Dq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9y//AOMf+P8Aa/7DHrDD/uWD/wA+5v8A/wDjLyDKwiIGBPz7Dqf7f/8A6ww//wCLC5Gw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ry488/Ov/wDjDXfDDEJZ2gGbT6vF2/Hl0t9X/wD6/wAMIMcse7ywMvRzzRgC0TlwACAg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vKKjbT4LorjK6+M++cigox1JRZcCz5f8cMMNtf5+sNNe8Ne/+5/8MP8AfjrDLSe2uc7z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j/jDDDDP+PARrE1LCpWkO4EiDD/73/rDHLjH/c0u3EFy3vFcwF21elRfvTDrPPPnrCEu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ZM1QWv8Am4gEVGtW2fHKrvFx9RphEksRPx6gKM0iMoX+iw4yO40wxw614k4x316ww/0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Dvfv2/2TtHnVywHv/8A/wC/eMN89+PO6dLH85K2xb3pQyINOvt/sN/9O/8Aq8C01AA/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rHZtbNlVl5xV5yu2mJUz4Ja2wE3PErzy/iKWfFPXifj3ZvC8yKgOgV1t/CS0Ki7iNDGA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HDja/DXrfjDDDWKL3/8A1/8AP+sIBUAqM4ht4gbN7/8A/Tvf/wD/AP4+vuFjoJwNcZkO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Mf8ArDDDzZ0mPWw4VgUwYj3jfuzh1Rh9ZxlN3/jTcGmIt64ihJao8IE7mSZ053FiFTCM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Vn/f064U0DOG+3XGCqfrb3/D/DDy/PTj7DDDfyf/AL9/14z4y0g9KUJuS6gsy/3w0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I7PkC7olIyVxKQtyFi/y8z/AOf+99PLju9b32mW3nRCktP95YucPz6r3I9+VmK6EiYJ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4XhD+0jPkPC9ExC46wo6xOMOHldhx2DU3kdnGOHNb/8A/TzT3TLq/wD/AN8Mfup9ZIPM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fz5ezTkkwQ6eMctPMc+8vf8AzE6kiQ+gGHiFD7OZZRrnfDazTT/DPTrPooc4GVBw+YK2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sCGytFi/wVwcwKxlDMuL6T3jGxtIHBACia4QC6gyGnZ/YiCF4SbSym04zpMqGW/f/PPP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w35/wA8JesPftcP9ual3XuzmgTaQ+ft/fPN/PM8sMN/iiRX+NNZbRjVpue0nGXFyI88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UdLFnErrkFX3ynpwDdKCcCh+mBLnYVrNK4rE997X2Wk2nEjTaa5bBA29NcsvUKmXGxa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UJ9n7f8A/wD/AP8Arb6CCT/DX/8A7/4n7w0w+1//AKJlWKUDbrk0tzUM8/e+P9vPY9Me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hRuLJMdX8kH0U/cDHm1e9qhUyaRIaaoMe8DI5KN+wWNo/l/I5K/WW38hIBJ+45JLONM4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n/wriIYxqIAXWn4NIGAYeTJ9K89V7/8AX/7XvjuCiDDH/n3bT+L/ALw3/wD+/wCnEUGm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xV/PLzf7zPbzfNfrOzHpBFYDv3nXo3jqTyiktRwegDxQAuSHHZ0IScIheUnY8W4P5Uim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YNrzzPP9t9ppx0IMCi0Q5qGqCEaag2jJJ9Ca22BS+8yedaq+z2//AP4w1+w+hzzz+x6/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J//AP8Aww1qpfsn9gHAqiccTW+bWfbTYY/Aw08onPRCrpsp0Bi1a9Q6nl8yfUcjCnOM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rlBkEYQaEt/b9rSUsvqi0uog45THTXlLXb+88+Mk3ssGjiPkqSi99Wbfvna/kwMDfDFq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06x/v/8A/sf+PetZ4PM8/uPPf828OczQ8v77P+XzHXmnU3GnkEdn9iQ6Lb0mksU9GDK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XSRahSHwGiy69I84a47b7/vPMfII5Lx0kBTw9/kkCBDIIIMc88sJw2+hb5a5m5KEps0V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37z42A+FSpbKCRJv/wDrDWzaHaH/AIwxx4mAh0eRTXbQTe4/BJKWTbDmhQ7TSQT8tF/q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+0/t5CmSCsIQnmEhsKLfZwzjzrhjAcccc3f/AG+0/wB9dBx1fzx499/Py+OLPCCzzDTD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+7e2+ga7CE3TBnTk3hP+XGUrz/MaR+jOieAe/wA7s98/vv7/AOMM4OdLlH332U3UkHG8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TxmPlKTg1wAhFOdiWlUDgccl3gWX5QjgHW0zobrb7KRXlwL/APDTmWCeueOOu+66CD/v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7DCy3rCXOKCin/HCSj3zfMojbT/nCg981Ukv9o/3eGAziSa/B3JWCuCUIyz2ad6CTzjO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bv8Az6Uc/wAGEgrKzbKNm23SalmZQL7x4g+fUfC79a71dvIYJgw3nkIIIL/+vMMK5/f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x95199tJBB888tJh9qCT98/+zne0zoVvaGHLzyyDp7giCvs6OMyIVY6vc2/e8RMeF5Ul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8kmcCs7iCGQMjzO/wL3HPM6SoaqV3Ai5QUvwTfXcuFQtb6jp/wDpuT74ghjMpssr+yD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f/7qEEEEEI899gI68/ts/EMMPXwAAAEH0hDK880Q5rK/37LIDP74Pa8fMeqwt0c2zL9S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WrnmrqpIsHjMyB89LZajLyjD6I66+imAzifoA2Cq9m1ca/ol5zwdxV5uNl71B9J320nE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P8A3jlv/wDHCQUU0377OOKY/erSQznHHGELLLbzq4+cPMM88GMJ440kGD32wkFLHAAM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9vc6umYrVxdkUe6h0GRB0HcYeoxzGuhBgh22XsuPeZI6EispIOE2pM+Ow1L4fQMLT1fw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b35a8M84IKY4stIoMX33nDMb84qF3zzzhEwwzz2vPMMK7m33nDDKJPPNPX+3H7I857wF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Xy3w16sZwo6ZcRzvfb8X4kN2MWG0H2UmhzV2ikEV1Rp2xuESU2ttWwO6NBvXDm26G8rQ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F1sET8U3g5d7kPMNrIZ75/8A2yiDBEPbywCDDT2+S+8894w0izzzuMMZlMOLb+yTzPP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Mtd9tACSnfw4wv8A4jEYhhmzscAnEypkqaNRp2+5/wCmIJbzQKEn1ZEvNkF1SDjAD4U8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AtcOjopiV6041oRWoJIKM8Jo7P1Ti+IL7vII/vb/APBACDDIREMIMO9pUtc+ES28oJTM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yHABAzjDDsyz18x08688wAAAAsqDCS3/ADVd/wB97jFIvvLEFxKJ76KUX76oYYpIY4ft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iAFnXCZSJEa6X9SHvvE2PnKvkTQZI8oeYpovX0w8SDZPONb77MJ7MR3iAIMIIAEl4ocM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uRIcJukys0MMY+AAcMNR30Rzz3UjDPP646IYzLLrJ+8IYLKIMznXiY4PKdHdJ63y1zKc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uOeNHMtUG+EWwxF3Dh2XboBZ2fLGJf6jblu/mHch6qAgaPXQbVn7a8//ADKKzHO+7jF4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GCrNY1GPLPPyy+8+Yjh1PuD8+d6lSz+NF9949+26jPOE8527yyymyCGOKmOOPDRwxw1+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3NE0onmGmVkGnnP7/8AbIEOMKBLEOCCGBGAJMLLzDBsgnA7EScZ2bWYnYKNJTMbtmrp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nvvsQBipiWefggwx2cMYT/s5DAARfbTHcxBkiDnHLt+7TfcMY3ggjTDTz3qTnz3KREAT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ygwBDG5S97jxEWUtQlf1xbRIU9iSOyH4g7AANPDEPCALOMIHLhIXUeX4Y8QxVVs+hBOR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sg7kpkng5Hc0jj/PMYwMEHeIkv8AAgQ20E7rOEcoSwxHCSEEFX2q0+0QB5kktuMJXHC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eO84gwBTTzSgxwQhyn9jsMkTLAsRg+f+qHA0LzNEQE/82dY3xiHlQQMPNBMMPEnPpBO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IUbUZ9ns9LleTeMry1p+Kloju09CSQPv/vigQTD+64ATfjgzDhuuITjDQAWM87jzgAAS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dGD/AP8A/sWf+/xk+f8AvzlfPzj33wyyjl9PiggMve6MhtFrOi/UcMjrOIYw0kFKuEB6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x531xz215dGHFR51bzoiuq2SGkt3A6kBdp28zr+Gxuh/wDPHW3p/fMiysQPvy/y+8YCX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f/yMIggQQQi88/tj8ItTVrz37vzXPaB8k8t0sJe8M04ywzWWhVuv2D4UTxAr0cA40x/r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y0AorxJOiOjgPMxZZNxYR2/0wEX5dEWUW6ruJsGIPDKXeZa5MMxnpuHwFe3uEIR2DORC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G+znvfEEPPYQggwj+IgAuMdDjj/z5zzig0TA0oLXfTDBTfoMMMSDCVUEcXMZiIcbHlR3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v5ZALv4jpBOcbGaGOAGWUBgFmhHaEKdycNccp1SJpuxKOLXTQVAO29XgptqPaQXVoeHY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WhuH6nxfDj8Ijv7gTDQYyjOIwwx/u/mQlESsv6ZAyw+ffcCRk8tSY4wgRc8dahHB8JM+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guFosQevF9b5ugwvxzomo995dXeGjkbdiq441uGMPa3QB35gPElllNOhbzMPAkivkmHX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IeYSaNcW+JvMWpYYzd3kXf8AfrKw3U45/wC9xhFYzPsu7G+ONjxfxf0ZBjP8V4qkfE+5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lyFDajpstGNoBZNMUgMQDbaH2TLCv3a/yQg111pI1Th1S8ZUX+UknfO3uu+gL11L3cZv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sGCaX/vlxrSuubAnJx5SkYU/p1W6wpzkFG0PS9vgby417eScNHNf+5BFxbIPGvLENVX8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BGGEu582e59TcLDLKAh3/q/C+2dGvnvxD7LZJB1+a3AQhysyq/FQfioRx32pb+y7t3ac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jF/ylvTXD/Rs9JhsTXxz4I2PjWyutFN5vNRt2Rw+mIqAyt5wXMTismNw+yDGATkMPa5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bxuYjdffPt7NXSlpoWbGDwiYruZK/hvHA4iPH20+yrBT3cM1Bdzwk9ns0okUrgc9RD1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caZbylXdkCMFtx9pumzl9evaXe+1b7TXEY7ahmIOsxwsukedGfyM/trMxs7mpDvsAnNY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z2cJzz/nPg6uzjcwUgSUH4wPZXjKVfkiBdMqAMs7h6mWWcMaYh7il+S57dyr5chYpD9i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g7b0rQFFuH93/bOk90fzGW8K9k660k88+lF78sNrw8eXMHYPxiitrwMyQZUjqhumrpq3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XaZimTE+skvl794QyL/cm4VxJwuENxaL9ZwIUNa/s6iGILdgjnEcltSaNP1u31QfPSqj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B2WPNGflBH/OTZFZ3d5hqXbOcqmRKYtg/j4z/N/LWFV+vD7/AFPmfWCz4LTXCplgLYAU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ELlH033GzgHqti42sZwi3g/4rG9L1wZVAgvLLRfLqJVEWoRGXCV7X28PCCVWkjbUzlFU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WTrpFp5J2K3HQqafiysUjKVUApefh+zBE7zXqsJ+st7E+SzQ/DgUUZa5JS0QZjrXgJWh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y0SjqClllHVHWlVmXX1WmU0lDiTsYRYOPNP6O3mgo7vDi934F3U2ebxRj91//FBfG5DE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V7SDqCyIKf8APGO6h+WCXXA6EPZLbaYJY+rBmlh9BHDo18StIdYxUQq8qU8YhxaIUhr+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LHnL69YNWgXp8+sco5FCvROPnT/BJBTmRV9t5t1h9VpNH4yKJ8bTvk4geSR+cVx/KfNS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TyhkvX/xi+9iOibyYOqknNuzSNmblj80tbRn2Dsx2atO1W64mUVruG+2ovmJSbgGfDS4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YWo0c7oKxSOWVOAWS3v7vLt7hxxqBy0+G5IkOxdCxDl1ndEtgNgIl99FhJIwWlP0LAi5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cTrwMDcF50Fj20XqEXL7swFtKZtRQpmEZlzktvg/uZFiiasuR7UBpxw/n/LOwVRCoyEH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JzRfg9Uo8qZLXypEzg+jguED+d6p6KNWSn6yIDzNjRsgzIluN0YM0YM3XcaBzYYY9sMy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kk6lNqsZvMOBoasQYhHnjUfnSts9aam0yK2lorq5o9Wy14L5tsM5lWul6cqU/o7udIB7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kqj3usWki+2A25k7o09mJLD5suO8zfVcSoscQoJLFuPzFHj/AHvSgLCLXhbvGH3/AECC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oqCA1TWo8gRruyFQxwvXhU/NjWeN1u0LueuIhPMYoMJVdUgiIcIDe8P18F5k2UOpTKLU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0mVwKSG4X0kwR4ZwbMNFQYI34uL57AmyRkBi09ino487RAJLLfsqCTJNy3hpx+cSFKqD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NueMsj1hFfznk99eWzb1fcbyAkiyxbbCmt+JrUvfBkTfAtsB9SRzAtyn0gKTJ9MbdIY+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kBvJHdl+NEUp8bMIzcWXnVhA2XiPbrlNl0dVcOcfUqvM0Cm8yDee60OjUmB+OmZnWlmz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RmhE9ymz3vJr4fhuwdayIkaef8nO+Vbt3WHexcgz3hhJ9rBBR1cPJ4i8C4oS+poyy1S0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pMXvrP8AuPxVxYuflAjKGsfMwnV9Uw+9Npbwa9z8m/LMjAi/+LtNi3p3Zls8hUNcCWRd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iOlH9EYgXw1eHE2M4OUjjNNYzSzCOjgLI0lXMkLQzWm+3IQoPJIcooD5KI8I7rGSHLqQ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6t8hHSGdIGnicuaoYsSsHZndH2KWcLKUDifZ0qSYfzTGIAQkjFjTEmObkVbYjXCCiNN5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FZIl2KwVG7605VUAC2pmO/3TOkp1AGMz+6Q8YM+7i/sAvw7bAGiugOZ4Z9IZlNNgW+2Q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KVw5so2OqQKYynlrXflqNkWJSQFR+HGIPL1D1rQOKOX6jKDl+28AdrZ4QhK6AYwa/pa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WQKo/KdhFwhvRp5Bp5e6La6+mGPAo8pZv+F41UskFnl/WzSeRxS4YKwee8xkkekF1ZVR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Oi5h2p0o8qdHbTMgjR6ungQrb1wmXUuJK2wvsh4EG8NRiX6Zxj1qw61t27oU+cWkh8t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9KtpHeALWEM+RvGXheu1Jlo20ncDpNXa96gtkhfYVwlowKTXNIO7jwpVIAV7AAOovLHu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x8c7fQFs1x7jXDilksp051741+x09/qxnZMFeNY72EaHpIljWTzIBKj7ceq2zqTb+JtU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x2i1tPTpizdHf6elWQTTWk0oPGSLw9H1ptH762Oht7qxi8VU/wCb5DFVjDXUEEVwR6j9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2ZMAj684iUtQwFXgQxm31X3HlUMYotE4/c98/ddJPAhyhFk7pNR802lH+cuh8REek+8cX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nomkCWRtedl184FbmBhu8SZOTiQRHzHN8UTaVHq673387iJSw0A3lxCUjGqLXBKC+pKH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BxKOv1d/sbLs57q4o529qM9vOAizlAgix2DQgBzRbO21aU74pf51k1FV8r6sO4+uuae9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9cseaRxVdzxqJSUilJc8N29M0VndYFDzlMWHCXaoB2+8e+Aq5AIK5x1OHL3wi8JDhhvOW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E3oQ94o/vZ15BXxl/wBPhEdhNy+2chVBk9EVMq+yKHFgFpsMpQgg44A+LbbBJ6POibvf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FaLHLPzrhFzT3Lbrxz//AN29IlS3k3DXiAkyRVVw94JIQw789zcw8ugqBkz3ghsFfncC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LUW4Q6E2EGdii8G6pEgE2WZYtRHtgGk0Flh16GpCTl1zQMeQaTfhszTsU1y1spcPQWUD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oQrk2r+63mtigisntSRlxt+sd4e7xQ33HVPeG3u054IP0MSEQ/tvpBgs1yIfw8PdZcFO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PNGjAxRKk8U1mNRsEOF6CZDrrkgbMtrkCiNfMNWycgJ4zYbbkIM7zI16KU+suYN0ZRe3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HQmKzJ3aPdWLGGAJLvZv+J48irijvsg1gTxy9v6+x9/y65ggVbNwg/wp6AqEXm8Pw7MD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Xefz2KEedJTAaQacbZmlwt43/pgLSrzjxr3m/wBDEfX4+/3zOCVSSB99M1Od841SPwA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XV9PCd1hdglBgwawyyhThCARioF1knVLpbOXWej7uvLq2oKn3q2crpuNth6sNdtD4mXj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+9//AMXWNCj72mS/foNM9LrDiSUdEMR2Cj6Tvv50ykP7TP11BK6eXYhD7eToNR1/8830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nn/YVmUdpTpMabcqotqp0QVpnsrmblIyuCKaC2zS3v8AukVO9NDX1eXP2UF/mQcb+tfP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II27nlS21L7bpjfytxkQb/kpMjnq5/AQVkCPCGP9WeXKBUPYVdeQVGooaoXWaPpbz4ge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0jOHL3zKHEZgjlTQWTfLQkMs3tMvnNKZuF0HP+XaeTXlR7v6LDR1UXul0nz7cTd5y6mg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C8DZFuOaUyjh9rMhR1x0lob6sWKBRgO+70eaeq6jAMqHD760smqnl6HrUHGK95gDL6AP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veR4glBznMXzL3waXHMNSDfR1Bqs+nmwcmhveXaW+7Ec86vNJsk674DwgAce6NqEXY9J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gvyjKLnItveX/wCUHnWJVT6tPMZ/4sC429d8NJBXvxJ+ZADX0Vx0CIhzb1fvtUqHZYI5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UUWEms3twgAcq44GRGhSBbDs+ElK+tFdRPFSyEsKhvA0aF48wXPI7lUE/bKMqqfW0/k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n2cCUzMuKQWJ5UUmL1mUWzAxCBxFUEUO+SvWPVUs+u69976wuv8Aznqskod+ST72bTd2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p3G84RfH72XrLbYQo1NIQx9sJc1fQRDDdlQmzmjRgpOHbI3TRBqazxzK89fsuk3g1YIO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eNazgeJpcLfQpr8sgkiCpVk5aytJcswYBlUdsBkoQk4sZVd6fF1V5bpaLCvqrfsw1zHH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OIVCDoIKmgiO0GemdD+VvPCzTgv8hClniYftR0AHJ2h0NaMNHQlsKAGeBzVcivvh1zew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TrScFVl4+eA13D8xd7P+bgIq14FpXu2K6is2vunBXsFQ8A8Y0chrxg1no08DvWMlW5LZ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eCAZNjp/FCiQj0ru+i7O09uuGt0kcFwtutE51A8quBLzjtSP3Y9BYxA0qA9eLlPjK9nU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K56TEbo9ukfa2YEbbPNcWJV/tkfdXOB7BG+t2aQ3dSPfBT7qiseukrbgLIc8cgUsNir+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ThW0l9enJ5bbyOuzrYRIVfXDCWeG/EcGghODOCJ7n5KYCWKVrQh9UFbqakWC4+lHSW+w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ywwhHKO9VM8lkM2CFPF15OWCJowMGnYFPlON/wCokUxTJX6EOgycaNTEalBLHVTzdWPs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KKNJNKz3ownwwbOLGCx1AMEutzxb9t/puxwK4YT/AOsfalZ8CDdPhByR9ObABnCw86CD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O+wBCeeB6ojnhti8IZNZiZX7J7Q0d8QINf8Awc63+GmHv/s5c7kMW9ur3Ilikxv+GLTa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rTH/AH57nmPGutg15PkJCWKFPI5rFY4trI8WGHbfLNE+qz8/4h6o1ysXeQfV7wgHsylV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7GbQkkoFOJzK7GIu70YN1NSgyrYTlpEEN3R10jZgFBoY/ppiPoCSCFpaV1korC+CF/n+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Kw8kMucIUU3f0CUFvbW9TXdU+k9blie0MCf3+RVF202JB2am8JzkoybXC2Efv0w048y0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8ovGthg2XZsooCvFHfVTz/rxxr/pwoGGn9mnX320qmfZ4WHl3a/z90cvL/BKY60sngha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ja29MwPmPv8Aq91v+H5awzB0f5ur2vb7vizmqbA1yA+hE1kjm4aB98NF/wDD9DsJRCmH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60V+qx6KGbCQiQfLRtN+i8tc8YwYvbV1bEt/dqIbLzhvokZxWr8eZAtPYEZvy9/j2w7yE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owb/ADKxK4M299ohIp/Vgbn1NAaeDbcSwERL86T2b9On1es+JQm4VH+9qYaHIGVKNiRV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w3x2hZ1GevFE21rad8Pfb9nlbUyQgXIvQZ44ppLTOX4c+Vc8y8H59JtAacBkdlUsA4bi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pr0ZdErnU4DQUIEL6286Gc81GC9/CY+D+E3ZQZwm3iIAPHBD6zmG94VX+u9Sj4CW/l+p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KnthYBfkF+xOkjN+49adjQ8+HK+6X+uMMAhN+K04oxcW4VvDTc8xlDAoGuaUBkodbCSb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m6lPp9A7ShwVjfU2gt2TfEGDMnILhMF3p07s2X248e/X7jq+VqsRuY3Kg+I1Aq3/AClc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t4pcK3N6DpvXmqXTh3nkBq+0hQuBRb7RUtaQ5RlxcXGUqMcoRBSg7dxLCCum1609uss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1s2IXUFqW/hKWqI+/wDjlnPxS0QRVjOFL69HHVR1UnpDDUxwcjycmwZQudNwcKlaVKX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yOgl7tANesDvfWPFhwwRAPeziF9hyjWV0CC57dTwzjX1VQSS8hUFKCmVQ5xhbdpee3/Q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bP17733B6+mg7ooUBEz1OTh5++WSlQUekAbn3sPsR25gjVbutTxhZpNDf/dZdTdr+ER/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iB2zQCdkYjs8LMioAu5RzWMU+AS/dhC4lU+spUqi8YDfY5F0EJ5isMftaVFAqns8GMNs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z4bTwCc6osOnPjAGL/TL1DkDuaqXikFui3q2IQW4vBOaH42gpFoz727VyDVbuP0K2C2e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Ql/TTNdDkQWVeVYy0qvvBFDsIvHaU3mN/wBXXAeYNq9fjeY/jzalBZa0zn5rpFzXssnj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hvc4NAQ4BRJ37wlZ8GPIV2PKpoFulxeIAg0qQ/Jzj02mi876MTQsamp8NU3okC3DeLQ6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guoBsY8PJQecZSPdkIkjo34djFbqMOlKuMLf6rOcEDBTp5O+XyyQE2avrP5HRou1AnXO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1Q230YEu16tWgzwuYDVNOGAbHMMhsfgMWvc2kk779gGvtOVQOpirTeczj3bk02Pe1KVb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6avT0nhw9XIh91h8rUynt6hzEZXdSbfFyP2oR6RJOIAo5M9QRvKC8n97F+TsLIXMtlHH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BIWHa45Qv4cOy0TK6MvRXpt0fZsaOkJM2VCC6cIUGEKFxImU+evJeL12t2xNBGReqljJ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3mYJSzlOHrl6SOa6UjQGX02I8fTod2aVdWFnEBvK+YXRXXWnLDGV1hmLozVN369I6sgi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I7fRJuOF+ZxrifCeV+VkGa4mxJOc9AkRGueT9t1pg9Z2dHXQvASI2TDK6DAHR/113z5V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RoZBpikNRseJhqYI+MLs2zZW/wCthFCtZL6v90C0Y5kbFvXRqP0aQg7eY1TXl1hlk53z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y9rEVKjsl4WlRSjm5UfLpydgsMrOrPcNRIK92WlPha3Sx6incnyVsK0FHz8QYvfl+g5Q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AxrrNtaukJ64iSfxaZcv8YqaaNOXT8pOFKnBPXx32XT5ukWJW/u3+5X0wXNqSjtc4Loe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XUb3mUTysLsBcvO5q9OwG/vDS0Z/7TrbIJp0Hplk41aQ6IWs8ITQ/wAGS3a7Sltr5Bsr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ISTsTdEr7fs41JFMYUxyTIvhltLdT4APHE8Z22cglfH4ckmau05YaRB6welbmaK393EE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iiUaEo5IhgzpTJ3pOkcs9yMWx936mijWefyANdhguHWILmJ0D1Jll/0BKhv+2MeBHm9L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0aBPRl4Elg9F/wBHjCJm8OVU6ckTIaXI0THKln3wjuUQo4slTcC4BZALgG70o/CQ2h6J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Sk4AKdajG0MigHkEgMuAMiStS8jqHRL94sYNOMDyleXWVetZG0/EkpLLK/S+z3DwrUA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wC6xAx7a/wCRvOdUZv7XhbN5mwpEAT1k9C/3G5zuqeOeSUjkdNX5wQEJkeVKrVEmB0WW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l6Osw3uZGhBrwxwTpNjORaip38Src7+TFivUYX1sGIdFirkbILp6ViM84kiR0w6yj9Pf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pz77P+rhMDfgRc653i0N323T26p+2ea0kjxyfDEHCICC7q388R5vXRznzr81+/PC1tp5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0VMUOscP28v04YI3Pw4IuKoi9tcQR/fJoU7bnZ6bEXwdVBzpbaf2kI8s1IUinKUOCOJC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CK1dwJkisVjDbxOKG89E05+Yg2IB4vHNH3je0O4kbCIgwcJTk9/rOiXmpcKespr3WCM0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TaumeNQ9BROyAQ9tZH3OZSVEYoVtn8kOuGidAzOpV19sViaYbHANoYfVzv8AB9a6+NdL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dq32xdxz/k7FDEOvqkFhj3KGKVTW/s0DfkZewjvwvnH7v5LU82lrjcKx320AmgV2li+f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6jyu5GnLD3qn+hZC2/6n/wCx3AMK2Ybbraw6Opq86My7jA6uat8TqIzYXPmUlL94YQOG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5cnnIWhI9hsuMnDNo76Tzzzv2po6RgRzyyiQKKvyFUXWbu0X2uroqd6P20y6u1BAQ0R9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/VbVDYIYI9Rm4pP/AMe1NaxhZM6gNRMzdnm3hrHlxp0bUUKG+CeUGKaKX/zqDoyL9Bqx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tKnAyst7J+V+DovtfLnE4ot+fTUwbykE4/fTB0iWbDVsuM8YkcUEuyzUSRL+Ww13udvQ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1OdLIu/1/Thp72/PFl+XlV8pm0F5e7KzBBtFqj24NXtAOUx9iGb1OGKFeiFZxN7iqCKq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ByEJw1f7TfosNrl1xZNOSpq+iyPr7kzK6iZdxbdZts/fOYym3rNbWKpcEzsmIsQ0I8qo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oS87Dxs+mwzT9OmUNQ9rdASeCF3OGe+WywffGN589wmCMMBmdbMY0THROPGf3Pq3kc6B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NtHGayC6MgEyAhX1BfX7HQGj7v8AVUtpQctbtZNJh2blkUPXHl1Ng40MdWyPGtRApryq8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5QKDJKEJMKt2gEbU1YhsyjcVgABXw6f7Tq4ZKXZUU7EPfjm1ghsbyDcX53iuosvBNTWP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18vEi4U7G3khVXMO/gWdbZjuqzhPqka+iXVQBdeVSaTHDRzlTRIwQKPHsPSU7frfe5sd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8SCB4y2D1ADiZEXPxrUOHKANHPApC+awlvlndhQI5Ac4789XwfYa1V8Hkrme35igUmFz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2DQ/AHyzjyiC66FD7bXKsXftpGskYlvJsXbcOdJJ36tKpn8eoNH3hwMBhc5zGSDlf+Mb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IJsPU8+Q3a7CR1gZxBkq7xMx/HRZ3Tyi8maNNEHJOEOpGC+ygjqq89mW+tH8j0IPR+S+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9oyVY1fsVUSC5uxvBLwKZg1BHk3A40/0ZZGBjrzj+Ptr6/8AJKzWY68MwuYOL6TwHEne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hh0OmVPvGcb6Iaxg66kKDjW5D9nYBQmWl+ppNtmU/JszMRRyCjLmhDCwyaqrP0p0W6Zb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/qS/DppX1uu5Msm4UivT/Y85doSBQAt4M/8AeuxzwvG2VpxK6fsH5O7OSNpAWuxZKxj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Pjnf7xbt8Hr59AzsRoFi40e5ClL3FDW3x87c2BJFgnbFytx1j13WwAMAsEk6RgejJ8DC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6+tmtlOKCTjmrCnhJGaDLvRbTEGE53HEJqmJZNp2DDCr7fqfw13xHQVA1wVz9h3gGBL2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vOZT1fUV/d9rCy6Cb/TzEhnF9hjS5EBwLYY44kaAdvStzlISI/wDML9XPlycqV9E2F6KL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HY03i0rrviC8NI2XQYUTNlPSisq/+Xbk025km6dhb1h5LdtHnC2rOt36sK20PWWYwwAc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kB4lgILtmmCvYc16DnhQ7ACOrYedoYh2+inlTa0QVZC5dR3yEHU8NwKAPQazQL4pwqyL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hH5rcFQbTdJzJBIMIK0HD1OJQr9gnh1cQTTcQJCwunuuLCG5XC+ug39Xa1geDVf2j+Zw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BfTY5T1vN84ctvsER7LSIy/WCPWRUVXV91RbN3S2mBKK40ro4rstWYhp1Uy7p5GIqu5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lUT/AOMe2gQ3vuyWbdxaahHBCkXEfQQSyTAMr4gCTQsN0W12jgCqJT7T6K4NqNtr6+Wm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7w6PXskOHbVBWWwXuMUUlNUaqo+NiC/u0ksqq4hz81mdFbdA5FGDV3UooMJDVpaqZu7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GA0jxr+s0ibkAusP4sxmblZ0VexaSsLwb7hMCRyxn33fUxzyA2qmXXF0BOXHWXVhQZ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xAMNGa2G3aSGe0g3ZcneElYpqN91LMkQU3ommXPfS6+D+r24Q1PVUMCPy3REI4apB+pj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nE+eab7Kud5EPedzq05f7ThYdCz0lM0Hqh3Ktg+5q1WWUXVDPr8rFNszT3hhN61T3Rsv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20xhCSTTS+A2zS6WqfsF7ScnW18OU8m7kdc8hIotHo1i3dGI5Q/SoaLJqzhiOyXRrxBh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pRuN38lU5H7sHbDrkgAD7obofd8HX4eMTa7OpiFVK6UXq0OiSQ3q5MWFvMwnJx1Ag/8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2Hb3rT7ffbZpNrVdYokok5SOw8w8U3wyHGK7yrBTNBVfqSvEMCBwwMLXgaPOE4hrDzAd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4wQp1eIo260obVjU6qxTvb/CMeF5CZw09Zophe6WUhiP07rdFS75EGQCsub7KjcmVy+1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ZK/PfIr1vLUaYeauqM8IYU5Nr+QUs/b8T0ZVUN2a+e6GUfkC+06G6ytkhNhCyNNa8Wzg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WCUi46xHVoAVbEAfosPkBMXwqQew9lJy+6LrZbkJCu8cn10coU4EgMmIsQEWGYQLrdTl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MvUNoS+SMvRglJSs+dBGxhRfUlDAueGK+KUaScdCiWA44okIv/8As83NKoCtC0S2XoCV+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/wCwrwQR+1NT2Kkch32J16/f63IW3uX+dfccud/AKD/Q4gpR/Mm4rHF3GiAbaHk0z0Gw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hhi6dvE+HHG8uSDm4gZ30WFKuoLo3gLoZlnb8N90yG4D7zEr6t8LygShy26ZrRBBxJ+O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7Kt+s2PB3O98svl+niadytgXUUQDe1lX4HKqd3lm8GFn2V3t9rfzARRHP31L4xrH2D0r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r1+BDCa4YQgBBpJQBhj/xAArEQADAAIBBAECBgMBAQAAAAAAAREQITEgQVFhMHHwQ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8WD/2gAIAQMBAT8Q+afhV0wP8RS9SRyxoRcSFH8EYh8CY4HIYncOQ3lDc4KOWIuSi5GL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Eh+hi6ELi9CZShUbpbHtk/xTWYTL+dZWT/HrjFpwLDGL1ILkbJujFwPQ3oQ2IYnHhvFQ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sWysbFtDOwlSGQRyRdi0awtifwjkl8PCkcLe7EhRVgyfIuOxd3ZL/HEITovx8lEN/gKM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d6UpBKNoa2OYYh+xtQ0Nil+ROdBFCBoEKaGh2NbQuJaRdGLkdSQjcLXQq6I7CHJ4TcWx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i9E+S9FL+DvVSl6ExcCdxcFg3hKiRFOBxzwy0ZYN38PcKJ6KQ6Qq3BEkOY2ITLSsro5C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16BQNmP/ACDxPlQ/wVKUb6Li4SbGp0o7jovQsrY9MjLMUvRfxCgbTKho0JSFeGISqYjs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C0NTGqEJx5TH87/wXPQ/jQ3xXFL8qLnCW4Ue1076aIajhRisvVfxiKEruUzYDbEWEp6X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/wDDPppfwSTYkRyxu0gkP4Ek0NTDEfchcDd+TZo/EJw2Kd8N+xkggutoNn/8G+mlL8t6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CjdeKbxTmdwaDXLd+KERM1k/AMXwrUo5YoWkj67/AJyfG3PiuL8xMTTxT2x9JeQr4I22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V5qKirDVEn4BfDcORXwX2NRx/gEm+Cf/AAK4vyUvSlFSJGyG0uBtvpopAkFXIoH4fPHj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+NfGhSRZsMdiELkJMl8KTbiHNbF2nRSUQ0y3lBqf46fE2838M8ZRE9htDzB/A3hcNUtl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NJFxRM7jEPFENQiNYiH8K+RsW0OUzxCVwOcDZ8/AzZ8HEj2hpUaozkvsplDGTQlKuR7R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EJ8z+Bjf4pILYui4Rns3iH8TvxC2j2IG6L5HvCJiF6gG6x/L3+V46WoRp7GvhSrHSURb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lSYhKh+0TcBJWnsY0fwL8VPwba6r0X4Z8KcG7mthbGkx0jG7mfI2XM8Cdwh1EhJU01hI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CvGKS2cITCuQ6+A7V9PKjULkQmhkkKb0J+A226LbhXSfCd/8M+tu34JKootDFsNNfFX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Gpv44yEFyMQzyEFhD3obrpwXppvBr4Xz8qcYzmhjxCVyJA1pEEN0fShbYky/hEO5ZTHZ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NclR/Df8K+t9j/ArTxsmuRb5Qh8Mah8xdTLkNbRsNpYho9fIk5LnWFpongjOEG9QZtWp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J/Opq8RWxLkNu4+pKp3C29Ic5QjuLg4jtI7gNmL4X/hn1SKsf4JG4aXYahmjRYjLIiZ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dJ8b+BCG8J4aJmMg38j+ZCehWwY9hFukVtw6tgaT5EkuBouRa4wjrEhfG/8AFURqp+D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d2CZCLHiuGkN5DWhlkXA2c/I1iopS5TvlEVIngqIaKhv8ci5img2FFYpI8C7pTobIbDY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VKUeWQsU/Au4mKILgHti0GvRy6U7h1yJLgRYzn5eSCTIQgkJDcEuMPdlhZJRAjo1F/gG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wcoNt9FUNERPwHfC/wADB9L5LMb0NX8i6Ydpifkc7MQ+Ck4yjd6F1ERNrTETGN8S6ah4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wzBtGxI2OdCTyIkiH+BXztGJKIbciCS/zb60Jyxgfx8C6lMM79jUbbXTywo4jyiUK6Ub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Zj7TKImaBskr56EcfgF89g2X/CP8AvkayxCRGidOxdTF1cFLg30pIkNAtKhm3E/EKWMS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v/nu+WU40UEF8T+fgELkITaH5DF+KmisJ8E+Tv8A/DToeW81ITKx7GIg3FRq6X8Kujlu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cDNOfgL00jxcsTGxPDxS4j7f/Hro5G+ilKzZCDZRseE1R5gvjXQupdFMFtbG02Onse2T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jQ3MpiY3lD+V/wCXXyM0UbN4azet4SIjtfKsaQRQajnS+hM0R6T1iPuN/MvivQbp5UyQ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OUX+UqKVleJil+RiVcJB6L8bODgB7VjdxqxdD6K2LzRdU2Bi+Xv1dxo4w8bEmN9V6F+d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dNb/AMdS5hrFL8r6HSM3UaIe3fkYprwwxtD6+FUSw/WIIukX4NrCo0iov4pdC5Ek0N/K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Ijwhv5RoF/hmxXDOCl+elFSYNI4w8ahp8xNoXuY9iTq79CZiYZjf4fkiG/xq6KLhKHao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QNt/h6X5qbI8EjXT3GMeOEkNuYXypVQhKxIDXGjneqioS2EntiVw/wA0zZ8CRIhpypD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hzsG7sU/4J/gI8IEkPFG+tFylJDGvzl97jymO2zSFtXGUcgPS0KXI5oOENf8EkbEdh6/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YEUGiTgQOAmnRCGXfgb/ABWzZMJilxfjY+hN0eI5F8b6NLFhcQTUcy+2WRVit8L1/wCB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ZCa7y+tbf4F46N4Qjbw9PDD2GIlpHFjhQtyJY2k9X+EhCExz8E6F1sZUNlED6mF+DjGK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2hZ+OalpshjwR3YhIjshs1Y75DcHtEcDbb8CsPAn3OQlongSkNoGpGyFsHPSGoWLSL/B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SlKzZCEHhKKDWPlXwuuilL+PvkNEQpCe4tiJOneFRwLuIXB2PwTFpzWRoNF2McaoyGJz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5J+ChCfiKUuKUpTeIRdD6Vuw+KPW/DT8Ak24hL2KrgdD8Cp7ZeJDIsexOnAat0RWjjsa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1/gUq4aAdJbIpLkcdiVOoQuWR2LOsSu2KNHIvRf4ZdFKNlLiE/AcWPP8OkhW44G/Arpl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rGtOcMI8Q1/BCRmqYTE4TE4QWNcDdyUlY/xiZ8Cb2EabuxJ3YkiV2zSjf4d4SIkp8r+N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nGbE+BBUd2L5DatDGj+d4MwvhiexJBUGrODHiw2/wTQrsNm3mmjRo1ilHh/OulM+EJvY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jsJLxnRVjfg3+IfTyIf5Tv8AGvjY90W6E1CiZ+pJo0J0bgg+eiZcEmM4G7DzbpQTuwm9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8BcT8LMQTuEV7CJex7hCkdhJLjNRBcIJ8k4qGTg3Zf42A3ENX8q+J/GxqDZwhKKDabgs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ob5E568J6T0CSS1lsSPGN3z8y+S9CzCnYTewiTPuQnGSxueBNkFXQGWhsNuxRbKHjZsj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1LmDRwI2Jf4IlQQ52KLjHAUULaqHaWiGjlBuD3+AW6YlcDBWJAkYEFeBt2wlbF866qXo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UT3ZIU6QyTSEJ0jDVoU8CVraEuGQPwPVgopnOKckZRYneEEkJmEnRS/JSjzCdTwsSR2P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OULS0aWjG/bFYufwK0LMLhWEYVFL+AWUn4Kdign7iTuxEldiIVDDQR0Q8jTGpBrcjaIw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brBIiSSEIQSnRPnpS9EJ8Dy8JXMWF/wKjT2PK9iw3dCGjkMbgbajVsSPgaT5FJfhSE/A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IURHRFsVfYQ+ogg07GvBpxi8W/B6MVNw+rFOEITCE6piEIQhCYnRS/gn0vC9xohuu/iF8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bdYxojmsQHhhMhyPKNYaj/Az5IJ2JhMQIpGhcFLiMVYruDGLsXCCCmXwwUJ2yRKSsIQg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6y2VCaHnzF+GTKPbQ3dyjfQm0JjF+ApSlxQmLEEncShIIRdD5GzZcpglROENFSwrfYmB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JgkXTCEJiEIQhCEIQeYTEIQhPxNRSjwUoxMSKG6D+VfiUP8ACQTMTMHjRKQG04woV74S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spyX0NSPQSIhDYtkbsJmD6xokJmxLhMIiEdEIQhCEIQhCEIQmYQhCEJ8sJ81Lg2Upc0u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/kfxv5EL4JmEzBO7C8WL3YvIJI52GqWhNDcE2yrRKDZiMkjSNDxIbRzRsTivOEE0XREI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hCEIQhCEIQhMQhCEIQhCEJmfC+mlLhSlZeqlK80o2UpzMeB738r/GXMF4CvYsXuJO4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9it4TsoWDa7EERUh4q32KYE/nFKJPAthZkERCdcIQhCEIQhPghCfBCEIQhCEzMz4phSl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pSsjK6BBEKkkIRifjZ0wTuwvCI03diTu8SX2Eq7HcY3MKXyQUpUQ0VEFeBVwhBTuV5Jx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BCEIQhCEIiZhCEIQhCEIJEITCEIQhCEIQhCZg0QhCEGvkuKXFRSlKbIysUYIs0o8jkSK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EekQJvIk8iCfYSOEIpSC4XZSlDKXEfgXixJ/Ik7sS+ReESTsVCghCfDCEIQhCZhCEwh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CEIQhCExCEIQhCEzMvonxVYcmxJ9DjCLFI6kVl6UobiHr+CdczBO+EJvbCn7sSd2N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qG8IzUVg2IlE5RZ9WCS7EnwcmYQhCEIQmSEIQhCEIQhCEIQhCEIQhCEJmEJiEIQnRCd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awhMzMJ0SRExSogjCiisvwQnQnLY+h8/DBJs9An9hM5E3kXeYhSewkXYa8FKMQPxNi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OENSsTNYTi9RAoyQQQhCEIQhOuEIQhCEIQhCEIQhCEIQhOiEIQhCEIQhCEIQhCEIQhC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mZhMzonQpRWUpejZCE+NGoPNLKYTuwjTBebF3yfYSuEQuxUVEFIz8xvyPANsG2yNlFC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WJTMIQmUidcpCEIQhCEIQhCE+KdMIQhCEITEIQmE6gToE+ABCEIQhCEIQhCDXRCZmXjZ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qXO+lK4PekFvsj2PURI0hqe4X5VGtaLWsItj8A/EroBXfFKSQREEiEEunkhBIhCYhCEE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whCfA3hGCF6IQhCEJiEJ1gQhMIQhCEIQhCZJhCE6AxCEJ1tdLy+m9GilLjeITNLjZsmX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OQZbZQmZQhBJIkTMJ0whBImIQhCEIQhCEIQmEJiYhCEIQmYQhCdDG8DcoQTExYSJiCR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mSEwhCEIQmEGiDQ1mdDw+h5b6KyMhCGjWKXFeYTFKU2b6KWincSREQhBOt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hCdMIQhMQhCEIQhCE6YQhCEzCEIQaEKIyyxGigkJCQlkhCEIQhCE6QX4fryADRCDWGh4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Lg2UpRimzfTSlKbN4hM3o300ZISXJE0TqhBLphCEITM6J0QhCEIQhCdUxCEIQhMJ0g8l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GJTWKxQmIQgl8ICvwTAAEIQaIPDwxsYbGxhh4H0O+rCjYvdlNmzZCERopS42bxCENF65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UzCdSEidE+CEIQSIQhMTEIQhCEIQhCEIQhCEJhCZWpobjZZ1isS4IQnwgC6gF8ABGSE6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GWGGGGGGHhorGxspS9K2LeFNmyEwiNGilxs3iEzS53iEILQnBTEj0yHwT4IQhCEE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gTJBIhCfCAKCGqhEHLF8MQkPCJ0BCEEsiWC6AQQiITqeKhtD6BYYakjDQaDLwWWW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XNKUoxYUuN5hCYpc7NkZCEIsXquUdt4HW10zM6IQmIJEEiYhCYQhCEITCE6BCYgkQghB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bE+7DWUHRCYQhBIhMrCWULppUQNBhlqNBoJGnkaiBhhuMG7xWNivFKUuH1wnVCCwqKXG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il6oT4UxnIXejQkxMzKRMwhBIhCCRCEJhCYQmSEIQhCYgkQQWBZC+DghCEGiCROiZuSC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kaIaLuME4GWzG42DYNxuUXEZWYsvzhAkIGiEGhoazCYmIQnQxYaxSvFKXMJ13qnwpjtc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yuhIgkQhCEIQgusBCYQhCEIQhMEhIQQSEsIQhCZg80qKiwkkaDUkaDVDQaDQkaDDFFdJ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Tsegtgo+ogQeo9A0IQhMQeQ1gw0QaGiEJmZhCDRCdPXWvluEyeCEITpeOjrUfgrpkNMf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QhBBYFkQQQXXTeBroQhCEIQsVFRBJBI1JGg1Gg1GokpHaGGw3GzGwYUWUUpGVgRIECb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HgnCEGhkITCYTpCZHgaINDRBoaITphCEJ08yE+edU6ORrr4QnNotp3GmQS4Itl0LCwhC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EEEEEF0gYaHhvCRoQSIopCSSCBqu41Ggw3GweFbhhY2LinpnoLdhFQTn1k9xYL0CXwJ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mYuv++gF8uAdlhhoaINDINZeZiEIQg+lCfHPkpOp8JYWiq7Q091tC3wJrkNTCwhIgkJ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TKKioqJIGojAjAwwzZZZXQDQsrNkZb7ZhFYhGY9BA06IyMnQIILIWJZCCwro5h5CFDL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TUbaV7e/fpr6kA8GpOEL9BBhoaGhoaGiEzCYSFkNDQ1iX8ZYc9LVLJqYP1ujQ10eQbQn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BCdVwckSIweIbMDYbZcxlCcsTCKURIPQT4IIQhCiuoEyQgupBFdWaCsaLeCZ2HOmI0V4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9f97r+Sq/Yn6+vvQ5yeLDwXwSRNv/AHPXtDbiCp7e35Xb9ewztJ5+qX0Xl3HPYUmcv68c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/rp90vLGEGhihoaGh4fQlcKN5kBonx9vlvWn2Y1hKysoxJl+BN6Q+5iNiZ9xOt04FEE8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vuNHcaRoH4IbsZtw2DaR8FisIJGqJIIiYQhISEEF8fM38CgqE2DEIVF6aaX1ZzfQjBoX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iaXt65i8JPyKtMNVa2uX3/X7ehxsrPPeL6eRKV1+jfn2/X2xNvc/L6+U/QzNTv/AC+j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M4C8JDaE3UhKK5cdv137Tv3Fzel/vflrvPy8G75+9f7E1J9/09e/f3q1J968feiyw2iH1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0uxU2lJ9d79r6fqPeoRfmP1Xvw32FP2f18JcNeURSXwvXevvO4Y5N/T8m/b7NFDQlSaR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NYaxBKnYEpfpzyl59i7rf7+G/HoUJ3n+0vHhpjC12evD9O6a+2xA+G/9Xd9hR4mURdV7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aQSg08INXbB4SiQQaC1IV4EwmWQt3LFCOWECKKUkghZ4JiMhBhoaGskEhLoFRWa8NZkz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i+TwtfUc/wCh+fz7FzfAZghuGAfdCNDv/UvGLnt8Chw/09e/r+g6S/1Ncu/tmhW9ibER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aOW/q/fr0i7v+E/9eEJpI5Jwn68NiErv69ou4SSuJ9mvH8+ibSfkhQm+8a9H5IFP7q/n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/o/DNCpr/npeP3EmJcJ2fr36++6iR/ufhL6+B1S2k8eZ49DTJ+/+vy/QV2fu/wDZdSBm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XsXwJxLhek/Ielc7umu7X9DAibZwifnv6fv2S7zv+WvC5lHvBSjWmtXx49td0jxh9deV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aH1EyDHN74/qd/yf5ex1qT5/lfH1/VjSib9Z2nZL7SJOr9z83z98cGrItftwUGP/AAK1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EJQWKHyUCCwUolEUblhYmC8A6gU9v+/4IYOC9xKabfPp/wBkSN/V/l2GFp57evr5HL6/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WO2kJCpaEwm8C8QgrQ+0W4g0n5+3/ooYT10vy8/m8m7QsrBjwlbb/Z+/9EJef09e/Zot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wLkxehdhXpU8aT7L+2bHHv8ANefD9jTVV+vmO/3v2O7hDnkSxLU378+L2+giNktrv+X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6eH7/kTb7RfmuU/rOUR4fnXbv6prMEh49EZo5vw/+oKel/D+17RWTb/N6d/a/YT14Vf8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8l9C3ce/H0ePQ22m/bz/AGfr7gro1w3/ACdxUpjExUuNXnvrt9Slm3V79Pv9fI39ht4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iytr78km9ONa9OcrwFOee/6z3/JPVt/a7NcwV+y39LP/AD9n62GNNHphhRz2jwYmXlhM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h/jVhKICwwxohiIQSF2jUWLV4Vti1tNIZe0X39/uS32+/vZFen6f6pC0fn457Imgprn1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+/Iq0p/HMXv9x3I0rq7nnlfr4FPS09fqt/0Nbx9/VjQy5n9L/Yya5aX7X+xbV25/Zf6J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77teR0xOI6bBscMP4mBoaGiYTErf+k++O4tbfEbj2i023+XlLuJVFv8AReSEaNrXld3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3fmPfQxr8P8AgiO2/Hlz39/Uik/5T9iJpL+Xi90OnT19PCeBJWtv/wBP7/T0QLe38Lzs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NX9/fv2NOS/j1/o23P293+2Oku3+hdCq3winw+u/2ekLaLn/AMXj0Nofs/fr0M8B/tf6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vT5EcG/p9fr45HmziEUjW778Pwb2v67/AEdinvb9PXrs0JeLj/z/AIbcv9vp/s0/8f7I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AhW12/21/Rqx9heH29vN7EoUPteF9z9FNptb+vvyX3/DV/Lx4ePaF4S7+/bz9RJN9l5/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4qNHdfwvb7ocpMZL8/8A1ex7lFXp/wC/T+0JJj7PXi+n4f6/QXu/47Xyl3/cOu/09rs/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+318r7RqHy+v9rx+z0Ka/M7eU/K8/uFSaZOT0NpffA1qyTW+V6fLS8M7Tpr/AL48vtsZ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a/QRpiCQYtlcwRp7wYx9NKUbKNlL8i/CJ4qFpDSolbyMSEiHCpzhwHNnhdi/Yf7n+vz4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++w05qXXbhJc/n+ZpzUX39peeB/6hb/89DIm7u7zx2/s3Rx9f9/0JVNPifs/E7/XQ+32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f+t3+oNXRqaLzWrt/wCoRq4PoBP2g1v7H/sUtNci1sK0lo32Xir/AERI0I0j3J++v+9j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tSWkKMfQmBUo8/6Zul6EkNLsv5Ddj5fH3+hVW6onzPuv6ePpyM0qf3oZK3uhml4Pu/Xr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F3m2l2+v15pC4/h4vnwLVt/C7MRop6/TXj0NWtS/X1fQp9e/5KU2MQl/D9jl3v8A4l/Q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3S9Pz7ff5CU+z+X7LhYmS/kvH69yVjm9CltTXr0/oMVvy+3t+fy+pSnw149evXn+hivy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tyeteWvPv0+0O2JNfr9fT9Ermz6eX9A5619H2n+j72lI2/tLzfH7kduv9P8AX1/UeT8v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69rv9UORXK9d7/sWmfz4f9/fA9F6X/X6XYZ75a9cx+16GkUS1vt/s/RSIcW+317/AJPv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43wzRinwPIn3/wCv9SntpfoircMfgiP+Xden98Oqo/MPYlIMY9K4Ro2T/JLteV3++SKn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0Sddvz7r0/ZxrP0Xb2l/6ZFLludpzPN8fqh67V/yljQ/BzErSq7a9Xw/D/XzBMFGk39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jBjLmlKUpRvof4V5nUsVQVU4KwrvY8keHIhBISOIkUPobWEPBb1nBPS4+iPCyGdbGyb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3miYmVQUrs/7glBtYvpxr+GPnS89/wDwhpJfTj80PNFvXjlD39U98r/aH1OE9+H+XOY8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SX6RqfBefvsMNq+vyo5v69n6ZKv++1V/k+69z+hsnB30D/gaHzm/HlFo/T9G/Y0jW/tQ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LiLx59jQ1yl/EIPeEPtP96IS8n07pvlfUYxsYOwbotDWbhODePHcPppNL+ME6Y35Dy7V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8OH2nZPPr7g26P8AdJ28Pz9RmbV58e2t88ffGwXA6hsQSn5/qva9/fNYm8d/+vD+2MTT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3Jk9/ac7hUNw+vr+j/X1tyEp97/67fuxifFW/rwxsCiUrevfhefp5OYmPAF4hZNDSD2v59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oXc/lFvdX6iifr0/f+mJ9gvK/j6b37RtK0lrh/R9vZr9/FkqfE7v15b7wc5r8/lP9foM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Nyn+rfqc28DSGl6fyvs/9V7m79PT8rs/2/VauR+Ncafd9yAuDf07dtp62KVoXHv8/wBC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ly94Xx89K+NC5I1itHIXp+odFqxHkhtYgkIXaQ8wm1hCExCcGEokQomEGXN4jEMX23f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uN4hKOKz32q/tFrf3BVb8PtOP/TvDZ4PKysSz72GrPp/ApppeO727z6GJr+jyIaRcjJP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vz8DVGnnx4T8e2b6Nb8eUU0uou3fd4/L7ZG75fl4T8eyx3r8vP5dv2EXbd0u7/2FG3P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f7umwtab/wBz/RwvdLxxF4KFG5R9jpJb8eP7Xo1+ihs5CY5Lp4Y0mn1eP+uwt5LRoqrV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P0o79X5P6pmm+7+n/O7+2bD7n7iy9v0/kWcEm3k/+PXK3UK1uPr79/T747B/l+X0foaP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72xu7T4X7Fx6IhvYvz9lVntf9/0KrXN9d2nb6rt+4mtRFaO84/68r9PqJpJPn6evS+yF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uDao/Hn+z8P7tZFpv6PtPs/4NrpLj0v9Lwv1XYahpf17/wBPvh9Jv3+vt9n+wytlv355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KUr1pfTcX9H3TdX9vfvw5+VHdYYOMLTOAYmMubXvxOL7HWi0GHsY2Nj6G+h5fU1mEITp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0bxC0gkJhI5kTixOPCiYmI2YhVzvX/q8DWxqK9v6bFUd0KrT8fvFf5/QuNtL7++RJcLf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4vnyaPCxchIQku/9NXYxGktfkx/8sEbeu1XP0Y9jTz77fU4fb7V/oeZp3Xr16OeDyug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NeD9fc9CcW3z+qa8krb4Xp+3shr6+PXr2OnZ2+nl+BnAsj7P+C+Hh+PK8E3L9/XsJxR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QMaqfZef4DNJFGO9DYyaq3fny/X3C0eMDwJm4aLuov79May4LsWEqVv8v10N0oq/Xw3d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/T6fsUkv2+/oODTpjBfR2Xr16J5ul38z6u++39E/9zv+w0Sr70n3XHKGPWyDJCb8ff6P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eF3pYcGLJ/t69+n+vrc3p2698dq/H3WXadpV+i++y/QfkH3A29xu7j8g2Q19xuyy+Bu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4MNjY2PpfwMT/Aw4F8iEokLEl9kEHGyrSIaQSuUIWrC0GiGG2NiGxCwStGoi4S2r79C9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Hgie69T15+o2Wm5f8Nvt3FQtp6236Xfgcku//d/uiWnZv6X5DbKIcqPBitrbq58/X6fa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N1X7vvEVm3x+vDHq9Lt29r+j8nf5f+jTtR7YnUGysVrIyaon2/sJqtfyXqnnx5gaVEX6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rqv3KQEKePKP4X4/6NGcxz/yDpO/bc8+X96Ib7xdv6M0E7DEEaqGU0o//f8AY1vYywgm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29olpPe/56QXNUJE09fx/rGsYygnLWMi8FJUgxZTJPQ2XWD6RNjwUo2MMbKUYxlL0X47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+h9EJiirGm5MdasbNGMaIm4EO9iK2hxxqzE1Rx6xqx8iG9iYmMbaKK2c48rV7/4VNX6I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JXjxquTjt+/PoRTSb5v7t+PoKa7fn/qFFF2nLf8AI3WUTxbYn5g/0gl9h/MGW573/TIN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LYtPPP9X+x1sRbuKRpk057+k1yIrjhsRzE9JP3aR2JXt48Px9BNx1Ofn/D2NHHn+vKH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aE5udv5fh+yONOPL9PYw2nf+vXo2HbX7FDVwu78Ne/KNlNUN6MdBR3ftp/0Kdi/We/8A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wwxS4LYgMYxRMUCNlm/SKKL6r2XkXIy8DyKNlKUrKOjox5Y3hvDKN9EIQhMUYsouL8FK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5uISnL8Cq9x6CU1yc7Yhi7j1Qcd5LM33EqFwhoVhcfQ3XhFEyiY5bQu+yxt3KKXoCY4t9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9/8ARGo+Z+l9r37GKd/T9P48DKMWl+/+f2XRN7r9+F/WE1PgQ5H9N940/wBBtmUbomxh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lsd4N86cYcyODrpA2UpUVCeLClKUQRrCl6AsilKVjuKUvRo0aKilL0ClGGGylKUZ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OcQYs0pclQ2XClKVlLhdCwtcEsY5/hHOcIYUaFzWFuk3ehAG1fLG4QkUYeLL4whbEJib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ng07aEPMXrQv5HJsM8zgxrUo+rB3WrGy4QmLBTCfO8bwM8ugMNlKXFGLkvHy5WbmlKJl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ylKXFIIGmWiiitl+VdCFzSl638ExCE6E3SAiq6LJp8i2tlgJ8AfXgW0xqm3WQbScIc1Y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p3j9/wDw5lym/wBMMQi3+q8eUOxXlfore/0O07UfbvfH0/cYpRYGExhZDDZRsZSiEMJi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30toqKilwNjZRBMSYR+EAkkkllKilzMMpSlKUpSlGylGIazRtDZSlKUpSlKXF6m/ihC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w0i8iUUL++Nb4E/lENuMhJwQExRsc1MhsvBxtwfGDeUIcpJWajLel+i/22JSW/by96/L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1H2Xa8V9vb9G4Nrs3y7/AAhK22fx/wCjUuEJiZclKMeWsoUEJ4LBPT7zHgbjcopSjeyk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KMVl6qNvNxcrKRluKMuLhMuHhsTg2Pr3iEZCiskwhMvkhOu/GkJfAjWEM5EwkJCCQ1Gb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cXCFPlQpjevSS/gtlBT20JKiZ7BnJmioTQmhNCZegMPPeKisTYqIo1QrKUuSslZRMbuK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g8LQywkasak4q+kKExspcdCrRzjExiKIbKUpBBBBA+gKxqkRERdDE8X4blDfwrCyulYn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OMNIlFHYhIEiGg8iyh8OZKWZSYkxJiYrBCI0OGjQsouaUYylKUpS4d8cinJkjUgkkkkR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jvsgJB4INUb7DYkwrwUXgooovBIaKxs3Iyx3kaOGotD+GlQ0Iw3MKysrKXFKiCCCOsCh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VRfAlEQYxyx3F3Ns3eItpGLUkJhDRCwMcMTbNkwkKJlFFFZS9CHhSlKUo2UvRBMTEMcC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ssTCYsblF4/UKh4SB0uRNUTmZfc5nEXTcUuUPgoxh6YkjdUbiws5GmCRoQR4PoPowobj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6nl9aZPk4F0LHI83qoJCWTQRMSQ6LRjrJgJQejUC4wZqjuIQhtEEEEdP2WUNooi5pSo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WEkIiIXIo+BqJQZMohCEyimj69CmJgo8HvF6lluCjm0JkhfGhjlGJoQgsFaNVCw5DEMj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OGIyMjI8bL6ZeMIyiiih+Gh4n4Dn4bosmHE7isdNIK5c4JgqGdsGNEbCFimyMjKIysF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ilII6QpRMTKmyPyJXuJNFYhMQSKN4c5TN0UxjbshvsYIOM2iY9gmi4Q6afEloaEIIKTQ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l76Ko8H0EIyMovyOH0J1AgkiIiIhiDFO5obSNEWTGsPK6V0snbK61ybG+goYTLuJhM92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MGcphDfyprDc5JIIIH6C9CyiyyxMVlKLkS0yhBKcZWITL6ORYv14F4jmMrwO7Tam+MdN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/rKc4LTC0QphIcopjKJBq7Qhd5ZTC13E0uoFPzG0u42XDKVYbIIKIpSlKXosxTp6w/jX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84fIkJaev8AY5rQ1oIKuYlo4FEhWRjlVii4VHONlllleSijxzGProjIyEymi+hK9j8j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CVFhSlKIGyLLKE2OjbG5RTRDgNUbcMe4WoaC00d5s2iEqXsLSCDVxdRjV4xGVCMoSooa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QUbHO4i6KhsbNFWG2sNCkciEDDjgTvkTuG4NobKWMXoVjdEysvSFLhjGhfGuBLCH8PeJ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UY3s0TLjEk7iY6kNEwY0NWLl5Hwp559BF6XhMxw0S2NOwvIlRTZBCVRAbY8CJsSE9Ib8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p5GuREuCHA7midjkKuRIG0i8OBwRBMHknM2HEWoxoGHY+ho6X0cPBsNNi1sVQ3iEDcrx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4vz9x7GL4oMuF8VmllklRo1CJtiQZuaAghkHjsfIgkIfth9ac6fLC6YxBKihT4G3IqXB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QoQg26ONUkQmxlhy7lFo+oaGxYNSjC2EWjHP2RKc5eaIIiSCSBqLG7xUjvRozAojcCRq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wJlHNhM9ITw10UuUxhM2WX1pdEJ8CH8ryvgWzmeMMS5hm1GmjuTroasl5EhoPkbq/Z2G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uYfTMMWOGOWEx4SEokmDso9SPOOwlRdoeqCC0OIKIQtGt0logYfgLEyvIqJQmDsvkSpP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vIpyJSIcXCjczS5Q+ilIcBDwqxYbYjkaBujquzKYL8iNP2L0XDFyJj+FCxDkmHOtDJ0P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krJ3hjkKwTziW1Q7aMcJhTYtdj4wkNwhCWhLD3B9TwsccPopSmbNsaaKExsLeOIexMbH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Ij2jnLeCeQSy36GgSCwyml7CehjWFgyYnIxPuITFepD6KUo+hMXBqmCDDDDVFy82FwTa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KQ5OIT1seaDtreGvifPUjkY0dhI4H8OykxYeAlt4fQltyGudr9haF7jwuI1UZBIeyLUx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S44FhcD46kLyzQYhDFE8jKU4YfC5cKuRIT0JJobtDuCkvAStIcmxs+eie/ZB9YeXCsb2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2FbcQ94y9CENmj4yPAylG8NVChgQg4hOOkAbFqi5eHhscvgQ4OYhm9DUQR0GJkvwNUnW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FSXljUWHwbV0F1+B2lOFoQh9kD6w8zjEnEIUWJRCGjMeF5kmUcroWXx1NMPfAhuHYZ3F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kh4jYTmhRk1s7Qi7OjlMark0PUIpKzgcBNpjybNyy+uSmcBuhMIBUnMczkJ9KGLlkNEJ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CzCJAw6mKhz1DNqxSjYh/IKEZBKNod7lRzwMhdmqJhovTcdx9TEJD+PkaI8fQQY28CUT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ifhcbR4Eggmxqs2YmmyENAxaLOcBxxg1GU3gaJCOQ4NmMfUh9EIbQNCVEyQhz6VEURjG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Pmh7HZIn/Ulx0H0NIxhHY4BiVyi/CPWo0UG2Mgx6nBXIXv3ESe9Qn1qWciise2hElaMi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1XDwuIzyG3KEzoTHSjY4fCoGbOCC09l47Q+RHDqE0OSdfBb0oZ2wvjs4TZjwxqXg1FW+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cxqy/rYghZxLPgkQW1ZwH0NNuobFIQihBlrRLSabOQuxmnSlqjArhkiiGk+RNwNjbyJ1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HJlEEcFW8wT2DLWbFKraGsbEpl5RQfQnhY3E6zQoyZfQakKj1DbkjvjnhydsNvZnYTFN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iGrUNmaF2nU+poTw6Hih/EndFbGtfAwCNi3WjXKEXuFdCF6WLgnQkSsSyvhRsJiGQ20y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mLBoUGLbwkISREpJJEGjiCexFdi6HI+57CE0cknpCdn3Gk9BMnnBq8GL0KBTwJ3GNcXc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OvEFrBrTvhnPHA1m2Jkq2NepbgmmTQmJCEPQPDsPga6FqgkRZ4GPLouGiCHGTaGoTJW6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R40UFxhKUIRJFjiBBFqJFho9D56k46IS5YwsP4Eiq3Y8YF5xp4Epuj2SNW9Sz2hR3PyJ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R6HoQtkHwLL+JE1CUUGJCQgnQckxDYkJCYJKiEiYbsQ8DuKuhtX8CTGktHGDyicG2zG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gRYV6JfihO7HvpRxZ3w8y8hJLXBXM1gAnbryNXGJvQzYNbINCbH0M4lG9jHaLFKUXIkN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2h8jGrSyuRuvLNvYWqCknRfB9EweST7ixkPqWlGo74eCescvgRA1XJLVrLtwxNtUJuvb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USghDF034ERH4xBISEhZeDmwUmiEJUQslikQ1GqoUeiND9FyL4YtLoba5HXJUMQJCGqh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ImUGg1W0juh9qxvCWhI0CeGNhsyGp2tdjtMEymh+TZiIV8BqeaTm7d4wuCcDquDwsNnD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cYlYr1tBbHAzRDddHhYWEvmQ5G4lR7QUD1GzZwWx2iNqV4F5DSQk3wR90cC4gh6sMT38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VVZCTaPdEeBrHJV1ipaDxt/GL8XLzPjQg2SE0uRk+CjaMm8OMMcrsLpCQpsM2JRtiQ1i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G2xngn07m8MSiRkCLCBYh8jwuh2aOBpBD5Gkiym301EyjijuzZso3fkab0DQSbPrvcTH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7CG5sZMdsrFo0zgo70KINVkSNKFFWG52DaxKcciO/RSengqXA8aKRJsEvSDkkPaUAfFN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VFiTyQwhrqgbcouLQepOKjp6IV2En3N4loSbNGKtk17FNf2D0UdNtfIl8ykXExgYQoPg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NtjmNK0SEKUw1ErIPQ41wdWCElP0N4/gl6MXBtZ4D74ouhh1wPZ7DZK3mE6hdG+TkgN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XAiO2u4rL6E71PD0LJyz2ysImh45Ec2OS4cxKkhBoqKMfWF1kZrkhY+wPENwJPApSlZR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fD6KCRjWh8QKVlHw051IXe0ULU4Dw90MNgzOvQxfKkaggIWGBqi2LEs5U52N150R80b0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ghIXkZJCYvo5eE4yHOIa1Mc00vQ2Zwh8DwuoQ0cVH3DL1cJ6zy5mk1GIBtRBFopO7Da0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J2ETL0JiToxoYhXNFpcDVii4NHaihHgx+M9uijbeFV9j5wSTeChrZd0465Cwzg3bxyH1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0ohtYJnJIITZEvkeY38lF1oXSiKIRCT4aJBdp+6z96E9gw0ZDGwhdixG0Eq0iCSHi2sJ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EvIxuOBwIIXQhO1RwdupGko+pGidHP0C4SVSO46bTp3wLEHreI8jaTixMplwxMUY1sY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Yx9rKY3MTo8NP8yBOtepoarSEqVkS/cI76YvYr4Y2RRY8MMeyQojkOLD5+B5fPBYUuI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Kkbgh8Ua3xUZm5+0a+l29iLuq0icGx0JYFBNiF2XgkBLQ0MOMoncQfUuzjnRdTG6Lka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4Lo5CYEbLoaKlAmciRqCRwfAll8C4Gob2LeGNCWVyLgpd4pOOQiiwmqJlE8r0OeHRRwd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kWl8jVFVwJ++z0noOHcPjEHjmRcYfwrlFFzPm46Vh4WErN75whoFHorfZXqAXGqHA+Mh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2/ZS8McfY+MNcYLNu5OYnElXB24zC6uGFyO4VEUSrOBMM5PCc4o+c0WJqmxtoWtjchiw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DYeE1lIWhsMa1DSZEsPY3vZK7DbsOtsSw6O0PqYUU7c/PWi3PGdtie8n0LoaEiHHRSlw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SFktE5WxylSXgY+f3kf9pQFQ8GOxOAomj6SDVmcweDj0eArkQ2XB9A245ETIkEurhhc5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h3naGN90+vGQnc2h/InGa2E6MRTkQiaoraOeDFjhhYvjCjEsnAWOJdESW8ToZhR2z2iV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EELkYhreWuiD/Lb0PoQaJ1QjwupZmEQkIQQ0ewRPeuD0eSnIxCVwHIMxLYhRYi17GrbN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zYw+emlKMMExLdGq4RORqdPAZS4pRM3a6OXRc3Cg1oxFUoxxoPSZoMRCCQzSM3LHtkaF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pYHo8LC6DyxMuTbRFFiYw8CFMzCwuR4eUPfA+jv8TUxSlxcqiERHVrEEvjRsBCESo2L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Cq8IUhBhiDC8sQTYsRFQ+CSGNoaI5eA2XBrysKIUaYRg2htsa0RrgXBN0fjqvr2TocpT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yGjLjsUgrwVSeM2Icljw9oYeOLF2NDw0Vj5Bb6EJoT6FsjO+H3KLU1PBS8+tYeH0bKdF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hCEEoLDfxQc6F0o5G984Ia1sdlmxSVyKjwR+YB6Q45BBIqKIt6kSEJFBjj6IxgVG8DG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ojuE1gvgvr4OjkQhCEIREwsMSkRyyh4gkXkeFMkN3G6ahiehCRLht6HaKNs2h40J39C6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SqaHJwTbFm0okTp5GOdCTa4LjD+CEITEwllLuNzMIQj6L0U56krIyEEiq0tvRZyG3mxu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9T4IIsExSEhEGOSUTQ4EWI7oSwSsY2xtHI7D4IxNoTw+lqjcoorDfExq+jl8a4OBppgs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KQcp7DGEhaE6QeqP4RH3LTFXyM4DeW6CG4NlxDRDcxVMbiOWJ0JRuDdyjZTYaAbPnFKZ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1z8qH0PNxetdCIQTQtCIRS+p3Qu0CSJSjahKKLP+8E0KLEUPA2JRgxjHYHoO4WjaYxMQ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ENaIUvyUFvRb4w+0wv03ENds4QCgJPwPleGghjHhHbjRoYHjYkOHOoqI0MeBwaGrlCTH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CRylyV2m/QdTjxctpKD2JNmljIW8JUNTK6XjKHWt/Lwi9FxOpGsLpRdvASEhCovoMrdY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6PGgxdzEFF0VhuNjBtDj3Ag9MTonWMTYocsM5nASuFdh1Fw/j5CYmuFnucClKysrKyiso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FhDGadNMsFcfNMtw/YW0boqENMSJGmGSXGNljVDQ0OeYpRFGK86xASfz2N9MeIhxwJVJ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iUH2IWOgsPK6VyfQPT5EPpmKU5J1Lp5EvcJCRYo8OirGlmqJbiXgnRXYfKJjRK0JCGhI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h6GE1TloYKFRclIbjNhqDOZxFpi8hIxXKw/jSsaFdw8cfjZRq7fkTxfiTG0PyIaIAmMS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5ek3MfavAxsbGTeNCREsWDyWxBQkTUH1PnHIcGy+RIfQ8QnRelLCy1tYoSEps+iQnPCH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5JsfOEEEAhARpCVwkrDjRGzOQm4LUxSDeod4tEtiG6JN6zeQxCdw/ip3lE8UomXBRYmY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NfEhjk5D0oKSoolXVUDcx4huu9FhaImPwnlivqTQsm80SHOmJdBR9K4w8IZ2wvi4XSxQ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V5wOLk4Ew7sRG7DED7/mjpqhcCvsIU9BFWBII+miQFwh4tEPC00FobOYJIrERD5H7jdO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6JssY8TDQVcjaXWzmY3vCHmZRMJ9sIYXJF6LBkl00omzeINZhCDm32X9jGNoRs+2LyH0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sIGxfFw6KNlLjRSlxMUXQiteBIYzsQ+ROaVITHtCtvsIql+4/rkxczwQQtqfk7WazZfE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h1GBIc6Is2J1XDTDbFsagxCH8fOJN8CxdHBYjw2kPpQxo7HyJmKBrpYmLIgtkJGjRmzi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vQsQ2r1/Yxo0RZbLYTg4GyIxZ5TqX4tCdSQso2ZtHchzeRVRbQldiJyJBqEdzEhk5jdc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0NWyjYPB94hKJZckE6hpdx0lrBMQxcnJGCH8ik10uKLg3TgupDLJyFcCSY0HlgsHOICa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TbCkBmoSFH0byGMXCQ9iUUUdshDJ3eKg5jY820HUWCTHSoSbNoS+h1FGkx+A2iUa2N6D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9Q3oRrkmUVXQEiOrOpi9KLliNdK6L4QPGYsQ22fr+SCbG7hqiNZeR6p/dFK1hs3L0OjY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nRdjeL3KE6LKMe9Yex6eKLTpRRYfx9pTj0aLo7epDIJBrvhMhMhIghj2EiCdisXBGBga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vAXRcTHLA8Ak5jFhbhZwNzWyjMnyPvJtDEbtrGEaL1FILCABxOsktR3VDHciFnuHc8L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4ylF3IDeLR/OEeDUceFyO6uD0HoIPEjuxeihNidzcQgkQWV1In+TEoh6oiCGBCKJpSmw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e5GVwqvOyS/J3HRo0iCA9kEQzgPX+SbO3Slh/Cxj4lRw6H6O3qWNmjsQmGgg22xL5Eie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S8i7wibeTupsxLpQmPA0SHWM2ozctTDA8hEx+AlXMbNDCdcCg7TLKq4FtUyXVg5q8PLw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LodoaE9vicosJa3YmLxix1DPEkoupXfWMelwiYWUr0emiM2J9ExcwnShC/ojcQhOidE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2CDTRCiQxJej6GCfcuyRqfAlaQsVDcRRpQ9bob+DuNrEJ0PFL1MY+EaOHXRzXV2whz4w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HWSlER2zuis06DadNlfwuNTbCcLhCfZET5ZARangbu8+JU/H9D0xthzRHk9k54w5ohPQ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FJisdmGULuRd0uUE90Y3XX1V2DptH0n0n0ikrCrL6YTp5DHJW0kjmTnhsy5QahvYJV+9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A+wNsFqGkaMSsg43voYutcnAWbljeV0vHbhw66OXU+MUWJidxMTworQXyiM2JeRIesaR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sH0JxfmBsJoG7Z4zR74G28JVxC0kV3FxCfsLJIdnCo6kjjFhiVL5xXtocUOxND6OhCu9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SrmvUeoSSCE6V8CfVRiL1I9us7mF5i1KYFRMUwZsuwyhrWsI2yhlGBxzehoSnWsEPKy0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CbIQTZy6nwNFR94o0MLaHgnSEEhuDZSCRVh9j6+BDlymLKV8naBiSxbTuiwsNWCGI5Ic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EFWj2BDNbQxAQkFllXggoxLGxkaah2yhquwV3pjddZepzmZHknyJfJPkVl3wOc2J0I4N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Ljt/sSveZLS7FW2N0hyUcGKywUshztCKkGiSbZEcZNoTExLXJrS+VfgibE2JhcdSiV9Y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hDIhPsJCRkohBaGNl9siQy7Ezf4WosIyzS1ZWtp9D2Br5Y4E1NofkVMT3EhjGCEN0iDG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7H6HH4OvfIZo3o1gyim4wjC+iCNicOmLK9juIIqBKbwMY/cSVNE/7FsR3JjmzhF61uSy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d8vMJidKJoyFondv+RrVyx6vA2roBbqXwSnyiYiewB7QpHg2TFNDNhVhkxno8rqmKUQ+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F0ifcMJ4SO8PX1PkQlga6lgoyLsIQnBqW8EGxstshwPpvvC6oKLF58x6jZ98Psg8pfwM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PCCrG9wZJfAX6Gzb/g++H3wZsEDkICzkuCo9pFhc1tDDwDNqiMC2UEx8MWOIjO3E13wF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H0ELyGw2NZg+mnPSiAiLhXq7/wAEcdkfQv5CVt9yz8g4xpwMo/RBhKBTt9whK9Cvb7lT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tRTGPWysKUpSjeELgf4FObwJ+qovQnwNX0rkfJoSHWiQ3yPzH4j8BNI7HIpBjE3c4Q+r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mdNK8suLhkxWVsXUm4UfwTKy4Cw0Wz7sb6+C9VKJITu+WUmax8s3BFE/qUYQygSJFlfA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yChesbZCUEOESPESUWHm/G+i/Py6eeKPqQxdEPRQ3GpiRYzxlITIgVouRu9LYiS4RB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Sw+PhWdYirEaYY0TsX5mrXlk4WLEsJUg+TNl9WLEEsCEqaKLLs+whK0hqIkLMyWMaKDW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RCfJrHLoXJz+JlkforHshoV+R0jJIS8DzSoYSMTG3R6uhvKZyw+u/BPgQulfgZEge5iy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nYWF5w1uj4OxYTWabQjbCPY9j0Y9bZR2PbDJMP5FyPj4p8XPoXJy+JoS1bp6CAqqCXjE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VoIMIvA2lxheyO2LwJ1tpofwL50ImYLn8BXgbdjZo074HopemC6kqIs+QuloS3h5fBE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TE0lhl+LkcB/g+fQh8j+FnaNEOBheYmRD8BHBHYY+o27l+TfuT5Ca9sXhPQeoQg5I/hv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XN+D/8QAJREAAwACAgMBAQEBAQEBAQAAAAERECEgMTBAQVFhUHGBoWCR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a8c5whCEITi63oekJ00IIrYgvBcJ7wqOx0E5wCUyxnh9EZto6j0h5iXY4F3HZQ3diffF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N1S2aLDfqvyX/BYvhhCEzeM5Xm20ytjQTowlRLwn0UVy3sSb6GDVNCE2NU1miUxBIaGL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qim0hXsxnWIHzwNwbRh/G8OlbeP/ALivg11gxU+xVExgOddPSlf9BiRcoIfsoNCPY0GF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T+CJGQWvRfDrA4tG8eysIbHJwQ1SLhj+f/BZXhtjCE5Ot2Y2268w/gPX5BkPYtIxrT4I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B2yf4LQyA8TDcG2yfo2KY72LaE2TfszD2UZTYkEFKFiVv3DoJn5g5rSD9h8eibdCyJR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G8egfs312d/doneLQlOLwk2MLaIiCRPcg0JjdFrIsBJbWxzhNG4DCLRfkfwHxRaOisQ7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L/lUvpyi+xMN8KWohteTQZiftih+jfTY1fY/iOoH5GhKX1O/HbWc6OTwZxBP/XH56D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7cGxU+8XQoHAt+BuMTuGqRLy9kHF7NHsUNBQd1iz++CNGJeg+K43/cWuU9JoTQ4xtjJ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eh68kIThEQnqThDuL8BxBaEhqrzTG+b5Lwr/AD0LvC9doSIQFsX7EoTi/wAGvYmlqFTI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ftmMrFOhRNJV5nhtLb8dH5uvUXmXFPVebHQ5CoLfJKNINJIZqWTyJDLwuHiEzSP0XwmF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yY16UUm9rwskrFpxaRVYOh6RdAsXOoTquXmYnmX+F09lajf4b5CbAlOHdhzFoXIQe0Iu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KvvCwsrgtYHRSlGvShBjQRAGesK6bZ22Hx6SmvBoFtj+sNSYoo3XQWtkF/8AQiiFaamo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EkqJe0lBq+xKncuhrOxCFbxzVdH1xCUwlPJL42w+Mi9YzUn1/DQaG0MXm9Kmw+xaKL+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6Qseg5b/AEQbWxh+o/kBSpBcmP8Aze3p3ytrQqLgkAlIvOycOhotipMzmhK/VYtRSr2L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vIpjRRroTaHWI20kag2SCRENJsRTR0uWcu/839+lEIdkUSzVid8Cx/ViBaNsbViFi8kI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UawlySJjoN31mhUuxDQ90h06xeDGNlyMoOajdbYydqRRFGxrqONhdJDOSCUp89NF9+HQ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Niw9aU+xDt15I89z7gxDWPjAip5NIbuaQ6LlPYgNsQ5msoQSEhtIgdCXsPShA2myJDiR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doVtxouz69Gup3A6tC23wxsaKCU8DH40L33TgvNOFktiNbo0MXD0dyiPcebQuiW0LZML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H/AFJF5F2PwuQCwxknQiywiFSGOyeyybGS2RcDe7Z+ghqfQonwTEa06h9hjmJTbPDrER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Z8/x4QmO/JRkxPCk0xo7YO0U6hkWKgWEvYYVNcZ88G2faF5U6TCEITCafRqO2NXWBLoq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YUS+48MWozP5EvEoNO5sY7aRqL//AAVzjT4K3BJ9Z8eidEOIr1l7cJhZRRS2xE1lMzE4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WkRYNRptacEJSiWjZPYlCEy+Tsf60d90IQuhyTzddCpS5YsopHQr2LuYbKIRDR1wdqE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0FWdtoT21OmELLGmDFvpPlPXSJhIfJDxTeiQvS619EthjZYzdDpE0U74MY+z7kJv7Eqk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w7xsrKLXY4rRSYQtiTeMJdD+AzZkovfaomu1TpFBtLBu8pleg/YhCC0sr9yuDz8IGMsL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fKzoo63EzYnYqh2dgo8oXrLs6ZfxCf6j7iX8LOLri/8AATn+EvQmXl8vmVxVaRVgsP0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kxnEEJ63XB7VDcPlopoa9pixPefkhCC7yhYWVzefmUQss3n77ekYXVZ2qo59cuKaTGg9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kyMjEsrh8z85fM/3KzGNEQoXQ5OxKoSF7W5XbO2bZ8vQ8t0bL1YycU6NTE8Owv8A8Etb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nmPCI6KVixrCY5QQBe1Oo+hiPgRQOIvTSpIXj8IIbosMtlohBPX+3cPm8IfB4/uV+4j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Fz3wrJ3hLzLqK2yC+FbWh/EN/wAFNiL1E+MIdNCwSyzQqwgWH363dIf0O2XN925vFDws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Dc6NkF0aKVneUd8OxDc2WGTPMvrEAEkQkXheqScH+w1gbP8AfVYncQSIRDhN8YQhMb9S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dFCei+5eawubT6KIFClYh574d8OxDWJSMgtDaLrEghIS8r1iVjyYpWILwVvxla7JBPwL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2ZXhe62hvSeJOlbKIbrrGTc+KmzbH1QbV36C8L8qGjQjbJi+Dvh3iExUUTZRYZpQieaL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4GP8x/kJdE9ZoTmcJ7zFf1Y22rHmuhBR8F0sqK01ho2eqFkL/FRopfJCUhoo2Xj8whD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eAF50ahadg3yt+hVBv6Yqdmw/wBpN+vADeGhEkGo10JNuIUXUsj5lRavQ43sW1di9WlH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FClYsrg++KPg9GNWTkLzSTQS36JEaFPejHsNMm+i4U2uz6OPegW2dkX5Dr/hLyco/wD6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D6UhaGPXRy6FNZSwEgyIKwF/Xr0vlfKEZDTNFKz54ellfuV3lDLhLQlPQbENEQxUBqrl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sfojE+jIf4FLr6fUA2iFI1oUWlY27g226hPe3orEGOmxphJKqGNENoIXxRtcJtvYh0G8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8OIqKXRWLgh5eXl5+ZWIxYVaQ2n5henLX4WlvKbB92Eztm8e2NIXhXqM0MbzosBRQqIPi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iLDZk3B6YXpUWG0CxYLSMejcbeNWTuxNxOI2T2zXtDXTK/RFr36N9J/mEPlS+BZSZCI0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F/aNFOyeJF9JnydiZoh6CbXdDTThBE/rNo/otU6UasyL6UgGr9S1Psa6ZFhjZBrRnY5P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PtiH0N3r/Egub5RwhEaRSl4fcsoM7ZHQv8OlGiVj+LoYUJ/V6PUaHccXcaCd6HpD13hB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ZEBEETz/AEQlZQToso0f3hpWhM1A7oJLC0oh/AGvWJN9HWo3rXzPHz1bweYRkIiopWN8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MhCL/hQZSl6+lAdsbs+ifoPzXTNvvD73ocxrsZZBSkjRhbNUeRoagSF87LQYxk1eGjSI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iPrE+z5B06EX3Gxohq7Y0/T4ENfgY6Q2/cJEZGQ0VFKXwLxLFAq3AvfYhKsSnFprNGKG3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Ea7Ziz016AhD7K0RF2axRNRn0giASIfYV1sQl6TH0AjRcbil9lq7Yh2Gv6P5oZ8DHQ3h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PgmfBn4Uui8nl+Fc/gyizYfv+EyopsZfgbqgmaI/6w1V4CVBKn9s87Gj0xlbYdF9YaJc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th12xgF5TX+U1dsa+wj9E+kN/gbOj6g+4ytiTekNarKE3pCaF9RfRi+jEsSwkdISFlfJ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xoNiTaElf4TGkOMRdY6LpFphj1iTekfRWQyQj9+F5mfXoohFhJ0mPGl/oY7CbXRaQ6U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kNPbGn6P5j/KH8UfoE3sfS2NXanaLEYn9ITPgndjX2yPbOrR/Il0hVFZshoqwQxoWULK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I8JEaKhMpBER1wXvbYaSSG+xWIQmVZDSoLgyqnXsJed7F9ejdPD49P4lO0NnYa6Q3/Rr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LovrTg0XbGrt4G0qYZEwbxhE0Zk3skZ0GUp/BN+Cb8EKf6xL6NvYldBIukUVJSFRBA0S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vJ8Hl5ZGUJGjQmUXDyuszveSF77EVC3h4jGqouC+F+h9CY+7FtYT9KEIQhHjZvKxfHcs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H8EN30G4/YN9zYmfBv4JRNGRZ8CL6MUibYlCX8EjpFKVm8VFQmn0M2XhcUo236SIyMSI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u+Lc2PWZF/v+FDJULYsL418I/gIn7JBFzQkGsQYVhj5x+ZcLwo0XbGv7hf4Dd0KfiI3Y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GEnBt8Eu0JsIIEks7NlRBBEuFlFKUpXqwohEaKilfFZXNdZWKpAQkJf4SGIJuwSJEKK0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GjWIK+xRcGqvu1DX2xLoavpFesG9grs2f8Cn4dFoky2BMP8AoSkI0isrIyGv0gg6Usso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4MpSlL4KUpeVeHiC4PwrmkQnBM/nFf4KaIdMIl0JcITzvwNHbGr6fkhkfxQ3fSq2yNhl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ITa6Rs/9Ij/g0ukUrxoqJP8AkVKllFKXClevS8ri8lzXiXRGTCEIIaKDNb/yE9SiHbGr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6SeAF9BfMNfBpDNE/wCCSsYSV9Jv2RWyI2TFX6QTgnoy6GKUpSlfuX1nySIyCRETjBYh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/wAtZo0dsaPpIQHwj5jsBITY1fCrgkoGmPgQmxsPfbINfgkbET7E6CCcbFSKUpSlLzpS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KUpc0pfcSJkiIs98IQhCEKFghOV9ICEopzX+M09sa/o/gb9D4UN2qMKsNtiboj9sAkO/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SJHSNfhs2X+kEklFlDtQpSl8FKUpS/6SSIic+yEISlFYRERogjPZRREbTwXlSl8L8VKN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aOkN/gXSUGvo39sfYJUSEz4X6QnkVsj6xI2QIviKbw2l2QThRYnQ2UpeVzS+h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2IIhMJCT4CIiIJzs0VsjI+Ag9Fdkn8inY83neDV2xrD/AGH8Ex/kP4o+oPsNj+rH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XWkJ/bF+2L6sSfgkfDS6RWU/6IEkI/Cxg3fSso6LxvgvipSlKUpeExSlKUpSlKUpS4u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EQRFRKIyWUbZGVwkIQhOFFiVEdeK4QkPj2DGsNH0S6TH+R0sOwY3/Tb7eCl9M/A/kJh9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wSukLRSCCT/kobNF4XCl8NL4qUpSlKXlSlKUvhvkvOlKXNEy4vJF57KZWJNlZ5whCE8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dsaO2Nf0S6E/EP5ob/o3h9hjEE7pCd8E/4OqmX2CT2xL+CX8Ei+GiCf0ThqtYUWUUO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pS4vG4pSl8NKUpfZuKXnSl8kkxCE4XhM1F50/8EvWWrtjR9GkQ6Q3+IfwG3VG3tn6C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af1En1iYh2hI+EekJHRBOext8KLwb50b81KXlSlKXD/waUpeRfSvlvKlLn/vK8WipYeA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0hO6Qn/BfcX7Z9T9UL8BHRENIaElUqxvFspTKXy0vkpS8qXwLhON8NxSlKUpfDeNzc0p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GyEzopWbxCEJ4IIinbENNiUJPwSOkaWFXZAzZYnQ3eFL575KUpeFKUpc0pS8VieSlKUp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wUpS4pfWpWbIQmKUrN4nihDoQj7Q2yspRBspSlzed9OlzSlL6dEJUiNGiIY2XDZS+C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LzXmhMwSuY8QhPVTEvQ2+nxvC+a+Kl4Uvhubi4pSlLkpRMXBjQ9FL4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5X0EuEITEIQhCEIQhCC5Ty0qKUuZmjQMXZGvapSlKXnfDSl8lGSFgpcNjF4UpSlKUuKU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SExCEJkhCEIQhPCkPhvnS8p4tGinY5elc0vCl4UpfFSl53FLilKUpcUUHGDLeKXFKUuK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ILgSwTxxlFZVjgiGUpcUuJnXgpSlLxhChJov6fYMvkpeV4UpfBSlKUpc3NLilKUpSlKU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4vJs780IQhOYF51nQQnGMosvPJBFxRMLg/FcUpWV4mYQhCENFKUpS4R0HPfrXN4UpfBe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uX4YQhCEIyYUUUUUJxMIILKRkgiJmEZHxCCIS4XwUpcXFE8spSlZXxhGR4QiNF52+NCb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pS5uKUvgpSl43xrEIQnoAwCCSSMIQhCFEIQSRETlSlKUpcUovO8MhMIRERr1LwvBKhMt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aUpc3hSlKUpS+jCEJxNYlyESSQQTjCEZGQhOVKUpSlKXClKUvOi9NFH7fY1PCTYaJQ/6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UpS4XgswhCEwfEaC4NBJJBEThCFFcQgiIThSjZUUuFwopWUpSlLlMpSlLkpS4T5XxUsL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sPvMm0NLuM7YW/E+NKUvGEyRiCFC5OSSSSQRERMwhCYQhBEREJilKVFLwFKUpSlKU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SlKUb/CGx9SQtasI7CHtCeb5aUohPC91HZJlD496ZDY1+eBvhS84QQQRWCSCCcIyPCuI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SlLilKUpSlKXFKUo2NBsn9NuuBWKUUWhBnYLi4jpSZFEMfQ4pFUPdjoGgnlPxMpcplF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Dc5piSEOkWkIPD4NUosovFZ0kCzKyQQRE40o3hcHgpSlKUpSlLilLlsrEE8tncC+uKNj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Nho12WVEJN7G8rZZ2P8AopWDUl9HoE1ENKIXRK2M7hBRYjxu6j4Bp/CCGZCbFl3rEleG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5jiLZ2ExCxcUn57aeKKfCixNiyhseE0JEISQRxaCIhCExMU0UjkClK+LKUpSlxS4pfpR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GfsF9nRKlyxoJdPBCVsfs2it9DsVdbFSkZ7G0nsSXYlWJGjXofsHEF0Q+obx/ZjtRaEv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ISL6DVjqSGnRcrEIZ9ksKSIXeFmXEGqNNBN+ivsS9jci7FzRMr12io9NsIQuTRtiiEh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1rH3hQrJaqErcQmNdCQtYpSlKJlKXk3BimrnZSJBqUjfmLZR2aFEiVpK2kO/gmfwTHog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j6MdsT0EKNkp2EdGwM+xs2IXQnhdFN6KfQ8fWxqhvQy10NXbZSrDhocFV2KT0SQGPp3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Q0ZshASFsUWImLqCYvCzfCCyuVJ7FAWZIXFs3bCwQ3kXYQ1hcsEx7KKxuEPpDtBRUxto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BQwW90QqTKUcCSyjcE9hLVQmLkxyVD3sbXujT0xu0xvsGbetmiENRDbGPE3YjtYmexbs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MNsQtKCU12bAd5jaMUsEoLXYhNDX6Mn0K0r0FvaJZAqDHVZ0L/CVpI/4GdiTgiaEGwow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hs2MDXSk40MtGmGNH5iZbZL0jvH/AEQsMbELzQRMLwX120gl+CGqKNC4qSZiwLgYlwmR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2gTNxL4tjoTNPQrVlO1pG6AlaISlBpoEoskXIMSy39D2QkdDqBEkJi5MP0iVSPzHaSE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Ie4imjsP4kN0ULR+QxNlGx7iZDs6LsrQxK2xjPZ0Q0FIbNvQw6noY6Y03tCvjQ/yNJwW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9wa2kIe2Kjb0JsQ3ajujNWlhAm0aPsQtBRPYp0QJTFG4IRQVdjlaRptCZaoh9iRi2LBb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vJPUfT+FdEoCGaCFwp1DRC4GOXRdc0fwEjohDR9iUxETCEJhv6LdgVKtobtVGyrsekbh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WGxK6NNCUxEJdNjJOvCUZ1hDCTYWsbJTo0TcQygqS1nFewkQt3jWkIJWpuEtEELoaE0O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Mq/4DR0JdjTbZv0NrRFFWKqQ6iiFKVCGhJLYtQ2IpGrAXqQ3WxV0Owx2I1wky6GfY3Zj2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xMLyplzeNzebZaiDCb/gbTehJkmW8NUQuAxjXB8aUWWbaFrtSQmxBVFtkKQShPzBcXh1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CCGWuw+kOFHN4BJaZTQ0nY7semx6GDbWEiYZ2RooiYaFTgSPoaLso4kQ9hJt2JltjHY2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E0NvY+xl9DG3Ywwz40ZsaiuxTSRS6G7pCkKSN0+h+zFroX4Rg1GOxq3omhMImJ6N4XwX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Em3g3cPFI6cBDw8MYt4hW+hCIv8AC4P4DrVYssfthX/sKdBNraGg7tDmzF2IQssYpoPQ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bxm7GqIloJsc1rAdJUfkJdhL8E2Z2uASEhog0K05oELMmxNvoTGhj7EJEL7H5FnIP0Q5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lYQ2aFnZQYfR/E/FgkSISEEREQdFEpmEILE/w0zTGpyQ+TdRKLCaWMISMT8LEpop9vgI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9mriFGtEi12RUVwmhcHQQ4KXagtOx2mxrFgCk6kf9JFwYyq0VqNa7GWnwTo/QS+iZRTZ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p+x62EF9iYCjLw0Ou00IBIfCDWCkuxHQSImIh4EkuiEEohCLCzOUIQglicEuU8c8UvlT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OMHAnURagUhfRKBvRoEI6YfBoeMK/wDwR7NGxuQY3+DYoyC2zaXgZoTdmlFdCND60ia4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aIWGO0Dd7FSGzo/kLsExdH0obqJ7kg7thXQ6dNx9IaEiYRBcIiExCcJmEITEIQhM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czSlLhLh1mEIQfCYmLhoh85vWJjYsVlYti+i3I1s+j6Q1IIXQkImHwY1TQm8kZBBLLG6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6vRqM04SokXmNqL8EhDQxabI/BoicErJIiEEQhCCxCYSJ44TEIQhCEJielCEFmEJxma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nBcYQhCEIQhCEJ4WibEz2yg3TGj0yikKllgOiGQ2RCEJvL4wfCrC4MURMI6pHQg2doQ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JcJlkIQhCEIQhCEJmEzCEIThOUIQhCEIQhOEJieKEfGck4x+S4hPVo3m4okFkpGNEOo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Bd5fHQTAMUkJ7FBQut4xSii4NEGiCRCCRCE5PMIQhCZhMwSIQglwmIQhJymde0h4XrTz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aEwaIJV2JlGHh9MQsVh8XSVimzots+A1VwvqHU6FyhMQhMQhCEJg1xhMQnOcX4ZhrjCY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ftXnMTzLDz/4OELi8PEJMCOgsPipIxlUNqkSO8UiEJiERFjRS+alKUvJC4QSIQtl0qJp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GQhCEIQhBixBIg0TDQi+xCEZGQjIQmSe0uDRUemCOiD2NboTCjeOkFiLBC6zMa8l80Jl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ZIQhCY64boMEBqHoNhMOkGjRUVFRBBBJJOLLW8IRSSLG60KzsXGEIQjITJK4QiJhQm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fR+eB8aokCxJQ+7vE36G86ORCfClL5XmeOYYuswmFioqIIIJJJ4RhPUahroYuyKIH+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QhGQhCEKVD6OxMIXZZmjKKFNUJQghM8zmxiZS8l7rw+b46kFpCEPuDJvRq6J+IpSm/8A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hMQhPQpRsbROUUyhmxMb8FxYUaqH5KKt4B32fzG9CTaEvogmS2i+GEELsXWG2y7GrGhI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TpGJhsUXkeDF4bi+DZvgud4LN8D4vFfmEIfQMo1gSgbwhK2xC43hGilRUUpSlxcXlshG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wo6GyPDKXjBImHiC7gxIf2JIVD/ACaRoQthixi74vi+HQekN2yfg19KQxo+ipdFFBai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Li4pfHPGy8UPxdjy3EXCLGwCylfRvUGxGgTsIXGyMjIyiiuQINC7IicLi4pSlKUuH2ds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GLAqhukGNBNGrNDtExRfL8YtbwsPobY3xiGkWFsUYNgqKDV5USTIQT0JzTwvg+D8lFiR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C+o7DFEdIJRQWV0XgKXFxCcWduNLwY8JJIP8AgoaD7O2EqKKLwgSkkCQX0GgkiCI7FEMZ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pQ1YYqfB4uKUp2whoYTcGozo7IqNGxiMhsaExbK4xgnRNeKEITEJmE4dcH6N5xn9FpYs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+9Fw2RCFldDeGLCyh8umMuXySiLCnQgyD6EqxNlOojUHiwkLfGWj6iZ8LEjwj4bCNfSj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JJBBBBELsQWDqfLHvCQ0QtodwxNtibKysvJ9wSoeFh4nrLwrysePAixYKOGhvJaULGzw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muDTJiUaIS2KNCCTDUSx1xSKEyG5TEjQ6D2BCg1dohBaibYjIyMrgIQhBd5lEhpimjwk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mUrcRRRRReOxNCDF3leksrEH4HzfJj1ZcQQjaiUWOGsKbHQlbZ9FjthvKQheLudMtYnB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QjKZNMSH3nGx6R2JEIyCWVCCYsfRQW1UNSfBuujw1BI59DW2O6YP0L+Bt7NCpU/7P+z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okeadxpHSHB0QGhQ6FHBoVH9GPYchWXPy8NoXY/IwYMahf3mi8F4EPy2GfvhEwIaljuJ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HxXNcO508K0xGhrxNQjZ4XDRCx+hRB+xq6EiVEhBLZGdao3E2ojasJwjNk7Y1GLFIYxy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gmmxq9LEwuzV4IQmO40Psg6QYSCTDRMSuxIxL7L9cXh1weF14W6LGiGiEqjKJyRRZXJ+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lFaC1MugkRcOo8rC8b7Fl804J07CfeIsrhq4QSEsjEoxpEoSlEU9iQmsetv/AIdKErrg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oxMhIX9IR+9G9lRpoegm/gusPHYfziXeOwoTIQSw2g17PshcozQ6toark6Ca8ZpGxFEW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ITpyXsUaoFlVrE9BPdHrbGriwaqLisR0yu+DaXZLJwue2LL64Q+j9hfg/oSfZ2xBETjL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Whuk9sc0Qn7AQ+DEqaGN4xoSjDEWdIV6IVT23Yp9im6M0CG3Y1mHcfS5n2LYJBCw2dGL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FNRcFjsLUPDZXFzVD7o+z9xMVekS0iyHYEr16A+Lw+TGqxYghqmxZ0Lo0oUbYsXCzsxd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0W9seBPobX2OwPo7cHmSE+nQ64aMDjCih0Hx5XWO4WGiVZR0KJWhP2+hKCW25ZgqFwQe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FWBaKISMV87/AAdxjGs9UIJrj0LhTaILDNtEqUswdBI+srsemPGNYMXfhJSG1pnxZq9o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BjPhC5LguC8zRUtbYsPofwJFcBMwhCRCWmdFGxbh24lpHc1DxD1iHxEoezTR4aI7iy8R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TroSrYxA0SE4MaQ+nnpjuET7IiGkM7oQoNlpsZKQtYtFgsMeH2TCcyCXGcfYt/csuOqE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JSJbRBi3hlkEoJD35yYhLh3EJ0XYxcHxMR2HuITv0ze9sa2faM22oPf7IrxBMXFC9Ft0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jZ0A226xCj0htcF3h94QmGLbKG2+xJkrEiRRw2mMdCHU+hZeGj7LNENQq/SJRqi4mxRY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9ZTWNGYvyH+YkJi0xpHBp3YhaYiiFE8MYjtmUYhIhCDcFgWl+nY+yEG8HRi6w3xcxF2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W9BClfebogOuOomx+FDcNsI1G/6N3aCpWxyQbrQ+rKaEHwLheq+ssbGxvKx6zAsrqjKU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MJdxXVpId9i72LDHTg83WjfSGycHpsltnUIKGoaWOyPmFkXZc6K3THS6FoN7Edn2diFG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CEmEwiDwYpdDnbDp1oY+x9Dy89C/BybxZDe0TbIJqDofKDUPeHQTQ+yC5oTQ9JHbeXcS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QuXjZh0J+rUYxsbwmbPF9pHTgsHTgSGlF0dhMl7FadsX8ISkRCEIduM+H3ah9BSMekLL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R6JVhcK5ZMeE/gpTZNwE5THX2hbUXSwxMqCeHxLCQlwY+ztixD07/R0zTO08Nh4Q1vL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2QVY0RB/4SbQ2l2JGxqZaprLdDwsrLaW2QGjWivo03P+xV9HaDskdMxUxS8ky80PwMs8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bhWxIhtYWFO9Gj+ENp2JIo2Jgd40p3Oiw+KaXZ2MtjV0Q2xuMUo0kNl2LChBd5VLsa7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+3YmNE2F8QsOwmi8WJEg3WITNw0HgtEb/Fj3EhWpZYMawh8IvoPXtWWrgugTVrqQrsQ/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G6sJ9ZeMR3HkspluL0iTYrUE29IVoxI7Gx+hSAF3anfBogrXFQn5xXFiH4GiHuUujRCE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qC6G3hZI+FN2N9CTe80WyY2YlzfQf8A8Tt2yjw3spUKyuibymIXBS0ZBGkRAuxtL2Ou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GPF04sYh9CbFlykF8BOqrE9ijZfSVaFqZGMaw1wYUIH34UtyCVsk2uiuy3C2IeGqFp4X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XgxLXRR1wfBMQomiJjU4XCcKied4hu4ov0oNehNj9IS2KJCU7lsW4PXhCwhpyjdrR12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4Iah3oZ18eDuEosdjoyNJ6Yl7QwwF/AnG3/RcLsQs3DFmQhkAWis2CNCG2PssPpRRo4d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p9HcZW30P8IVzaYeGKbIXY8LDFrgkqQSGsJUM2zt0NproS5uuM8C8MxjSh64KINc3sRL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hCxs0xj/AINN7eWQWhM6G4WXwS2MGbawZN6vg7Mo6uAhKRjDHaI7AUgz7YXFLeJbVEJi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4hxiEvouiQF2dx4WLxVtaHIWiFGSTF/BsvnBYfWINToL9Hhdc12JlE6WQk/pCdOyZ0Th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qwxvQ8gSQy6RpQ1YuC5MbEgbT4EJbIHBBMuxIxpE4NrEsvl2Eh0LFsrabGdG23sbcR3j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EUJEFYvTHLqIKLi0waBqCEMbGPrBi2JC6N6J7OwxCGd5TMaI6EeBppxj7GTI6ytCZG/a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9nQSoeF4GwnhkclhIj4pPyvEmeTDeiuiEVD0kEJguhseCFiDTgLs74bSKhj0Ui8lH0fY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2I04KbSGlR9UU6goXQ+8o6MPoWUIYgEosVg9itJy6CmhBMtjw3ixRY6MO2VwVDbeUPsE7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rMxD0zrDy9GywYu+D85ZTxTWF142XL9BlwlNGMZdk2CyJaw9DC1pC6G6wsEdqMQCdwlX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XYQ8oT60NudFd6LnQnsZpcI7CdCb6j8xP5j/AMC/gX8CJx8KnilQuzoXFij8Hw0o2sGP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ibXocLlYSS7IiEzXQTE+kW4kVF+eJyXYxcE3MLGPxITis/2IJ8aIvmZBDHhYqN2zbYv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74eC1BdD9MLBH8Ew6cUGqxjuKEJht8uwiERCIhBQ/DgsdD0JGtoxjGqEtYVNDWhcG0WE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GsITJ4bcCOPp0kh5Q3weY40xzVrods/Ah4eU4NVRA8LwoTm6dLBfgZvNwoIZo76G4UTL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QQnT9mtDqPP0EoiGNjYm28PW4HRYxaXYSJBLQx21vCRDsaoVpkPsb34KLy7B+GuFmOHQ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X6RZSE4FfAoJwNDyuC7zJiLCH0jcENVCeXmxNDeVMSinCZRScl0P3lc0JsrKyisorKKI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sf0JGr4aNEWDGNnyGUbmWQohKiNBjeF1RjFgmHGljQgloUGUHKhNQbmxqxNDWGh8659n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nhWo6cJIW2n6htYLksMo27hoYxsY/sU/onujJCaN0yz/ANG8oRNDEyjz2GYugvnG4gus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SDwvAmi4XClKXDRQ2XKEqUR8ril5PENWNjHsR6CCjEukSkkzbhvDwkQaNwMJUS+zuMsK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MQ6n0XZcND5UUSEEfhP4T+H/ACT+Gk8Jck2Psk/7FoWV2HtINy6NMk+xHav6JSoLrBjN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kJfY0l0hbxoSmaHlYbGTKKUb/SzobPvnRrhscFEpP5g3R4XpNXBIuVzV9JxnKaGMY2is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CO7eGxiVnQbphYJCbIaKMTohr9EDwWFFwE9jflfWG9eeB5tMXeAMWILuNzWzsoNNjr9W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I6DExYn2KCG2IRP7YbkHun0VyIE5Gy8mXCBeBoxsoMsd4PlX5Xo2YkLhCPKx2KGjR1xe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PwfYagLD4ahujQxKguh/mFyDRILsbQ2NiILEdzrFQflWGXDvxSIQhMQS2RH8GLJEBhWf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6JNEFGIoJQcmoNzFZTZkkkCpMon4KDG59lNR4Z8kwnsSoYzsXJdeg+hN3lWUN0SZHyTHw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bqxh1IXQsH0JRENlo9i2hD4LvBZIbRdzMx9x0O58IQr8qGTh34rkhKtCRf8AgmGFoXGD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BIxEEN3gtMQvA8fKGJOaiKJhZ3msLD8j1wSCKXlSluUkQk4UkigxsbGS7E+nWldLCwW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S4avCwQuhLZo4NbJs+ZYuyjU+zoIY+vKkNcFEoggglEEEEkEiBbRCxRq4QlmEJh4hQ0Y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h8QAk2LjecyV4KUps4QU4vC9BbC46KswnG8oIYbLsbF0QfxK6wwwto7cEiDRN5XCz6am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zsdMSDHheNcnbEIPC5Fv/TKnBcQbgsGsoMoqyQKb4wg0PEazMvpIWEJphcLxXfJ4XoLW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IPh0RRR6Vw1T92KrENtscoPDmqbw3hISKDTBcR4bH0Ps+joUcAsDYtj8sEhm7ITHcpUL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7yMonhB4O8LqHYSdNx1iCJ4THm4faQsbMWuxpFRPwjNkfHtCE4dPS6XPZCYhCEJwQ+LR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y5bRrbG7rCEqC6Ok5CYxLDGriiwaOwukPsTGvMhtHbh2JcUoPC4okP8ABaGDqEx+okmM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mJGNJjVkjSQty+jeDYbEa8KjjAy6M7gpR9B57Z8BGwlyRHZFNETVD/pBtLsQfYuoy8GN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Fo+n9D+h/QSvrlBZQsoWEMiySDy8SRYYh9i6Ehiw9vQ1HjZjUFlC9sO3ga8KJiCUKLD7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JCx34d+D5o3g3zCHhYw5Cg4NBp2Eo/IbiWP0EpaNaT+gbg1fQ4z0GsJgqoyyITzbNmj9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nQ/t0Jn0JSaIxiDZMQVTJBiiVCTWMNDX2b1DbwFJWOIhr7Ngh6fAcdzTlrEe3JpI1wTK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JUPC7KiCSBHzA3dvC1ENvHwQvbENwOvgpWUpdH0SHiF8qIztwXvg+aO8LsomdlhhQieh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G6GFoSDToPBtjKUo9ogQ6CKHRIQ3z7wibJmmuGQFSENRm0wUPUFQgklhCaY1Mkhq7IMf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vBGyRA5VRzyiGt04KPpE8JOCKUWbwYx2mGx/jAMEfgw9YukNRimGrykLMGrwsV15H0dh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xcULsai42RoI94NlBu2NRf0gSoghkYJRq1CSGox4pSjw+sFrDysnVDxhcq1kaJhYbSRq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6LkDG+AvTKKYRSB+LfG3fNyVeNFiZj68zREoR9J9M/XgEyIYP0CEJ2Ks7uG4Jn0MYs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PoXY3zeV4KduHXg+SOwkDGtHwGqQHGqNQzplQ4MsCVEiUjKMmKKGPgxjxQsrSvBVBHYd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U4RJEG/dHvIqw7HhMsJJ9GvQagLp8dI8GJxMJglB8oSITCxrnJF+CboNQ8cR0x60dRgY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Z7F/YhCUSHwKIJCb86/BCc0LD74dClw3yQkEIowmxhBqPA9iLCwwqEEofk2I8LoheHw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oWLCVTHTxZfGEuUmO0E09rDR0I1V8FpseIOhCzg3xvn4FEcfSoJFC8EUTxS8JGK2IOG0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ThrOiEmxa0aiw1YENFjYTCPol+iuR14PmaK/wanoh0eCpRBuDdDYJjwQSErSFQj4FkIP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Bnbj+h/bD4BaV2NoWCarOFtUSvp/YSPoe1ApIEjEFbHayAhzGJxUK9g1OBNMUhs4Id6I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pSlN+SWYQnJjINRGww7iAzQcbLYLQcN4GhaIDARFwcFDY6eV9nT0novF9FKLY+8IWeh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oTY+jUexOSFLEiJaRdWJJcFOxhOFwzqPPErPovZohaxj6imhlpSKITWhh0Wf6IaSRj7c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Rqmdl3R1BdoWuLBDZMvobTwtYqG0bOEUwilxfA0Q9aWEGqyBo6E+i6EGtiYd22QmNTYi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F0P0WuXTFE+aLts7A1ah/BfsX0HQ0UHXQ27sQnFiSrYlMXk2MfFu14J6Kri+/Qh0RERE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Q0Eh9YNViRDQhoQXaPY0QhJB6TYxaC0EOnhhOC4TxTi+PTK5o7WJeywictEYfNiQJYjE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MiOhSHpjeHx7eCl86a5P0FrREOCmQRCZq5sgh67hq4aE0Qg0LCWCLDKNEEgh44yawmxe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ynyQiCNo0MU3IGnRRLLgZGR4gmYggyGiMWQPlBdrwzF8rHxfoRYaLuCk8DfOLD4smITF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QbUJvCEvlYvFeay+DF1wosLH0TGQkF+p/QeDGpi3pTpWQ+nwjCkaxvBMysplGZv7hQLz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8F4H34C8xhYaneucHybRvg+M5KG4KKQfZN4SF8zsfPNOL64riuakhcMcDE66Yj0yX3Gm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D+QfzR+o/oQ+jvkeoHzfgpRkwszC5pxTyvL/AP/EACoQAQACAgIBAwQ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IJGhscHRMOHw8UBQ/9oACAEBAAE/EJxicetV6V9F4jifEYeZSvM8fU+mb+i4xVyz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XqY5q5vgqK8M4qOSpVUuaj9ol6iwcZiF1eZr29HaUacwoYXF6gw34iNExzuZbJX3ln4R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GajuzMQLZgc3xKb9X1xzHcRIBEgG7lpwcEvpPHRFNoOY0KOOpi/EWOU4ml7gBio0flKD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VaQLwwRpbAqDW2K8NGpWfEOeoWW40r04m1zmuZyVcZhWWHjcwu3crXcrtYGiNNbYYhm4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7Lh4qOu2Ul+0H/RDDGoYMZvcR8zbi6AiVcFgmZiV1x7xBAxKSr5hjkuFywx3KsCA1S/e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EwLLgm5o3MqxiBAxlhvERQ/2kbZPtKtcZidwC6hc5gbvgx7xYDLvia1tlcxQ2Xz3GSwV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rUqQFzBJiILKZ7jhziXq2cTMV2MtDgGiJaO4Jxi8wHIQzATKpxqaGIL4g+YN4gmph0Q8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E8Mw1BpqC6g+p5XKwCSXq25ffjAmQbQ+6AJZoOWXcTGDgIaJrL+kYdop8Ryle7H5Mg+I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wTNgg5EsxC+IpiIH0Yaig9l+JWF4bZShoxpw+g+IBrBlaiXJFB/hMJ+K0qUobZ+Ib8FJ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/iEMkCoxGgz7zIrPmBKU+I4VFSoCEYSKAPaFqBE+YgM7vHmGIl3VlmPqNe/YmLhatgtS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W1V4GJdDFLjyF7zGmg7qZbByeeZU4hVEFoFY8Q97V/CfxNTlYddX+k5Pjg9ggGAuOYMR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/tmMqbwOBeYUo4KKioGPPg6jg5GUyhKlSokCJAuV5BgDgTLABKWDuJgKlBmF9Gh5T/DE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sDfMoTu4ELWZUC4GJXqVLXEd0z6IVMpL0wqmEoLSdSqsU8S9uSvcvar3RKutct331Bna4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qVsHpM4lMrxeT4jZlEqVKlSpUqV6VEiSpUqVKlSpUr0r6CKQ3h78R9FafJiUiSpXrX+Z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16GWMFTO/W7j6PpxAlRzRjL8ejM37QaNXKzcvC1DviNbfeXnxEa95X9x+8SjqD1v0vn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jknKN2PE5ucFxY6hixPZMHEucsDlmOCfmZMkQM75gA3mPoxmYRw3ByWeZsvzllgIJ5lK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3udfvHFb5jdcWrM1qpXdPiBT3HHvKC8I0UN8xbjQV8oCjvDG7zKos2S6ahdvmIoOYFEG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HuV8Ss4gN3K+8DFMsgtJVWEDmJ3PAxAuHg1DQVnmYBFS/uahVkyxWJREhkJFEo1AyZxO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/mGTULquI4bdzKQFvzK8m4UYGnmJuyUGqlLVXFgBQbblrW9MI63buAemxgmftAwrBqZF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QdHcqQkYVVsN+YUDGdsFo13AAXLFMlY/EuKjxjtgPKmNeodiZId4S5xA9Tww6EONMfqZ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LV4IEnBaKt7wpfsIb8pRDkOR7hp6s32ZkF2ca7mMAQwwjgB7jUEyyaSVbUtV2b6jQMLa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uAnSFb4D/wBhBBXddRQCLGOJQIOA8RNxxctOM6b0TKSjeAN9Mut94x0ErpgT7Syzsqe0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rZnpMRWcLBfmULsuBUEsO0GYkctr5f1GEts5auKOQe0XGk7qoKCL5jFqn4R9oF/EEOBL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WWHMBExnzhyhKWF/eIUf/QgwHr68sd59ka8ES4AvANn4YKVVUc3Lkup7B7YmdTaw09oF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4gDuMHbCZycwiujHMCazdVmWx7G4IblRI5qpvBTJhAoESBjUC8RHaT2C/zN0EyoWf6J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CEHoUSs+hsrIYg/Ee7/BB2+aOqdeIxd/tD2VftLS08yi8F8ZlWM1aKAepYu6iZlTOHG3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SwIEqV9FSvoqVK9alSpUC5UqVK9NtdSzDD+bDKjK+i/oGX9deqSmB6+0fS/Ri094Zz68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7P3LS4OY7jg9Hfo3ctqFVa5nilfEXHMuoTqPUKbzUUvM0ozDgItNRCdRbMwWcX+YrWIq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YqOMzbv4mjuN4qLsgaXFo8ym/eCsdszedVGveJiDnU34uF6iW5hhmazFLeorRcG75Sq9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xmrhA3eJffaqeNQ4cQPC16niiAdwsjVmVj4wVDF4jWPGZWDmLn4zOrbiYvmFTSEcFwwV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HpxKqkq08FQoLxEqtZzGpfLDKuZVBi8ypS51xKrye4DdYlNbxPDbLMuKltYuIHxMpTBe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nM494w2uf/IFlFQwemYRX2gRKM/meUMJbvUpco0JcoZW8zPXzKUWlUQOuE7oYWwzz1Gz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6jfkQEkkSFKrUqW0l25kxKPlL5lkwE5qERc8y2LZQLWjctumiBsAvkiHSW9TQgm83NdE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DxgV8wPMC9wrolt+iPWIQ+9Bd5jRqohnhn3xGbpcfNSvALFSoJlZf1A3y3pKcIi8cEdo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kcECmFZCDWl4RzZSmIS31HrHKGgLoWXObcrtZyTaFxQfEZGqL7Qp9OISOzQfDL48YhXO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pgFYacMDZco6h/OVUqAIa9yJEpQ/ZhzN4P1DsSvQIZqh2N9kxAQmPEQ8sYDplRJN1mV+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DRqm9TliRlVgqtQvFHvVwkJdM/eZjrnqEba7TyxrWFF2uWZi8YzUwqpAHBcubvaWoi2K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Vbz7A/b4iW0ArQUQUD5P/qW1eyqHxAFwbXqDw1bfwd/EF6h/iEUIFJseIxmZ9B98wY4T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VxYZjOaEJEaiXBiVCE9alXMPThjhITzaM2feLUNeC45XnCvxEKXxD/zuAh+CLugbY0h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eq395ecs9j3OJwnzdxnmOkgFYFvmEImGM+8Mc26ckH0PpqV60qVKlSpX0VDUfpI6JQC/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6iaw1CH019L636X63Cb+gjv6L69MzKQaJuXFnXcXiJzKxLL4l26xLx5l2sc5nSOYLomr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ZvPM3mNmOYXkLlUH8zF2y6NWwbjb2YnNRyVNFuZWYsXLFvUs9E1uotlP4hD5fR6i5xHU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gRvaGkytkKEfRm0yTzsuKjtblb8geWCPoESxRvxDRkqDd8VMrG5SJb9oi3qKA6nbzKBn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t5qUCoZZ1ALTzMShJS62ROYlh6KapMw29DxK1+SB3/cJfaV7QoXe51ZY0SviALklWVOc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xxEOuIFIMXAwwWHqUqtAQoc5h5m1tyqZlxUU1KC3oxAAwYhhnhqNg4lBjmBTKXBdY9FZ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1zEOQo/JLgBBf3M0FFQwhv3EvM1Oi2UZExriU0oYP3GFQeHTECxKjTxL32CkDcyPRlWL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gxqGXQOZfwWiBCqA8Qv/AKl+oSUxUMqlNQjBUxSAduJWGeruNV1Icy+jiVZraBqVqGcP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k0Fh94Yt1S3xiEKn8TGUbRMicSmBIujdUH3jJsUgJ78F+8RlTRexJetLe+orIAc1GAWM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pM89luUvwyqW3r2dS2UgwQFfBKoIUiJHvUTA2MNIVcVMOZQC8zGwxblIjMhAQ6YlX/Jt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u17Q6sCChBBFGGuMx+4W9RdLXLFRTKmmyaAA1LICiC78xmNjbKc5lq2NViYKL5j28AVq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iOcvvExTP9KIVe2mLxjpIrkAH/JRDSsKyl93mBMJSaBtialR6A7HbuAQwTIagqFXgoij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oqp7NuIqtc6lK2Y4GsL97leikbl0ApwFxC0Dt1BcjfFo/kcJMv4RkgXH0GZgS/0kyZ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iVZhAgQI+EDEfaKcHK6hKtDgwS/FXspdwQT3LOeP+SuIKIeCZNXmAkGo4DcKK3OAF37u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lqHQ0zRGRRKmugvyIIUbyhJSj7GUSYSkhg0fuKH0HpUr6KlSpX+HcqE1la0+ZbzifGxH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BR619BK+hnMIR+h9OPUl4xPMU6m8XcqM4g+gemYYMsdTmNBxFs8TBxFoxzF7hmWO9SmK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7ywMvERHDmbcRdU5jZLcMvuONSvGYNYqLidOI87YuC8ERuXgJoI1eI8GMcRh+JhOuJhn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MRcaji2pUj6vmVA5SOaozL6la+xPYoiFfDUURiZ7JYP3OHvcaAuKR1VRKwMNsTr3L1b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pX2hs7jZ5mIcHM0tWnubmsQAV95h5vUC6TGtRQ0mVlMbxK5Qr4fMywyk3zNO4BzArH5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kbuKI5RMGIF5lkG7QgZQlBUEmOcSsViiJhgyVnELpufnBLOV3Cz4qBWZ0+Zp5mKL+JZC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mG8x2zLEtluILqXiavmpUmqI5/1TPF02PiFgCuUS3xEUvL7Tggn2hMIgS4Gqw0sBux8x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GQKCCgc4hjA3Dwh4TwIMg+ZbHIFWQ17pk614eWvvq7lF3LSMsOAcsefaUyBU8kMpYlnh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k+0XOBD8xoBe1EvrZT4l6ighMQbp954UFwcLNWBDxDQUvvKGyzaKszRJnBoV8SqYLi7f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gHUApjnAfEKwPiUQ9kCpfUYDMzEGOf2ElpvBwkgggZlSpbEoXHRKmRGxncFytxg4OMR66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FiizshcI4holt121I+GKGgjLHl0/aBXyOJ+IXMGfeUX4ErFE0qxnXuA7eP5vxEi4rQEH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DUxAPLxL0pKVkqUYDoFuhjPd3Axk6YwPVnvmBGiFFz6OX9SnLCr5fmDwC/aWoTwlfsMw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FmRyJpib9WMKkSg0jxEuGED7QL2/jFs/cqEWv0VK9VSztTd5hVoOiBKPQuJKslPULuSE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ojhYOziWU2/EEsVUAUlkAhz1KOKzM/k6YaM+HkenzBDcPxDLAxD6K9alSpX1O/WvrR4j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S5foeoehA+ipXoxwelSpfqtaPox6XDMsNy5cRXDUw3Li5xNyq3OZcuXLLqaHEummIplq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xxHOsyl+PRnMxPJFQKl7IXS4JdSq1Ls3Fq/xLoXlhfLmKG5XPpkMQc53MtwO5z7S3Dua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MyPBHMXMDDefEUnO4OMsVckqstXHa3Kiqfv5hdoWdx36cwaXuywt0Zl+EIe7/wASq4ZZ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Yq1oIAAjhmJW41w2QMVUqKH3lKl7gHLW5dlDEqtlwMkxAzYMRFMq9lwH3hf2mCjesRW/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q2obRFDuA9W9x32zQ+h23MSh8S5pwSi8SmHCee4lOWVfieBLVbAePaMOsOBqGGqZ1Idi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VRDPBDxmTmC6xKQVPMy+wj1F3EFVHiegAYPCNTMDbDlcQnpipWS26F3L9vlfEZvTgNR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f1G5lFGK4zAo2O4+sMMEqDQHEANT2Bo/JNtQxgI7qJRD5WLc3tR+IpW6qNh7wKURWk5i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krleWOgy0xR+TzAVV6FQbULbVjxLlciaiDwicMZlPvCVsLCcB7iAl4sQFZVMVBRyEX8M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FciaCsxDNBNzCbMQ17DN1nMqliDqEuK+0EoCvEAagN7xLXz9IZwjIhlNoW3DSHyT98f6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D1FeJlDwhlDxm8O0PMsowRXuIptjaZkQRHYOC8zXRwOT2jWxR9pwBmyKYVxiPhxDcwBO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vOqPKS41qibiLtkSyBPcGVDDeyswM81cmqYtdog2gFwAbZVA4OH+8MpUOMMxugmSWsM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trKwWBJndEEpjLqeIwP/ACZh643gofJT+vQMSpXpUr0q2iDZXdqwSvQldhGpRjlKX00q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ZEzH3f8AUqxjiv8AA+YDda5ssvIHxKF4eJrhe5eaq+IQ0ocyoIPDwzDLgjx4Q3Z9gJ6C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xfEqvSvSvQ+uvSokSVCHpUqVKmo6NaiCdRJUqCGpUD1D6E9alSpXpUNeJzHDj1X1uZfa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UcFkLTzLrEMMbvHcI3nMyR+YubZd5i4uXbfEu3OJVXccwKfMHNXLocxXExcCPopqb1iG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7nMy5xLpojsxH7IOM4mD2j95qGC4t1jMwm9mCN6IhvBCJbXXoBxNa1HETmacwLF4it+I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Nbg3dW91BAJzGDdmoCnSpagjURlSbfFyncQ2yq5jkHBK1WczHRHWoYYqYED2jo7lCAgv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AoepwaohFHn4lDcB4mZ+bgDQwbg2dsqwuGx3K5xUDOfzKRhVMDVwotFxFlpmnTmeJmNE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axVG3uzaW+07Q1BDaioAteJ+ScGGbzC+NkKM09/RUyx4kVjXUNIfzCErVPKV/wBwwqp0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sTeMwRs4uRgpCYJeZl2xoX8IoqLiGSxaFpxhtLl5QBoDUGD5mUB9Ngdl+ZtAVbVGYPXk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37syZadEVMcEAN5xUXeB+HEuc5bqyXIGnVxCqvYjDukuoeADi5iFWcErK+FNQrawlwEE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aNwWnKvzqUl0SopWtReTqaWLmQgHUMDdYuU5IA0I54lNQfUKQJTzL+phC0MJtFLc2gTz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FQym08vQP0W9QylQ9Q4SkrEq5RldFovxK5Wo/EYbMe0q0K+01tWDEFtdC32JmcSpvkvm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0qUaodzGejStEGuUVXReoZIZzDfggAWHF4d+7KVh7AeV1+g/c5vW6HgOCUqkrCiqea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xBjuB5ir1AaijFwuj7ZgVDmUlllHv6hgYglRPWiBMeBmW1O7Fc2lkGOz/UflJF+kU4le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IPEFULNteIdftAj9yBb2hW79jKpy8R1Nx2uFfHpFDxEt2DBxpAtq0AIgeTZLPG09kXMZ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q/8AUuWevFO04PE2OjEqVCV6V6H0V6V6VGPqSvUJUSVUZU+4ySznMD0MMrM4lSoSvRGG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9K+ivo1NxIY9KlkXA5l3R1KubO5UuG/MHRAKvNy6e2ZSe+oB5ji5kvtl8feNXFvU7gUz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HBK3Mwvj2mr/ABOPRM7mG5kMajHDr0ziK8D7ThOZx1DLBmUxQ3e5gU8SzXUI2trGXUV7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UsCITDcrMQrN+JRbNxWoWtrKMu48cR98TOhplhTPF+hQSwGYrdrXHgXkomIAwYJouFDM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EpV+I8G/Mq9nnEaNVlld78QpzviV71xF2dTbLAOrQ5mkFKZYiKVUSgrccqgwErlCplzi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EPlCDHMrEpR59G9+JQj+ZlvuFBh8Q5o6vk+wlbolqtv0IPPvBe5G1Qpxn0Bcs6InzBsY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lJKnURVf3ywzlsYxAKhpMOaqEBqqgL0faZOwt8oPSZ7iRYW7uFANRvQsg0tjxHwGVuZ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ZjOyheDhZ4PbMBilA0xEtcoSwCy6JAICZZVQWjERmI26uXSwZMlxPXg45g3MXAS0vZnM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vlCLTI51GjMuNMymfI73GIJoFaj1xMq4QSYiA6/GZqV6A9Uwnh6DD0aQPoBT0BElQii/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9ATwh9AB6hFSpUqVivQEBacjip5Eie7ExkPtM8rMbrC0xoiBesw1KQ7zvTKs8socEpR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XVLFRyS9loh9o0IGA1Aupb9gPvE+2jeaOjogkQuEArBTD7QIKy8QBkZhwXpOYVyCUsm9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Xuc16420G3wK/qVSnoY+oehqmFQQVwwz+RDqCS0I4XKgQR1F187jKCxb+Lid813HubI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+/MVbQQMKXfr+YGK1AolNzMMZIoX7YJ6GmYwD7MuKqoqtmnumBcJxAlSpUPSpUqVKlet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oqJiwjssKl4YnrUCVA9azDEqPpRK+ivXMuOC/Sw3Fv0+JaOYhtjUdYl1j8wG8MWDqKU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TGNzzz3D7TEwSys3FzSS/iLXvMvo6zPaLnBc78T23MlYnjL1xHDxHdzj8RKNTUWBcbx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NcTFVm5mr6jqly9W5j953LGZepkZRblnBmOmNDUCXeIduYYXEVg8TVQ/UXExkupt9CN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GviCmMTNmwbhiJbz3Fe8qUGXiHSM5irwUROauNM1OiBWmYJbLxK64lF9pY0wrA5lYdSt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NqGojwFwiKYriZkDFTDFa3AfPiDrOp4wxtgaJavUbi6IdSGVeLgCAZlisEL5YyravzHK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wdZhnqOeCZL4it0QV3uXxDCXb6gnivMqNLDDSHtDpcAv3Q/uBu4dCU6hjBpPZKYDqFq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MQlXK5SAQpxmB5M9gJtDxhXXpx/u/DK3AZbMIZho68Q0VPK9QDt5ZbmNx4XAiyWsxheo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pOB4YtqWKhDSMKFAaxqU206WEAKzGMu6qIgU16WLcXaphy4O4cBKlTaaH/sQL9HhCCD7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eoHqBKlSpUCCvGr8P+5WIEqEB6DCEB6KlSpUDHoqBKVK8SiNSswZOMza9kPAP5RMTaJY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xLNHVWpbAIvEvQ8+ogqZiYKmOrEI8Xn8QQIOw5GUOKPUbPzKOpbiPhUUgA/MUpp8X7dx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q95xDm6lvlql4IIJhRki6cvmiE2E8ZgzUYRrPlcHWkPkuDiXLIrc+hNS4zNRibeYnjD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eC1iVEaQxTQ9zmaL6/ompcyT0n5h6MIwkcRrJDKWe8KwNenniGeBoqY1UMMypUJUqHqf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qV9FSpxmYeq1Ox1Bw1KOpRERIED6CESV/hW9wwTn095Tv0dS00Zl9sy113zLzR944IPH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TomSuop6nTiXC77mod7jlmPNZhnKLGyHLZGPZ+Z2m3zF3mpjMxu5dupc3uJepYPMrd+j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+rnEXNXiX4nEuhIyu/Sm+o4jmUZVmCyYUEoqPiDm64m88S6C/aVYvUS6wzVx1XcymPmI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qAYtqZLoUEfKeXMTOIAeVhy74lSGiWqFuJtXMw3ueWpmveFebiS9huV3EuV3e4oOcygL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C49Pabd+8RdYgasJr7woE3LJjcrOszBqWefia1QQNammYYXiJfE4YlGeZmGgr9pWnpDb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xyQxyTDpqB4hU1PDKPJvMYKHQ79oU4zFIQlqqCWGQ1ehFlx1VSATbCm8cyrWEe2px9Ac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9DE8Zt7AmCFT0kknpaSs9P4IuApziHbNESZGI8ry4iYZvcbg0KhqmGFZSEs9RA5w3Hlr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qrg8Ve6g9QNZ5ldNvcBxNvSRsRwe/o3f9OMPUVCNoEr0V9AqVAgSoQ0qVAgr/wAYPoq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CV6KhFegJUr0VAgHJ6ViHCf2qfxPKN/QQh4nMHxOE34h9EulCj1KCgEGNibYTiyv8xrS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nQTV5r7zMZLG1ar+/aJOjpKUvdRQRXCYPcxAJ8Oj7HPzDJngCggkwMqFLhzS3R38xQh8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g/qGplwuZblLmRNRlxUzn8QrwpYQu0Y9oplHmXESyYM2T05fgh/xPJ5fLKgS04is+C/d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CwZeNGEEyjXhltsAfaJ61NetelelSvSpX0JD1CV9DmP+uAkKyy9omPpr6Klw9a9X6RWR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Bsgvx6FcMtG2PFQ7LLtsglf3LBOJYjBnM2zKO2FT5lEpacTTcxNmMEA4iz3lKWaIWucR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wsNVUrJSN13Ms8Rq5xLzF7H0b1ipcXBPaaz69EJ5YsEPibjnnUvdS6NkXxLrMcppiW1D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rEKY7/iWZY2bmfecQMX3AGehniVi+OoULG8wZyYhcqoaKwsrnrqVS6zKu7JQ+xKLxUTn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BVqNPebbIBqZP5iXxCp5gyyzrUCquoMQ5H3QBYaj23DAVuCpUH1OzcD7SniduYV4zKUe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Es5jJmx+UwoDUPkh3ngh74WhnqHedhLdEC85S5is7y8x14hfLPlzCnAS4GqFyybAPAkQ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E2JgpT4TDLXol+JiQSTeHpkEeUPQIJPX6zH8D/qE2ErQL2+0So243E9IaxyRAXhqvEHm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0YVk5gCQCqCOQj4mnE/EqEHqCEyegdP/AAYnj1O2FPQeoy9FSvUqEVAgwegIb4/x9Po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KlSpUJUqVKlSpTKZU4HCflf7lYv0VglSqnEuLDfo+E8RqfMygrt0+8aLTkX3DmGAZtH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3jTjbBfBB5u7Gvb0JjcBV0JBRgcBOLs4BEZVaJ49+T5j6yt0YewYgchbTD0jLOuY7Euo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uC9sH7lUBzK6jqCuB6VMiUqkGLeEVeBga0+ILYwZXaGGYWVpp2/BL3EZSGk35/gP3O0S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9alQhZcKvkiu/hpxGP11616VK9GV6JcqV639IUTZ1HaYKTy9biSvpqHo/TUr0qKsG4Dt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qOKqa9Nu478QysR8zURy8TnUsOZZ8nUxUMJWGDi+pdt8xVlMv7JlfMV416WYiqo11DCs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7eJziXbfMzWdwBuLLptItxxV8z9Q+8d6om4s1Mbupo94OsTbcVvx6Oq49P5jN4gTbE15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UcTyMHuKDUv7yvt4hvxEzzGlo+8DMyLQFg0rd2g5QNFnDKcagY/UCvEQfeGWDEc2rCpW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kiPmFmIKxhjRiZ5dyg3mXMscPMK5wQeYAocyhrxMmSeJG0DpcMxTMG+YpeJVwOeYD4hZ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2YngTICQF0jA4q4rSyd+xn+JRfMK6hWeOGsPvnCEHuh4Sq8unXXE0PLPtNlahHWFOZbK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ShBgiO0GUU3Bq3Y5dcS8XuFYLj0mH0AfEPH0649JBSEbE4JQTZ2RSq9npso4f7h6YFRE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RTfFMTSk8+YgCh4IB2qytCvbK8eJpCKeoQFepsegf+rj6KxCCKnD0Fo+ioegRSBD0DKW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/e/6zlK9KgSoEqBKlQJUqBKiQKlSoEo9Kg81H4SBiVKleidelQlRn2huOqh+QgRldOm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KBueSEU3kfFYCK+iaNocRde9sP8AL5ma1UClEqigvMeQVHjqxx+UAGCADQQ1mVE9gv3f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+vWoSpXoehKzEuI2hMAxtZZTmknk8Rl+3cKQoRqfsPmL+za7WULWDL2+lWIEDP0VCKyw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UqMqVKlehCVKlSvpfoJX0MCMCKtfvqGvSvR9K+t9X6d1+4tjLgQw8zF5lxnzFwwzrUyY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uDlMpiXruKvvDC9EtvohglNu5Tm8Ev7+YvNS45hUWxOIitriImPtBTjJETfo2iO5dYjN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1KuNfMW2PmKLnM8E1viW4i3uUp7mbObiY/iVPbiN3cLqOTGJVoEL0iDUXMD2EEK2Otx/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jwnMXwhdcRMXEMOZLZk+OIQdK5yv+IYImhKV8wquI1tjKFuKiPTCpaY4uNuKIlYQLz9p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zvB3HwYllViFKph3J3EFJov5RwrEMoriVDCDdQd1L3MGZk6xDCeH8Qu4uFNQqTJco1EE5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swOIZ3A7hyhnplhkxKoDnD95iZDcBVTJyhNp/qAa71lQUqA9veG99XL9SpkoHEfpesEs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I+0WlOJhBxMIeHoPogIW9ARIEFGvG+LiFxoD+CVzEsOHsfEww4OTkGbPg/lfRUzusNN0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xcSHgyYGD1FOCUVM37wiRUrMqBK+gV6lUwQwo6Ty9BFVN69AUYiqhhghV1BrhQ7n2iTK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i64s+ZDLKgQJUqBAgSpUqVKlSpUqETMqV60c7L7hK+i/RJUCVExG0ANhqFagYIgg9pbl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QA4BxLw4Tdohf2ZdwNabL5lupYUs8jqLWKyLg9jE4xkAUfBojaj642Rrz0IvLPL70dB1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v0r6AiTn6aEOEbTBqLWTkL8wFlxGFVaMsYiuIFPofUMZVUKffUCK/wAIetfSRI+tfTXp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A9xuV6p6G/WoEr6X6Rz6VUq81EgUaq2F8x4Wby8RtvcXmbep7xZSUDTMVgnFLiOdbl1u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GcmoBa81P14gl+ZjjcWiYNRRhZI6KvGY5gdxxmbYhlg/+eiIucM149D3jsaz6BuzUtXU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MzPxMTmLV1tiA8yxjkJRedRQ1uFPmVV4xAFuPhucSrjVtVOP6gWYlS/EMvcXgBf9QsTQ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mOIC9Nkya/EqU4aqZ0G+ZjbmKTP2nRjZ/mbgTJ0xJiC+0OdZmOdszblepYm3oyrbX+P4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vv0Yar0X59B4wyCmHcxOniBcHkJSagETgjT3tnshNYT7ZbxEMMxWMPQXdRQAwDEYjds6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yr7JQ5ExZzFcAQrMNsQUbMTHaCqH7QboCVfMWFS4cBSPxAx0AJUxTUr1D0KlSpXoIso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bQ4ZQbgsEGVOfEt71ysot3EduIuJarTkbYmZUSUtFULw1hjLStDXcoRod9ynGAaCvoFe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SzBxkHo0heMmEIunlf9Fw4FtNQPybRYnyy/Du3fo1M1a8p/cpY9tcNiHxMrGKlSoxXo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3iHBKgSpUqBAlSpX0VKlfQ+hLiGfgA3+4mXvKlSoFeterDuDEbBcRZCIWxjqGACADqLn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C5al8PHzKC86En4gQoBtVEpTvPZ9oFVCt57cQLqmtSr5WYF1m+2YvdsU4S37hoiESVFN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qXiZCOXBbabYEDj6271CQApzDpGH0V61ONcE3hzKTqIrzKiSpUr0r1PpqVK9H0qV9J6E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IJ6sq5r/AAJH6lZedSt1xFK6gs2ZnFQwoy+5VvCT9zMYagx5ZSbxcutai1jlhVU78w7P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/FSrQSsPc95VazHdXMOGHaTB3KffzEm9LOcygUwWkY6mXUxUVXUv4jkri5fEMjko3Gt3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MaI7zcbGXnWJTi4WjFQnJ1GspAtzKlLcutqRyw6ImO46lZzNLJeI5tPtOHUL4gFOBp8S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G8/eC2nMsyhCCj7TAW3MpWyUZjaMnEzu9ypgmOiCu4hhSVjES/EDETqeyDXmWgaFlY5q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zBrHmFTBDSyF9Yg9VA8yvRcBxNcEJH64vUPUIPYB6Ag8w8ZrE6jorVgar3AG/BL05bjY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1M5e2DMa1xRdRSGAyxBpznHcAypdEzqPxAGKKjP1g9oYvwUKfdECoeoICV6lSos1gDYy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9YYfuEYURsZSYGsGqVEYEH7TKKe7bg1/Uv6oimUIbc1ABVErMr6QrEqBAgSoEqHJPsYk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sctvsRtPLUMUUPk/wBIB/T/AKxd2PgZelxU2/mNWja2ypy8xZZe+UW2H8pXzdThp1KJ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834mOF8dzXUMIkqoGLmP/liQZe8qBK9KleipXrX08/QwhMF2T9j/ABBC/vCVK/w1K9SM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xA6E0DEcTwOSs9UZ+2WWgDy1GAlHolaN7drAFp1e9RxHAe+X8Sq9feS5dx9AAsLG5T2j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KENZNSvSo+JuMp4jWDmIiH2hIAiBgJx6EqVCVEhCXUYT8JsdB9U/Q+j6EYelfQ/RUd/U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57UTGGc+rH0PrSJ9KuLnDHEswM1KfMpDd+gxmGipxLoYy+oVCrszLh53BvefEftMUrL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ie24nmNVFTNM3zM8XBSYPMW9YlXV5n4IvOIrZX3ll6xXoytmOeYJVkW3O5l957TJp9Kx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P6jqWhZqbcxpqtzeKi8bgbue0vjMJ7SsR/EyDG2v4j+IGWGbEsrFjCg0zt8xnBag+dzh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JMXHQLYU5vxC7zdH5hShDwzDm7lTUbOvTwSxwQcLst1iF5jtxBtWa6IC9plmy597HPxD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n4YCHj6SaQtioVljPbGBuiBsvBcvftKx2rDtAhPCEHoBCGy3kGpcGHSh0K1VfEQlSzdz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C7iWoUGkeKl5C8ywhZ7CV9s8sF3hQW3EmDXmGVArwQIeb9iEZ9IHoH0AiBTcEPMbs5Id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+/aW0FLB2sVVhqNsUcaHwe0FrQi3pmjfH2S/ThCKz6KfSFSoRULSvQkO0zHvHS5YLLXG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nQ9iY7HeUTzKqVElVKletRLhCdsIdqHnfiGsI2fuv4lGIkqEu/0vMdveBK9KhKh6VKlf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J/67Qy1tp/Yr0fofoPSpUqBEqWXcvBCEd3MawD5lcDftHwEe0UQlCqia+YXYedwg1KgJ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2C8pP4gRIwaqhRTIdQKJSdJeRde0u4xYahv0olMemFaf4D0ZUBNp0cB++4x9Kie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BPoelIvR8pmAailfhj6rKlSvSpXq+j9It5hjUzm498ygMuY5qZ4uoNeHiXZxL1OMej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cGrljUs4Iu/xLxTLouVfVQHujkg5tl81LtU1HwRagfCKGpdNRbglzFWkVkxonNcSrHP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1AKpn7RqEB+Y5jeJuM3iPFS4hcW0n/VGa9HBf6ln0ouYVG/iWqridZ5nP8Q3ccGSJEKx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ZzAW7MWgdD+ggv8AcJPDELGqiWuiOvAuPYj4QSs4KIRrqC+Ie+HaBOI24YeOJogruocK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fB/uDrEz5g7fSdZrCQQgXULuoSeMHDGazwi7JK96nhzPxCCT0CLRkdRU3vmKcsAmr8Qg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wJhlIV2Buq1cyxVhgZnQgUeJctrslUFo6IDW2wmyM3Rar9Q2VmY+gipUIIJEuCH/AGsG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Y7T3Ityzr2RUK4J0xRWGA6SMlxL2TUDoNEfBYypuo0lYITlAAhFQisxJXoPQr0V4lSoJ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0DqtAEhUlUuxziUD4ouGKAHREF8noMabYk5le4DOS/f0MMuAvr3hgkGU38zYHxYY4ZXz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JMWCewtP6iegSwmw+0M9yA/iIFs5lSpUqBKlSpUqJAZVPpUqVKiYhCVeO8RlG/sLj6V9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SRJa3lE8j5lmZAlDvMLYpX8REcyyi+xIaMd2P3ZfCEq1tKI8IeEH8y5eIk16ePOnNdR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F79H1YfSQ9Rj0IQpaDH52TJKr0qPpx9BLj9T9J61OfQiUp90d5y+6j61K/wvo/QoLIqw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O9wpUTWcTmuZR3mGWpSNE4tZec3LXZUDdZiUe4FGYb4mGb8MfEzDBHM48MQ5+0EpvXUX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SjmFUxaNx3ioBo+YPzFuGssG1wz29BUQ9ObYlq5gM+nnmLUvE5xOfMRccZ1NkX01urhT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XZOoDi5m/E03zF+7LKxsmTAKiY5lWS8Fy2lZZ95nDVswQYE8BmYw6EaEqUJrRKiQTBcE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THMNYdSezMoOZ7pAmOYCUIzZWKD5rc6JVQ8PQYwn2Qx1D0tISSRSVUIH/XlmTGoHoJI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x2YZkAfBKzU/9UIALCsNRLx1TllCasWWHFmIrSyCYEBXI9EqxXxVx5BRD4s/uVKlSoQR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O16IO8XJmeWVWhq1ZhhfnwYKXbpqYIBL2/qGZ9M63P8A5DcJYxlPvMR1Srh6bh37iPQ2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MBRKlQJa5XiB/jAAwnhFXBGABw0/fefYjX1WccF18Q1Mxl5hVz0FrKLpHf2QK1u3/EH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rX4sJdiac3Jbs9Hv7xz4IwYBAIOBK4Yp8V37pRHQwQQ3DYsCAAyfEQi6nsA/u/RU4nlp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Qp7huVKqEqBKlSpUr6K9alSvQPTKF0WvcH+fSpUZUqVAlQI4+mvVzK6leD7Q0E0hMWrH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PECUPKg+MxAhAdr5MfqUE0BMXG2oah6JcSBKqUO5TcL59H6H6h+ivQiZbXd1eZoPMfMS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MPrv1frPWokqEBE1AWdvEfSpX+Jjh+khozXoUSh7eY3HIU4ndtymcktvMZWqZkmPeVbm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PMtdxahkiUX943RRA7xHJDJGuYvcDmJzKViFFrnxMnioqokSijxLOGHRqNvaaMz2hUrF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6Yoe83/vmGJyYnDWITZ4gPJ4iJgnMW4OvQgfQI/dGPKaomQ1cTGb7hTmB5iPE04lKYmt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Eu0Jl/qKRKRf3YWjTiP5S1ajNG84h3nhjSmoMDWoXrEKT3ZX0cuoL06xggVxN+Mfx6S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HoIII8PUJrvt9j/AHDH0npbegg/ib8Nz7s3JFXbwS2sVSqpQF0WqJcqMVuNAJDKXKxy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TwgNHkYwAEGE/q0fxH0NoHoPQJ3g5jsUd1Tv5hGEJuuagtDk6gqDuYS8eCNZgaaWv8pm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qDUFQayzc9zl3RW05hfB7yjSvuEQME1XJf3fRUqV4gZgQ+gDCH0IEqEImnoAJ51IY9/o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gE5cAysqBgznl93iGOVkyfmDkER0jdwjguKICY6/BG7M2bcxzkFgAyxNNMTDwE4+y5Q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s1e/r2mgBldMai6O4kGqpQtlm1YTZkmhAnjcflO6lvw9BKuVAlSpXpX11KlSpUqVMwcF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6VKlegQPrr1qHoEj27tMSjMCX8dfD+4HT/67lYvb1Zt/mLKDqKq+UNRl+gSy6i+KHeEE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M7R9Vl5xL/yCrFJl7QSIsuNoxvpjBKjbME457mAN8y+pfoxgo0fmEfrZXoQgXKlerScw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+/P016F/Ux36V6i3liacfHoyF3LHua904xqXUqVjNxybloiEw555gujmAmLnlcQsS47S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orzDJ8QqZV4jpeYLziLW5k8R5p1DDzG7VZfE2lUS6OoNs7jcVDzKy6j1crOy2CjOYNEc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qJjcvqVfBicylwGYAzuMHuJGLx8+l1sluqjvxGie8FlajorMSs4h18xFeYm3XcNI4m2e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Nnh1eY0MgwS15uHjKdZl9yywqhYZaYU4g1qUq6gtdSrrEBCkI9k01MCGnfofQyUwj9iO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aGE3hZ9B6JB6Rl6FSok0xPFGflf6ldSoEIIMplCWQ2COK8rMouIvR3NG0qXZsRxKNiwJ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1qgMp2x7TCkHiVZMDxmC17+7KbejaBGDCVGKCKVovF/mNRSrKz+WEqbpxFBeWs/EBFv2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gDNARLVrkxbj4/mKDLKLartgOSX4R8y9gXKcIPHJ/EoDxleisypUCBKlSvoYGID6AGxV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f+moaZeQtlruta68vUobvIKIi1yF3Xrx5lRTy/wdy/O8Gv4IqVuVHQEUAyy1JFTW8+zE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pjJx2wqWGFidy7C8mPzLlfeU9uoC/wAWlAGjMYQ/ND2eGUFK9gmEI7qiLgzdLPxCjfbf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49pUrPf4Bm4On7FS0fJPMC3V+xzEcJ5KPzKOB3RCiuL0e4blQJUqV9VSpUqV9JXSR8r/f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0qV6PoR1G0ciX211liACyrBRHB1EErHtGc0J91/qKUy5RAZXgmrq7dTcHgYg32QgljU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QNCtZ0iU11iPqypUqV9B6vpUgvfiZWy88Tgw8E0D2+vOealoP948JDSBECPorQy/EG4R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/aIiiUnrX0PqnUCHrzLzMMSBpEqo+VvbytTj6X/A/To1DK9eJfeIb7IIXiPBjMtfJMl5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qdhBB4m3iIeIUHOZ+4JLxiN/1MNO4Kub8wz4j4u5t+J7RyRvUWgSrRJhjn4mmd+JTWdz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HKTWCcXZOYNJ3DYxb4iYYysTzc1mb38Qq/EXqeblhSxy3mJZC6zLzGLXNy7i5hxW5W7l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3BZUQGDP7lZjBzT6d6OqIaN9lES6v20fGU6uY/6h4ROEsZKpB6IQzmB3U9npYtD0Pb6f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YnrEPok9QZekivU9nqGEHiD+P8AaBKleggg9CkpDK7CZitEp8Rz6HIQZPO4nYyw4O2J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mdeJUYQE6O/AQAu77kPD0eyW6m2ZXosKi4Iuj2PMRrUc15iOj7RqispWPKwowFBVe3+Y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kGD0VNmewv0TxkX4iSpUBKIEqVK9So4QLcEIDx6F9w2sIaD77+Juk44CNLBgCORpL/UQ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eYOwwV1EpybaPATMFWSgd+ZqnXdpTaqoKvgQNgWqGFOYnoih7k7vLXvcpQOS78RgQCal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28xlQwxGQWjJiqRyUrCqhwu4LJ+wD/UGsFx0hWKZOmL1bDKL7YVn8xB+KJefscQWo1rb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Di+ByPiABX0BP5j5Vgbb88RE9uK59K9K9KletSpUr6NU2j8APwxlSpUqEYHoESPpUqP0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zgbaKtlPSiH+olqloswyzBpVOoraC9swg+BwQuhPBLLHZvsw/MSTvj9h/EdVQ/8AU4/E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DZ7ALLvMqVKlSpXq/TcBVC9CXUr5IAAAeIlTARprbb+yASzkU+yCFzaKh8JOIBn9PD6C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QTiGYitWMuBpL+IMBwzwxzJjuEYn0V6HpWPVNo+hN4fJXieOT0fV9av1PR+nzB5O9zHz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Yzmos8TL35mdpoxxM86nU3mEutfmaucy4YbdTjGIUxyJfiK1RiLTRxC6WWrqP2ejizuD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vRCwe4ls1rcttWUvNsaCLqXjDncu3McRfeDbUd1Bt49BcGTFkcswUQAZzE34gvxEYqGd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BibYbzAlHzLrE+8orF+iY4mYVbeGKlkGWo46uI4N/mZcyuLJ3ZgslTLozcxrMuV+fQqV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vP1A9kIF0MCr4P8AcIqEEZQ9CkqFoYQUqH0BkIHqP9ro/BKlQIQegeg8UTtcwQ3EfyEe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hKxsur4Nyii2Efff4llXzHBBLCziZU2sfOP5ngwD4JhuAOpUOpbg/mBsuxoPmJqPhaXK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gxUsQMpW/ia6Gsk8XueNui/hVnO0i1D2IF3NyhFt7Y9wlVCVKmPuoFAHBXpUCB6gTUMM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0hSVAmEAw2c66/YQQ5mdBjDwdy46r5vBKAAAYDqC0iLOt3iEMoKD4lwzAE5K/MZuJPYw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1J2py7jEhaSxiCkMi1f4lOMtsAoUVe7y+nHoJ4g9gncWLVYCy7uG3qt7XiWGpyQ6eIgD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TdX1pQKc2S2OhwQ0kKIsfF2+ZcZCRSrgdwpa9YH3lacqWsYGTuNaUWLbQ4/xVK+ghAlc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lSpUr0qBGVK+ivpZZZ3KUiL2R9oUbIsPYfBizHzAmkwBKVxPBaH+0w72CmX3f1LUP+Qr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nV9pbb92KU6+I4X3WeBBYPZcCJ6pn6H1uL1EIffpKYcu3lm4FxZvESoEDxFT7vPzHW5a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wePB94QAN6m++x6NZjhilipGdQ7hMwwO1sOkk5gkqVUQ0BPMawz+kv8AwrK9GcSoQ3s4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z6P+E9Nx9H04uc43CmGSupk4xFxncG6neZ0st4+8tuovpWu5qDepzTGG5gck23ifribm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JVNkc6lJrLK5buHOrl6lRadsFVUTi5VNwMr36Pj7zbmPUd6mCPXEfMQfie0qo8+Zdajv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FT9S8ZnhKAtZjFbj1xPw4uVNhOcyoGcRJ7Rcw95WFJhnFg0ECoBXe7PvjNQgijw+5iBo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4w6fSB6gXoFjgPk5f4gYhB6AfQDL0EHoA/QARMfbCPtVF92VKh2hBBlD0N2Jd3jmCFAv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wRQpnSPY8HuKpxzLA9TAegdIyBv7wIkfvQQ8wGU48vmF+6ax7v7jIUVbd8QLlYdB/qU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cgwHT0nD4l+MdQUQrv8Ap/Uxmx0jxD6EX39MRFo6IYKS9TMUvjceqVAAojuVKgQYjf5A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6DKBKlSpUr0qV6G4ZNoGg7H71Ky+ijTiUIUFBDfAHvrGYJGSMnuDA4cZ2zp9pUdSgMHb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ADSAOAiVEnoRm9Allp/iBKC8CXxHsD7sNqcF5Xg5jwqQrS1z6MFsLYpDQKlUJ0EMti6Y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l0eEYbmxvxx+JfwHd0pxBn0WOdQxKoAC1dEt/Up4B4hzDGMQLpuwnHpX1V9LKlS/+jE3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KlehKj6V9D6Pqko7ldII3X2glLdr4a/qCmBAys5PDTxWJa+uQmIKGInBzEa6TEZsxbuO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8QClAhSJE9H66m5UGlL2jl9NcL7QC1FDn5vj4l5QCSvaLzKOg36+LkiIzCAUUiWJHrrz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ouXYPGdkK1JrgHvzKLX2fcJ4IGWUueEqN7upMoQpMCw6SPoGFMnk2TWn5bJqDl0x1R9/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hIFgpj8k/wAmo/4L+l9WCG4Gbg5qB5uLiIq1Zoh4ju2HmVfvDxBwVF45g8TAR0pzKjoX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HtFbX4ipqViDc8txvmKLoi4zuLQkNRfxDBF/ERu7wzN5hgt3KmPnqa3FnvHCcxw5nPiM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BRA34lYRdsrzcvvMSBRic3mWGZd1+p9/Qu6/MDsyRKIWeIbzHOJRXTNkVGWKNNsV3ZH3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pT0GGo3PpWX59Q9CvRUIr0HrCK9A+a69jH8Q9KpUqEHoEEEEUh9EKmbIPkErQNBUIMNQ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rEQSpW1TwtCiOJ5Cn29vtKta5tZVUng1D0B6cF8jBLMjps8xAq+GB4vphTFUxdnKIbIM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ZQPZ3AGdBrXk78zTXZvyHZ5gDE9ooDthY1EeK+PahiLQRlwr7JpR8EAovtKxOZUqVAgH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ID0BA7lEr0qVKlSoFyqIugv59SzvvZX8SzCpkqiOelSNVuO1/EqEJttkZPD2S7kms59p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Fz9uJbBwHtIiSb5J3B7nbia+8AsZD2CGWoCmuMP/AIRuxzcAdOpQACoNB6MCgbi+XgmA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nqbmXzWJSgegthNJjba+YiydaWsraRu8xAQYSeSX9FPiXMWUAZcMtrBbFE1FvK0wDX01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0J7mT9QzGy49z0r/ADV6V9TKbEvWRWDoztQE6efzB7Ki8iVL3wHycPyUzhxcJWVzeYcY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VAHB9oDiGCXGMfV+hgXGKrKt3xOKVtAea7mk1CjQ6Dh4ezxLkCcBYeTZLWG2ikYqdMm+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TJL3F3gHw1NXUk34ZS6xBodn9S4wilwxfqEpvqPah/RAFMS+FbzAlwdZXL/qJHWck12u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jNG79SOMfQ/4OYn0cXF0gKhy1cWaOJsjiEuruWymqTcLTM1ML5l1zmMdPEpbYlHpUaqU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n3jl3Hu4vRMG406DHEWedTc0ZnzKKlLEgtxue0fMpqdQG1J5c8S/ELqBag/aUKPmXAvc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DPp3eJXM58x1mXk5v08eviCuCVXvKmnUr8wKTDHxJdsGlOCEsCq3lwSxlY9IQxavQfyl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gAsbSP4lj7LPv6V6KhFQgggggyh6ipUKgLtPsF/glW3CKhBBAxqHaVK9KYkCzVV1moPA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Rcn8AfzGhKnGQumoywWXn3OyECS0WJ3Oy6JiNybJ+1/aIvDP7jtHtNJHnY61fp7RkhVb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r0celetQIMDz/L6FQIED0BKJUSVKlSpUC2VQCyLo7XtBAOWZFe2U2GZNLeCUvuIIrX0U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ofmICNrSNj6M2YgwOFSpyMKsfpiDULiAJ+g5+yBNq3z/ANQZ8IX2zI6ZL7jH0FsM3t7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pupSuBq80DLPbUKly8hj7ykpnlTA4HshaLD1DMpgW8j4qLzcIKDzK1YA2mWUABkPvUVh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/Q6+nFt/kBlkuaH4KjD1PoPR/wAD9KXBkaZfYMjSWKlar+B/M0ykqglbTT9v1B9AqUFB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LUNRnlxABwOMfQ+lelelXCai7JYsBW6ezEEgLlbH26lytBXL/XmOGGNRYsO1T+IB9iz9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nvKlkdxgTaEIHCq7s+0ux6+vweIrUS1vCIK0leobNYCOFljFdNV46lkJd8w+l9D1Y5PQ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+N+Zm/or/Ah6V6FDdEWs8yjwYjXGE9BalsrdxcGL9E8aivLM7YPMbuyaKzLqKYJe0FS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SOtZl3V7JzmWReHped6j+ZeWNMrP5hsiZxK6gNWuIJwVPKrm2U7R+0u6r7wZnme+JWYb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Z3AzXcrEXPpVcRy+Jp7i24hgg23Kjn0K5hsOJ59GaQPDFZGQwQYButQHwHBXRE9SpRc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0EHoVAlRPRUr0VmP3o+59FSpUD0VMvUEBKg5lw0G6biECBLG6U91A/mVAh6Agg+oCspc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n6jox4DUcFS8ULOziHCQyP3dHxC69ba6Thg7HI4pmRPhVa4/pGWFxyw2xMQSYm2twKP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MQ+f2UGJU8oRXoejKlSpUSVBMImgrxtuWIC6dKNiyk4RxLjAcCQqkihpjzE9TrpSFjC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8Q45Tlf2QuPPQa1N9l/ULdL7oWWj/ggG7LasEW4RwFgTpY+gW0QbqRROPE8z2ne/bAFr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+8VcrD1Cn0vGWg2xyBNaYDsHW/kg3AQGyGl1ZghjOoeAuCgfE7YjfO+DqBAf4WHps9TT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D6H1fR9GL1L9XDAb9pWaGt1UUAl7Zs2HxcAHTJT7P7hs6JQWwJUYtual3zOfRRIKAtus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HYrN3U55/EPI62TCD6KlSvSgYsdjMVFWY4NWy33RxdTEXsLrlcjHLDBelmxMpiFHtaJU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pV7RyCtRc4rea4IYt4og0OoyaPtHvOygt/EAuw5yXwQ8UGzQvBxFbOZQB5fS/wDHVMIQ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L7aif5n07SmW/MCh1GlqxFvpiHGZqX1Bqri2jiKriVmpRoTlTEHVlxfMV1RPCBeeCKZK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3bUpzh1KpYj4gN3V1NfaaanMe2e0sN6gi0wkJrXMMalZpczEK3G4KPC30u47lt0jM8x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K3Nt8enEBqpv37gLm+ICZeI9wJUOjcC3m4ls4xOWa0xbHgg2uVxRrNL/AInfpj7ypUT0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agpaHhK9FSpXor0VKlSpUJ5VPgr+ZUqB6AhAQIEICJjUGW6KZ9kQ3nZgew1MfORoMvMq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MJ921/iVA9B7oZ+g+gKlSvQIEr0H3g+AcTjAqHnMrDGpXwJlrQr3liEZCxLPMqbR0n8z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xjltGKNj5cbijAFB8h95gU3uJYFe0oADEqJKlSpUqVCZ9Zf/AD5gwSpUCVKleqS4W4O3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fC/Dx8wXucMIrzhCnxicDiawrpOIYTgPa2QsafhCpjMOpVDhmWniNnCKnZyQRAmBOo+r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JQUS6CXWqDxLVUXHoTvVB2wlFYjo4Pt6PIJFKCUYfBPsdHmBGLd1B7sIBjQUR9Xc6Qb9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3cNaXV+7F2hgCl7MvV0N58gwO71X3eYw5DyFaguiWZwXEqKsxr/DV6P0VCaq577R7A/z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6vo+iSpXrVznhpY+0p0qieyoAM4rcUrSs98/qK5sb2RW6IA2vsVA9/fMHAB4iZzMkPVE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eI+7UZxdCzC7f8I2MwGsw4g2Qu4qWnEFTZA0wPBO+qXXd7QYgXhb8HbEcU0mWduZbsz/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7wxBfdFwkV5Lrau5QY4gotZiKwkxMpziUYp8FTOCnlixdetExrPgqL8xVuYMwbrcMA2Z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6Kh6sXMN+huGnM72Wo7+h+kah68ejL6SC5i6r5hWYBzqZKuKPHoSkW5i45YgBXzKGBUw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hJoHcNXZvUd+lZ4ixV0zK5SPF8sDC3vcXiDKy0xrPUNYKJuUt1GkhneCXmcymm6jy9Q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OPERekwrOPR6gZzGcyivM2EdTnM+I2V11F4zUrE2b1Ah4qVRr0sHiJvueIaqBcOUCxUN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sD0JKlIcDP2/99BFSoEqB6K9FepUqVKiW+PkG1/iVKgeggIEICB6BZLLL1ErLltUdnSD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j2deY6AvDH7PMaH9y2IlsrDPbCHxT+ECGEPQHoVKeZUqVElSoGJUalVLlo29+CDL1H4A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gPsTBwRJMFwn2i0E9ufeuopzyr52of1AkIOxjpibA8dzIfQnpXpXqQ+zT8iCVK+mo0JA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Awja+zj3YwUNqr/qJiTpCfmHQUb+CDpytwR9dpCkemEpRsrDevzAS5CIg2NJUBNiUnqw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VM2nMUOZUYMqVa0d1s+0A2yZPMr1uZR+45vPFldviUpeAuFPhTw92FH6rKPscsc5jG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bjMravodvxLrwYt+3EbnbZdo+WXqs5MASuhOVfefIjQ4lbYvC4DmHo1rguCRUxxKjL+p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/lhfwj6v/wAFelehPQCYjWChSSmxCL5Q/wBVEoKWcQ6hd6XUNBFe5XDdl+0SQB5H56g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EsVG8ObVzuLeC4TFHsC8P5GN5ahs5/VhHf11KiWxiihmFCzR7wHQGPwNsFoO0MitWrVl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a4JRgb4oiueZ8QlAw0Rn23EzEdwYNq+0Fr2gmMy3zO0qKq7WQL+0aSy8jKv70UOOGKx4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DXpUqVKlSvpfW5wp/wAG5rbMczn0f8D6Ppr7znGZzmriN8eiO65hqAJbA7KqLwQuquVU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KyqO5zqBwJrbcLyypgE57m1buFmNjlzHe8yrd4i4qsQr0ar+I68xAlfEVcj7QKWx3Fxz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OY3xqC79BgzE87Zdbn49GzbL3C7dwwZg3nEeYdItSsmDXEd5l63cMtVE3RKtK/EevQn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V1KyNR8v/kGfQkqJia1kD+UqVKlSpUqVKlSoEqVElQMkHutPYwfqVAgQIECBAgXAgelQ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dm7hFOTEPbqZx7je+P7RBsuRLGVtgaUyfMHXFnYytuY1bo8hALv0ao1APRUqVKlRJUBg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/EuPQ7Q6P7iOlYI9kf3BXBl+0y/7MofSmeTz9phKsref4PMRQUIOOL7OIqwXBEyc2EOg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qVKgVA9y/n/Saej9FQO86vl9jmUZ22DDwe0RbA0bQ4lQBqAoIFAnWeHsmWzbsdwiICvt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uJZ8oH9zKwbTHojRX3I36jNTDyWazDDDBqHk5hR7IGk9yIbKlQaYDsm8BPY8RB6Eiz7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fghIne/AP3EVssGx9hC4AfwFEMMQgTzLK8DXoxfQQSlFwJse/wDslO94X9CP3lOR8vEE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0XClLxARXolWxDGbtsqb4QSkIHoyv8T6YWFcTdXAf8+839Z6V6VKlfVUPV1GCyE5Bj9G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oGeoSoz76GH4WRr3fBuWVvno9qmHa7ufzC/9odGZRAQWKMxtunUPxmW61hVX3gSuX3lN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2XOJWOv3R1MtPtZaLZWJxiyrx8svMxE1Bbc1Kq7LAFwlSPv+0SG4cBRCa9oJ8Qu2Eawb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/ksRt4I/8SZYZswD4JlbUXdwS7dwDzEHSqwDLcwusoxDMqEfpv6WX6G7YKIjttJ+ErMP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MGorjeYYC9xc1dSrcbnvCr5jSUag5oNaiU0XeTxBuWy9v2m2HmfuLTDxHPvKxfHMHDU0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2I5Zt/U7lmZdGZ2cRVsfvHxHPvHgjv8AEaNNR2zR/MvibfEaPae8cFzgj5v2mLud3vgm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/ea1qEDnN1PE8sXMF8srEY5rdSr1OIDsMwzphn4Zdw2QKlZlEsa4gvVg/id4P8eIkqVK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lSvRUCbZ9FQipXpUSVLI5oZXYblegPQECBMkKejwiSwMiMFuYS1e8ET1CWrbpe/MbTrN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zIP9w0sf9BYgeSfdqSMy38N/uV854VAc/JuI4FXhXqR36J6VAlQCbfDZFwp+LlRgQPZA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X92Vg9MQrnxC1B8Lld+CcE2dDoOoGOHCcjmG3siHAS8Y9EleiSpUCVKlSoM/Q/d9DL9S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RItUX/2CAGvkGD5iJT5RE6jD0TIFOSWDErIJBlif4Bg2G9lw0vt5/wCbn/i4rtfjNoHt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kZGr8ppz8IISe6UkEM2+GRM/Ic/nkhwFca5YBA8VVHil0luvMqb154udH2Ziagb8h1Cz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4mbT0tv2lmN+wiJ6i9P5jyXLw+6Opa+ETp7iBxiEN6lwO+ZVAruiEAJ4ZQ/pB3X4hhyQ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GIf4n6GEITsYfgp+Ia+ivU+h9X6j1YnpWZ4cn7qz9wm5hDbL0pfuvxLsBppJWgjiqmeD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I9hxBQWqlSTS12xgQMwhgaPM1/gS5VejEHI/CIZAFPtFX3VwkTtEQpl0Eoak9tsAYheo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Nu4dJhtwG1lMBbzb8uiBL3HH99EulLdl/E25zE2AiOGHjFVBb2i8+Wk3GKwUSogVqV6P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KVFh7JXq/wCFx6JHzBtcRGOpkOZc+5MLTDaduZcXmLNQZqc7qYnESJVTmcNeh4ReCZvz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HAwhiCWQbti3AxbdbiN42zbkxGqyTEdEWVU4mHmbvMtOUbbZXBqU4cVNFS/PEzBb94fm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0az6BH8zFkI5M3VSlJob56lZ1AozAgTE3aZZQJQoHthjqChIkqVA3m6o93EAANBUqB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SVN3+0P9SpWYQECBCAgSpUqLMl75gjNqnxpGWYclMCC8D0f8uAIInY0QSY5IGXOk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ROM94zmVQxS/67KALVVf+pVseksZUTABOmZ8t+METh5NnuSsfQelQUhOCFdFXTA1yw8P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wTJaOIqg1oWnpggAm/8APQm0m7o6PEREtvRKhGfaKCzRKlR+qvSvozTg/AX+YxZfoTaP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2uPZiWU6s+nj0qP036EV96vdxCJAWCYo7lTINSlah5Uid1gf3UA+QgRrBFU3KacrCPUf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N/cyIFwMhzyj2bcQPw/EAkFYaSVqL1YTMIKGG6CVru2j7w6q70t+8skvauZ8MDlOARM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hqSfxAmL9o9b5IXaRjSEBiBD1fqfqYemfNH3g/lHb61K+g9X6HfrXoetY9GJPMqewf5S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8PaMspV0EMFV2xHV8QS7TtghgWeD/MB/JqmqzvBMOM1TEjiq7JQTwif4aGkNuSfYwfr0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z7XKAoAeCPtN8Row7aov2NsryJ5D22/if9ZqaI0o8kvCxdBfaK0n2hQNPYhl3feGW3eS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QGIa/wAjGPqSl1DKdG5obEPpXo/W+rlyy2OYtviUe8RcwalX5QCNcamDicaqNBuXqK7n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opVVaweo4Y3LxjcvKddRzqVTEtu4I7lZ9os3wxLYcRcZ4llyyxF1aAI8tzj+ISGoAu48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xMeU1ec+8vNQ34jW5SDUq7qa8oOL7hv2i5nt6FbmgOoWZdyupdFTnEo3N+0MO459pcyv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/mGuuUOtBX2jlZUqVAhvsP4eipUqBKlegJUqVKlSpVwgWbiz4KP3DtCKgSoECBCEgSo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KBoqBGUTs2dntLTtbV2xsEJhU/OZZNu23PadcLW69uoq8M3K84lYGEW7H2lhyGmD7mo6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GgL7E+/oOKQwhkK8x3AJxBMu6Ztx6I2bhqEq6DL4gWbNvXiEaQ6SGON6yPvBRaRasyC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qWHCOeo80ij+vETcnCQMhPYhcCDffpX18+r6jL4PwjE9D1PMqxnSZIiwABdEzHsyGV61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zDiGOZWv8H8xf2hzlgi1PT7Nw1jY9gyxleg0xKRLSgetP7mTa43rphhsbOE5iXMloG/9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7RCSTBLHMJf0r8zBQFRoOYhaBVi+iPFTQ309kXLL8Q7BSL5/ogdCiCcEq8SjqVmPob9X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6sOT9jMXL9D6n0Mf8TCJ6VKT0g8WGAItB+4ixlGnqDGbGVB+CFGM44isRjipzD5gSdcf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3jR9wmTDLsuXFiSsZ+p1NhLR48wpqOh6Hb0FolTHaURz4p299S966pi99H2ixt2hQylm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KQ6lMjHUDEKyvtAHxAX3BgBKj9T6PqfUMIcKFcMk2vjxH6H0I/Q+jFyVB7nHoN2gbio4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uONlxcCsMsmocR13DvRBEqpiyWBmWIZYVBq4cmptoYgdZmXM24JXhmJuqjyJFpjcKcuN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ala9xzKxLaC8EppWCsWskLdsAnmLBilWRZyMy1ghkOJt0TDzAXWYgQHOJq5dqiJa57ag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cPcW8uJczE4laDxeYXYtlSo13LoQZfiXVpCu1qVOfNm38VKlSpXo+KA++f6lSpUC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X0BAzHLNfItr/ECVCAhlAVAgQ+ir85RLjUufdvGOVcPMSNHd6PJux0zKoqcdvS5/cRGN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CgI1g9z+koKS0qiRW161MSEt6GIKGNqWPEOR9ks0KfEwAz4hiymB4iySvSpSXqoCqVP3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4ZdbRkvYdxIWykE6YzeTxr7RDtz2ZkEJi2SUtmblBCsSqger9NSvpY7ftn2Aj9IQXrMP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SJLDQKGWVn17jzAKUgZVaAnPD1bt/UBoYffgrMdZoMSe1ZK8RJXqEVYpmDJUcShtLcTm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YI4N8Xw1AoShk25ZaXfX98K0I8/wzA0tovfvLtpHtJYOzpVCfhwQ7uGi1sciAVseYber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ioIqxpgSQrxo/wByhWXWIUwN5ikAorh+0AMNSpQlFP8Ash/MovUYfSfTX+J9VWbvPcL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/E+lfQx9CY0h8ktY+wFV/EZtGIbyMSgQc0S4qa6i/MtMnRW2ORDlQPsEE0BX5hrLAx5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UsAIL9TRXHExjQe/EN1oAwAE4joP0VH0VwzxkmFm9H/XczIP+u44CXIv8Twz1gPyzGjd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bsLw9iUyxjBLe8qBk6qKFAeIwNj3uVlV+0NYEIMFFSggJXUHoP1P0Pqej9HPowuK77Yy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hjlic9TpHmkjgxC29e5FLIgXe4ashnJUX2hnUVVXtDOJYIOOIuTuXmVQNwrD2TOtzeYF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pQ/2iAywAo63cxsabqA6pRRal3CXzFFJDqIDRh9Lbj90cJEE5vmceJqBm41juYGIbj2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1Mle+YGDvEFbploqX1EXS56iCSxlx1NIg8R1EXG4XqFQVHbFKi5mG1VApKLQ/iYA9ROO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BPwhVX8pLc38CuPxUqVKlQtiZ9m/pGBAgQIEqVKhFXKlQwlQIbHvB4qPYwfqJKlSoHoB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UlvYwglJ2DQP3FXws+CnPmNvGAo9jn7xnvAvAXo5QtRl4Y190AomtH95vH3MkCtZgBE/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Riga8zmHxDq8M+8EhxKlRl8+g94v6oR223+PmLHfl3Mkxk0myAT/AJdzrLrqYxx93ql4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uHFfWQ/mPFD4lGKe5gKDHof4glelQMkyftvzX0V6MC4ULwwZwsBs8VEmA1i9kXbuytL7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zMKgOQx8EO13bNOXj0xD0/YMqXuSQgUvkQf3akn/AKbF+H4WNWi+cwPxEh1RC+kLJsI4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hWj/AAOUo6B1ogbp8fzwC/c0RvWZ2iwGvGYIe7DuqV4B7jGMoPWEYWgbCv7jlU/afklB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zFjwA5fHEtYMIozYSPHn0hS1GFHmUHX4gqszAvL/AE/mO/rIej9D6H1PqfjvvhL9eRHu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Ff4nXqbJkvRPFB+5R0Si7loDIHuDGopkvY1Fhkh27XC2uG4kCrgVYGJ8injb71ELBr7D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j8QAAACgMRBj/pwj8yyGOP3EAVxBYFYV+lh5alnCVZSmSPQH9xVYqXgFZkVUK1lHsjc0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BuY9QhCUQqVh7zEz6DH0PQ+h9H6+Zf0LCEcv6wfHMU2wvuj6Prf0P0YvcKp/iVdU1Di3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bhbFY3TNJYcamK2TRw+0VVVEOG+oJijuICqqcx8RzORHIVjmFNiNqNTNYYiuyCJphYDr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G9YmAVOB944yNza6hqVmBmWShaxLb2R1c5zPzFpzzLwwjlmYmJcs10RKKILe4IadEwY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fiJibKAEshRQyBLNpgW14mK3lahR/MzV+0qrdUQRcq1gwDnEcIYMsoTygrKdvl3+z7S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tm6x7woDQVKlSoECGoEqVKlSoRWJUqCvz/hG54R95Ur0S9QIFyqlehuVJ+zwRHNPj+8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9D+kyE6/fhCwg1HjNMAt/EN7Y3WDle4zNQ8fyevMHFYwXEhwC+xHgiwzrutsuiXUHTn5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LLwB9DEHmLcp7IaxICGdvh9n9pRlbtmvxLkE0jTj2IPh0UXL7xzrDbFbErC+0uD5/iZy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V+qpX07HvBtwr+Ur1r0TMOG91LWJ2GESHxhpOjqKAeQQFdqK4y6OJoeilmFX2BgSu7tl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W/GzNVxu/KGlVVLCv+uuWW6jM/Lv2iM58sE/CUTkh3BrYeK4vzvtksWT2IW3+CmZDflD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IhHYxe1TxsjgofahQmpLbJVGUygH7ylsALNDvzFEUUA6qAXKInpUOEUcvf6yHo/Q+u/V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QI3/AG36alSpUr0frfq09SW4gHlFX8RahB+Yc97SOP7pfk2ldH43LrzsFnyS4m/9mYMB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alb3+wzG0zSv/QY2T+KvuZjnvtKIWpnkIArfq4PB9pbLgy4spYQ+EZPEdAsPFb8RervY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EzCL5hJRPxCLmte5kg5Ij4Ex/EwUyqlTj0ISpUqHpXo/W/Q+qeghs2hRlPPV9cR9GX6L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bhHP3iGRlDWUh5JjdRNVKH2mUzqOFq6epvme+ppcuYtXZLuTMCi1h5lEF3UTmFN1MhHU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gnDMuBaKVrKogrJKcLAxRExUwZe0AcNkuqOZ8o0z8oSwuD5MRHdTFgCzjFR6aX7zxRKU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KzFuNQwye8HAMsNBKg7ntXjuJubWTLyyveYDV5thsHjMoZcHcNRz8JEBjgmkDW4rz0G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sXQyF0amB4nhAA94zlKDv+ohSCY57fd/EqVKiQIOjbPY/wCJUqBAgQgiplLSj0VAlR9M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a41GFyoEr0VKiYmAhDI2qa/Asp9pTZPFC9+SDFm12MQCK2MOdUa61/cOIOQPYTIV7zVY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px4jFhmqwkRkU5imFvgiYoxH9wBs1fq/VuDWAtej1Dg5kgPxzDtRESZsCOy5LFew8P5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7RHQtdjt8EvC5oZjG2HbuO/UfTX+HYgz82PlfrOTzFfKKQairLaVyc/MS4I9JFFA5gS7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CusQexO41ZklGydCi8FFWcxYYCuz7EVQCrxyxlKQZ7feB2zVHuLx4Do/9zAz5zr7TCe1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e+cRR98YjwSpT2+4YihWMZUB7gt3YiQ3Qu8XxLAoAFxisAGdwRcI+u7/AOIys/5WB6VK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D1qj4H0qV61K/wAb9BGOV6k6QHyiz9R2alTJcD2fMqfWE2G7qCZAg2qggQNcFv6/Mqhv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vf8ADRg3fl2y1DmziNjkm8F6CICCxBhtVSvRh6MukXIbmyMA6/aUlD9QtiIY4A8Exvym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Yc42ofIRjD0qVCV9afS/U+rAh6c8Lx7Yno+jH0PP1CNFRStstNqioBk6il3AtrncwaM3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OJeo1cqxFgQlh2xHiBipecTW2bmLvnuC3HHUJwxFDH4lneIHqiyhuWC+ZTeRtiOHiCn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VcSytQsvgiZHOY6qWaTHyzBv3gLeVMS0AGEprDiUujEd1grKssL2Zu4ilqrMRXBLwMd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Ki4VF1vMcM7gsVtfxFgOWLCK+y0e0StppXmLU0lke47G+WGdQObxbK75amGoD0UL9poz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DUoD43Ejhp3XzK0aA/t/cPSvSptDg+Tl/j0qEHCEGEICPpUqVAleuMcVPwfuJK9QgQP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4B7/AMO4X4qVzQ2efE2QE/ElmkPkLb34IcPrDBnS/HJ7HZA2/slnxtMJl5NoGHmNbNBh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HtLZaCRDNSqL4r6me8fS4pUat8sqZ3DgX8xS1kyqHmBie6F8mjogtKsvyHn4nIsLgOg4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DQGoMH+Q+leGT+IaP/FfSeiXAsjcxYmI+Dl6lWaEARFzeSa1fHoYtaL7QW6w9ozhj2D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8zBYll4JRkne3/UvyO5p7dwFuW+D2nLh3yfQWPeJd+aWK1LfRAdBmK4Ys/LGOFoDtmPb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gqgWaHcqEr5zLUMNub8yoGiqOJSE0gzQ9pUem+2YwblPx9R6H1cx+g9H1PSn/je/w9WM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+r85vgWn9x2v3lhQQigFqUEvnW8ivJ4JdDTDVfy4/EvVLOWj2NTLhqiYULqHAN+JXXL7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0oFrKBBBFBElSvSo5sUzB61EOvzA1VQSxKyg3CczL8p5/0RBiMCVCB6V9b6P0V6VKletS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3EYLBeh9WH0Pqs4JtjnuXCG8RM1iVVzSOniNnO/ThgTeSOMwc6yzb4g4XzMFmXd1qW4Y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nG4ww5I6o5mDrUwpTMFakS1avmUp3mcV3PtDL46iuliBUfM18xqsXPYxBgJFi9l5ZawA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DaLFKnqVwAAgCUi4+ILZBtWJz9TLCgWmh+8ra8Rbjll95eF5MU5gWwMaVq5Vj7Exp4jR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goDgh0bBVq58SxScYlhj2nDqDxQ+vFzYSssDHBHu6WoIlHPwShfQyxWNt90qVH0CZPa+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HcqEqVKzE69T1fR+Jv8AK/s9azKzAgSpUr0ckY5R4SX8gSndxcyjk4Uw9nZFYnAY4uki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cgK1tFieIWAF3BpIq5uR7JlMmQ3C5QlUYCPrX0OWY7Ie/kMN3/NMzAfvFBVVklFMsf8A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DB4ZSMnVRMbeKRWzl7agEVAo/wAZ9TrrJ+GB1xfiPpXpUqVKuciiItCNYgIwVAB/cpcG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FZyeItwlfH7QS1pbpcjK7xSrV4liscW4PiLC/iKIuKFHR6qkYWpwrGBCj2ZTcOsPYlmq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LKBpR2mDVuevsTN9AMJpG+S/3MsI9mA5cGm/shWjenXsZmMrbo9MtTo07XI+T0YTRPKP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WfSR39J6V9Of7j/j3mXqyv8AA/S+r6Po+nhHGMm9wWfqC4x+EIKT9wtohXbEs3zaeIhy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eYQa+0CXdG6hhVK8QrACAOac4gDuoHjMMfTUqYrUAJUxXrUPQZFABfA/xCibIAaPU+uv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brETYi+64ly/Vl/RcPRUl3M9TBncBN5nJbicgFELjqFBVanEy1r0YjvHUtfiE3lgt6qD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2TbdZgN9oDwei+J8RLjM2bNTjmaajguWdLlirALqveKssRzFBEXUKUt7epfVV7stGFGy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DodFfMIb3iaCK4pCx5g4Auoly8w3ku38S7tqNdClzHsMQHjmf+hCKaF1lKLX3iVd7zEE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M5D5oBHVSrLHfvGmi9zIbtIBasrcpMsiRwtIairBz4mYJhxZgPzErO7kr7uIFEr0TECK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IIEIqVB9NSvV9AtDuPxj+10fqVAlSoQPoYSh0/bQSrdowMh7QToYmE90Iii/lVjioFde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RFyweQeuZTcvGYlclMvtdQb9L/wYlumWoD0zZvwHMCNJatA+88+lGkVBe6rm5QhFE/8A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FwiWSvThblRZkzmVRpNFSvqJX0npUqVFY8pofQepAldxCYl+ItyvSszcqU6gKJSrjzMH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aQtCXNzQP5n/AFINxPeai9kDOISvxu4FyDwVH7F9yVko0DmKAsIwINu3Xs/uLb6JbMVL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dBmjTuYnE2cB/cdsdQmieJj+UR7n9D1V9J9PEfpPr+VP5t/HoqV9JK/xX9SyYiwgZLQp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IwiL1rqZniLTLbWSbIShKp7QNaexD4Fwr8htMvCe2BRQRPWvSpX0kfo5lwgbNPgmSd0H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f4a9X1PrUzQqk9sSV6V9D9PRzA5dTkHMbGSFKvtMCqz3C0inS+0WrnkxLeNQe9QzqNuG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vK3SlsoG5dQBhQyUSjkxbqn3lxHHMcrM1E1VYvmNDOBF3d+0Mq2WjkDzAbxcNynrSJD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wDhxcWUa0hO+Ai7VYiFGGPJYw4GRAaDLmIH9xY5vcRuus5gqwBVfEcotZPEFMHmiHWq1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oiFFVggonpuXn+IHf5gbQ5dQKC9qgda1cdjSrqNixMRrKtUom0NstUSvEBNuMyrXnENr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tMk46h9MP4Mv5Y7lNnKrP1KlSsxgQW+Vexn+pUKEJUqBn15ifU49GF38xURDhH3gQJXo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Rl6y2mpNT8OEjdtHKzLpyzf7V18PZBTSM2l78IrLaX8pnFKU46Ah5Shh7cQbLjL+h9C1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ZfUVAXfwaa8weOeYbG+VGAgVwx/vuCzfSDyK4uULGiI6zOusJ5e4CulfhjyMjT4gGgiS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1Gw7p9xKDBxK/wDgPRalUnIlV3cACmqM+0toFGgC1hQVfP7QZb/gP3O/7aPKY8ARSxkL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IIChHI+l53rcS7pp0QGLh8e3zEIGZfqyoIjePl/uCw6gBsTJKhrxehh/MSBBgnnpH4jv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9R/kD1fQmXovwE/n/wCJ+salYhuah68HtB/JHLBTUyAPuQBgFQTWpSp8bnhKDj/HXo/R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GNVYYOlkif4T/A+j/hfSoXNap/mjkCAw8+jv/EOdGY3ljbVRt41BWYlncUHhAw3PLfUM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5J1BZ0Z5SjNTgiOdMFd7JS3bxBuUe0KSrqXKKjcAnaPKdQmATyzAAt6mSvbUQYV8XibT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jPlC4AVMq2CqXQuYulxidnNQ91BxcRwDjVMbqjZEX8iARRQQFk7Zs3VHiEEBCNBEHJZD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Eme77zhRqxavSF4hyLqmJRStRlLo4BLHa0xEOMZI7UytPFw0HGCC14x7RouiVGtQKa0Z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tExCzK5PUFgpAqrLmVaErBqp+Jr1YT4Qny5f4gv0V6Er/IfMl7Xb+pWYHpXoelelSok1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t7iB/GWBH9wpK37SuCgGAQbfJgxBwoNqIQRo7mZOPQh61EqOg6PQEVpVmPym4gRvwn7I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zFKV4Yjd5TaZIyJZeVj5x/MBQaAh6n0VK+urgfRkTo/hD/NX0VKXBLHhE6dHn9QWPZND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3U25+gowENFh1yIqtq7Rn4gmkvtUWFMptti0AUYEAxQo+0T0r6NTnxbgeMxYuWBlOzCF8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9EYwPsw017Fi7V7f0SgSdCIRI7BRcFqb2X2eYKj9A5nP1cyvpPow9Mc39IWOW/8AAer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YP8AgezAlSpQa9H/ACV/hfR9PFIPO78ej/lfpY/4H0IQE8v8JcHPLnGvpr0fS/S4Yxcu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3lbxEhXMXFG52Szzcr6bkEvMXJmG7lX/ABNMblFeJjSz1FiAO2ZKC5gDs5YEnumKnC68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hcbm2h0QmLHaFiLPMFWF1cBsy/XBvMBLMvBtZgjvHcPCu8gxU8NsOTrbfUWwc/ASizDD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1lVeCFagdT8WBf8AMRQq5jll8tFvBK7YvlMOgPMLTcZf1EcrSJcpnQW4g1HGLimXEMy3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b3eX/mOFflhQUzky8LlBvLMvA5Sj5mSZck69xqNok9F5iFAUGAgW1FUtTsSsSV6VmD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Qp6VK+h/wMCPG2L/AID+fpqB9dRDeNzh0OtNSfiUOtRLQyr+JeBdjjvM1JC9GYFelQPo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pySm6FP95Aym8H8NxHBihGNYcBG1UCGUbv3nCBgRAxCxJR/8R3+JkvoPpCgOvSpUr0Pq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D1qV/hPRlpsreHn4QBdulyrBOXbnX9R9H0uJCNqUdHisw2hBkdvUVC5ui5fZ4Oq9oioD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O0CNJ9TFTZLicteqfD6RT+IbhhmvqDGT80uCAfPECFw3CQKJRd0t9mNrERPuMTq+rbXV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0B/hEJ3E1/a5SX9wQj9R/wDCwhM+4T7J/IfS/Wf5qg9Qniob4GGr79K/zp6v+IjiDiO8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0fV3AxeENNQLag+6CP2msxxlhnG2AGuZZxolUSwN77gBZkhY8I0EFMO2WwTHOZ3EMbqv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lF0WryyjKxgRWhyol0NcS7a5m8qH2suUAAKCDW9GDxDrsxKGDBCrVziZB1QrrmE0ZoxF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MzSGyKy2aLitSDSuVhY3l7pUWUZzBFCg4hgC1vgjgKUx7ylsBXEc1mqkUpq8QRKM+Zn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BrUvjkbfLBZPV3L2q9SiFpYq2aDErSnOIVhbg8yjS22mhTpBBGhiVVegojQsZ3K0dBDS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LPRKBZ1X2qP5i9xDaUH25/ES24QhK9GxAKvfiAFwD/FfpcPWoEVVqt8Fv5fSpXoH+E9b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8wGse+US+hLv0JUCVH0uorzI9wfEVq1dag30DScRcP41/wA5h0gstx6p0SnkauklTLTJ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wxbb/wDkYb7lvsoa/wAj9QtA3KxZyeMbfvBFd/y7i+r6VUJsK1eIx0xLwdylsNbWlhYO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eXshFIJdckAhBwZK9mCUPl/4QRCZQGxPpp9WM5jIAXhNjDkp+SJmFpopP7jN3kWaYDPv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K9Hfq/WQ0dL9xL83YP3Gv4/wkfR+p+sQhiBpb+3F/i4Jg05Pn6H66/wP08ej9FIjlo4G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P0s49D/Cnqkr6K+m4Sn1HUdnMNNYB8x9WMv6GKVXHEVmNwLNkszKRxqYvOCUd4lhYTDZ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CssrsauFy0jG0jDe8GMZWnczMM7isHzKlbuCuyMGs7YZkKxuOHbcLyvR7w1XbAh7QTko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KUd1uO63YPzLE7gaDBq0lBnCPeYKriiUyEbVFD8x+MvAS0tRVyx6bZu5QCkBqXVy9upp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lLYLWJA4Hx5gDABVGJftqUN58S1G/eWiHBcTa0FWYFJ49psBB4uYzYHEoOhFPYahoH/X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oiK8jY6uauqmOrnJgsHzDCJaFX5idqVxc0+V1L9LCLyMHxuMvHq57v8A56vqa7m/2y/d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oQPXJL1M57R+XH4mvWoH1VK9D6bn8B9jL9RsMqVK9K9KggVQV0QFn8qG0PzVBdpXzlCV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r3lfi8vlGz2cTT0eAfhgP3DB9Ff5DR6V65F1/wAnzK/+En+2dCJSzllvuU6qS+8v0MuM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7BfflglvDkb8EvFGKgSm/EysHpJwv7qEBVWxpJQPEH+YBLgW7Q7Sq5tV2dMEK2FHwwR1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o3BsAmRoYbsPFkfDMZnr+FloZHVhPOEeA7j4QvgqWepK9H6X/A49BzqFWT/ifd/mMv6H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H/CQEj+kisNovcFMfWvrPpfQifSer6EysdJUS6bIHtkiR/x1H6H0uPrcPofQhATLtIjn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x4AhVklbEoNRQWveLRsMx7g3WZZh8URt3MEy21HaPEJ1XAPLL13XyMDZhguF5ZdRAZbL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FihvEeJd5FsoWdS2vvcwum6fmITh7HmLhLLu7mMmDKbDjEK1QXLcoEMceYSjQaarMdtu1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abz3HOQrlCYAzFboWytXukVoJW3DAQAMwj+MJmAscJizlWoFhTR9jMXGoFvZVuOEaMsw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ou4mHUJWwz7xFZ2xZU13L3Zl7SwV3uHP7hNl4fhMy6zFSyu1mAGtrHEBamOWnFBuNVSG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ZC2gWFveYZJV571mCgnTKgfBiBXrUCWVwA93P6r0fW/S/R+kIEqVKC2Pk4P3PCn9kfU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N0LnwD9w37SvSpUqV6OIxyvREndpwPlnhf4X7QoQsn5oCIoqZe3v2IEakPHiOCYEGgM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Ialf5zXozmVPs0/Xrz/AIn1qBMCsWaY7zsVr7TOCwCA0xD4PpD1jGOHk/1Gb405fY4J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BjARCDwftKZTfMKCH7Rg4PEdAs+Jzs7j7bqnxUOUY7hP4hwQKOoolfRuGSMnrLSypXNB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t/ZxG3lLTdZ7lrKWTZYGDAp7OJUWqVnFEuLhCHoRIw9ePR+qsehGeH0flfU/U/5GPoJa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/p36vqej6sJz6P0HqyoQabmA4EerPpr6z0T1WP1kv62xHjqXvKoH5R/xBorasxrAyPDB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4D8wL7OAICG9y1XEvA1eai2gbjyNW5uUku8eYmeCMLu7y+Jls8RHyKjwNcwMnbmXCZ1p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WglYN4cyo8ALzBv7uSrgVOC4ijJ17Qiui7onZMRMuyxsMRV8EpBgAS9UxoICgClxEXV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LPQN53MYQBCRbDiJS9SpBZyJr9wnFgpFGjZeMAHlURsf7lhRzRNS9ylhTMnIoFefvEV8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4XWFijcaAOiiXZIlCumELc73uVD9p1HzN7Rjq1cumdKXMLCnbKgmfvSx4UdwVUbggYLd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178SgOo+hGBGdl/HR+o/4H6AgQPXE+E+Qy/UMl9+hKh9NfW+uMaI8KV/RD6iOswL3sYs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uEHGMeDn5YmwBlG3UWBkAWutD+ZQILFA6R94Ix49g/7gDJm3i9kGzdxfVPAfJ0v8wP8A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fkHpmc+jF3/gWBO1oiqF+192OMZ5t/BB0G8N/diBceRPtHb+GEwobGGPZ9Jq7FDvhFdL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6I4buUBa0Q6iQiczAGLljgT2mSG+Ki1WRNaG5yjvwCflnBExqDGaPdmCbvcilCfDHz6K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DTB+5FFKumwW/eL32n3Ut+xU+OIewbHmGCEYBA+g36P1P0MPQ9UUum87P4+upUqVKjH6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PHQT4t+puP0Po+pKj/kJUH0eEE/WCUvGuP8ADcv05l+r9L9B6P023G3AMOVuFrQD5+l+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Y1LkGZShVYgBmaMKjpYlF9RAUbrMa0hXAy1A2bihlGSUEcvPUung8yhtzBpBo4xMMcvU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8EKIWpviABgiimC+oQG3s+0qI4Qv2m5gbepjA24qUjwQYRWpqpviFhMARVuS8/EoU7Zo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NsGq0ajLQmWdqIc3UOLd8Isi+WBDOyZis3ljZcC/a4JI0KlxhoV95/Wg5ADt1MiYO4FW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V4mECYsi10eMDBr3uUm2jUjfeUv1qoxgg4lBllSxDlzD0TXzAGh1vC4mutbwhAQKsLj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PB8Skqlags0puOXf6jKAdr2y/r6k8MPeCDoBH6AlfUHoEPXNdKHlUfpgSvSv8r69qKj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pNJvZDDxyAcpr8QNKUvARr84Wl15hMzKOq7rt8yrL7cNfd/UMdtWctyorwxNb6iZ9Wd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PqQyvQ+6/qB/gzD0qGEPC7vHcJKp8B4DiGgpMDn7CZRHoVEf26C/bQincWV6uo0ucr8E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bP2xgUXMVtk9oYUzAKr3gRwS4K6vHU3QlkUAlMTeP7ktAhZQsWDUe0m1anwlvK9GVmvO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FOcpKa0vC0xJddAF0WntLsWtfnn+IzrNr2qEOoxeNsE8IzJc4h9T6v8Akz3+oH+f8R6J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DGJUJcvrRN8mT+fR+t9A9H/A+h6kFkPTcWifexmVZmq/fn0fR+oyw+l+lj639N+lTBZ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/gTgS8xuWl2mJvBORWqPfiGsa2xacHUegq2FKBUyGtxsy3b7EFCsB8EFWUriURnHUI3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ZAQLtY5dqyxBeYgg50QRQZ7jYqeI0ryInZ7st6hLjk4hwZ7gBNMCU+5qgO3UpGK35M0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b5iKmuZwJFK5ioWcnxGgbVnxEE8/qZl20fE2AygNuDdiIw1UTmDZ7t1Hmwu6Z80MaJlK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Md5hW7OY5G0vJ3DSneDcBkwHECpYvcI8jonEv2wwzikm6hZUWQEYnbcw1ZO1uIYHiEBW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evcO/Liphqmfm1OZdg4P5uX+PSonoE5Nm72M/wBetSpUD0r6K9D0fRmz6D4Z/L9TKhv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4li9ufcfrIsNgBo2K4HCdy4WOAt3d3DUEWKV77E5Aw+tcNun9Imu8OvbxKScrAFGYKDF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B+4/iblfSf4n00nHmEs0aC/bDR9DOIa+gMhHrrpGX/CLm/g3seYNSzXm9+YkziAl8+In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NXZjlrCqlAC0vYVbMB5w5QuVEPacSvQm8wwX+JRfCWGyPiwGrl2/vzJXvLHfWY1WIS44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4Rr2slRK8EWul0LYIsb/AKHEaKyzWUgdQywyy2WUe0AD+oKIfU/S7+slegz3Yt82/j0r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PVZVb/t/sjhT6T6T0f8AFfqTcrMqEQucFfMV81HyyfQzn631fSvSpXo+p6X6Ooel+ivc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/Rdvio2saY0N8RG0bbhIcfAmMhQFVAMFvbAUOOKiql/UHgBjcu5s3dErFuee5QZTaqUg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XniVVn7pEYcksXatimriPj3o94AXWILrYKxgWtwBdl5MzucFpBWjWoKDmYUWbOY0Gbl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lqPkxFWuXMALhO74BidAFUNsQ5Y1TFytSrz3BaqcMZhg2rqPYdB5l7obDxDgVrlqJNEL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yswNS71lKHGACrzmEmV8CogI0eCGmO+0UivInEHofxMIwrhhTB03KPI5IYzKFdRrP7IF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+ZmzqFOEloeOrhWYHxn4Jlloyy/2n36/FejH0COZwI93L/EP8lQ9H0sEXRlhXcB+X1W1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0/uGdZPEr/F2DQ+1T/hoP8DKPUFI6YTgnBwSjlZkafJEEk4f7SUgZeXMHMQ67leLBKg7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gDui/Of8L/hY+rZ8Pov0v12+pKG/llYm1Xlm++YwadYZS+e5Xg1FZfl/iX0uQMeT/UM2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JU2w8qhbRTgbfxAj0jFHzKNmoXQISBo2Y3zE8cKH7EPEGIAYKgqH0JMLuXlNAwxgbnZm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GZYRfMFLHccv7jWcEKiDSYgxQozdo395TSkAACdkIRxLh9Fer9XMr6CL5H9g/wAo4U8/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9Upfs2X8Q9KL7j6H6K+h9H/FXq79RpIRtonkwMfoT/Nfq+vPpXpcd/QDVZE7QDSxLI+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yclnbB4N28RTTBbF7ekeCZ0lc1Acy+IK3vhloKsxCJmowaGVLXuCWmiJQFW4ggDiC8i3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HwXMVqNs56lmj8Qx4EuD5bjNTGYCXBd3zLKQtt6uMobXMTk1UYVtsjvnKiXagLgXXF9k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DjhLpNouV632IlqlyYYinjTL23M7iop7YBAAL0RCitaalSkPLCF8RV0EUjgKCo0QlWXK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4tG/C2nDPzyl1BKAyS3YOE09XArlEunJw6eIlEckVbqcQStuJVZdMP0Om4fuUp+HqIN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T7EC7ubiXFhLeTX7mdy2XQ/I4gBg0YPoIbg8kj20fr/4H0onH3RwfuADoh9o+j6M5EaP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cLSccCIuP8OoBl+tQ9Gc+mBy+ARcQFWvqYkwhrLuNv8AeIsRezGOWe7l4Bkg3FBVGCMm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Yvm/Unco34njFfgj9d/4+ZzKxM19v2H1XCHqqROINEr2EvEqnJPZqGiCN22hfBLAqzn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V/mB0Zkl46vv0QhhtWgjPDV6/wBowQ6f5IJ3eKW0cWCCqovljGcTauWwV0cHxMTgd0cx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fMAJUPpEZAleZ+0slZvgR+0fEMcrHwCwPCXeFl05OI2U3LAV05jnDvX2UEODXUpOIerh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61n6eIMPYj7Fg233n/Ix9Nyq3KuBbV/ie79pWYPhOfPX0Jn1PVGXyRklgv5J/H+Z+m/p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0y/PYh73/iv6H0dy5n0Y+rD6HUuXCCmWpXhiAvyHZHfq/Sj2mc5YpWmcTHjLl8QA6EuS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vmsRgDdbhrVS8FzguMS4XyzmctY0Zd+wlG9VMiuL1OdpY8ExMg3Fk+yBoHPEQulY3GrG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Q8RAKmD1hX5MMDLaxmVyHiiWlrcNOpTGBQMOYZIKgaQlMobgqgdBYEBIVqYOoBjBqMxWW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bmENrGpUQ4cuJWl7mXGHgY3AfslpazyQOxgU/CC6ZIuAGycQ3zviKLfw9wLZTtFm2P3h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1tm0/MwlYROOY2lN9PUQZgwSziFNWNH7EYla14gp1WyYQdom0gLIxVpxFlCZNSvRl/iM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Yer6P0wPdwSs9AQ9D1qPrXow+nGeFfbKDee8/TqeVWMkpbp0/uOBzvwSwAsJkXCHqfSe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nAZgEFgcR22gDTFTImV0x0alr+3/AHmWa8J2WvtNYVAMXMVR6ky/9VBDC/4n/DXrkvv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WLlxuVEQxfUBtrPcHGqZBfdQi0gg4rz/UQCYcAUE/JAT36JZZYF6H9sfRaOR9iIPw8H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oNFvHMIFrgEolp+5iOKmZvcPQ9D1qDXKIqEKbp9oDoQHAlbz+EUEgzA3BMCGvD2hAq9q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A/H+ocGM+ipXpU9/ofQlfS/WRzdtP2hbDOe5/kY+nKFPjK4U6Cd8CBVeG43tLkn+TzMp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oZD1fQmmHoEDoA+hv/Ky5c5hGVX0X6OoMuXG4UHuZhFcS+9f/A/Q+r9D6OoehDUVloIs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BRtZYzoOJgTJu8wvmcTQXJLNq7gCDgZxlLlacy72ERaLyxgIan32YfamIAywVdVF1BS9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oVm2XiSvO5VVzYEx1msK4ioNBQ1CHcNAouLVsJREq7ZWh3CFD7S501rWrJcghltjZzK6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IVwu8kfQjkpBWhnma/yFgYXoTkNxUoQ76ErXbwy0UowU7JcfeDagkNA8Saq4CkrfUT+I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vHmGQcJkeozZj7dxCC98i7gqwKH0nEyJkb94rWzxYeT7xl9l7hJTxzM1zPbHR709S8dc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0dQtDVRlzAp0+TOYZAdxCNMPxl/L9JDSc3e2X9fUer9J6PpWInkH83X6JqLDZLW3sTEl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34N/mY6d09jc3kgxWE49T6RUvDL7/ANROPqs5LOR5gZRXR58wtivf+6ZwD5HAz1gk/iXO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jGV/pxCYgGocJzL87YOYfRl0s+w3/EP8T9R9JmZK8v8Al/iWLDCHApElmnJXg6ltBFzu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36yISmI1G4+R7dS502QNt+WZ6w0MD4lt7olGDMtKB/qX7uoUbz4jUse8cmnglEti8Q6O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7lXxDKVxie2UgJr8xDxBtYMG8gEAqVUsA/dQ6QK9WEfQlR+sY/4CV0n3Ee5sPsx/H0P1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ga/tS5GvmO0CkvnAfm4nRAqY9g+K2X2/cESzTqX6ErFwfT/3kqn0uXL/AML6blSomfqP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hlwHHnguz9x+l/zPqn0Prz6jBqNflGYAljk9HHo/RaWzIrjmJcOpXmWgZHySlW4CAlG2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TtdCdEMDQUS9F26la1GUWgAh9kQ8scaRIQXEZvcg2iwGPNcE41OM1EAu6wxkmGKhpVwO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C238QZtfDMbJxux1G0HcuD2wpBHg5hNbwtZHzBRWyWLlkd3oalgE8ItZ8wbuKnAHDzAw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sRgWxNI4Y2b4v7TFkTQeBhfMtqsHiCwfcruC0t8PEXHhIrRlplB/xjs38PcOHXT1NhiY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Fxs/qYLHUuPjhiVL9D1Gle18kbcSg5Aw2kaNjL8hcukao69XF0K+epgYoy4uIBoFEpo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mVmVK9cvsH5Of69GHofQw+g9H0riCh0n2h/foroZhmgt5WUOoGYDQirGHm75M8CmfeEQ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j6+KC/cf3OPp4lx+yJreaWuGCQEr/wAxC7HkgsVhLb4LxKCbN6AgMUWJvzLBaATSkruH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WPSvQ/ynpcJsQWjzb91/wAaSp5wXSBkY6MAm9GmY1qRVsZZF9yuYVxfF+8wanHcV/xK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JDnw4mV4C8kB3nFyxiV+q4gqHqfUw+keh2gFkDMFdCn3kePU/wAHPo/QR9D1dephJgr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VFa6OYKQ68gSLcZ009mAul8JU35XZkhrHJxMK1rYgNWABy4miGe95fvKgai2NBC4cSO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jmau9EWtXiBbF7w8CPZjhmj5iKQUzBOSfcs/JH1PTn/C+i+hH6yO/V4epj+BHyMMv09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D6vrcd5n7iIvV9lI4iuPo+p9BOjm4cqJdu40Yc1DZZXcE641Hql3ySvgMXlj3w3lOJVX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ZfBF6IMIOyCDQeGpdB7I0oBjbepjAoOpRYDluaq2kCIDxUEhvucczmut/pDxMMACvMtq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Zmi3x1HYWoWlvFmlFkidsGlz/rChdBIu4y34mOBGdyO+IFfWoyq/h7l/tc9SqtlpW3cs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6g2MRUHjhmw1ODD+YOROHke5Z9uTeOo0rk7mQKF7gAFJUfE9zQWDTLXVgfmXGBzYCSql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ALh/V7ZT7zS7IWqDTUoWydQABA2sKAA5NcXDIBGhdDUDJBnxbr+Y7jA7+Ed/i4/ZCMfQ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/Xow+rn/AAcwS6gr2C4xyR7yuXth5VEYDJvFX4IaAsG1/bAeKSKQTUbG/vHUqVpGffEB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DctQO4et+h6PoMDzPZTe2B+o6+giGVgzNu0o2Mp8whLnMvQS4jhG39S0c22viM+cFS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If5H/BUINC9FzDso/wCNl0NrIGZOwRrcRQtnUYQgq4tl1K5ssups+ICU+0NMMeIBqXaq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Q1APM8EqViV/kYR9NvX/AKBmz+Zz/wDA+j6Hrx9FuPoewP0P0MdItf1ReFUtwpkPx6sC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MLqviMoX9x/pKmKtai1gYN2OL6QX7OZ7uv3Kle+4zPlGIfsQR+8yxJedIsqHyBKioj9R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st4/wH6X636bjv1uW05Z+MImYf5n679GXL+vIzAoqwHHmJGPo+pAWskjaGFh5iBYWMoy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uUC0d1KInyNIDtVB3HUHC3MQBOMcxNfCQBWwRtUXySiKPKLiQYTGhGnSVRw54loGPF4S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jlOoHQNzDAK4JYvWkjlQLLAZa1r4CPtHU/7lKKpHUbul6ilwIlcvfqDgekc3Fi0/JZ4h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OYdwYheLnj4lFTqDLc0oOvCz/EY0SoiSYlicxfO34mAljMGx4MS4SOnqfA8bXZEpt32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FOIGEPxFMbYLjYFsXV3AbV7WpbFtwzLUmzlleOQNXcKwwZ1KBbU5araNqHHoG4p1YlHq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q6ajKT0vuOD+Yer6LqDD3cQRdCv8t/RzH/nEKoOgAHsQ7LRdnk8whufvtMfC1OIGHpHz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JiURbQ1wXGW8fsmCkr6j1IamPwJHRw1X3c/zH6U+CsGniYmT2hJ8xPWPOCFr3X/ABGL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+M+IADPcYUHOYgTus/WordE+U/x/8pKn6T8So+v0fWejH1OLqILDzDubBKAoXFXTGw/h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ADX2gC4gFpi/6lMxBdQ6HoSvor6b9Liy4er60Hcr8f7jtj/i16v1H0MI6iP+v3+H069N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vxCNwaGzbCEFuVqoCYWrFePj+0F9ZK1anKt29HcAnQ9AABBSdxGwZQrfb0208WoasnVX6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P6+IIG1knuH+olxl3jVft3KXgYqV46lL5rHvUCwyx96lFeA9oH+Vf8BLjLjGEIpDY/Jl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8j/hfqI7h6GYAVCxO0EQTSXGP0pUsdtw2suWnUJoZ3qFoC8XDXVODEw8Ade8oaBy3D1j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FcB5OqigbyGWKlu2I1fEFamGvG7CY4B4Q3ChfIxkmF9NPg/2hir8jEbynbuMX4SRXR/e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5lIw7UY8GG2t1xftMgWJDFvI4l70PJ3PMuSNkbS6yAFZi3X1rjtCA7DsdkrJ28kEbu2J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G9gFx4YLQVIynE0Baq/MKoCxIlckW6jiwbxmLnkpiokGcFGAvujEysbsuNDVwMW9wVoL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BAD+YqffEQB1FRtsDKcYqWOWauYFbVolBQYg7QejFJU+cj3KhXcQRtvBDqywHFZ5hkEe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Yz3hd7Gf6m2/oP8ACSvXzNDavexv916DUq9sdgdROLd6lBg9crZcQA9AB4IDQVJpJegu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VLwfSfSumIPKgla6APj6lhImLfC7hVEAydThqDAyQhsoLWzUroMfVb/TFb+Yv0H/AMLF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SvpPR9WJLSMhz7xZUIfIktFJWKD2YBg/aD/AOwg/efpg2/9kqGvQ+l+lj6Poer6VMX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1Pq/Uerr6L93Hz/s+k9W3AKuAIYVnY9eI+my9xtPR/cdrv5GH9sPDjlqMluUnR5YOwX5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sQyAPFNHvCHsev5bPxD/AABKIYBf/FogajaT8WiWX/lX9uogI5UlcF/EdP3R+Ls/D/mZ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WFMd7db8XZH/AAXL+h+l+h9D6dvoPtxPeWOxe2n0PqxSDK5VoUPZNNJziZOA0mI8h5LW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Obg7QXd9Rzf8VXK84c/M3cHDAXt2QG15iW2f4jSEblukp31DQtq+PaIE5TZfBShQXIx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XcxvZLTKImvM6wS+DLPn3i0BoXj2JcKUHUswPdHLRA+7kjcJvpBuCx4Yie381RCD4Nuz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vhlU2wXC1QJtdisDC2otWzCKhTZHOIXSUSmGOR1FoqNA89yvO5ga8wgEAwVA2abMRzGk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mZEnljgrUxvOXMsVcM+8E2V37RaKKvxFVriBEdmX3iUO63BRa94lbL+AgnoFVCI8FwKV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Zt/CWFpl78+p6mbWGPdy/wAfSf5l/wACz+iGvQHdfMxZEKqjd6jKjZqMW2OcPvD6Dzhj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NzJRvvsGOX1I7hjtwTniQG/EEACETkYhRycQ3LkU3AMqkl3aX8RvBr3nEAJWIa+g9OTv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+Dj/AAE1u6feVn/IypWfRpyQPUMIAMQMSsQJ/wALphof+ah/kY+j6EPUeotOi/ZGDdJp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4Rb+bH6g2Y+rntdHcpbH+PQl7oKwc+70RYYqvgdBwSgqy8XqXvRecwmcaBvz5jAmTiP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/IstbRsfQArU0BfSPEu1wUJRPKBBz4n2CWt/Ff8AqZcF1/cQ4SeaD8QlgJgHdSjrhfGU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Y9H1fQmmyWqKMe5hjj6GHo/Rf+N+mvRMSvVyjsqWBhKfeJXrcuLH9g7gkSewLT+SUNYc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H5g6K+GAiltcWywgTmICYsFUFFYFe7u5S22cx5lO/eAo5NkFryviIbOIKjn9YBTZGVWK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3Z1G3XJ8wvHCRVZb0P1NQV0kMjph4YeudaMqB6ixw/LuWDRVajDUjx5ld4StjBMeDMdt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xPtSyKpGxNTq4yIKYYcAa8xYNu8WRdBZ4xMMplBgt/7it8Iti4grc44rtiRJuVKFm+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d+qjDOXFwy3Hai1r4ip6J5iXLRaNmpjb4mDKHzMcTOJb5iJHTBoThgc24tl5dy8YrQd/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zL+pWfSvV1LK9r8NH0H+I39BnE+V94KlV6PpdxQo9GPNK2cKycksg4U4+YMufLuvc4m2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W6dSlNP79oOPpGeD/cqH0XgHgdy7JK+3VeD/AHGGXJddntEthXpgHNkBLQ6+CWkjFWvK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BOfySjH/AOM3NU5R+E5f8zE9FSpXqRf9nDP+70Q+o9X6H6T0Jqeov3b8Qldh/H1n0Prf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b7E/mVT9BC0Av9QTZt89e0FuoRUixqeTGl57YV0cSqRAPtnyQSwfaGAChn2YSzhTYOX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Byx1Btr/AII3YlqruIscgHV4f4jBhmm0p+/EKvGjRfDMJb3BGpnwOMG/eIgUjTB3zfKr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0Yf5X/AMGUbYWviNvS5f+CvqbjH6X1v1WmpfrawAs+GPvZwy4x9Qi38yoIVyM3VXJw+0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lWhmGy7i13+kHN1wwwnahm9wyOxljxBsq+4TcQsEu0SzhiMlXBligp48yhKz+4O2ziIm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gzbz7sU2n5FyMKm0bIrBSvxDIX3PEx3HML0Hj9bG/wB3vkSu5MVFpOYLONxyjijLAktF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ZFvBES4wrrmGfoQa7iEbQfliar7RrFYJYhOoQmVg8suG05u2G+daGmGup5SXLtxdpLAh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3R95XOG3zKRUoNLzK2GR1KFwRk+RjIsarHUyFXBVTmb6IQCjEDcojgFxbJaZkMmqIjiF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49Cf8DP4IfSlQ5rHvxKsMAPqP8B9Bbol8Ezc/InMfWgsbxqVJy8+8IKjlW356jxGN4PR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bwf+wVRaVY+H9Q4HWLY+gQII4Zt6f7h9Nerf3bUPRy4bfaJqFVOgQU2pW/6oC1juPX4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2eNVgghwz/jcvaREphX9wjXQh/P4Ic+lEVAy4W+rzWfYQ+E/V6P/AML65u4cLaw/yv1n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/mkP8LAVALVjXg/EUzWOyOvR9CHpfqJQuz/KeZn/AAS5cuX9N+jGEf8ACZ9RMC/0Ai2v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OF6iSoE5hYyAAsE0wGqAm+KgZN/eFvaUDl6j8U6rD7FxqlDNZfeA/ERXXP2EOIXkIXAO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KpeGvMSQJ78F/wATBYMaaKCbJh17R1VmVk8PT2itCOoJyREUGcl37RtdsYY91t/EqdIV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U/qO0jD6OP8AK/S+rr0PRjcD3soF1rfx6V/ifrfofrOfVld8PkJfDgfIerfpcwGncuba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yJR4sMCu3gPIlQjcqtFJu4qca3UvSPaLCmX4gZW0kDqBTbbA0bckdhkick0C9nuAqmhu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+R2m/wCgC4KI2VD4zNz5e0xPK0Griooc0dQjXdLlkfygsVoMHUND+E3BWw4+8QV25Zdr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cRVc2e4yprLNhzkgWPKYbXxKgXcplaVLqAYNGCIti6IFYRfwJwoCXtvrGYENLV3iHRCt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0VtVObjJX3QqIO6KIFqd7LA4gaNZziCwWuUwSyXLK1JSAAVR+Yv3gxdYh7rmosn4ILBK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6SHydnsf8Q9D6D6X0PV9GN0h8qgEFAD6N00Ci+zKMFUdnyx5WxbVtthcsEGxafEc/wAZ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TPuEIFAMt9y5jEXkUZHZ+u/oMs9jIfAD1rXNfiICllXTL/EFELsxEJWjROLCMNueIZSv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8RANMh1ej7QF2S+44Jd7mFCfEDgIFVDX0EYbdR8lQQeA+x6P/wALr1yAf9DL9H/Ff+P/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w+k+m4x1MucPDDljEsaXmD1N7Dpwy+8VGHoSr1EqaehPNQfhnkL9f8AjYw+p9L9Vz6D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Th+PR9FBdlHYifzBSI4FUAyq0EPfvHd+z+Jbe7vbc/Pp+eZN2Nel3WSPOIaBAGQrffpy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KzF1fgOJgZKThr8JUxWYMSsEkNonfvFQ/HR/E2z+cOtjeRZQUUfER7xffMHSY7gqd1fd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jD0fpPor/JUfTUvPoOjIvmMP38ZuyV/kMehH/Df06QSXF1L7l14+xMfoMeVWO4h7LgjD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8S7DM3iCX8cfSUJMbElGDnvuIjoeSKqJ7kuOTyJcBL2MavtijHxCqKLaWksUB1VDEKYat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bNx4Su2X6tuUqKmTHMZ7hYaOIlxzb8RQYutxW9syTqDnD7g8QBCxb3lFavb2iTmzzCxv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ThGUPbLMUm+8GhlO4gX5b8S6hu4U414iQBHjqq5IJoHQl3OjNG5YWyfkiacYlTiWQoez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RmZIbWp4OMEsHWCaEFnMdZzoXn0pVXtEao3BREAFjB3GCG9QnCxfi1HNoyqg/kwQxOAi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cv8AH+B+h9D1YQe7X7D+2OZUT0yDdRA6wYW86hot7svDYwgWMH2hTGWAGwgiwLvqW3Tb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4vnzGjUAdd82n7/uUyetCugqIppX3S+lw4fBHfJpDSN/FQA9LNcxsodwVS0st8DOOBBT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uocJpPBMVtsN0cH2mMdQ6xj1PoJn4H92I7j/APCR9GPB5v2X/wBH/H7TA3/sf4v26nvl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W0XlCFwmpsMPzK9l+7FsZPaALs8Q14lxKHYkV+Evt9Z9LDEf8Tv0J5Qz8S/3aD7MfxLl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VY0QhWAU5vpl75uGofd2w6GVjHamPOfRKS4t/pgxaTV8ziaJDbt5fv6AN8rDDmYkBRXP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JUJUMDk8xF3CLD4folHhlzljKnPUUo8jUFh9rMtJHtHWQfA5In1agm6ihs/MR49hikAT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Lly/V+l/wpKhBpgsWjHizDNfW+vH0LUu2vmPo+r6P0kfR9b8gH4Yi8QSLHcY5EKSK0Qk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gRXz1FVi08jBKnUHc55azBWZXVnIQBCLpFzBF93qGZIZLOZWUPSXFl/lbuOGkIYozt94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gsW6g7vNsSozu9QpRwFQg+x7QnB8wJWA5uWlpiHLb7lEQBoBfURrduomMsuYbKoBAqwy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qlEAUAClxtCllTCFoUQrlPEOt4fIy4Ske4sX5ThvE0ZK8zMQz4Q2Hm46tfvArtqIRXPE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5GUR+WY8l5Y6nFK8EMjh+E/CTXtDUDAmjMw+0cGChZi3zmbgAT23/HpQ2/aMv2k5WESH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r6q/wH0LUyF/liV/AQ+i/nEGRNx9r8ICUYgQlHUarREypJmoYaPZjhiFtv8AvIZTFx7m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gbAPdwfuUx/oJcZxSzKIIiCOEYyt14dH21Da+wJeUs8ATO1L3j2uDQoAtVoCWNqWP8A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Gj1I/Rl5XXtb/Ef/AIb9GPpmPl/j/cPVmofQ/wCDicfSq/6cpyv+Q+k9L9alu34g+isP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r/hhowfgIcBAmVfMWMKR2wz2+lxpiJiDTiHlRdcMbEOziZghof8AwI/+J9K9bjD00XMO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Y8CbEutRtlCvK+onkPoKhPbPYK9LDLGAuHZ5V/qpZCMKXD8Zg6AAks3G4ipN25+NxlZk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WwfzDxfm1e4QVDuJPVJ91uK7XwQAZJa34l/mF3jNnXyS5CjKFfaW5+jUQFCzpj0XayP8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fUzj/DUIx9XxOS+HUc/Wwj9L6v0v1XF9WXRc4ET2Elzt0+Q9H0YFFswZx0wa9K8QKL5y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rGOcXEdoq7NRocvSPxpPJJtw4vSCAAOiDYrqLacINpVbPL1ENxlXUTGVVsUpoqpU5Ecu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jidwJyw29HMdhziEomo4X8xwpKdrA9gUu74i1FF89QZArwGiCAOO96BoolYyvWYABpia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tuaiBeVmWSdZjsei4E0eY2vK1/EaDQxLK7Rj5mT2YQEAaCIr61CR2UPdwRAjfd2yxZVs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fqLWGcSh5CWrr43csLcRzwsejG2CqXq1O+yh7zPNi0ykA4iOBU4GHTJkXbAzLKaI93L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8nBCI6FfW/4Vx6BaEIxn7BgfqH00dEr1SJGJBDgzNBOGuRai9AuZmuWNI0cSkZpmHu/c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eal3evh5jFNqtS9VF9S16ZjtOZVE8aLmffUHb6dn3WOi+YyYR+x1A9T6CI8r9mn8/wDy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/gIfQsWJ/wB3tP8Am9IZiP0BccQvQvniby3+kq/Shm8PwBzLxtVX7r+IsIz44ikbaXix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ZoNz/R5i+5ysHoIqK+/lQQXAljUYI0VLKYpPh9Jgz/6Cn1Z7tPsH0X0Iwc24mcXe5S2G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LQdShzAruOn4PYKivKFWvLcQ0sofF7Mpc4hZXQHDTk/Uq9bG8WPaAHK4f6I9dbbb8uY8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wS79no4j00xplDg+0PEk52+0WFA+H2lYA4ur3R+pfGLY6+Ka0ALYhR9lPuJjOyV+qFW7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hilYTyIPZHhQuYNDZeDuO5x9J9N/4a+tlDX72Uzvklh9Feqzb9L/AI31WXFly2OEKRGJ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MYORe4yQEFi0CGDAJRxDGaXcKyGTUqrTHDW5d+GfKx0dEQPZEGOWLZXDENrU/gYtEGhV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9rSwPWB5jjTPLBXYxKQE6h1fMKmwWK2zI6jnuYSi3EsFLWozErXbLfseRuG4ysE5YgkU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09kKdNCpcoFX+ploirvbcu12cxEcf6luZe0KzltfEQKXEUuq5iLHNSlbdsSy6zPLf7hd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VA0GMRqI4wgR5XUQJpqpgDp+4UegqIc2sj4laW4UgQ8JmLoaFx1PPCokBmNuYTrF6Cr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qzAX3gZ0ga4vcALEFErdujLEU3901+PpIPe32Sv/AIH0NzS/aROFD7nLD/E+oxKMC1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Q+Vcw41WZ9yeJivsH79dJasaj0GeWnnuC8D1ZUThf5xa+0tbihWHcFbWYzQSHQwqAY/w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P1Ho/4n0Jl4k+4/r6WGvof8N+nEYRUn/doQ/wCnEbzXTbPEnkD4Y+8fmXcQWrXfiBOB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PJh754OYqefD7dEXAfiU48sCSgE7HbxNTmLmuaG+qXbXR6eiI3hqoDbL9xwj6C/K/wCr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Wph1D+38+h6n1X/ldevvNpyf9k/iXFjDY3XRBjFDUscDD4h2ga2X3dkyXqFsZmLKn5YI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pvtvzCJAdx1BiL2Uh5DiXl6g2bqVBTRxmLWEM3LsK83MVrkzfN4ggtDyXuzJsB/ggdrc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t57m2gmA4sgWmAGVmq8PeVKpt4hnLEXrMr72oL7Xgi+0GMr0Pof8D639L6HmgVfMrzy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X/Ex+iyXLly4y/ofRBGDPjmMfS1SkYdEIgY0+8sTo1Ea55ieCmUANsGqC3yygEUGCMq/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8uobugzcPEhr2og2C1MalaVsIYuSrPaa2uXmCzdexF5WxvccHIVeeILJojVTareOvxDH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WsSoRdQ/aMHhEG0NnxxFdObtmQuCZVstuPYk/gMGh0VEUt1qPSNtQAWQIA+Qa/G5SMUp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f/kJZ7X8GY68buWFaXEyTAuLdwMuvXTMjwc1ClCeT3KM9XS7t1KP7RG7U2LxLhCC7hMG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TKHZ4uPD+LhX3OLgBTA4f5YVYMPaO6y/5uCO5ZRovkwgANCj6i18EPdy/wAS/wD4H0TV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RgMH/wACUCCwqqfzCVHGNRbHEE31ofv/AEEDl36MN3ZCAjnuOKF6xEPwYRWwwe5W2tXi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4/w5tx98VD6z0fquX6voQb8Qfdf19BH1v/GenHoT/r9p/wBfohPIbjlx+0H01mhIwIBh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NDYnDz+5z5AWnpOGVEqG5UivAL5/MMjTFYaG6mODZ/CXrgK4AjqbYY10p2v+oMxaw2ca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+f5hMK8n6P5lR4bJuRf9HYoceh9b/m49CE0+z/x7zj1SyaQz7TBPEvT2YsPBxBxVZneS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FWzfNZh5VH3L9pegJakgIRaNTPJDB1MfjsB94NsGmosu4j3gKQ86mUFjtePaBQMSQJ+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x1R4qn5JbXjtr+IRoUHLDA6ox1xiCJBRl5jYGxLMSnarzDCLW4VEA0SyIf4H1v/ABX9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DE9X6H1uceh68xjGXOZz639O3pfprAvmJRra0feLfrUolTXPcwbXsTkFIvauZqXrMCyD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ZeEqt4lopX2mFzYXXAajzNMeYjigyMLeGFQgAy4lAsweINni9HZBNWi4srBXxAou0aqY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ERa+V+I4We/ea7AthvbBCcjJUoRwVMmxvBKgutoLSh8E3G+QRVXjMYAz3cs9a/aJ63Rj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AXScCYDABRA26seOeZlKHuxpqRWYbtIcLlsdRpe4Z9UQm2dfiUVLihPJLdyasg5vQzBY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Ar5gW3GiGul4hQCtQWRTAAFZ70gxUNS+AnKRgfCGWO+NaXsUfl+o2R2dz+v+TmX9Xv4/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/RUqJWZlKHxBUJXoRf8AHn1Y5l25gaRVsDpfMGYEClalJ6Ko/wABMB6vwP7h9RLlx9Lz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L9/Uf5iLR6EdN1+9MS/6ohYdFv8AiPMGUMBwQbGD84tr2Jmzkptpzb5Y1RrJ4REK6Pyn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loOYGxwj8+japL/GGGJv5YSClDbz4EIAQAoCXJqit2K+HM0+IRTmsB7X/MICyuUghlUc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Q/C39zIaWUEIaHj90D0P8T/gtsos5z6XOPQ9Lm819hP19IlVFilXz5gbFBpSXBNqMgyj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C5YXDbQ5dkI7TDqcxXDY4HXmCSgzzBFyn4iniGfo9SkS22r7OmXKaw6YlGZYlQ1NFDk8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5Xyxzku75lOD21oeHcfqnH/qJLTUKojwMMbN8h9mZT4W59ycD17aszfYpiJcExT0cdTH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fV/yPpcuPhxa+HU1zF+u5z9KxfRYxYy/W/oYx+jdjpxLvYq/KLT6MBHDyt5lavB13KhS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QLzOT3T0QmCDFTlCmWAvBllgOWYDvmoLwp+C2olc1ZlgrvbE3o/2jADaqapj3itPcJGV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E3BU9+ZagNqsTEnUGXLUTPoh8ufxCGLC/fmCzo78sO4xApY2HwfPMzUC6HbUcMDWS8jt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0t68grqXHAwLdS1CDgVMQXM8ERoUbyqYEkur5RYWNMZWozhGdw4WBzmUK0CGQ5mBGCwS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8kElfeGAVgzEHwbWKw0tr1EUvJDQio4GWXDV+XM7IU430ZjgxzC4DniGUVUPvzNq7nEY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0OqNpR7uIAA4K/zkfU84F+Ftf4gf5z0ZU0eJkO1fnD9fQSpUr0V6P0m/pq8TPis/NfxD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f0ES0t94DvXhY2ISkl+p6vozJek/8+f85v0PU9LgwoyqMAtWoFblRJamRicVfcy1OIP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7E3Be1xaxFy7ZendnMMJDndaggXUCWiZ29/o1S1bz8Sr6zyYFABQaIRh1uf7nUyLaFVb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HRKHB/uFVJHDL6Tst5fSiugU+CLnir95WOEmxP8AimfWS/oPofqfpcysfQ/G32E/n1qV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0ZoRHHKflcH8xC38mX8CiZ254bXZB9HaLE9FVK7af6ltcBwLIRSJsjgIZxmVY8N2fgYi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1J1PYJdK3K2Vj1J8XP8AEBLfmgPuxo9sJfqOkRGqAziVKnEzxEYCtUAjwuR64lqYfEKA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t/xXLl+r9D8NveVw9ONuXLly/V+m/pY+jv0x/gfoqFuaO731MnHosU7hylKY6uKllJu4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Xsq/AiPAEZT8oBAcTmVE94ul5R2nErk6MrCWdSsM5cyjv/ZNxtcQ0DTBYLaI1yl5vRfv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f3FGDeImnUcDYMIulsspZyQqrTL1ExkXFXvcqjLSQVvISiqgowy0I60KhlusKGo+xmK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RaAucupg3TZYbXl/gbipl3Aid8QCC7BfiUXg8QWjfD3/AOYgWxEabXF84wMZzAtrl/U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MdwZDtgTMu2DHlxCghY7Cmc4wR5VxLiMqng3FBBgCqNrsV+7n0Poy4tq+P8AcY/5T0fQ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GD9fSw+h+k+n/wA6QjMFKn5L+g+l+s+nQzL/ANFT9N+qAbMGVQAvAipHYKt5dRl4dwog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Po6m77fsPpP8dfTcv0IFnWiIWUx3yGSt/MCAnEBbKhvX8lnMtl/k2+f9Sza/lp9txI3D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TSFSggL8zF1Nj8q/zOZWtSJ0QlGC/oPxM8vh/wBqNQLzazh1R6lPBFz6Wypvg5f+7jHm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f+An8Q19dy/rfpPrwH+oGcs36Ao2MEDccr2xzOEKqsR+39yvBUU6KTxEZ44Efps3lr+m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MtV7O4jDkA8bNi/sif8Atn7Aly9X/JYmPsI/iKoVPBLh1B3M3AYidBDV8WhfsSxB/wBo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/UUH3RiHwSiIYH4IAmOPU+q4suP+CvQjLqXLly4EOQq+Y5rSfA4j6DcfS/pv1v1cx9H0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cuO/ooP8iMw+YG/f0YANBmVaTt1v2libxqVntqktIMHuZdjrqYg5xUK4aIynmIs0tDi0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LMtRZw3tjZarJLJreWCjWC/mWW0jR88QnlZymFQLFsHU0jMBqFm20Kg41LsbhjZDFcoG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FFGYFQz4ag44HDaWNB3R4mVCcWgEAQlYeVQUtG6lReeWKC9GYCQaXvayyGheBiAQ1APa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kMMuE8RleDz5gYyj7JygtnqZZmXBDoAQK2axMFmoaBKscj4EAg0FempPMuB1C0SsMVZs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7hTbt/0R3Kh7QPnf4uc+r6EXUgfDt/j0f8b6H0ePA+0XcAv3c/UfTX0H0BKE3V9wIZOg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EzPX6SXhwX4+vRcCeO078B5i6ycir89mFVZxrzmYAaFSoEoSV5VNH12d1zL9Ll59H1zs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D6kfQ9b9WE0ueExVWdtyfaEGC6yLbLzL+8csvEUyrGbJiPcjUB2fEAABQFHoN3Ac4CP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2ZfiIrM1AMuF9yzYV4CNY8+IEhCgUALV0Es1tL45+UArrRiDHE0iou3+CD9df4H/ABsq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PofuPQzKwKCPAtLLEtCOROT02BpfBHDZT+WYqrEvNXEZDEQs3XDEKjZxDTyw/AyqPeF+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iaxHmP4mf+QCIbJi7JsAronhGaW9rf0TFl7u/mAtpxQWY2w0o1DqU8nf3YO0Tmzr7S5y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MpSXte4QiloKgvJA9Vly/oqVH6L+i5foevHos6QFjTiZfpI70xxLh9NwZfo+r6MWXGLL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sWpTsheheygqMxVtEt7KtyB4n64WxL+mDdrmGr56hqvMIA6gEBTgbMIs3cKaHpFwgWsx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ACtuoJC6bjZhtRBcLaEbwlZZcgNwEiC0whxA2UUXqpYH6VxIQHcCpGh9wu4Lh6beyEz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HAhy1y/1Ni+MeYAVMYDpHCBUpy8Re0zHcxa2232JUpHYrCuJd5lbXRC7JhjrljZN6tA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GYS3D34nKDt/EzKlD3hbADCdYLiuWggoecvmK+Jt+IdsNtSH2o3U+Yx0B3cIoFUy9x5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RRfMRrSInbeRmuJyQEzuXu4P5hCEfRazD81/8ZdlX+Lt/Ua0a/xv0HrcJm+lDwFl2rH6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JS3YPnEFBoA9biw9AK3kY6OIKf8ADxLvjiKYSsPPJ8H7i1FBoBavB3DipmHXfuzgVYxK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lI7Tt/y/+K/qAsq0TKHCTJ04W4DxKz1Aayl+j2vyB/RK/N8hmVUVPg/Lc36EZKmk4OX7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EzMk4SO2aeribSAkcjcGNplYeHPvua7S7SP23E1Hg8V68PMdCPCVgSYkJkbwj8P+4a/z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1vov9BMhcT8FQjC+6RV6ZoNQ21W3PtfH6iGhrRYkNCakjn/ZKx1iDFxK8Q0EuZwRQLeS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CzuOQXQEsGQl3FfmPA/EYFoEL92L7bl7z+InLiZZq50MxxdNeIcWe5KU0RqzRS+CfuoA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MqVK9Ll+lx9H6n0uXLm1S4sYjeIe0aPRY/h1NvQ3K9X6Lm4y4sWLGLj0fRZQ5IjuXsPs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3ZvX2kxx+JRB9jG0T3LmtT2KgPEBoQa4iy/MBnzUJHbMA4JuOBZfvNIm9Ro9pTyLMzkY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tgwEChtYQSzV8wbE+6oniIVqg0EdbmdIt1CVzO8TUwlyrcHxL0VKmtvJLwmsPmOWAzqB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R4jJuAy1c3dsBIC7SpU813ENJlyyt5AHwSrGsdQOHMEJKMaEPF4NVDwwwzA74+YRqyLd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biOy4x4iEbQTgFgYCa4oHwWlC+InSf2R1ft/7AxUB+FB8EVHZi022o3BAEWCaj3je0D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PmVCZBfaeFJb7Yhi2AEDQyfiCxPiT9v9r+p0RtggAGgr/MfSevD/AKP2/wDwkfQiyViP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A9H0Jmf/AAKO19GPmZdJ8RXqXcqqjTTnmfmNtPvALleDzAnBC68rcB1DoQrR9n5jrRo5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y5mrY7MwcXB+jR7ze7H3T9d/5nUZpLWKkFPmyGIBwtA7lAwfJF44LiWGT5jD+NI9RLBz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66JUMR8GQvuG1OubmH0rMyRZgrvn8wSxjCVRggso7D8xZYqZzjV/M7k0jiBxJnOK/mLS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+yD+4fSfS/W/Tfo+u3viOk/1KnMWYQIKzydImeuoey9SzPxrVlR99QMegN4mcQBWLwGf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ac4JpKGeQep2IEl3FIQ0fMFZQv2jm47CYTI7lXQOYIb2+pR0VOUmqBT1AZgQZT9iGEoN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j6npcuMuXL9F9H0qZjAnCX6XHMWx7xmEgsMfMPQ9H0fouLFl4igZQJ4j7RJlfEE180Xo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PkIIwv3TGJCcYQ68C0PtB6JbLZcuXFfS/EbxiBG+XBMSxhsC+2M1hFXouYG1hQl81usw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Q4QqAaF6OYZalkNdQNW1ysJKY3kzEAgNuIYUofaAeQ2+ZWmA17wzt/cmWdsXdr3AffGA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fFDKAzcTbPd6vEKitCzwywAoxWPaWwNv1GsYtgfIMDRagPbmWq2GvMNIuOoW0jHqgvcP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QTzRKDNAD2I4nQW/eZptx95QjsOIbNL+SxUpmyepRPZXGjiFJRgDzBYIAFhQQUURGdDi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eKW+6ILcBSAb8EALwSs7cvzLkaXMq5QbI/dLxbCRe2CNLsR7RblXdN+EQy5q33dyvoQG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/jPQ9H0Z4Ac/df3L/wAD/hfV9KT82v1n+Il/R7xP2Cw9KaC3qHsHY/xLZoBihavwzFYP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3Dr0HG+ENxYKvPPQeZmuuV+ghmKZQ+wThfZWV8+g5wwEXHZDmHFQ9TvqCuyr/gPpfrqM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VCESkfEACAle8J+vSxgBB2d9kyHncD3/AIl5RYEVoOrl1SYF+BJSU3eB9mOreqp8wNsS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W8wQhr2mQ9j9ze54sT+Ibkwn3jZoxXlDxCi1IQYwfmYUCVDSd/lL1r6L9D/OR9TCM8Go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OLmUCyPXYtyVBSZXK8sepUqVAf8AyXaOoSvJMEhftH22+JhrPiPTT7Raw27Tl/fBMF/M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gH2ngH2hCglHUJDiEQs/ES9W0BfJiEI+tykuXFhlFl+m/SvV9Lly5cWLFs9L9DzJS+Y3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uX6EHX3gBv70Ax9pQcSvLRBGCe8JZT2ESZ/1P2oVnBftBijAtGFBgJcuXFlsuVElSoKX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eRLe8nD/AISywPh/cKUs5E/UKbrV1n6D/wB7gtmDBcHrWxVEoGg7qGqaRczPLe1lTQV1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Jy1AwELZcPajbpgh4Iv8QRAqVq4DAuHZGa4zRw7feMaU6HuOZoPBHVNrMR4Wx4IaVLoI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OAmXACe0diYfm5gorLgjTDBL2caQLhdUDlZixRd5YEA1uZl4JZdyuU/eXwET0ZhGvvk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XOXuN0ZCtzZHwRyJXbmDaj/NuEcFZg5hVWP/AAhYXXmXDcoobtt9j/j0YqXWPFxTIVyw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ipoMCsbt1FTlQmVm6/k/j08C3w2/qXefpENt0B+2EfQ/xno+nJ1LO/xV0fr/AOQLantJ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+Sw2aPsgfzLCri/9GBQCpzRLQglyFVfcrHpTponYn9/uGbyoEzC8nt7hEhMOGs0r0R0A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laFVuiMEzPUCl2HGha/Ez6+JE/iGk7/g/wAB/lfSrl+Xi/khmS2upszbnUwSaUMjLnGF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oLd8PZ5lms8lbIYKhsfaa1YkGYg86qXsC4uXK2gW1zBBj7Q0g2ehYev1TTbgCGJQIfaE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p16WOOfERvMLqwr9TZgfMUFFHTBjL+t+h/wriX69dEHzT+PUSCaS5aSoBVZOIzK9UsiS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HRKc1AHMDzU8Efbc23UK6qpTxKJhFegZJl2Pt93/MGXLv0vPokqVAlEfVZcWPqufWq9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GyNUp7gaYDZJ7QfSPeoNdH5Y7YPYg0yvmpyD90D2V8kNoSUakUaA+JcIb4jM3MzPrUv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CKHFLlsor2MAUV+A/bFyMadn2n41C/zNH71kIv4yIRba8jCCvpY1hWUyxa1H8JOZSZc0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wGIjz8pKeq6XrmF6cE92wJQOBHZewZRQhXOoEZwNSxGjBGo2Ln2lg1ipmnbv44jWFF2y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Vlurx+JXXdsQCZDEMi61+JcA3sRWqGWXmtfkJkfRiIXuvvFyii6gGhWCDRpO4CyIPj0R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gmoSKsAsFRQroiXkWDGt/mNCVdW81iaN3/NHy9oTxtmIFXEzv3R8ThbUBxKFckhvPEtl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5QUABg1B1Ap/MRrhmZ3ZC+oqx24PdlSHBUB8IuJXslWZvMQCYAhXmkIG5WVo3L1KH5H0R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+mu5zNt+7/4X0cPaV71RCB4x96z/APIKmi/YS8uV90sf856sISrowVwO4YCaYVlUwVAZ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oc2bZwfz8zwjXA0e3ojkS38DX4ShGgweCDLzNVNrMsE6kE2PNfxHIiXaPKHAag3CKjW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YOQfzMJGwh+hcVP1+iUdAH4j9ZL+t+llSpn/ANtkcA8RFZIe4xIOyyPcO6kA3cHcTYho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kXEsYNL+obUiACm+oRcoaA1Lm8YC5sy5u0pTTSVdK+xLPMe0BYEe+I1zSZLQeCYCi+7c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gBarQQLJxIi8nb3iLVr6z6n/AApD1v3u+U/uDiOYktJRIDXEo69alSrlVEuImDEvcq4N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EBNPE2lVElQK9OogP5Kf1LMSBK9LJcWXLlsW/V9blnMRNy4tRPZ94K6F9iH8JReMfdgm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mX2SmwfdWK4L4QPhueNKGgRb5iy5frVwTGAgwAir0ErabTla8EHtRlvCOCUtiJZBnBdJ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auvKy7Gy+i4NS87/ANUIoXGz+YI2nxH8S8TOUqgn3JP7iyZPdgmch1NdKDmg94htPiUv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EwTsSI4XMQcZj0+UznTxHR4Nwx2jamrjsdQUd5Nyr6gqDsZQqKwYmI09xAEfgQYO+4Jw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uLSxUVE5Yg6JSniOQqkffmKTKVfmULmlfMoXNGWCoPCOMAwrywqBHuWNx+vDBGDQ8wGb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QVEAUAXazIA2HXMJl3X3gnGeWOQasfdnmcT+pXdxb7uYF9StOAwMQGj2mZP2LK/aoTpx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3mWrwBcbY0PAMQgq4DyzwQVGw5D+WIS+CVF7ZZftrEOSAfoiAR6i7minK5QBysJYoxnm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C6VKnUAEqI8xHr2MH6g/SpQ0pR7sooNGP/jddt/2Mv6nPj/A+j4/wXLmQcjD3cfzOIv0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TnZkxankgFIzaye5xHlNeXqtO1/EIoZe0A4H6qAAooCgOIqCAtXgjmPwj+zKIErnXw/0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QEaV4K/gHmWYW5+fA8sLjWDgIEhbVQEVIDANPl/SHbbfMaoWq2sdlYOPR0vlDWPR/wA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/XZGN1qEq6uImdAtYpxmPb2e0W4NMU1Q5o4lK/iJsPxRRu72hf8A0QLDt+7DshdVl7yp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WTWCuioUHD0Wb59CUxDKBtKCGqHiyi+f6S56Xg+XcGFbRpftKy0tVUzHH/x39T88PxT9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UTHpy9SVU39L4Qf9zP8AcVcwtL9MwJXo+ty/HooFqEDsvmWH3gZpflKgm/dRafZE57Gz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NR5FfCftmerNuY+I6BS86HuR6kClY+0VlsuNwus7iLAZUR4lp1EaFuPeDX7UkXRScP+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6EilRB46iljZnLuCNFeVgTQ5qp+YbR3SojbXttBojd+IVUr4nMsYNVp7S4Fj4hzqsNsX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4jVbJThS4kbgWl9o8CghqorqhiCl1MCzvieN9xBnDveblD9BAlJfaDG91nEK2YKPd1G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cxoHioys1luWtZIUIzcO5k4KvKsAxLGZcqbxDG2ogOh7ysMFUQCKAxnEDRaY3iMuTTgj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wmWSvBKNVXNWguF9gB5g4BwVCErjY+8UBqzURgMHUOlvBLM6i7vqLldL325mCJV0eCVF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9Sit2PYiACZix+G+5ZClRhBk9yHljbEpZ4hX2c78cSwuwo87g0JRw75lD6V/jUcEWByl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tA9wsd7meql66unxEFTnRAAdYgtulzPkwRooZBbUWJ8dzCVDbUMUCzXl0TcoDaJ78TwW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V8QcfVf1ceh6Pr46/wC7g/mH/wAbmYB1HZdv6j9n+J+i5cGX6rLVg8fD2AIKsvY/E8Pe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VnmXkePh6W3UMD/zb/MM2JqpwFxy5j6a4B3vZ/uAMS2ND5Vq2HPDm/fh/pMfqxUEpwH3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Hl7ZWjUAP3QDULij16EzHun4Rwsv/G/5P+XyTnGbZ3V+UDygYQHgm/QFi+pfwyppiMoK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lRKVlSoJZzxBFGOf8BLj/r9P7mIut6R8Rvd1PGuyGCYbtIRP1H+O/p4l+oo9ljfcJj9B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H1rPpUKr0KFF5dfQsw+ef8eYlMGXCJ6KdJvVvsXNsPiopxeVQ6/iGIWumwGWap54Qzvl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EG1U7QrHMg8MfzLRM7WRG2/mZgNrwx+kXZzOZE/MVc2RCiqxYiqzGkp9HFI+ZZQ1cvu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OrgG2Dy1PwAKELVcX/SdF96P3H0xmESCPvLReUbqn+Zjins/qIpB3cxk9rbA6q3iDpVc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9kBcqlPb3YJ/igDgPtKTJljZHvlV1Nd1M+/iG0/Yn7lQyH5oP4SXMnLXiNo+9SBcX3XM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QDQS8wgXzBOICrhY8voeAuU+oAIBXK8e0SC7iMWw72wHChq1R3ESAPMMibvguEbAznFR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rW25f/rEQIETPMc13t33mNxVvvKFgxLeQKj2lagXlhNjF5YanbrGq1DZQf5gGVRmD1Yf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sxMIydHniKjWDUqcw49kS0qcLjuC1GNE3NT5KysFxC993ErG3PyamEthftzLoDiVHkun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DQVENSkPMVVxxmH4RLlOcCGA4KhfIuuYCrClXiEVDSWLA/4jMWi6i3BDKLuV/blaIFdh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HrijtAjAYDYQpbM5BeYFCGrRxDGZ+b32M/1Dfoy8QfSvSUP3DXpfpf8AkfRj6Or8Fv7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pwfB+5zL+i/ov1foPRl9QNQV8RtgV1mVJCu12u2F0fsIgpJ5EsCjACMIwFXnnweYxua6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UTmMbrFfMzBFLsL5gsFGk+LUdpE4fyuMmrH9jiNRa1bYhs8XEJac5zAWFwwwe0CijXoT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f136XD/Mvtv2TZLR7OJSIopz0PD6UpgjEL6j8Sw4x/8AfYcl/wCUr33Gqy2q2aT/ACht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zb9zQhvO/iAlfif0wb5p/wBkGaqc4/yStp+6tfmU4L2Ah+X7/wA0uLKv+OYVYQ6D+pYH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Ab/bUsEzg/gItuil5uNjOYiwg76Iryh/MwBXghegIZRQwl/Tfo+jBly5f0H1OJh/Uuh/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L9b9GPomfR3HiVAgxgusZNTiFx46lni5nCIjIyRqoaLpTMeBQI+5H+4xmPRv9R0VcLn9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xUQVZZZlLdDOBkI7x/SCQ9cWMWAVGBeOZayCilgwTk4GKMvvGSFNh5Opar+WpUgOiQwa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d1/sgtS3LUWouzMQyVC1PKSFbU22YgiK7LHLXlmEYYZ3oloEatH8QeDazb7pNA/SlkNV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nIvxLbAPcTnB8w0wM84wIyq+8D4Mo6weJ7oDzK3KfeJcwTiHwtjpQ94xcj4CXmH9hgm0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4pvwQoy77VDlX3j9s8wA+yEv2z7vQp9NygsTCk58CjCw3CFHdw2APeYiAeo6lyuVAtfi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KcYgwZPFEFapxFQWstwYADpqiJSq8HRK2DuiIOFVMwsr+JRdJtEU/wCoIYy5YN7w33TD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S2OcEunSKli10RbZY+dxHuQx95zE6ENoq9SWhHK4BLTL41FhwBVLiswenMYVqoRGcSic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peLvzGiqvLsHUrQUAB0EN44UVo2EpxM1meBC/mCcAZvxLjgdXpKwMNWIJ4BnbPMABCbs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i9pccfvK8IzmC17lqErrAYluwKmYUvLD0OGjEWBuDEMFFe0BuFg8SuhwYIdOo3IGnpBf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Jy/xB9H0PQJd5fQfoPrPR9DduuYV5X3lx/ifq09H0YHnCs6f9EPpPpY+r6HrnmWkGr6U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/Op+4IZ3qZZZPoSJTQ5xiZz/ANIpY2VO4JsNZLeeoiEHXW4PLAzLrqrPy2/zBa1cKlPS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RlH42HKACVXVVA9LhMwdzd//AAX9L6/jH6SprljpG1qT2e2J8JoD7x2oNcvvZZnOQst1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IN9Qrx79QGV17MUcI1t6dQe/aVwMaUU0RuSD4gmVqpYYzHDkgmAsDbBgDFdw7SKCLfaC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oQwVUHMP8T6c/wCRlv5UfDf8TzcH8QhCPpfpcucej6X6X6plnOUii4z7ZhuD2U0HyNSo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/uXlr6s/RPxjFfzCFWnJf7gqqnYsHKHkD+ZbKBsK/qNmxLL24Nos1iIASzxMeJ0ppmd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eanDDB28RmgbpT9oGEbmUS+7Y+ITkutMVE6wmyCXQT7hAP3A2IJXvxPwlULxsmOTcjX+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4bpKfaBtAeBqLvs6S9X+7hOsPk5uaKzjEySPzKuQlQ/ASvYIFx94HxZZ0B8T9pRySrFL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MA92W9HsXF8r2g1F98SzgPMcL+xcLMn2jkHuRqMXbcZXjguo2FeqW7h4S8y4sywUwMvM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WAdvvAnUoagxLlvcvv01F9LCT1Du4CooF33zOGqpw1lalSkqiXjtZUqilO5jUNWIrR0f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EO2y0e0SgG3cMBccpew4biDJVaLlhQqws941O6m+cWykm8Xx4v7SwcMQW5FqL6glO7df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Ue0tZShHzuX8zRfKwIK1lDYtGZjItv8ASPT5Wz4JiAS5BshyQCxDKJuY62rQUOZAkKGp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Xapg8SqVd8R6xRdNLjQJS2oblM7QZXVxZqVBXwCKXpUztZVsTLUNt1ipSy9QAEyHgywD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mi3uO6WDTxuPjUzSZ9eX4cfQ+izOXD3YFAdf/C79K85PccEAfR/h/nuEuMJqbfdAfAz+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+p6cwoB+EeH4j5rbRocJKmYrsVd2OYTSZfy64EAW3v1xLbYe5n+INCeZRWZ4xKjww7Of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NiAbKwvox/EWqlJDvxPaUFa1iqlNRhCoI4hD1GZH7n4UMEv6h/wX6n0X6UU81/CWAw1u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f8Ac+EE4VZUEXwRuzkcxmzaDigeD01mEV7QSqvxHM/YmcARJhzLSzHMvYyswvYluixAY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ziC4UZl7LlDQxmFlCoAaTM4wH7CEorq/pGy/oPV9Xf8AgfRj6f8AfYS7N/pTiDmHowjL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5Y6bm0fxANz3Qia+yQez/AZ5cKf6mCqO8fzLNm8/64xAr3MohNwQioxeMAZ+on8JktwA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UvTicQqLzuKjlHXtCkdEK6URjB2bBJY6tMuA0lx0LKRWEAw21BgEsIm5S+3DuV6O88sY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Vdf0J7WEWgbOzAbROniVvEL4W0spXnfBKhbPiCYofMs7CHK/BAm3Am6v5gQpfEyVHuwH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SviO5oqpfKqqO7HxHLB3hPyyQZYvgwutT2qNZfujWfKXA0H2JwW+hW4KKxtgahWIPIc7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8zAuJ4JQaJR1OoXzF+ke4+j9Nwg6873g20KIBeVWcftHY8riOAEsSwYKbz5iGpqKNc5Y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xBkdS1i3wT+co2GPWU7vuKjxht9oAX8ylqbXKhruX+wFYK5X4hyRBBy4PmCM8S8bYfdK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MZUAtD/yplwtZM2wlFHQTRa4BUXg1YFYY5+r0lBzFmC3HwB1vMyH7qX615WBcoofEuQ7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ZWlicqphyHGCOnnPHvAEOqh4cC/mYCsAti2Zm3X/AJEBVmDjLlmSHluLM11zRLsxY5jc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BMZ4oPl/8jKkaXyHEAA0K+nUzDy/Z/7H/MfSfe8eMmLaw9D/ACG/Xn0VJepd/fxl1/Ho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tLDHUNGshuIg4LHbUELWcuh5m9llNvt/qAWVDuB+zslyh0gn3ghjVBpWMQnj4e/ljuW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1XByPT0wdi54WcMvZR3h98zmb3KYGqh2Zhn2gY9H10PN+X13D6LjL/wPrkPP8GWv4m5z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gZ8QgUezCvNwxgKqpbxPCNsJGUT2k6Ubwi5pEbP2gZqfEtaPtAHAEA6mG8Q6wswkPJ+I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cv0I+r6XLly/8Fwpa4cRZ7n7GiXmI7gYi1tPvNqLfbMMyopq+RCbxkEKS6A/zKvxBs/i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Sl40/wCuJhr2ExCF1Cox9oKFbNgjp2AOW5hQcIkpAS+cQMEvk1qZlligLHeo1ouUROOA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OIy5FUvAl0wO7StrjpjHmFUw20xFIPlhTZK66gReuLYhCmDgS/CpzqJDBmLLnZl0YhGb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Ni+S4IrDlqcIo6hdp+IX2a8EJh1ovuzW3eSAND7Q7zFrdRDhPBiDJid5X2jpG5GfJP5G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WBd72gR/ARTG0XlMMlNNBLK3lrB9voW+ZmZq5SMEHJZ2ynmBhzQMxK+CAGggxi4o6lx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N4i5lxbh9KEbSzzHyNtp4i5NYJWvlzL5obNWlZ54ibOLmG/rtPaIhViUGu1aNOq3vvBd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aAf9EWgwcBwRkw5UPiVAxb+IGm8Idxya9ph+NY17sUX5+V86hS1lsFIRef6AgcW7bJTb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Ylm3IuytcxYvlLpzE234WGtIFXXMYjCxgh9UZvuajeEghgABQeJc7onyc/1DQ4Me/EYF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YUFtVyxlFul4cwxLwTAe0eW8pamJcPlZ7RcHVT1eIZRbuX5guuzUrMFteMTIZVPEbFAl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5jipZvbt4NTceeJS+Nfl+h9GUV6D/wCE+vjznuqP19V+r9T4h6PrZOvxkvrdV93P+C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HPoFtdviLQ3d5U3UJg2e8CxdBlXiXZ88p2eHmOihQOfcMG1/oe81QgSkthceOjiAAFBg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nPX4P3Ato2PwDkj5E0Zcvh4+ZTV8M59CaufPMYtlXDv0YEqLD5P1B/wArD6Df0LCf9TrE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K/UCBKgelYlSoh1EziUSkTuszzhlxDaI4zAxUzFSoEwJs/ynkZPx6c+tFr39BLi/V8/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jWoI6b9swAtQMSo7Qhe8I8VuJ6KbD+6X1yNgX9ELcd1/Zl2Fwpf1FycQVl/cSPXCKiZ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7vK5WJJlNqlRh9ncB6Lx+Jl+IYnhGidK34g4S1RfWII5RoDUY8twLh6zhHMydi1KXuFy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xB5t9WYvl/URUpedEqOAeTHgfxHmwam4fkWGfUm6EOli6KlnmDouvtDlgEcvzAeD7wLA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iUBsTPV1Li8+pmIPuywwPAGUsv2jOY3bUK/3aUNJ7Fw+X+2IC3J2uUtfvmkPsSnHE4eh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JfRcpFXeSXTnGNQAafmBvURcClGg9bl+lwYw9bzH0v6NS/W5c5l/XfoIWYKgEcQTIp7Q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0EbW4ArxA8mtD4hBulz7TxdERMjt8RXbplqG40Fq9EfHQ9Ag2GqgCwUhMcLZdYUYvLe+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gcAWt0Xg87qKRqXUpJTm9qgSu3GADJjA4KRz3AYM0PvMBwZf4gwusRLHatBlWrt7ES5d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MwWg5fuxBPk9jP7iuLJ31GH32qtcRN8n33MHkLKBAKPaCytsHzCANBUDkHwaUBQwYPab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tzMwXlH7Q1CnHOe/oy3rEVQNpAPMLUg/CDMJJog/b+5VQ9HUqBm2Z4KU+i/Tn/IRl+lt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n0v0H0oNd0a8qlNaI+x/ifR+p1L11fqjFhWORhoKzPeLyHty+A5l2EaW69/x4lwrXtD2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5SX+ooNlPdRcNC2dnfnxDvyrte/RBcBH/J4lwlaqtr8wUvD7w66sPELw7myH4IRZ3j+H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uPmJD0z8Kfkl+p9TLlxfW/ouXLjCL/u4zl6JcqVCVK9b9L9aldSmJ6V68ZcuGw7P8orX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fpcuXFly/PoWX2kreG4PmeymrL3QnKojeQ6zfuGY10F/RGlf9n7YVRF4R/qeYj2a/UuY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tVq1P1DrvN2tyxo2OyDsXBNhKFoDC8yOWo2RhZCitQYUFdwQi5lsc1oMYnEPmI4igcSq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Xy+YLQDYlwiNRhMJmnt1i4SsDJUuJKz94NRlNBcxb7BSN37a2CaX3uX1ke7BzKfmGJR8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7txwUXxBNAlt6lhyfMpeXPUDvEpyseKKtG4FT/ZQ2W+cQgY9s/ggMszog/yFJzg7kAdc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Wj8TKTncs8zTBC//ABAbhfaWu0y5SdsVvcD4+8ANBCuiXLl+jFly5cuXfpcJcvMuXL9L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LpcKYriNNvxGyObYEToFYJfbYxH3iizFhdVVZl4zOBMaiQXcQV6JcCpjpXwgqUIIe/2g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dWKYbgKMReVx0qZa1MMB0S8tKXxLWrYcsIYBlQa4gQBQFEHHgYwZcSyitQOba1tR7isf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4iERzV/Y3+YWNXt+axF2rX7WALtrH5mHFUSpWlTzWX8w1huUARNsyF8I40UcEdo1hAEx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lQWzpB1x/cFE3W1cag5xKWqlm8YRtLguV6E72EULcVDRXuzKN8gQxrph94JbQLY15Sv5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p8wKwaMem/p4+q4er6IDoFvxAmyVvyuV6n+JjD0fR0zHeZ8ZTll/4H/FtHCp4ZchpRse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Iht3/NqJgHLrwdRIgYNoqOD04gNeRVfxLRq5p+Hr3hPVwH7e2AuO5UoWFsXf9I7pXPHg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MDQYqoIdnwS6HGvEZEP4niKdKY1F+GGBBNI2Mbsgt3SOzT+GGmES/QZydB9/9IZPrv6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5l/1WXk1i4+oV9b9bD1uK69T5JH4iz/9V9C0xBudAxtoSHHbPJiexfeFYt+RlSe1zR+Y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A1/ljTUGwv8ARM7UdCfyRiVZYD+GJCrSxRZjSeO/zKB1hP4UaXTuxjmmSxM0q+Qi0k93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FarIW3CFMl/HMRQBWrgRq2X8TTlOCJMAruLi0OpsKPepTTG7Lgi13wuV5ZeIax0+UWlE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YObgcRPlr3PIvMsCwZ5h03eLgXlfBDlfdDQPu5gbBHtNa/E7PzBDKZ8xsCy9BHx/fEGb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Qumm5jDWyCV2jwQtEnm0qc/UGguesEzyuDF2PJcPxyBL8zfmXFrcLZdo+8EjbmObUAIB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oJlM8K/MCNYFaCDiEGDL9NziEua9L9N69Dz6c+l3LxLl/wCO/S/ovPpz639NxNgOhtiJ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2orgYoEWBanCzW6hxo8DlhPtbXiJBV3ibIPK5aRnAKgaRwAJjDnVQdaZ4gSao21DGxYe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xKAt4mx2w9lTEdcwC1AmvEFXp/LLlgoEaN8PzAVUhvQFzVhy90cS9uTggmOCWNeHzLlWQ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4PMoJBB7EC92Cj3ZmPRc7cq33czKT5hcVPVPDRMUvGYIXa183FBxdsw1AWLQPg/5h3Q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VvG8QumkJbiwE5bQTATOTPEi32w0iks+8GDsqICpY7IAn5ZgeMHvzOzkD5jRrUPQ9CZM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0/sZx/MLEAvsP8V/Qv1LUXWM/OD/ABX/AIhdTR6qFe5+NTCIMt5YnkXqcee2G8DzFCAb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ELe4lDSxLfxAGchV/Nx7Eu6XvO4fDepWSQKxSkg8Cr7gDS/iLnMXdMUqqpxcxebzkXw4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pHKMcO29Qt26DXD6FxX4h/cPouXLh6X9F+l+p6rLlz/ldZyl+ly5fpcuX9dy54Q9FlzS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7uEfZSYQTNvMLVBXgWbFe5UvnukBli5uxLPPNhP9xgXRah/UUNbm/wC64pSq05P4qVY9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9vEvX3+biNUUzmKtMDJKpkuspVULK+JSnBc1xcBs+QlmBZVsGaAYcQLRnmENWPlI6Q8A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7EFqIwrL4MNJZBqBjzEUGPOYqXZ4IUJBd0x5C7zLWwrytQBlAO3a8EHsnRUFsXuwdfyS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2SpRlp94UqmuiNFiH2gF/aFzEt4C5bWXjScL+6EZdL3bl3D8Q3bdWEAM+8TAjR1doQAB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ggaLS+2U+EwmO5npr2l2lB+KhyAgOV9oPi/edY+0AOCWXgjLuBPE1LjLlwZlc163DXrc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P2+i5f1HLkmcS7KLhcXFYtNITAh9oSKzqGrR3rS4FxbmhcTAtrmWSApN8zOiwq492Sv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Nv7IIMusRKJjT2l6G1qFgcIR5YPkvARWss7kf5QCnymAywiF2xCWmQLUdwr0BPmKgaC2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BTavZwRGy5Udo1/KYLgFxwrLmgomFt7GYVMMFqVlo+IyCTWc24lEUPKZtlg5HPtzKeoF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hAXgjqx0HB/7BFAQV4IFkOFzREI8kv8AEbieE0HUxl4F+J1xD2GUzKGoQARvZ5irpNPz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69nofzYH+F+k+n2gv2Fxc+/0XD/FXo+rCcdfeW30PQ/wP1syZYMU1YwHSy78Raw+IAUD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dFbkaYJd+E/zAkZ9J/EZpG1bZkAIRpL7SoJLIIABKzmBqVL9agNwZhzd/Yl1y3R3GcLH4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i/P0yToH4f7hH6L9b+h+m5fqtTcuP7N+Mdvf6j0Wi/RZcv0vMfS43Bg3FraQR1b7FzRd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fIYYpapxA8PkEpat+I8lYuw/3Gryxi0DaJ4IheUeK/qWBYBaPtDapL2gqwbDuorBFNrx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dEHK1KpLlVHDqClbAXnU3Zl0EF267ZZevky7Jn5mmR1bDDTsoRNz5F3GtscYIXbflq5n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pF+yEXFF8x9bdTzR94Vv2hc2AmOpX5nWfOYaCfEKYgJmPMEEYb9oXaHuyibXyFymjHw4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VDLGZr3HRcKM72BA3U6uoVm57VmQIxjgD2JVzjc9oyyXU+FgmQYpo1UtklabbnZn7Qqy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ol+Kg0aly5cuXL/xH0XDXof4L/xY9L3Lv0v/AOK/S4KPB94o9srC2bqZQ0tdsURlDarx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gbwBMlwq6mWau2YLxKC9uWHYjgNhe4BuMJdems9wL028e8rLaljzga8xjaWwCEVd1xLm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gxMk/EK0GrYFfEBhnMvVv+/EutMD9hfUtJm3LOwQdfZ8W/zKGhWr28EEq3KVy6lUjIF8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wACKSCK9zqAjbRzCDddsEaAMBg9pkdCvmEizEvcJXT+kLX2lHM1DtnSWqPR7GIc87wQw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C3BDE43u5rPeiKbnReMRJAd7tywTaEB7QLU8zrUa+x/v1fUaXOZ2vQ/W/UfTjNjPyv6P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atCe5IPgV6HqfU/4H0SNkl79s+wEKhKQIzKlWGxIxOHDNBXiYGnrEVYC+IcYazCpVfaV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gQHZUANl0Szst9pew2QkcEFctx1Hnzq+wixL+o+pl+ly/oWT1X/Hxn7PrJcvNRYsCONs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/wCVREi2EVKeOK3+5woYzP6I7TTVlfti0E5B/gloY9Jp2txx+5VF7csJBN2Nx21V59vE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8mA3jJZ6Qn25hhQXmCE18rEQ38C3FE4tFI0CYcexM0ycy3Wx9nzK4xOrwRBiNi4KVTPE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vlMCtPjiKPYVKNtb21E2KvOWcP5EP6BAhYrolnKvmHtfJNBvYgXkD8RRaSvMDsXC/Y+L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KLT7lSuTJ4Ih/IXEOUOpHrzmaiWcHYx+z5iATC9ipeo7LVkSZJS62RtoXzMdzDrME0p7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kPP9544BxADQSj6D8/RcX/4D0v67/wAV+tsv0v1v1uXf+B+i/qTo1i+JXDJXbPtGWOK+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+xKBQ3KCgcEovIuILocuZZ4/iHkWe/DZaIvec3KE6yiPTXcYMlczYqPtENLhA9pf7Y19+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JWP5hEhCj1jcXtwSnKVKPMAkAVzuKqaGqhbUpq4PXGfeLR0HwEADUUSj7CUJlzD7y/Hr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FRO5OYH2EailKVuIgcLFW/1FoNYShyZqlr1F0PV87/3KZAe3A8/RaLlfWlhsxKkb4vFl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uVvZshAyuSskSgilYXqJzwxidNVQoR3t93P0c+mVH2/U1QaMf5z0fTeO8TwH4YV/8B9I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x8voS/W4N+j9PH+AMPeUQ/7p6twd9S3Cr2Q6IXxGcAjuPZKSgPmUdSo/QzcqJzKa3BGw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wEf+BYMuXLiy5cuXBly459f+Xxil88wZfpc95TlICvtyZtF8VLy0fcPtTJjVDOD/AAuA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BpA/uM0EW22h+JhHBDE+9xLeiimPgQTRGUjAK7VtRE0cGiJbTPh5lE1phpXUVCX/AIe4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o7v3AVOehue1D+0stGXWTuL3KK0ox5YSuF7n4gk5ozfLiJhD1nHtKVfhsEhfgLmdpVIa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4rdeybhlXmUsnzZUare24Bo94Hy+MQApT7zQuPJcAaD2JfwTJp95RWZ8Q67XqmXgpXCz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RpKzAndZfQRYjYRVPQBKWfmVBu77qUVB9prRUXO319plnmTypfxL3iVJ8DRAjA5vc7En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S8S5cuXLly5cv0aasl9S/S/pZcuDeo+hL/xv03Lgy5cuX9V+l+ly/8AHfpf0nosJ2a4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V1Kajdh87I5zwFdsDqSpZ/B8ygioJkJrU0IEdmj+Zgts/LLBXOWBDWI4W1Z7QVbzbniC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+4RitF5ZkQCtvdgWxqsysOWOpybuKvr4hdsI+hA9o2t+UeIAK6lcu8z5Bb4gqz+fWG2I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4mDBBVArS0yEV9WiNrWIucZsVvxOCr6yADIauNARrTSZWS8ERDGzGVTVteLtCy0LQWQI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XtCiJYkscag08S5VZgmg2afMVZXDph6aEEIU0HsRjHhPhzNzn6LmY9Ziej9T9Z9A6AVf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4n6z6MrUjD3cSmeJ81/iv6x9L9bLHC5RftD98+h6JZEO5XqBnED6H/GbmXc/b6Lly5fp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Gpcv0uX6aT8+lnZBaktI4rbDJb4qJMk7ha4jsynJVQG7fiOh4tapDcguKz+5Wrswr/pL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0L+EUMZtSn8xUNFpdSuNBVmfvKwvGlg0yq/EKq7w+Zc3EQKrcAA05VitvgLiXCrwRKnI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u5cXk2ZsTCzQwXzAKP0XC6nyAsEkEuE26FwCzDnsdqAtlCuTBDSuimx+33hWzJ24lMNQ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2aQiLF4OhvJzA2z2gp9oDQQRr7EbXklWtz0QZVj3KgV2TxCMGW64nOx2RbizpoTIUeLg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nABDie6TVq9uWaRe0GNY9ot7WvR6TsiVTXjUpGZKWiOannDohixDolFa9LzLl5iy5fr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eTkfS5f1XCXLlwZcuDL9b+k+ipX0EP8A5X0Pp5+k0OCC93iOj1l2pdpte5mArG33dS8e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ULaNQgyS8XxQEwZQGjog0doKiG4tWGDwNCjMA4riFSlvR5XBD8u/awl2uYoaInLiWIHM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THHUZfN3AuHKqX4Ve0LEC3EsvKhqsFgEduY4LY4RL6EmTMz+hsa8x+29mqIggtKmoF8B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92ENpWZIuGVxyQSzYy1quSYxmREhyPxKFQ5Bi8e44M7OoWfHPiMP4e5RwN8jxNLCECpS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m01SDhqI91ljAA1a93/z6WEyetUPW/Qj6XF/xuHQD7qoWlAP8N+j/hYqtb90zKBrrH1n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/E8Xp+PRj6GpUPRlety5cX6H1NJzdv8AlDUuX9Fy5cWX6LFzLalA3E/syidfIVASyfsQ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f4loHtlXCzjv/1gMoHKLHEC2IXXzHE45wX9oxRe7WDq9YuoBGkPeUSVStvT4lxdg863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t5rzKw5xBHESNnMJs8pSJdLdpHdSoSToOIDcNaAjYocpbKttDywmhuzFyrsHbLW4M2lx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V68BFZVjlhwlGeWKIoFZxA7VdBN+L7sZaPA1MpLDQZdVqLW1y7iTZfMTysfMepXUvVAG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FI3MhoHtA1lXVOoQJlgXUCY+1cD+yEWAIsrHGJefQt0SzRLuJ8Ev2QBywWjA3mD0Q8Eo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L9Lly/S/ox9Fy/Sv8Fel+j9R6Y+olypXUPS/8J/it+nH0rD0X/EfUdG9SuKLElVhw/C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1lpseJRZ4nN7mOlcZY7WgKsAfs+EuKjKmJnHBBYtOvMMhusRQO5mrWNeH/MQAGiiW9TA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6nUotJUZ7XFpXjUdvukTxmEzoo4H7S3EOBzSU9wqrT/5Glp8kKntUbALc5feJkg5xDW1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deIgr0vJCdGDkiOWXMjBjJ5i5Q8hCoIjhI6S1lnD2nUuFQ27JQvbeu5W2A9RVvfmDuyY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NjBK0Ng4EtwDhWIIi6TrmH+Im1qriClL7lFjcvq6ze0aMGjUyrOThQ9jH1e+pmVvL0f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Fxy+j9J9N/SRjGdyth4EO2B63L+h3/hucS5c0uh9yEd/SSoety/R9Lly5cuLLlzRNzsv7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8y+0JZwlvE/FsppfloiC0XcUAgbCzLDGcTwlS84x94zL5X/qgq8cra9rS5klfoBgIGd5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MZYq1F3AQoRq5I7cNS0XUoQXiXUIUeWNN1ggxXZZzCpkPLdRmOaql18yuqDLYq55npSE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QoRVStcEGF+kfZAYuIEVkOOmYE/gIAphWll66DnfMKtovurmZtMG2fdgxX24cAD2g+Ir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0wdKxRqh5CUlC3nErPymMwN2EE7d7pCMvJuoDm+6C/oxaAPYlnaz3ehcxGXBJWgK2piG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nLPBPAQA4J7Y/xXLlzn/wCOpXpUr/KfUfTcuDj/AA3/APLX1Prf039Fz3WEruRVOyyn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HUGQbwe0dsGXPtEFREtml5jQZKPfcCpAVXtdy1fez+IsyErxNqLZVQgh9oiI2O8Mw9UF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ZX2hg0MOa/cWCFsEHU5zT4+JjAeRbqVN19kabE/xIIdIUWSvPzNqg8ncLbfUoNv7wCVv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e18nUKJflOI14Urn2ibMcvMtpgeoUD9nmO3psjsQzxA6UdGO+LbOfDMegbH9Jau6TSQR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INpgy80wxHEBjJ8ksWYUPDFRbX3jFF4gmxPsQ1DRvEJQaQ+dPxccsrHbJ78Ts4M+/wBT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ty/8bFQcGfK/ohr/AOJalxirVZd7K/1CDH6r9bly4suXLly/QcweD797/iXn1X0Melyy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FoWXBi0XQv4joTPR7RZl/EEsoeWofZfszEHrYrfQgiq1aKA+cx1cBbeD8S4zAwF0/Ma2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U5kvL7SwJDIu2Up/g251LBlVtKo/gIXAI6yI22xrQA4YzHsCuZfIIAl0dnbUE05tmSV1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NBmJ2NOrQBIFKYynIHJQYMr+1q5RCscrCEG7OTUWAFmnAQfaXlXMqVsR0tQZb+SCSvFQ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h2zTj4lhoD49GQtQ5Ylav3iphV8TIq9lBLMQvz9vM0XxmF1g+CCPuUBFN7ruOyEkDBGQ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MtumHch1/eW6YdyHhe7Btond+Eo3azTGXijB0S/8l49b+i/q16V/guD63B9K9MzPpn1P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y5cuX639J9B/gv0v6a+m/S4+qUOV11EX+ADfZlQoBCruMT3iIiywRQAsRpURbHEWLmh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N/iXlsG1bl6ZdWqqC41MDj5hG1pVAlvaHKjA6Do/EBFBKqtzFsWhvwwkRFBf/KEg5HPZ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gQML+5cKRZ0OuGMCbf6b4nJfKoURCJwjuaBezEg89wCr7psZHMvYuYKbGDZGhq/LASx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Lc9kCDFqGtjnhggHxYRhhobIHqhf/WArZ48y4CezcApebgNgUvF9R4C6sJhAleCVdavc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7ZhV0SyQq9QGUrnumvTFmm19jMuHq+mfvvQ+lw9X6b9T0WXDOO5hObA+MIFf5rzLh6LN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36X9b9R6XOvX5oPhf3DX03Ny/R9LlxZxEG0mWrfYmyXxEG57pMlEWKDeQzB8vN5HTOV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+JTFCwXp4yz7UxU+xB295FVLIMmMUwUiGwLnRIXLRFrkdMFICyhjov2iQLRdV+5YkBux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S+QaDL8xCqohttrWYhFxs8xkAY2BLpQDyqNC6YhTr5io7VDALbl2CHQJViXGIttZV4xE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gG6zNYfBF9p8YgXNeWUgqDBZFBihALIDxH4odIBn3ENwTfSico9YRV82CcSaoG0VeG/J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QAxTxB0NMYJbWFjbysrxH2l5zLfEE3bA4IpH9y1GM0YuV41AOCUSiUdSvBLxB9b+p9b9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pXpj/wDSPor1qV9N+l/4bl9y5cuXj0Pr49Fg+l1LzHMIsangw2/iJ29AK+cx/knGl4mN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iVL6hjBPlWWWlGHmswdCpV1He0bDTBIA5afHco87ciXs77NwfO6izjNvkmPq5znl5IoH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sT2dy1dfuIDbm47ivhsnBnyRWV076jKxWLPzK62u6iuvPHJ8Qw9+WfSsP5OJgrERCU7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23AlhRp7TAC7cEYOUxlqFQA2DxNMBzUKvsIphLXbAGAGAtl8xpRfMzRXOIuqhrJqaYn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FwOiomgQO6DxtMLygBBD4B96z6LwkfLn9V6H0MVjrHq/Snpfq6l/QwhM6RfBK08j7ufR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ju5cNxWu/hrqHpcv0uHq+l+r6XLly/QmJ/8ASCD66ly4tblO4C0nxBdQ1YPdhGwvYmxr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h+agL+0f9xR+SLBab+NTuHU+gRbnilYix3LVuvaKqLGlhZvg7gq27Xn+I4GRNBNLWbwR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lpqj2t/cFym0R9twMF22p5eWHHdUyfvKm1pCwdXxKjBKFwRkVFq1xGrLheBKYLPVGZ5D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OAU5ZXtPN0EAS9PBEhX3INwK8yjQPaX0A9okqczez2jRRZ5jJYrgLlqmY8INpDtYxzjy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RSDoagCD9wxbrRSTGgLljnmNzW4jpcOiW8ESz+oPygLDZuDnBK1lXK9sCM5lDQENel4+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X9PHr8yvSo4mJj6jX+c//Av/AD1K9H6LhLl39F+tR9bly5v6HxKj6P0VmFHltQU4Pffv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ciruF7Wu4grWTmZ0xzviUBzJdDPYsTNj4dzNSDqozAXsH4jCLZiUBZT2cxTpWk1EmBTq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dc06miAeRmbS8ofkIrMXK0fKWTah3zLXof3MM2HriCE01dQEXxfcuckpGCTt1sMpKLY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4F8rEqkHWCGCm+alTO12wuaV1CrIrqAYracTrwBEjcX2ViPaqvbFv4OXKe8JvDPeAsGj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DJAZVQ6NteZuwkCClxHVgEijAQcxgDVEWWCz94XDyj249T0HMui+oMXvL9DD6GO/R+i4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UAhoAejv/AR9bly/S/XM/wDWS7Nt3zmH+FZcuX6LLg+lzmLU7kl0goIQ5V/oiGPsw6n3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9iAbH4nJv7wea/aGrSI6gcrBBEfaD5YjS7FYfmO7ByqwjboY4lMAFQUKjycuAm0b2Xu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nJMSI5VpcGp8wcRFUO0Fl00zVYsKmS1BZA65RnX3yzN+wFCXhfaBaI09x01FCyqA7ZY5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dQe0/EFsfcwR/FCuatLlGpvMJan3gqCXuEMW9i5kBebiixtuo/pBbepT+yZgG3swgbA1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igBQDwS1elXoWDF1j3mXJK82y1qKFxqFd3RH/ogByrKDAemPW3UzH0plfQHoR/w69T0v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Klf/AE3/AJbnP/4lQ9Tf11K9GPoPq+i/4AmnbxMuxUe4kO6oZiCxzsV4hxchjYjsC5pm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mKgVcdNPQHEqqEdLVjtoeNRajXyjBI4Gzki1bZFAB7+JaCzqYtjyWWuM0G8RGM6wDZH5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otqCNHw8xLSdKjT81nay+XMDlzesRXTgeILYJ7QXKj2iAIvnLUEbH4uHQr9kv65cygE9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UtKcBVxlDnbHaKeYk5MEaEdXRLbGlQAyV4lBA6ZiBJ4gFoi5oF7zHVP2iNFHwRctX3GK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GV4Q0hgXuAANYTUuX69LmAor6MSvVc+jv0r0v1v1F9ymeBj8s09aj9bL+m5ePQjZYAPl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H0XF9GZlylbIK6F9iCa+zNIj3ZzT7orZPiCbH4gbkX3YayPtF+m64IIMVKzPb0fSsW4m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/RLJ1uCofEPMnnPc5LxTdHu1MU75EVL08mG2f9bmXl9yolavdNlRQ87stLysUBjx5AHB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3lWosAAGcsBFD2IKinmqhQUvi4ZJZrJcP6DQfJfMM/hDQh5SoIC08kHZx2QywHlUCaB8x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Ev0bO2Pc/dmGGe0BovYjZqDmoVmBCWwNpMBtQsgPKS/ZPG32ILyPeCuUEIcrgLpE4Eo4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gYr1X6Ll/R7/AFa/yX/8B6XL9Lly5f0ZmfQl/wCHX0H+I9L/APhf8G/Q9b/wblQl+rH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HnbO5mEvxEcz4laVLUhnhc5+8GlL0wnNNO4jzHsxQHxYAqj3izRfDDXC1xKrFB5GXs/m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1qcJal3ruIym3Lcx07D9w1RbtyzUMD5lhnOmoAUQm11KV1XVOpdMp30hbmz4meV5gm3v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JeBERJXCyti/uswlTGklBQxiVXbM4jTth+bvvLekpHNBHuaglxDjfECLE91AFEHmGBt3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7ILd2Vv7spijnghiEeqIwksrbtX86jHd/ZHsY/cuD9FxWfWYfW+j6EWL6X9OYdAfdW/x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uXF+i5f0LOc87DMXOZS7jidiRDgz7EVpviK5nvOMHuzYV9ou1i9pyl8y9VKdzQE9iI0Y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oPNXmXAM7BP0Qbiqgve9S2nckwDKguoXZ/YEW2BwFZXjzmz9iApyisRE49gEFoLof6CI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GTOCdFf1E1wHZuNrKdws1A7ZcVGXpGvsTQrVu6hRlPuzBfIIGp+1QFn5EwW/Axuos+CG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L+BIvQ9i4yt4HJfwjqwbROY+VeRtaGk/YnvxBXllQvi5TPAWe1YLk/M8Anu/E7l9oE3V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KP8ACf4Fly/S/T5lTH/wX/gv/Ael/RcuP0n+G5cuX6XLly5fpfpcv/Mep9PH+G5cv0Iw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363LluJcvPpz6om6a6gVBTw8MKFoK37QJgL2I4pXpxMcZ8YhNGbVEBSvDfcFNtihMwQ9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uYLkWhzAQBdOuYrLI2Fjq4YSnhzHUXO0DUKZWeIRG3UCrbO4OwZ1RHSkhrtd5g9pNQqg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Y5FweZeUIfseBhmkTudYHajcILQQ1mibdXeZkE8Fm1izb09EGaa63OKXlgqwUxZcXXjx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+TEVGk94M9fEc/5GoW9/m4QAF+IJwJ+IJgxL5YadCHxAthUtIe+39+hLjD0Mp1iD9Lr1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yXXxjB6PpcuX6uIsuXLlxynhHG5cBaf2U/YIqINfcIw2EyE9RmyukEjVO+i5/EpDpnYP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AW5rKv8AUDha6n+0H2+PHqEWrChARscgGHKj7MMbm+IHRKSIYaY1cPs3pgUcQxRBqLbw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0XzjmARkXXBzRLA1xe/wTDEOhbsWAqcAQ9KbwOJfeFb+8zD2SxVA57xBryPmIfkBEURz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wP2m8H5iLq+xFRoh0QdRc4o3Go0fNE+xFiU3LyXoZmGHQTzR4xA0V5QS/Siv2oiu5Zdx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0MMr9oWQawWSvcCXCh19pTv8SjiV0IY0EvMv05+i/S/81+lSv81/Vf8AiuXLh/luXLl+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pX0uZXpUqV66+g9D6alfReP8FSvPrf8Ag5qV9Tn/ABXLh6PrfpzCEXqMuXLlef6JfEHW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yzAWtveICpnujbOFd7tFF2z2k2qnEFmh6CYC1WggSE3qBle/G4RF8YcwxRPYxMdViPXz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H2CIvOXmXmB8wlflQy8ooCvYqE3TXljtMtZmGvLQEpQSD4E92UczLXPdBABb7zC4/Mww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E4K+0Mb1g90AeJl0/EsLX3mByts4hc354Jyx8xQIB0upXy3gmaX4m78yF1v5hVAitCoF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m0RbVw90aRaLPbGDUuMItFs5nbn0uXLly5cuLLl4xLjLg9+rLl/6X7CJxRXu5j59Fly4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E7D2Fg+vs1BePuETtPtbFuU9oOR/NQNql92fykXE6Ld1YkJOlDFvId/DUHCzdvEaAJdu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gqBu1LiGxAFADoJzoKKgEVVbjLha8QtgvzFfyNTAkZyT+YMHJFjfgTLdgZZtPOfe6+0d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f3L9tPVP1HC80imBmufJOPF5miYN6e0MyuWV7WDMGcgBXUQZK3uKcG5259oMa0au4ZIE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wuaqu6Km2fcZT0PvB2PsQAwvYlprEXi/z6HyOg/mH16b5JR1BIWOVlIAaLgDX4JQOYck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5+u5cv6yal/4ef8AB8/5Lly5cuX9Fet9S4v1361K/wAVy+pcuX6XLly5cuXLly/XH13L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APhuWy5cuVOPW8+r6XL+ji/8NeiShZ5TUxqfhKY86SiWvvmPRzeSFaQ6ASllCbIvBZ3C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AkaG2lKRSPeW6E+8wZPOCYHCfaJbYfMdSx7TYQpCjpXtgDS9rBaqj1mI19l1CHSxlhs0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dFe4Sm0Rliwryw6xjbKeFeIAKLYPhY8EMA17Qtkx2hlUve5nhHQ1DW3Bx3KB+Zle11ws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ERe5Smqi+AE9o8yvmYSkZSyreoxS3HKwKyh8x05CKguBUpojuAgeSvdr+4AA4Kj6X6E2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5cWYj9Nwly5cag0/dXP4g4CUYmVgX2Fm1HxUH38gjnC+Y0++6IFS8U1Ju9/7gigHIQQ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0/1AC6mAvRAv0v0fVBRJhHTLaHTmz8S9Fr3o4qGvnRNxn3MA+NfP3hl3nCBHyLplPwR5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kdWPBn6m3DyswFt2+8xOa+6X7AyhTj4JZizGgstO5XkZOZR0WjgIfMs4ymrPYgrk/FQL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IjxB3lfEBmR7j3YZFv2ioqyIqUpK8B/cASWsjNkLlyvf4ILkURsqeBANrnhQNsynvK4A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L/wX6XLl/VX+G/8dy//AIczPrX03Lly/V+uvW5cuX6XLl+r9NfXUqV/hdeh9dy/ouX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CD/kJX3jjcuWRSWTL0YRcQZccygLOb3LID81ABQDuVLWEyGlhq4MoH5ilsnNy0aWjhlW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4i7R1wMV6FucziE+Z+EwiuMiflQZlQru0S4fA1GnB+IRdPtiGwxjcsCoZ61L90I+XXTE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7nUFWoQEQp/eVwxc0bnKTnMBVR8sH/mY4dL7XN2B9oeVb5qYNe9HWIMdJEpZ/KZFsTiO5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EVBt5CMMP8Q1pPeB6QG1joitWVedwW2z33Pt1CiIRgVaMXduWUc6hs4x+3/sX1LZdZ9C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YTUXuZabm9PspoPko9Eq344blGYOJCY/CjSDZTJT3CvkhNS57pCco4tUoB94VMiLAqCb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2e0OjjTVG5ZRRwHFeYJgjbVkylKVbzUqPHDJAiW+5+E0Je3hwmXVtOCxRC/VH7iCU/RF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2X/cx5+BfwjuxbkvUHzt5tsMpadzVD3YsKhWpbbn4JYZVgqoV8sBoSh0egdVvsRHb+IO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YWLVFafNEuwkmSjObcnmPLByd+Zcwz2gNAexC3bAbzKJZcUdUwF0n4h4Us3RL809pnxe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f+qU6EK6S7l/Qy/8ly5ctl/SSoenMv6b/wDkuXLl/wCS5cuX/jqVK/x16VKlSpX/AMF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peZcv6ecetw+vj6QlfS+Y+u5cvOIMXzfpUBWBnfrXqQcy2AA8uYtrA8EBpa8VEtMniZ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4RTv4gjY+YIafZElgeql2nQ4qoApVBLCfEM1+0DEM3Pmqiu0c7ZyT8TMHg4idFc3OJe4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TnSGwDy3Bj8QuPYT2I54jFgCrxHNTQlQQXqf2ZG4YU7L/eEt3fux4q/c7A9mM6+hXqvu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cE51+UMY+9hVp7IxdU3aXTNyivUAaZimWOX4GPDS8kXkh8sVdI2GaO4EUDoiUrbrs5YQ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wfR3fHosuXKdkDkPYuH7wKhTn2hLV++wZogbLIQH+CoxC6BZiL+9JQxDeJ4i/CKbbJsV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rS+KhxXyvcbtvUdrD7QTsiM5IUdx7INpY64TWWd5VLtXdiKJXKsME7RuRuYRg23CJ96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RYyAkJSteh19o5yq5yZQUUeUmMoHzLbtPeUjfvxLbtPbEopyHalJR9mL0ZW4F+IPl9i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S0PyoKYq9k94JLU2BmKKV8wbzeW5lBfELED2IXW4rludJhEHuU3gX4hlmnTKqo7u8mH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s9/7yrQ+ZXAJfrXrf+R+lSXLl39VQ/zXLly5cv6cx+i/U/y3LjH0qVKlSv8AAsv1qVKl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/S/S5cuX6XLly/Xj1v1PT5/w3L9OJfo+mvSpqXLl/QzmEvMuXicf5bz9DH0qDL9b9Llk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MFjjvkqA2xmrjnCuDyJvoiuhrQ1KF1/lBWWz0MWBh5KmEpPLCFKPBdwsz62IyvfiEzPh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Zq+wRul66g7H2TBGemO4sniNog9rEzeHTLbYVMZy5tiDTXvFhRLu6WCht9Ez4vmBtMu4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EwcYVcLAZrXkloKzjEKQAI5CpLTJUgRpZU5Molk9DLC1vzRGwrHvqGDm4CwWit8JEx6M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iE+CARZfYXCojclzGEkyHLqpetGiIh2FvmMn9+zH1s7m0fsMQxX5xBn4rE/tDcTXB0mm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IVWuUqNDwAgN5vGFRdEO1ZTqBp2WJtXmiLQEhHPtBcuoNXjOZZGLX3GShLO+jKlAN5EF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GC/mawHFB+p161Yz+aX/ADM29jCOL/zn3RKsHeIW4JesuIU5QwCp71BgBffM/sZEpVIR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iL20HaiuuhvM8wPMz5B7Es96axB8KA/5IjZd7QM6PtEIpNuBhI9XcKuhwYWWlfDxAkxP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wDzPBKcBPiXL9bi/TcuXLly/SvoPosly/wD6bl+tetTHpf136X63L+u5cuX61K+u5cuX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3L/AM9elSvSpxD0qV9FSvWvpuHrU69P3OfoqVHfrcx9d1Ll/TfruEvPpcuX6n03mXH6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WYmhHgzL7bXtGyy/ZDX+RBh9gjbw9FzEUeblqi3tG6Vb1LCjrjiWVKPKNFanQRzbZDmW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OcEdQXQD8TF18X6JCeh1LtWPllS2/v8AqDMdiiUqj+JewPiGlauAnjp7ReTK5dZFfCxL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wIvCY+T+oJtF8zD7zGkUFh51/aJDG+FlyG8cMiuuBqBX2Vjcrqxd5mmjxiInB9puD7zP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q7HWJbDPklOwXmyWtJ7YpgjQzqKY/t8B1MKIKC6UfwiO8vsR0nXa4cprqpeUl0QqCAom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O47lJZhyLn2TbxGLecA8ETxKaG4xQC95MY2YvOCGqJ20kt++DIxHr4MpDFW00AnmY8f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/Mux+DI9QRC9+TSxeMO+4sZ/MFWEJTlhzsecuIHBKWijRtruou69ujg15iuHsJsi+9za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RRsXuodl75mtPsS01KMEDsS5dMeM4iBflAYMfxQo2PeCbohZzFTqZMrAqoKlFalStwv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+m5f+bUuV/8ATuMx6XLl+ly5fq+p9CQ+rP0v0Hrcv1uX61Klf5Lly/8ABUr1r0sl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/AM1y5cuX9Nety5cuWS/S/WvXMv6LjCD6XL9b+gfRa1Lz6Y9LlylS4tQVIMv0vqPo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tOItfyEHaVlC96L5Y/ebzAQWvLcVpHxCATjHECHzdRKYwqjklbIDDc3jUxl3MPG/aVCC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PPWoM5+CNGx7jgsfLBcm/ZZa4q80RJiX2IWq0eVgKxvT+4m19jjrqhyzNpnySir/ALAh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txnFe6Jc17EIyZ7zck4pji4vBCr3jJUR4OCsAx7rMpPcwJ8a1E2m+P6I5Do8B+YssF1Q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SL3AJTJvh/CCuzUWt33BFoBPaXtcxbV9D3LALLZvcu1fa4ZCM5RhbCgqjLRub5V8TKDA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dgEffDqSr1eCMyyW96YzDzwn8QWl6yqQBfyR92JlBXToPEw8dltxRVKgSFAe8W4b4jm1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WL8x3vvzqb9i53V0ERRdgduEsoA+WCjN4hsB+JefcIpM3uXKVwj4fEDtPA+XzBsu7Hkm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bg/aHU+0PI9ie795X5gbYLghg1HCLmZMfRcS4v8Aiv04l/Tc3H6b/wDw3EuXL/xV9den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nH0MuHrcv1JX13L+q/Wvor6bly5f0P0Ex36suX9JuV3Mf5T0K9a9bly5cv6D0uph+vn0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0X6X6XG78elxwistr059TX0DLzLndXxiaYQkqD3hZcrR1BdldqMMiJ4jm1vhzLEExetT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cBOStrMHPPzBKytauF5L2RbdfhKcJJrCO+TwMcar/8AjMYHyRRRF3FzLaU/ci8e2AJs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bi3vckD4f2Ilkzwl4Fr5ltiwvEugmuE5mGriJU+SfYCZ2BkD/cWu1n/gihZTJe/cf3xm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ghlr7gvzNIrxEFod3p+o5fvc3Ha2ByQtPiiWLKI77hkn+4UFJMn54mdarIv6+8U1LUAU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1wlwEWJGPvEF6rb+EHsJqlf5gy0jRYtGWdeo/oibt92ftlhmuA/SIUheSRZUr2ZbQC4V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+IAot9ibAW9wCox8xIx+KGYWfAyrn/LMNdc7VL6/vsSD7mhhL8QZs4+EM5DVsIJSOB5G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1W40yz5gmov8TyRGQrxDtfvNTDGCww0GiJbR9pX2ljLhLzLix7l168+ly7+u5cv/B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/mv/AA3L9alSpUr/AAv0HpXpcX6NypcuHofXX+Fl+Zcv6alely5cuX/9lSv/AJbly5cv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0d/Rcv7z7S5cv6H1IMWMGXL9OZxc5zFl5j9N59LlxYuJcuETUGjf0+5Go0XzM/N4m2r8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kpf5EHgq+T/EzQL0v5gFpVbe04ZT2woUfvKLB+CpW840gS1M5VY9Vntiyuh7EHH3AiAM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EKv8hFBtV8Eofdczeh5SRZX6oSsinSv6lbdrnDLf7APzC8Lxh/RNaDyKiAuU6hiXw7/S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kpndpc18rwiBkS3HxBonc00DzHAX/KAqwvYRYvL5gmieVi7b4YrWn4YBMg9B/uWsv9z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Ycp13CC2av8A4qVlpYEU5T0wSwAEXEG8SreW7UkQSyUi37wGfjRA63dQCZR+0uGPklDt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b6Kl/wDdk4GewgtW3MXD7gRgp4db79TtGbRPibK3zMrKub5Q0ieCoBWCvafMGDFsL2QK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elggCtFW8wNToJRxALgRYufRZcuEuEHE1FlyyLFly4vqy5cuX9Ny5cuXLlsX6a/x+/8A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/W5cv6q9efTiLUJxFlwbIU69LJjuOu4OeSfr036X/i3KlSvouXLlxlelSpX+So+lf4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KlSpUolSpUqV9b9Ny5c2ely8y4xbzOPTj1WX6XF9D1uD6XLly4svMv0fouY7l1M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XEoV5llAc1Uaqg7ic/Y1hcnXxkoGo4GoYKnlZT2U5YDPlFBLGu9yCm907Zh6cQtFXvhc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GEuZWBvJUxFnnEitXzaH9Qlj3Dr+YKG90mPzKkB2WDzUOqIeBpCCJxVf5mYMegl2Babp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CEUCDRdQ6lqlUlRojh3LMD7MEqO81xLVeVVUBtDdZf7gFL2r4m0RupaLIXFH+8CKnotf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DzmkCf0SMqffy9fmXyvtiF4NNjI+Zlg9O6iv4yUvBHMh8xrDergbijrMUZ2xcSdjkJ8w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kZ4KlLINMXqDIvCrlAZj8T5f+awIyPNYsrXiCgAh4i3LbMMEZIqAI7Jhj20dQwsB3VS4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MpazKOCVK9L+o3F79Fy4+PW5tFJcvuLFjKifQsv67ly/8t/5X0v/AOZZcuXKlSpUr1q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TNy+4N+hRuUG3EuOZy4d21BxR+SXuMPmJxV8JrkY1sgmEgJmFMfS/R9ff0r0PW5cv/F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q9LJj1uZmfW/S5cuXLl/TcuXL+m/S5frf136npcuO51B9LxL6+l16EfTmO5eX1vMXZFl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xLYMWcTiKrMNQb3FBxKucYlsVqdHl4l/jdLytPdqDQ62kS4c7tYjup5zFFe9KSWYB2AK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WWEaLANpD8wKhDrKhmzYzbCAIukMtqfy/xJd/IluCwvCVuBhoNsMHKBrxMKKzqX7nAo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WCGMkBNE5aDH1db8HxBHtsly5Y/AGJSwjVn+03SHFufibPO4zQ1a8gQwVvmr+paLf3qd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p+IPX31lfSPaXAKLiLBVDjENxEJGmbzOOLqMU97RURWMNEVg/cxxa/cq4wt3cQ3n5Kkf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8f8AMDWTqpFr76v6IJwd6An5hThKY7AVqMwbSGoCtPIYjANLkf7jZoQYN9VBVEL1lC4J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Xsr3jAtDqGwJUUEZWYq3LuXFgv3gfRXqv0XGX9D6Po+tfUxYx9Fly/rr/wCW5cuXCV/h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ef8A5E9Lj6LiNX0AV4ja+3n2IZjeqNTKKN3nBGx/E4KYi8r7BHVdH4/qN/xWCUOF8r9o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9Fety5f/AM1SpXrc+Jf+C/8ABfpcv1v0sh9Fy/W/S/8AEer9PPpfpz9K4+i5dnp+/W8y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l4l+l3LrzFX4lrUttiZiwmamJFwRw3K3wIOZzgGED9xxheKf6h4+XX/ACgahnKAMYH2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rPOWGl94jALgqmobyfuEuBM3rGSoDVauPTbeGGJCx7KjuA5g5QODllCc8HRKbT2Aa9o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XVbjRmiqXuCRGnpzm/EBzh6IwBXRkR+1lIVPuncDKLXeZQoqgHrQKA6qPvOYLrKIco6j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4IX9tmUO6w/cz73yVjst/wAMEtrPu38xBezhMGdjxa19iOlD2Nflia0PCg3a18sPxB2C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+xLNhAbkPaCL3dwJz+BhWhG+OIOAJgKfbzKx68ID2MLRvg1qUgAKBT4jRBkEsjz5nZLE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IDxkgxj9Fy5cfS5zOJf0XLx1L9Lly5fpf0X6X6LLly/W4vqyvSvruX/nuXKlf/Lcv0r6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fj6b9eI6xHGb/rnEXuVUPyIeVdspMAHieSynn7ylc/eV8zxal2wSAdn4imlB0nP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F4lkv0v/AC1/isly5b/guXLlzMqV9NnpfoerXrfoR+mvqvxLly5cuDLl/Qf4GXLanuly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1636PZLZcWDBxF9NS5SCPMWXL9FrbBlgZgy+jcz4irupe4hK91mZX0EA2g+5MeIeZZgg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RqkvDlL4HTcNsjrUsVsonbHtG4n96lllHARmM5zKVh96vvP0kJL+l4IKCgNpZu+nLaXt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D7C7pHSAdMTKt0WaR8IVpd4y9QV8w3Yb7/xHjQXZQ/mPo5NlINwfOrvsRelve/uDm5q5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fuOgXcDBDcqj9Tr++P8AMwGNnME1Q8Eoq9rU2RP2lxS83Dyl8DBHbF6mzPbVTOIvmV+U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0H9zAU/D/UptKeqGEgeYqToP9j7RKWn0W1Ezd0CmZEqavwfzL1iv4RrFrOoXs6Yczw7j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8JjsbO45+jn0v0uXl9XUv/Ix6jFxL+l16cSyXFl//Xf139Ff5Ll+lSvrv6a9a9E+mvSv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zWviciOV5nu/w3iuIniVVI/mIAcOkiuH+GpX+C5efQjmYlfVfpf03Ll+r6v036P0cet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ly5frX0aYZ9D6D0WX6XcuXZLl+gy5cWXLD0WpcviXFpl4ly5ZL8Rai3Bz6GHpcWsy1j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biXPlmGjMzAsAK5qLCFTOvxEtvmGq3mlZ+Rlfyxb+ZBULzjxaVRK979xW6/VcPiFBRdk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Qc1PBEP5AIMgKhhFp0RK/gEpnnrQFpPnUuqV2ozas3TBNkDWp/MVjJlC36mWxpQhp9qB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EdC9wsHxPLP3OYXZQuWrXgftuO6l+YeMTWDP1ATTAwm/liWtVC4TUofvFW9PEQMhvCT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lupdtV3TRLQD3EQc3yYHsH8ZottOqcA/MDwR/wAYIVRc6UKYroCVFpXbav1DK6fKyrV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3lcdTIk9xDcOEM91lEaT6GoIDLDnSR/swE91OvEUbL4bjUEWJjwTknaWNT2f1HDncZHK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6Ll/52ZmcX6XLiy5cuXFly/p2/5PeX9Vy5mZnOfofqZX0X9b6X6V/g3K/wAFxYv+S5cx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59L8S8Z9L5i3qX7we/oY4mFg3FbX+TXrcuWzP/55PaH0X6XmX9J6jL9Lly/MuXfow8a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mXmpZFl5zLlkWXLJbLi43Lx4i5lM1hdn5Q58yowxjNj/wBg1i9/aYeY07gl9x04l2ze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ZlrVfMpEdwz7UGIC/PCW9DsGFaJ4CDfDwQYt8EVWJ8pm0HUCCbz/AOpUumuAP5hNqfBY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8xUeMSfeE291wfYgO78S/sz7MUwMPd4b+0OTm7kBN7it/uUvxMZwnxDjkwxM9koBa8ze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9+MlRt+/Y5Kv7YAZPZhCCu1sT/cz+HyX9ETyPQKmWH3IH7Z8qr+iLoH4S/mYgx4yBHD8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MyBh3mWC8PCAtDDRh7zTp5zLMGdb1BvOvFkpxhjML8sa5Nij+5kn/r8RlkXQcTOirgf5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md1m/LCy/NoQxTHdl/Ygwe9z+4Gu/ejIIz4KWPzHepobO1yeYKbg2DFQzKHDs8f2goYo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K4js2N4J2TJTv/6X6H6bl+h6Pq/Tf08/R8zn63/Ffpfrc3KlSpUr6L9Lm/quXPn1r/4h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5TWN+jOfoZmO44gCXFaBuMYSoHpn6LJeJcf/AIbl+lv+K5cuXLly5f8AkZfrcuDF+giy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69DSaSz5isxLl+fQWj0iy4Nxyi+orLly+5cWXLllQcRftL+0cI/dNu8TnXoty89TI95Q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BAi8Ca3GB51KAwwCAjHOJlq4x/MML3OxiKsXvl/U0Dy0wwe7tP3EPO7h+iFGW7EvQ7/p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p9WB+03meZjA3zwj9fAIBVSL0zwkMstbsR05DjNl5Q71AMF4a3LavDP3Bg4+CCIUw5aJ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PodRR/EKeOcH5lmqN4oV9oYC3tMFKX3P3LlQvqESZry4Br3PYyfcBBMEeCADHtEAsH4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5Yqu3EcYs8qD9T7SgCJi+DbK8B4y2DO7D9saOHWZv2iuJfEzJSv+TMbME8UfomDr2IYq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j+otk/nYXhazkhVEOqmgKUaoTUz5jil+ZTQoIPhCJOOBC+GHdMYBf4itLNtshcRawNVA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HmiiCNLNwyzmcS/Rl/Rfo+lRPov1f8teqy5f0Vn6b+jiV63Lly/o+PS5cuL6X6V/mfp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5ctm/wDBXrUqVKlSozRuLEsq8RbNMKCObPTKI6qCjESA/EpzFriFHEcUUBKxKl1L6ly5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5cuXLl/RcuXLly5ctly/8R9Vy8el9S/S/S/Xj0uML9CXK9bJpOXoyxLnvuNVKdT3S57o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S5fmWS5tFl9+l0xc59FqMuwiqjiY3lg768TX23FcMqe3MLeIu6GZbpxK8kKrZ94zQPmK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JrCX7X2CHqpXllFUsEHIQfEJXTg9oirX7Sj9kKUUyjfZhBhT+I6S+am9w+EE1o3Cujc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4Rng2FXNQP2hGbfY/mGbvdBi9/eD9RbhnFC/mAgUumv3RwDHnP8AqfAq1U+7DFE5CQkR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bSt/IuVQF4EAQj2I2VZLu8fkmMWfeAonSo5kdSHMp9kx7eygVydhbUK1ObBHV5RAn8xF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ORv3Go3v+i4nkef4gixDHsaiakj1kL/j/wCoIxfzMWsT3Li92vEVmEgbUrzM8clnkHkl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otBjuMeNncWsl7ZYIJc11Am7vEHC280lzZs7Uxw75LlXUGMQECUHtA0HWgzJWOWPjv8A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J2iLgAyj/wBJk2zLSlzKWuJvX0vqSvW/W/8A4b9X0r/DXpX0X6Vj6l9Kleh9V+l/Xf03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+GvS5f1X63LiXK7jOwtP2lkF7S8y7JdMvmX1MN5JYu8dxa5IQDlGIGAJi+eIFA28vb/j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L+l+q/8AFf13UuD6Ll+j6P8Ah5l+h6X6Kxt6XC5aXjMv7SvU26i5tYsuMCi9y4rOMw8e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e5iUrqUIFlRopcwFtMCHPUq3mNZjfcaufylI6e8t7x5mFC/ebsLj68GFLt9qhizUSmlX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KfmUkVvxNZbxcz2S8XcbwHNwChzyEUEtMst2h1Gwy3qY7nVrCje0eRt7ibFt1DC8wtaG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3IEZzeqsxjTPFOecPYAY/BPIGUvlVsUu468fMo/xB+o73cXOYV21n3YIUAoeCLeD3IJY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hcdk34zeSEqW+qiIQnu3n7PyVjhciP5S37ABK0CsUD9RBLO/7zBrQ7c03yBamaBSsn8o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d4/igKe4fsGODi+6AgSajSF61Mzbb3lwCHma1I8pLT4IZXDeYR19mGMunrKVKxAcZSO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g0Y4YMGtttLm0+6IfiI0x/EQU65WYc+JirqgOZT2nTEhZ8wWi19sokDO2PU/aEKiGguD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FyxHlDC9nT+JcUNrKpJxFgO4CEL/ANXhmXUrwlkKagE4nv8ARUr1d/Wsv0fov1qV9L9D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9c+lf/ABLLl+jK+s/xnpfpf+S5cuXLlwmHZZM1tPbUR0yh3RYwXxNNzMTzDEs7LiF3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nLU+7Ku0fVx6XL9K+m5cv0v/ACEd/Rcv0uXL+pfTiZYTExL9LmPUhLZTWfQlnMpcrx6L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iAqMZRd+IZ5iJ4S49y4MWExML6WVFl9mZcvxFXZLZamJVMJAnZ7XLAVHywOGju4lafv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3ALMvMI0PbMAVBI+N/ebo1d3F8tjhqc5v3hP4TY2/SJ6FFhp+Vuotg11Ml23ErJiWKtY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Mmbagvj57jRdS7x9pnCJe7jpHeoXxxxcY8OJcDczZxRNwd5mw0coxCw/E1MjL0R7E/Go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QuLpILuM4dsTWI4oJw6+UI37IYyxuRA/csbQ4r/EK0K8jv7EaXal/wAzAe/EL6e7/wBZ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Yi8StKx4oEJs3mf5n7gC5p58I3ftAIvEahOSmrXyTe4IwNqeGFuj7IG9ibx8pnnCIc/u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3xBPEdajncu3GYhzLdzQVOauJK+EIK9l4PEewX2ghi+uqj1fvHhMbKWB7Sxh+2Klq+9z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6o3FVviMQsUtRxG0MZmIT4TCs8Q0LVDR3AWLYQRjxeogtrva5cNW8BNFQPVaj/e7IsGF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Wm98HxA46Abgtkz59DD/AILlzn1uP0M3HHpUr0foX6H/AAc/Tb61/guXLl+l/wCW5cuL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V68/Tx64/wAF9zmAFATpjdiflFM4fCJ3VvZjxGBrQHvGaKfh0SpFU2XKp7Yep6X6VK/y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uX6cf4rhFlxhK9PbczCMNSypn1PvMdylylXcfOHaeFT3xtj1Hsy/Gpb023L9CZjBlksq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UEtdEpvMFxca7j9B+Yg5D3ZZ6fncaX+EYpI7gjTU5GAW/piph7jxqjqYU+3MzchdEYk8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Vza+4wyX5mqLVallZWuIz9xYqaIYN6iYQtpoxUsS69455wQBoWYi0RlKasnOI1VTK2K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BeGHzzNEGWAV8xXyfEWasxEGiEkzvggKBqC3TiWZJKY/UsYqFAr7TAVPLZWnbi4+5Bda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j+hMFQ+XMuh0rb+7A0L5pC423gr7QykHAWvvNO+QR+4Yz7zX8ESUJ5GV11eRcBIQzrB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NP5nOnwwNcTi5YrwMXLYOcZYPZ/bWZB/hSgUXuMf4OJxqu8op52FFn3h0suebZSgo14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QDlzKTXcQ4EVSwYiitDHXf4jytpliWZZdJRcBOBEC8exuXyL8TJnxllye4mJLT8Nyyl2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WRj3V+oU0o/xHB/c94ZTCUceVEvarzcs3WMxQoBlAy4uG5IgZrMGnibDm5kYx5lQPtUQ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v9kwpo9uoRqcbQzD1GHs0wsg37et+r9Kx9X6L+h9X/Hf0XL9K/w3Ll+lSpX0aly4v/yn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FS/RnzLly/S5cuLL9B7jm4YF8Q4GsEsq31uX6XLl/XcuMuX6P0Xj0v0uXLl4lx9L9LrX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+pomEhWmPz6fMwbl6XiXTBKEqTF7lhuXWX4jlmojz9oImPHoVm4OINQSOsQ9bviZ5lSn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8wehFvpRkgo3UNUQ8QybK7lNVfM4t4VmMERCNQ7XGHZzcCbzB7vJ5lqJ7LKwmHmDXK6Y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FrebhQBpH8TWt8xOWFmQLlKZ3HzzE1m61M5N6hVTTpuor7jd5KlqQr5lOAfaBjL4gEWP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ggYXFZiSAnF6RIsbTXtHGam1pM4TQvfEUNUtX7Qpmkd1F5S909EsojPPMF7+0FsGUFt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PKOdPmItY51LC+NQcmYFq4grviQ7g3arNP74uHUN1ScMfYJYVf9IYoTykt/b6R3Ho5u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rRRBa+UxQfKNJQXgeo53gJM1vgiu23gamP8AMiV1ryFZZyZ4TRz2AiVKni5upfeYEs+5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CW1rOEfWHG8VZZ8ty2NiqHBFozfeYBc/JBKYElxqzMALAhUHDhag+HGWziGaV6VyuG1z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91oWjRywWU1dcICFsKQOpM0uECXkxBbHichX4gKyfmVcagLQBlG9S7/mXkuMj5l/vMbz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phuViWXRNMYvmcG4hkHxNij35j9L1QP+oQ7a8nn2lAfMbFhNzf7y6pyINmPX39ePV+gj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Vx+j29KleufpzM+ty5cv0v6K+mvTHoy5f+OvS/q16rLiy2Prz9GPRnEf8ZLzCOHiGgmX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pcsly/S5cuXL8xYsuX5ly5d+l1LlwZcuXmXLSLLP+JcuX4mZfiXLzLlzcrF8Tcz2S+2I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8elxaVL1FWz3zI2xLxLuMEJLY3dz5lzdyqhmUwTwy/Se8rsHuwTDruH9FMuRK+CI0p/E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sULNMe8a0l7TFDRH7q8DU/mDEKM+7Ev6JerOZfa8dxSi78zNE/MRwc1BqhDEdvfRUxHl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nEPfEynDjE4uKl7Rtb5gVVbrHtOb/LGzkv8AU0XRyZilNT5ipgf1BtRTvA5igtX43KRZ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cr1EHLuv9IUhhUe/HvBsYpeDTM0Oo9njuBWcGQ18R8Ri249QCtwG8vtDRULYpPxMGFyc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XtAkMlo6XEIhoXX/AHFRxsM21595Ql5C2TzKGu9PidzDhGutdsMOhbHb3ANV1uTBCIyh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1fiZA76mpxUsOMQplhh2BTAsBWc5hSL+P9Zlz+8JzK/DF760CxUr/BFOW5Bq4+ALt4/L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Gs6wbHTAqWARPBC2mDuLUSnxASNqeYA2imo2B+XEsrbjactR4slHTb5nKMNxCtCobBrx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81kUVBnJ194xYPF4D2HP90VF19qR3aOIqYSGMpSFloq9QKvIkjlnWB+Idnm6W5l5pfmc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bFgC0tYY0L4iAXV4ojJVcSmHvUas67GWiqnBhkZHA9xBxC9zKReNwoSGRFwYYY7xD8S3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54iiGvxFC11xcY4x6YYMx3J2hzC4/fqWjCnIpPMZ02xfb4djzCUCWixOyYrPtOjDC29+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Xp7+t/Tcb+i5n636Lly5f04mPSyXLi+l/wCS5f016X63DXrcZdzfriXLly/S/S//AIb7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rk2nFfpcfS6l5ly5cuXcz6MJUqVDxPmJMG2Yrcsz4mOyI5Yl1MPeY4J8I56KlOMxzlVl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Tzlplu5bcu79F3zF+8GWqK9y1Ztlty1hZuN8QGWXU+JKGj8xyjEWFKvMJmfjIRelPlh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fEaqD4iZoPaJA6u6n8sIgII2zrfMQ0YMvsWdsVSkH5ghga6lVUUwOdsXbkhTe5t09Z4j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nwI5MhU4uqicGpbyupdN3Ef2QCGbaqYGnG8QuwRF64mTJUBxjuFzClRpkJaUFjLr3lGl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W4wavcDNjOdMdwQZhFwUQLDZT4f5lIBdAtr2m2AC0Bt/cF2gwX/5jiulyjB/cBCg0oKU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Aw66lQf7lgbC08V/MPB6b1r4lgKtisUP6YrrAt9B/mM4AAZK9+5eM1/LYgFik0cZZs7C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u/MYBySg0olFzYwFPz7zAFpQZTz3Ds3LvH5xHGgGaL7zIyYA7PcQiTSW5P6JkGroSrKN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b5Yio0y6cbiNwAR45xOgDqY04rcuQtjmFE/RzMZKT9Skrh4lzTXtBuSjxK1Cb8QPKe7B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0R1KjO4EtK9SoRMzm2XHMwV9wYoKKpzKo0K2G4o3Y9gxCbJOmJZvWr+oRYDoKgF9WEfu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LLfZ+Iuj5u8qfmLXZoG695SWfQor8TmwKcz53GlZWbWZcOe2b7qnOoHSYHiJCt+ZaJtB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AYl2eIjJo8TArqYchUF5zLUxq4/zDo71GreHiVUT7YuX4gUNmswjvZOpuwhpM3DyWeIW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MHZmbyi0+OorRgay281C9eICu4oK9dTZ/MCtSgoKvUBHthlxUJSrKJg8NZhFdvTW5lhW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lN1/SB83KfsemND9RI0vmEPj6XX0e0fquL9L63L9blzn6L9Vly/S4vpXrcuXL+i//lqB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6n0sfW/W/S5v6L9Llz5l+iyb9/Rj7xTUTttQ4BgXF94OPS5eWY4i8S5YblJZEfMxT2xM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pPFZjPK/aKrE63L8lzsRXcPKOfU+6LXHobS/TYnnFjjUEqXLb1BuZ4lvUy16Fd4Yo0vd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ENbCJGU9EJdxDuGs+a4Klf0ylsWPaOajW45lvyxKkPNyorfy3LN/wxBkgazGwMvC5W4W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eJQuY0ifEtvb2yi+a6gLKMwy6bgNv3mqf4h445gAVwRGAPaJaMZ3F2X0DMA/YK3M4evl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uKtGwzp7yy0hcstHftLAT5hWjvzFFlufFY/vxLZLzRVh78y1VoOTgZR+AGW+CB0ZNO49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v9w2TKsUZOI24Ylnbx4lXqCvT7eCMiFTHC3/AKmk0KrP3vrxHQmKvUPd6l5Ahoih7r8S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uXTIclq1/uIpjBd0Hz5lLMQ1bHnzLpyw6f8AMCXBhBQygiBpNq7vthtKGlTVfzBWEmy9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ZLp8+YuYRwAYRqUDeveAnEsMnz5Yk94yoVy9MeaWfJXfmW35K8Yh3/7KEHTlVhfxEqZC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rbdb/wBRyNue1PMpBljF7O40tduDPliAIuRov/UQoGka2x04md7+JYANoUNp1C0e+K53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eiYOEtpvuGudS8As+YA2tsLc8Cwhi9yVUzjUVclmoFa5YcMRZLiBj2kZzHkQ6uYVgJh6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Jj1uS39ErCnFmYMynGKgZRPhiYZe7T4jxf8Acw/kiEv9Q5pB+IsrPlP7Y1/c3KNPlcyD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JeGYNQBVfMTl4gY7XHa2b6YOI2K+EG4VfmKSxPa5XzhIN7Zpir5gWeZmmJZxLGv1HT9p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o0Ru86jp8VHfXLm+p4aiZuvvCwHDmAjdy7o373FXwpBXULbNJHkBNlMAY0dRwFY5jV1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Fx3capUsqwz1BTQGC3QM5JLrxh5mVo8zTJL31AIFnUVGtgKkrODqUQmMeXmXqG9J6SC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Rl60Xf7S4F2pvPH0L68no+jv0Ysv/JcqV68/TU1Ll/Rf1V6/Hr8ely5cv6qlSpUPW5cu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i4l/Tcv0fW/r/U449H0bqZ9BLl9Tz6F8TMq5WJg3UMXOSMCWrfaGFszXCTwJp4lYmM1K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PnuJvc13EcQZeSeDFuX3FqXyxcykpKfM9kE5nxBvNRZTWZ7XAWYbT7wBkvklik+ZqX8z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XAWnxDsvymuOnMfq34jBTTw4YmUQ4xPwUuDbXeZW37UTirRpEgsq2+YUODDFdAYIaw7h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PeXWBTxATUa3Myrg69ooe4A/+RC1ZjqVZus4lI0j8RQGTF4JcKTFhyO5W4GjOzuUSMo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K4e3vMrXCLXhiUSlV8LLIKmdafE54GyBb4g3EhHu/xDOqNjk35ZasKKJZT+YzklHiVX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JV/pihUcNW4/wC5lqroqtj+yOoJBG48Xx4iUpggamX8TnBQKg90lBRSMr7+YAKwGzom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Da/3HwGLpev9xMrz6h9juAGkRdPYOpSGqW49Y17ypV8VaufyR4OAtu+ogzbSgQ7t6lzC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uWNVOU/jxDoSKS1s0oalODqCp3yx4cjASWllalg43coJojMFHbEEqGne+XuDfyk0/wBx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vC3MXw/uXMophSvPiZMAaqgfdiq4S0E7PP8ADBuQ2u+fnqCbi1OLw8pzLQLpuTh8/wAR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t7RrBY5e5l3yOP8AEBYqKdlvykCO+pC33RwiA0rn/USzdQVQ/wCohtBDqX/U3Vo9hABLc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KpZtrxCaVLTo8eYzdugYr5ljuylFH9wNgHIKOIwqvpjvJljfOYsJm/3HQwX/ANiGUrLx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wSiZupcCujbMyDngIUEHdAqWsp74sbntTcERvC9xSlL6sW7CL6L1Fd2PMFqDmUK18wMJ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uYZaPuzSvPiZnB5ljLOFfiI3dxmTnmZatfUSXjE8z2Y6vMvlaHiLfVeJd7+0JM68RyN+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py8xs5cwXnEBklVhi+8GvLxHIurg0bKrgzvN9Q0ujzFtV1Lr20SxTxxKKl1xFRu/mIqg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tHI7NU2SwknJEj1NS/8A2baqfZfcCfeKvJKHOMQQ43BtZi0eIcT8QW+IOmjxG2qiWUdT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+NErWzoL7cPmcUzCpau+PMH9fhflckzFTQle50xC0MWk05lbY6SzDh9H1fS/R9FxL9D6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cv1WXL+mpcuP1XG/S/pv0uXLlx+r29GD9NxYR9D0uLLl+l+l5lxpBZcuX5Zi+fQt9cdx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K+JWPnLxe7jeYLOMwkKoRbPeEtUtLu4PotLlvo7vn0ompcvE+81n0B6lrnkn3joCNsHz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Bpozhqgbr5GFnF1i4g/CXEmgD2mgI8QX7DUyzV9kz9LoajjKvtuWu1U9s2bU8x3slClZ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cr4bntqF2YmMEGtsu3G/EV5o+Jn/AFHDLp0xSm0D9xpafggFrL7EEUK38o8Di4O2LYCg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rW4ZyOhWalFSE3TaT9ytku/InEbFaqZOkZ3hE5P4lFEbO8eWWLLF7W3zLM9xoH28sbcK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CtTqhr/AOStWsy2v36JQdXsQT8pEIlZLRd/uaYAdwD/AJlYh3sQFLr3gFcKgvHPHt5g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NAyyz8/bxAcqq2IL58QNszANF5Tt8QpmAGljn9wluXoAr8HcJQ3Quj8HUd6oCSk/18RE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IGKKkpzX8QS6Yu3ae/D4j0K0hGvKRxbEEyd58ym0bOhYePPvDp2OSr68wXIb8gdV/Mq4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EtgvzfCiZdRTfXH+5lD4IotD9QuFhW2CkNLOQb2/wAEBthUSyv9kEEpKk2mONwSo94y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QdqYojIGvPb14iVy7uyPLAOL0XsO3v2ia0Pq/PiVAxDFPu+JYDhTBnvz7RUd1LtrxfU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fEDBGGllf6mMs0YM/wAQEA468+fJBD2F2m3+PaEKI+RvPXUFVQ2xtaf1AMnWv0Z1G8ji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DJwQWSv+LPEojJ1m77HiUgeQba8ELFCynJjxLCA2polESwONaFR1FI6RrmJaNgtQd2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6qOGnEWm6vycxUyV5hjdJqWmeYoo4QJlm5xsG44ymNAtzEFv3SyxdQwVc+JnBvfvE+7W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PiIGItosRZZiCpa4gvy5llVqsygd99wVmjzAs9pk93MG7uApT5gCW0buApBoMxxsfju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qzxBasYwb+7iKlmXPUA4KTEusIrwumAXqUjiKv58xc1HIpZAMlWxq9bsxqV0NG5cXTkl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5kZxU03zFulDR+AfeIzA4pLGX9VzGKotHx1pgYbLmzUOCvlmWAIZQhufxEDm7eoYF1A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lYm4hXJDHBX7uXAXIY1Dk5ltGftfeRBerV0Ph6ZRvrX+w9QywVDBPuy78TXP3Y0x+vyj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cfR9D1WcfUejLPouX61Kly/rv6OZcuZ9alfSx+i/U9bly5f049L9LjFuHoy/R36Wbl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xLIitMST2y/iW8Twi7i/U97LRtjCy5bLnctp4NQDchn8w0QZuM2YnsgdI4iew+Yk3ADg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Yhxs9eY15ECbjcZG/rGo1QH2mdp9ipcgDmmVOp5mwvrLcHRq94pglBbPmW+ObmFV3LdQ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wc9e+YWmOIK7qUBx94Nv2ijfxMQeYPNEqZU+8U5R8QQ2HggGkLqiCRVllbBKwXIVh5Mu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vyDg2vx7+IJQQCi17e8OgqAlV3317whgqiLRvvxLncLCi6e4+QqKbY68wANtEopv28Su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wxwdBVBC/qHABbQm/wCZpZy9Lcdf7gt1isObHPxMEFktn/jxC2C5YQFf91LdviKif7jQ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j4qRTaR/gjAFwKsu+bePEqKK1FE3/PiAsA86AvnwxwA03tf58zgkhYpU69vMsTS20tsf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d548TY4VkUvl69owZcC0jnlO/MAS4RdsP7/iEixhKWHjuEowADt+B4IiTLRpH+pQL7Fk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SMvn2jdcNgo0nXmLkXeLWn+GUWKlz2cf7gAMzabHQ9Ri1RSsl414JWx4VUl+3FREatah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VZZ58niIALz0JV8/6gXu+coVfL5jFVWKFB8csbgIQ2vse5luAZDT/DHIhR4q4P7hVLa7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4tWGC+hgJVJav8Ma9yIy7ERWzo7Jg5cEN+A9Sw1oqYqvweYk1RN0Waz8EskpsYhTH2lqx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otfckuUcHkfqKrBwKDPPiC7ug2Avn2guD5OT+PeVtclpo/oisoweWz+oABhobD4viEiA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Wikolp55IsE0sYCmCuiLuEsoZ5r7cxAISWGy/wCyUKAJQTfR1BvzNSbExUYITDQr4O4A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w7OQvKh0HPvMpSoKtbo8wStFtiaY1IQi5pd6zCrq3VUB34YrZCmP5YLKSHBfczAFYVzf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JRZGHBf+pglyiU6goC9TK6+0bSsJ4lwr3uWBX4jku4qXkzLkHEav43FbzriBXOIOjzWo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7RNMCoAU2dzPLEBtTj9RU4h1h/MdretVFPfLHW7gt01Ud9XLfZ3DK3LKUf8ApMisSjGS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gtvjxOAyzIaiWMEcl4ix7QwXk8SzWRieXiVm8MHVVUvPjiYWYgaeMS1fMTPiLnFASwOa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WvEG5ZdOtRIYzcR23qW8bcRY0Ssry6mFw5NkHrh90DmJXhil4zKrqAY3VDNDqLTiYFfM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+CLyVmWLzmXHz1E0AEbQnsZb8sNxWdqGAuA8eR4iUpBtxrOOPePoloZP7jpZug+3TDKx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RCH8wgJhsl9ZPTiP0u57S5cuLLl2w9F+rUv6bl+l/RcuX6Hpz9ZH6H0NfXiXcvzLlyno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pL9OJ7svz6FuKgnEUNylESEpwVMXzP+ZmZLnOJeWvbHynuJcupcux9LnEWWS6llYZfz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7zVeYoyh8zQuAJ3vA5Yjv4DqDNpsxUQ2i6txDD/NHF9rKys9jEbX6Ey1fzMtTF5le8cO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LUq35gveDmJWNT7eYjZ8wBd0VmawEtV2jY8ROJTvMLVfzExDyljg35lvOPaVeq9lFyjM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+owoI2C0qu4iWALd3VdwQNq4Efj3mLhCUpHxAFHEBQPe/EKeGBZunuPkmJeR48yrBBKs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sV7PHiCdoao7defEB1jNNFM15iyZQqU1/XvLLrXZYnzG7QW2m/8Ar5iNVhbTn2efeC1o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chWmHZ/HhlQ3tbLaf78QsIALhNP9xoa0ITTj9e8THdjABdauGlQ2A/dDftFdwEixf9+0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PcIUK2ro6eIqE0oBU534gSc0YGfLX4qELRkC7p58sRAEglWvsRJRtAgPt1Kdy2WKv9Ss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wodp58xIBCAXX47WY0oBa09Dx5lrOANEe/b3jCMBq+46lpJQ0ro5fEKhw8lfnz7MqQoy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aHhf4XuABuaCLT/tyj9ABLVmvJDIpOXQKfx4hrYIst58vUR7S8l92B597Cv7gV0rAAvg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PHvBb0dgfj28yxBsAWE68k1USgOz568RUa2LAe/iFIeKUPlJZXlafrb37QhYgRRb7/1C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1Cmmvs/cFNwbtX7eZTvimIXweYqN6J2nghQqcS+PR3FOHmh+xGxSxfoDqXaXgA+Dsm4O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eynqa6E2t2PFdRplA2Vc+3iGjGAw3px1GqAQpsP4mWIoraPPULz2bJ2vHsS6beQ5P+kK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KaGKLvrxBX1q6Q/7IwLzchfgmBdHVqF8BxDA5Ju/x5lfygNCQejrUpjCLosPX+4C0Fza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N+TXhhtlAojF/wAyr4rjnVftmTOvzaI/mVptsUWtdnmN0OrFSu2GibmWcfLC4IjYjny+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xCoRS3dwKBWgDy+PEutVSG51URL0IGTgZbhhGm+IlLOpll/UdAjZez+Ixh3MWi03ENDn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UgBxKbvlKdFY6isF/HctfHEuiwMRaLfzGxcOQpqKKseZZwM6ii1v9xtSFdr7QgRCHHcN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RqXZ7ZgMqnnG5a8SZObWosWrXUsffUygsNUBQLBNsuvmXiotdEU5xEmt/qYtLnuC47Tu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blAwyg1EDRr8yxDtgAHE4XuFDjN98Qw7l8mHjxBauPaUwcTQXuPYiGX2qXmLCWUS8Msw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7Tex8SizGpTfiDZVRDjqD+SNG+J+UM1e5pmDaQg/ghEY2VZlb+BhEKgoeCJsBh7wi+AI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ZMjb+iCOZ7FeXq+NRVxQHTfkeYIdGEr/AIletPGa/oYuIKr2m4cPEtxFl39TPb0qOIvE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EWXL+i5cv0v1YRnH036XLly/S4r6XL+lYxdy+oeUrcYtI+70aRXuDR4nylvf2n/L9Gxx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elfEbbmJ6LuW3mWz4nvGM95zPmclzExbPvNEPdie/uwOEpu/tDiivzLql8sKWz5hjCdW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fiXgFL6Iwlz5llf3IVli3b29xF6LHV1MHCgBYzIsSiIYfzDiLRZOKqF9QS0Dd9R7z1KK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G/gg5Ln7ShymOma5D8zDR7wXAUWgbxXtHtcxlRllFYdpwkSlheau8ERDe6G/HvFGQAe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Cgw9wGMS2wHt/uUehYsm/wDzuPOd2CvjH6hcgxcdl/8Acxr4FcB/4eZguVc0NcvjqWop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oLlYr8nmAbVYqP8A6eInCyF2+3b4gUVaaFvEDkrEuv8A57MTgVlbZ79/E1TJwp0evfzE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YNksVFvL4mPAWld357ZYaysmXPk37zHCUJRLfXZAILFlq79+PEEZiOUJS/z4Z1HkBR8d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PMIUDKWrfV/6jW2blB5e/EWnJwB+O/4lPgIAAexEbAojNn+px7tGX7xuli0ObXn3juKq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qhWDp+/eC6qrlJYfxMHcWr2/7qCiSJhV+XmARBIAbb/fmWJAoonxn9wQIqOQH+kGUZx5U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5Oyc+/iAtA5HOv8Ac15KRDnX/ZgQ3RbAGDiBJEhul4/XiOWshTJ/o8Q1QVSW35TiIMBp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sFhYPfll8sotQGPHn3gVQYmiex1AWjDRb/4eYCHFCqbP6IIwHAQTPL48Q7gE00vnw+JQ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UYsDgv8AbMSaiilzwdxwFDBWHt1NhVKUP+PMywkOAynfiUc+zTafxAFqGPJ/BHbYLlZf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XvxEppAFAo8sP2o3ihP3HaZsxwnMkCLL9vOZV+BShp4HuIVpFOTHt58wKLC1BfsdykSs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wrGgHX+5UFr4xP5jBWiwZe3hMxUD2no6ldI2gy649oG7TTS3ozPrtQNPg6PxAAELAt+P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eDxAK7GJtejqWVkI9PHn3jt+JVGHQ/3HC5rAx0dQbFg3eVnR37wN2WU5Vh1FCCSlW8a7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/cFsb2aHgQvM9wH2d+Zm3gMz/uC2SqcB/iDCKWFvy9wqNHj0Hm45bCuIDtOIrsC3W05e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4iisjmxco6YquxavQ9RoQpPPI68RirukUvoPvNl173VHUQoXcOB8d+0Amqr/AGCWU3cR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tJ5xACquYyA1mUYVTZclR8BzmI6vJuYPRFe/vNnHzGrViFFHz4mAqmuYghTUDLZW4Zqf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neoDHFksLYogBzpgAnyQQ25g3jslLTAu1HOagbwisJz1LVXF8xN6Je7yPcDVV4MwEz9+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TN7W5g3Cg1Us6eIgIOtE5GTpiN1vkYYxdxwHevmLnHMZCqvUJsJowqo/+Q23xDMvX4iy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vMo5wxcUrL4Ns5wMVujXMqjTs2SzZthfuZ8BZHhiL9tyhHnub1xN/E5I8u5ZfEG8LiCD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DeXB/LFbM3QvwZl5hWtIwfLiC8U7PjD+4NMYxFAX29jzuXi7D0eXJLKgHD3GW4jl/JMz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5O+oDlPclZj68b9LzGOIrHLMvHpc49F9b9Fly5f0X9Sy5bLl5j63GY7mO4S6ly/S4ejL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Xme6dlj016nsi45ly5cuHiMuX6Llk3PvHHvNzUXuX8ymrqU8xoyp94juj3n6JsTfszcC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r5ZQ/twKj5rhKFSLg06GbHBvMrLq6hZy094fJVWb7lG7O4obc+ZS7rWrlltmPHEyWimG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ImHMLUpUElxF1dkEDk8yg0uAWrr3iTnI8kolZHzqYm274uWMnZ7Ir6JrJUWoWwaZIu2B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OZcZRAu+R5lppFrTHHzAFWeQCz+JQaEs8uf/ACVNhCcplmDMKt/72l1IMdPt/wBqNut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PKf+6gBbVaF4S5oz0Eia5/UAgzNSPtfP8S/HIqEGt/EoK1d9t5/7EsovCtpOjzAQNQL0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9xA2TCBDPQ9xOAVA6j/UL8hsWP6fEp3X3ez+fxAXMVZxf+e8R0F6P3dQFUFgEpf5iCRo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UmDauO3xBdrcpr/uUHbTg/8AZdKd7gfHtEwNVFvXT/qB4ou9ob/vxEQjiuRz46e2ZDFl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Vlhj8nomSuR6h93v4hSgcpyPbcCm1AWPB2dxCuQLau/fjxMoNsNED+nxAnm7Si/zKIBB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FcSUSzjz4gTDkmzZ58TtKEWaf91AhSUICL4PL1GDg9rtwdb3AocLXB68RoWEa2td+0qs6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0Gx5PJXPzBaRRNVtweY+KIPHf9e8YyJZXH4/mYyBFbex2xwQIWs855ijEGYqjwy9U7Hj8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4/3AZpPlbP6iNRQSuPnshDffVZv/AFMyobxQSefDCqCjlF+3MCJdDd2jrz7ygjQlW+4d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1Fu5IYAe/glsqpKoLW1qCmapNuOfMcBGQGvZ7eomADBtr+nzDaF3OaHr/cGpTSIDi8Nc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3a7HEO9BsxC9kx8wBQFhLf8AqUBNimSJ+iBBtdRMM83AhCQsr5Yd0Czhy5QjFWwpdnK9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Hn2gXFt568+/mHMWVtz+5gKjDQaevMLXrJatOL8xFIjlTajrzHSsSkUadHmVwmBRceDp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594i19rT4GFo7KIN8OpVNQN6F6K5iIB0Jnh0YQZgCIg9HUqiNe3vVfzLeN2kMeB5iYeL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Bgrg+OfeOOjAMvglKoimljx7wNgAI7fhzFjXaApX+483NbYB7zuXw1tf5IFgdltXl6ZY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1OHs137RWSpwIOcr1C1CyVFjl7JeOqLMsdSxEOUXn3/MsRxsUtXxLqoCBLJ4OopCFSj8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17yqVCj+qKaDxo9mUxBu2k5eoKuw0FvvHCluGZA/EvY1HXhKaywxiZ0TiHdHeJxN1LEW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afmFF4vohUOTHhIIG13ODpmjpqY4MruCFtRRvlyS8UPiKatcaKxBszoxEl64zLw4h+b5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9vMcgam7qXnzHlHdcyg0OZTtzLJa0dQ6FgPCCVjUBVGQlCtQGLN/qeLz4l2Ay7gbMDz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QUuvvF8nEoBztgtsY2tY+JpiXjnMRaqClXZNgViB3jHcEwW7xMBi6ltotO4i5D7QLV4i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fJTv2mTIcJmMwgvELS4XeIGoK9R2sPVQ1BMQRcSk1uAVwhXkL/bAtmTOPyv/AJDuU0Fe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I1O3LBPESldpYgOcgJ2uGKx8DBfA8P4iZhZyQy3VyMV30ZcEhjaekhNsHa1iWQ/d3AiZ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MuWXXpcXEv0GosvPotelwe4y/ouL9Ny5cuXLly5cthf1XLilxHzN8BMeorn6G8R1PfmE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y6nEuLLrzKdQ98u+My29TLHr9sQ38jB5T+Ypn7svcH2lMXbg09ohGH7y0c4jSkHwYlrW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lrzljcLXo7hDSu441T8xa5fDBN2vnMqs5GsxMn8zalmG7xqVj3bi5cHEbpu/eUMEISyv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XjVylX12yg547lmqSvuy6IZx21AvQ9gxQt1BgbibDJuAXFtp1/cNeZYYtvMtDIRs6mVD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VzAc7/1NlS2AX4xMZpN3KW7gHgbcJYClUoXXhr/UscNDQe8zVwLkkNqClyqw4YFxzBj9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vv34gbxmXACr/UItsiNBs5/7EubYxynFfrzEnhC2LDBqrQ5ef+zDScjQPbH/AFw1BYSh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Tciez/cDboanY/7iJd7L18u/5iIUzrF1GgoIqB/HPmXCdXlsPfjzDmvmhX/ahVTAljav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79oUoC33JelzGAAyrU/+/xAS3BXaU/shpQcyrD5zs8SprTxDXzv+IEVOyKQTq+YvdS/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cNvL+/EaO2wdst8RRyYDGP6/mBaNlrty9MQRItSCv4PmFXWX2/8AV5gvje4qr+OoNhll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Np+2dxAFWWktVte0zCO3dp/x4gIJm52OT+fEqBkvy0n8ynCIev8Ar3m+thwDX6maMkEF1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iv8Av+IddNUAm74O/MqwGkD0+18Q1ZWMA/8ACZACGQfJ6ZYVSBtH39/MOhiLdjX8x0xi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gi2ZvXx4jSxcKKH+vaKGhW9Ve76Y19Cpw/8AcyogRpZh9t+8UYyIWWOh695wg0dymH9e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+SNNpDhZ7M45I/mgWAekgFUhCtPuxuggL9PRHUQq1Tz7RqqNNi3l/iaponaPb3KKBZW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8teDzMh0WU31LbaM/ghW1dGAtPfiLgyjsrrx4iKFgVG3tzj2ig3Okv8Al9pYXBKoa5dX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xFRo3LrPibk/5Q2dnkjsI8q4FMffMFuEjKWbEs3zLyMTYBn4MwvNkGya+PMG5dooZP2R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4i2h1tAVYr4VcFcZDuLpquiLWaAhk3QoO2o1n3KsPzGgjCMdL5iq7GlG/wD6zClWhyf9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7jujRuhqee3zFbTVoVo8d+0pcVwNB/mMySXEn9sukWln2nawUizDu2/uNBlq1Xx35iJc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XDufB4HmDU6adJ7PPZCVEFtP9sIhJVlU8+GV0ABSqp5Tm4YoyvFcPOZaguDVxry9MFWX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y6q92IQ0WQr8viBs2tayu9t8krXNQN3fiIw8BxfxFfEHAMOnqO4vFKexqUycBVz9jslX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DZBgldCC6D4rzHZS7Zbo/uVpLWqqvdldRYyZ7/1A4CXPadviKJeyK2P6goDgDk9uosks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YvrEebKlCbzxMh92WQjTzG1fxmIOLzcSgDwPMxSoz4liNvmOXmNXlpTZF0q1MXvi4K59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j2jQNGYUu6/mKUrXcttv4gHC96hD9CK7EKlrA4mjarg8DricrRauNTLEwK1bLracfqA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lJzNit6lS6B7l2w1N0muZsZMSuG9kWMKriA1zE5J8RYWjp2QVpw/uKuRslbDJXEG8uoV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tuoqPHUyPLLLmBQqDX+5Z9oo7ZecQBQxGriq1G6g+czhxw7vMC+ql4ePdK8qIvL9RhLb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yameaDyyhppd1qaKa+0UaaE3gQ9yZL8YiJUvKj8sMj2LLWuIh+6r+iBQS2dN7W5TwBVC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vggdGmf+MopmgqT2gryyXvex43H3z2LqV+VVlWdRmgXAD4eWEER0t+8MJVD4hkDSLUCB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mXmOEaa9DlLi6ly8wxuLLg5l+ly71Fly/S5cv049Kx6PqfVZFcRcyqdYrfiLUumN8S41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czcbmYYggYFx4D8zYU+8AvI8QC7uZggrA3krqWPyI5aA+JUwC/EsM6DjuJby+8u599ym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KF5P3LGVbg7tR2wQ69otjx4mnBBPmUjLMhUAyj/uA3aVUyaSODcq2ch+IlHJ7Ti2QHdk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lyrVsNsSl6iNh4RWgS8gcn/bixeDv3x7ziamLzZuWPaU4pqDk9LQKXczc4NmK1j9xOws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cKa9v+zEDnNANDFvE8cWP4eIiQKvu/5IKVhBSvk8wVAc8dHt/cWyqpVS2IGpqGARdRWm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5laPFjDLStL15/UC5Y21FD+YxwzIiWe38RgrrZSl9sfuEVh47pt7zDeFq6ePn+ZpBKSg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uUmYjzSu/j+Y5LDyVa495qQNgXPtf/MyMAlMAHXXfiMnQIX/AODKSoqfef8AsRDc9Sm8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neX/mCU24ApSzzz4l5uRqhXtDi4OJ/D/XMVlChtVZv5jphfMs/4/mKj3YJxj/yU+6gK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2HGceP5mFpgLRT/fRFaAWHK5P58y7QdlAD/UBwYOdjt68R5S/ECL7c+YVQcBmd+OvMWX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LyEQGjyxtN1WY99efeCQK5Kxp+yVyFmzl7+faAtFbC7L594DWlKpEfdHBJhE9v2PEzgG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LQoKsD/mFmtCQHP/AG4CgCWLOPJ/MBVc1wXymd2oj1/uZlgWgGOiYtu7S/HtHD0W3lP+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/uEvFzF2fz5gQto2BV9f7jdgy6kM1+zERrI3vL/v2gStiKya8+8HqCKKXP8AcVsILy4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/gihVBVQGjb3BavbZuXi/PtGUOUi0/8AMwCvYAXPQ9xlKMJhyfo8xu1qeCMas6mx4XVo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7o/aWdwGK8NL+wglzPAlkHHNkviChDlpSNwYhQq049qiosoZauu+9algu3Aps5/1KAuR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LzzVPLLnrYqs/HvCCKFsJg6O5ilC8q/HiOvCWOCnj28wCENIu1x/UVi2zKeQxcpTdx8z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SJQcgaLc46j4AjgRHdDE5stpV/h5gmNQZsvrPPiAIDDUi2aszkgAFSptkKy615FQEIVh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QKzKh26gfWLu2frzECcQ5Gs10S7pulrkXBRl95WsHDRvKL7GTDDkOisacqSowMbKWK/7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n/UJsiozeHtljAiIzry9xtbsqxWiPXFtFop/cFxbwDR5JSwDSxa9u3xKnkG7Qe/DCYCl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lLTzCIth0BPPv4m+YIldHad+0wWrQa/PliQoKW1p78PiYXqVrSp5ZQEBWEu13fMpxTd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tXWe17gUdzPbUuyFFTY9vUNkWFZbV7fEJxS7AVMDYpQ51/qJhhBVi3VQZmJUT48TmFwM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mY7JOr2P5ihBSSXr+4KgZxJqQqoBq482kRQTMFNvc6UNbL948LlaIbJYJbRs29EbhgUW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2Bsedy7vCdCac7gQU48RKM4uZFBWLg45vM27s3AVXHTENNN4IVDcZYehgcFpZqX3vOYs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KORUWKOZXn3qZWMSrLYnej8QH2fMWhVPDDRSh4l8WRw067hNNFYjmpB+8cMYqdN8x4Nx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WXZiZ5XExN+2G2C6bxAAzfuXhn2rmLhxUejc4MFy0tL7TdG2sS+Fi8xIVltMWlnkhMqU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dSrdouy7/Ex4WjEMMVBjELbKMVXzEgc6qCShlpVUvMArGZQHLUo+IUbM3LgT5RoqhlLz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vKbMaRltVbLbp08dziBq32uWqpNq1rPEEUzWtW3UxLhFtErk+2iKo/MhRmMWRpon6bsC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PeWE3Yh6MbgBr34gagRKrBocPma91jZ2dnmUuI5BWyK5RjaPfuVEVrMhUUVdaDMFyhih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REIgFchmDIQclPvBO6jbcRM54TBwwX3gpH0CL9CLiX9Fy4S/VfafPo0SzsnklJn1HzmJ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ow3KsbeZbM9Ti2oiuIjsPdlgj83LS19odbM1ys16fM5o+YDTS4zM9AcZYnIWeKiNJ7rE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Ygye9xlaY7lsXAcri8stvKKdQUpNdy3HUtLqGgtgrOZRYv7StX8xw0wRorxMrnQQozEG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tuKZXgzbnUSs20z42SvAUMgYcRIBVWccFy1lqO94phXF5B5Ku/fxKBjUNUGGh9o7D0IA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UHwTIJzz/uBqYMNYmOL/AFxLReobAOf1+YFMbaUP6fuUF/XW8/j2lRjVdd47/crSKjUd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6i3CVOCNVka/cp0HVbazMDyxtbeePPcSDwBMh+/E2ICzQKviVVTmnza/72l013fasf1B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3C78OAP/AL1L1M+Q2x3KpFWv3f8AYiahtssD/uYbZVVleP8AsRFeahpW+/5jIPZ0McQb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wIWrdaZ4x+oRUJswu/P7lgQtfgODX9SqxdDkB5+YDLih88/9iAUKTCpX289xoFEGaafn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E37/AK4hrEDWKFDr27lTNs9J+OTxCWgiCq1DGWR0DBW/JCKBFhtz/P8AEptgeKa89eZa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34hbV0lwrXnywMwgF2Ae3XXMZwXIdOv3/ABBQBWzQBj36lzNiiOPjmFZWrXfH/faAKMMA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NuPnZ4gqeDgfjv8AiPYBlUMf1LbGFF38/wCpZBdobKe3cNdIF4bftf5ljE0FwY+/6ldU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01othS8XwwXJrWN1quIqcjSq3WvaB2bLknP9xA1kxro/7cBV0K4AQf1LejAPhe4TyLQO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P7mEBah0h5OmpW3kHC8jp8S7Clmh/wAxIsxfyRHwsGURqow8kClBpG4NOhMYGfERDEHT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i8XzLiO6ULA3k4cO4bWqsnYun3gLgFu9ABh64g9mxalr2PcYOltMGlG8j3s6gUC1QUYS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gOOE/iOChMy+f9e0IWDZStHv0y7IFatNf7gsHsrW/H+4EK2tVfgdykkBApMde0SiKQ+W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wsgMU7VE3XIPh3CJ8rEp4a/JVAaUKwcUu1hsceYVFwiovAp+4HKAkqtxQOlq2jv/AFBR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zGhX8MsaDzUGYQzzLn5P9whFQqs+x2RhgNDmeH+IrwiAUP8AUQaFIb78Q4JFKATQHUXH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RdjjbEt0K0qeVGGuo7soEaK+8FaYpUqdHmWbuS1VC2JATW1jPzFJBXFIUsMJjTM3ekrS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CywaV7RUALkad41BxopIBwug73MEBOiSZUufNW4q4ChoGKOonUBV3Xz1CJFyKz7+0qmg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CmCdB7soajl/I/UQrGyOFOXt8RAZVd2d9wCAK2lajtjxfpouv9xzshCpXnxGB1MmvdYs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S+9yc+PaHSUsizntILstGxTt7lngrDbO/EFIwqJb2nUueDarv2eoRk8qdv8AUALhUbsv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DxGzKqXVbei9RKmYV2eCCRcNG6HhLSVHN6+K/qEpz7L0eO/aLOK7dpU/c1JS7LXb3DIZ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orfKcECcaBUrv2jnMFlC2WqSzzfx+JyaW6u40wpEyfHvCiNsk9l9+JfyOnSi7TiC3aC5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VF6QoNjmZKAMLCgrOdyzYG5RQvEMoZI2tZI0eCFBTmU6d+ILa7YLgsZjb3WyU0KGMwUB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qFVb94VYvHMycVfiWnNTwLjlLHEwup7PdMy+TcQ53XxBpEM6nQ+8cMncxIzs9soMdhXz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ewwZRT2iFt7dQqlbnJ7lmkWjMqKra8ytCeDqMi1usxSw+Y2bW/cHVq94AYjLqtYSE8z+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rxpUVWdkVbg546LlL2LZkbUDTBagATEb7fvE73EwytgRb08QwGPBBIhibUXNVMlgzj+Z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5jZluHTLYLGuSBYQyzxFBVTKY/eDAP3HMxByiM2TERwAZ71DNttfYt/LEviHxrYjbDPE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3W8XbhxGFVSwzLJ9moQRJR9o8njUIQEUHSOGpZKos5iTxqCLuSVbXLCNLupk4Wnm5tQE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4diTxODaWZrKjXMtWrhIPJF5lJY5gwcxF5lyzvMY+HoSblNcwISv5gPoKe0+VzizLfaX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Hk/KOwIbn70rbReoIyviJ6TB3CwBI+CLMVZjMfYmZHXh3EOX4q4Zare4Laz5lzN32MAO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5fMU5XEmaxUcHcsZW33nEcRW84zEyf1M3o4lUFzOKLlkVVc3GrLSCwAW+5tlf5iNYVxp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1v7RrtJdbGmUBnZnwjHnxpN3MCtQL2NfHfUAasXmoZL7jixZgI0OP+5hLAfYN3lg61sA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QTYoOYkVbL1YeICthKi/P/uoW3TZSmOPzLOBo2Vz+4F7brDh5/UqirT0GX/cKVgt2ba8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DN/f8QszAdeGvP65lFkdvoXn/ripQHan/v6i2hRUyv6iMgWuzn9xELlq0tcL/USwU3ZA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MYx/3Edw7LI39vx3LZHddM3ffD51CIFgVz+GefEFxGbC8/rucF5GNH64/UDsdkLj8k0A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gKwUDj8Z+8siq+c1+GNqyKG3y6/iGlIFrZ/3MVCZaVbx/2Jcds3o0F9/wAygdHtD/vE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Ne8NVlarb/zBnBtWG/b+ZS0L0NHHTz4jYg4JXyf7m5vRpTgvVfxCm54i0oWCbORr/sjG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gN9moA3i/EYx7Cm9c1/xBrdJiVP+8zIGpbtzeGVKDwwWM/8AZinzWUEDH4/mI9thdEFN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f6/mMFViu3D8fqcQuVNfLp8yyuhTkyn+PEImY3oFk/D+IKdmCpD+vfmYruYqjPFn6guN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ZUVUkAFfxASGOBV14GIVM+zTT+ZalWkU7Q4e4aB0K2t+YwHZaOX/PmU5D2X8vXmc4Fo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5P48/wAQUoENLpX8+8bgq1zY79oG8Ki5f2QEYFsAg7ml7GGy28iCykux7hmUWUaf97Qw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jSbPfH8wGaSE+7/uYyBXWKROSX6rdB0uaUbKZUIA2Gr7vnMXaS8ZmTYghUPUR3HaFPdZ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I85vWbgRMFE85S8Z51HJpwDWl2IeSNe+AcF8iqfBnMpW2YWL51WHW5mnSjShyWlMbVuI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UVlQsKaqm+/iEqRakEaKbaw3UP2BAq8eXvCLbBiKbP6jsrSCjh/3EOGlOA/HmGhuUrDH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vxx7xsZUdXaJGK9FmbcaAGdhS0P9Rd5TminHjTAKtWkL6XLjbFfEOKNZoyZgD6rywiD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zvIpxXNSwhk2hvLK64YCVq40LabwWlblOYK0L0MI8JKtrc7TnsPbhlee0rNkuL5ZR9/J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rUo9lzjfW/1uPILCM0F1+zzANWdiM114lnMabcX/AFKjBJv58MVazzcCYFK/aEuKw1C6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hnrzyNagSAWRwkzKxG3HqFjICmz28ygQsCqopGza9QLVqMlYw8A8IsIwhFDt5fMpM3mV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1oKBVtTcvS7Cn5aJ4RLNbJB0eIKkAAc768QtAgUIYPv1KgljKlXXPtCAXQw29sEtpoq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CZX5YwxkKst/s8QQQ5GIurYwXLQVLxf/ALGoqumCoo59iF6KkLa058Qo2Kqt3MVwxrkf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b4mKotUK2/glYEdhQr+SIgaTsWevENdfIN9HtKFAnDi1+DxDucLXfg6jLp3Q1+JGQQYh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p17wtUmqceK5YBoHhgPvHMBlRY2kL5SAaxdFlDzf8Mo607j58S2LhS8Wxb0Nq0L1Akc4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v4Jz0M6YGrwmleg0BovWJUkyCwGrFJx5mHiIBO2rsw0woGegV3ReNGy5X7QhNha+zfcy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IzKK1mjQVWQz7RRC+Y2kNJEs9hcsFpY8UNOKIgGnMA2D1UtVwzUo2YiVotDzASnlgqei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F1Bpa/Ild4VLLMEe/MwOL58SznTqUCim8RXF38ShffEsEVc+Ii1vn4i/bW4spRrMEDww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1BvKVwQHLnxDB7aqaOO8QQJbtNwCyFxdE1yxxiGRX24gPK6gEXxmCy/dhKyMSynVumZv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KAbl0q8QTvBFDGvPUS2s+vEGw5aQs1MyhxwyrDSZizbL4UXHGsxO5TyxFUcdRurICm06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1KOCsx7ceII05mZ87lhhoDZB9lcvEEEh6Yj9McKvq1+YMxAlQJeqgSvnuJ2RWYWWz7OG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XEtlL7xNtHa4Cq28rcbMAmbIfaHhuJbm4qGhmRw8Qm4Ujr051OGrNTM3gCoXpMR+6Ifc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pTSszbftKIZ9l1HWmyW5NRDqYOGBqeEL8kr0uGJe/Erd8z2xv/cu5hTNzPy+kVRRiUM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4B/Md778advaNVZllSYtxVvuGRxA3EKlvERZF9MWHMHbMpVHzNuBzcX4jW4jVoXmDN3f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3cFG7/iI7WnXvMGnEujLAwpq9TE8jE9mI5Tol9kZwIJS6OY0cgX3ALSi3+YqEBfhYvk8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9JvCjaNjiHITRS9xqpSEoLqOYKbHkS+Ym9qqrQ5xC4Rmr6l8TPZUbXKwrIVZBOiFykYO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DioosMGpeceP+Jt25D5XKcG9g4YKXcU6DmoqqIBhRo3iILmCpZcsGUtq3D7v1KCgRBRI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e7z57P8A3vABlK2tFfmAU0Lwk8/97RDZhYLjzLaUUH1c/wDe8QbAgaVWt3/1QBWnO7/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Res/97ypoeIq5S9LOjErOq68QDiuq8D9PMzwx5LOd/7gClPAZa3n/mYCY54p7/7/ABBS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A2JCtg14487lKNtsUdM78PmY9AUUZa6/jmHgBbCzt/v8Qrm09Tn/ALEtWvL3mxX68wK9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tU2ahP3/AMwFBm98H48wxBeHR8/+xzCcb708Z/3EKsGwsK/XUwCNg0e/+zKkanKhx/1S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7gK177ttt4x34lyh0ZssHPMHrz+oUNFooAJbgLaVznGP4mSBrtXDl595md7GFTqUdUn5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xEQizYyDKb8PnUWBFGrg9f8AczEO4cWt/wBzIV8ov+/uIgtDhvjz+pcScQQb3BbBNEcN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xtcdkrIwCAQqKr7+0K0pgI3j8+0JzLQEqzz5gxf5PEATtHlL7eYMDEYqxXNeO4gez1fZ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RpvT/wBUDsmpQwOjxNEjxHBviv1CJDkpo+fExXxAKdiQ4ZUQaKUEINKZDy15lhQoYoFY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2gFFBuYV78e0qF5Gsmnz5iG3cuNP9xnkpAcuA6ikpFzDT2uNoPeTKKOFxSYgG3w5UMOS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Yw4Um+0JUsGcr9+yUgCt2F7x+ZZhYI0D4O4W8Imi1kl+0cKjboKquMPliPsBtplzq/Fr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XwXZzkimUzIrObrbWFjDm9oRAdDoxhmVBoiawVRw8mYYgGXxnOqB5pIq13RGOLHbI1GA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5HGYUwUqfG65/RhARiBodDn7XdRwCLWA1TuJ5o3ZoYXuINbCznnuE1dUsHhJrtbmiCAb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6rzEwpbKVOYwmyWN+9Rje4LCh1qxnXJZZxDUSzTDbZMe6oRVGpI6cv8ADBQM4aiaLnbs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h9iMuMUqNzdUMc0ku6LWsI3abXkagYkN5BUi7nGpd0D+wcYc/JYw4D1waeAdHTMouudy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JvX3wo8+SNUXJMxqh041qJLC+66NMYbJcHOBcGRzhuWRnwc/D8OYgwpAoW7CBWhThpr+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/wC42kapW1O3xAwj0IJ9MKo+BXErdUMFZwDC9JD21eZ4WT2OSOXbocNNe8sYRw8f7g1t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QOQeK5hra41+obUG7rLA1Yi48xXJjZLYH9KTlr4nMe5opYpbE6MajsLaB/1QqXhRVXR+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YikUp1Lf4JgeVaOffxBhtEhZEXKdJit+3RAyXoCiznxEvnIsAMCtbd9whqBLKtGQk61H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Cqs6lZ7sTtHHuSiCsWls+PEYFLBw76/3HNhcYC3r2htrFahfg8Sxhwc4vBX8ku4HmrPA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NaOmZqEUZYzqoZaS8L7HliIBlwUA/wAsZ4qtUb78wa2lYOA9/PiViMRcuHtgenZMFp2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xMl0EVfM6l0ylWBk4PBLSNxo9vEJRFlWIdBz7yo9c0p4MvPiJr4IF0JhJuVYwBgsN+Hh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bPxLkYyBcebBr5m1FwTVSMoBxMswMcjjxxkjm7mkGw8jAChbspyXC+ITCCujZBKX4lsK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NcEw6tYi2DlMkdgZNExDbEHhdG4N2Y4lKU24mA9wU9/NQmvFb5iq0dZjHmDd7h/3BjZ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qWJp7S7W0xF5fuHSJq2inmXKVqJCErlmEAHFyz0lZEsHAkB7B9jEwqKqFLrNbzLsDi4U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mnLiHjmZC2LWuZV4l1dIazVsoy0wN9oOalht1F28pLKrTUStcwWM0wWWqXfULQqurNRC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EZ/9wRneZUwmorALHJjHvPBwxe8RZyPEKMpYfN5nYb7qCAtXbUL2y6bq+IKcJwwHU7T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MSNvkNq+RKhXLr7RLiRIk8x3UQE3ODmDDOpwwhV+8NecGsRiofEbZeuYSycJHymZ0Z9o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tCHNRYxi2+SITaAlD4f7iZt3nLZHA5nUKp3HZ3LOajWQkb81dLHl+5DDA9mO4LgDF33g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Z/uMfZa9owomepYtvqXd/aCEY+2KNh7LmaUfGovvN+jqmWjDF6ysVr3VXLtvC21M0qfe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5g4tqniXGc9zm35irY4hyUrHwwBtIeRruXSV0UNTIVynKOIxruqwRcmDejhq/wBTIWNI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J90cBWwVjst3BsU0NgWtEMV1R2geIXVpXNtLll1c22WDNQZWgMw6EWkFyshl6g0AVZbk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QQaNIjgLQOIxUXIunkOfD9QrFBzbVq/SWEoleG7ZzBUXAMBWPMbBIKJQVL2rK5TzUtNA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8crlHALoYKi1dFGmHP8AzEu3AYe4TKo3U3av/mYGDkZwCtIIsdAYGfuhY3Donyslg1fD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6Hn9QEoCIFCGf0ZbZTy4sDlUs0Q1yedK78TNhagGAoP1AsawNZ/188RQ2inoNWYlp53y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ANFZrf8A3EsLarWCsf8AfeNlQiFg99/zAZKRbQbP2lb1Bqgx/wA1MqpHeaHfUFYdDC9n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X5/5mVxtjHD9wWTqqWOXQfxKtAjMjiv15lgutgF/48TJVdWac9/zzAiOIUOM/MwGSj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o4r/AL2iaBsEfD8kRo6Yvuc/3Bq182Az/wBqPSgFNkrHNfvmKFcuyc3wd+JiGQcJP+7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QUCA9E2/XmNYvBkvb4jRDIZZax4/cES3xZf+YTISuKf9c5BXIdH/AGIjgUV2Brj+Ye65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K1i2fjzGrAgG1Er9eJU7S+7/AN44idybQoNX+pZV2VSfiKkcuej/ALM4Mv6bUsYOkhRU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hQd+wPNr4uHTqDcNGhb9yBDSpugtTH/sQrhEiP44PaIBPMNJT38ylpk29l7/AJmYtITA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ENvfmZQJmvgnj9wgUqK2v38dQ0Gtld9+fPmZssE4rzMj4Acmljxoc8xDX+ISYpeGMJL6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VO3LBBwxyWILTYo6lqqgNQe+5fRJoAVgc71uGi2r+SeMZ98FFJK/i80t8j4mV7SWozai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wzCLNFdIGP4YrbWiGtf93GTNAzlXF/3HcTqSo8tZ+ZdOxhVWLNOuZZLsVzF9l3jjXEZ0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QF1GQiuvZ9kNCjJX7BjB9kaWIRlRwa/CDUNFDcKwq7Y/u4Pq28OpSHqkFUaHv3inlaji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Whu9KyNZrvPg15ZgFraNK/TEWBA2UYQhUAxmRI1R0zFdtoKUNlmz7RKLEKWAD4zv9eZz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RFhRw68iJlIIBKHLz5i1ljDoV7veLBtOTT9PEDwLFnkP+YiHIzaqVPESjZU5hZrXzXgb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gadmDlMVQMuhSRDVRbG/yeoCVGxpZ7pMGFCrf/2WZ7iFGblbfOxmq8e8GXhpdRePHvEF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owC8xd3+yLU0FAvfs9S3lhYpfnwQIrSHdPlm+b3hCUT9LOmqS7cacQBQhOxBj9irgD1j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DFKoaS+4gKNq8DmpmoYYspGBgbVcKBzBpyRicpVwZ8hnxqGlBBaUMX7jS4Rp6Euigy++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KVyYmnq+ImAkd511XXkgVLoIXfkHZG4klC4vY6iPpwjI/jzAgWvVYdeI3Y0Qrh8RCX1Z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Am6LrkBVMc4mPyquG6useIJWAcAdfiWmzGBf35hVihycOAgexHj268MUkkG21HVc+8Wj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NkFUXt3NpN3lR/MrtkvFEd+GWajuoo8E3CTQQF3t7goUYtM15xqBywaK5F8nREW5jFJ/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T/3JEoHs0/wQYjODADjsQKuorUDx3CrFbtgv7gLNFLF2e7HVSEBt7rFqc1ZW5/EdsWvF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dX4gALxA3FRQMyD6zmVxfb5lpmNDau2UDYoo8juJYoytpuLdr3ZF7oXwwFjNd9wVVa1m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Y9AdMMs55hZrgdEFTghttsOY3eC8cygQyS24N8DxniWA1T1c0FOb5iV6h1uHTIH3jdbr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9CHFxUHKODG5lLuuYqWv24i0atViErrwX7wsWGM5Iyu7Nbg0HCVfheyWHOvPEbPbxAXN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niGdl3NrEQvHzKKKfeIoQJ5jSKfuDvZ66imoBUukuBrw7g0t3ifiPbJNgrEc7mGGw8VG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2ZOSZbzKdV3MlamjGpkxM49pgbu8EM4XXMxWNdwumInXHMsSnMWij5gI9JzDesagKqcA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FI1SlPxUvY7r094+h0sZ0h4iW9zA94FGmNQ0T7QDL+YTxZA0GY4rT3Nl6eY4rza5qAgz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zi3UG9V7wbIW159n9TI5rN+5dpDqAyCuyMsEdxrwVQDuWS5thihryLHKsBqf318wRxa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XV4lqw75uCh37xZtC6xcONfiYgG3cWhWq0SyYJMVrXcL0l31GZdjNFBOpBozEtHRWYUb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JiYKjWa3BbTe2tblMZCm+UwFGg0WuY0DuOOnMEBJxTBirZfliCqe9ylnCq0Vdf8AMYkN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8sWDKlV2g5zUCq7CMGlogBngZeQ7E2XURFyv7iAsF0F/DFwoEhS0VRcwRTYBS78P1Dan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KKrF5Xzz+4WkpwgYUiGw6GTx4fuYoKImG7y/8joBWxwCiUgSgYJxcUZJQ9hti2eiZ6F8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/cY21aWQB5/URoFLiA3mWFOAsneo4otNF3dFxLkJAM3b3/MUUqqxGDyhpQmRoZYpSdg6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Mpyyj9vvg8ysAWxwcWwc9F2QqipjR34nfNf8QQMXMPCFoKMDzlauFmgcERAoFZBtuC2a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iN0uf7lKTeVQwed/xAZlR0G2J8uQn4anCjJoV/z2gtBBWgFP7EC4WoUcL7/mKrgUDRr3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6P1KNG+LduCkxx4dBqFKBwV6Z7/mNlKqS6Mq/DLgU1sU5z/5zESgxlJjiDDDejbrf2/E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/MLtpnALX4fxFAJVXkG3/scwEo4BSn3/AO4hC8jOcKjXB9iUwvBncGwnN6jkLw9bgoUc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KBpwVXu+DvxAhtu8tKrP+40QPXfiWDhFjQ1f68wldVKE45/7EsM5GQ14/cqK5RytsCmh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i9hE/wC6gaAVzaMwSwWwZ5X/ANiDYtg5TClAkF0cajdEBsvz588RpDZZhW+YkUxuA2/z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MoCqJtVvr5gDuaMO8a8w5BWLS2ffE05jR5yGSvFxBxKYDK8UDZ5HD3KJa9lkOzGH7YTp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WQK5C0oZ2Fe0opg2hsx+faAFJeJh/wBshkg25en28eIhXdqLb/z4mVqUkT9rlDFCjdVf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OP34ldzXQD7RqV4p7c/iFAjSMUKTHB4ZiM2BMwdqyfs4gFei6xAKtZ0dCNjYus+N4ZgH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XhCddIMY0N3Np0qwrWvwY4I4iqxd/wDpDVM0OgwPZ8yh4UFzX3hMEFi/b95uDgmT9o2C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CAatil/91BFZocCvnwxOOf2xwu0cm4UZeNCYCdVSlGiqxpuN8MqjwMrshAIOM46Hkfv4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fkNRvjmATsLnWVKxi6K7GNns15mIauJOqeKHNgMjhJkr0C64x2PhmOGVDajwZ+QzARW2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qoEKRGOiHEZgRZ2ayz4MoqHKSgmG0543MgWFfJw/mKzEVRMv+95wEKMB/wCxWGzBhmuv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9S06xIqfuxBRjJtR2xGJYcLV/cdFNFDH8x5ate36jVrIaqtU/MuNpZwhfVAqq4/aNUKJ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Da/OePEaEKcEMIhtGlDW9fM3gpWhV9+8bOhYUbv+4ASxBEV+0apRQlj9o7LDB/F/MU5X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HAayif8AiCWLSHC/6iCtXRXJ5Yt8KUaMwJujFWcl9NPcsQ4Y6qtzbqOqiZ9fJEtAa+T8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Mq/9sVY5J/3zMQxHahjjJsiBNWsWgAFtJx0xtQYQ8w3jK6hMcikK858xlKbpjqvncYlo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q0KX2OmU6JWm0495ZaEJp6O+INdragWXw6iyo9umHghAwAdzwcMuoFwgseDzFMU3csOP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Xg7iwWMlMDx7wOdiXWiw7VmKjHnHNxDk7RMeffxCGWxYtu3TLKSkF8du5lA0xj73x7Rt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WtSVKpY58kvtIl+w8cBCgoOfke3XmJVlBu7W3gGB0WhO/o6gKqI8B9juKPQMsGWi+ZT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7Rjlt35hFsB5Pl6luINS1Tt7g4m0pe/9S5aUswW+0oVmwm3g7haS2wYDolK2Ot6DAZaH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1ABRKAFr5hQFMLcv8QKAbabTgllKEyx9kVt5eog1SbVX2mQlWnJAAL+YQJhrTGCk5GYD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FpFPKtSi6cZi+ELIK8SxeToiaTVUQ76GCiEXJiCkUPglTogoxzV5luWsv4my1cUoHOWB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jt3NFm5gzzd2MFpeEe5WmqV3xCRrluPOwsxba25iykEIXQDuIma9yCmNOCKsvyiRlzB6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exzAC9Z6iiZH3hR1ftKhx83KTt3KObs8ZmVCLR5hwTjEG0szPkt31OAq9JzA3cPmCqZh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z5m88+YIFl9S7euo7/hiddQyY1DLbcb0kLLb1HxmUJdspFZyofzBJhkHgK/RAr1d+i4j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VxMC4W/OZNdfmHOKI8f1LxIlJsjZVR4mFfgKLVtwOW1oxhTxFheN3LFdGeZQddHmMzTa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j1oOUGn3jqEe8R26q3oltbjGqqXwm+Jed5XJFtC8QeIYFrfBLJrmibQPeNGqMTZVA3WI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gbuAsKs3SGm0s1T/ANmWF0utyMte4ZCLTQsryiYCxZLGuiJsFFOR425mIQsibb38RTdM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+hd0MUc3iZMV4cVN8dajVhugsxS7xct4yFh1g7gnPvOTAcSkhS7K5WXYYEyKAHLwz4qJ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bmYmOTC07PYjuTZHStD40ECXb5Cmih+LZReuwAqK4c+7EVGrcMCY/wCxGWWt7DAWwMgF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XQorniAV1cDzUpc5W27vRFiWrNWlEFW7muk7f3LYpkEHhCyl5wHmsfuIvRu5yvLALtzw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23uWSWFCg0xHpHIkqszNocXE5Q1mHIOjzAirvocxbcEtnACNGmioHNXp/Es2ulbbYD9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eUkLaNF4iNLAuIioqss3Y+dff9wHJELpVMhQymyVnzEbiWujUI1FLaiZNf8AdxLUVVMt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RajyL88/uK0rFQLzmYwsotQK4/7UVVF2SU44/cYxqCANpKbWiMMs/P8AxEKDIlAc9wDq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CjUM8Z/7ECwaEAXj9SmloFwrFz5/ccAhaQDEQqr6oPmLDCk5Zp/fiUYLjqzCvySmNk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FNLFcXi4BlBE2CW0J8nPEK0gCE9uvaZIEzxa1+YN4i6rMv8AvMGwpqgIFRb3dhKU52Cu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Cj1dYVsc48S76K1BZ2DkPEzQCVXAlpsjtC5coNdBuYFqvClv+/EHjaAkNlas6mTHNNiY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6lLDlztfMvBJjCeRba4eI7zCwCeEHuumVqxLdoyWHDiBVxvKoDtaPuDUVcWwSW8lvB7M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W5Mmp0JebN5uuf3NVKwnJv8AvxBLIC7SvxMytt2fw/qboYigYf4hj4YiSlh3+4XXHHWs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JDCrApWzOymIQr0USYhKpW5L58xYRgQlhlkNcpX7EYBQ0Uab4fGYLpRvVYb5HsllR1Cp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l8+YUyc+jP8A3ca4a3ohTXfjqVtuyaeWZAMZ2P8A77wm4ULpof8Acyt+hdZfLzKZSLM1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YmQDVKGaXkc7zAReXc8q71Hy+Mykwwx70wRydVSNmHwNJHNZhXQRq9GMkqoHZ9kJpV37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6viW0OVjT4jyVlGdftqODCwYvf8AcbBdU/L+5o3lqMCeevebWxRYB+Oohes6H89ywECI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3cSqJK8ZXRXIYuBn6qajou8Pn92PMfsDQcF2lawQWv3Wfif64WbXUhwozow3DQTBwKgq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3I0arobmD2PBCAcmgEYG8fKtymlvQ24a5eWIY6VhFrwU33OpelMgEjgA/BdxLIIJNtVr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yDpVx1DkgBxABa6TdPDKeBQpn4mA6UhKHwdMpFFDo6wSIvdL/wAx5hVDREOG/wDyCIWX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7/xKMMn3VX/Mq2HRyhzQK7RjBQ0cPhQ8RxyxvYzb2Wab3MJzVzuXkcxRa606/cWqUOcs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RYFt9wsFlC6+5X7lw2RrWtf7JYOIhcVx3xE2x1uqfBECo5tQfHiAlpL128f7ljYtGbea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t48QMmlaVS+16iCUFdGu/wDc0er+hZeCWxZYyFuDk8aKWMy0EmYNjSMD4uLkBi6W5zcW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qSnbWWG12+iEI1HdwO3siX7WI7UYH5hIAEB0vPzfEQMhxGjycMAKqQLa8py+Y12bbrW/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+jDZeB3Diy9vcOwGgXM83zE+qihu3J7y9cAyzX+4MKq1uVP5ZQ0FErQfPfiYGO0HAHl6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acxZtSw4PN/wxiA2Lu+7qB2VEkvh5eyKq3HY38314YgRmEoeToluCrgBj+zETZsY1F8P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/IhFARdjwdkaIAWIX48pSNzIjRWqmtSYeP47YeEUcAPPvHODI0cZ2xbwaqYlvbFVuNNr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Hj2hQOUC9F1495fKcHNfAYz8Sv8AcJKAdX3CglNrdAf35jKuQIcHOeYm1qrC8E7ziEL2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NoFfg9RdUUMjP8IM0FgaPR3iBAfdvR/EwWSND5xOZZoXvmbyKrN3copwPEdgpvqNWK3c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VtZYqjdQbnSCXbrHiXbjW2be0/MFaHB7TA1r7ShUkQ2ld3EX+ZUXRgdUC5IvdpnYR/PJ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u32IlDkC2pdjN/aKUajLrTw5iittSlcxUxp66gwpyw4rWYU1hbBe3mFFYe0KLFLmYLeO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qabJhW8xAAy3NFNwM9PZGgcezDDGPEdq1bHcerXRjVhe4oVbPbTHAxy38QCFWHDGcmGL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6HSfMZWMYY/8vUegxMCDy7OJfn2lPGplAqaK6hu5hhu4WAr7ZX91NN3T+o/mGo+jBmhG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xqqhm+mJZ4xBC1LBKblmdYMQBZkjnr8EdW8r7tyq1/E4V4j4RS+yWC/O4W72HcaBar3h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60QBYEznmbUOdJ1EjVqXgygKhSwcZXKW5L8plHELlzdELuIs1XjEY4KxNAcSja0wF3nQ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j7zFYMBXAb1vcZtICWDL7QssalVFUXX5lcMucW4UZi8OHuUKXxlgwogB7Cc98QRxsssV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kmWFZRD/AGaGYHTx4l8lOpaFQbalQhpFaxUVnuOC4C95hijm8dwILfAFGroy1xglbByn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qRffWYAJtxcMe0zCHze11Z97jIS5kLY1zuUByNx3oXNx4j/QLfwqqIQtMC6pw6OT8zLK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tpS5nayzlsaCqKlgY7AuNZeIixsRzdrX9wDBTavAmBlbSAbcxZX5YZ4lwpACGwM+xAAo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4qW4OIwRURobuKA5NXXz1DYAlihWqmNWxATtrcoCoCaANeURFc6WCBmBzi2p4DGoUAZY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r/uP1AoKJZcHFzcK4FO6/wC7lBcmcvg8RsuGy6VWwwAGgHXyl0XcswDD+UbCilLAa8Jg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iKrapsIAwAyueF5L+5Qlw3oSyCjlLsWOX/sS5moZIwasjg91AqLs/uWpFCGsNERA7FGR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ZMXAFKpIloyml2qcOXjuKR0YQs5rHHXMtThCnSny5zfURherQW5PWMTjwsbqwdimZiRS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U8yXzKAq3RSEVgBdiysuzLjiVvYAtAV/3cTA2vipWP35latmeXK/+xFYJGQ/YZSJtqqd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Rgxc5T8o4rp43DGi+UASu83UPFKEtULsxmsXEXEhpAWZ7H8RphSGNNK68NQJVcU9Nga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QCwQ0nemAtddxS5FIVj7XmaUhw0jdEyNimIsTUpdX9H8Jai6gqQP+qG/cTMDNXn8mo2D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7dwF3B1cBtr2eGKNg7NtunlW9jZAJGyI+R0ZtTB4NEV7HeWr0i1cbWBLO3KA6kGxA3XE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b5b2rnDFV2JXTT/3fEWQ2JKCf97xarUt6GyJLgs/Dx+4zwUkuGaxK8HZcIreD3ckYQ2G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du60xg2ETRWtwP8AyChVk2U/7+ZqOjZodP8AUEUbEPTLjyMIqKYQUN2a14MrwAhD7nHk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EGxrfEVQyUB/x+JzSBpLftw+IDoBFQvx1BZYgh/t1/MTKU0gJvzw+JmBQW3MZqtsoKYo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UZtR7FYSLpQOahgmGBL5LPyl3GqPV0GdGBM5O4lspChihfOJQ2LLcgicgc5Ljmd07f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SxpSYtFSzgzFf9U3GbW3/mJgpbxvl3/qJBxnhnn+4ilBEFGj/cRcAKNHEplIQrR23J7k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GneIw7Rq3NL2kV4BYrbWL8xHwKLD3OZcK2cg+T+TeYZNsYJocotpp1dwUt3dx7YYCL9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so0tatb2Q4p66WzCLe2JW7ZuL7hwVGvbYNuna1nrqWMkOMc4HfhcAcgB5C/3KM5p5L/1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Gd4KDNfECh1AtKvL0Z9o5QB6I6X+5QJKrKcKc/uCXD5e/vy+NxvJ6S7HXH2MKG0Ao9nc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AWrPHZbMd9xFi4S8Wc4czJjvP3DkdPcugCVqPvdNazGW6USwFOjpsuYBDm4aoqp8JmUM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o4aTAAfK+NsQEGYAC2WF7cXMRgjThTxDOCW2Y/mUemiMq+x3AHVBGc9HVRnqi1GevB5g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WVqZAw68S9KlpG63/UYpDNXcG8KN6XLqD7zLG+Uk5TlHaVkN4KURM9wwJEZikcAtD9xK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EvTTFjqjFVbIyZ5YlmU0jOPtEQcpbG9pEqL2JfPjiLBG78ALm+HxErhvFCvL5lQBogrK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9+HxKqAtWTnORw9QwwJuT8vcDQOEmVd2/qBKjoGny9RQsCxDXKOjDrnTn/TG4Mqtue3q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2SgCNySx/UfN7JWsRr2lBBsQ3hquohYbiJZwD1L0lro3oOpVdn7ZuuvMUwA+J4o8+IyT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8D/wWPpVRMa7vuM5dogPAlga0As5faL267sO04IngiNqq/JFacJG6w0eLl6VFK5HiKqb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cMtGAfsY4Hj0AdpABY1hVnv/AFAFm5BsO04jgDoC09HZCq4oFQXo5IYKuBZrBXPvAAbs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4L5ThgsHYCXlYNSoeEu/EWhq0qm5u3UQU2EFi3gxKV/UuxKsYPBzyQMh1ArA9RaFVZiC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op8RVPPW4qEd4wxvxjviJk4emNmarc7xYeYiW9cTKiXfUQskuE8i+SV4LOyWly4qoQVc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xqZWDxOB4MKpMdRacgOZeQErkF3qX2bdLdRFJDPiuWWFU72xt3VhmDb0fmaat95d5ZHm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rqWpjXMtkZO4XeeIsy2C5TWtywPBm4+bsYuOWhqLVOINthzuO3KjMyR3L8e0tQOuSGlO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ovUXONT8IKaQYZzeJdPcuqamg35gUPDVe0DHnriHd/6hkzdy8ZYur2/gfeW8Sn7Bn9w9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OozWpoRM3mcMQ1oT4TbBeOfEFkw4Y60MeJrO21lK/mF67eZrjIfiUDMNbgaNR2FtQWnR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fmd7mDhSGDWpXUUDALhjEzcQNWLC+0GCK/NIyrOcGIpFcmIKUDYstAaoIs2tUH9QZES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DWkia2Y4/Mcq2gWWD8RwBzhVi2wb3Cs1UG678XjEewQui2UXntj8BVXGoULvxFnShfQ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KqH2E2M1Uhwc6c7hWpCpAbu254mbFx0hURdOs5jI0u1775itMOIaBdKzxBIkWIpFpS7D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2+H2ijRJbiXWUmucQIUMWgsGq0XMW7N6RAK4cBzUpU0wAK5WT7QxpHJpm8oX9pmU8KFH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l0XMmlpaVUaYrLAratYMzJAsglrir1C6C8/N7liNFdA0QWgN1NHNYllK2AdwDkW1xfAI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qVXnVCkKjWbtHzfiIAxQuVVfcVFCrKyweZU6AzSzLxcDaroCsHCcyhBLoYf6lNrt7lqi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uLgVbADmBORdZoYgrBcmu/LL6sAIIQBNFOGu/wDzMaFYE9h+0rC2AZFKu/8AUTTE2hyf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3d9zGCi33Hl+pZFlSkUu38wXI5faLx4fuaKYbS7bev8AUW4EYBMCqRXIamfP7lI5AwSj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jRhhFeOuMTZauaW4hhjkoanK9PSYgdF8dEyLYxWmFDe8Vh4vbnk4mGM8C5LR7qnNSzw3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puGl8grZRZeveDlosMxD2rriXfMqeEbFHJ905bpNoD2jjyJWnAbU4K899wMbFUXl94Pb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BIqm7Hs8xIIrWHYp0NcytaY4rxXo52pzOOrkLzSsVyQyGQqLBdf6jACgQ3SMpcl1jkmY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E+ZjOjKQ2UmuzVMZEi6tcuQKw/bKkTlFVNYMnY5+0bcBlRKZZ2+OvMsiLE8jPsfliZKp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cXp8rTaa93MdNtVeeZU1ngx7SxUiQhf7f1BqGw0cP6lhgKLyEtcsWuW//sQ4C25OZsuI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AR3ot85PZiHISwtdz4YvzOXIE01/X/Mqr7nn37+JVmYDJli6QoBM4cL5Q6Do4AiYZZ3l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P2BmewsLoalAIpDGat8Fi2Kye0CiMtihoUyP3IJKOAN0wqNCkQDj/2JuCw8B73OHiMa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0zCrNwINcUr2XfiL2xpVOVyV9oJXTRrjfNQ3k2L1x34hRS1a3P8A3BBs0NrfxcxaXxma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GyMfUDpXGUq9cSokFtHYS8Y6jzAPYVO0z51uAkjVYj2Dz48QKxCWs8BWzkh6FWIF+CzC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4dJ1zBiN0smzLsozKAQfDS7HA71CrZuIg1vWxjPMTV6oWqcAY8CJwM4iw4TWukmIKlLd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DXsh/1EKupfWqjqyZUyzPtkLE6r8nU1ccLqAU4fKx5iNlYXAPBjNb4jiSAdUKqmxel8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14QScRwsOQP7BCgaG/ClS8M+/ibVH3jQWsJLHGGfZipL1Lgix0Xc4pIFgo1vZGL8jL8n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wrktAjrgnp6j7N4c8S6u2/DBmG0ossw76gNAbq0Tj/cqyKNQZ/1M73AisQlrGhKu3ztM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BqDMAFRU8MeDqMq4oQlUudumTqVHfDQuitFz7dS6a5jPY7z5VQdEUMF47+8P3ghMoIHs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lGwavho0MwmNoI3Gx3r2W8QLeINeU7yHf7xvUVkg9q0dajkUgAYtmmrHiUJYBWNh/Bgv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TBAcWXEYiKnTfjphvbKWuX9+YsNraJdceSUhHboA11/SFxjazU9jqUDNSV7+PbzCG16a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ytvaP2tieZZa1Lmh8F5MlxeVbSRGQ/kZmsKqBReRn3MS89uuRwKcOE3KQ2iu49x0y9tb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5w183uX6lKVflglhi6OXsjHVN3YnP+oS6kfyu04gC8M7L58JouYOSP8A2pVadDQXvxAL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siHJHPtCWKooa29+CGDnKWbH3ivnwi1PD1KFaAi5ZnfEpQYzNycePeK7C4Jfg7hULhHU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PFfyQUTEEU08PLC5wG7KCfpippE0h2nMZhel4Ht/1EgH0Ch5XqWyawaPlIMRKFGL+IjV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2iLk+zOSYnCgMaaOoC6AH8L3lI1Ccgf7JUaUuwFUc28yymReJfy3Nbbb/wAQTA4Q4H+x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NlS2XHvLHcrOU18yizdWClH8MZFW0FUudxQWyQ1ueepelFRfs+IMAnVy9g7iQNIIYPD5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LrD8RpKePzC0rMFwDiC4XndTN/t4lMBrzNsLVx/QuClhuYVoHcKC8PMCOb5EmW2u5tce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04hazJRPZuVaJY8MTWvQzEeRPiGXZ7RaF04DxCG8NYsharNXgYtlUkXFOu/EGQzcNvCs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dbT3KSrorMaKDmoQByZeKzTkhigf/YYNe5FCDHjiGXeY2c8fqF9vxC2KxFZqq1c21qEN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uFhQ8xfyJR3KwVRTOSuZhdzPlANAxLANEBrSOfbxA83NWx9poQAeP3PL3PMHOb3DuBYX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1avP9BHQLj+ZcSRA5i5WZKF/KRTz3YMQ9JQLn4vRzcdG59yDqICmEU2kUkzy1AFkEni7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ZfuoUpZRbWYiObqpYyy6I825mRqK/wCkwDGYtf8AVFvolj2g41U59f0HKa+IyIgo4MCo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crmE6NhRSWreZg1oItRXa2OOCBtCtYRi1hxmeKJWMHmNQOLhVXL8wXU0U7aWh7ri9rGH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opn3N3mAEAgqBdE/7cYloqwt6D3UO3KXBg0xexm6lZ0YfeE86yAOV4J7yuQNHFVI9sBD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x/dQQXj2hsjO8zY4w1GxaLkt1f8AuBSPcQ7CUhFeU1sAHIx/EHCCcFYK0aCNyiXTKF7l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og8KIANxI2F0AEtviMbEql2tfMBHGpTWPTo17wEuDNFMU9tQl0RRSzBjjH2iJOTkCXR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LZ5l2pZy6AS+7nxEhLCbBy73nJGlQRRsGLmJQtZRri4wlqAPYgKt0uOV8JLVC12GpbBq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QwTbDQRelx4UZYKoMYVgrV8Yye0uBaegpQrxWTqN2hSAADBHeLa0d8xastnJWmD9Q6Y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JrymPERrC7gb2X51xXH7lCMKja8yj2FWJxr7RqAQDAKvMVnCpFFWVFRsGO/nx/xOy3IT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9/MsFaDMB+/+JgIAhLB5lC7uycI4/wC94YM4s7MuWLWUWKFdezxAoMJdnF57fMsgMFui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0fxxTKoT8sYrHOOByYilBfFxuNIK/CYMQeDm1BbKVTHQoP4jSjfHMSqDLt0ujtZUHiD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ddSdry6c1494tLLuTJJhYbogDIoWsRbnn25isafWoouqb/8AG4Q2UgCljVJA2xoyhwMq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DlHJvDnDzzFFoE7AXrJ2dMQ0Io5D37PEX9Apds0v2jZLFVq57hiFoKDyX+Uaa5hncbU0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32YfiXjTxb4gaZAWY5194/IU42FoXydRXJxBRHPxLh22BGYIBQ8/D/2ZZbatyt/3Gk1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gErgONZ/UaSqLCe9wcFJCAo9w5U2xSXw08uy4xUSrS6in3hdSxeBaFmDAeReyYFvoATh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tqrKuqEKwpdOZyBh8dxUTddl/nzzFpwHfTMV5LeGoFGdDxByls/CWx5cFkZQH3+GVwM+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ubXKMqHAC37MfZR5Vjpc/EJ6lc+YhePwYpjFJe+3ffDHFJI8EPR9jTLyPAyhsOHMY4xt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rBvIG/fn2YIyWIyXlLvqrDzDtCwcgaaa8uo53XMjWgbaw3H4Tf8AshQr3G4WVVBhHFAx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Ff6DNOGCJkrecxQe1t3WRAtj5ESyErACvDeHcDPnlsV8MHG9kY6AxKRMCY5fJANfgtjd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MQchbR2wS43VrnY3XlCUtCm1lGxcmomhoCMXF+YGxaql5Qg+wabvzLYUNAHk2v2jJVld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hZNDWjnL4ZTafD4H8l94gvFLhwhWh1qZmh7jFBcq0zJRjLxyA3uhDMUFL0YncMq0K0rZ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9wajx5TitLLuUGsEqnlYMOccQkVIcojoGL7zNIuyCwo8XoZlOqj66Bhz03hOoREctCj9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4Jg4ltKC+vEpgqKnJ8kMTWEKIVhX5gFGzAofsDiV6OdrmPfhLtsyK5SdX1AlbrGSu06W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/MsuLZHdjmZ8OAbCN2mdLGEZZwJ1lvbWtyoWtWH/ADExcWk/m41NME2P+SIui6n/AIv2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8TAAUULT58xSzBumvz38TuBoj147ibJ7rhXg8wOUx1dQvHh8xJAWt6fZ+yAFQbau2ujs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JwCINYPbxCxTuUUzFS3MgXRfPtHZevCTRTZrI4g3qDubHApqdNxebC3Zr2fnlTwS5S5p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UVTaP3MMq+YkqRQXjLZLdX0DWiaF1Q/s68S10tFrcfZxAYHc3N+XsJXB2cbBf6jmlAfc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e5ivsjG6t9+SWvE4nLo6IL1Skds68EHGZUgenAmGGfafA+xqNIzELUtp2dkuyFhxb6O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Tf5gnQ6x35igHQ9n8kXdMjdxVlvt6gCMggUcX5TMRlJbHd8+0aKKqtr34PEIWCBjW3tr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7REyDmyeDqLTqSnPijEImgcF6Ol34mwq2OSeFcOJhxWOaTleZd1XMQOW+/E3AXaD5BLq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LpLl2brxKKNdh9qrzEkexC0PBFGv23XycrLWu+QQ7v8AiDRTTfh8vUdwwRKaMp0lxLyx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XbOle8Xk1G3tN5YgQNrRZ5vmJjzG4EdryTJzdwk+dXCtZuV3jxzDkVIZWqeYqgNwAGT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Me3vG0u8bCCxy1Fixx5MRZrNdsOwNjFvNDM5dZKiu37Qxlxzkg7paz7FwyNNX3M5RzMJ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1NkKlLy4QuVJR4/1MDuiGwPl94Dtqg4ioddR2LZ/cMFov8QVcWDClgjJS2eIKq2YYJto9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lYjRz0x4m+4XV3gj96uiLzOQTJuVRnCcQVNRUWfqIU7c5lHVulMO4TDI8QjjRHyxDpqW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S1Z9oCoal9zAXxLvOocXeu4r9/1AzU23f3ioC6Y+cTX5QeLP5WAADghlpa9BczAqLj0+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1SfxCa30YWL6qCuZ2sR8Wczb1K24m3oZjf0S9+lmYGphzHymj9zUYNRWcblLWvQx1mOw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74jzuG/Cb60QY2Kl/aEHI1UILbtj7FKRkyI4lNOYLQu2mDzMzxMVGBOReomh3rAIy73x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sEcblHZSLPArbiVMTOiugo4uYldUCxeRqL7Cp4G6Xx48RK28UXCVXuwzH05LairEE+IK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xcuQF2FpctK7gdS4FArV+DMRAoUhMBjUUeS7QHKouykYiu88xohC6erG9+0ILRKlAUzi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HtBdiiVksK04LD3lTWzbViobzGDQpQocsuG2VamdcTyAjLTArFYI0hE7YroOFUvQZ4lo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bJ2rvbvx1DHFStLQV/zKNWiDyhXC1FYm2LmUzynGI4JziTS4Acfr5lJCDkEVa+0qLUiz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3FbDVPqIHJ+ZlCGjKKoaKrGTi8TfgFrl18JdvQUFqL2zIToWAAZeD59oxGIXMpjVYvWe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+YhdarAJE+eIOTRgD3e4hSktoUZqtRWBQPdIiK2YFT2/1MBU2TTVxfMWwHEBNv8A3tL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ih4VWW0dxfwOyWZVvWN21/zxKWhqqAlW5jlLtaML+oimBrHw+OInm0LVnLAEAKeG6OJU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+qCzgqFo4xLOGrTfIFF8cc1DbTJYw4csqGNrMLcAFtsUXI4+eY7i3LTr44jIywhBhuLn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bVYlgJeMD7eYRQ3yopbQ87xEB3wGSwZLrvklWoGGOtLb1ekzuIMab6t8TyK+T5jSg3Gh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Jf7hLbkRfKe8bjHdQ4HKPCnMW+Y6UR8DT+UQzBplQq1qHDqCnYLdbZbItWFgaFL7oahA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YX9OIK6MKtD7Msc98L0yFb+yFuo3CNOBGabX8QQtllPhWKuBHNYU3BVt5+4QFZRtjsFX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eyfYbltpHbF3mzb9xW2DCrES02thTXH9SjHXUA/7zEMlFGU7/UukDIbMVzUTrGHYVsBg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va18fug3X6lDXZ8xbqkuAV/uNdGyAWrrw4lVSBFhS+H7GEzlaiy2nTHbSBNKY0UNXMeT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6i5nRKHBHJY1w1/XiBXNdXP/AG5twCFRNmacjfUWy1dgJpUrbXMOPTEblxfHU3YK4U/8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GtfEROQLD1EPMrkGmNs0+oo4vsi+ywgHWWOjkmcrqMDwR7hALFwDrcTknU0cSf7CWxDw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TsQG7GKHhiFGDUAERZaGMqlyHF2N8hzXlqPINGD9TxBsWTKuYPHicDOuXeDOmnDBpTqC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h7dArAmP1F7a1FuVYcFykytQ6ndeBy6ilHZW8/8AcXoWOf8ArlltOCJhbhNlM7K4/wC4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BQwkgAs7xh4Y2miwKLsORMDMw7ILtLi+XvFGAt1Kxp4EaQAq/9AtMCtZcocWb6yxmX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7TKbx2WZ92ok2TFchrAoPDcvNo65XVawcbSuqfTuc5x1jqAjQRpAdraeWriVDQDtyXY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xu/PqXFcUhDmgwvmBVlG7lrXtCoK0G6VT+SMdlBqNs79vEqF3KOP/ntEzNLbqge3plNg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nv3PjGc2f9yiheoKfwQUAYWDmGKFggVycuMGnhWVgdtB3vMYxdWUNa/iaEszs8/6gEaB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HI12IXdLpG+O3uNBZYUOvHnxC3QSug/phoVvOaof0xSRNjel8e/khqEAm4H9xUNLgIfg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9vDiJotI4wwP2MwNCuELQtZ8EVg6oFDZbsf6hFrzapYUbHQiHOuaMbxrP3CmCqGst4XJ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/wANREVQoJKpdPmGX8JIA16LDy6q4MC8VysREB8vToZZ3qZ8FC5CggUDshqJRoMOXWTU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MRoKfB48PmbCoKAt/rUoBq26L1AH3J+muIAQ33d3qufeWo4y5n4O5dCTmhxTK3nxByvY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PQmgTsLtXGVQv5GgKuVDhtmogmgBzjmXplb2XzmDSUq8B7YQto7uxOjkgVM2ljbm+vEA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JdxCVIM17kVfGFiLxoevEcAQsGpV6mNQFsPgO/3DrbQNGF46WCJnDt7/ACltpWkMqe3P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8hAupJlBb+SXVXeEzaOtywBD3zeyfjEJQKjdg6O2FjXHKv6sUDRay9HC9sFXMXBvZ/yo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dhXBpgPErtkRwF4DqXQHEF8HMDLICXD5d+GAXIXVYvv/AEhD5pp28+EzPALoGyjGJeyJ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NzHKpe+uZkAUS9ixXVdQWbSvXEagsoOK43AWs28QtcKtaYkGyl4i5fhGtmDnErS8+JYv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OGCKa45mQWbebYrtC6OeZdFqvRLtxzxAIUNeJmUfaC9SI86iqAH9wuixHmWVbvnEBOkq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UA5VS15YhYseLlCuao33FtO2otc0haQbNV7xJlNqVSn3mDXmYC6M5NS6VZ7zuIAYD7xL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ui/m4aDXEFf4qKr23AArCWdJwVTMccwzrcqt/mU1ivmZSvumQrepfHPcGz5iOArXtHMF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PsKbfglBOSngf7J44gGk7L1xt6i9wQpjnKeLikRkhumV7cxpVrpSvytfEDrWCWXy/r02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GVE116OSBYuAO+X+ImapBwAXFSxt4nKt6zB+Irlt/uMH8HHEWWmaar3hiaD31EQFqrml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18Ko9r+IztEDNDwzWMGlDZ9o9W4oKeMx/DDml1gy/OZuOcGiijUEZqgDtNswykKotXLq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4xv+ZYUlgzqUQeiAlha4X5l8WWo+Va7hJahaK8GJQl0NNOeKv7xG0kTdgtX9S2R5Fk1i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f2gADYDhdsasYLiUHiVdsChAwLqAhl0bAZbYCWFKlTmiVlpAik6MsC1hLxBtf6I0BpZC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FoUY+IF4BUcK5ZaCV3HErUEaqwxRovmZU2g2bqZYzZAsqt0RjAaFWW+ZVoTl2swJeQQc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UteK0eI2SiVu2JCKItyl171xL1bsKjVTrOBmgspNQ2gcOY1LZiqevG3qI1uPYaMIZu8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ce8GPRXBtRi8A76gUVB4sdmL4eJj09TEADXH81Kwg9OUFZalbpRZsfLiXA0YLBx5cwyw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IFC2q2q8IsZeAmTn9oYUsUGEry/UbMhdBz/zMa2priFf2nY2q876fxDMlmzJaB+oDAKm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rGQRs0z+olekHPJ+n5lDUDP2OSfuJjzMJ5/cFqBY0Oq88Sn6nmCNvPEJ27yMQ6KERE2+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7QVN28Rr82+bY6dpK7bqqgYVloTONQaAbAgiuc4PmcAO+qHsc6qkst5Pl6VRjw0xv24FQ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3q1YmGcKmAMXLYODKCDVaEHMNGmVNl4js76942cyxaygvDbeSdSCyw02YSxwrWwC3Wv5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VhJvsxEYs2W8kRgDeKs2X7OohL1RDUZvsEWlNGCCXgaMimNoprpHDXhnuV2ESxWcB0Ph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Aum8krKt5cJWbsdQa3TGxfLzrcwgKXuEDg4pmnHj9xjldq18cSnbRpWHf9y84EVwujA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bXtYiP6ehvSn3DLWrKEXjcvQZyKaITy6qy//ACZNfRlSFuencJDNhKlYfhvxK7AIFcY/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P8AswK21b0a768wdqKJtTzCDSpwNz/D5heqAJAC5yv9Y4qMRREbBpW43A2itcC5ZrFw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iIo77tXJ/MU6LWqWz+ZbJK0cYf6jmr5sAMnPTKxNUiB7nj9RYqDIX/n5jyojRtX8zYgo2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xv4/3GfAiVqatbul7qK4k9w11S/YQVkdg6umGY3BW12iMPhpXX9Q0soVIVyQPhNKymzL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AcJcPHEzPsLjBzAGhZa9LiXVAvl/wA+0srRvyf+YPDs1BG+1HH/AGpgpShDT7ylU0U1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XNYDXuVDAoItZBelu+yZhbCRHuMOxzKmYSUULdiw7GrlnBDqNbOf5dwKlygsr5L3awyk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qERkAqsWgnO8Ll33gvzWhgPeyUCji0syFnOYdSy7xzU3i4X5KgvCNwjg59hHBjgI1R89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YhQouKSvc/cqCxaRo6Ewy9JBBUAlyZqwr24hnKCAyXx1FS11iD/lSkK6uL5SLYNpVGvM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geQNrX+/EWhscK1/uLCN3Dn/AH5lISnG3ev+7jX26rVRUUGDQdn3UErUleTkMv8Acrcl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pSIwX7+Iq7NOL358kAmDm/8AT9RKQgxhDz4Zm1Xobxvl8zEWBttdvcrZnFlTu+/EvdCo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PDkfzL6EU3sjX594W13UJ8CzNZuAP3WMBNOW5Rqhw6yXMz0dfCqtXve41qr0c26bXpqB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1ZDVxNGE3TnzKY0YuQ6OmJgyjKoW8AyuELQTwh01E22yaW97mbSpwUiNYZ5lv7EFAbKL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rlbtZp4iL5XxtpbXHzMAYXFDAr+2PIMria0dDMcLUQIWwunBuCJUXBpxXxCrM82WD46Y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jm3EwRu173+ZUK0YX7V9mI4VXKQ5A8dyp0FWVDO+TGoANHxI5eoLKzZZL8p1KxQ+cXt2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xGEV0baDFPc3C23pkH+QlUV2Rx4HUUAmyxx68+8A2zFMvvO2N2oXa09/eE5kDkPL3PYF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hMZ75OPciqpEq2dHZLtrGVT4lFmD2G2vO/xHGna6vud7wwwCLGFp5SKVeAFy27PEBxaK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iEHDxEbislU6FSuyIsrTTZ3MDrJ4Xu+5SyRZ2W9pxLLS7ZbyvyYlomAVwTwxj9QILL6R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jSqWOjzCN5tg1ZkamHBMFjSHMazW40FaSpTY7iAvIoWojf7jWbbekmxfBGxUaz7TNre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0LJk2F+YjDnMMGMw1NHUps3XEqmWWbbaJsF27agQwI6JpcKLZe7TRq5aZox1KHpdxPsAJ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sSJw0zviAirG6YBaNfuJstdkLutXWom7F94ttM3KCJfMumyVzeeMy6dX1Bwac3OSiFl1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IFZc4jzlaeY0p5OYtC2iYso83LecM43iZG9ai23cEFc6GAy6HqK3li5YvZhg7lcmWU4Y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HGYITI/mGNvmBm6xuOmOfvHNtrp/0RjUAYvLL/E6hlzVQW4ttS6OIAI22GnOfD1KAsqf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NE5jKoj6vpVMOjWLvHH6jIg5duBr+I7B9mJq8xbBiw7irMM+85fFRc53N9S8Q7XovCAM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ENBgSiw6EIuKbcfiU3jq04NFVCrwV2bKNYi3BRaMJ83UAg5Fo1V3ODAy7IYwTOKtJYjg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sQE00Xl24ihphQcI8ywgIYXgO4K6kwuJdosr57DrBAVLVIYfBfMuqChqVa+f3EhbFyiX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b4DxMEysOlbX9xoErBVrmj7/AIgRFq4Adn5hgbQFgMtt1BNjkMy7o+ZRHATDdWlggykl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0kw2tlB6rmHYTjkpXXc2CyWZpgrnjMHRWaupxcDYVwUq10R5upu3lDVXjuWARKWlarja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dYbXB08fMK1McvW3C4S9cx6Bki9gvDTjcMVIdzSkyG+nnXEQXVwdG6wrFAWfaJjiNNJg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3IPFLC/7SxCO1LLo2IZOfFR7EsFqMSoZHiA3nl22XIUlMNgVDYAOmns4OMzbvAZLUm3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ywgjYT8+v4nBXSiiKCawMgKusVqgt0+EaqsVrlcytrRcsr4/7uUWqRkKVeYAYHCvtzx+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gqUVg8QC4vE18/8AdRUrvS7+yJYlWzBq5v8A7uXGquK6KvP/ABKTUKaaZb+YLMyJsb9i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nHJx8wAbzBIOlzUSitQAWu2Yw1RrldWw+NSj3ZkE55DU8aK5EOfbEr19QrlZAMBvUEDu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pYgyq4FuoaTKGERFr8OdzDZAYMQYFxniPxGd1HMDfTzDJaVcp7G/HtMXXVMHjMNPIXp/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FG/NNMrqe6CSqxv7YpwKfhTpq3DJuEPRdYJiqX+iLouuorlwLqWKVbzzM8Nncrw3Cdbp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tQqCl81XlADggKDbS5lOAVteI5QKC0LmztoBFzeiCXCCNLZ5/ULr4ApHP8+JczmrzRQ4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uvZ7kuKGtVBtusr5GIcgqBMS61ThhmVBVYDU9/7lQENJjeN9ZlFaDlNCv9x6bKwIP/GJ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Y9XacxV/uVQLLeH+Jg2cXvb8fxCVgIIB03R/EYkEWzNXg8QKk6qWByV4OplRhbkZvTHs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zSgzGKDTP5LdniKwKvDfsd/xBL1EjAFXx4iOxrVzx/rxLFanLl/7/ETSBUCw5y7IwFPs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ggD++/aBA0wNM5wSqA8qycdeJncPWauf9m4C2aTKdZ8vtlLgK0cStIU+IykoNjgmgJw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dK/5hNGzgSsvYzEA71XZpOWixuDCtlGrQKr2NwKEEg4udZOmIwQAI7S3GeRpCzlLMG/7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xDO+Bv8A5jxDSKBze/8AuoU8twpVfX2S6tjVek+8fEKQ7JAOk027iJkgAGMjefDmVJbV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nFSPuuFy9wS6A4F2+UurKNm4pFHUR5GvN3IfuqXG4U8kNXWsMy9GYOVCrODzHgMhR4/z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UVF1o1klEzFei9135zEAwKDHf+sxOixx0uv2Q69+w0Ic+SPZ5S3Ua59vEFFa1uuT/tRA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WBLL94O1RQZ1/MLeRUCzx5lmTIjx7THI4YZH5UDS6fYmWeeWmzeK8+5ZaGgbNnJ48SnC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CyqOF0edS8QDkzptWzMBQQO88fy3rcTAb2sBWDz4Zc0REm5x0fxAkJqCoGE1peS4I7Gm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BALx398RAptuw/uGKQgMpbwmrVkjwBbigBl8t73Hr0JR1jKMvlENe9k2Bmv/AB3AFYqI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bwf3BowG9cnt/UQYkyVKviuGA0g9m4/3LC/YGbSYp5uYkwAKnge5rBS3hXh8xd3GwtQ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zWo7WXeMMzp5b2Szf8w9dlDS3k8rpEYrIF5HPOmnEIzW1SjkNW8ZI3CpYzXFvmZguDNm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2Of9RICA1hXyIkQ5hatWV7NyktoY5Zxd8EDsKC2z/UvGLZdF68kBcLU7XDR2Vr4ghzzl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Jjo8xrUppos48MGqAA13aU7cQkSupVpy5fESaCkLizFi7HU2BPO193xA2uBkqvHiAKoD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7SjN8O/eFVI1WGdnfvLIUCmZas7e4oD0BKu/MKYhhcDW1vEagyWotfL2eYqiWAi7U9Hm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KMRTkJqEcJzzAo92WAfwdRyFa2U7e4sK8YNNuvaEzcEbe7fHmHIm+y+TqUS8AEa0FYZW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wFKvQ0vk8PvEDi0zh5HW5URLuFHXiFS81ACquIvOC/tASDZC+4kaLkusESm81Ad18INO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itFEoZplNlV49pwK7gqftnHV9SqwaDFXuLza4AiXNFRvQ0SxxTWEgbmeItwmYPljuVbf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LQeYFMX7ygx4ZUW6QtkeGWLQwe0Gxcb8TSOiewVwygWr0S3iupdOqxC61EbQYq7qUsB8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eIU1i9zm0S6qAcLr3neuyCiA6SyZI76uCqMpM83biBbkIZSy06iwDSd6lTQHio8q18R7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CaeJ43LttJkp3OOMsqinghXrPLUVPom7D+1lS6V7DB+vQ26tbA5QhGmIPsFeZgXTQbp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B6ampLjmcS46lRmp67Y7jEg0tqprIGOMiv2yyX23iPL+JVu+NwI43FoTfc6ty8V3H90e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aHD+Z7AEWDbVvwQUGw5otqsGpWlFj3GDP5l1FcHv2/MVOjKwYVarfGIhDkCHC8VxzAaA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gbd55iwBayEZaN5qK7Apq0V94VCVXWs0XxOCv4JVf3BclyBfbniZBWiaFUTSymywbb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KB8ymZSxzbp+symgN0MA8y2di0tptqXkd2Ajg8Q0Wsl1lcykqMxFN21DAAtwA1BYiVHQ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+VEslkADK/6LmjRgXZu2/vGhC7QmdSiWu4Gi47N8rkcr0fqG+KJ5QQ/U11zoNvmVd9UA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limV5NNsKsOUey7Ctas4jo0qIwLeDuIbQpQq2bt7vPcShLmC/wDjXUKNqoZ0Zb3mb5aC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iuBIsoUP5Y0LBVa31z7RRBZ7yAXdhnPXEH4IBYavj3l+46Dl/wB+5QbALQte7/UVhEL2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0Lyu4nMUFBVpXRbriIVLGzbtmpC6BXU+D+uZnaqVqIZ29ot7aKbyhAxM5gG3gEedWrI6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9niDkIdRxh8y96l2Ab/TuJAoAycUeP8AiKDLaaI5v/vecVcnCfNRjcyXynMzDhYFELWUt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tgs81zAALbGaZvviBusUabxlW07jhMlUKcjw8DCvJR4tLgenHKU9FXHQFB1jPUvMwiAH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lxCFHapjY4PibNEHA82x7ICZBOMrNvAvxDakoMBbcuFw7lDtjRcdZMOJi+CMxbY4Xju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VZ95g6WVbzr642Il2MeaoqVvJoXZKDIdUgrbHGHENpMQUVqqcsT129kZUld9EdFCQXgF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DwBZ7HqXoaWTAFPKvfEFFCKAAoc4vFOYLMHAsFmDhO+YeAkbBrhiseGoVUFVmzvIrerJ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x25RltYAJfuU/ZAfo64Mn9QWCitk9r/uISp8Cfe/5is86dJd8x9Ql1dYrzRydjC1eEAC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l2gp8g4gqlVQoH28eJQGzKZtef8AsRG4oYVOP67g3KAwsP5ILKtNVq//AL/ECsLXfxz+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/HUo3MKnk8fviBPEUWv/AB5gd0WxbYqI4SqtmPLdQWza93TYvLPul+BJL5Bi/MdWTgpD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1r3lAS1apvNe3juBAHN3kpX6hDQF0n/fD2xw1BuQg+/X8xW2qhdbcvT1FFvFTDdv8+ZU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nEVpdqnvKBYry3jt5gRotZa6qhznUmzYqmzXDTzuXRWBv/tShpTQ54eYpzmxvWPzEuYr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yWMiJpnuW+qK7fBfCecNIFIADmzvz7ilSLlvW/gg0AwSw7ps+0IaHJn/AJUGtKtmaV/U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l4O+vvLWlhYV/24kCm0YlSYddwW3eTvaWBZWgIB8O98SgTAKt2g2jPxLNNpan0EVxZa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n1tKCgKOHhB7P+Mdwy39DhALTPujTCcayrQXfjziymFVB0fdiAXO6ub+/TCgxS1er/fm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K6oFgbyfE9S7ZaA0NC2ONoBkty1aj/UK7KpTv/UXZK57k1rySnSm5a8F0IiAVejRq/bj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A3jwY/E/KNHi/JpiMa8MyNbh1kmDyfIThNBr2RpTFsJ2Ks3WybxNYNol5Jddj3BWHGT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vCp4g17LmGtrZVDTnP3omKKKlVAss/BvMK1sbWfabyxGmxiSk9gWvuMrDDtslYRT8C2M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5lVK7I+QeTG9QKaMhVrzfSEKqBvk7vh8wcITljg6OcO5mOAtQAuz5bdS5mE0gAtUfDr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K3FGaOcq/uFGa1YAPHnxLLTyaB5dMNaUC6Ccp/Ux6As3r+4GgNdzqZ+XphOrtbkHvoyp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0HUtuXsxfnnEeRBYILl0zAALBTXLFXZhQDXS6SWoKFpTZQTqtQf8UFgerXvXUBcSQdDs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vn2iVZWjRBHL0eYW5pYAEc+Qlz2dALeOjxFyehwHyOOcy8oceRfjyeSFUQqtTwX8S5Sc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Ujbth61CADNgAent1EL6JGgxewvca7wJlHt3zDtX2crlt/EDssi3/YSndiGi1v2ICWZL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cJ7V/MA2NDrDAPN3AMtZeAXrwykWVFbdkOZSwjgX8/6YQtAWd7BxiCW4wd5OuRuI2JQp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JooOKrMEXrYIV8u3zEJtYBQA/BDA6m1L/wA/UFS7Bse3oibAX23RWALyStusDNk8dJVs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5WmzAPQ3y++YrFGpR8uQgAVqFTwvduo7x6zqCfg5iFvXFtmg+UFjV+IGkZirnJ/8llCP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pibyw3tB7m92hgYgNPuQrpMm6iWiaxKFsdtLx3FK6gAF8eIhrTLoF1ZmN411FQ5+I8Dc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X3Cjt5ZTp8vTKwAUcwCqFXnzFQF5z5jTlV9kFGjWAhZjj7wBFQAAeyY0rh0yqMFPE0px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mDA+8wWXog0B+WICzG8QfMUQbLbrUBry3BWmiPFx+ZW1eYpwHWXc5rB4nFcS61T/ABEr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xNg+YwA0y7wag1WcQu9q7jXPEC5QNeIhS+YEyYGBuccwSupQrcVLIsL83+8QpHYFzmN1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bKZW1+Y0EgLFPcZ8djljNriBd5kpv8R+vLChzAeUCWXGhd0+hlIs+rOYzFl0k7LuUI0m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X1EVd4g5eLiGz94qmuJt3PcZzLEgn/soZYrBZHV7oihoBPAs75iKKlssttueogbsIKbt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iBCyACyuk+aC2G8xVG0GhQytaJYKyRapuiv/ABmKQFAyt0WwoUEpTQKV7mKpGbTxcwgO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paBU224JQ2hdDzmo0qXQs0NEyBeCwCt76l2LZRbUuXcSguWubcB+pcgYYY05ZhsOuQBl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pgGMZH7wJPYOy1o+ZQABlDgHmIkAvTNt7lF+AsacTAVATbQp4mCLUXatrrq44YBq0arm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mYWthjy9SyltZagHjiVUAmi0GFsWmgAjg5e3slItUjRcwrnXiK7ZRl8+IlQF6tutal2V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ICvECgGV7f7XGSEBbRS2699xQbbvPMYcAqrBXhk+IRgspCr3uqaiZD/xwycPaWbGsgg5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dM0pXkvX8RC4m66MdOoca4KDs/8AZmECV6E1wnYNbiGdPaYYobltU4/cMQq7yra/uCOy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oNHl/wCzFF8+kin7RO64DNcr1/EdlYmlKx+vMEq59W86fJ3EZisWnCsf+RpUqogQ3kvq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2f1BS0AVwbjwd3BmrwZqrY0nD5CL4jXkKDmvrmLmKEqzjnf4jxWyNApHjOJijbwksEu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i8izD46Zyzb7RWNlaQYdL6xicwwlfBi5uEaVHj2lCaB26fp4iVv4YMWmN8FxQ27PuIB6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JV3q1jDfHZgW2IRUGisfYZWttigDlIzjEvMtkq5TxLaUm898iJNKCUWINsNaSOQ1uI2M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VVZhOjuDxYLlV0h2PUotSugRLG0dTIBVbhEcrnTOyB4pxg5HZ58xJAEogEEeMMG6gADO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Yf3FyxREb7qEpphWaY8/qPKaXpDdopiEadUAL4vOfzuC0TU3Rkq0M4ZkFVzPGv8AswFN2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3bxm188PmOrjcTgV34/mZLmvQrT8RUarQAmT9fzDQNUt0pvqGzBybqN7PPiIgNnF6+PH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+JhsY1SfB/XEsEkJQEMbFL7ES0CCBQc0PuMkKvyznx4XMyhcMBN2fk/MAuU8gr+TxEYb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J8BAz4Hk7hmRbbqFD/yolFhmcHdc+0AMNQde1ruIlHNAW2ePHccqOPIcf9xMDdYFZH/d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WD7RC0iyEPfjyoTjAm4679kdoDyOo4NkG5HDG4Eqe5To2+8MB5QwhYVanMvenuD5gDve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w/1BvZFA8ni4hwvCMS6rGE8MzCgjsiPD94iVOktA+Ch6cxXKpC6SfxFnFrxbnZ5xpiF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kQIOP26mk/FkdjJ71E2VnWkxq14E+P2wk4UnQzNejarYXxKtBy1cGfH0dgZ2YMMaWnx4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SnhAczHvH1R1QPYrPobmxs/ruDXhoQ8KHVcv2R2NsQn8ckzaw064G74WpaPFoT1a/gZf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twrOThka+ww3AGjBNn/HmAE3bRlf+pXI3oLcN9nuqHc1A7mTPI45qWwAkMnaTl4WTACs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R1Ky4QKXmme7I16mzLFyq+91HVvICUnFz3DUcbb0EACzXfq42j4cmFUN5fHOI6cZbjNP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GBXs5RiumEHW39NSrKqV7Gqcjs3N2A29XWKmu5lO0Dmv/g4ncxKS7s2eEx4EKQ/kc1u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tEa16NygwvcrksopeRzAUIitQcDxXEWC+QjaGs1eGCgEwGg9dkXadpWo1m/4jE6X4geX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aI+EUVl1+3tuMNNoMnPv4Yhq1N2vPR6iIiznoGSjmKGoA2P2PEYwBFVAefD4llO6AQGL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l7IFDmQu4N/jUBaqYU9xOJYJvSEb5B7swzDEXb4F494wkg1hXjH9IAXYBoC9dQsCt7Ho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HURkXmxOEdeSEGsIC1FyJuCvNp18EcEbwoVQJyuyBSx8Q8Ol8RC8a4qLtcpERqENovx8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N9eHqMviMDaYt6IKg85aLxXI7IXhxhPsLqJ8YWBQNenGyJelTXS6qsvmAOOV3ovT34gN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Mr4vfb5eyXduw1FGFGbAkbnfCdeSJEVtKVp28k1QC/YYOnG4YmsYzXVPe5cRatFFm3Dj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aOolWM2i/c6hOVzs09VxVMKJgctRyGc8QTupm1avfDEsKWq9O3uFMLZSNZJ+GLCAMTV3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6KthJWNbsDFg5Udb3hZOzs+SBRyrVh249mCC0s5M5jmgw9Sw0VUrriUWWGAsAHgzce3v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/mFFNYzGVaq9EDDZnxKovPDLkFJvaleYqXWOSULTW8womHFXKLGlb+IgYKvuYCEhNuK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icYvHMBylVxMGLBrXmYW5MQ4us7IqJvyyjgU99SrA5lKQw3WoDZScELDeOGYlQd1LGht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BQdSxXdh4i5fYiUhd+ZdDa3+4VUeZsE3FQC+GZSHfzH4O7uPn8x2Yc8zAN37QTYruUXd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kqWurJktkpOobPMXuPHULf3MGxhSy2Sm/aGcQUZPHvHD+UskUD3H8Q8MDOD/AOQv04hq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OzX/ALI10B7Eybl69WLg8HmcbX3jOUc54nMuPreZZkeHR+4i6ivmtRXUxeuJnPN+nAxq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xPeLcSADCZNrbrwamUF0NMyoy/hgOSjBACj/AHGiCnBQtM6htW+AtVdRBoWnIvto/wC5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c8X9oa3HYAXRfMpG8gUSbRXHI2WvUEO05RQdsuIo0UtfLuDsNhaJV4lCzlRsDhHkgye8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XSwp7FqBSsVKS9ADRLxaGRZb4lBNzlZrBDFwSlt1fPiIA4hUG3bumo3UjzaxnHiYNYeX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7amHPM2bp+vEwgeQWvLcxx4bfY/4lFyAAlJi1YjYGxeaLX9wugZdQnAVzxEhSzgp9oXD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OFD4yq90JcL4AZ1K0pwusputZx1mYYwSBtRtrFYOYTNFGGasrO+HURoBaY/4e8sU2dRo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kqNKD94UMoLxVL5dQ+eauIPZxVmYcuGNorr2eOpWQqwStC1leO6jgxTezfjRARnjk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OHNfz+4zIcuRlU0CFWA3/wC/iF22oOdrxAOLasFc3BUL0rI4zv8A4gbKNPB7RHQLc0X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Ryu/wDUIIuAgJj9JZQZNtteX+eY3I9Gh5cwEo1DdlhfHHiVnbRsuldj9zA5qt2q+HvK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IkANNmOl/wCzxGi3q9ArmWFhy5hxohBeHiLlrVhSZfeouRlcw2cL7xCY/KHyb9n+ZfCi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omCAx/RzGLJaaajXePh3M0l2gI+4/qEMlT5bYPPHsZeGy+0Lb1nPUHLYBo5mAldn26/3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qZ1wANKav2uGxZm4WHshrAFQBw23klClvahhhDBC7G1Wm8wOTlklKrw/lKDUbG7KssZz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cDCLFO2tpdbikUAXBWkbHKW08MKWJXlUyo486MY1JSp3sOHbxCzJHscV+vEzEGVavj+f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K8zKnzLDPn+It0DIsXj9+Y7C8LKErWmtGmIjWEYuMa4NZPvEZYUCi8oV+IhAhXrx3X8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+xKJFUOSFX+TxLZI6VNv/fbiP7gphWvJ5l5gZ7VDzWzqYKahE948+/E2SlhQ4/jzLtll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hiLpLs58+ZRDrKwHHXHvzHeFcQLC8iEWFSqJDVD+zUqKyw5+HfklzVjPAcfZjwv4Rc6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/D5mBQvgheLOP5jtIiCot9pw9S7hW9b3Z/zMPItiKNPf8xRLFWINcvXvzCKvl2hLOfMM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tyhWOdOyNe8ZtC4LeJk6EWxqklxw9DuKryvS1jldmTqCeuUDAVQv5dkaIyQcisb+XcU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EcNT1HHt4lVZO0Z5r+oXVb0Sv0iiKTdc7fsg7owmDazbxzA1xvGzd38XNQISop4gPtJZ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ezGF/EbNL2azdyD2gOCte1y/kEArLZVUd98Tn92+aE78mqmGlW4YPX9TOywxQ/XmcBG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VFUZju2a0brZr3IunH9rRvaqw73GpgITKiNCFdmFKqWedUlC3S2HiXN8NYV34fEacjVL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i2ZBz4RMSmIDvdYPnZFsTBgVspZbdzKizFDp9niDekRFy+OiGHYBqbf6QHJS4PJ/tOUS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hQI4Nx5PESsXX4Ovw1FymgeNcPTBnEC7brwYqGWZyr+5vVljLnx3DsbaAr7eYtE9LT/xj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/3MEDRrLHitweZoii3/zcFwF0KWfHSWdLc4U1+vcm1aoKWDVftFUNKctXjR2Q8piPC9/i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jB9URVv38QQEW0i088MXpQGYL2PXiaI3agXuuP1FevHDL+jzAgXVw6G3siKFrIXRv/Uz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HeAhVfI68x1LnoGk78+ER6Sst7vh4jgs8DiLo4OmNpFAYpnKciX3Ry8gHI9XWGWi25cS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zmuPMADNKRU8PUVriMvLd10hArauJTpx7xjReA+DxHoUVKBoX9w1BAoavSO/JGKAruz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0u/HmOKQpdkx56ghxA9itbYMc1tRR0Xnwx9iqAhbsePcifjUEQgZtSo0xVvguV1nVuSe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bOKHJFFGiRbfgXEAO2AE93nySjEZg2HN8mUTwXQz9jBoAAi0LorXkmSCcSzmseQGo6+w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mq5a9ANJ5gmstNKvBd+IAQ8dn3B35igVNGRDz2S4KIGBe3qFGcsAB7A2IE7DQBdGCseG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epnOOIc/gm0PJ059pjScYFl8vEK2ANyjroi8tHOdAP5ICtZZRQaSNYOOPy3kfaF7IIDt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zq9lQRNotZ7C8+8Ih45NnBMY8M8QxePy+YK4GBwy4YZaON4mVjHMuhrn9wts7y1KA7Ot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pxcrQ+6ADvn8Q5vqruDVVzwyxS9MQcZlhSNOYKS5czYPaeKukBAwwQ0uYBT2VE57lSq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cOKZXcSN41uKN1d/ubDkivKueYwxHN0t0kX2c1xRqvtBGheYOW8EAVxeCYG3PvFsPLAB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4g2LUq7XuGML7wWC3fcQRlqByY5mNZl065lrvZcR4xcz3YQxnme0W9S8M/MHF4qXRZtd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KqU6zHTRbTQhR+REEbrHlwfzAhGFxEC1lpnnP7CIzmWvAxeh289EuIIdgvfosUIv04uM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u6/MoZUjwMw1lf8AcVGSLWuI24witjHdtZe4xcy8Q1GINrRmMUpCBUqlSmm6wm2LDz9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FqBRVsACbaMsropKACqD57gCn2X2NBfHEvNkDTbNV44gFsi2KOiIPkWwjmiIFNFBxeGL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bDExEFFQqgcaNx8T6vVVc97YrI4ctvBohBDvWBUsNrlwysaxFi2DCPD3ArRloW2hV0cp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Dh4lT7TkEpfKqjqab1S1L0a3Kr4dqfuPENwiqVWDaF7/ADALKCXFFNt7ZlSdhGrQdfO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o35q2Wtf93M0UUOcELACqWy57dxVgAcA4VChbPcWi/8AyNnsUvQr0RUgXcJQagzyE1Kw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jOeo4dWWss94bY2NlAFU2UHPXNRsBuultZrJ53czBapwm26tUp8S3HZyx1q3xtqGp0UR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iKWYMDwODHOr7lIm3eO26r/zjcNpBvWToN5+XvDSUAAXwne3WOYWCQolFgtrp561EAmp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2gryO9Xyw2JfkYNSxBq1+R+//Yl1bTACcfv9wTa66COYmavAZ8f+9oV82Uytn9wEgljh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3fJ3n/iWUKFKhmsbhZS7kHiaCTWb7tf8QyV7UK1BABotiW/v9y9TUbacUdfxxEupA6Db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K14/cEa4sUbZZiaChBXnk9txh5DQ9BNW/XCLvBBlIkAXDujmIWOaAaBVZXFmfEUbAKC5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Osi2DC8X/KYxgqsJjxgdahzZQANXKhbxZzK2OBugDa6z8RGKThZOLb1jD37SynUotNKO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tLTVafHMFoGTO0rqCKylll+JyWJl1z/2Y1yCApR7TJICqJFuYkZ5Y5RsQqNtMWorhZlh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D9FNecGYJxw8wdZx07lpD1Frvg8x0f2pn4fqUvOB2bmMevlLh2bSKMQDQyFML544RLbi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+tTtDNa95pBqgEU/qIBW3hl3134hIefZrv3lQK0bttjP6h6EqBNEr3yw7imDCiq1EHpj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BnS/fEH1WjYXdeP3LhJkgPd1/MXaKrLau/xGLsVCz7Xw9spcUaMR1rj25la0ARWuP4S1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zEYilmejuuoNOcrN348+OJTXKrdFZrs7iDgVtca/J4l3VWrzhx2IaKx9K5gz7vJHJWsx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BYqap1ff8SprVM3x78/xKAqDClUPfnyiomJCvy8nRKGDrRLz9/4jgqBx8wcZ2dwCFHEM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Y78+0ptqgHKjGu/aYByoUvvXiCWDe5HfgdqIVFlgVObZTz/ADHADNyGSzh7cw1vEbDo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sNdD3pLaSZuFxvHEUezvNfLw+JTBDJUOE/mOKopoWjx/aFDwPkH/AG4uVilCr8+PMWlV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KrocxxZzCj5IxBxwP1FIG5XxLx4iL7KoZU3wRo7d6rs8eJfauoQfFj9rcczOmkvt695Z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fW044H9wGkQm1HR3LKiAmXJ47iSoWIg8xf2bLoGEXyiYBJ1jleXmUAXSrB8y5c2mcv3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zBlqacrK1/qOr5SmVyce8RCQItNpx4/UoXM6jJ2fyRXKFYG1a9zzAaoqRCwisPkB43r+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z17TK8gm2ntONwKi2Kih0ddSl5QpoLTzfJLpdNzCvHfswyHIqqD+mIsMZsCH9MeEz2bU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b0decQ7VO4sGNReyQb0pmjrtLmjM0Mcf7lSUJQyvo7945t5cQvyckut8WAX46bibVa03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seHwdwhcXZlfZ3FTWicnOuhKkpQQqH+o3DJRhbgTrzAgCsQoaF/IhImEo1Wbr+DFbFiD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ksfZ15JR7IgAUOzs1qGagRXL+F0HTKzpwbmjZwO5gpN2ZYcnI7jwqSxVZweGMQgpVuK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2e1DjyQFbhNZIvTuAGrAFqfJ+4IKBSKsNcYfM2oVAFVx7vd7hvdNAKF0uWEA4xJho8p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mC0EA2J3Z2vUs1U5VDmAYKN5R5OvZIL5NJZF5u3CeJhCoVFXKYoTgoL437ROCWhEOnp0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zCCyg5K2w594RIkpZHpXlzqAi9h59vjD8yvxFtR2nMQI2KMTP/KZQuVSn3h1zUw2YwTy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r5D24hb/AKXt7t17yy5ee3gL3+5Ra+Lqz748GVreWQDwxNmAv93aa8MWpIwGPz1A2IgF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eAZ10YgqCGnLw5XGZimvwHzfcpMywUvkOJQz6QW+x5IhdEx1UXXGOYL2bX2FBz8QYLrx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aKV4OPeUoZwaMyjz4MEMtcBXAdcwLaPk/OBfh5grx1G4x1e/7liVGarLXLAWZyMJ3/UV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IJffZArDDK3uoFR1/KWsPfDBQoTOiCL9jDbqNS4F/eBgU1CK7B3zCnKhlHLPMwumTFdQ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6g8CqimgZ6jzRVYiq0uamTjnLC1bm5hBaNlRMYEt+7BGCidkFBcqIGa8wyWGK3A4aefM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rcezh2RxREVzQcQZhR65hSjlV5l5NlQbKa1cQUePtLoButk2gMV9oUGfeKNYCN1eeVIq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fvDTmBe472woCh4ICBpLxXUNF1KxQ/E8Dc538QdBUMZjkxNOZksMlOGWgzO4hifKvxFt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vETBL9bc3I/iNujHUp6ZeFYDPPb4h8U2nbBSht8FwUQoLW9HzEBa4gZZNYD7stDS9Ind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+m3xGUQAseTcZK6ZnhcfiNoDUfVVMEMdxUmpiMM37wjq74qO93BxDUDghtrHzqUsVAiD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JmNkD/cQiafm6KMnnmChbBpxatY8QKCqvY8hEqrENORyirdOQ0GJhyEnbr/iZIAoFc2K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DTr34uGCMhsEh8DKR4AAlsV98+IDKvjzjgzeKOZYUl4OYAYgzGTVmTEvBDtuMGiteGFm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OeRxVltKUmO8fMyLIFXNcVp3ll8AzpIcLtA4Q90MuAtH3jYhV2YHdYuU0jAanqAb5Jsi3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P6Fw3aq0vf68ypW6FZLin5jWYqRlaovj/iKr7XoBUtx8w2iULPQeZgjG6gbzE2DjIDxA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Iss7aGPYZA+Y4+HCsNjIWmA2gDAtnNrvG6z8QOOUYuhgb0RWpHw5FPt11FeFXl2AUA3T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Sggo2WYhhKj2C3nqsdQBdBwAJTD5mg4ISIYrm6WvEHHslxvsod6EPVU4U2LkhQMgVS3Q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3m2/9mU+4otC0M30zNkuoX2f+xEELo2pWn6eZbcKgtFtf3APO7tdH/MRoUiHADP6SjBm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gF6r0P1EYBvAUH5JlapdhuXt/MtQHTBF15cwWVxuYDLmBpb1cBjn/sTJu7ZtPj/u5ji4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DWBC3h54/UK5Gnel7rn+ZkkRKVYo3t5uNinMqZDXw1KJIV1IEU/e4UWQlUKst2dwsGyq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RQKvpweOJWITIYU2Amy+84hejcWSotw1KSoHj/pcXAsNG2Tr2I0LxSi1fMe52q2b/wCz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zFYovggXGhtf/PtLAQRds8fqWq15w5VXT5jLjwZWabft9kNrKCiimb7QK1o34lFk4XO+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umYmV8NQTAHjpjuxB5XbG5mm3SstYDU05tWkYK2SwWyeO+UoTTSxhZDXXtFkFhyTYn5I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5Jl2DMavz3DZVdpU/wDPHcDsWpBFhVxpiGJNsVRgA4ezmLYW+UKpPGnEWYCg2V7r+SVY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+E4BN2uu+fbiG3Hwz3q+Tt4hWVFNAq8X30ighBcjF91z08RNV0hscdL1CCQpCslaz/EY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UQqgoqm0deP2li8CjTL24ikGw6retxV5btdOnFMcy8pS4fB8GmBNdBVIra+0bmgKlxbb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4dfH8zzQIAW/r25l2nNkMj+ozk01ky9Vp7ZULdhUL/H8wPqNVf8AD0SgtsxAVvz1DFuC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he6VX69+Yf3KCqGROnzHoCIeYq4HEVfuWjqVvfmakhQvcfO4gOAsLNrydeYQYpoU47Tm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IzaYt+Dv+Jdl1Bqv27EVi2gPHXjxKFiKuAKcnjwyySttL2rnwwhbA5Mu+/DKFe8it/wx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zCgYOaPHZ15joBoiALO+/Ka62EK8r2Er+pNwtOn/AFCOOJTNns7fEapr0Lh8X+ETBAsZ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Wm3rw+Y+Uh0rx+jzHRonAF457CUYgKbHj5JeaBTd4P8AEroCtA9Of6RTo7lR78QhWwi3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sTVz68+8urK9AKp0PJFCWX4F7wfySq2kSgKaFxUNdUBq4L8PzAJoSyjw4PJCq1BTkPPD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/rxAUUoMnPN/GpslR1xB58L1DTqPFGxsGmKTRYLgrb3A0g5ZHfn2muGRBte38IMo9Q5U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g9vmG3MUMx4D+UeTE2BY6O24dt7kiAP2PCApTMgC9eDjcpJVjeefy9yKhoSjVfYH5irA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pO9nqw0xl51DAiOKx068xWWYqLWtOzzCxExSlu3rxOUMdC8D7oBBJ3Fvh8HcVIU1rKnX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8LrwysHi0H4MvOowzCMOQcOfB7xHtxQKirdJq45Q7EVtvR48kWwtIrHpx7kdg8VyW4HD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3vMWIIy66B1A3yVc6NBXPkTJaKlf4jtbjJEvoIF668IDDARYV2HHsgAF1AhY7e5RO1rK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A2j2HTLgc43/AJBGgld+zfka0dMarumFR+1f0jQWWK6Gq5hsBg1iW9nHsxeVCKAHpsfJ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/GK1k1rU5p/RgCliYXSufOU800s07dktJVE4Ps+WmVWI2UBF56FbJa2EAAv14eJsCegO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hJy+SNlRtbCd2N5fDAOrCK+5OGZVw19gexAsbyGZZ26qCEui8DzQcONweMWmg4TmNoIV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tIWdDnnUbqm4b932wwhSWX57L6eSOKisaXbfdICbFZBjw4cQGNbcvuwphAXdIPc4itSJ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VVYxZyeGDhr3lBqgcPtFg4BvU5XnmI3DzKtOXNlwFWVBuvZfiUGRYCsr9iZhAc2TATHm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RaS8Tapx/EurcVMhmsdQRoEhg5XmWoFl76ikbu9y2TiOHkxUaG3K6ubUb5/1EocnUyop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UrEbs6dkoWhbDBE53ETKg3slsc6NRMi7PMArZbxuHhjHzNMDR3zAbbMdEoh12zChbmK8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yRqyFWCjjuIFGuZpmbmW/ISquSqRIIFlwkECt9Rpb41FSeePEyG/eOgM25vxBSjdzap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lLHR3LRbeEzQmNQ374QapdVULM1nUwt3mIw3LxvMKdenKC+68RG+ZV+XEElayrjtf1EF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KLi+IXb0Q6tUBg+0Az+MH9CFX/WPMpsxVq/uzRv4TUD4BEp22PAjt4/aUQHIOD4I4oKO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qCbFQY+HcGwT8wivEFxlB7pR+5VbeJc6MupgdN6i0N+8v8RGJLDbuN+EfMqq1B7h4nQG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qRTNU54t+JjckE4s3yfkjkQLkBurxghzAuws3Rr8yxsCtmARS9tpmlcuH8wLUuBoex/E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HWraldFEWpqDY26Kwy3s2tRXq46NaFOia64GB2qMSzDv38zIFrNpYm/BNLRXg/6pbPO8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0sKioAu5V/FQxvkggtNriXSoXQUQWOyrma3xVgJQ/mXkYzBfe4oDGF/ctpx7zM6cnMK7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vXUASuTFbvXHMCo8LSwM/EapAKCi5d/plooKA0NBUA2h0EgczCKNpqrtr7xqhnQFuwG/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Lx/cLBxQ61x0lzp1kwFMHmCjrv0hdPnyjf8ALtpKqzJlzBLTVUqBw8RCQoC3sgjTRwJ1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JuVR1zrMq5Ns2csUsxVqC3/iLwKDXdZce3MRNMJeFrWwz8MyKghYAL7i1cxtbhqAYlRl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MJ1F0FocHl+4YGwpoDeIhlIOAA21/wBqBVwUtLvrjn9whCpSwcnP+4gbtOJYxXP/ABKR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YUi9g4ap94VItR1isvXXiU2IuZCUaL/MKMFlVybfwalBHBC1ceX6ibMsJCb/AE8wqDbC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GGc9d+Ittmhk/5ihyrXfx8QAqqs/nFNq8SuP+4hUxaNvYFriUSkiVgUGBh3RzDXpOiR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ADNBaVEPxONGn2WmYsA3oCiuHxuCQyyBQ7R3rktVGj+EDIUBNUcuiqh6PTSj5iOIV9Bf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WUdO8MpsjEW0bXwXkmFZnNANmi82vHGZe+qs1a2ciYYWbCrcbG9GvP8AfmOEtaVhn/uI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1VA1s5b8fOpTbCpRFrrCq+Ib2vhEpgQPgJuoUbs3i2sJwwMGFdkdumYyFhwBGv34iVgl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GJVzYAL48eJWAXC3/wDfbiCsAFJsV3z5RtSjYUwVp8dQICwdUu+fPniCrXAGJTj29+Yc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C/eBA5Cd8PbqYVpyhSG/t7czOvMMt/34iKNMEj3D+YmtjNm6668S9VAwFbrjveuIAIMB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wU/468TdBsW9779uIgpIsl0HxyeYtbrbUNVneIwa7hs1ytZDiV6x4j7LyTECyqNNP/Lj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OSXUIvFO++/HUKVcRVa68nniC8pCt0j5P7QtULLDoVh1npL0dII5z/P8RzGFdLR+ztia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xDqjH8niKStVrNj9PEA4hiLte3fN9QJcLVNCeH93ClIwWW448eJYSJUvnNn9Qls10FX0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ng6gXgjMcuvD2wgF5bXb8V3zHiynNvucHTCbrZo3cef4QuyRFtdL34jHfNKlTdHn+I78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JcAYcLkjracAC968eIeC9cAFNvg8oMaKDdXl4fGoSD3BbO+ukNaS4aSN6ftLglDBalce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2HZ5l/IqBM1wdncbBYREsdeDknOZAUiN/wCkEtFm+rOR/wAY7l1Y3T2P1BKyFM0L328J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2fiGyFV1UeXPtAoKKBAF4XD4gpVULqvp0+Y+WplzXxR+kCkam3a/FftLsKW6hbn8M6ehJ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oz4eB1GDtRcB/wAHiIryjEB7H6qEalqh9+zpMAMtlPPn2gSmmw439PCAMBehVp76QSyF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vyQLrajz3dy3gglGD08viKzlyRCj11FDtRsKtrBy7iX+0Go8VzfZMgXQsC6MxWkVbhDG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VdHXlEttuFeHLG/JKRZRu/Z2eYRQASGArQueZc2vTELw7TCy6RbdOHwlRJA2FB/4uFQ9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I5RUV0bdyykMpK1XCd+EzwC0rdlOn5mTEU0DxffZEHZf1A8eHzLKhm5RuK52ZmmiCFk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H0cnhDuHdcHw7dxA8EpeveoLuMQ3bt6l5XSFKP0GEJ5n0Zz4PMACcSc0bPJ4joieB7PZ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DsgJdmCviXnwlkgbCDq8EsZtLWdnCdeSLk2usb0JwzHWgmxA6XKJwtYK9JyuMk3DBAnl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W9q1FxKgzfB5MyijttijkeTwwAN13m1x+pbbqQ7DVOcDJPGcEA6P3xEUUZm2gdVw43CA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91R+U4fDBriXJ+8/zMMdp2/Lki96Sjy66QegAzvWq78kFWtGnb7lfiCWigNQHFuomwUi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/wDQURWEZbKHY9+ZswGpU1OFeYIs+KSU56eRCZsmQB2u/aMGSuwr2dS4fXZJppOtQuZ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SAPaa0zHtDO795rcdYvCCeVmZpy0ttnxCqhca/CIpFzYYeTvzAa1CHRBlIczviI3hlJV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l3ZdN/EyaEqAtTVfeGdJxb4jQJuWa0X3zBSyz5iPOPmAVmsZZYUEIELeyXSPxBFMDz3F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mKAjtqokwxX5gVqLgraf6hoBZuApZhYoIt/EU8XFpuqOkiAlqiAYB6Ja75IVgU8Y4lIp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Yv31GpQGeSG9/EogWas3LWwHXEIDac3AlQ8jDBSmZwwDOptSLLCmeIrkVHvuWXYw/mdt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JaNG/eG2N5rqZzR8QuvHMpd6nfZDPGGU7/KGGypdKjnuGBZnMzb96g5nGv8AcG3Cs7Wv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HzcqsdYmpV1BjOR0P7hcz0B6MWLC3EH1NFrmJgTHuPtmfiGp+XUWFngqj8VKjIHGvggB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MpPQVBp5h3BcZxK8TK0pvgtf0RwWrZwW/eOZ9yJq4obqdW42zu5opgDtQVEYzzHkbjrT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VF7wMncRIBuOVZdPniOFFoVN3TPPmUYVs7Tr7Y1xKyhyUU8FcckCHlaFgtquIAAFDI2V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0WHL19oMxgJuy/fXmW+lVbbSg0Yy8XGjAS6I+Gw47IYpGqhRp2EMOoRKXdCwyKsANEvV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dxFQhzOVBX2HcFcGbhRoE3QsJdpMIJyedkBqDUALZZvVRVL1lRqvzOe4C0mwQu9d9xy0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ECaYb0e5+px4IlALV766iGF1UiVjjn9wYQFtSFeHH6jgNl9N0fPmCArCzhnk/JKEqlUl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3riZAwLC7GD/vaBZMUas5WDAkPFlUdsuLq6qKtG28brPOpa8DAc0oSs32QG7wMnmGhA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rSCtqMPN5ZSBbPqKzyddQNaVsIGXUyGNpSOXqIgZmNkTj2Zg9c3lQXigVrzFm1Rh6uuY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7MeCxBjUtXhgQL3oIrPTrxDMhoLNVXPfvAVXKlLswPtGzmXqUtFNXx947irZ12fmWFIq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YCyi2/8AmOZkekqzirdcfqWEQG08mM/qZCiQWmOedP7jFK9GuPv+eoGwlOXAv66jcWjY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yGu73Xb/AFKYbFqphO3JAGO++U8nrO/aXvJAFjuvIf8AXLi2ogXQq6MjDk0DUUho51w6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Ko4eYYoWKybT0+fiIzYNMivwn/DGCqer5C+sWmeIS7GENi2zjmu4pEnRJEyTOO0xobV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G6xbOFuW+Ir1SUqrjB/TM0cjLVtGF7/LEXiZ7QaHB4TuK1pbnrj2lBExovRz/EWpYRbv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Cm5sDNNdHmEnw7dvDocvOJk2aAbHBx/U0LErRz/ruIJoW2VV/qBSyANNlnP9xsZR2Le3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YrHHjph6dNToRX15hifTAIe6vwhLQSgaGuniz4jqtcpYAtv5IilRLtxWsfuOaWbYxWFr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areL/lMKwWcFvu69+YqMq6gN1+HxDIXHACNcee4VYxNiGHNePEICFLIyH+fbiEQADVhVF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tJVY94oNGFRred9vTxBg+FC1g6vqGLzIxN1vquIdMamhKmLrnzOjLqlPD17xSrpW9eLO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R/zxClsJTW+h4fOmZnBoAa/H8zMcUQJnXw+I2ULRULeuu0HEcAkY669oUUg2qvZ1+0aE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0l0QvN3Zur+6OoLlpa+Ov5lAWHpyh3r9oUUrrSc9deEoCswMt6OO0dQdhZt4D/jKkGLgZO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Nq2OTvqBhtd92cePKLqAtSvx0+dSojIqoJfPVd+JXpW1JdaQaOkgC1XoCr5Bz1UDWWhv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JBSA8eSLvlItZVjz5blppFaIV5eZNo0prDyd+DNKl+kPPmGWYYA4vry6mYtHoUvB5cw7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YEXIP8D+3MIclx9nwDhgCqo3FHz4dQOmjnVXfbxzCwuE+Rp/57Qg5ZsCXwuXiFqyggln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As9HT3MDfSrr4D+XMW35YnLzzTg8kaaV27DX5eUsAodtl8nvwglIXcrTz5jAwtEKtyeY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+FAUM5g1evZdzgHLsAeEN32SgnQN8uByeZQVUhXX5DuYjgKUt66HcyJulSnr2fmFq2VN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UYBMeU5HZDCkZUDQ/PhLnsaFOU59o3gqZAUvLOHxqXhBYGqnBw9Q+nKLW7HMMDcaGLsO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R2Xz4ZWBzmAFu14fEAGCsqU8jvzFu2KgrdOb7m5AVYPHlGiFFzary5dRXuNuFt/EtAq1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CYjCUcflLCZxCtHhcr1LlNs00Auh4ikEAVYVwdF2StVgtlW/5qBkxg5p7Hlc4YUNDCxF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LdcJW3cvg9tVWOCEbjemg9ufBiJd1JgGF78GlS7O/PmXk07tE++YPXsSU5M/cjXVpKI6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On8IwhbN6zspn2YxtA94jOGamEKC39PTBgHcKH8jDBFYOS8F54DpmUMW139uOcwkrRk+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kuzp9eIsQljAL+R5gBh2lxXTn3lJmLs2XHMvUsu47FQXxxhFAGs3V2xzuXa1O9J3Z/T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swpmbtc9od8gSut5cHhjmclqbpoVj3mtSFKz0dkcbK0FHau2UGBWFT5O/MKkm9zNvZ4l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ouK1pSvy8SuA7j4HiMQdaSjXno+Zl2nSaqAIIdPbuLNqkhxfcUSqPc94WZ8OXHiUtpd7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BxoPnc2td4uA2BbCJFXuNjgY7xvuJbZVykrXVkAei2dlYlg3KQer+0Dkm6MxCUOdXHBk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Ms30CNkG/wCoIQc4omF7fF6lM8Zc5l2RaiAfiBxp8k4vghFZuHleRME73E033UFWrmox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2ZmVNPhKTC/FyjOaeoEDmFKJhrEoJ2MWKizFueSKicGb8RIoHWSJD2uJYAfMuL3UbFaq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APwS3FgQZlOdxKA1fPiZ5kNyzaeNygsPFQmww57mQrBzKLXbBE8H/ZgccfEBQaecwrw8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WlqwQzFNkE6uLyKPvBmsX5Ja+DzFFQtRa5ggpXxBfdg85nKwuIYw3xAxnuoB0vF6N/sJ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l7ic8StkLyA7iUeMhZdsKMfyH9XBe/amghV2Hm3qF9LLC8HD+2A48879viBb/PA8C/sm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AU4AWsQLVmj8CPnK0UHkemdhEVnBmECMon4mCoxgaMnqNlGpxlo/Fx00cVNOY0BOIrV9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kOp4TiARcZUQw6FopeIM0nPU7/kWAy2CFYXkYzX6iKu90vaaLxzjPiWuWOCmsMvDeJQr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zBoqOjKVvwmmJquCqPOVfslIthgbUeDjqXMAHTktfa5YW+BwbALxZbH1Xxsxhk4zCAFr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Zk26UvF66LuN9ZYWWgBg/wC4jrkAZ0W794nGIGu9ZV474jo3lnCjOO8wQQCjjY/9xFnZ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OCbbirY7QE6OawW/hiICpUOQeZQDThMShzM5WVbVUtaOf3DzFXkvodeJSwbKwZbVb+GY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kDE2nSGrr2/UJTNZAttMef3CiAqTQo/tArUBI1ll/wCzCQKo6BwcSxBFGkBeal1gqWh5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o3hp72Uy0Rbs2CrWbLU0NN0eYws5sFSXTmoQltqNSbHCX17R8pCLqLFSCEKKDX9yy+NL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9jawAbuTO+IbsxTZU5usYqc1RSEUf1946LQNh+ar9cQuFBbFmAxiVOG0Cyub/wC7liBa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/VA1HWXjEXus0QugVOznuzqJESgsxFd0b1Cu61bLENeZUwwGli+38ysId4AacL58QyJq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tOA0a/fESwCqr3lxjvxzLq4M4KcZf7IcBFnhP8Av4mFQVDDbN1/PmUDLOVCjf8AcSkK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RUJ2V6ba/wBpXgC6UhbOKeo5KQqecmnLkWQ1q+KlKC8P4lUoAEG1hd4opgVujqsIstyl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Rf6rV0oi1kltzo5eEezhD3MlvhvOvugirHxABCj51AD85SZFn2xqOaYdAI6XmGkAW5lK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fPmM1cVYlOGOc7bQ1Xu3dQUVlQquunZZAKTZbQ28+Oo10LoiKa17+ZRAg3ma189dy9S2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aAy6zXjxMPZsZfn2/UsKwhRT/rzECRcLQNpr+mWGzxRLa149+Zjgu7/d9d+OY/MNNGxv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KpqsXx+Ux2XEEVZWL37cRojVOgG9HfbmNV3MCgXCnJ0cSp75EBWmt/pAgI5DJVYuuPPM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X56iHBuvYb/DF66s4p8+PbmJC3HgyNbMfZqCsL0QQS8h/P4jyFVhZMD/AMqGqq3rvjt8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Hk7mmIuSTt2+G4GBkNWOf+e0QsyoAoLeXZ28SwhW2gFDt/nuBLDSyJRrPjOK1DXbH4Ez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CNOXrzCgZVYgbL8dTcWWVXal78PEZg6wCnp8wySQCmjrPCEARNsDWnwOKhRTkAUumm74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hrfvxALK181jq+TzAL5CWYrk/CWCHYlvYrydQlQFxsBl/wCcQ1LEdfHF8PPEAca6go4P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+m4FVQE34OfJ+EzRwQpe52+OIiA2g7Dz7u7l4M1llY7OvMEFIU4I6vh1zLi0DNMq2la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facPUMNWPQApvp0hLTIUJffnzAYECHOg8Nb8sA0bqbQU9OfKZ1U8YOD+zKYLlw1RN/03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gJ2jSAl8nmHAuxoCr58OHA65UAuvby1Msm4Bv7rjFhCbMuPJ5i2qydWwi8BSgZ08d+MG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EbBmMqf5PEJSvYgl8jl1ELAkoS+R3nZCDZHHNLl8pUEADvTx2fxKDmtrWrH32MvS1Emz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hrw43AcKTFtaKgwKIKWa484bguVrsXQ+4dQq8XYAj8A5GWBZbxnu8PzAKhROx4RwS0Lg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QAuvZ7w1O5Vcxe7ce6MGudpsdu1cQ3AqgNb4ePDCEpEVYdHJ1L2wxnor7vaIExXehL7b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3KGoQdVws4fleGJoTdwh5w+HUyil6PB5Hl8omWG3AA83wuplJGVRfk9uyMIBGu25By/E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6mZB5MxG3dnjM6myuQ1vp0ZdlGVSDs8ucMRQDie057X0yxBANYB5eoaCAHB7h35jyAJk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lbGx58pYNj1XVPN8GoXLFpY1qj+Y1VLBiHaaz4RwRLHew8e0t1DACGyxxT1BW1+6Bcd9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ePEEXhXZlevErD20Tw/mA1GBuzx7RBVKjH4uopFGkar+/MwSUKAx5xDDMsLt3MEV8n3P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mUNq8wrKrGUb5Zg01biXgp+IHlSSzHWPmeeobLblmWs+0dvSw2LiGccfmBTdnUTgXzEr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0HEYYbBzKHnHSzVBVBAM31ED37bmF1XMBTWo7KWGoX8wY17QM4w5m6zwRYXrnxK6XAhT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rRYA/eDaRaPMtVVVOdx2rAEry+CFWQyq2GcIVuD3e8Bs8QFb3XtKXBgjspWGpsS53xmN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4my61i5QLo9o0u73xEnY8x9h5hW1geEmzhvepYYuvBBi+dHiItte8rSB7LBUo2b94UKK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PGsQRCvnqALeFzBAaWfmUq2GopXxF8M9RWU2VuYUobiCl+YO8v5IXaohmo0bYzZxCMPk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QYqC6Y9oNtVODHVzKTRxC2WYzbCAHdb6lGnT3uLffiEKcM74iovT9QQGMS0QsMS+ioOS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s4ltMnjS7fxBkXvLEVPHcv6qjryw7iA8y/qLLoVQAtXgl4Fl98/7BD2loD9vmLEHnCln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V/MbWVphZsOrp8EEuEi0zwwF7sTd1fU8ZbI7VGNwFqtcy0fqC2S65doe/wD5K78RrGjA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DL95g4yXmLb+47e4Nkeox8Zv8RZ9pg5hDtsngMGi5wPyRSFgQej3PNGIISAARNVtwtz1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eR+8F5wcBatYZp/Eb8eHu8Wj3f4JcAQWBGzPF/aW23YeMWy8n5hgAtiMwfZlIQqNtjX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8gXx/cJUMxLRXD5qU6IC2TAHnzBUp1pefvGDVtZAUtGIjhBE8BvH4jcKUN2hy/8Akatq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gGASq2T7n6gOR4OLK5lHbAUD1ruYU0A4AGvaKL8CAiK48+YFIFmnQBV5/wCIjjuA7z/s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eaNRFsMpRRXg4/UN7VqlqFX9xAmjPUCjnj9RrqVNSM55/DDdbpe51Dj8kyAWM2VRaY/4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/jcEKhsKsbF8QLWLqaDTu+O4oUKjKo7856vEfg2201mvEcITmOGKoy8cwCDZZYKVoC07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oTmt11CiKaKNhb/3MrdYmsoOaPjuBd5tbBagYDpaZICgMfhBahnSlrKZMzIiq0Fi3F3+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J3ABBDixtx4iHsbYLrt/PExgcAWW1wV3CysHFLFldpiWCvZRRff2i8l4IF555/cbi0Cs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lmu+OP1Glu7Y3RVP8dytCrZpIra+/f4gAFbVtyeXHiLGksAX2cnmWAMuVj+lPtCglxdL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sea7H/EYCUxZV4B/iNnIIqK/z+4PKACHdB5/XEW9Kg4OWt9TBBjYhKNPmXYq2U8r678c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7r+YAaz2MqvydSgbEVzxnz+5uwtJSVRr3jKBox0+34uFoWvuvf68TDlFW3o5evMMoqpaK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KVu83f8A1xLfke7ccD+pcwopA5F/XbCAzLYvb/UpqDwyS6PH7id+VN2W340+JaQehWef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DrxuAIEuD8zz78RqxoPUb58dPMKK1FZma58xrUxDtp/38y0UCNlOb6/iFci5VeN48eIy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xOwOfyd9eeIrPiIkVxfjzEY2fQZrA/ygjtVQRozda9+YAt7Fd3e/D45gM8Fs3ea6puWA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zEACXY64vf6QgFAaMotcdnctfKy2qDzCQsHsQL1db9+Ji1yR+TVxULVS2N+7108wOsoq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Lfl5eOzAgN4FLo64/mUNOLQFk/FONTVWCI22HXabFlyKLzk69uZ1zJyt3uu4usGYyzdf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L8xplyh2zlDqEcApgY8l8xeWAFD27rz2QhNEIzB4vjuDIJUEFDlPB1CUi5KE+5nLFZgV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gaUWkMPZfuFocEzUnNe3UCNCiKQzydMMUrICZen9JkKsMDbx07cR7jgSgU665u9xWM6R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qKpdml6cY7lxjj7Gx89SLrAW1ycPl3LnQimocOISTwtTDOf5QpDRmwyHP6GbEzB77ps6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p1zGdHWsq7/pxMoYoLr27eepQaeUvufygBLQr/h089zVVaLLX6fmIs/KQHy/p3BV07Co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ZIXbns9MEa4gqCc8J74gW1Fq4vgO3PUCABLzodd/MrK6Fc/H84FwalcCOvCKTA8HZecY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PkcHSS7JUqxT4OekfyZGdqtunjcQqza2n8vdD2UCReHs68GBI5/eWk48S8FoERpMUnaK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cS8KefQbOjuZkfgz8PZOQZBqPHgglpQY26/tqG5iCTDsDg8In21CJSeezMchjy4er/CE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0xbIqFB7eyFYwSEFjnwnN4kLXt7hwaM6C3tPPhDZbNK7a8sV1LVrCt5b2zh6g8XVoye5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exh1Bm0csouHZ5QwsXGGx16fEv8AVN6A+QirLGOavmnMp6TL99z08MKYXGODiX+NTSCw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Wy2UDkhSgLnY3s95RCCRQx/TxCxqbAaF7juYLum3mKyxe8uYi8yjeJVZg1fXMyMyR/Ey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b79ylKZRW5h8OoFnEoM/+xEyZ/iVRS08XzEogq2e4gTdnvEK2HiXawdQbLcxFljG4V1x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HEDWS67ZQtOdixOH5i1kM51FQIw4h5yGNedxSUKxTy3FQLScAf6nSKmSc3LPWoWvbLec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5c4+Zkru/tDIUvsQKInimLVXlxU1C5TWIvmU7IKuKylGJa11n9QFq7a7jQA/ErVapxKW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DNh3ApsYiuFFbZSwzb1EptuHNHcWqz8+Yc2xFFHREaahhZf6lLMLqfB5iuPMHRnDuYIu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rsmzl8Sst1l3HIYH7Zd4LZL13fUKLRd5lPl1BWuzmHAW+ZSxKTiA28cMV4JxEC7Fi0La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GP7l0Sr9yBZRpAxEGgd3EcqOyVitncChsSLeIFb+Z7whDyIEeNXKhtKuZadJVgPtBiUF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NiY3Bt/0RNkvoYHaAzKLfn3itIGXuNtX/iwzVR0UauWp4Nfii3DLAxrLbR5/tBtwF8i7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ciRwtXi8kcPsyoti/wBAPVuYzL6Y99c1GPC/sYKPiKpsBSo8XwRUS8v3RDRuJSHcvxb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amJAa31x+Iyt0PocPxGWp5zPD7x1hHHMdEbFK1+omXqUXAhWZKqK/nEbB0LlujjN9kOP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n4m21FzUqlH5ISm1zfeAz7aYGYZgpWZnzslA2WDCafyRQAboiHcB43KwW4lgNFAr8PPM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eSBnWnY7NvjTLPGl+7f6guOEwAC68e8YKsQty/BzjJBGUSycRRSd8MKWmb1VRbvnuLC9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0MoKfMoyhcrMuba4/UUlhallaF+T8wUgdWpgW65ICGOcFrZt58zMLCgDvBf4yRwlVvC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RUm5ZXoOfERAAJgAcPj+YbAVw12t7efPMAWKgRVdH+576EKqsn9MHJrdpdb0hz2QBiaP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vEuA3z55iecGAlAVf+uIOtMrdBXOYE6XKkoABfHHMq2vctLXIZL0/iOsaBI1uqBHj8Fn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hO1Hmt7xGAzAorOHfjUUQb4rfJj9RC4SxaNGFvVzNXYFDcq4vuBIuWzCoMVGOS2tvC8d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M1127iaIEawU6fxqW7i5XRK1/vmCDtzgide8WRF2tCUrP/ENA5FiuA7zqawaoKELh5UP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fA58kSquwvCvyeYAwq2w3K/YYAKpRtXW2f1Ks5CwDNNvEwitlDksSwS9Dmbqyuf3BQO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DsiBjD46hQ6XSMnfb+YWw2YpGuF6fEZPEtFII8PESi5cwONPnzxEUJFRLTnV45/cGizF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9h4A/JCWCF2Ry8v8xo7sMAGj9wIuyNIaN/3GzZTkBt6/jjcsLI1F6oOa48xpsiELOR5O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8Pfcp2ATDT4P6llDk1AwvfXmESULginH+uuYBQApAbDs0+eYjDQktOb64YuvEFrMZ9zu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ToiS5jU1bnvrzC3YUci9Y/XcBbjzIwz4uYulvugc7D+OZUFxalWcdc+OIpA0KVMH/O5j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HHIEQeUeX5i9pNoGax7PXcK8uJtBrNftxMQirkhh4OPbmC2U35XN/vxxCUJhC1WaeezL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QmJ6givOl59zUxuiqIocez8o01bsVY1i609RDnGGxTJ47OolB7bS8v29uYCxgVtK5hjJ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pUKpBVGj9IIIGEvTJ+f0lCzljLgvZ28S0FXJgB08/lFEgVQaNZ8ddQCp6aqe6b9+IlRM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9izuPd78Q0vdVkfP6MeKPGnuunGkTAidQwV/7CCOMgp8vnqUh2q6X/zmDgmxVQJg8PmZ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CblfOJa5HD06RVWuqt1PF1y7ii1KCut0vDFBWmtFuj288xaKFVFPP8ILkOA2L+3SSgIC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tjLnM8s5IGUIuk1wP8iJxMNVvgvfSAVww26zlOfEpo6hlx17vxFgTTgCGcHk7lY4tYpD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iAxyfwYFZY7Yg1z4g8NQOTXJ1BDA4ypp7OvGVADQ4HZxIYLx5cnHjygYE6WHHGsRl94Y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ZBkOXuW0JcniuU56EDAkFPFc+HjcEumlu9e3b4lnFQzaf+MQtVGIFrp078RVGrOvHB15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E49kxopgCw4fDuKCpstLXXYqXKXSb+6O/CO+cP2U/D3RqC9pctOXT41GW5mFLnscQJaG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lyk1dPnu4gDTSFnp5vzKzPWsBa8uN5hKoHdFL8GVsze8vp4fJMAFDu6+T+WX2m78tH8I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JiALFBT46hIBAgC01rUKssQdDUumsA3sHEbttqsvHUvi1JjfEsHOCYuqHzLxgzPf5ipM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S7cfmJe9eI+0h3jDHOWFMuT2jtmoIckDv8wQZHtG7I8x7MwDLb8TNz8EUcPlNDJ92LTX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VTBVlniVXn8RQywDligWuGHzLccBKYo4n3l/uZN9QL2VLrr7y7vFsDAJ8MQNq+FC0aR5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QMizsJxkRBmSmll1litj94BU3sS1Ys8RlksOBA6u72IXktfMKxqxqKXNvmPGM9xDFrxC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JjgMfmWPVQ8sSp+pwgiVluJb0RcXupXNrvZ1LNgEopRb3GhkP6mOItK3Kyo1LQBxKHjy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cBjFYlWZczQzS9QvDmW3jERWCWUBiKpfUw3ZfUPiIDXOo1xjzMq7gm23xEoU2eMzsFwV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LNBqarLnVzTGnG5Yo01Bt0nmZa1zcNwpggUpvuAszriOZwwDNsucauA+ZS2UHEWTIQHA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41Dsi2L1GaooZxuKwXqUEjdsZhpoxBWEoRmvvFVJVVqLGXfXEBq65uAKMMNpoOOYVidj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mZtlofYJY59MlHa6cwRsXyq89wIehdj6pj/Kqu09niLFix+tmwl12cw2XRK4+JS8jbU5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X94cqusdAQrCqAL6vmEBWjvnv4gYt23VxyQtFEzuBFe0V/MAGrTeqlLSt41DZiOYqU7Z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cQYbEKaB2HF1GBlLNWeVh5x8y8taQBaDLwh8Ma05DzjAsNpn3iqAC24Q6dn4YMpZIRtZ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UAumXGeILfEcq9aeRTECSy2f0xgrqOpNIUFbUH4gsRCuyGjHbp4ggjEq1VW+6c93AIYE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gFJuJC5d8kTK1Cxsh1DsKZS8FABz+5TRCsrjFrRw8kVltQplaLfGmUGqpIBcF38w2Cv1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U+WtH65iMqgW0KPDiBu5BC2x94i2tbilVXPH6i3KoDWowV09dyxU9FGiwPGyALgF2N9k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cmu4jJ5CugFOePHEVBpWoDjy588xQSN/c5Y/JMF1LMBWDXH6g0VatXKufMDJGtaLo7zM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fNQdb53QpB/jiFjgKZAbb+36j1UhqOG1f8xBVKpBNtch+JiU19tVh89TfDkOaBa5/wCZ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r/iMVtIBqw1/XUvcGNdneNc/uFhbEaOQfIZiAVSGYUHq3uZIXEmdBmr+ccxbAFIgwuvt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vzuNxaFZwZasO/3HIZdAqy/ffUJVAgiNbrt745lzyIKXuuef3KBVWAjqufzErijZbDYe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+Sv3zNm1NRU7V32cQuQoNygwPyPzcBbC0oq9u+L4ioGjWlq6Onx8y04DWqVdL7d/iN5T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5haCORvBjJ++YJipdiNr+H8RSMKa01cHXiaWgEEbz3z78RGsIJoew8eO+Y1xDzgBn57g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eIU3CsygdjjzFG27hUu6L89QWVtRTO/+vviBiRa3TrgP64lBbJFEKf08yqqCbbZjT/H5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d8xAlszyqq7ruEEsbKlVnPXcaAWy6QrGeTrqKjprDXZ7gjbVlah+E4PvGsrQzNcdPf4g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11Dw1U57Kz7+epylTjK5fw7iGKUelWt6v8GAVAZgt/j35hZDAaBadd+JfjRqiB71f5gzM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ALpAdZNeN+/EYudyoBWL/lzACLAJSW/31BXE05c+PHvzKS22UIjXXfjmCZhERV1kPLk4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eOzmIosjYtd1yfhMutoPYrNdnbxEXpkVBGnw73K6EWRrxZz46jFLzVrnVwHfFQhXF9Hn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04euJeQmuwZdfu6hgaw1tX68nMIQzNLN3v36IZF2z3fNeezUSrYHg6/ULG7r+iI3gnIm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sK5YmRacoszKy+HiIlC02ItxA6KqIsMc2BdVmO0IRA0TN9x6njnHh7IGuUBVbohHkVDg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1s+md4fhEVapC1Dz2vk4hNlSsdPHY7gLvAG/lw5IKZSJWd8njylJItEKzyYwwsuMBC3P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KvdP5S21QHZD2OnuGJmLU24s6fZiblhri+r6r8zmiRZ+fLqVRwtVr7+XTCWbHWel9vTM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7wB2ipMfsQo3IJYPggpuUS8+K/hFDZV1rnx48Rgsdl33/qA057K7bf5QCgfvr8+8KAIt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yzH/AD3mvGlNY9kVbPh5109oEow0dDr2llCkCjOvEW87TuAVoJxrce/vBU/iabZwzTLi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HtHAZK6iNYzLbxqXnH6hyhYYl+cy87PvFDF299QHaQB3cAgdtPiJFArCrpv3iXrHVxx0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W8/iYNsajKWDb94vlWD9pjqXXvLoxLzd5m5oiLEGtcxV0xDbDIGyF+BXgCYCn4hSoy94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XqIXZi976jLzeAqGIM3tKzL90BSinlTnrrtgyENwe0ACB8EKYFfGJda3VwLDve4E5MMz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OD4htO2cGLnZzeINucEEH9xxklEjQcILekWNcP3laT8wF3zGv9wE7JTu6ldlECuNe8Ry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KTN/MwDyQdqtvUoqrAkUUK11FKumEuAsClbjV4wQDRfeOmYpXHvOLOdkWd9amcIfiZsE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VjVlssXkmFPUv2qXRzceGqgaPMQOHEVjiZim/aA9pDc4uABz8SkBkIpZ40S+BIWcRCRT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zWZg95itRcQxKEXDHf6MHy9HtniVmauGWXiiKvHMsJQag2B1FncKuFMSFK9EwMQUYpZT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QsxTm6orGKNBuuayxtF1y9QBhQ+5FuIVRKXgI2uFtw6I3K8USuBfeYspXfOZSSoFwBUb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r3otHl1LESw7LlCItUbmJCclpdvmFABaTI0l/MPdlaDeLmGboNdb/icJGy1jKvxFrCr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joucxkCi408Spom3EoVKgoAyCyq/J3KTnDyoMB58d3C4WIa/R13DJJFyKLai+aqu5kcI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iUNbxf6zGkg655SpFtk4/UAzMjSgGuQ12QpuBAKqNPEWhFKpXV6ef3LkNFhJdDfNeIw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aIVcxVttY47OIjFbDii2g/GGWEwLMZVkw+dktAZRQZ3VueMMdx0XuvQa77OYCxU9wgvZ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Sisr0nXUckKEJwKv2/UbjqCUBUt33rPMHkBrSW0fHcLg0PAM2Vj8MOABEjezH5Id0cWi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aq3tvk/MSm6h1ZHu/EOZfLU5axrwxslButy7aOeyUyqtOlwfDxLjNrbUto+a+8YNMfSq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ga3d1n5qatUK0zVp565ggsI1s4NWYqKsFhhU0rxFguqCmKMqOvEsNFHU0vL+oroqrJGZ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YHVtFjsVDMWeRP3LWgWRZV29+yMAG9t0F8eIr0IVSyXw/vmBVAMtC8DnT3FbN0b0Dgx1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C/z8QVIKUFnb++yBwQ3zhD8iJqppb5NC8+8bWpCv9w8Sy7koqCuCBmOYoaOx++NQRYL2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KcIASsv9kIbIJteay/zxHjlMSXk3z13BolS88JV+/cU0xkABwxyeONsq1eKXrOT/AD8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pgXLlIIKP07OYRAu/QnG3jzxG5baYmW6f47l4FKtuvL7PcsV64UlC8HXiZFYyEwPyPPE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fbX5lhpmM974e3mFgNrhWtbF/wDiFr8Kil9s+W5dU92y6sH+OuYuW0YCaP355lMSgKtW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qsvk7hsCgq+pj3OupcLtTl5eX/jMBWUcqYYrD0RMDnqQum6/n8RsswtJvgdeIOKpOYMZ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gyqxf8dwCoWo01l+PKAIHAPkrgf1zGiuUCJji+fHEbYcHwgL757QCwptAV5/jqBkthqv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qd17eDmDLo2GV5cTbMcLBXZ47OYeyJBZxsvf6RsWAGExbfudsKADNQxZ/wCI1Cra9jTW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ccpx+UoY3Iq221fT1EQXrpBsY8dmLcJZkpraXr25i0Lu1brZfMDoNEIyrHX8nEqoVAUh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sFLRdC9njiEbyuX0Ol5vviEsKipeFac/dKUXfEM+3s6hwFXgm8D58wsg0WfDXx3Auq6T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aEpZCMdvBFYZ14SvmVBe/eNqrS97jLeBaleYZAHfnyS4sUsHTBV+5W2YCddNko4oZCz4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SXEc1li09OmNwtp+OuTzKYgIolV11D6hEAC00y7rq8w0zQF5Z294rYpdlrL37x3FV3uZ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uX5loPmJXcDNTCu4HkuP6h9vTHMwl3LOGUrcE5qveeecyCJOBJSa8ypwzrUveCW6/MV4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l6wsFdC+8t7fmcy5ZE3PM/E5hWpd8+hl/wBQt7lg0og5KjTqWWBfaF2oJ5BmVF/Yj5Sr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veYNXLNCv1KOiKnGIo2MzbTCwt2sHLeGXi0Xi5Zc/eFn+pu2Ch8xS+YOaee4tF8x3iZp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CcXfxBGjiOXe5aqMEvXHc1FNrqACCxwjKwQ8EbBXMSg/Yl5zdxb1O7gbL3FTbBy1Cl7i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fsRUz14iyYwZ+Ibd+Yfe40MfCIZKf1GuHzMVrPMF8h1EpxvdxM8jUQbTPUqunMv7ahQs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WarBLp5i0cTM3qAq6sIntldueZg4JiaOomwVLhKq8TJVy6Kt+8tq836NT8Q1D8XDzOcy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FDcJyVMFAS8zn03P/JjyNEdwjPwwq8k/c+JXipzn2nf5mBb3giugcQ4zEUI2nQ3/AHAt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mbbrBC+1o1LDbPaOqNZ9g/mLYlIjpX+p78BeL1CnsACZuK4ao9tsCzX57hCbeP7Rbln9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WYg21xF4/wB38QhewcrkemIKQKwjkY1bbd1ngiREQhb3XoOZkWGN577MzbgI0HkfeWpk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104tayfE56RNLNfeZPiaM6iuGUfaJssrEu7/AEyy8Q65IkiN7wlmF5viHKugCzaX1ydR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ZezmElY6VMGI4Lr+EGoKgGbt88JyRiEF0dFL4rTxqWIDJD0avOfcgFaBmEDATNdP3iL+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shYmpUwqAs469oCukvtq7Nc+ZUlhHHjGX8MDduvgDUBzz3LxlaJOHLXH6jQgpiWAs8hx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6WVYVAQ2tpnk/MsShQaC6vPH6lNXBaKW+q/mVxIyru4fsjTXuFcKAe5Q4hpU5IblBo63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mwCZNPNwBSpyT2909RBo795gLr8MWhKqFeWqv9kDsUDAA0+PPEqE8ATIecX45ijznCDV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IV59n4ZduBFLP+OSK8puGF5HTKmCjTEdB5/cTAgUhwFXnp31AaFANAtVCufD94qQQkjai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Awobtx1+oIZG+MmA9+u4DHL67YWp299zh0x0NXW3j9QYo9MNEPy6/MtSybhLtrjns5lp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j9SwU4aFbx89QsosoXgW/wCzmbqSAY8tfbzxKMIBSswzX9dwRMq4E6U8zjXTO744/Uae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xIFgUhFVzfVcxBQ6XPQMKvj9RJWVgBvS+vPMxUyDn7fanxUTCJYNGOjqFiMBaIDRTjzx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ofPUCgtksPNfz3xALhAPCFXTv24liGpSALdHx13EpqxK24/hT7R04ogdKH8fMwphIyVW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YCqD+n7x4VatgvL57eZjgjnequAn/MyqoIGgLyzz2+0zA23I3/4y5KdFod9+eYugKKVr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ugBt5O4ugAKip1/rqKmYKSY6X/PMu1FRSFnTvxAmaawKvZ47/EsG2nABbjHJnBxAVZ6i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rJvcWcPXfMeCm5pDbP9uJfA1JTHATX5R22sdnl8d+epYyoGwCtB/lHUAvWMpz+jFGou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Ad9itueuHxKSt2AiU7TvzBNy2hpVdc+ExgIGLmfPPvxGMKKosXpevPMJaYukW/J31LuJ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DDkOXU28ce3MI1vLUhvYd+OI50HEF1R1+0S8FAwdvPQjAAEKWree7/EKIwhKS3dvHmBu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RGrldFSv+XLotYkwfbSfmIACxt215/1L4cgLnCftK0AK2GqdfzLUDIoM+PHiFFwKoBS7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AsaaqBG5mK0LBr7RVOjH9SgjPGNQjb2/qZyCH2e5ZnCg1rr4huvJfB0geAE8wWWocHUc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AfuPOjInFS72TaFeyxZVXYZ+/Up1xDYVE94lYxMD/uYpw+8/AzKjsqYMSl9zgplfMBeo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C+zxBfedk8jLe/zLNeI9Ma5g13LwzPUBeI3DzFmeJmU3AemU9S3UtBXxieSF6nvmRvxE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PemDBmVNk8BAOgfaNXg/FRfGvtEuysT3fE9+5ZmVWgh75I3eIuKI6nvOVS/vfpwxPcuz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L7JfbFUOAVEvwg5l8XKvVYYrpZc1vuUe88YqPiGSx1S5lqWUywtfhglf3GGsTWjMVT4l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UvBzBobQHBqKugX4ilWztLT9MQXm4g1J8bJTWp7s2AF7hdlBHI90uWuKeHsSiFr3qXNt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w3Lcvo4cXK4BPMuOQ5SALRXECsB3Ew76IvK19xS7NS+b7SlS19Shcy3uUW2scYqO8T36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IH2mFrnE59NznENnficR3P49L/M51qJCu8Rphl3HXiYjOvRZr29PeMvqjM57epkKLjY6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hzA2mkGB3DOXP6grZBdrBUbPdwbhQgJWNxlm7mMgHLVSlVglQHzBTTHZDQ83zGpgbVwf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wSxehP4YgdmD7+hFaUHR4ZQHpoBfJcqvXkYKVOcr/AK4B8tDgmUNLA4PkX8QNFbxdbY3Z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afZ1CuOmg5PwsRKOsAtBdFwGiFiQmwJdqou3Gv3gtnYTB3gQkjCFrq3+ZWhR5XIzHhXn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XHvFdIcXrMVqrsmHU2zXiG1ZJqKiXUlWFa0ckLbbSVbh25L8StfIwuKF53jkqVEAY1Sq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7ngyA5Mnm5STtgakdOF+zLEU2kzC8XWzniICuDXDw3ofwxSEoTZJbeTp3EsRcQO5PZr7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imuf3FYdOaTaU4b+EjEtbDn/AGGuIt4ctleMmKfxGFl4gFWE4RDEWzrMiGq6rTzASN8J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lNzLFslprMZTAHGaPDxK3jhHYI5POwj3jLFnsGytiu3MokFFpyCxzvRKO2wd5Ktc+Yu0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SNhdsZEX52c1E94uCsJ8Dw8ajmIMDFw37j8Qp6CwGczRwmzjcQy9roqDPzY8xCskrnNa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hxt466hDXVkFovTz+4myT2iqiw67ITBEgKZK/g8SxtuvWm6Lo55TmAa2KKsVH6/m43rb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IXKCgJPP11AdWCTBun2YBeAd6nnTnz8RDT0mi9oHzZxuNtgVLq8DLkvmV4KeGjofPmJa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idzBaXgPDw7lIic157pyf6imVlAun4P4g60DRvNG18jGwbwbt/gEqMMk0nsfvHzCogN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RW5C1J3yRhehA20v9nMVIs1WWbarjvq4qZIbxMYD+u5b0BeUVbfnvviWoqWe3imL/wDE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+HvcQVdqvKNXz51C6OWSByyf1zEd4GU7j+u+oxCRuQMGNcdR0auUM29uHzEGRwChro6/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znruYIqYA+S/465haXbVWhnWnzzqY0XyLW3au4cwHOIAr/a5qA5XgXgH+OocbOk8rLL4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2YfPiY/slkwua8dx0S1UADf666hTAOYw+5/mZdyWZy3j2ejmJADeAyd157lIK1e0Ffh4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fnvibVUgFdNo+3EvZBZwC43BNBpCpfTx33LADkDFZv8A1FlShqN4A1vTzKCgQANt8exx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+/mLAbFgHsimcN2A+UcJpCZaHZ8xBTTR7Bo9ooqR5XMu7xuNPEfaZKjatuZkzdRM27i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eT5YCu0WLe+ptV3XxDIGXG4NksNncdLChV7SquUWICNgrGhdVj2lqC24uUTdKKiZVVVn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+4ht0DTzmAGCCWApBYynY4bC8owwqDFNMGOQxb8MWCrAnnqNLY06ahOsT3z/AFLs23An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wTuWdxeh+0BXS+IvTeyinH2pbWv2l1l/uReKnuINxaKT+WHNV3mf7lC3OjubJi9plaD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ujUXnBLLvMTxDAsImcFEri2e5gDWIMamKj43M2yyqp+0q3JFd3CzcsrfMrDWImuWNGy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U58S15xNLeu5p0wlDiXV9QpxmZTF9+06iYviPjvE4IXwXLrdTbnEFviCz0t4jaXiKbwQ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S+IMR5uvaFYDwXCvC/EUWD7pD/ZEpYy7sy60p70iTMS8QvWYK38WZLSngheNnxLakvO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iqrgS/itMo4GNqAnggaXvtKlAXHgHyjkpCiCUt5iIA9QwDUVZ88xQ3m4Fm2cRolyhG+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azBGGpSHiUbLzBMvPMAnniZF1mLOTcA6wxAq/wDkMgWdSwKaO4MXiduXiK03LHXtEFJe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bbHUTiBnEsUh1DOvvNQ1LYNEG3Efm5qKbishzio8jQiMs5Z7an7guvvBvzPFiAefxBIY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3A0hFYQT8xxKPiA2BGgBVuX/AFDnQX1MkVaVagOUsOolJ5mBT+ZVij38znx/EwTO4Z1w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rcY7CyFUdyulxcxBqj7QQvOzz/sRMUu/uLcIJS1fv6nxMqHk8RpKgtVLGle0bYxWBypQ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xGa8lLtXHtHWrJopsDNYyzPY3wY4exLPz5bCFDVL3GsVq+Ec2rBrZG+G0WVxYw/OpUJ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G0dl3kmX6jWji46F4r+U0+UPg0/YllDn1ctrM1WS4rSuCVaDEXio+VwxyOtRWnmYbxBe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NqBNNCwf0ytaHLQvUHCDZxccilJ7Ce5sdpuZwAAsWjbnjvzmAFg1KcrKejTzLEgNrV9i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o07zkvDDAFaVVZsUcPPUO0DKxsB71qFg0Uvlkt5q9neY18VrmyrT+Rh9gMDutG0rXE44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D3K4aUrM7ZQfd7y7yWsDQ48tTGbBplwV9/PcckB0O1/9YYqCS41AssKzxE5ERUl8g559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KixmUNBxgXqGic1rUKeK78kRAVawacmfzCMscQl3JnjqI5er8CKNnJ+YUhJYRotaOHnq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e/TBhaDLN5bB57OdxZUMtEXXzw9xQ0jzbSo+Yi6mzSF2NHXZxCQnkFFoC/08zNElapk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KoQKN4r9R4A1Ahc39/PMd27oHuPvhhhh20jw9vPEvhq17Wbpdcn5jRV4cp4tccdn2jhO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Sp1wTLovnn9xQGLrGbas8d/iIHQWgLr+uo2qWTmMta7/AHEVinKq5dcdwTFNH2gD/EAa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L7bJLQq88d9SiqUDeI2p8dfmFUUpA6NnPnniEcRpHGuVH8cSo000Sow9x+9wBE7Iiro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Rwf18wW5b8Icl8nmYwoWjZReX9dTAIhKrhX377hJtWrI88fycS5yzaHp5r9svMSOg1V0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g3n9RANrKCpXfTzLVSIYB/zUtvuSNmKM9+ZhL0eTtd/6ikVZBQo0+8qUgBfL/wAHE0LK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oUYGrCiDFLQ1rlF7HWCLsNfabF65O1bimrXGDPE5lOqh3omtv2hV51M9Piol/MMOSLeZ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7i5vEU6FwGAlxyZMR9yVBnJOOauniJ7R+15gs0PvLOAfeeH7J1pnxO1/EtXIuK7SpbWF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C0GXh5mMyBKLghi5b3AwEK81FELyPwQkbYJGzBGjJHEZCtQ4jgoStIii4lIjClGfeZkl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Y1EJbLY37QHOyG8/aMqFFbD8RxRKOSK00jS3cuf6g77IB8RMLuKSinvEZTMWvmmbB+co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GEMChRLy+JaCmD/1xb1AJV5MLLwmYtPSp/xBH3cTh8QLFFsNt6S4QGVhgx6OIVw56Y7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YuoUZquppS9DiN1Mj0wNgZlZQjnEtQZt31ACD+I1tD4g5u2b41F/2S+ybF/iZWsdkcsL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l8y+3MvBHXiKjHEx6c9S1KfxKxDn9x8czmrzP3U+NTJc8x9sSrJcMPvBcjBVBkMuYvXA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ThB1UCUIzmAC/kRDgX5h2EkFlq6GKF8+YJgJ5dxZXwQhyXvMMXyZjm0n3jSWL5iPI9wo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vCgzR8wwD2ImKp3bUzorUBlSQ2y+JS3a6rfEQbN5c2b1VyxaL2jiN2bgUKc7mzCXUcF4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c1EcgeWKMkxzAFCfPMp0x1FGcZlKa29QktNE7QnUAtoY32Wttze0VW4qqvwlg/3HLL1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ZRYmd6goVcEvcb95xPvB8S1KOI5MMvyVLkdCb1BQJ9kOyvMva3HmWFbb3E8WwCRRKrp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BXUA5zOcCxrxr9RJcc7ZhdYzfiCUpzeoIUNcR3mozGcN3ABncAtsgDgvUeOPmPC3HBAH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3l3cGi9xau68EB2Fyy2m9+ZoA51ArDcVnUJe+NswXfiYtArMtp6ulM/aDmCvOqr+JQTW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AucR34IdCHBUBwdQJSQ8O/hIh2+2JFC+b+oHr8l77se2ZvSexolNUSqVryR0XgoXaPm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8E5HP7IvKRUSJV5H4n50xLzrzE3WPliir+Zj1zhaVqVB3GjZFmk0Y81mbpzm5/ogt3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QV5DNSrUJ6XoB88RTCvEVia8qv7wtirpVsy/sjCH1uTNV4y6z95WQFVmgiw34YhdqwW1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W4ILdFafiUipSGghp4vcp9GBXha3+n7y2vtlrxtHtk+YALOiYIrgzvE0MGOFy0Vnv4mD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/wCuIfXydDI1pc/EujJEDi+hx8cyxgooQC6zXTzzMQ6uUClT2im5ilgaU5DmVQdlWFGA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onldQoRaNwcG9HMcTysx1btoN51CIGVa9nHzX3IgDiF8wdbIle1EhC7gHvpj60lfnnde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bC3jVedw3UUtCWHQ4fmANVkhWLfFPPUJuR89tBevZlmDYtaRZo7zk5haK41YODnh74gL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MAaEFpecOuyVla7RVtNfv4lx4RdgOncpK4C5Z0vF8fMxYwEDjit/ctArthK+PpI6LFlM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Y1yPvp+ILlNWLW1rvsligr0MUU+547gTXFTdWyX3XPxFJXDQGqBMb8RFlwoAW2fiWdY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aWjdVhyv/XMuoNJBQqsunbKDQBi1/wCktAQ3wfb/AL7hiCdYUUpnYI1OjYRLy5wbc+8S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FVZu7lHCQOMfaVsotJQlDzAgkq3eYU264mVLs8k7T8yjNNseyVmU3AME6qdCV3AlzKBi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ELluAqLeCXvFRbmbMk824Ltiu33lt1b95yTcd+YYzCLB8zN4leMxxF9OZeJguV7E23Mm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OQL4xAquny9ws6k03LKjeROu5UTvFy+wlOvmBS0MHhl7nbetRlKUp4opdhG8WVLWm7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ktrHD4grCmtkuKIee4XO7G/fxLypqKuqgbCmRHc2EElqoiI5A7rubf7mHQx0jGYviAND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5tEFwbjBrjfoWpez1NcvcNRfMGdrqPHXMzEzGuGFQLyVKluMWs9S+ZfE0hEqrN9QA0PF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ChegwI8H52e0uxl3lPeJtWLVylQNGjcdWo4luIEeGOMUlTl+2BcxziApeQScXrPoNPPo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GnFxqvE1i78wnzNGZxjUYZsLuAP/ALErhYChPZxESXLePiZB11N4mSGY4MMaPCJDAbBr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7uN1y/xFc0t+WC8Lcy83itxD3944oOe4HdviNsczRupil1WIk4LYqoiMxfYDncSgyqbY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WzPYlcOIbmoZSLNZ9y4ZTm28QcjpxFZodZvMKHrLCnDTsY3WYD/u5ihHQCGcj2IAP2T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cWyzUWVWWChXmFsFJ8EwQ5EvW1TxEcJj8uUvIFXlgEhxfMvVmpVZfaoFuaoi0usRQYSa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3XE45zAvJZA+xOEywoIDVQrKm5Vefeex8RWst+8Fe03N+0XNJBWw3FUpxLHtuaX+EFN4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499T/sxzqYtx4rvHvLznZB5AtYvCZ4lW/wCZgs+IckuKruJed9xurxbx/MbxzKBUqEQf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xKUVolQyqAWUc4iVYHGNxq2l06iyTW4Yqi71C6pmuO4g3VdQHL++IjhhmQMVANuZUy0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lf4ER0G7tDSabe0wKxlfaDaaaPBHTx6ODE8+hi4NxrU3lRfxLZOaY6r3D083Mgurjjl1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2I2qw/Wo7FGlNSymlZJTUPMc0dR7thgzPJHL/qaTFK5lkKZYWUObd5dcy7JZFCBRjhft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2HHRBszii0AV3w8dMMq0DK1eZ5HZzuObBC2hq+kMX1Bh1YnOCmTkyVzBd5UUxgNcW461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s66iL1utYU+M4eGG2irsVpbD93ZDby3zcSvDUVM58lYW09cRltLiTJatcNylcV+cZ/8A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B9ksBS7eo2J/B5iGlSyExtT5wktWGHilodSpC30ZHP8AY1KurptAofeUlKBW6W5XzG1q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jiD1CsIXfZ01p5glwoK027fwn2gOYlykyKxx5NREq4lJ0GOnXM3lIRQw6OReIXRCnYta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rWElUR/UxqIokou0xx/MUsDYZtlD7/uUoBdaCnL89Rscg0EjJVb44lAKkbZyu/nmFBDW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CpA0GtRWZVl5t394JpUxtca+0vKk9vMogChol1EdSihC5QexCrK09SpYntDf2IhKUxeo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vA/MSOftEgpGNljZ7yhW7ZolEUULEMMQ8X3MeMConwMvePtF+TEw1BRt95am37xW/wDc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S/SngftLOb8QdMphwpcXprcE0H3iBmiI/ogjVftMKU/EO6fEMQpmCqt7zKYU8MoWinmN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lNAPie3DcVGceIpz6HgjnUH0bSP+p5gWSs59o+IvZfMty5KzMKl6vggbU0pbJuwlh3Wp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VIH8pmirdQ8kW3NVrxd5Iw38Rqwzz4lmOYhbLs2xbOCsxRdNMvcVNEqFqVKD3FMa6jZi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l10i8TEoqvPM5/7M9vwQasSc8xurqCJdV8zruUm8wyrhitA/aZ3uI8XmZKtL9rlXH3Zh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AEHfEsG+6iy41xHuzBS6YHM48Mu6HRHKZmsPllzZsd5gbiA0MWTp+YMjQxQTFFDxUDIC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GVlKiszfBCqpkquo6CjJNXD3IdMRqFh7jwoAmOWcFS26vLBSupg6meCcmdzFus+YGKs6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UcwQXZMOOMYhlgY0vJf1G9tZmy/zFhcU4xFYGg94o1nzU1oNbRLDc51Lzb5wRUqCsnMr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P2hKMl2ykTGOoefaCr79sDFP2RqfYqXq1rnEpu/Ebhts/MQ5R8SgtlPcaO37xQ/ki2u0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h8QTg9or34zLQbDjLM8grj3lirftKVgL4mWHcxWhqAICRRQ68QNg/eZsY22jPUV+7UdW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dQDI+0vLES9WeYuL/cRaxAlePeUZO/zAKsoPMaDSnukcbJF5SNaUdXG8HH9xzR+0wtNQ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Ga+bY674gZO44s/iCGBnONVzHDVQ6P+ouszQaxHBrTBUP1MioNYtl3vMftFisZ5izn8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WBY/qN1Q6l3LOolnOJXU4XzMAaimQ5hg8e0cjqDWBBBu+OoYF7m13VdyyrxDri+ScnUO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BFQMCi9XqWU4heec5SOSiyoavHMTSzE8/Ygyrs3iJsb2zbzipekWbqq0wqzvkhICVZxj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t/cNN6u2WK6f1FiPA8EuWtDUfTKox1NE8zbHc1c/mKwdVDfsgl29E18HiO+Xc+nT9sYm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+KJO0WWrmlkp9jxE0VDLUxA8+g+YZ7PfiAIyibIGyjw4+YVUWOEu8W3hx7QCFAApgxvs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HbXD+JRaqY12aNOH5ImIgoiVN/sv76gTaIJy62/Ifcl0EKm0FoGzT+IAK6PAu+y4mxUK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2WxuqYXXP7GHFjb0YLK+F/MN9W6E2eeSByMKB1wEvh64hipLKmFb8jqbB11WA3g1W5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MSjdLqFtr74l6rat1w8eTmKFHLKbrvz3C7IhaA2MwvoFhoCsa+0Dzm1dL394uk1HK6MR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QB0ruIOA+IF2RWslyhf6l4zlzmLkIPvMiwfMtKoZgp/CUn8E40uKClDRKyfklqxf3luF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HxC6+EvXgjuhV7XzLV2/eK9/mOu44LnFx3LZXAP2gumCYtcu4iup7FQ5MErbRUDkmJn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dt2Z8UuGwQmqlLk/mfyEQ5Svogyf1DUSgWr1uK83EpVlzKfzGgYgu8yh1k8wrzcNf9mb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D2l3e58pWsRvFU/3G6sTzUazXEy+0Wao/uLKHdSs+jqPvBjdwW0RlA4u5nkuDjfkjbI3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pToTGVzBwiqHXzCLDg1xG1AfuRQXItcKDAvLkgVE2XEW6KtTjTCSKb3GSW5GENFgWAW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sGLaVLx1KAfhzBYeJQnnVQoIRM1zL0OXSTK8+0eqIRGFuxCRavqJofcYi8oluQ8ZIdEc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SdYiXg3uUBQ/M5qlczRHxFZXHtcASUvVTHF3bBgvJ3GC9GAKAvmAB7IuFzIUXWOYbS7R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7cvDWJeCXiobBvmagnDLZS/1EJCFY9o5ujizLFqv4JmkBDLwxgRcYi2FYEdpMSmyZgFs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gGPmFHNdJGtZGbNRgi4eSADd44qU3Y+Im4+zC8O/UuKh5p7st4/ML6ofMtbr8y62EnjB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avgg1CvtUaH5ENq2v0ce0rlWfxiyjVcN2IAH8ZEBgBzRCKnyzBljHLxwwKvqtdQcm6jq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bpmi+yN1JB4VmJprHvEbt0sCwDcbwOfaFWNY7I7VXiBXP3jSFOdTDF53A7ONQMG2+Yrk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q1ARY/kgX5NxdWLi9xKoe0Rgx7qWtr4gHfvxF4fNAt3TQNPLFcAHphBPIzxKbRvm8xx4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uDIgeaiAvxRFmv3iy378ThJCxpIYq4olPuhYK1LaXNlVLYKuI5Cz3gt5N+IqKBnGyLR3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Ink85lS3FkeNB1GWONxzkgK1Fw6hh7iDOB6nxiYtUq9+8vKLzFV45gDghmh95p49orTL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s2iJklagFzTuZrI1L12RfyuFXRrmaAGRYGo1LB7gaa3ANvfxMX2GInTqKgxMnBhiVTC7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SzqOA3fTK1Vea6mQvHNS9CskADnUtpQuECmXddxSJTArC4/ARmdq/C5geWJdC5cSwfEV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xlD3li4R+YgMw0Ar1SY7rJWxJVEaI+fede0wTMcupe7Mys3HI5/bP7IeqAvBX7uUROuJ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zOBjL3ZgVNQShFaT2ixIDVYwCjkc3GkmAbZaleefxHdmgKiK7zzLuMBwLwpvjmYgtQDl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Yp+VEoqQStAool2FigvV3H1Eu15gPl5UKwUeYFks9p0ErxKwGCNq2gXe5/aULxHPcMZ+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S+DEqTf2VFaGcDFFZPLFmg+Y6AIq/wAEe0PiKxLyEvX9kW5QDweYzU4l8kujO/Qt5pzA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9bmS8feX8feCeSZGxKXt9oeTEi8/eYs3PFKK0ZlW0VKHqGrivc2S6bMT59LmM3BQSW8b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eYLgQLzXobPEomsTTeuINF8yvYAPFbaHwy4CrSmz7TDek8TLDFtLgbL1W4aL+0CsN0dR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eGvtMGMX/Ms7mz7fM+/uXb4i1w+dxbLafmDbz8QJsauiLrX2Jc4X2JZuFv8AuQBYHWEF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Zi1kHcorRB7ooxq1BrsrxuDZzfFRWgHm5tcW63MdJaWDqFS6N1HADWsdQD8hiDa9QbCT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MMCwAdkXdCmjTqI+RAeYgAo3TkYpy4FYZWA1uzUe0UmRldNuYFAazDSBVFwvUDFrjfKr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LgOQoUUVUJgDFQqBE8MTv37RS7+9AXHmN8LMrz0BLcXiMFXTjcOecQcLslXnMD7wHBUB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IoJpYbBpmqQr+8twcPIsCmMAlnhSy0FlCYxHlH5kE3SEAydZluKfRK5suagDNiOYA6Ks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Sk+ILVkKtcPEOry0uELPKB5PePi9813LxW4HDGUIbPJ0maxOTVHZKbxMY38wKQFur5jW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aqhhZxLbPcaIDeSGFjfbO6uadaNznWdzwmZTeAeJbXHtUeyiLvDXtKYz+IVV8RSjGNah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85mSrSWrsBVsswqrGYcMwt3cAFAS88zzj+IihYcXKd/AIuc/aWgwdzhsOK3BaT8yhYfn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xsiudfaV6B/M7VueVGnKPvMhe+rlCxfeWiJn5hbWfao7bYqhB96hOeu4kEGu4qKYIl0E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NwlG4sMhms4le0DopjiGLGMkaKGYBCdFyxlOW8s5HvifkIsA76QQzZQvVJTyzq1QFQKd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0Mwyi2OD/sTpckGqr7SjiDbojKqpWOS38Sqb/EVuIuKgNEQGpoofeLeCYriOcE5og5OY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FQ11HQiUQRYzBtftBmy67i3jzDkNFRzg/MxdDfcrzHRVeKgOdx27cShT5mW17uGCW+Js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1dsITYU6yzjjGZeu5ZlxwXLgOc4PEA8wc4qIsAyS7AmYmFyjZcFguqjhdstk90EzE86D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RbRNgmleI7PaO5dUQDauoOp2sli19oBmW3HBOX5UpfbcKponCaQXpyULX4lEPtaA22z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f5RV+MvDLq7hM3Zjrj8EV8mVszplrG8soHFxwbuKsSuU+CageZwqAXfuuIMgDSwhn70q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BiJcwch4qCJqu4uMBb8wuYRvLc3gN/MGw+1G4/aRL+uWFpfmNuZlH+SWFK+8AFVtlVc1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XDGqJZj+pS8LFMfaIJqBRi8FrAO7nSfDLcaHmArafLFDjUxYtL2AHBCjJKZwjXS2Ysrf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c4xOdk4zqL18S+qixyZ9LmuoPXvLrol9S73NpVkGmEuXNx1qWGJQ0fCEgC1Y1HYgqVO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drECFPJMmHcaFLrUuQRfHUV0JZb+8dCNIOIKqfmIKoPmLBtaZzq6TywpvD4GNNCJyPHo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PgAhXj5kwHIcy8KXtWaHVNbYq3Z3UBlryEDsr4BKOIsAMwSKM3FWOTG8M0EDm4WS+a3q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wIBphw7gxlWLamEqRjMNAlDtIGgVxaalZmrwwU7xKq5jFm6lqBVuoEFkrjqDyLh5TPvT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MKXoJuKoPwRrT/cqDCV7qnepuLZ7mDE1T1DliuSVASy4in2Ws7mjZ58wWBaaamQEGEuD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GVO0WxKWJxSp0DvU4VCjkh4ON3L61K1FJWB94aVLq8ygKVZwQJWY61CC58SVi8cBABzf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2AuT7821/dQVpI8koNxjUDQF8ZgIK6NRiKKy0eYWAamlaarzOUfuRFoa+YSa333Dxy1V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HvHsL8wwDjhhuBY6uWr/ALG5SM64jvFF2TaHWiKswwNJ+NOPmUuhwmnz44hutJBdufiK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c3WuLlCy29xFqlnDxHZRfeDMmvNys3ZerlQvN8xbY30yoUtzUbKul9ThreCGpb9oAn3L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+WPLT8xQV50yY/GIW3GnHwEAafmOUo95Z2e8r7OdzyP3im85fMHNDEtF44hyLhFMqvxD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YsYQXPPvLVmqiHFPtEHjMEtirq4DoTOpzivghSh8SgYuOc4Ii+LvNsUIU2K7H9wvEh5M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/NgZsWfOIkZHmo11yq29y8H+CY+nrJKBkvOQx9oJLXsr/U0KNbVbDorYW2L78tWupWKp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H4xX0l5oS+DwACEDVXHwvaK1co0xFF7gvDiHKUxGgp5lZQVjQxxUzYX9pm7eWLR3wQcc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OMyi8tzuiX9o+8oczGJeaP8AyWFCS8Y4gF3dOqlcARbVIcdTliDnJBSZuf2QZoMy19VH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55zNEznLAxZn3JgFziDC3Gsp8w3biUbmcN1FWCsTCF91HAd1LC+Y7u5u+7qYEvbHNtJi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gioyZ8SwoKszUcYDFwRWc6jjKOG4g/tFSrnWJm8tl4HuDGjm6IicAGMwUAEt0pWuMv3U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myDlFdvMq1CFuYe0VV5fiEQ5lXa1KSLgpXvjdsDOIYQDFC63uFS55oH7h3Nb436uc+OK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I5om80ytJ3iWkA4XslX4lIU+ZZsq+85faKVXHpDMcXiKDawcKvLLVzAGD5qGYVeYi/JL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faJuvtQ0kqeYHdwGlAPLDC2YZ0BKbXDwT3vtE5pVWJfKX+ZZfkY8QomLT8QHd70TqgPi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PPPvGsGbg56iXQ6g0qrSILp94GhKamzUzBvmEWXKUVjue8vUXqpdk58+luM/mXLKl494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j+oNS/Q9w3XcxOVZxV+mKxNjKHquJXWSpcJnbCAbbOo0LfdhSsnjiGdsdxCxHVZgrY+q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bZuDyR1Lh85SyCMAzZzBYNrSzCEOW4W65X7XHB+wXCLdLzUIroa1KKwd4mZAZLFeksdI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nwRVXxtp1E1py4FggRTKyi6WDxBEiuXAEQRiM0KmJq5hc8fhYewQaxJDyAMRk80hRGt6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buKUQFDe45olSsjE+dxwEtlP7ReDhiCWRm9VAaAohttWRGDCvPEvgPNQSoueZRgElCX7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XHvEXSYO5Ztq/wBQqT8ywDTYgRQVLI0+L/6vma0NY6XQfaJk4PYxErEUNKdEMubiUu4V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Tr0BTuGNauabIH+pfBTFs2XKjqZ4dQLcDgzLrNWdRU+Yms3csED5hDUbTHmLFVcsnFLf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pth1iIq9RLUcCctSNbhe7U/EuioMWxqlIq/EBKpF96fwwReUzCwGO4sugvtqqxHA2uRh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xgeE/mB0vHr+44lC38XyeJSWA5gqpwzXEC9w2dwu6sNzBsQvqdww5iNLSSm8G5bgXiW5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0qJOapj1SoPGT2qcwfguUCh4UoCjy4EJV7oAwvyxON5CYgrj5UI28eMjMG474uLaPaMI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aYP6eoQqezBzUtUCFKt57Qd7OtkVbfflCGH5tS9b+8zhLzVwOa/hESyn2JTAj2SqFPao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tXLbPCJkobzAHVxyxdSqvKxwvN3uXbzjEuVxojbB7QlG2IVBnMl5LwsVu8YlRxkdwd22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VGo6YlyxUS4DrScRolsvEyPcwwU3MXmFX4iYgbGkmBE7ghiCqh5lgZyQK5rqJTfzHsvO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E6jl8QUfEsDHMMTY7g5cWegWxKPEC25iltZxXEHtTEwdQODHXMW9QYW/EAP5m324l7MM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yr1LKrZFWCoqBMKmbhSLKegnweIgWqamG/BNKTPc04Qo93E2xbCiMrWYtsYc4g5a8MOH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H9w1l5nN8eZY2rz9oIZrMNKm1rDKu7KbOP6gu5s/cFNXjmJnEEPdSedv1MvBSvLv+JqY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HosAfa7ZvRoxL2hHwAq/3A5Pi0B7hppR76jAsZyr8QbPu2BEuhWmOZbDFCysfmUF/uBQ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QUff+JVtA23Ra/kIruMpk6hQrxpgKwVnuDREqdH3lFx3bxFvc59o9oA5cVAXmUxjmUMV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iX8TIMOO471BQ+YBZqnU3iqOp4m7IBwYJi8vPM0lhhx1N2zWSazb7S3rcvIvhHBk9p7P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WG28cYmlF1LwvP6gleHDzNIe8NIcAZ9py1AyX7z8pxiN/eXQS8eg49OPec+g9zcvzHU3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JWYfafqGZWZo8wpK1xDHLBr3nEdvENtnR8RAM64jL/63BdNrqXIalQBVofNQmy50hRyt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K1jaWDrdqbzG8xcIZlhtc6cwugLG4/6tZQp35hQwAwpeJa6B97LHV7KOzIZtocVFS9g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HMoOSLmWJvO0oZ6JTKLOCcai21A4LhjBGwt/EQIa3rPzFgl7VcFPL5ja/YuWlJZvces8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0QMAfE1DMzblYs/EYwEytDuHnAtAPZAQiDkcjzBdYA/UcVHQzFHmg68Td6dqDma54EJo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ylEzg5tIzl3nW51mIoXk8kKdr3LUvTfkgUq+jFsiJcxGg0altgp58zpeSK0XKTj5jhov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jzgRHCBxWBuzgoFfaCqPeBf4iqgL2X9S/wDBKDDbYEyL7gl/5Sh/MdADzAXQ+4mboPL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iK6PC/uDkm+9p+YO4HtDoH0AGKrnOufxBaIFbtOIqTEoOynsblN5uoVBm+IqeYj1CRXM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NcdS5OAviHSFUez5mFTFY4jBLJQyt3DQ3KOXUqIFNNQlVkArSQHLIdPeu5axCHn/AIgT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GJss06lgDTV+I1brJ7QXUj3mXbv8KVl2HqUFrTnGE1G9EooaPiCiYHsliVUu2bQa6cov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S/3KbFeOIhFsdZXLFsxqA6nBhEAMYjleJ2ip0J5nCAN5q2cD9hsAEoPUGC/KARwkR0JA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rBUSidRttv7zOTWlEiheywGDOVGB8vNVmGSl1RKHHiO0wg7yoDJT74EGRu6ZSKHlae3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RfTVxOmCZeRLEnPTLAb3GssbdrSZYPebaPknhEuBWYyIm2L46hQsAxFVkF8QTmmMldYg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GsOfMHIXcpeGmViZYnFlZ+ZmnUc6gsmU03C+paBp/EvYpRVx/dAtpq4OS03OncyFrPE4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IOANwXvEK0x2xaL+Je1ahVZhWK13BjLBWnHMRdEfHEYy0K7lVpNFxNN9OKfaIFUJZd8T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HHctNBUDeXPUw1OCAq7zuXjDbuZLXL1LsyccTSLeGbowQCQ5uOQXN5WU5vFwoIWMBW4H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F4C9XAJdNL9pVD4go2Nv3iw0f7glLfEuu+/maGG9+0VKuHd3NNw3owP4Z1o9exgjDbEr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EdsLjERAgBXaygIXgNs/zDKPQESoesvEFdj2Uo4P/HUcbhZIDdajdAam468ymN5YExgi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E1hcWtGPiVcA1WJW0JoU7jiBbnM9u4PvNTwTJvNTbuNemKvnubSs7zMvaZKNQOMX/EQ6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gEFz+HM1lM/qcSusEuHPiCd4goZKq9wIXDAun2lto/aHM68E2V/iAiFL7f3g5dPJi7kf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kEH2iCnItYoQcktuSoIi1eTufMJN1m0JtmW9VMc2TzNRupyQ13M5slq9szG2gMMpP7gZ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HBGj2mVvMLeGX8TFag3gNSnFCkqjVvYgF+wqVJiyqJg3tZVsC+2Hs1BxE9wNHQ1BN2b4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0tJlkuPJg5YBiXBo8IOyV76n3JWy0NdYPERzbRpcHZTcWKPfIOJPylV3dQDq9gwxl94O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OfMRVLcbVYMLvtxEazWOKjWYBRiA5hV6lCxLvIKnhHAGBmjiV4men7RS5ibMVBOUPmV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WFnDzVqgOXuUwMtXsp/VLqlFBGncQwLBdj2xEUJ1k5T9REMXQHEp6qPaeOH2GPCPghlO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uRNPyxcom6AjZPNrcWQ9DdeU2e8oDJy8CK6R3XCPVfVTVuFCaV7uFSBh8us/1CgCzeeI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Wa7HvBJyvv8A3TMFobtooWPcmQIOma3i9kzQOqEsBQfCBsoPhEPjzBHcLKq3e5YcOfMy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wYw+JeccZj1qI2MYF5xlmkfmItgGiYUVOxJxsGeE3HdwgObMTG6BoxuMM+9g5oA0Xv7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41FdlgQ+cwIGRnHMdlqoHMAVS038S9PIowWzc1b13KHWDCaciOmAeWNeGmvMGTbLxsD3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XzDEDKdDY/Z+0QrHeKQHEGseISyFWXqDfxyU4YSrYZj4ds4EDIWSWNCPFQspr8VMIAc2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auzCsrclkb2V3OJU2s8e5ELEVeKIaZPbljBsdXgBXk1bDLRDYJEnPduUSlMst1XxCw0F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4i0ayzoceDuUPGgZNSijAXCs1FXULwTTS9po/iDJ2HEEMqNl3xFoF3VoOLDuochDuZLM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SYoAHvG2qNwNmG/M+d4hCho1NdUMX4l1hycJqkmfKNNLXRcuzVHmLZI9aFWiadpt4ZdU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Ad36jEgWIZ1hROfyYLfXNbHt2iw8iAaEaVIlKJTaEqAOWxFmyh8czFrKJ1cW8MADxHc5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vuadZg55m1gN1xFfmfaLEGGicHZOx8ysw3gl0w5hoaI5RzHFCZMKZfERKllAyTREpiGG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LuLknVTFB53MDrXEDdOBxc3CssSJcViWUujcstdXw8TJl+8caqpVhyeblNFMwq2v5m3u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8SoTEQVtLxmAA0/c2TEsbmCunqFrctUBVD8zEwQV7P7YkLbeYyq1mnpxMKD8MCIF0GWG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xMIlpeMOYwkVEQq87moT3zNCfjHcjbK2aD8Mds5CCWJaxOk9LVxm952/slgcE5xWT8sW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cYcxdStR1lxMvaVyukxKgrMj8yqyaiY/mZ6hvM5HiYhxeI3BhW0QAFC20iKNL5tGpdi9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nGBmW238ELd6lVZQVqlosNNH5hXwXj2lte68kBeAMa1Fjknio1o4tqcgOeKiQN0ufE35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2YR1jki5K11Eo8TlZoxAOUAMsuxvbcMtuGy+gK1r3l90ujiJYRPeK5QJZeIIOFzwMv4O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SqfNStZX5TEGZBtTGbIXxbLuU8XKBkj4JR/CpKhS94nZecyvinvDAC91hSYUdseCVTWFO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BLHNRvm6g8Zg4si6alijGd1LHzd99H8QqUuGUvcLGegl7qHW5zbNXXEMy0WbzosnfUbn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33FzBnuY/MZNCXslmKleGJlC2MsuukLtmYm74Ha3spaFWvpQXZPLFLFHtl+XHsIIYr4S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t48gt7MxX8kS3dd5xf8AmAODwxrvF0UqzbvgH8TsPf8AypQW88uCUk8tAsmJ5UUbKsXK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KExC13RzhLspydVKmymgQ/ksJh10dv8AwEQ1yWvPum4DxhKOVvdH+zYL/kmjsPMeJ5O4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gFy4+GObuJ5P6YRTV07b5GFCCOFDHHc2FMGoJTS3UufJY3UvUBtMdoWL6JSHjt8S6cp/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fzFao5l0kNiuTcIvniLKDNtMVub/AMRMWS5g9D5I0xZqXAjV7Il3ZB9kW2qLGq1MbvZH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NGX7iXla8PiKDgtqPNRoXYN58Q0avPtLi5WX5qBTQAeZa5r2NXCoiOFxfctYUGM7gc8E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sfcrcSgp6iwCwk8RL2RwadiQlAdN7uMDKfbD9kTuoVDyXBVZHD1AHKmzNTRN7sTiEtRM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Ucyz2JZmTomQltlR4a+alTwD2wtQNZO5TWy7MtaWPC2WEdGBHhjuQqliVqwl30xGJ50s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i+L/AIl0Vm9RTiV5aQ4snQVHBBdqZlWtUkyB/cef1MBxVcDqWfF8R5KPBEK2zupUUWfE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YZBBow95fTCzdxV8o1qCUD0qUHL4IMWcuYBau4zfzKuXbTK3ctu1zAhyGXbV94qC2vm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VCqrRzAoYyMI9gUgsR4atUO8NPRAaKbtiVsxqwuUmRzqLhEcAIL/Ai6X7ICiT7QoOHk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LlB3KLzAfLNlGNWw2UERofuxOyNUcN8yy/Oo2FOXmBaesQqrY8I74hr+ZdXL6QStT8wo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z2hzLsOoVbUGW4Ys7lqRtyZxLXjmNkWptQGZkrxO4XTiIIMcwCMbNWTCz7EdP9zK3TG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fsH7hDDWri07DxMaKrrMO0YmlE6mL1mo8P8A1Rw0WdwjTiK9tcTAN+cz2BWJsLfeIFA1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6xzuDTqU7yxLmyULyW/qCuJIngywPXOiM4y+TBF8v/kySCMX24P3K86FQXzthm9IEhS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+U3VEBYTvK4DtgB0HW3A+cw9tsDPcNWsC1fMq47c6jTZb3rj8EqUYP2cI1hLgaLM6a+0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owrVUfzHcbMN4r5mKqpTcM43EMVCIADsykRVAe9xPH4mRFwHFyohq4BWtyoJsMDNG8Qg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LyFFw14KlvMLAX2j5qyuIpy4+SIV0AALgBevGEG9Iu/hABdXNNzjqo4GNmVZ4gQhLbhX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9YxVF8RClyKxxAP6cv3b3qG6L3igBH5gdCfm4AgCaJW9PZKtg8dS+j7RI22+09vxFcC5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NJa3RBszKDzPPL3BqputGdQHjDFCVaLzhuK8ZjKWn3IDYvvL9/YIn3e8TeXxmIP4E1qj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R/sGBTVdr5TKu7lAfbULRxG2PHbwRBJpVfmIhChtHfioNVmogl6hoMcT28WyD5gZnH7R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CD6axN4gyrLKbdXqFqhSCOfsyghbB4MQEOrqC/6jbevPcy7vxF3RTAd66l27a8xazNh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ApNEIbWl0UPJHu2ruBioEXCXEXwK59peK1xPyiWwhKljl84gRXCCeI6QIWvuEToAW9eg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3AIe9xCqiMl+YF84BhPZgaNH/pMq9jrmeIKoceB9zJEzyyMZ8D/cZWm9DMze1S7Z3z2u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ypShHDzOXZPfcqyio8CTa73DO/vNYhx+5o4nlMXTvUfdfMp53MheJeZedTfzP2oCw5Eo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vyRtvEdAqgfZiEvfiUpgECNgpqXgLwWVwbZhx8k2xcLWS/EsQOS/uYQsBQ0R2qFa2yos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OYL3KdSqynsxgQUXBihLprMuxlqip7DahDFSk8iBTRYReHtlFXTEJYo8wXaPsx2u+LTS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EeUX3FhAdWwJYD7sp0ftDeAu6pELBTVICCo6HUyDIzVkaq1itB7kucC9tx2ExAUqiIco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zhMAAP3jfQbayxEaOwwkp0VFfcLmWiErJvMTab5TuUVvC5b4q6codTf3QRK/nRRabxU7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ZdZ8sUWta6YCYPAwKku7zFv2O4fn4BEi1PYShbV3iXYBnlqUjk92e+8LuA4yHbEWs2sS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u61CMRHRGpZm/fsMMWit5g2/ghiKd4gMWunqH96OxlUNjszFTRXmVSpp3UQMV7xDv7Ru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gjcYo14AywRSAazqIaBZxDfJO4uHD5jornULq/ic/G4u725lVmbY3pMagFjUrRmJRqeT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uJjLDknFd9Q0FMD3R1XPiDjDiZFVBuWWmQTl3FcwU8ZYMLTGsBkMxmAgZqK3oSqoBglC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e24FIPacO3cdt1BgDSx0Z3LIWtQqhW1nuASwtXcEcutTYV7XErT94/f1uGKBfftHQc+C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8QUM5m/EQ+wHu6P5m9iX7v8A5OPR6OKmwR18z31UYXSl9hglDU4TsyYlSDGsu1RcCsVe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N/qKA2DRX2AgWyVaB0VuOtamvgqVgCaEck0jKSyqmJSLuKVP2xlANdbYRrsuWzTm4bjw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1MtmYEp7M4nR1BOYK461KNYylJ2oMkGn8EM7etDqZNmK1Bd7FalYYQdMWS9Dq5lwXPLE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8EowZtgJkFytYJRKN95m4bgxyPdHbFvvKpxUaDjzGwuv9RHhZS7z7zU1DXioUF68Smvi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rUF8z229p7Gaco1FLYPdleUu8CPtnFINOLzA8b8E4pk9K+CK/qSsyDyxBphPRfLF3Ar7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hThT4RC6GYuH3ire+6DuU+Zdm2u5St03LdfMFeMxQq1xbWXc57NEobVMV15+JUd+xMbU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Q6/AI7IhIb4mrbSlQof3LJqDMoHVxX/NgsyNtuAljj0tzA1gWaipZPVtZdTvzZcSooJK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MKwYliqHrMScEUHL8RI2VAxzFzTiFjUSotNy+nCXFvBC0iFBF9OI3AM65jka4vDF6rEW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KK9rmES6PECBmOoF7tnvAx4Q3zQkCyK15hOvAhxxHQ7lkCvLMyb1cuDoghdr3MuKq+GD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LPKsjUgtb7RRN7BZ9uJbNh23/wAJnBuR/INJ7S7xbrJXhN12S2gdQ8+ElWKwF1TgPaV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eYrVcbzFOUf+sFb5jgnNQUbu40Y/ENN8cTP5gePmBjP2lXB+JWcZnxLvpq8yi1w6la+M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iB5l4KLA8kC5ZbaViIIcnRcxTVoGI1bbW8zuiz5i86Ba+ZeWgvJ4htQ1zHtweIuve0cz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fEr2A9blLF4BTGzNNO7HKVHC5dDC1aMHUgcEsZypWnuKbDLjkauVJeu44zRiDVLXrBco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jypsj+JcgWe0RoHlVKS2xmF0QORlKp05qFyhXtLTemyqIbaS9O48k3AZlkt6KgUHduTF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Ay7gt26IYhJigFF3Na4VZcIOOCHlALA7Is4y5f5lSVkxLX3UwSHHcFtNHHMbiq+9TlFd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h7kmiO/eZKynBFtTLlzMKvqo6AmPU2C8scloQLWvxxNtlCgqginJ71APAB0kRBp7IcVj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dWeWOwPzNwhXDuLeAW8wPDwi9CX78wACvqKRis1LRS+YSH2UBi0+0U17II3lh8MsAYUZ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5xngRNJiLJlJcNLxKW0bCU0dQQL/AMxN1zdR+X7lAm/4lksirBKKp7Rt0sdZndMExfaF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olfmAGgJfEQ6i235mWolB+5m953Ka0+YmiDfFZhRxR3Ng7jgCoeMTA3dyxOaNVBtWveJ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MQtStR99RVNuJYqslCtpsDvVQUWmDGobQL8sSnmRoovMNFarUoLbz8MsdL58TiAkQqF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7ssq8+I6Mri0Ft3+4qKpgoat1mBK4i5mHoyNfu5V+qXQBU1OY8vtMoS4QXzc1tC0OXLF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EFB1dDYxsuzeb79meRe4n7ICK61FK4NHvESWgK8xm2plTOIsZuYFxBLU32u39QMLtn/D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9o9LVViKjEsJfUeCLnxFpHaStlVyggTxDPNy18S9qrYQFDziMWvHvKl8nmFvEvUrN6lJ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rmV1LUjQfEWdP23FhQfki/Hm2ISt7ggFtJvCKZxd0gCfjZ4fwmDWkhXoSCbBrREGinzD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JhBAK2cECYzZEdBEzniXmQewnI+OOjJ7yx92WWmvyw3hCuEvVELXQCfediczKskaNG/a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w2ZjWcpFl1atxtTeC6jWZ7lQ24jljC0/mcOPTcHaI+GVd6+MIV/cKQVLdoCofIPdQ4M9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LEHCDn5liA21vxLRcclS8RJ0Mxoi3DqBgX50qLlrvdEUASJDcTQFqy33DbCbKcegBi7Q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TdDxxEeTXL+IljD3KGKJqiEADXxFaCkxB26mOJ8wq6z8wClFRBgbIg2uWN/iK4xG3Zhz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YtwN/iN6KzBRvqpswtRrfB1LljUpsRRG4YOowjGvZjp20R6Fy7Zhod1HCEHEPiA0L24c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ezKHCtxBtHi5Ue/Ce/0bFTLNdjp9yOV1qv8AoILB6WGUyV7/ANkHc4s5fwx2KQ0bjx/7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sgFt6qEWigGJZh5XniWX5jGRiUK6JWC/3MpguFGbHvEdjzAzIeIE/miIul4uO584mQ3e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2JVxdgtxzvDGDBFFvhlrBhmgh10ULusS0cXueyQDdWkTvfmHM4wHzOg6e8rfOIlUYK+4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9e0s4LHzALukYuU0jWu8xAGcgWks+NVsbzvc4tSeWIYLhL7pbHERWcTOoxdyltXYR7QD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oeHcXD7yuJ0WwphH4ltzq+OWOCBsTr5QS2tjxGUN2cAxWsC6uFlN3O7lDTZBlreAguxe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VF4zKVWPCFC0OaMS4D244N/m6lwZgsYnP2juJVC8LaB1AdN7WIDZTIkC9lVkCMrxAVSR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yhbDkc1HBncsuAxxA42kWvtEVB+qzA2nhy3EA+wHP5hC2A2mJVKz2tcyjXdwNAqC0WtF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fwywzUAbA+JlAPci2FV+Jb2nvKHl5hKoJPEYYt53HcluWYHJ5jpRAK2IHtG1SLXjFeID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LxCjyylXiUwLVPGWEZPtLTve7haalyICZrZ7MANSdx4b4xNZZiA8eZUQHlUpw+AbnyHd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rBFiVVGYsYbOCBSysQ5KuYtTFhx5jhemC1HeeYKKgRrAQNA5maq/tK5tTkTRnj0E1mUh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citQWOGUpz5lKLxKvEAKuUCmEyeYwM7hFYKhVJVVqLYGWFt1j7Q5eYN73Kt/uXjciKmS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eZ43/EZsUnTuG2h85iNPxCcsA75g5F00VxMCcOYOWu57EYclY1iIXvOyGh2Ftsyoa4uO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m6KwW/cN2KXus9lTR6K5ZeSZEaQwwFBA5xSxIeYmJW7ydhqLVzs5WL8Jcw9YnwJ5gW8Q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MwX830fuBviTyXD+H7ywU+Ee+os6xUri69A7MejpfFRaobW4NFSzC5xWHECGUGBUkPaZ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JKhf8I43TZIZyfcwuNPmbeJzlMWwH73Gqj95Fmh8CWzY9gS4zNd399E5Y+VLhYfdEaP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LgwmuNQ3GKmLeHxKjlHmW+xDxLvirlSnOkc4CdZzMcJCqxMpWuoqs7UkBL+ZalWmlirL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GWx/gMSKaps6hNPv9YQROBl9xNBPdMNfIbTNjcREgIeKRkg0KYTBxwDZElrwHBHsSlRa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1zCM23h94xZjBUChzSW5RQHS64nN9dDqF1cLsQKDpQhqGGA9kIIEG1EVcQHY2Ep2x2Rw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pOnulvAJEwCveVSm9FIuzAc3xNWZZT9tr1DMBmuoGjiAi1NAp3glEA6h8XsIApW5gmAI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Dip++of6gWZbvmU4gZiHMTDKb7jCwzrUWgnvqXgRrmoC8tPabYONzIXceGPvMOAfeUsA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oAHdxKMrjK9Ng3v8RFkOicNf1AMtqaFuvvMYgXcCK7OLI1DB3BW2F4UxioFhVwfMdow1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Ji1DSLcY87GSvDAxe1+FJmcStQuQsAchdPZH6ICqur6jn7MwYijG+OGF+BJFmgYUv2CG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IwmgbWATf1ZrCQMaiFFF2kRxs1a2WM05yxjHB5gEwNtSladbJYLUoCaDyi8S9MFvIZ45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5Iox+GAK1K11AuJkUUwopn7Sz3kFYXq4WfGD3qUt4Wj4JYKgyF3iAvDpXiERwDMGlAN0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6zEpVcGBgKCBUENr4lxSscSkofMxILA8kgUAfMVUvCWeWVYK5fMDrka2q/bP4g4xbwkz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NS0UTMKXA8BmFQJJ4gW6/DEafkVM2XyVYmqwOLuDGVTgyOCLQNvTKgvJrNSwJLUb0qvF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B3vMGhYeGxjqkXybqFdrzdKiecDossGAOFqOBk5a3He13ki4yXAxSfaXgCiHtFGh48xq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kqQgUWXcGFy0OERND3iojpUMQH8kGEOBKXmHC5JRzh0mQL8u4YoahABs11LcEc48w547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cPwQrNs9RZx+GIngQ8XKikjyRYMEc11BIyuC8wm2HjFy0CUYc7iUOl7gg+LxNoEeCvtF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QV/EIui+4Wh4zCrSZxctFX4j2iAbuZrVp6IzkRVEeyi1GkYHWDXcNIHcWlPlMnxHDqco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XFTivMqXZ4lNt8Qq/5i7eZl/EM74mL1jiWG9R35Y3glVWME4zAtUw3fEoFXmBXdOYFK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KFOvxHDAl+0JPOobFMx0UhkgoLP/AGWW+DKylNkZuUvcvgDcCcbrxHKf8qA1X+5VgL8x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6l3oCniLcx17SxYcdR8O5Snz1zBpQvLcRyEFAXdzPaWy+yjx4XP4m0AU+D/ycI1NMyeN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5XUTdP4c/aBgT3v9Z+4Y/wAQTR+TH654v/M/OlCJZfsETq4p2l8Rr8Q1jcwHmHsTC5c1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Q2l6exn8sZiSu+pl1JuqxP8AiOdx7ZxjMe/bqNsNY5YsXb/Mtd56IK5EM6i/JnSpmC2o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h4p5lFVeFEBeTWWYKB8xOCF8p/cu6EKFJdSguwWjeYJUorn4jEAOco8xQyYTKarH9o0q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ExlKS3oHTHAJ7tgWCFGbS+afOZb9Oi8RA91QIYAcYiaXgUhJo+1hEYKzkYwalUz7Jnux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OzS/hMr8z5mpXsmKXlmZWtl+0xm5QVp1UWhq2vxM1QZbEYcCoKVYg4Q0pRF0gAfc3mve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2orfvLGcGLPYHEsc03yc8SzWoKBuCFHvUbKAOKlsK3xHqc+I5u/MSlYpZz5qY66NZiCV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EqAkLZVBD2U2thcvgR7bjjdgPwRbF4F/EyMlMPmahRtzLivivfMDnnMcZY95Wm58ytnw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/MJm08MyLF8uoq8h5hX3eIA5T8RE39k0BXtH+sTFYw5ziPC/4l+B95mPgomNU4RqVvF8w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PujYVGo1Kw+KR1H9o7b24lksr7wYo2uTkogzapgfMqy/QQiNot/qfhl8S4z4oepQCQAd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qk4wM4UEvAU4FkMsrvSWab2pwOucw38pqYrM+ricFppISEbkUJ5OYTDMU0OzqWMd2HGI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AMLGCC2to4iWHsiETAYeWBQCIiQFdnFxLaoEuDGu34zAMqX4vuVdXDZjn+5dUFtt2RJQ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VV5mHamMAghFF7gmWyYeIlRgvJmOGEq0XGx3M4qYpyl+8NwHNJQ3f8lNs6gtxcYnEqyc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q1qmoQxKKGFfZMRhLTa9RS6ocBHaEEH34l3sIbrE6RZYZolUGe5fm1xLAqiDLFDzBRUu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Uk0hApPdj8iNwVebjMRZyqoY4kPViVK6Fxt7pqY8FPUShLVYfmUWMyStTGhTmkRpVCbp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ULSTgYGWpTJepRH7jHSZdRzB07pioKrRnCBVG8YiQtgtgBSWzmIJo49JQNjeCql9ZPKT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kekgpawsIYuGXww4hYOqzKzY4eIs1Ae0LAHwaiR9wzKKwYpjM12i+IQILIaFWXaAlpcM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9VzBxFqqqAtUrpiBYBlA2Ly1E0U45tjVwr1cFdw+cwggeLl9nZ1cSVH7QfAeIcrQ8Sm7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kVgTrmVZVMaurFsRbBW62mPanGCLzQ90YgNPtqJZO7xMpU8VMtX7Q/pscZi0bS3thtW/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zBV34iaGUjdeIHg8y4ZqY5zUVrvEoFcwyD7xKrAvpY6b95TUWlfMJS/3DX9zR/MGgqDn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i4cfmDkBxUWMFyiszIOSC2pQRigihjzFWfMyjYrcpJcMpcGLvmYA/D1DS4sxNUbR1BSg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Bx4joGxfaWCV+YRS3drFZk1z1DeC5ib13fUbYjXmFBtz7zLJwQFDv7zFgL8biMYxqAAp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7mLKYiUNmLmnIkZnLf30fuEvufqIcS+5n7cx5qHHvL3GqkFR0WPAf1K95SsF+ifxl/TC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wRC0HdcQKZWigJVShQvtOYfk8MglrAyEqrEQKrURdHMeMbjmFOp0OPwQ7sube1qUtbDk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iVnGCJcMb3H7VX94NyxncsrNfECG2F0bd9xVS1mPbuAVVbgAxLYH4zK6y7BElikSvEao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u9yCGpA6RXlJdFIC0VXUu6nDDuZJfvwsJgLyuNnI8qWliL+EEFNyv1ZmqqJ9u1ksBlYv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utB015g+AZq6jSMF8HmVOmIGgJ4lxg+VmoM5OOZXLwT8IUhta95cZgB9p7F2dspWsLGr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6ANWtRJaF03CYNfCjG3zeCUouwqFpiJ2odGNOUr7nkCQN/gRUwmlBGrsHgiQ0b4agC3r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FXbFXbwwihXVkoK+8/UyzScNkKZjbeU45BWePvGnHwM8veYoycC4hVfEgY4Fm0qWjR5h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yJzlBWOJeHMOI7YjEATfxHp/zKgwRxFxHfRNVh4gurYtBLS9K6ZZtK7rB1EvhYAV90qN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F5l8A95K7eFZA2DjBNZ8bohncukyaZ5zDhPkZilK92IqO8CYy43gzKy8uPwmWbeIG1T8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aoSYbXcpjiOUxzYOaIeja7qCu69DLEtqvzAEFj5gq5HvG7QDDgJtfP8AuUrZAc5jW6n2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bxUIVWG54Pk7hxACqeYqFWTOhtxBW0ORwxIpdHFy9k+FkradCRUcui9y1ugGkRsp02Ja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rxGZYBVv/KhvFlK+yBExpBhTBei4yKLXNe8WUhul3FKpWaYVo067MRexzFwjEg5bHNni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XPTzHJ7l2kKGhd2wUJk4HUSANOdShgOEJYRlFxGlB14TYkbFuUgCs8RQooiR5WhJfkmT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2UdlUx6qlh9pYV44+8uANyxOK+O7inGaDM91lviW0oWw2xb+kajoL94xTApJgR7jDA9w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EV4aqDENxjaRGKgbwJ7yiOFr+YnO5l7gKyy9wsHJLrCIgFcV3DdC0E6c/wAx1HHjxAK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YDRCxF0ssCVhVVQtoRytkOu4xYyjY30LCQFc8yGGetPswBTA9sy8CzrbGGmZTC45yGcU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jigl6o+aYUr4GdEGcNJZEAAcwf1TeS4DQGGIQWtbjs0z5id85hLh5Kj8FXcVxqhsA695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OIsiy4ly217VE1yXGtRDtrMUbe0MGWpfZuIbHMbLIcIVzAPFeZit53DZzFBmVqs7lb4J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42fMrN/iUX+al224ubdfmXVCZlW9QOrU8yisDUMYq4KcfaPQY0tOZdy7oqWe5wOSNIq+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PNR5lBIr+Yq1xUBwufeBF3xFjmozJtlXhqAXGMzNfEprM0J+YWrnMrveo5MgQXh3E/3C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5LiL7eZSg2SoVrErfUOWseJWr1GFCeA4JQrxMlxqZLVTEWW26lALmF4l4zPDEGzR5Xm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xC2WdwAglKXmAFuhC5lLO8Si7/4hVL3gKzqot+AMVh5mbRl6lLZf2lSu46HrnzAo8NTJ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unykcKiAP5/cI8TZ6qOmf1GqaeXKKZnOF/UVURW2AHvUV0FNzE0LubeexxE1Kpy35Rct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UtTA6x7QscyLmG5QdyhZ4iWRqUWyAiuO+ZaAKC6dP2wGGh2BxAZ/64K6BEryxtus4hZX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PT8R+TBe1VDWP3E6zBt6ld5gXqGsmSAZ0qWP1R+40HYOYZTf7X/UwIc3Hpil+oaGshv7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bR+f9RpVthyc1PxEyvtE6f8AqwNsVDiNL7mYKtBGsq6C4GsKsvLW5QuwgYgIisgsSFCq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13N/n+ZnLfUGjwqpfNo3PzMUHsQFhiyo1BgQnNcfeFFhYyWoAGmMUF3XyuVjR3EiDUM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F6lXk/BAyprub4cyoWqvxBZ37S9tgo94aXuPbqOUGJV1cambUNLj7wAEbZuKgFTF5R5k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DvCgWwShUu1XcYqOOLuoRxG8pEYVG8lr4mcyGusOpmPNrH0gPtKDTh+7miv5lHU4SNyK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8wKocU3Cs6N5aPtFExtgKsqVrCWoah4LTF1LIKo6IQKx23SwFefuZVHB5zBNq4L2zFQ5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C4CYqNhgcCoJqPFRpzn4i7OUFC9ZzhmlXG22qmfce2b8RzkWlTmBcRytw0Bqpbv2iOwA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4W22U2S3Ql1VVGDNsDEq+eZVmeep+HmAUGpkPiPDWCe8bkDPFcTedDE+6M6iXZckclfM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lANcwTuK7ilDZcZMtvG46FKEZgMShFF8zEMkunmWbp85IkmvhcvH5zKlFA2FQx4vZgdb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LBYW4mcnG4xQx8u4J6XPiKOuXcHzNcxmu8hNdXvCU48RlWdMF1WKvUz3FKQSRftCLN5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yuNi4dYNOb4laIZcwLOQyPtGnj3lAr90AL5cYgmxXM2mxWVSbH5iSbOr2zqoxQBZ0V0w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wAvxNDCrEYG8TMDl6YrGFdooq1e2G5pGJnbVsnfUtTxe1seXsXplUewBxC8FDrcaQbch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zEUUwLgBwVfdEbhgAZqj+5ppHmF8Y74cyJuNtpZI8li9LZ5i33bALhPBgwuHVJdr6jkT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M2VI4cAPASuIq+ovePaXhUXUu2l45liNKim+oLn6hjehNL4iHsqphFuqzGWuoIWOIVHv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XAriGuctR4jn0PLcra18GGVClbWDLMo0rU4pqHaZhXzKXvHUb6Zw45lZJePmYLG3xCXj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4qN35gU25OplgIiUFRtncLiQfDBA8Mu8wXT8xr4I+ZWfBEp15gjQeCLXGGJtvHUMXYrq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0XA0gNXeIJkBzGDyMDm5zc2o5lje5tmZNWUTOqy7fE4rxBG/4hnaK15m0oGY1B5jQVzA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NS1Y1qr5gBzqGYzFY8wNLwEreWEuK7OJvYHU5ol8RW1nzBLvlnT7wXQhktykCvCoi3j3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spcrEdkOjFU5I90/HMqlWtxJVarvcsBvNy7yb4gx8ZiwY1LqrRKVRbWIBg4QXsfioj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4R1CtTmvugNzI9qjl1iCJkP05hXcCwRt2UHmKBCtFe4dL3CN7V5J7XM0ciDhZ3KbQ84p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lbgShEone9RB3CMdtji7f1BzUEU1gy/qMrzoJrzniZMKOMsxKv5lKgNXMm3cCwOWZLlc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MMGCo6y5hjH8TnguafmUCOQQ8ayfeFXTa/EqSo154/595YGs3FeKrkPRYU71NHHEArtL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/Mbbvll1MYollcRLY4Q17TNR8S43dEqilAGzMtqaXcRaTIDNFVrqUsVoWHHLmYJnA5+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EXouMgZVZiGxvRVRwEODf4liXjLbDavENeIXALSKsaLh9kd++ITUyjrGJhjiBYuGbYF2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EOQe+IQHIfmU11OY7FKcQoLbNKERMrgfaIGu0XR/uNJHLXcPTKhVTX3YBQfOMPUoJ/lx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0gXRoPdi7O02flhjwFadK3Gw3mCyV3L8a8QG1YftKgCKZ+YyTlwstLuCZCt3OU4gxEBW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zCYmlIaI3cnDV9x944tDhF1F9S5KfxEUEArGIAtF/JKau0I5JrSA805eoiCoPaiO0stW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zEskxgFWwBhYY4lgKA7SAJdu8k2H00uLCwcaxLSurEmFQ7OXmZRHY32wwKk4DcrdWIbK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FFdxLoXl5YGgAhBl7sqVFozqK7eo0fIU+8sF7hCqzD4hr1ssPh+JYvAMVCLUaG4ku87m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sbVqzQYIWNvVdwyk8JB1qOo6EszlriGpxHgDoiwrTq5kfwQoKOFzAK3NEc6Ws49p2APS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b0zFRWyiUIV8KEDaOvM5JvBLGJrJUHB18Y/x1u5XmGk3CqhnUWCRVEFjbkIrVVmKMhDR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83GLX2lbryjOBo6gkbX3hjWkWmziDc4FbzUIgAqYeyt+0XLLRBY3O0ioi+L1iNJCcip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wInIGdasVAsoo5SAZfYLpgtAWBwMORp4uBlvAVdx8OVw5inDqA1LG1xW6ucy6i1sxUmZ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8pn3nxcHAuOcTA2V945E/ccsyGpp5hqPFKPUfLDKqz3EscI1HOaIXlCUF/CZixvHEtzi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xUBzcytq/wCo0ldXqpVR1zEj3zHm5lTXzDaXGbR1B625Yf2RdCoHl1Kbhj3nO6lE3tmU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q4FYW4LWLl30mrLzAW0/Mv4uKsRlLg5zMGhcWYWYlJaXfMbpsjZTsiKaJgKbl+PeWNmj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U/fmOt5l1ghurvMSwKKIprv2hra1hUEAGtdxCYu5dA2xrj2TPAwR/HcrxdTAZjg1uWvU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azXELxncRJBZ31DBnKymla1qO86IIK0hox9o2YFPEC6MyKmYQGMxaNfeeDUBQQuq9pW3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gqqZvMsawPEADheIbF6PtFbQoqF+yMDF+JS2CqlmavWoq+Bg8sV3K6Z89S1iW01rzKIL1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hljRDQDlubUSijOZaPg7tamrEV8YCCqPEDEdazNvmaEbrDTZk4l/ojAFcahuulsXlVii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+GTsZdtou8X2lH1LLePDLSAC4RxmLzCyTe6NseusRMhM2BcFKXLFwUda7zVF/eKFgjba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eCMxwrbKAqsWN3VajgPzNjzDiMBeBqfcml/mViYwV6OTOGHiGGKuty/EOBFls3XzDAay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DhPxiZ2/UpFW2xfgjhdlsqp1WYKDoEqIcFwUXif2RjsNfqL/ALRbPhCWp8sVDkRRGAWr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kl2qKh+EV1zi/wB2Bpj2c3UZfcokaixM8sERJhY4xHqa77ic4GswpvZuMXI1NuGmbo8S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YHfc24mi+5oWoHJXmomFTWuePEfGqzmWmo2WB94YqoOtfeGKCdP5ZVxq7rJfmNYHgpb5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oYcvMsNB3q/4gtJOB/4mWsRV9HsQoYZRxb2mAoMVVATE2CAYP9xU/RjVebiU6nFZtNLK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ZCAWswSxXYLmA5QEU2BPGamSxuIlGlGlGUdmZdpLb0V7xmi65bDQeIRZS/Z7dTA45ZW4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d8yorrkgc4tv8TVL1D4cAru4Ao9r4lLw7VllCuDfvM2275lJguYuA/iAA0Q8MOfeMLXw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bvHBEhYpXTMjEuWrjxTEboWXqtysUOSxYsVCwp51DqI97jIMkjd930cSsrjuOwM4mAJZ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kziMay/fxBdA+enqZqyIUo476mGWjGJQwROLlhVtdRLjiBE5K7ikAXDlcournwgCueNY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hbQF0Y3DoGByczGgfBFRoGIG8XMnsZuFBQcTkyqa6jnW6SoCLWIKeCEOpQCwe8VUWFwq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I+F949Nx2ELMPGiYCA85YymxgO+GZnuJpszzM3rEdnHVkwlwMfeOv2LOsTDs0VbLON5v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Y4hUmy8e4fuFZF5AcnmPHqFvGoMYiKuGpYhG4l1srRhMUwKFzDKFZIkt75yGPmDDYrSW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ERQ1CB7TLZi4g9EOJb6+0xFcxBx9ovMxxxKlc+Zhb68Qy9o5b6lSssOIW5KlV7yi24jT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KmXzEeUPNVEaxQMeagBReEjtBHF3DB0PUBXRd3AMFbqCrrPmZFnsucUGSOLJ7xMn4gRz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DFcscxFYInJj3gU8vMTOc1MZgZz95eDyRtcYlY3uAYtDMzMPJiFrcqLF9hpjRgJSCqep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Gz2ioKGiUGVaVoIVK6q0L2CKGrF1D5WNGM0zMGyyUOeepd43Kwl2y6jJ4zKJj3ibrabg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GgVWiOMDR5mFVAXePPEdKu8k2zxKtWal3FQVVzFqaCNCJcTZZL5SGxzXdRmA4lNwJR/3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i9D8x5EmbwTHqwqGhXTLN5gW1bMFO+Z7FGIvED2GHDTi8R3l4ldnazMDFHLnLNAZD7R5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A1+J2Nt3KYZ1Cxm3xApTm2OTeA4g0F4uri3eTqYJYRKlYiXSxmLtAU4hD4mTL48wMrZc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imaaLwf79BjD947JyS1uBtytSyuLgNFXeAfxA1jEVbpfdRKhumR78TaeIcvUY65mF2RN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dv8AEoZpJd0Bn8sWUq6lHGpVGm7jlbTBkIqVHWIqs5H8oShEpFX7SxdKCeHmas3HeIDM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0uB7whYFAbmKcWcwVc70cy06nRhGcuxkblIFDqsbmIXXlL02VuLpZ0zMZdisCytsvWMO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v7KLfvAmscvdqjijbeYJNpbWJFNgDeE2wxvFQTQz4mDO0GyGBTxeyCvhjakPcKsG65B9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E37zPuPUMNZ59og0Kf3AtWfc8R2Mzl3E+zMqcTXMDBnENt1H1ji3cKzpvEUac9EoDjwc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CILmnn7RTMHmv4jKUhjQeJ4cDGP5iDoATVe2DFuoDbmb4VztfEUPm/XscRpKPLggkIUJ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GnA6FRV8jRuCNSTfa+/UQsrpdqnLBWG4S3oK8dk07Y92Y82GdDHE/mLxzcMBG8OFM95N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NbcB3BAFV1piETkqVIJQSP8Ahz5hkPeIwBl8S88P4gBSsJdLYEEvjUbdktTLiBdXK0Vv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yWJbmOs6csbPnA2EaC9wVpu2Uailepu6wsCgKtpolpGneoihuiZGvaPz+4hp9zGnpb5Q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fWSZC3QT5Ph7gYNtkCltdVwnmDK17XMoV7i07Zgx8Y2lwrKDtcR6h5Hb7eIwjGXEoopq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jQafmAYD0i6p9sw4DrCW2r8CGfIewzH/AHcVvL4bjS38bHNnuHKJ8xVlr8txE3dvmIv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X7xHX3Im0fcQob++lr3+ZmWqyHOGAtQbyQZNQDWICxVYjV8VmviYU0LWVsvUXHhJgTYZ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44MyuFxvuk/qFB6uyG8ZlHcoT841V1ysVHBEZQwXBYndgN+EMQBp30MBnLzmooay7Co6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VTZEau6iPphb8H+4UYFe8KZo94m1Z7Ma8pRKgCmAOY3n3AhwAHwRiix0RC3j4hsJfdCo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UNyrziJ5XjzG+n7xD5VxSwG1XvcBP/KWmbuCLRMO1mxBVl7Ssbz4jrUaKhpVWFxbchw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IkbeUXopi7/UO45YvENYc1Ga7DVwyZiW4ZS7g/mYVlymbvzAzb6OAds1EJtWuINNBYbJ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k6lQtxUVGOYUlXKKqrnZuAigy3A0y0o05Iec+8C/mNlPHUO4dd/zDGuYA1zKD24iYZ4g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3YRywoK0fmOhWdxXYmP1Kw4wy99wqtQwPVzDmVrp5laJkWTw+8vOXHUNhXEu+zcTAm/t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HrHtOarqC9fmUdHmHLeoGWfvHYX7TEOr1EtLmy+0WS0FrrMITdkZ1xADSy5Rkqoe0xcA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iFjgStHUtyXBgC3yTJEVATDPepeb54mGxeMwW2bIG3wpP5mDOoaGsrOH6loWHO5dKYea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l0N5/QleEoAHmbmiM4u506i0+xHr8+c1ej7QQJ2ly+8fZ1rh4GbxTIZAgeAOJm2LkTz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90wIbZ+Yp4TZhmhJ8Ya/UdcUZ5pYB2gu7cdkaBtXNPMeOoLcEVr/ABHOIqBu1t+02+J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UDF79oW3iPtenyQ4rE7OIoKXWYdGRjHMWFnC8I4Rq4azeMBjgsBZOOTKTxpKHEKTm4YL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fBDMAA4lBLgJerMc3EqYzR9oWm3BLQBsW5Zu63MKfCHVdVnHyzJHOk5brUZfl/ECgMYi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+RVIFC5gw594KyFKFpupW+ZhjWCWtgWFmAiMXFxGrrXJHqCrKAXgIINmtJiLo27WB94m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Oiv7TE7FVtfmIm0Cz8SOGCe/8QLBo8OiBtgODUZJjin9xYJM25+8Ek+UMr7wVzSqpfUU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Y32CUpTzZAfBB8PTAI9QusONwg6rK0j3iUdWA7/cUDfqVRpr7w4ukcwtqmsSri09jBG4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P6h0Q6gp7sDV2Q1IgGtQ+EYi+2ALPmVtqEOfeV2Byh9yKYahzyypystNRKIoaXasom2E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KgsHgUt3mGMCMCqBYsMxIBTOdQqhWrxMIAtsnqAX2FruW2wOFIzZnKaY6QlN09R0LU2V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be9RobnikfaWWK3wkVZlsIww1DruFL8c4HYTr53KFcAv7len+peNMIj3FGTXFq+5K5XQ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OLXcBQ6gmRzhaZjieOnxAYueWftEmkzP+KlhaA7YRVK9LE14XAloTAVRLCz5TZSUy4cB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zWTzAOT3ubAH9QdpD1cTxcLyQ87jxCqygj5qCNdQHZEC9EOiRydw7vG6gF0e7LFN/vBF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6nf3gXtTFSeICX/mI22xw5gusp3qMQamQdfnINrJ7xyXGlEAy1BKSJ/Ba8bIWMxQLua0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Uuzfccu/bGY7anIS8FFwmYYho8xUpyRNqUcPUrDqL3o1Splj4KSEKo6qCro1nAw3grgI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V5lQgrXMMARxSSllWw0J3H/fJwiv3ZUYb3cUGBAcGEvVwoXD0CB1VnslGiPBGwk7olUF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I8sU2aOKjuuQjdeHiXK5agUzFJOvv9y6M1ULC3Tx1CGzd1NpiDNcTiql5bNSrRlzrZmo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x8ZmXTzNqCGmLepeLxM1i/aNYp+WLj4i7ZuXY0woy44jWxXmeNxonKxgs7volYdeuCDg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e/zLoXqWXjmK5DmDQDBsgxxMFxXcebNOZTp5zFxUCb2zipu0wsFYKytYmaWTh8wCl2Vz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nH8zSn3mDetT5CXjxqiOXBLBRHeSpW6mA4slXrcy06ll5uFziOMJYMlzYwwaKuiNrvMo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GDzFKBPtK2jCsYNRV2QZO0oX5dS9efMYn9ssFPeFGWo3S7f1FFCYFAYIB5u2WANddQL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nvUOqq/1ANKrdQC73nEy4rdyou/ETViX1LoX/uA/ozJ1UyHFzAcpupWqwr4XR+CWPm+v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8TZZpI2CENgx6LWrgCeb8M/mHPGARfmBHKN7ALQXMIJdCrGQAL4Y8sJTUSX1PzEm0Is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lweooGlg6y/sxi2HyXK/+YgAWu4rUZopgwuC67OaiGdzw1xGbNkhcBYPGCoMWs4bupzt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e2Z1sZaaofZidQBSGUObl/YB+Y6aNR0GiDkC0+0od8Qu94b98TAvq4dhlfBMQVa5aiEm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zhgNpZmIlM9y7E2WfaIhXFzWNqRWDoqLdL8zIPKn3m3smsL1mF3bOVytIcK21LUu2viD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uIHW94gObhatrPcsQWdsIocXHZ1Aor5gzF+coqoI7LCVi96As+0ogR7WZLHvwfEuFWe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BHELQ4NwdUTZuzGg/OJm64W2fxgEp3k1uJi9VUOveYxF8EYFebiVHhbZZVjf2iccHaWc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GNI0SYWveO1BxTZM1FtLZyjmNyVZm4bE/eGPYmBy1bAq0r53KYR3IVl8ysCvZMzLWq6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ziqzmivVqhKidIZrDYL5i8JMMwmFmJWQUqzcG0yb4TqQjmDO2BS+wk1UvSwYsE83Mhub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Y6gcACwOY+5nBV81KUFz2rHwwiscz8wHMtCt7kbhGIRbyXukuzV8Jdw18WS/LSo96iU8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DTEBlqXwU2y0nEaoUBop5ljFnyBqobG+MwQmB3EIVjMgBvUW9JTfJ94ZacCwZmXT8Edr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bZSplAcQV297N9QATh5mb9s5gqlb6VBmHBdUws0ln/iaYsLR7kAJBq/NevzKMWYP7mFz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YgalfD5nD+xLNmnpCFAs6sTJdWE3+mc7D72gJVT5R6nixY6Wmff4nEg11NF9ZjQORUAK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7w0sbZeP4l+9y8A3LEzmEPVl8qVH8RDXFxQ0NpkiFT36agjAq7xiLQZEH2iylgeUj2CT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TEcwxW4gTGF2D7kFYQ6Iofoh7qe80ncqdVvLEjq+JTB73XMsFr2cyootO4sI4OGYl8zH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Y/SHJNwFe9R67x9kAqVvbqDmqZdPUQyX9pb1eYVXnzP+JV0ZPMclViF23Ag3bV/DGgnJ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lK2Ocy3v8RqS8DmZvQ7xxApayTMdv4gCq+5LHb7R0I7Jk8HoUXnMFrOYb7lMwCDnfmUr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vVMwc+6UVrcrPiI087muHwzAMZTcaLW6Y+8ZmtWXJ9pTMtwgbY37IYMF8viJWbmgHcBc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xPCG4tdHKl5qsQuTWiG6FjsjJFdI6qNAIHsk8Mws9/pjZElrcI1/x1HVb2CKezEpp+Y+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iKs8fqXbd37xAVxDi3nUA2uKYVNrjUNs4O1lB0+IQViiOeJnZlRdYuODTUDj7xWB+uY/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MOdxYxu4qXNCtuYVfBmPji47AgEH8TNVMAVUqC8pVc+0ReqIEHOoFJErePaBo5zmbGsy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vMCqIYLlqE2ypTTW4rslh43AHOCWLWrgihizmGJTPcoDzE+7V7ZuHeLgsN1Gg1+IGxrP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7iF3WSVtULLBiOuf6iiUJ97leeA9Vl+YFQhrUZnB5AlgyFAhlywKZHVh8L5eIdUi0wHE0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Bq9aB5lkP3iSaOwRPiL9GNJkchzUytrmBVs5vMUftM3FYgrGarxdv6gFsl+xn+I1IYpW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bSG8uDHUeRrM2WEpcWMCkDeIfdDN2zJqYU7agV5j5Jde8SZvHUpR2uoju8SqtfvKsKxG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3LwS1mzdVKChQEzFqtSCyBWsQ2EULHbbMpk0lMqUbrtnJa9yosq7RFoKE5c8ahELyce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JRCydw2pkk3uALCsylYcEC/Ocwybta3MuNhh/Mu44/mFT5uPwJtf3jDBHLLC4NwaHHUJ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6MdXO3iEWlvQx4aHnMO5y38R7IZzgy1nCrmKUbeqZTteZbkcI5cO2CI2Aq/MSYqmctzB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qU1+qCtJBvErhRSr8lxaw3EiMAT8QU6Ic9TLfO4g9STejmAEABionnZbMTCipE8wsonz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eOGJjWcx0fMUVlzE9oh7VaqOOwFWQDjcOXMs5M98zRot4lTagbfaEegxjmViEw/E1pro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5cs3vuBpeDgih7UZ/ZzOVHorHiAvpv4b5YTzgw0co494qBsuHZMUynCR6GvfMQg0pzE6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54laheAOWDAB+85EPYgPO8sUvW34gluz9hCDsMtyytzog2ivJG4yherlE6i3J0QBQUqO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Sp0jMAmJpzPErVKZ1CW89QVaZH8MWrviUHLUFqDco7deJwDUewRkDTl+r+0vlKylc89z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RocOBHF0mlKbnAbJX8rDCTsr84vGWTV8DuWE+2BpbvkiA0Y5F7hrpn3yoxR57JT8RM3m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/iLWHNwOWsywnaQzgzccDvGM+ZkVDCXVX3mae6fuEXxV+Zfcu9QpjGOYBrG+2a/mKjCq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mJucG2LfgvUx8jcdpZWviNaoiu9PJ8ypVuI+IpdSwCrObiWDrieM+8QVx7ymbe1MairP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w6RnwtWfiCkXhXLhoTWJgKGVZLaDFSof+YigYcvMdAVaiNTMETFI/UxUrftM7a1Ldhdc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nD3ARCUp6bCrfAYzDVRnPprMB4JqSrpgN1aZRMypWYxR1M+A8ww85xLLstywvU0YnnAj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VW9iEmcLqP5i2wcHNxeQubx+ZaFszuriKK45mRVfs+yAEewH2l8igBlbiHhABdv9Ri19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aDvK+47YoUN2GWzwntK2tH64SOWlIvYPxmEtESofJt8RYqhWBjabRlFqJiDode0EIbRL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rzDZ7ICxQWIO5WM1eplwMdl1Fsr4nOSFGXiIXLNNTxiLQzzKCiXZM3TEQoUStlp+pocr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PeACa9oKGxXM0xN15i5mH2gRucc5669G5eYFb3G3EWrxUuuM5jxQ5cSygzMo/mZnOssu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SthpMiR1wOmK2+WaSlU0bLuPBwQbd8QOVEYF3m8y4rGeItZ43iZcLoxUpKOfM/EZI8R9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RfmACopeY5F23j/vErBVAe8sK5o45hhuxWCrqv7l/B0RWp2xctcToC8X/hF2qE+Tljle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g5RfkpKNnmirjpgHFTAcPxgGAB4hzfUpam7lq+qhyyvmwIAwM/KCBpj92aP3DRUJmrW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Ww+SVYNuZdUVFKxDl3xER8VGgegv2JoaWa7gcTQFz/qm41RMEn3jrOJg275cprG/ARVU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nsUnuNVbxiXybyITgDwwRt/pxFFS3IQZNAEVKvYahvw238TeBziYuVgzFgGDUoDNrcy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uMOrbCFe4JrhSgnZAaXzzFYKwT8Iy1sdIC/QmWFoE5Obl2FiuNQqnUbHixceDrHM63j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z70t1uuYFTHlDqCXQT/TZKY0+yFltgb3Li1t3UwvH5g9EVCqffUQIRY2I4eLlIX4ZqOl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D+JnSV8zrEM3BXyDZgUP02RkaS0bomIvpCFFMqO7TUouYVFuo81adqcg89xAwtRHKhKY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g41OPiOK+8CEF41LgoyF20sI0Z6SyxrLnUZMHwfJNljnaw4Z8r/y9QujCbV6o38wgnT0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7puNHH5x4YUtlCRPCtX3MJDbmzk/FBFxW1qfdodR0mj+IImHc+YPPUsOQFK0VgoCIzYH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LG8dCPLEbLjzKG5LaqyA0H4RrDenzFarN8xXlnvqhd/epnr2CGRy2rsZYTwjBZizMmE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1rlna83csY/LL44htHXEyaYrUCc1lK/UJGRJvuB0dyksb3xGyeOLi/6huwTGQZtEWINz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8x7wXo2V4l0KxAeG1oeMRjT4RdiI7rUaELV1IDArlgB4ZFOW+BzUov8Arx45A9TitVNd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8Qt7gZwwMl8T5bVXtPug/eECoWoVf7SlK/eXFcDLfmL3Av4/1L+08Fy+skum42zp9lGN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BSw5Ibm4NPEC6cz2onxCt7R3ELNm+dxpwWCe0qWfucbmBCitJYXbVyzd4mBXe5Zdyyt8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LMDGL8QOl4hoFWCXhv6bP2hWU+9CPqZnZe3EWbrBw+zplFxAx+osWpJmDznkjFLmsZqE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+YmHOoc3zHLOoF5q6nLxLgi0jiYnlQ9oC1j78zV4InfFvUS2xEip6q1nnMdjgT73AKFZ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GHHiA0e0oK3DcRe63cd4ljplsKwUW2oArkXAHk2TbGmbf1Ozcwb495m/DqKZuYGA4h1m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K3mPapQ/mXcOGPDMO8OJ+orCZGwU5s2nmP8Atm5opHGaWMQ3keCX+YtiAH3gyiwHIC/i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1zFvVNL+DCgkjWDqXmnw9J28kGccRvhuHSTesQOWCGyyWSuTUyfBolWfEGi263LmhLfE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I7bcuouL1KEBl4mLVFEQ7UTKsK7mKdbmeMe8qu/c900K3epr/cC3sgOcwa6M35ZrrO44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ZiLaaN+ZjPMw7TJuZrI00eY22YjL4cSiskrOOYqoxxRAzcRYHPRLR0uNv23UsDzFjyQF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YAkFrt4xHLyIUpMYqGslvUD0G8Rq5bBjbZxuLlvVR1wKxc3tmLFoY7iWFlEDIHeIRJQF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ulHb16cQWSIlojmi8ADa9Qhm4Bf28S2XAwVH4YK0AVtFGmomrhcHl8TKMN4A+YK4Xb9g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UqbYSmZMpVXEVIC94C0/JDIgaPHL+4BwKr3itmOO4F5nvbFdnV4IOmOmGPew0wg95J90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SrcxmblNQ8Ik8vMpTwXLMGWLClPcOl99o2gxoEecTIdnLiAaJldzBKo4UVmiAipLRSJv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7rEbS0jRrG5zsuxIC2U1SIci+BFAOSraoADc4pLSAe0OwuxxsxC6DV3C2grvW4DOxWqT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jUdplAfG4gAt1PD2hMO3L8MqivmZy0AfMV3N5zxLWKBzMK34zHZK+Y6HFwDrE3v8kwCV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H5h9h5UafeNoKlNHvCcy57AoVocRPvEUFaZ31qXdUZCnlwX3lPwIKD4ME3zlq5XEJpd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FgxVS84fxG+dRC/9wwOjQuzuEo3jpl/UPE/QvUavDCOah8KCjFQ3RwsK/M2czsm2yYt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sAgWj3iZZOa/MoNPiNLt/cyYBtZsk1k7JcS16xrxDXRKxYc78QEUwGC4IYVYmKdEWnH0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nRkrZ5XeYFJaTLSDTzbRDVpZIKRHT7Q+oxg5bHaGx8VEKOdXLcbWYBFehHapyXgOodeC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oGrHOiOqkUzUdxucTLUfeOA1MyVb2jIojdti/QcNwRA2NzB1niAXUKXglcOvsIwV0hV5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ByMUo1cJeqYMgKNSi6eYaLzCAY3M1vmUbbxAt7IZdBK1llaeYLK1FSe3HxBhMZLFOavD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oZZQBV3ba/MshcsdjV/CMBR7dcAN+zjMTwcfhLR0jYwGDQ5CkwurxFBEINUlmeL18wV+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Fgun4A8JmDmqgBXUycahV4ie1Rc2biYTbT+oRYrUM1buVVgFGPaBEDaACt9zNnNWfCxw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y55No+0Y0Oe32iDGQcUfGI4FCYoIYx3zHW7zmwsvE4LJz4hIuBVY1Gb7EA0agfMSOUsm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ptcdyo7uWitfaKldRj0gGyu5a8DVyeEfzqWGMKvg5qNr3LnFmmVdJk4SVFX6XNP0eY5L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kMc8UUt93s5jJltfeU7DXcZaQOMXB7eoylpXWI6yy8SnO4mGBlT8QtriIijqEtNwguat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uYyDi3EBp1jE8MOIlusYgs1vfiYH8RaQ+Y3TWLl2tfE0cbibGVRxU4Y3vzDbY6qOtYpq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WXmFGiupTd5loZDCAde0QzdYKIyWQohBACgic2v+pRb5gvVcTyWfi/tMCAN2JcYtTHb4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ms8yrKhaef8AZEUXwe+D9nEtVKfhKltKsBRwy0huAdgcM0Ef3Kq0vv2QLsPeCFQTCN/E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sD9wB9iZUyXEXF3UcDzAKmIkI5m+fMLbZDjwzazfW4LMuHidDMdGLrmMt1g0xPT4mxbZ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dww7xKUGSOXO2VfnFQnPDM12k4a+YFlNwXT9pql5qiOskr0O5YdN6h8EFl4jHAr+Zx+6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c0PcoaxW45hMkV3LPvHs5L8YnsF1fMLeTHiYAM51DlYUalirxDQxftuWVV3Ch75hQ3Uz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Kc0OuJcVJAhujMxnWpyf1N2B95VAblDYzIWrDBnA2zAv2fvHEbLj2MfRol/lF0vxAZ2g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tvtBmJyQZAaxY5hgFkaOVHIgjodDxC6utm3l3NFZJieqxwC6hsyo5Xc0gZZemA1VtPwX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eIq4Klit/HExrcpFLVzGgwYW4KA337ysX+JqC28sYJk0xho+xG21zSyYuxuGGOvMbeqj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dSmosbx4iwBvM/7IzCqLrEpCvsKinRzPjDCLPfmW6v1xGoUALXx3PBAW4+0GgS6cYlJK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AAKs8weyv3CDz1AVVaFxDrrjb98SnFgGeJ4G7cwX2APtcF6eJVO8gR2xV3z1FsVoX8S7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rGZTbZ4iXlHqBF9+I6W9TWv28Q2Xxc0XzFnMOPEFWddTR6gKsrQcvv1EKdccB/uBllYv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BbXXEFMLRKHGglmfESn8XBmuSfc79ylZfvCMRgN8wTZzzBhaZhvD5olrMy3J7zkxUEG1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8QaLlk6HX70RxXnWY5WLnddxY7Prh7xW/kTH/cTVauO08hcYbWx8wxsq4i5xoljiK2nc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pSee4OoJai65j4h1aLVvvFXxEN68+Cl9i4CbpAXLs71KWRwkDLHi8PeVBwqcV47Kbeqh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UXBTSOaujzDWXiPAte9MJC5a7j7eyUQi3xUP0mp9f7Si+d32hmIDRhE4cxSwbYVxDLOp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hByMsW3SIYeDEUPiCs8S/jBUT8xMgkNvdRBqutxLbe47HUODOpWs8T4CXRRh1GlLyxMI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IScDRNn3lEOzKbfeXubjAEvr3ADhGFI+8DdTGbwAwC4uHDGeUl6YavqCdDyXNI+9EQIo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XGFls5hLQ2aai/uMTGcMzKGLnl3G9wxxdQZ/ExDg/wBwbzcunb8pVcyoqxgeUvGRgmoe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tgXZ2JVG0n2UhfH7gwtg/mXxUvT1PD8R0brPmG4MBqFKDizzMEQNGjxKG4Lt3KDN3G+X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RrTLKIXdEtoGrzMIJYp3tcXUJ4LpFdntGCjfLRHBfEs4qTht194zq0atLU/BhaQ0aapp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DUIQUo40sa5vTA10K+5khH4Fj+tgDK0z4nSAv2lTvUCm6nGIm7/9lYamDWMxb7MzMF8V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lcwFG4DQjH5mM3VRsjYQW3NCaghe5wd+ZkZyGJSPbUvGHiP3lr7zkv8A8j4yQi3ImZUH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MZfzNt+ZhjnqcVcNgR2tlo0Ha8EGtBy6j73CCwBVBm73KnvGQALfHp/7uXZxQkB17dM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YSqBtxjwXuWGtBMYtIC3k3Tp5PmUY4M2R8JGYCzoLtNWwXhDbU5feC3ET2gBQoqbNjD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1DmtRrbdwCEOIIVe4lNj4i2GnkjJb9/4hEfNwb1WH7xK8HcFHKPcVscwBMKS83+4qBz4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nxDLKtfmXdK4g2/EveoK3sxc5L8RxVzKL0RFCRq68zILe+I6KV3AbvOcQbzxM74p4mZW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iUAD7R7KZez3Hbv/AMlNC6x7Yl8ZKmahx5md6WuiIGTPMCpRRtg459oHRd3qXVPEbt4j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9MLUlh5jd0L0pLuyoM3eJg3nhltYOpyN8TM9owQLWh7wT1Vy65H8sbZbczBZzHU2fBHC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iHnK6+CKuW2zfR0GoIgEcPmCJEh+/EEjNT7xEWhXsGbP7l8+/4pfjS+SHBA9LzWZgTA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v9olqkZXmJcXyqUOCZOzKHB4cQuy5UfiOXruUr0L99zRjeYK5RHU5jY8EMelpszziYsK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5xb+0oo2rOa6Db94KGG8QRf9oMBno/uZNMV/QQFU0vEoL8ePQFbVDyrVCojIVuv2zGrD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iZFXbywvOQT2gEKo/qIApuA2/wDymAFNEVlurvtAU3ywkCUWPiFq/CDpkWfxDQ7DuHSU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VXCClRnqdwa6gKPZmTWI/if97T8IZ0FjbjzBu1t91Y2BmbBVQyjKmgC18EuleQFl5NQE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xBRicLA2fJZR8Dx8zHGMNJEtnIFb1uWQTQW/JMjO4sO6hphc4IxLQGmUAKXlAl3uXXaMY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WDdzuHGbxBAbU84CayZuIb/7SZxnETfiCaPmLKqM0PiNWbtU/UqUmkBftKQyZDEQAMtm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ayuA+IavOncN35AL7BB2l2e0sjV4UyQsy5m7cYflvGSbK6AB6FcUwb2gRHFPfriBrQ5M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wZKuKmYGodHIbONQVXBQu0AP4gnu1GxKvECfa6Mf3Q9IavldsfPmdkJdReppvmKdRjyn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zAFC+kdgQV7RsDTbMFlQBsPkjmw6TZELSO0b3UUVqmat6cTG3DjMxnruClpxEaOvEzAq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Q02w4gQ6XA9qfwtk6mQhjyBT2GATNY8eqeuGYI5ThOtmH5Y2aeC4B63JmzQRLf6rOD8C2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9xOLoAnlubJ5hd5qdCLxxD9SgDr9y3Bs/MAcTPgaUULW4xleATlXNfyf6l3VYIN416Cd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e+LfzA8Sr9Wi3GahQ+HiIPw+ZZ0NM9xg82L7XFYqJmMMNSw8yt94rdHETAujxEj8feLq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qLRccTEUaJiJggK1mBt649rjy/ehndgKvH3ITOq155uBegNTq1NfibXQ+LI6VkpaRryO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kHV8DI/eUq4qw5EwyhMpg8xSWxpsfeJfzNkQxEep2YC2IC7+8OIsfvuDt95x54iKqkak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JjcsvEbIqx+0QQTDmDdP2hS02XmYFoDmDYTqXlrJDY4i4P3BSu4LC+IjoLQjyZ5qOv5j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C9xeCPDsflCipBfdjdf91GLRiZdkJOBNhJQcNJQ9nctLSv8AdYnbNMLpg6gekNwja7r+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HcGBMWMJeU94KWHKftFDoLJWaL6jwbxZEQ/mDC1QjZ+Z532/2RaRiKCSsdkoVdqUgmqe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5ixm/wASxD8QNBnzEDk4lSNrrMdWOQ4iDQ/eWOrHEEW66I7txMqw/EUvxepndMLXhuN3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Gs3bzA2cR00fafZMXFS3GIs6qJvWzmBW9wZV0YiHzBpcVDwSyELLl4ibvjzMBorUFl3Z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sQHJocxaCnEAhdZ+03VZ3LoGhxGqwBXWImV3XURdnBcsiWTE7eG4LQZUqY+EOXnNMBrA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Hxd1zMPB47nBoPzK3sykyrBu5hCjbcBl/BFV9UVs7lyLlhuLG5+j0inlcbm3iIClM0Lz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CrgRU1PT0kJDJt9nEHcW8EY/JmDMm/MoeAoicEXLGEGYR43Lv2lKz4lu5BN5xdsO6uHu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hv5liLzuPurxM2tjjmGgFxEAZxKKc5YnBBXsS6Ja7Cgi1U8HxBQ4j4nuSumcVMDeL8y+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9XE0u81NsVtH9QZUi2z0HjtjMbqX7J35iBjgJodr2IRCmgEPK4INpeq5vccS5FCgpe3P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eq7nYIwql4+cKPxMQlul2eIKgEVrdK/6jiYZgXEWlwGe4lhHGSv9xwCiHMMr85jBUt7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aylyFauZi8M7CB97NF6jVTD+9rMUVqPD4hz8sVJfjE2Zyw0r2sdf1MreomE/cI20Mp34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6lYy45HY79o6Wi8CFvW/EIAl2WvIfHKhDHf3gJkinBb+U+ITvbIq3a8BL0sdh1xQl/eB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EVA2OjgfbUCdYpC+kmBSd/esYftNCCwLNcX5hta4TE0/EFW948vXiDGIlt/qZQ79oOaI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L5/RP4hqtzBjYfP+s8Itr/2It8y/gYypsWJdTeUB8yr8JnUqwDAVQUHLHZq2Aoogqqlt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hUgOIzZQLMDycwYRw5guHus/EOaI1Qq5G4EAOzpbV+WYEfFBV/NQK2kebiPzcxu7eI39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zAKcruP6oZzqpSKsTJeIxEPnnv2gxAXyr17EpwzLuFfHmOgf3ES2u5bzLF9F+8WiYF6i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IG4X4hdIs+5LawvJWviE31932QpUC8syos2RjXPLMLiCdH+oxXCC8mYDfAagCNN8zeyg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vLo5ovBKOCWAt6iUtWJEpqeAgkdBpvJR4YIAMbK64IF6zrily/44jCa1Cp5BljhiEyBu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LHuBTnEdEAJ5X+JTDs4udXo/kioqq5lVRL8gF9kio59DozLwVDaX5jsZX7oZfUBhArW4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zk3RGuueblY1XmAvKG3EdiD2V9z5go1QwrY8jLMMo4xUN8nUHeMfqPbGPEVax7RedwAA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VMT2KxzcAhQD/MAoahYHALEeGJCJxqKqjxHR3bEE3+wikdM1e9iZjwd3vEHgeWH2la+l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XbKO8bNt0rZDSpvvDUSmm8MN6gPVR23FEpsmru5U9UVk8dxWrjZqvDO6MkqGqoNsaC4D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HXWobvt1HCz3iRgvio74eGLTAxhuNuBriAVS1jEL405hUS1uXTNwByvzEw9MVFRnMsK6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NsZXvt7Qkq7NgvsxUWxeXf6gqUKPFmpZlsuI4OTNWwzSu4n4ftEigug9hNjMDIhgHRyQ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8SoQwXgAmi4FaF5YyvE2y+B85+JjikwyROqtav3S7224uOsx8dlV/JQi9yrRuLtd1X2l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cM8MOdGmViRxuBbaOpha+82Xpzc7LxK3Vtjtwtbmg1Fo/uVy6hyXvuC/Eu8/D7R0iVKU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7lAviLFBMB3Lqz4iQU5NQYXNRVVJhs61ZCCjOJXDzmV+EBviFLaVPFuWC4mQGnmczjFS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NRtLfMIBZad7lzV6l8qU3xELS8GbgybN8S6hW8sM/HUAUTAWOmUVeTxOQZviWql0+I5T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HOupmLeOo0TmXLCnIKA+aGFmXb9RDfibMFepaPKe0xnYD7XmCgOCiIw95HubXCypwLEp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9swXVYnmXW2ePcsr1YSvibXS/BEoGajtXNzRKPmUwEWqCInmWOao/cJuIUc3gWZIrfMI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Ey3lljBybhUUdJY7r2iuTY28EzMzuoKXmK61GOJg4qa3HKz3+Iaxgzh2Bln7zR8oBEAF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yFKOAIYHonpWr8+CA8IhidHJTjvUFSp0gT2DhEKfzEcbPM1ySBviEC5KoAft9qihX3Gr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cXh87nMUlqb7hBqC3q/llRKqAMruLDcwZubeWU2TYer4Is0VhZBpjcs14e44WWmEjNAS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zNmq2vea8fMIY0fiF05gu7qBSnipqL8YldW4+O/E4a3uBzIs6pjniOAg7qC1kQnId15d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+gJnOmqcYD9wK7G+YP8A9Pdh3WMjyNJ5jCrR9OSZz/H4cc5t+CBRrVuXg/MDrDuaGg88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IoL3+b+8FRZlhSFgXviGouyMe0yn2REAAFoIA9socRMKoZvFQK8TyiYExbnB8wVDZiGC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J5IwvLmkyM0m77v4nGoc5fMy1Uq1VCXukz7RcHNsyb17zuELgtJwu6iBR1liiLaqwJmO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qJNPPEswV44DS+O4gDOvS4A5/SO/VrmGycmoVX+40MHcX452h70XcoMOHsjwkd1dBXuS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MS3ITBq/8XFsXEO33gO0GJc/zDanfcGtnt6RenjqNcrOMahqIMdYh/VRPScQiBz+pmDb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+b7xfDHCh9mOgZ6XK/2xuZgz6tYmGvbxBgV8WkrPl3uZo8YXGVbbahR1KNivcBwzixLK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hF0CwC3k+Z2OPeUvCyoXxBM3uex/i4Yj2ewmrdwiAHG03TxvJmOsAtb7N142QOXnLA3c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3xHI5hkXbVXzLgvLzLAmlm9YnIMhipC2jJPbUr3TAy94eIa7nvKwQXeP5okqiNfLiERd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7wFYqvLbftLwbn2TIAFkrM2HTM8KLL/mZ5FqVln29DmRjXrMwMZdxMr5gBwb6jLzKPeD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DV7SRasvtmZo2Qbywr/AJAykOoRv8woCcihe7k94iTwNwa7VHiogs+BiZUdHzxHfjuF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agYMXzMrkrmKNnLYxqLdSuI6DDSntPmIjFVO8IGFXVVlU+0sM1+Y6zDtMG73+IbC3dW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kcNmo3ZubdLhgW5dT5A1H5ncLHlHL1E146nHtzANJ77lEr4hs4de/vCrS8unzBCV7hPh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90r4zBTMbKpMpMqoKBCmNU1BaI4ox+Y6t2KEv2zBqZDer5GPvF4ll2t38zKoWldkUK0q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zMydC7hEmym2kcfMtyKbo5OyUWMB3AK4bmayvohQHVSgmN1c9s1Ju9wcDt4htba/Eqg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TGYz+43ZY8hqZwUVzCm20zFw4giDi41YZiw5+YWX8wXyjEoc0sS8MC68SrEtb9z4eY8o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1ghkp1Mh57h2OotrkDk4jvxqBBOSwItvvLFlaw53KoqrdRCHhxN3L3mWAp2rxLrCoCJw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ZEOu5ULGz+JYBNfqWF0rNQWQrz3C1sV4lfeYbPiJR+WJTZcMJhrNn+6/aUcBSV4g2x5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iFf0E/cDA2IdPD8wry49arMIL2inssQZkBo9P8EIE4Ja+tvPA0S1ZgBvfLGbIRDra/aB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llbJXMZ7eYbmg/t/iHOdcGlt/LKKtFeBuKqPvEoM29RG8NbiBW5WL3FaXFz7zUDExvuC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qJkzcDxTGrY6t+8SbmYBFlAVkPeYSK6Y6VfBVSAl1IHLQa5YHxYuY10PweJYukbfiF9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q++1mk3k0sB/25UQszkbQnyfmUWhCzSYH4l68WVymlviCUYVpEqJZSwLWVQMNd5ssJQQ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2wlJ/d8spwvMXjnO+A/mGXdK63LFISls0+44jWQcKRLqqhaZgy2wXpHI0vVS8g1DLVLV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trVsM9QYTPSCuLUQJdBTBXy/MwNxbwmo7qYbWoDCWOfIlD5bftLlK/PRiDzMfCzUq77E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m5ymirzQr+4cKsD7X/aWIJW+mTGZz4xwz+IKXVwq4Wg84pIDWOd9TFaQrSowJhQOhlFR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C9QFSGrliii4gQxQzQKjvhDOOswGh1bXcd7tt7iBHOMeJQQYR91WD3HQI3TJhv8AMGA8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ME/65kjsMXgnvFeIv3mnyLnUX6ECIcicRcheBqdxq5+LnKOtzDjVsPR34TkKB6qrZx4I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Ysg4NQ8ByTHCqQ1eePCWgQxBVoCuC9eZhvjWcI/ZiaVZpYOE5HuOxYwnHLMLAFB4lKs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fmYa27sjB6aIZgl5W4ZLnNiY6lSmXz7xKFzJAjvGrjSlrFTAhiu8Wx0pqEKIcmRLry2y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2RYGuVVQcCT1Fs0+4gWauNIYLm0GZkyWClRG3fNsojn3wuFWB0dsVhLyx2wtRpT8ks5W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cYfvD/wlCZp3A40cGp/qPQF089J0nCQ4K5+TqHUc1pYFLDJ/2Jt7SsqNY8zf9qfmDfJO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y6pqGicQ6qn+I2D13DFdTSVbsggUOZZB5ntX+0EUFb4zL73cCmsaI0ZqrlzDQ3wBUZS6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YGY8LSVTnV+ZqPLcoql9IDnzJG/J5gpkuV7IGeiNGj5jsaBgbMeJkXDGZ4IAcQAdm1fY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vF3GK6YbRf7gEWeCGV/1xJLXI+QeHUW44kSl6ThlDVwpD1seSY4BxzGpXTqNqVsixbWl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ieZD+VKQFu9e7b7XHZYRpMH7MHecdxpumG8uo1WdxV1dZnI7Y6lheorFqW43dbLs/cYt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6hYl51DnV6OI8nxMw6VXtHP31K3KbfMq8DB3KUfMzW1VMVt7ucH8xeOWYq3WyAMNupT0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bQ3Wqjhp4Sq+8DZOMMqmF916+8oUssFMMfsKtnZ9yiXIxUsV6sRdTBzCXHIniMcy8l+8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AQnrVg48/LmbCJqoDRelbPMJL6h6dP5lWk0FCrb8TkYXhjkZoTUKziVgazDwHJqJ1QiB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ThiAA84ZjS8SjuKg7Jcl695drGIE0aqcj98y69kDYHEcOm2XZfzKFs35mK6gtbIWHiBg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HcFisRmT7kW1XMu245rHyypn/wCxsvEpbnMA+TuLk3ncwcAgcd5L+ZQMYhHioFvbEv6R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uKgyGjE1hsJcyvM5iz3COfxNynmswge7iUIGCA3uUcB/UzFaqdGLlHUzctL6E/4Wy/hc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bMrc90TDzLE6w+8Jdt+F6Li1GsP5g0aOK6oJnfuD2/tNnEKBgk7vhLaChdeViOJIU2Lt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U15lA9+pTVwlHLL4MH6hG/XoaHjzM1l5Zgr9oVS9S9CgdwSgL1mCzywKgyLkQe1v9TIt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0eFnn8ytHmHP8w4gWiYrPGoWHwkZjbMYMZagL7k/d/1L9whb2/QfdBHCDMAwEoVMDc0v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XaoDYkkujAPaNCan2/4iloY2hd0fMCctNIaWONJgPeAi6R6vyEQwwyCL8DULMA2e3B7R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Lg5WUSsQcl0Es5U3eO5RSp1ehcd/LKW8r/qWKTcYV5QVlFrxF5IsfMMSo5MHFDMg5V+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CZOd1FgN9TjdR4xqp8kdLabL4iwQyKEcHLLKAaGVB1mAENAolc8o9m/wys/7GkBv2jll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bJhO76HwURsuHEFVT4bq/EFg3FKOg5lMo0NHACsLlWvBHLH1N133c9tinzTJKzTXYnhi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Ch7l55qauWVdKAbo5igekLogJKkvAzL0RoS0qVlAZgs3cC/N3KHSoMJqKEJ1xiN2OCjw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xCq7lm+3aPjEzB4MsFXiOUuNS5tHao4l9vUtzZ4l6UKruX4F8ZiF6VGa9ngIOwFYWllf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UzLU0a5qxdfBA5QJQG4/I1N6kSal89DxGWQpNQ0/cjsSUYUbSpgKobMJcLhQsqaBf+CY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zc2UMS97Mj/UHAruu5wC2JFvNR2JoCNoc+hFpqt5gCl31NjOJlHQxHkooiVqqJYuoG3Q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GeIapqV0vxEGKHuNxCI7EjOWrdRv8W4X4HmsxkCy8wSHAUS4nIZVmkVc2w7CKtnzB1Ac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4maO4DeauADthyXmLWIds6FYwCu43KGE+5RfiDfaBXjqCOtysvcsWiGJgfdJUWg1qDA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zEVRu4RJt+4jPeVf/birO5kpjPME+zULJXAQXm4A8GcYfBAQAGlcQCFHYKkaxT54e0rD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IdzLpGE4IzFWIQeYg1Y4Zcbdvtf4gm3HJFXiLdYinBlLa1BgmKQOECUrYCjIva/7cNKM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prAF7S6hzyavlslgFGZ9pSsFQnB17h56YLZbjtNkLYoOL6iVdPMbbgOpnZXvEKKsbqZK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480ArWawzpgCrrDj/wCMlxAcm1e/UQLxAcalR7tEWG7yNdzAkqi4Kg5f1KYLoxwnIJhb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UmdRBu8XuBdnuxlXUKMtxW3XiZBp+8u3xBjVwbQ41LJixMQwAm2lmRqGNRLpRDBXMRQ4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xmFlCuJdYGzk8+Imgd4cea7PExxAMs3l3BtTLXzGG+BgXyaL4cJ2NRmjTi9RIXEdy+bS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LmobLjzPI9pywh7jES0HB1ArNubOZSUg9OOeDDVQlxRRwayoRq83svEqJCsMc9oMYgFG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XXcJrxuWA4Ri8ambB1mMBp94Ausd9zArp1GNuLmzGO5cXldYjpxjcQH+5UeczJwVFdeY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ZVVf3EriWWHxcdQM3cCiI7wXUN1breIqnty1KbA8TDp+IQq8cwKbLiFMYOWMqFnMFP5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FlVbQVvmJYtxzFUcKiqcnvMBa8+IBcWBEaA2yuSta7SC066ioV394MXv3lVAK1eWcNI7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fMbrxv2hIWpHhy/EDQ4ErAUY+CXaIYllzDlqfjGbKFagovnggkQKOSNlR4tKui4hjlC9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wbrcuWGIdMyMiDJjQmD8pefQQSVcr2mVi9y69456nkYhVv8AUaDXUZhS9nYx+WJLY9lZ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YBo1EWSlhNZu4oDjiYnQmDZqMDuf4B/ErTbeIa86LA3WllVKM/zNVWptuAvvKPcSr94Y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RET3cQ+O3EsilvVa8LQQsxMAK2uDBiBEWZfaXQrdC9ozEH8Mw1Rx7wgJVEBzhxd/ghXV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tlX5VQNXefgifKb2ss/09jiG1GA0sLYopkKbPbUAVUL4VEbb4Ojj3S4clC/YCWBaWqiI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GFoQkjvBUPWgoUagBKC3SdxsqtDWHQQGqg5PzEWAYH4JuHAg+IZnAYbUuIppzUSzFbui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Y4Nwc6zKwM5fFofdYXLQe0FZvHfUKK7MNLcRccrcU9uYoAoJiFtGL8wdRFyXC7m3xMF7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MLudYX+SZFyGV4YmdRmGi4LM8lWgJkxD0gBf4YMhdlMt90to4G5ddwctQKHGZsQaQ9rY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6qVxRBT+RdsxE3Tv2E6xR1KUs3vxHiZ+8ujzuDmuYVXMYcrwZhRV4j0R35TEGRDd7ZWI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SU5U0MbjOR23I2v6JZenm5Zp73FARYVb3qZhhzFZMtCzgjRZfFlIe84Lr4V1YMRhlgj1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mvAWjwYihkWhQUMrgF0HuGWIkqxi9tIrO4B+dMwjh5lrs2cwK1w4+0ojjiCqdYl9uY0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VuO9wNPJlgbgq7d67hqvSzHtLVecxDzB0haDRGnLAOG+oAF1LNBs8RKw1+4vnptGM3MM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rh1MNMaOGW+02uJavdBUvZ2zEe5/RGmAPgMPhEN1WruI026h+Ij7Qjdta+MMCXkW4PZx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J7xviKdhsh0OXjxKWG0MJc6/mKy8UiWCvGswU9wJZjcoPVI+zEe/iK/wggrwrBAiCbBM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4lWwPeJaDdDWJfVGXS7XMJ6yrJTHBqH41gWig0ntVy4Q5ZcMA2uirtiGckn8hlfcyDIc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ZKqw+feeEeYlbEmLNkAvCQd8rTB33L9kAL1amYN0FYlLOHC5lkDZxWEZmsWKYnG2+wka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Tp5IbLNxVZZiMycZ1BrZOyJVMbXmU48S/bmFCcldR389kRW9G88Oj5Z8x+N9DyeB5Xhn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TigqV+pwJU2ogVR1qW8FTMCuPaC6QLE4YqsUQDmvxKW3Oc+0Lxq+4QkcJieyvMzWiJ3O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bzFQthpuKqssgPBbUA4updvUtVg7hZjXtMr1ADZvxDgTnbBkdGOrl+OvzzMA1sJES5VB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Uf0cTsDBUfAxAbpYF84IMPzmv4yFS0V5rIfYIScGAAnZf7glMYP1xE+JTQR8vHxGEmwN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bCDjvPBHa8Qr1cAq+cMW8OsZFOX4ZwWC3EVcIwFwwqgNJ3EKHwxLOMkptFFG2Y5iPImC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HMoBdvEQu7jokN0Qjg499wKuy2IUopCJr8xSmZs5z+IOI6jlXPUCO/KVWsEhT+4Dtb1x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5iXBnzHTdDBfBd4l1bgzRs5mL585m5W8EFFUrxLNq2vDHsu6xDWlriPbNRuse0Dk3f4g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EprTMB73UObVsDgWeepWrhd8FazG1ElQZZlcG3cpixw0wqCXcWlOxR+2OFivLniBrlmh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hMjxH1v2jhgmVKXG/hqM+QRWexEv5hWTVC1gvGIcO21BHQxPhwNZ5AEAobknwHB4lvpx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TW/cXP4hPqOOTbEbjVqdKX+o2qtXhi8AUxC2ZMbit3g8QqrAmgb1EoXhKB5++7/mXLKr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u73icVHBUDBTL5cR4XmEo8xDYShviIUoIhinR0QftYB0jXAQQtKCJEtMQ6iugPjP7gQi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xkhpTZKKkXOiWnBcJ1C9uy4k6V/ZRzfiAlVb2paF7y9BpeSOcyISRqxXWI4C/ItYzo+0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HGKDh4lz2XI/EdXdYHXUEitZE5hHbozHsfyygYBjxn7wqQqkvd467S6wqXQecy4jdrmZ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HjEvWxx5meWryR0V80czLAy5qZW6mCviNYnNHvENitMMU9AwviGzT0iHQOSJjQg2BDfz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+0KagXQfLAzt2nphKggpOuM1hzNPw28G1YhXBIzx/fiXG3A6ePEIvVZhiQBAvNm+ivvH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BsyfuVHyD9zljMcDGPMu+Kgp5ldHHmOKoQtHUCyiwcDdQrDSoc6gLnLgK1iECdB8BDTm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XFXFu/PmLjF3By9Vc4EfySl27dxz7/uW1xWMx3bBGUWrVdxstcAF2KGTBTJeA2xZirT9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NHbM0iW9UBQT7xgGYrCiqYLIqKFzh8xAhZRFORP5iAvT4h/vLr5JkQP5JcMJI+x+WAiW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DHRm1fMNOoHTmrXS0HcZcu9VLJtxamUTbQ/Epb7j3g4r5u4RLrY5n40IrSKxqDhmB2lx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MMH8RoVL1mYma5hG2PPsMa5OY+cS+YUebggLgOR+I14uBBIYXvdwjtMq5mpdUTErGCGo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pimt9QQfdQnpBW2oGQwzUz2cRV6UwJi1oofyjlcFYo045jzYrcjh/H6gBxbvEDmviJyS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SjpczTupAicqBQ+T8TBW9yoryj7krIYwfLFSZVhr3l2Kc0yHv3KSr2JZHHERuoZt2ccR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oryubwKKYBbAr9kXYgb1yOMyjxjPHB74SW30gIJyqJRswaYZMwckwoiXZpof2ZjIvO4H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/in2j5XcXhNwQuawLy9RZIOKRj3A4zBYqe0REMtzP0CzGoCYLQoSgwI0lw0kIIPPce7z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mBafebIas6WCZxC1ZIfNDKAMFNNzFsMcvdUePMJ7TBQmh4glHRLVmkN+8y8JW6o95g2d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HvHQ6AaYLeF4IOlMVV2UlsguoAs7cT2mqau78yrfM83zuWGIXZWJmZ6Y8hiBjqVThmKz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NlwcXES1lNeYBWC40xKA29ByzvA9PvORXeXuO5ZTJhqVoxuIG2TONTDKaW9rDUDBbpPy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ojZi5vt8FwYS5YFeLf6hFs0G/Bz8xfPEKUeanBWkuD3HSwQa1lp17GLJAwBxDINX+pSN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/qLkGjyPiWTWXVal2C2swxxWt9y+UU8RqScXUyAtwbYag8phuaXHtLtbEGIxQO8+0AmB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bspIG1hDNcTkNMyFXMaEhhhhY54iWt6QM53NUx0cTL9kSxwR62vcDAHA5ZorBMQNVuFL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FcYxHVhzFsiYuoboKzLAC8FS9c8owCcXRxLq3GDF8QqLddS7xXjuEO16qOsGskF27PaY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Z/UM1Ve0tKCABMV7feZhcxqGsMhV0XMWGZreK9HibVz6AbE2tbiZNwU1wEFoQA4E3KL4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4gd+t1udo6pEX5m+HENqhQm1Cj9xWbbIXo/AnzLiKCCqBQRXhasRxVuKv3jt4Imacy5O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0yk73LKpqogfLM4DdE5zRKXZzDBm25+Zo2ymUB1swQ8OEEDuUc+C6Iytqbgmmz2SAKUz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lAOIDyVN5glF7GJyeTY+YVzSJd4dPxBrliT5QPPNQGtjbHi3QYlV4Wj4Xlavq4W1wSgD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AfmCGEYXTFDyrfmGLCk1lyQMX+YhjYaNp3LrE1tZq7YCAarABADQ3EYY2sGzVd3Dh0o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GousEs5rvuOhbcZlKihW/aWCm1WCPghFnfIMpic0vtABt0vPEYDbmZk6bIrbZlxMCbbn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rXBoqyyDYaEPY/0TImoqqWnkB0ZY+bhkMOV+HZHhOC2nuJeKbWCfB/MBNWrfsD9jj4fQ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yL0cD+CYAAVcaglha8TOMFKlamapiWgtt8FEwAxC7qDWCvAdS2tB9twRC8Gzs5l6/BBo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hVSm3i5S7l/OosPX7iO1xw5nK3TE0HCmfecPtOOPMT98zczbK+KIOmsg/NTPrhXg8dxi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1MfVcXb318RFlgt2RqUrWCifu394VaGNYlUHe79o1tIFVPj4Yk5bf+OJfrWHJ/oQZ1cP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hx7g/iIDiKTb4iisejxy0/EsKzNaGKHziPzl4rzU4Y9lmnMUJSn8EyQx1Mx2QDWsi0Vn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rKYcwzm8QUpfl5giGMzIu4L7lz8sBFWq+4bJ4gPpVslxywbgBr2lbs14iCKWjtlaliLZ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n2hps8agF4lWYcyxXEPi4FS4g01AWOSU0FUOJyHtiMhZZe5iuweJ7+EwHa+CNjAuqwLb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wvmJV394MP6Yslkl8hLMmkis+O4ATmzicZsrMGAalc95LlTgp4ii0h8BFvlOYtYaIssA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axG8qILUtQiJV4qEZVeoItHcEBp9xkl0eUC2hk9dRbMy7NLn4r8wKaO2ZNvxmQQQH9M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D+DyJS9ENdQrH7SsM2BcMwatRVnZlgMSj4lAIcajgsZBrmFVGKJwwXMiOScTjW4U7iPd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OCgrNXz+ZvVk9plDfTC1SlbAxmCywPygqcqVbklQAOjhHK8P7qWqiWqHY9Rg91vupVpp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2j1hhZjziM/mnMbMW4CycKS7a3G47Wx3BQLszGZbHVyi38xwlQwvYsunBMnOI73shJv2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eLSimBiN855h2tQK04iTtCQLaIX3OHIly4uZWHBQdgcBElAKDvcWZbAeIdrZuzqFi7fA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7o4oZFgz33K31Zdr7xvsHaGvtL4np/IXHEo3LdD5uHzL6ovcgzzCtBNazLplwlPKxl26z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DuuInO6RF+8Zxi6Y+veAHQLiCzeRwx5GJbHzxEBuNoYOJVhSmCp9lEIqrJjcHm6VN47Y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dLSuCEfZKGDjzMBncSZ1cvJfMG141Eu4RZjoWiBvGZYGquAlDg3CwMo0KG4r3nxNa3UQ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uA+D3xE0IAszoHtOVOCK3nyykDRmC7OuHuKzk8ykN74sjFl41CAapc3HYNl8QuebbhlH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1zLVUYNR65uFAPM4GIror/mXpMxr4F3FdFCKZvfBVQOjBLp9Nn3hpgfcnZUOHic/RHLc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WRARVxuP/wBiZJYury/xFZvSaticxcBWK/MVjfBFznF8SrA1+o9GZRU4/iaFEoMMUHsY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QXyRftG7XtZXE26m+fibvOsS3wS5Y5VY1cAq9+ZuWuaFmFaHAyfzKwgK9hP6iLxUHsK/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eNP4ZhJbg35g7mWzb7EpHlDWvROwR+ZaWopt7HsfuIqjE6zmBm16wY92Up/DCCUvqrzz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po1xAjYaSVflGMXoLHtCvwJBVvW9PY1Cw1Xdazge0pKZzG6FszpPI1AgHTBFWFqyxxmq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h7rHURlptzMJwaPm414AiRYMxUV8YjPzS+XffiO+8wOUvNXFBO4vyVJsyt74fEwogo+4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14/cvNrm4oEKtG1mJ0l20D9wXwFa5ay/e4JAFsCiEod7Hw2zCrhqw0dTrAGnbC0ll73K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DY2vMRwWHkvEIdiAG6l/VHRqJVaWPP2l6KLR4qHUlsPCQYwalg8CoZA8q+8eutl+0sM6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Lax0/lqUHXb+WBin3q5W93HXtuUgg4iVZRbZYmP1CZUpM5WWwDQr5gatugiXT5Jejnz4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89RlO5SlGQnljwM61XsHTFUs4c2Cpd6joD7mBRv3qWQhkVwMfJKLbLYCbH6uDVYgtt34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7riOCZKZZt+YCBsh1wliuxovmb3svzBCqqzz3Gp7oEIuzfcAWj8EByB2ahoAD2JZ6qUu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mLj1HiVmOcJBY6i+6T8xq1wyjVz3D740ywleKjhgl0bLgGBtxKgILS55Qa/eJwp4C5Wd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xaN4nI/cQWdsd6wGPeO7ZC47wlRpauPqd0gLbq/mYhwzSGxvNH8RjHIBBNraeIFUGcHO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sC1LxFgKwiY20w81dsTC6xCA4Qp/1lQaoAxKgK7iZRCx4US4WWprQuNAUEBSzMDEh595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QbLJh3RGy9lPhjy74QfeydaWT2gd1XEYVIwEFQ/EEUbrl6gNrXjMD1mCQeA8wLUZ3m4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zz/EeOWCHncybNOd7jigmE1zbKKHmDG16Yya0sichrqEhVzLD/reYiDSsy2Cs4JSRLjK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fZAQERu15qCjJR+IFXFCg4MOn5JejoPtHZrIqpZUjjhZMrZoz0xaaXJzG89VmEoyJfvA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5uaqm8ZiseZR3LEsYdQAbqGMEUImsyurOGYRd/qIp+1x8GYbmm5R5hRvcDdtzLZfPzDg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jt94mcSuqVtsVcvDDdQButqiuqPtG+Ylb1CuLSBUWanN9zCKEGlXTLKsQlSPJKPMA0f1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eR/iW8o3bbOvCW7/ADZ8nUCDur/oMTCgpOYNMjNL5mMtKsw93mFsmr7l3RwXE01XhipT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tG4Hg7lKtK8ypg+e4oVIxuDF8TuWFqn7VOWqnMXerizxOQdeYnxqNO71xEVRpma7WWAu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luSWWuKzKJ2uYt0PE20tvmcG/FT3vcjsKvogL89Rf3YEOhxFotRtDQaxcTd81/xGWA+0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kWi6gFGpp5ajy4ioxn2nA65xEqlPtEvAwKu8hruCXAunFQ2JgvM2YIKeKgM1fmOEXTf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fibWaiU0XcI2LGGFwX70FjXcvS+IKpZnHoYth2yvVeZWIimmK0gO0Y4GeOGCL0sQpS7Z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5b9yZsujnqAmSOd6lFK4iqH6jEguz7s/qUW7jNWFSVouDv2m1mLgHEpuyyptzLxMjNbj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RpEzaodsPWywPATl98RyEKNVImYyWipMBZ/40yuFCZE0ncazN52ouNTEZe8XHN8RsGVZ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YhgX/AGl2qVt6P8uOtxOAOBsryrK1tiDClQrGb7WWY4FFnFNajIQdQHFCKTqAtpuVAYC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GlDOeYYiquYVNLNA0h8rmqsxLtfugGxZqEXDpiA0A0jiCVdXRcdsBwRo2KoQ0rH5mTbz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Wte88n7x621ILWafIxYWhesL15nMPyYlYPDDKzQq1W5w5GXZDQhzy9o84LxP5AfuCUpM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ZTAuas5S1YJq+DDl15tjrjFFKilPdipUvBH7QshKEviLhdHT1GlFqvCvmO1xW7lZQHTj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ACdYgmTDxuYO+pRG1PtFfcqzyG/wyqdP8X/M+IsZTxHdkeR1fHxLD7OYa1/5PL8zV3mU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Ceab/iVzdIsgfr7yzhTL3m1QMk4dHkOoiSq8ytg5fEd3TaoGBdXPT8BNYycRxXkBDk25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OPekimQQYpb8l4jB1N4VYJplRBlGRSr3UYPFdRUMOOx3LpHXSOmWbo4iATFgvwa1CupS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aWte0EsMploBSFhFatWHeoJRYj92UViBL3s9xac6hLRy4j6/U3Vq9xWHlLjtn7zLwnO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ji3Mw+Mzm5d8QFAzMbl83UyAFwwaVOJUIwOIRbuKpue8FwjaV3LAVme8w4uBpyTW8j1M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oKvGZbOt5iaDEzH9RC5HMPn5wuE6piAZsJfYPbv5YPdErK12dQAZIM7CclFQSovweILx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MbnOaVMEEVC30Zbg7EKrYeInbuXhcyQt4e41vEwLY7vMeeWWoQcQ3GVkV2NchFax2W1j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Bl47psruZrqNWKZcdxkgb7DqWnc2VBNVjuXwnd1B4C07+UUCLnFqPbVq+/kOom4XIrLm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L46mJDZMB8oQFa4i3iUFA/HEPjADcEESk3DmjEoEK4QzDU2jUMmtTQUMOoR5lygGJL4Y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tGosvn9vEQ0HzamXIeg4u8P5h5f2vEp/acw5i61XQ6TyOYTlXT30nhKZiitsFPEc+YQW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TqsfvMmpoly3NaPvEUCkZqFlu8ZjXDMbSXiaVL4Z94GcRMlxJS4O0mfdjVJUO1BiVzz1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X2mbTomble43CzmGtNDn5mjy0hkHH2lQYKHbZmWnXOwdDitY7hLfIhp7y96uUmcTc0VM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bTW6MGxFj+Is8Zhz/wBQwptuBQ0vK/3AQrALVe8JMtGu1jIOxu40BaOYkgWaxD3+0BFJ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sYv8xDlhmGlG3ESlZKEq6So4aAZSJodI4zGuPtAUB5yRaUM1o7jdMV5mVYlABXbOd1O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ZNQQqLm+4pZnzFa52ftND4St61+YeG/3EmglYzDY4uOyLvnEV3aoKo5mFFhpKZ3b+olW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RYpbzmNjS5WB8S8OXc0Dm+3iUG0unqAZZrmPuPM2VPJmGC6rmJinUN5+8FX7gC+Q2rr9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59BLMwy4i5YOUN4zqBS+0GHljuJ4nSEqVEalQY3DbNyblD0dMrtNfmYs2WehgLvZxmKi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KgPJaLlWzioKI9tzncbpVl7BUZLjiERwZfYiy6q1dbgc8wuq1OKnF3qaGIBngwvfMqT8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q+eSDNdaqKWhc1lIXYFadRRcMW4ifjUyG5c2auumAs4QZHgHPlxAg10AfEfajIW8uR7T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Xleg6XNfli1jYtfjb8stF2xu/adntlpWjBxpPHbiKdGhQX+CzhXfBjcKVO/9JVUlFPn9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1y/1KRRvlf1C/wDNv+plSvKv1MzZVhf1EselgLyRVVEYcfUeC5guqYTCnzm4qD7idEdY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u8QZnsjAJoNQ1mC7IsVEtuoaSNio3Nzm91vnuQKAIL/efEPqwg5D5MMbuS/sEXj2mRzg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Yd4togMIqjC67H2Ic8DKARAt5X8eYgA2yAIuuhAEPAK7F68Ip11QrUdEVXQRTWIoVuSU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nco2hYHmPwL8alB0BDRnSsRYNYNqzLRS2QMxEERZqIMoAnmlNl28rKErq+0uXQk+M0+I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vxPJCf7mB7zft3HwMp8TDLgZAlsTeUhdeRL+8Uf6LfcctfyhXNF1MLoG/wARucShkMfM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HHkseJWgg9h2RLsJC9EFViKQaNgYcXAdaKsqK8hD8QVxBiYaGim+oyGNPKOg4veYqZLd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CCB7BVRg304LdfqWlWS/bxALNhNSq0Uy7FkuTkUqDj1tvekFcra4i1d8FHxNmUpvmZQR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pf3lh/MTNP3hFniOSCyYaMVBVd/meDUSkbLn3IuCiNQqEAVw8e86K3MBHnmZD3EoF3B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btPeC9M1n9RXa7495kVzNl9RLNXculbVVQgRoxfccIYuWQZl7opMFR0EUFpQ410nzBUK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TUZ+QJkn4iZJimYyK0wWxZXCzyPEr6kpdErlpriGCUWtf7xFYGWK5GFiUc9xTOZBW5r2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znzG1hDTCK4gtTXnxB5Psyjr7S7eSITeFuBzawFZbcntCRWe8RKLKepikvmnEO8icDLA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mxXBLZxLCZxAqxAcMMIsV6leabaWLuzfzFKCaGdPQwMPtuaYlEaKPuTZathJXatxcOFt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iwWHZMOp+kvweyM8pwfOx/cyDhraHxmVYWW8jx4gmI1lgD9AjWjgYjSrUKmIy6jC9ns4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+MSrc78xNmqSoVm7KglOTxNDsu7lM3ZEl+3iU9xClofMa0Yu9+Zir/MbRJg/eWiW/EUa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I7u467ILXD2lJm5d7d9x5NeY0zhC2rMIUcm5xOAclxAJcIyyg3kzAtihbZ48F9R2NRmo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+Y0NCfO5RXZcpRkfMo2lgHIlCiDWvf8AcPGFBAW8glQEy6V7YZjeKquMxulDcqrTAmGO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rgFQILj6u3uOGG4S0Ol59pkAPzKtM1zE2DBFMJxSELijWI2l/1NfcCEZ9cjRC1mB0CL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1HmdeIlPfcoWbh8Sxau4GjPUPyuZtS05rqBYBuCUALvmcZZmIVzChrD3F237VDkUWamS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41A1d/aDlF7IOCqxzE8UMDSqy+amGCXgSuYM+EdSFJH8jMC6ExAu2VuAy/UR2QsXjqNl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oq1bvxPvCpH9glflQ+OPQRwvMs0agwdzBLqoFvKcfmNew9D6dJXM6m590ua13EALtPa8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C/J3F2Wmoy7nYwdjc4BzUqxeP1DCs0tyqs17xVYwC8Nn+oZQ8wgdofeZlWf3Kb1K4omv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FBwqosFFZSKu2UvKVvcFjsCroeZcSHrG8VbN45qJFkUAKGfb1FpyAyBcBpUbMWwJvPT5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fBipJ4Ce5qNnU0UDtcp8QMrdgg8rMJbmuFhDljR9TQ9w38w/uctTwv8AE5QLWExrDjcT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IrZvEQBeimVrvA6VENm5NCU2FT9+0GWCXfm/aIQY1hf9SqAQF/mD/wBcvDss5PZ+5sUw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bgFtXBQ/ma61MQFF7iT3Sz/cHB+4hXEJtuLszEB3Kf1D9yln3Y0Bk+yI3TXlzBBY8YFH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XQH7l9yiC+xN+SYzTpjvQNivtKOpoRQB81ABPliCf2m1ANunRDnEbXrqqA4CWlRxGvEJ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JrX2ifHN4NQ1r2EulzZQ2wbnHKNuRV1MnUciq2/iWts2G5fXCgqOER2pY6LUVsbMawP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5qseIKcjmw1iArHcDZnuImt3cjUf06Iq2bhandR4MTZw4Y1YpOYl3sXgoz+GClqYVhzr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7rqiMAcGtm6fmPKSA0dkegKgDPlzHSC5CN7kEcxzgip0IKfcuMQMcm/I5iJK08P+47Lr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4aaHxcYDDD13ZBKOBuIs6jczgW0ysHil94qMwblMBa/3hEWxf4Rmcn2jsni5WmrIhy48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phRfmCPGY1djHeBJQC9w3YukYQ4Wh4mK9T7AnuGMHEHhjxKUYwK9B2wzPeOjuUIdzIV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9+8BW24n3Y60Ww7cwbeJl3YEXm5S0sk7j35zKDxgiBWmsEuGZx7RbUkoW9teePa48ZgF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U8MsH5KZw9eYgQc/qfAK/MyxmJvAle+IU6KijmKJ0YAzIWheEKz09wbEu3UMrT5TBVL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zAxSmiXCyuYhm28ncz0c215lg23c2cKGwit3cNxr2Y62DL5OH7TKfwmSzB1A0nO4cJaQ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gHMZUyCCRXvENDBVAXzALF0d9rWhI6xo3BWcQH7JlzD7kCFIPzGoey5IzUwRyBt/MY6K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UUEOVNJKSMoMLX25lsAVukrHcwfI2ZlnwnPMdY2uoZIvuDVrEfeOqFCy0OoSWHB1AOPF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dm5+qvhjaKiXhhg9yicKa94PZfiNppsbDmZ9mDiAVXEcDO4oGftFoKCODnDMq3DU0axq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faWG4UxMrL1DW1qZpTrcouadEDGcG4BSr9iE1ZceXxHIVfIVDFBPYLg0WZ7imyu4if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BSkmIa4Mm2agqiGGuYpiVBzfU28rRB89QWxhpRIMrc/eP2gMa8jB/cA7MBF+G4kMbs9/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2mxNO5WgX5gvMu795gYVfXMvV3fZKigFK4gIt7XKLqizcUKFdrNgL4LjUs4auCFoxdwE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WWXVSikv5nx5eWY6guBs/MCPuQAg5TLEbO5XWy7mIEaqFIAuzmDY0xjcaVHtBTcyf8QK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PaXGzVfaLPFwF3XmVWwDYu+SO2L1KOCl6geeN4iBTo1cOAt/qCN2rzEL2GrOZhsU395p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3dxEbOCPJMGyZFNCZIXkylwt3NuvEOkmM3+JoZg4ApOTA9xMX0xHXYPy4v4CYe0lfE4J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awYU+7USgSmntD6Vxcx6lj7RbY2bzDCLQ/GD9wGQ7hpFor7MNG82eRuZpT2zLqFPmLG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3silAaOYBem8V+IZBH4wFRcDUsdww+IKFy1dzWOZ8Ssxx85xFWeZUeSUdMqgpbtWKrXh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uXeSxYeCuo2KkrzD+GR6s2B91QBrCtoqV1WYdHFu02+63DHPgyHveyPhgIDXDVXAzDw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/uO2btiDnD5zB5GXRK7h5I7qJ3Sqj9Yvd5hNnhyh/wA+yIUI6VHkXbV5fzXO8OuyDq2L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z7x2jH7WXim9IQqAo/MzlXMBQI0Y46YrX3mGzVaw0bhkxxOfEWdfcHabWl1jv5dfMUUO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a5Y1S2vZv8ehXzFGULZSRRf6Q+G4pcAI0dDxABRyFTIer3DbErMGhDBy9sQLhqaCnvRM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briWICTlXffyzGOnUrPMt8HuXoQH3t5myVc53m5SVWmm/mY50KbqE2lBFlda6Yy6AW0H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qGQDdYmcWvlOal+jYPmotBGauC/FMyf2EwNsDUUtGqjb3mpQ1pahw3/CWbq5sxLHGPMs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Pa9bgYxyDKtr7ZaifVCDi8Zjc9lTU+2k31HFiAdGb9kGZBUKagKt7crLlY9mhodwjetx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bTEexK1DYts1UCbWFCy9QRTLDV4vX4jAdW/qXaoFLmwGIVVF2nwxV92VxUoKLqNcioGO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AXm8xBdvWIVVnSohoJiMd/Cpn4lPGnEGUS9snUShcNo56gSaSO4+8vIvZmjzE5lxMuCU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lYRe2IFQqNQjmsxUeDzOBPtBziWJpPaanHmHZzCDxWIj5FrBFgBFDlQZi4BUMMCqX/Uo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MdUI20hkTzCKFEdlQ4/kisHw1z3s4iBulY9KcxGuKkKC0O9k4Azb7y2JsA1vAEFwq0M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PWrbwTGgG2zB5yruzNwo2eY77NmPKaQQgujAVt5ju6Y8IhDhYThR3Do1sS2vaObnaQZ4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pqKObqIgLiHX+YrACo7LVbDDpBYLE9oJ/GfpdQ6JWI5UVCCN6g9lkOFUwLXxKRtWa7IF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5D/UUuvhf0htZWPK/qGBL4uByzX+54X/AG8dxESI3M5v+pW2CrVSZWh7v9IzuyaFVxBp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TmwPR73CAN0tjxBwaMw4YxzyT1AaWGQjAJQquYqQVanqH2qLxmS3iPjaxWnH54B9uIvJ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qmGTiGLP2i9Vv8xbeX+4+MMAisa0FSitWxQOfMN2y3h5lAB96lpYJ/M6XtUJk7ipXk7W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eY0y8sDLTXllQnho/wCWWPHQLLBYHDGKgKyn5lDoLqx0RIJoObyfOIb5BuxiiatDhgd1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kAHaX/v+xGvbZB/xi+yLyP4WRvn8U/C3+5fGUawpR9sCsfMCpC0935CCDKIVSqD3Marf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/i5iSgPvAAumUKsa8wMDDOF+8tstdQXLbRmVW7gmTGYgVL6eNyg2tdMojZZ9pSqM9Q5W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WNdsc6xwzMnHUBLK6lIUOG4BnVvh8SlDTZmNtlhBaVreoKV2yamA5cRGI+8fMO4jY1qM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sZ4SYgCiOxl8TUKo3R+ZkgaSJkh/czwPvCuD5piqoWG4xZsYrQfZU0NrxDZd/wCoqPCX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8QFu2qicn4hLviUp3HXj/IojY9H7RX8TIqES2cOJdvuX8JtfEIItfBbAVSV5yy6+9gYz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RTc4m/dCmvXTUKq5Ys54mbNQUCwj7uWM9bQ1LV5zUvjYVbt7mdNY/UFr3sl28VniVk3D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Gp9hl/Uujb4eVhtX7Q4Pk/1KpA0FQvTO5XmFc3NkZY6u/aJcDSv4lh69pYXNNIaaK4fM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tqHhIAIWtgQbmC8tiXfNfwhzn8NnIcQ9MLGYOYoe3Ig5yx9F2QqnADCamrmm2ohgLb8x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VVVqIbRYimos6iVOHjUrOqBWK5SwON9wdABsGmBNOL14ljWLWl5lyaprERXUco3RChuA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94q8eYAO17IaaNBhlMvvLoDov2mBP3DHvNsXqFF5mjqoD4jmlql8Z+Jb3W3dqa8j5jd7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TzDsYiCiU3YxT8wjs+QITwAq7zzcuLkPudnkM/EFQC5rYAMc2zVVABzHw/LVfdiovGJc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ClUwodpMb3EFs37h4iKD9oqAK6LzllbE0dobFo2HFblDKq7NotfqMoFqGWkNMtWOkON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CXls+LE6WXFYDIfyxbQAuT3hNdOZyZdu1i8xQnEM5/E23iXn/sxvZDXlVD5ic3zWwLo6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fXtL3cQHBNr2iAM7bFue5eCPWqwOOysaAG4L3GRl4D2ixdICgIePOGp9vvCgV8rtIEoK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tGVTkvxEobJcUY7mWbtj2uFyGY6Xic2WNTL11A93B/Mp6LPEqiOXSIVHbcsvLS4rvZqC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EFjPCa1c/wDUoF8S47hgPuqMd/mGqTe5oboi1/MrgDh5lhaBqEKNqQzjOOpjFxm8w+QI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RvUT3I0C0gKbyRqi5rwmbauxGqWgW9VG8ZyQ8Wd9RDmncMIIhbTmpZoUSFxUiaRAOfIw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2QAgDwp7RbxrgKqjdTsSxXWJdUkO/jATm2bnWS4IrgSo6GviGU8GkoMNurvYnxM0bnli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2uoET2IoIcmIyX1LIeeJZQJcUZhZO5W10OJiTgU6bJaGbgVwflmKELZSR5sS8U1+ZtZU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bNm/Ep5FbDR7QiklY1GQIITBflgC2w7uqoz1KI2a96zKUBfUpwCbcYpHxBmYONSxTVbq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Bpu/eAicGPJx1nI6iFgbGkS6jg+4wBoG+ZehuUX4jksUsrWS2KtStlcwWX5QV0WhIrXD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QSSo4KiXo1Pekezp94172scGE+IniXb53LiM0koi8NzANZEt5lJQz+ZaeYC0mLxmFi9X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i2Bij0UNZlOuY0V/mZW7LhNEDuJdxNPMyqDEaul6g2jkVw0IV85VwAkArxS333Eo8ywB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FniJhQ+Wo+wsPgIr4MktR084i54VRYfaPUUr8vY/mEQoyEAecQcFbWArws4enKA7S2Ff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4E1HdDKkPaG/2uXQMd1D70QI2SSkOv8A1MUXDfg6i8UXTeVDxDTRF6gFkXGo2jOHkhYV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e8RMGAnX3gJCFXLrAY4iIjtY1N1Z+ZpIeO4IUcREEUyJEfD7xUvDQjQrZguUJ24Ic9I1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QW7dxMcweQmpcudBxAGOpqC+4tgGcRVVYKbMwoMW9EtVFatuNqcEZ28HmUFCZ5gstfVw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VN4/iYm4vXmAOw0z1AYtdb8RDbPiAyXTzKNZPMoAHHvAAANmuIN4bJpRiId3RAKrUFKc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qjKBzLwVgcUs/NRUfQfKsNzT6GvTpsqCMO5VPx09n5Y/D7R26IsyZVvlUMGZQKI+wIuA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hUoNwUZ/Mcz8IypQbjPiVZbmO8Q0sUQTBobT5Sht0YFVswwnHnWIUtDXEDRrLAwDp8y5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Fg/ceC6h474h29EV8Q5xDecYiNzf+o6Z3/1S6pxKWUB+awAdUHEulZFefMAtYZXg2oJe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L4Le8J7NCbBY6KPiBbFHZa/My3A6x8Hlia95UXPbXLChsmbIytVVqVVfqGsLBB5is2f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idglkolYUC97m8oAplSiVKR5s2CEvBluADPUqsvJZhBuIfu77hKTuk+8KI1mp7FdwY1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3AvHgCZ0vB6N2wEUVu4XGuOY5es8xwVFxU5PkuKGzyCnh8nJvmOk5AB47HhgQmRvcBGi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FUKHGCECr0vYf3CYIqGEvdMB+VFdYVDOTY14go37MYoLq4oR07KOIAFRyQ3lt2lgLlpj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MlupiCLGjvxEVDJQxcAMgcfeUKGzAtsvARurrccuUjVf8xKSIpmw4d49owK9n3j5I4pr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H5JVU5pKapjjG4gWrvghTvstAtQ5k8fyB/cIAIk80dPmVyQZzkL5aqMkoUfDr4u4yC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m1o1nTuYTqD8hLIg55pzbK4LTQ2sQ8BrvH/MxSSw+6N7amG9SkgdYjbXiZrkvOXcczbj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uFBTSdVC4vKJuEkK89ESozRAZsCgN1uK3Azk6lrWswvOG5q4l8/Ppj8ysWotxYDnEetk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JQlc6lB8RxOXXEIcHtO9TS+ViXEdxKwuKnK8s2wc9yGYco80BZh6cMYpm/aUFOGbnNww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dg/mU6RaYILjOssAGD257mgKVub16WuNDwoS2zIbSr/NBFZENGmy08cfEIuF/qNcv5iC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mg7xEt+YX2ZRVM5qWMuNVlU0ZOJfVJVpiorlQtHiMMhRGCXC/icGsIVuNFYm/EupdI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EKS5gKEDYu6949lt699B9s/EFtpEpyS94jpXEeQY3Njn5SOzOY22ECKEVAwGXdxNFFLZ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TrO5ajezqIbFd6jrGOcR3WftBbO4Gv3Lhr2wQdl9RBdHkrfzFoa5Vph7xAXFiYHVxFsp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O2Ly0xW8IWa4/mM65TmHZ00xHlvLxKDtz+4iq3hf2EFyKWNRpVNoVoAkMbU9sn7wcS8K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o3XfFzADV29mo6FMYzEoAXmiaOCbHitSongjC3as1EDrBC+JozORLZoPvEEazUu5V8s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9xBIs8bhbuwg/wDNQjpY7xol00ba0xympmtw4Cyz2JklOeyyP6YQe7Ldc7xKCb78DVm+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M/iWzaZ/IRU+QWFAUwrGRgEGgVeI0ou7VX4jmWsRD7Q8DgXjx/cgMEURkgDFHosNxOya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1rk5PeKTGQdRyjhjsORCaBfdzcHX2nyJyNMsbEhkRAzcDYsU3Fs58Rs+8mTSsOJV2Dq4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C8y+xq/wQuscSl/FXDKPvNJ7Z5iOGukFOXvAaFC2og7EeRNRg2yGIotuZ2/HUMNDPEs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BwETa0Kdr13MCt8kI5FPvLhb9iOgacxEn3vqFin/AHFtNmIkCqFQuRI4ueoxVXftuLC9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nUCjO3mJWZv9zBa1j7Rwby4lu83+ZbIMsVy79/z/AAEQHTq9icsCcy4hpGotNCZ6A8Ra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06Zd5jZIX2AAeSgOCMEuXLimcCv3AaApL0ERQbYvNqpXHoa1zDj2gzuYrPEwy4Kug14q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fMu3GDWIoMEFL5lkXGNwuhbrDkxLprRmCn3zE0lI96aFf4l29yxrymI23AtYnn8zid3M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FbdVMrFwL/MLpoEbbTuOxFDMD2EDwy1cu8mvdar2GBzdZz5tdS78mUS/DGG2323C7ZeU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alHleZNFCOxRSXbt5hKV0r5iZUCxYGKDfxFre2oG0cFamOMS1ODWOIeEpLm7+cxBSlHP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QZQzXcU3dBmWf3awuEz7pG0zDVwS6KkQZpIgZUHO4wFOICDd1qFHvBq9kR94NnMwye0R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0pax/c5J7turOY8jcFO8a5us13CYYDWGpbSDf3mxwAb29mVJWMPB/OLIHtbeWWDaoVAY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GliitNvvKAy4s9tR4ws6e0MVHuDWfECgFlUlViZ6Au3NgQV4B0uN1gg0xMi5YDE1gjmv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wGSiddxbL2n5R8nDU0//AERV3a4xWpVrkz7Rsyt3Ec8sFO4P3LJYVGb/ABOv5lL1GqU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sggsZEbIb17I1daTqmR9oGUNixcHA3TrMtnQoqD2AlQ1Z4M3enEJLrah8R4tSleo41Og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F9wzUjQo9kYFA03VHueZBOsR3tF4IWLrXmIo9lw/AeIFpyazFsNNYemAHVHD3jsRiPzz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5zAuVxcpS8ckdq98wFConm45Z0amZsxOvfUPvy4vPvUKdmZxHcURbosHcyuW67qG+Qcw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LLZgVOsAATAul2wENZzpeK/uVPEUMlFYnPaQESbu4KTo5vcQMds8wULQZ+JlWQViGlJ4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IquZV8eJ1LWvECgBHeYs0y28MJ1TcVi8wcvLL465ZVN7lCzTUSm6vGYYY0Lm+YanhDSj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7prcbzEsjjC4bgyklnBBu7zUFF2r/SF8xAluNwZFWMLLPsQWs+VQViGMdkLIdybS6EzZ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KGx+JZPBpOy9/eFkrC4QQgYSDIeZbq50liLe04VqFlbqosUkFqLwrxUEGIwUq+CmJqW1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vMCgn24rlF9ovOjyk7R+7/qAn2lIRKDkYK4y+ZXIfzA5UV5rcMFJyoVBgnhTdf1KZ3i1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IEoXsuZU1mACWI1UZiD7y8ZtisAlGNe7jqBRCCZl9ynwsvwQqNGE+8efUFsbQXEe6Vrf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orPeGNr4SAcfEd1WfeKaOk3xBOcwct5jvH3mMsG7vUazf8QpjdImDVTHuEfMMYT23KrT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/eVIC/kQ8G7q914ZSS3ViYoHEKLc3Asy3qEOswg6UvvA1ErxSm35lzlhMkN3twRN2Aa+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rBKr3nXz7yxPkdly8QAXsciMabYQtXMa3PUKUkIYHc+4w2WsQsgUfmFl4b5JbAKVlDLC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p33KYDCBrBLHiC3LxKI2rxAswz75lG0MbzATDUq8zxUoxIoSELuJi+eI2W71GgnyPmX2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F8Q6ICqZh6DAG4CIbOLlKlmpYaKJfRq4W6vHUGPD5jaaTEHMXFV5iPyEdsHEqx2dS0MV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KcCU8TlRKl3uoXoYc1E7OJWGXHfMKJ3OHUTg/wBwKPBruZoKx+ojrBpitP1LRbUexxFg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KhV94blQE9LvjFLW4JhOUQXebxKsrO/TQq68QJu+ANNTAFBV2P4SGgjpRIby5m93PsEY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ZjSyrvD+Y6uyPvUdc+lUku2wNxslwHK0F7ZZJhQe0xYvBZemOUp6JRVO9xNA8REBStyk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BnVMbdmUfNB+mN37spuqrPc2GpVkcQO9xNVMsfi5aBKbqFYGkhlgdAwBF88xLJkDHGYh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Vidu1jdDm3uXqG24eFxl7y3nAA3gO0eAZLyLreU4vUXPlenmPvBXSI+BKNF8wiwRZUpa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qWVfZAWTCzEwEVw10QtAP3FXfMUZlvdwJo23cIu8UGag6SvZAutOSYtLOgWDGdy8eHxD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UaUC6KYxZxbeYinq3iVFtNxWvfibHcB17T2EfMzd/aF03UdA6jTbBdgoaxM3wjm4NyTP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w1xcEWRThW2hh0zK8KZVjgNuLYLTRumV1rqF3XUsY7O4AaQeI2Zb3ZeTfbD+Ypbtt3nM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FuAVuBK+fEIw4Xi4srmjvOP9pwezcsEFwtcS3ufifMEyXgl3kYBVQBA0hb8x8e8M/ED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gujMaov44ipSmvQ/w9MpDsofAchDVldRrjEWg7N1EpQ7eS7kRmvDAkwt8XbenkeY52EO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BDKPdDhfkwhH4Vhe/L2hVGlZxAcAPc7SZICoItazzEkGayjCxQzZ3DX6Kt8ZmRqr5iN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qCrl3zMQXlmrWLmBebntjli1q5nMWsbhA4hNXBHFeDzNPCxNV6xLArGZSgsck65hVfQD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qINXLK5qCpLorNTuanAQCrcMkaSrYdiA6XzKX+4W8jqFVzD5bsGzmLVkWAPmNQNYJm46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iKRwYal/aAfM8ANJl6Lo+0IZvGFi4hiK8JKuCzUwQwEFhzU2XVfmWvwqCJmais1Qor04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g94ango+0vzMEWVFVlRBCV5ISooJYR3ykza+gxAHSHGYyNXgn9BB9k7VRuDTgBHEXO1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ndDMGhwwPvB3E6ItVk+2oYdoN5niMSS4tmMU3gB/cAPUKU/uWZ8ZC+hU94z7gXvDXpD+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vGZXKTBslxhXI+0B7NB3MGvQLcCbqBwktyMtzBnmWeIIVHX6Rv5jNSYAxea0w59Mt7HX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WZjL5TrStEBIsmHZMWWxGwVN+0JiMNMA4P6fvC2epW81NmU5So1KFe7Z8S5HdRKKKjKW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5Yw7hN5ouHI/fiIdS1/GGUvR7TLx7gu3VFEbHJ1Cp0gsF3dQvslgGKhR7Ig3iofDMWuY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8wlgKpxMuFmokPLxuVdTRQB7MEULmwL8EpC5BdH3iTYXnqBTw29QgBTmOql1vqWQi9ge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ovAUQnlfUDMWwKHlAX2gDK6to5y2poxOSovn5mQWpuEsDLhjq3iFltcjFKpCupatFvUQ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7FGG4AzzmGxKGJ84lrxMvv1ARaGoFt8dy79h3BgOS/aIRkHqUbWsi475URSqKxlj8bfI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bRK0cCeRSIOC2VUvcFGXiLsyoZmQLp8wqr1EEvbiW5PmJGergSxYbjLGWVwWJveP3Omp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spdlQSw1E31bzDB0BLLafENS+IkCru8wMkazxGgNkBlyzyRPccQ1rE66Gf0zAo0ahzmH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lGlv5CdAIEUFzCm7gBTAtlJtJ2LQ/FQHmkj7oIA5SlSxTBOfIzHBFqHUeWrjQq4lx6GY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kAdHzM+Ust2RaG8w8ruVVeC+YqLyvTALZjvP5lWLtrxAz34lBBts87f3DImSllLRA8svO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io88+8dXn2ISXg2ssjg3KizdHxGyLr5iw1XW/uMpHbkAgowFsdy7txdDVIvldwqpSNTw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QDeTfZMUvOwRdALcD5mAC0oYwF3BJUlVfYL7hLCN8gzBwsencpWeUhWFtF1MlyN+I405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Fy5BFtqJs7uXomKElAJtfvLcA1iqg1RKjeUD8wlrUBqwuHMRabPeOQ1jMymcFsQhzUgU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TqXHbMPEehb6jKOjLAsbI8o/mZDX3jOkVHjMoKV+Rp/mHcWoHuhuTeF0Hin3lrwoZuGH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z+Yc1vc0y3mC8b5l1x7RarE3xzHEvOGYTcxZxNb1Hipv4l4Q04cj2BMdLh/EI8SXVGGb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UBG0+JdkHRg/a5lXwk+x7zOO4a5WXnG47w3eYIoTxmNIVmGuAjjxMpFvey2rz1CfADo8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Njn25ILZNVj6B/MO8cQ+9aIakPH5lIgMdDieTivMx/BqvwBi4BtpqfYjwCA9qOg0HiK0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gEtl7ZhGyyZocji5vRXJggrbK/PUsWvWY3tkuewdToEFBW6v2gtUgqVxO7i3RqZyPwwC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TAi7qHQa1Gw1auuZerZavfvHPgqicb5JzqURmK9peeKjrFwQTTZKPflI90GwMLp27ia2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EBqWCWHxAI1EM5EqJtYqHYwxgCaV7RclBtFDWvEDFalvazetj9swAV7SnsJ2w8xkqBbg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ICrF8wCbiqLhohSfom5mZhzNsALWJYQWKWXBaxtwtCC1DS+D5iFawJg8wuMcpB6Gu1oh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cIK691od2M6GVqb4Tv5CnMX4gFYGArJKsHtPYVzhlnCgpccSlPcOcs0AM4lqUdHkhINC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KitngZUEWz1XWPzDCzPc1CwS7czvhxMOVg059FcqczyxRz6O/QYmvk2ZhVpLKzyL9m4u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gNriOF0MAWJ7x7WjOMQbcYhnm63oH9mPmFiwtycjDtphjNiDBQpi9LmjGOdnDHorgzrU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/EzeDzACy0dQqr/UwXTX7i6pPuf3DfbuaF6jpbHlTNFvlmV3dbiLluGKNEr8Q2bYEr4u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BfC67lRGxmDw55hVKw8StcCs1ABFKcvc1VZzVQiA0bIUxtdcRDoOmK88IFh0/wBw3ghz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1oP6hwVPncGduFFFhDHv8Tb8bJt+XEqask3Xj7SxlhitwMsbzACD9oiy6HVxoBXctWj+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pM5R0JtAy8WFuJC91LENH+IFFbDGxHJDLGYIS8wbsKxi2K2FxmXDFbCFwdQzooi23WYi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orniU17w2e7UDK7Hio03nxEovUAIHFTbJp5heoBlWYDfiZ8MmaZgDFViNrrmNs3qbcZ4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cvI9cTYJeTiGUx5uYXY+IZcGZjav4iWAtXdG/wB1HgQW+T/uBx+ZvPCCSsQVaVpLFfio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2Xn43F9+7js+FqLWAl5Sj9yuH50wEJa3bj/ZIQagicmtDyV+oxcR4ieEsNRoUBGNw2Wb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BJu9BEyFs+6dAHqKeiN0HPxBsCNFrCaIeVQNsMPMyXlR7XiOzCIoyhDA9XAz1Bnx6Gyv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+XOvulwC11qXkmmxum4BzPZDLKAlcOJVXGC6ir9rh8RDfDXsH5xLvhbdTD2OIB0pS6ys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VgrIrl+JbSmNN6DgIqL45uXQ5JR1uN3IYJlsOFg5zUF2PmG8Z5uORGOZhV7uoaU5qVIP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d/iW01XtBMFI/aJPNv5mMaKLle1rcGXJwYlMhoIM+q4Rwr6ZRg44mhLbsJZ6D0naml5n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fyA8csrwBbig5e0uKkW9MYZ8+1anyLVQ+YKs0S6kQ7a4juldJR3P+qVsfxMmkgpSO4R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JuFjdTOJQEz+rP4jzmruVtcl/wAkl0e2oU1mWOPyQ8hFZW3v7ZlHVAfvDVpsnM2mlTp1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uy9XxLhJS6iA4hFJbd1dvV7ajIN82LvKQtlh2/KVEYIWsZyDIPzGQi79HZ1+ENJFtZV0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lFQRCo4qti7xMxGq6lKStZuChkSNHEsCPSu4+1nP2iYNYVGlHibZnjBCFNTJcSxXVdTd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nEVcBiAvDiUYI1TE1yYmxwDdy3RWp9iHSAMAJWDpqIVzAyWYOMkvOHU0Fr4lOCUSyviW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dQMKE0TwOYrLcgj+Tc0GMxW5i3UARDpxX7mYlKqkMGUcMRgF5WK8Vkp78ROUwi4ruXQZ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AL/cv+YUkvFGpRR6R3PkubzBQBhiGi9pqFdjOducyBdtSWe9biyhrfiZFC7tEdovYwtS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sZZS5lkNVwDISsxC6qhYE3OWICouMmtFuHtD3jZcStTkgv4vLMgRTvaUN1cHIcsc5YUc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i2sS68QRBo3iXeR5g8KJdQtMOPaW8LI2yoO0yImCPDUxUDiXLhOh2cTTButhv+ETiIcj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VDd5TplxBfMtw304eZz+cJBAAhtGa7EOBa/t8xSiFRGCy50blBgUjMz3mAu1h4mbDw0E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TW/cSnOMylnmOav/AFLDWmX3DlfeVXyr3CJuKlGOYhkVvEyU8xKBlgKSiW8zA0xDVTI/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3FG9MTB7EsYdxzauIKBhivaDukhmoI0JV1LAdpnMpJkZXfnJVidPiHpDJsu/6mLAjS2/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20i2Stj8vESItl+IhZsPEVF/aVg7iiPZxDDVRZAxGYNH7iITBW4tZUVmd2n3iYLactTB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dwZwb46nCOIKXXzML4uUqIp7xgIl1iOluluNjb7QAXAI4ioIQFMVPLEW29zJFdm7lQ7Y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WrjyW4BteWFmmy41CthWI4c32y9KNnMsGPO5tS08xHvCOVnU4BeqlB5YB3dzNOTqU9vc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tzrcTGLV5dv4Jb2mQ+IvUNQaxicGi4qOC/E2VmMo0AffLH1lQ225/BBdlctdQbAeWhVE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qGIwX4Qr8GsrSr/ggXOSbGvgZ/MZS5WowcsrTGmNxzh7oIpgUHowDzxG2nWEjltYKtta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wxLVae+IMHXW5eV418H+41q8q2vcqTOOYA5uQ95gx1iBj+Zdk4epmsyqdeZXL8xKmcn2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rNMGmB5QKhWIJXrOVERdJTcH4Fh6MHt4mCafDKko3bPKrpMMXAVsp8DdRow7JBaMvcuI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xUCzHOrl2NPiZaVIir0QDTALFkeQGs3LKrLKo0PuR4N3KpNVLT5WDjso/MVXHIJxiDkL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hxDa+cMR0jXE4c2AR2Hc4vglEHxCt98wUJ8w2hTM2q8iEJwqSZLVL5tgvl1cKhW/hKzh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rZ0xTku+2OqZVZpayy3DfvMrGe5bB/3FozNqa95kFwQbraZYez9pyzI6w98zriarDMRi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LGtUAz2Jwb+YrahRXqbBpvUFnzb/AHGfGHxPt3KziXnL4g37S7+E6pY1k4S7iXfXXEI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ICiEe4UbC8alw5RKF4OK6hcIz6DxfBtpyzedN7x0HEHBVQ2GrXfliDKxXcvb7pUYUma7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ogZRK9XALmCLOsMFFGYZTFyntiBZnqNmebgKRKmzMUDcvFmoLjcOQGNonMSfE3GyKxW5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TriXWk435isob8TBlgvnqoSjg9TMtzAcaiVpqX7QQXiaW45itBHhMrmA0me5kYaqVutN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UcfMRNeHiUt5S3PMDAF1lVzKRwS4FmImhgQcxELm+ZWEIq91iCBzByTn0AlTc0TuHTvu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DBRzLn9parmnVS9qaupSLXaCYtbW6JYjlRq/JB6GCItCpkYlqzNq+yCSxLdwsRnjMGYW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8ysxhW1DGiUBxa7Dag9DnOYVW3dQhMLI+YUDZzMUO2wPeP4AYmhursZRhy0NVcCW+Uko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UvsGFj95VL+SCmmOXT7O4PSRkFnzqJj2QSJMoGUAyVF1kxNtwuEDcYGo+cGj9TSKpe5c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uGi2pqcHaQasB068xAWVpj5rQzUaoFQZQWh7kBBwuNQobK8cyzaYiUU23AWJ1BRjNkqW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a5dRm923HNzjWIFU8JibTV88wW9qlNNF8S1DtEEBqBZTmUuRx1CnNRGxAoJMAHExh1Uq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W+5yKuYFz5gNm9ENLbu8S5bvyqNDYM28xLkt9kB1MwYKdwFBmAOTPcvTQRAD2T3e8Lq2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eDmot51K7XcA2ZYgQECBM7EjRSrOo7H2ReLDzEFREoTSQa5ZxnENXhxZAozbU4XMs94X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zLEtWxw9wuhakmhujsgIb4YW8amazt88TlZLK09XAtcR4F47nA3iUGU/pgPLn5m18dxk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EAWCH5gKVlu4vAX4YY3B+JdQamWAZRqmI9217RaG8Espn2l0U/MEBxR7zYm1auYxb4l5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YxzM7mCgfhlcyG1+ZvUJxjUOIFkFUzmYxpT9uIuQAXQYGCOlEzHOicg+39ErHJew3mn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GXCSrGBmwFPwXElvk92wiNQNVCteIfKBncHKha9UX9x2i0u3ytzdXHJFri/HUwkqlcxy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Gzd75lA2ZrioCLpGeV/QwFAbogUAKrX3gsnRHwQl3fE5Y5oS+ZZxxMC1nqEXmm3AM5bJ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3xAJ2mY1fcChQNPTMQeBwVVS4OHPMpVFV1K6iDvhhTZl8QNLLneSEhZuqXJAQDT5linF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EMbfmWy15L/MKMvxBlHMHtxuVwo+8BVvGvMWAmJZs5WE4Wpw+0DV1QfEsZui+5mxOalL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Q4DSDPiGlTbczf79FQ+Zv/Eyu9zuHp9oM0llRY/DiKhZxpP3IhX7Cg/E8tUAHQcJNtun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Wbm2YCApnsdnMrY05ektEpaeEgKMK7qIi455gDdhSYDBQPBCcKGo7KaGuAFdNwgPkGl4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FmWo0jzflIs3i7mfOPYWr+IuIGFFeXiO75iId05eCXV4pA9qmWfxDUz+NwwmfeFxA4lY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cugVT7x1GrqaD1Lq6zMGsFRHHUCytxq1UG2UpZCwyFr2h3lUn4goFdT3KIgjeY6jrvuU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kV6IZ0YfSiXbq2O0uCNHvx4ju36hzfzPcUUWqh5zG6sxLLUWA8xw9po9wG2Xsu3TLlF3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REsR8QMSJjiYs7Iqe/ErhOBUoF5tmEzFBq/tK3l8zZnXmEK17Ro4SbYNQcFVKiUu34jo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yJbdRbtWa92WMUlgQQOsQUKVXMVWbpxG2Oz+S4LcrSDTucj4l3lUOdYme6TGG5ZqLT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tcUbVcaaHMW3GhwVDFUGGIcrQ3CPcsAqoObcEZDfIQljEahcIWhy1EuYVw/4TH09IL5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zxATwS1EaZNk6kl9C6y33uEUKiuDiAooSzPYyjVtqoe6IoYcbcQr9oMVEqxlKUDol2qM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k2qcxQIdxO6Y9oKuzzkjeUCzT46/Eugkakt5SKtqiCRhLRyqPOJZyVjJn7xShXu0feUA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ONcj7xs1tyfEVd4V5iVe+pvEKJ7wthmCCwpVReS3KPwF4hSjsCMrt8ItfsP4qYYDlTGx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0JsaxKVy537zY5buF7cHTFVdN/Yl5+yG7TMWadRaG5pn7TC1Uj9owWy4MZmBig4/E5Bg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xHlqMkV1CoD+IwO1RbZU133BqYF7R0r7TIAbmDd1XUQ5b7lO1uYqm65i5KuXywjEJkmF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eeCCIBvMz4HhDSxtywWRhwI+8C2uFtNMCZLbzDBTELUat/UIF1cRQhBYa9xAEhdXN8uY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fEo4W8ku1YKtkYM0ofmWgAU5ix3GIUxwriAli3Kb9okCyJHcsGva4rY01vZlndarc1g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HGQb3E5LzxHWHJ3FdqeYtXRc4APdxFI2vcuBHH7mVTHMqbzAyPKrqW/NYl16/mX08+8H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wYtCziBGDTD3gHrPdLVr92VR6FQuquEDWYbIGLglN3GIJZX6SLxoA5za1B3QX4x6VHSE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vLk/EH3Qb4xsuOecI3LMe9ZjtLx4iZvmK6mUQrxGVY+6b9Fuioaey2OBWjNS6bHGoLSu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bdmz8oVy7vuAdW1uBIJY2c0/3M8/E6EpcABaW5lZP7iaxio5XzM5mObm3P2jdUZXGoD+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waXlCWhsDBxCEGNsV3AeqXjDjuNHjJ+YWPvdw0oBauFYCu0TODi2IBXhCxYYkR80h6q9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aKX3A9H24xGBvjCUmtcwr0PsqNqha5DD9hVzL+Jaq5Wd3cXJ6ziN9iAdYlLWh+Ccg+Xm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3DgjFGMzE8RXn7zn3icd3NGjcdQsGveZr2lF9RxldQwSzkLSWzNZC/mK44uOV5WDWqh0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xHFZ3K2zv7OJ4IzYMiL+GWUBWEHmBSrCHtiXFuzfWY2d7zETOKEuWCXxEy7OaOgZtnco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Q03Biz7ksu7icmpmvL1Brv4mypz17kphyDUvmIPVQJV91OWWh/MUG6nNY94+W/eUNq41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xGnhuoufISzh+ZqIpijzEorfzhN5Y01RKjdwcxCj7dwgwXkqDQq25kC3OTM5ogOP/IlK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GG03FqvEAawJ1LuOpqdQZV94FFkowDAmHEzUu96hxq6jK6MTHBm22XVRbbcsHYH4l1Lz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7lUHeoKyxmANP4nQtRFLfaDAv+I78RTo9M4ULepXXPmfcRw++qmNG95lavOyF7CG5dRV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2wizgriNr12lTsbKYCqUcQIvJupQBlmfjmYGS4+XyRCgyWzF9Cbex/uAd3FEJzCyUmT5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uj3CFVg48TIvPcd+0XcNbkaRNwwT2xBqOJV0wKQTZQxFXxLa8ePmVu2sgTX/AAmXBRZt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eURzwBT8TQ4uq3mj/NqHrHCXAGFDNGh5xHs3uy5IwVjZdLS+5KBV2XxyfaVlD3KV6ZQS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mEGpHjmUHKH4bdwTFThqHJQ3bKdtxLzCaOoqLzsi5a9tJVItM+YpQ27ihp8SrEGK27lA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m3nhOIVtd8EAJcXEAXQRhAKbajs4alGws2QlwNoqKIaOJg1WvYcfj9R1uNGOcFseMd8z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FhdzLHAPEWLwxGC4JAURmdWS8+0HVHvKxbAzXHTPCO5NJn3lUrw4hZTqZNO5tpPmY9zu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4L9wGrNPzL10Ool4TLjE5TUVG7x3BUXLzFZVVRdkZkrPv16LcvxEjqFtShc0niXOU0Mu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7ZfHUtqfLK6QzKSUvaLKq8EsDD2i6s3BMVGyCDh7gFW29RUPJFGBjm5wIwZknwRNNv8A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OBAODbglpGh74iQALuKMqtV1KC23De6lhZXglVyWzvxN7gp3udok5KX1M1iBEx0sTNi2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mMxO6Tm5yaHcYR0uaI12O81L0LDMDQvWaiJbh6uFgos5jVmG4lcY99QUoVrcGPPUyMus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ZYJQlDVMv6jcRYXLuHmHcA6zBxUzoOJrAx7LmPDWNDEPdl7/ANkqyh/13AnQLW78zKYW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E/MSIoFt6vvF0Dh4mg8/7i3aYiKVFfUWY0vVy/O598Q8LyzsP9s2PJbiY21mhlIF2TAy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uzN1iUUzaVOQE9oTOUnzd/wRFY52QU/T2hpnKH2mfeuI7ziYKiVVqPZ8QIKMjiFazKP2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+ILWXEogpQ5hzmKZP3Fze+YKFyO5UWHzBEvfm4A0C0B3jop6YS1lXyNziL7Qq24djGp2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VDgqpmgk+EGPzGL/AApbdDnMCImbFiDWkGTuNisksouscsVB8P8AM4yxUJuonDf7nCZQ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AXA08wwAmlUbXiKtXia3OIc4z5lYv5zFDfUC2GqPmYK7Lio8CgnsBQax1LJ57jBctmty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UFTmHYHJDDNiU6jxiUUxxJKmarxMtF1uPawxdy54Cq6qBKrOK6h4tKu29RA+01W5VKAS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/gH9zC/sYi0VV+JwrcuzzOauv5R3m5wYc+0edOJw8v6gm1gaFZqOy6by1CrAI+JbSN8l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i46bY83c51PL+ZYq7hldfoJgUWiZG7MRuNL3EEuWmVQ9qblGHnrEpTJglqTJ9psuk494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thoE0zAOBmBm784ge5M7ZnikRWbf4iLxFftUKPfxLV2TZPjJGpc8yz5VGX1CteTcMONcM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URTNsrMpYsZ81dyrZyg7GahoKZIkXHxLBmlysblOtcyiqWN1GXcAVU0F7SYgleYzT90v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lMxxeIy6b1KB1I/EzoIXmyC03E3A5j2Vu8fP/sBuGXcdzqZKRsiYWRZtkeItwFXXUJpc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dJ3GtLNb47lgIcF1nmWx25FRPJwoa95QLZ6Y/EU4YIcPiBxuMuUNgqxiAKwFTGK5Tx7T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tjJfaYzvLATjye9MQVXzkNfzCc6hnQNGXl3AuqWN8XtbJoZ95sHy2XE+wJkYNVZwkGoY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YrVy3T0LViWoLmJ8SwqLZ1CFNmoy2Nkuoj+A0rLAmb7yxi0HvuVANS5dRU10NdMWLY5g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mW8UuKeE86hwJLLpj2ovKYyivbXxMaNXGzPKCvdtIlayI3DwC3xEatUSsZMbqNjYCalY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S5jbrMLvG5echUohiTBcGGM8zyzfIJfETu2Dnz4iOELWIYjTmV1FmupRl7bhdoN8xqG0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/aKFg1zUuNZLhKAqvmCCsrGgvEbCtsa2XWo6zglmqqH5lPL8woXcwG9czZVtzNtsKiBC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PiJes7mBpIFxK7qpi6q1AzC5ZERbk6vcH56/mLXcxqpTh1uXZfMOBQYDhwwtb5I+YTWo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g0x3f5gzQRBBoIqMdVKKy9okE5iUFbjfcNaV7MEppxUGmW/MwiqvnEsoL8SwD8xCQzy8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yp5lF/vDQLK3LXf2TCgS/wBxd0bg3xXaLbbniGC7i1tTL7K/QxWM9Hi5lU8T21LcwY3n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W5eV9jO1vcwFt/5vEDAnQURzmUqFYUY+ygEJ0BRMRmuoysxc8xl53EPmXhX+FGAjTvKv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cPvAxUWzHQMNmsvmaF5MzLxVGLgKh17wHHDg4FTKyfaPjlQkob25lN+8fM29x8TBzKQ9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G1xo4Z0GWe8SaxnfLLEYtYlPaMNN0Cg/64nQb2D+4axZ1dfqVlpTBaxDhfaOY1aRCtGY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ik/ZFSXJnpj6QrhhXk8XUWy3YQbSIyJi3h0QpgNZ3+45gpzdQrUR7RqYXe4+TbYtZaxm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0nlZVUK1OB85h2ML5lzJVRZ0wLTxUVgfaHPF1+YrsiuJWKdVLzHEb1fmO9xGBg8k/DDE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MO7hyavmPBZhmBSHul2Khmg4jeJQs06YrcuDaQhloSzmUVAPK9mGWAFP28w1FZXw4lAo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6i5VKbDbL6k5uEeILQWIA/EIZxT7CG8hGKrL+E4O+2GvzFzjXcu9MQXe9SbQxa11KM1K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E5p7mJyJUVsK6qZmqKj7VysZNzNhj9Ss3c1mocEGt4lg3m2WJgiLJlftnbmsXiZR8iLg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5tBH5UwqcXE2HDoGCmboKPeJW0NQIN1BAONxon/VNpu4Hb8zw1GmRE7lLC+Y6q5gljDb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zKsnDdSpmqaIdNSwVTeJcPE5kEXcA3fxNIFri4xS8OYVA+0pnKCjUSMzcpax8xZFGYaO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ZYrsYr7RBAWd8woNryR66nHE49hcQsMaIFg0uZQpYsQJhcuq3FaQpZ5uFW8sVYIVEX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iq/LD37Spmi+IqHYpBoa4a3KkWdwHGcOihiFDQ1KDDEEhZqFW5bo4guXEQzdNDAbEdA1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hWqPs1Am0KYWYu67mUJNJao6HrlhmGoB0tNsg+87AyixtAXAQHTOUIWFTPV5TMgBImr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BzGjLCNNxSHDqMuYUBkcSjNYU2MM4ia2l7jgp5RkspZcNZGuIUXpFYKvJBJWUYcwXgZV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0eZVrQZrCnjhmXRRhmW1m1n2uWNAp34hfAhCmESNq+6HVr2gm+yBtfmKpXbGIbma7ilN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SlbYDNxqeBT2HEE9o01iceYNjdXLyNY4gmemUEG7mF2LzMk98w9DERup0QDAf0IkBUj4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pl6KuYMsRAvHmbWZvNO4G6pDcaoE51LDWiBZQ5mkRsVdTw6ZTR+GIrqeW/EYWHiEwuV5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KET0eyIZbkBmWmGV4iFTOiIpYcJBWFo8ysCs15lbw8S8kfFw626VmMtyq+4L1hmnJ5jg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JZx9ouHGYksa7jhb8+JYDcBgN1LM17alQwljTWL0wAyZ3Cllm1nDm5ZVXTuyZ2d/qDWa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yuYNNVXE0/FHUWjT8yl0NdwEbogqrrxA2xOqP7humrNRCBs9Go/NyvXyjdVzCT9wZY4y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miJIbQblAMU9QgKoRaALMj+IgihnJcX19/GYzqyBK7xV1CUiKoDmmOUI84YFDOJo0zX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Bx2sIFMBXQqZN0V5gmgQVtSvO5zADbEtNmo8zli5zMq2wl0Ld/eIZtcPduYmoFe7ZfiA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RfnqNDUaQP8A5HastAzysBRdAiGGddxNPFY3+Y3niGGZfKMHH9oTssxQwRaYC13LnRyH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9Furi3tONso0tltxfEfIwCrXUOoQtp5hp49oE5EuFhT3CdqdbjKR7hFX7AzKGll4Cmcw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q4oHrrMtnUpJYjfOpjd5smgykFeISLxbTKFV1uZJ3FZ7uZjYA3Gg4wgnlruYK40txMX4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lZ4I7a6i1mDO4tMPEMuf6mBL2faYYi6E06hdl1Eiru8EtHfZLTC5I7qJlFENNy8Ck59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0Eqqdy7OBcXzLKg/9UZk2HsgsBMW4lmZayXfzERA0A+Qjz5arCrTAHl+QH8QY3HNVrmA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qO6ub4G6ef6jkCtWtk0yvA7JSVbcFKKEuPODAMVcpfjP54StWHzzglpp0gK0SAc8ty0/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N0+D8E8A9CMQSgvcWVZ8x62AwS4O05YHxEUl5dHmBFBTjmJARSouLbHNMFw6sruh3C2A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yr94c6qIhiCssQHFzFOSbvEu0zG7URBrEShw3gRy0O2kxMkKsXHww3R3GlIV1qG3h0TR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5qVqk9mZzXCYgUzJHKKiK67lz8zKFbM6viYZLO5o28I8bxWcxwCrXH8y7XtliCmAlFT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M3TzZMBLeFBoLxn8xGgJ3bAwRvinMAziTY45mAAjkxzEDIX2mo32lhwy7i2IO8R501yx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B+JermMx8QakcvMWMDyWMoZOb4myxAjBfiFTgHq5fTdSxq4mDmAUauJVvtg5Fj4UPvLl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rXRf1D5rtKFg/fPzMpCLB55lqjk4j04A2tm3iKELQ6MXAGNFdMsxHeFsrSy1iXjGeSKq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usREbHcWrKD3lQ1cMSQZzBC1MaM5IrWd8QrgH7uKaFOjliHWiBWFyuTTiG7x1WDoymXf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2gUr7XLYHJxGvAuMBXyeGEoSRMHo8lTKwWeY3bXE362qgCwOEpT53KMBcsqjJAJsGnzH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DmljpIrcGajLojUpCnebiNWBqeIVou40x3E8Llrzg8Qrl8zx15qEuisIxFsRw51LOLqO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Mqoce8KtpWiv3LKKnmBLYObg0onSCaLR3MVWO8cUKqrCYd8xpo2yuUc6jKXxCwyi0JQe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6l9AcdxDClOYmFqhfh8TAjG2PQN3FLVGVeHMEIjXtFdY3zABijxUHEo3saii29jCsCPt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e8OTictbnHnxNN9x1rM2srAqNe/iVk+8to/eNibxiK5sqLYA+JV1bUKAyjeljxMDW/eB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C+YiG/aJA5Y7xg4e4Kwe0N+/cC4Ou+ZXfgEtrFIinNQ23qoZHVGjuEuKBTStr5WCLgD8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T3bi9kmjzBWVoPETmio13liSbiAXt+BB/Kwt0fiB5EZo9HIqKld2ZR5q2c38xwuI5GZv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tLucRG9pbe3/ctqut3L74e0CA64qJvT5g7HjJNAwt9oclYszLkWU/K4P3BVMIdQdoFu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olcRngR1eZ+XibIS621DHtGrweIuWmu5jiIG3bBwAS+oce0B2U+1S1iAcL5llNXRaChw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Ncy8NulDxFQXdMwk1Fg5RslTYtkwg3AiCTJuOYKvFxawF4mT7oYZnIX/ANqWXlCXKD3N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y1D7y9LzZKALVwYyhDrmFMmp9oSNr1EGsS8DG8wV3G7jC2CRQcv3SgUK/MExS8Sm7I21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gC2PBKHTmBYoqBanNbg4MjzFqKMb95WKeERd5eIM4C+YVsNasgK7oXZuMRZEDWR5zOVQ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U0aK7CWEFrY38zcW3LfMVbV7MRmsc7/EZpLkUxKuqtOXziBQMQFG5g9m880l7rS7veJs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dr+onCfEOTV8wZTIxEuiVbbOcyvqhrf9wL+a/7mHf7f2lRxe39p4D2H+432F8P9z/1k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goQIdr8ZS7ftJXKZ/Cdj7CaV+BBSNo0NQB0eiBRQH2Roy1yZgsqBuBsUYC+Li4i11ZBl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NxBFbVSYN9pgNgWRyO+IKA3RiCrqEEAIVZIeIIomY+8RfmLYd8y8fE3A4rDX8Qulxoai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yL4mKOmYMHNRhRMS1UZhbZSt7zAWT7S21WwYfaDyV/iDRRG7hYqK3MBTJNlwWfEJTIq8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jquK0Sxs0x1Kiqmo3cC+c+YaDk1iWuL4lLACykGVuK/CUGPxI6i4b7gExk4lej3TnMvM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CQdnMZqaoCWkykJdFXBiaMGB8YlfMDmVwWXMWDaIZa4ljY17Rg7hoN/eXJzFtpXc9hII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ZMUNQdpYSCVhn8RALbRTningahK4V/li69yCIBZo8wNxGRwMB5uDP0tstuY+NZiZQR3K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Z5mNbLudfDFUBTk3HbAt2ykJQ5moWBYOYWNfE1s5cO/F1DAz4ZXDCsM3WDEfZmFyGTmL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cRtQMMzpAPJzOjPNMdDaz2hrgUBoZb8n2mRCs4qDF6/UtblWpaS71mVXTD+YIfpEotyS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Y98wUnc33Az0zZ5tqCNPeoQFmVhK1LK253VTLPEQW+ESiuohAOPMzZ7/ABMre2SL13ZH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NgqP3hbBMQDDf3lIWw8MI2hxzcLoNvaKilAYDSVbLoUBhOxvi4grlK+EoRbPiZPliBrK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wVqI4CBWrWFXBploDHtBWK8oAAoMXoTtcLxQOMxEvglb0FdJDBQlGoKEMw2LPtGxKslc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LMNF13KLEeXC3gmje5p7hxcvl11HZ1KcqEmlCDhbGGAubYvxAsyvmexxHizPcEaGG9sV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RNa+0Wdi8SgLXOgIC2vzLFyOMRjgfaBkbfeKsYMbZb4xDVhnmbMYgW+RomwQvZk/qCtt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ys3C4TSD9ogbYXhmJ/Al/lTOs15Fn6REGxey8sFp6K9rWoOhAvOLZfOZWVJaJdXVXU1l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wA4gtdxZTN5i3TiVu7YynrEcO7+6svJkKuHE2uc/eJ8NR5dcdzTY7Yau8XuorwKTD7R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OSjroyzBC5q4rgtUUq5MT7T8R3r7zfOJzEhk8e0pbmoqVSaNhPZcIeYqfN1/1QKUPV7w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PmGNFXari5RGIKbtZpYCpvD4qWQraBy8RsEjXn7QoUZOuJoBY3UGFMBmABcVpU1djiB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PeL4gG41KCs7gWbcaqGcyXOaC8dwMB3TBiitq1Miq0SlCbGYF7NkOVZS8ZZZyZrh7mfc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XlMMpAXvUT1Tgjdwcte0oFtOc8TAKFcRDgAgtAbzmUbF8xK4BgWY3APipY0+YK6K8xRW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A0R8QjG0uDrEpV1C/CHxLxawUZ4jYrRouZ4alBe6z5mytRVw3Rk8Ry3bM0XAS6U9mZyr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83/eWIq7fuKw6Luoww7SK9pOI1ur8RzxNQyYRemFCpQH3hyypUqpXU1KxKiZn69LjKnU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RxzNkh8+Ny9I0o+PMMm2XbcYTsGSKuhvhf4gC6nI8wAEHXXMqX0VlqU0i9fEK4ZrNzBa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TkFQqzlZVVEuYsbhxdTJtgWeIXR1MVVGYb9jBYjxUITfEUtZhZrIALpw6gKtv8xoiWbH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SACzCpD7ykDzHZn8wYHcKAOZQeDuHgx7xPI7ll3dMb4cy7j/AHyz6CqlVdKspY1olRXR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Az20ahZDrCTID3qFC74yQLJUlUZiZjHB1dINJZcLZsluQD4iqjkiEIJMTgpglNZd5lW7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LtOoCldoEe5ahaDUVmTeFp4OZeLzCELlhLPMzNUEtQauYRI4FfaPSuAvUZMZrw8MKaKy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EMwGF8jsl9yjd0FwqKpVu1efJGDWRyMIEBbjNq31LnJYXm5c1ilsFavMf9iaFzvByQYo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zaViEm8G5iSKRGKN5lXs9ZlUWx5IwBq4YywsajuohBzdRRowN3DVc4zH24uU9qtLINAq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yujqaNqlDmUrJUERdF1F/cqW6p6Aw/mCaPOYLPbTVxEVtcIVL49pwMszYOYQNIJmpgjK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ceUtbZvzE0lypkxWKxWIYGc9wqy8dS20EdgWFxB7Msd5uAy7q4o1OKgct7lmmWlmXVOc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NnTDWmp3qLgOFgWEpCGHg5ZkGfiFnYYKtsg8vmZNuMcQAKuKlzMHJAUEUdSgte0dQF3U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LArxC/Q67mg3qWYtm0sXNp3K1x/UFrDcICw/iINn7Rakw+dRyopvMU53dkVcPwIBCPyR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Nqpa+xBg5Qvbk6lZpbieSJtdx5vp5lLebgUXTxEa3fcsKdblWvepkMI3kqoVzT5g28CY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mVDPOoXkcupsrf7jjcBu9YlWau97o/FypJ0H9y8w0QweYFkGF7gIcyfaWxcsXMsgAYV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bKAFRi05qV2YATA5JYwsL6NjvIFn3jhXFxK8y/E2jtBUwRWIHB/YiUplJeBj8sQWUYu5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Qrg5jnDNlQ4oHeeoCuc8XG6brHEVaLZ1Kxo/mK1HxcIpsyvVEts7XPcW7dR3fEepVkR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MtZsH5zAZZuYOhgTOW6BFGFIsNApj7QuJ1HZX8xHgVnXFQBSCNIieVU0wTbgY4fEDQj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YpKxUquoF9fERLFYRjBTjizFeYiqCMMV+Zv7St7WR6OpscLmIBQP+YHIH2Zg1k6Ylq7s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ysYjKro6lhDms+0UoqqKQAygrhbgXcRbWapmnLzk5gkIBnpcKuW3aOGW9qhArEMPIg4o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l96Y50YGzSRWq1Eq0PsCB9pVccLEt2YSOuAOpecTOrh536N/+wWXy5JiPzUIn+5TUAd1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5qKnL5/EABYH6LjxTTHPmc1XiJSK8M+LhCGUIrkr6n0fW8+lepLmBRCUiWMveSc1Bea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S1aECyL451dalQOoErRurpijRpbzCWUHXuyj8IgVcqroeJcV1UobvLcRQVmUCuDRjMX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6gu8SmPLVLCyjySoY+lu4ZgpBdQ5/oh3m/7jVvYVMcj2kSwvdwjYdCUq5ZSXRiGnD94A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ZiJVWGPeM6gzTGa7IaL3h8EUhWxcNn8S0CX1KivZxqLfsqZrAKfeUEwvePebcDWpQBjM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EWQ3DamBuMM3GOlGSoGqGpgAPVyjB7DFMFEK2ecRQwIS9ePaKJwsFiN/3NQE03iDRhcx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4lgVxMnEsi9S4CJmKJhKAcQIBD9vEO8k3TCXdAmMTNo2lVRgfb9TaTXIhg35KYMRhapY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awlXZPtQtmEI7OSNLfhiCqFu5cYYyR0l8QMhHqPHsM7/AMGFqjr0D7OmVARsg3MB+0s7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haJq4OTkxUFZERV8TMC00uGMq6xXV4/cqEoUg1NsKlFCTIa7lsrG4IXWwYrh9iY4t5g0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cuqcmzUI2DY8On5g/MQMPvHds3iNgrLCWpXPzHNjTKM6dblwWUgVSyF7Y2hVg0lfeLj3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jlmZnjiUaSOswboOSbtxNl1dRM742xkRxiLJEFqVEmsEBa8e00DiBhVohooqplrXMsca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ku/MC0FS+m13GKpsiLLJHV1xKmRZa6/IlUUNQFTGo52A4g23uXS0L5cSyCsBQgeIBHvp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qjg5TAtKuK2D9iMVX2JgOPaBBrczTm4ZlLdQ22DxDlubkaBByiYmGq3kx95QOgrUpLXG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yvmt2QRiwclRLR9qWQDls1Lg4eJlaTvc7OjnmXW9+8KwKuFKF9mBWH5JkZq4tAOc+0Rm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Qc8R3RyQrFdQKKOdxzfTGnVNdSwSsjfcXSGtw3lwfuWnHEehr+WGBCKdocQfENQTR6ND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Z0B/fKBUgVR/zKdWRez17EGCjyxUqYPsTLpwWrrauY11KX2Li22KfcbBeiPCYIDojvPM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fPUNfKRNqsBoA0XeS0/Uooqq+0aYV48Ssn54my6epVQHs8wsNLVz4lauosFs+Zm1XsuL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3KhzuHI8srEGLI4aIZxj3Ygo5zcdnjmIC0qqCrl/UhmHYyo0bbUmXZ0OYpbBbuj9ylgr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JapBMYYK6gTLRB0dxNBBZHbCy6ZDOZ1RdpXAbOc6h2wNO+ppNA1epS0oecy/a9pWyIat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Eu8kC1aW2BDdwcTHM9247FavMdY2TWWE495eFbCvmVNsEZkb26/gyhD9pkSjdShRWLri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BV6ZVgN77gZYcfiKPS4GTO/xLrLDBWbgvVMQN8xvNSvKLqtRyvMashyIToKygZM64iyz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w1CoGeo+3vP3NOsTFL9szDyFfhzg+CWOaC7vwxsfWHzWC6eIKI9cyi1a8VErtUC+7mGH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kvGsSyD36LlJcXMWnE+fTmX6XLqb2T2KUynmUvpnEa+L/cC878MstHDUAFoXzFUCNXHQ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XMxXpEulmHMz2xKchKK0Kw3VRw8wUwLAWXCqWrGBHbN5zzAaHAi6+I79RYPxKzUGNHxu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vBc0wnGDQ+TjMLVlN1PN3EA0PDxxBQ7MtFc0xHmHEZtYisQcPEz2s7JmM9wpzcuFDifk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d2y8FwWrW58uYHL5gmiYYslcRpGYApfMqvfZNwMLA9HFSwZVaCMF2LNpmDllqGDVV0Q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Z4jaCBgLZcxbcIRlLgc0ydyybAr9pcmMVXaLX74j7J+kFDFE+SXg0YHOk8MxWGokpo4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RpnnCsoRmLwS8RPy8RLj12qZnG1pmfHURrdRgfnkmOFIQKuR7xz7RbVLYCCENHMAkrqm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yEvxL1MC9JeAuYNxPiHqDeF5j7yAfwgVovA0H3gKD/I/xAZ+W7wfcjqFrFDKfMru9Q+2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y3CEcWMQWLmUqEzqPLl4ZlnTUILFrEtIy7TNVLyoxQqVhqWgXJZpmjrexYi9YSwvT3MP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QHzKgrEsM5xAM3UbprrEOhnxCZRVMpAsJ23Nr3hv9JjTqZssQu5TDKrPxHohh9xyc4Yt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DcQ4xDZsOTEuc4u8VNmzisRBEHxAUJHsiOO7NnEEW/hHCzxGVDEcXEdRdUvP2ibVPcMI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7g41fhjlWlRS2PtFNgnzEoDLL+UnaFIta5JVSgqssLbdxtC+Y2xrEPOMwotMIFjOD2ywv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qImrD1MAhiAa0XDLGZYDb5nOuwYuGBwbiPDtm5bX+SCJ5yp0zzRxLGVfJUFtLwbhcid0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64blsqPKu4tWS2I27NdS70WSxTGNVGqFoGBZgYI0ANy7V+VTF5NFamwRgiBYFcrlt4zi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KRcFJieaZMKhW8oC39wFTgKQxDPZDyz2Qgw3A5zQYZ8QwnUrZclcqaaYSfiCzLKNa2Ur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EFhQK+CVHgqW8w/uahwjXdQLJ2xKMTbUap7gYVqYzGh4RmeEh8YfxLLOI00D4iF3V08S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Ab3nctwKVqKCWnziXgNqF/ME5lR7XRMErdYlK43+NMW7+0TOszlg3zDMrbxc6OIAo3fM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DfbMlutr5liK1/MSDs1M5geHceKo5s1Awhb4HMuKbdtZ+8xk4YZqU5Fz6PEHLEX4p1U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15mQQgnAu2XRNWcFHcb+4GQUxU2DDnfcUlaQ6ZRN3ARZQQblBDhCvzAxjhcsXUescFeI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xL31Hdd0DEHOfgi4ZjNj8xnlVp7gG2Ax+kfVi2MMiDYIP8S+wjN84uAl6vULRKc2cxYG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M2bCybd4labIpjOPMHDqI+rFO4nZgM2xMTjcaYY3iL6M6J59KxlldM7ZjrUQOLP/AD5j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ZweQM+BN/wDstWj/AMijhxiEVFihhCRSo6EOEWDd5CVvfNG74OHFBFaYjl+x6Gr38UcZ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THh+zOv8MaP4SO4+2T/zSN+fskF19ogAOl4S+sF1eZ1RVtTPBi8kojVMQnTjzAVaJrxA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5TNd1eIUxz7zHq5aSg23MuSo+uVRapgDeazniYngtZuDR2P8QG08f6RvL/kE7S6wSgXy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0XZUqGm8RkPiY2zJKBAxKlvBHai/MqQ0wIkBSC/kc5mQms1BERzBdhe5kKSgrcIWMNT4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G1zC4u/4iaM9RkCpxjuBuL6ZetPvAGx4hTcZGuEnjTrxHJZxGkA2vhCOgvl4lWdXKBbX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WOYrZt7mpMsIf7lgYTdiMo74llQcX4YgVK5jCXKKxTMU5w6lyM5olXQvWtzH+xo5mAP1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otU2DVPYgNUGfaMqxEfLN4jdmLrA5JWqfM52LkiJiMUX7MCnOUMwcBZjMrCBPMMsavMt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XQW7iFwD1CKNBOAzFhMbanmGu90UCikRQGkX9x4scVfNUrmC23JnURhVC4OtM4rNyrs8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56lK+JQC7wYQIL6YbK1cVBBYEGyNtUwrlLxM89Ow1BvsK0ju4w9FMtqnB8ZJSwy5h5JK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3A/eAxznUSOotgxX5jna/aAXWK7inSUMmYBygKiCCaJ9o+yuoB+0cl093OKx5hfGJSu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tIrpdd1MK/iVFuqiMqp7hkWLHiXCuG+kEFBHzBBKxEDETNX3LSBxqIA0jxcrTCczOW3z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WYayVyMqHddcwGjk5ipaoHNyw1mOcrk6iELo1UowTH6lR1UoGjDol09eIih0RGsGpkW2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+JW8N4mLYMF2WZ8wcGsXBrCClguTqBdarMXFmuYNNEVTvFRpQBLq0+6Bd4EGtzhh54i4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poWL95UBksRFN6C0217cQGKSzqJ5xBZaikXxSQgFujiCOqFXBF6rgid1XjuIV/6pnV5g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gyrLAJnP6ZgcoT0bfwTDgB/FFVVqYM93EJZrRiBXMq2GktxZftGA432/hzHg1khuLcmo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H3gmo1iy60QzLsrA0FyrMu5Q/tj3CkXKJpKjwd/mO18xUnoWW6WAPiYkbzKlvUBzou4u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gu8G4BwmSOtnTcChVbfMGUj/AFALnRxK73c39afFDHkt3zCFtrTxxA5K7+YGDaBC2PmO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qLRgfmZR5QAMtsESVBReE0A2g1UYi6rP5haKLsxcYspo3uBfI0fuWoUovEKbwNU5jOzq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9ncyBkCq1CViAiLHlN+X2huH+6mXRYUWcF4lCKrVXbBQLc0+I7gF3Q8zeVKfGZUSv+E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WS+GYyG2VQvAbi0UrnuYO1bCZ5FfhJRQN551mBsUpFPB+YLWfSWWdK2VLjYL8k1krL8x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n7w1bxHQHPc932haP+qYkdUcajvXxcd4ioL4l0qsvEastaD9R/6RYCssW+Js6jiq35hl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IYg4Z70Tho95Ri4/eETJv7TOrag+cQ49gyX9ooK2woTmO0BhxLZmhnpARP3nkYxVXuj3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GrvOkvr+XoRr/NjXx+We+e8fJ+Zj4/LCjLfwyro8RfkfMp4So1j7xRisrDEB5LJRSs1x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mM0AXmNkZqDlUH8RoqsQwnkiFS0lGjMC2mCiAS7olXdsMSuqPisktEbXBbUBoMt8MuC5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IGgLvj3Jm0rBLLB5gCWOEWRRZyrLXPzESPukPi5hTblK5HtmJKNBtrB3cpWKuXpNjAhr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9TM0vxAO7KahZbGze3zG0McywDM1VxrMAHlmBsWT5zCAHhVwI/gyirDmJdi9y+I7e0YK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lrVP2hpj8ypG6XfUWWiIbmZIpdI6KmPmqKgiy67YtoKMMqdE3hO3FwlqPgcx73/5MCOZ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jaKruWM4qi6rtgDUY2XkNssdwRq3p3Bwnkpcqnsl0QialXWYQgKauXZy94Dtcys67uIX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HvenwkojRB2r43zFCFCuAeHmU8cG3khjS7YOZU2ilhaQC78zKN94McpL4ioZaJVpydR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oYde8qPmMVvDVtw+y5n3hVqagdupxHOo7jpmBO8WQDHDAcGfEJKZYoB2kVQ1sriLq1sl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2L4YIW2Rg2zioLCf1ktTEAQ2IdOfvFcd9sOXIZlgjkqKWUpN+YosuXXiObai1SbDzLPt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bfLcVHHmXnRnuMIcP4jox/uZG4gOpVZnGkZQ7L9pVKYFlY/Uu7MXNrfapnAqXguOoICy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KQF19oNxoOZscvEo9vdCvXXiBhDVQTRo3LEjUxkiNga+IHMFNS44JUtBkYbn8kmXODEA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bNtKdQwbbyQFCpkXeHnUQocytv3QmUtwMPbLmBMwNVWn7xYLrUQCgqDML+0VCgmm4R0X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9saCK/aCDBub3ZMDWcpmAt2+6HjmGDBz4/mGhOeYxRh3ljqZWAjQNtvMvFd9EWjl5hLw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jqDjGDmIwuveXqoVfhq78Q1d17QC22zULsIDVveG1c+IF2UaawD9rlg7Sg4zM3gdQZ7h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ULjgEZuDD8EdHbsPSx+Amc4H3J/A+8EeiqDof7mMqQ2eY4FR+1L/AJhDaMj4gQnAt/qX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IoD7xWwi4w3GLL+UzDCvyg3+IS7nGJj+ziKqrbOZpW74iUt+A7gJXqOGmjKPMmXkOa8X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Fyy3MOlonxbDq8e0GjuJjwS5RzLD7Sh8N3FUXiOLi6TBpCwldi/EbY3mCql7xBa25qbV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TMzdw/NLuiBsSNqyipjHvK8TMCFPdhsoCCsfNICdSs2TIoZjSgDDacwdwI4GJa7JpvDD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KeauJrihLcOcwSK3dzCVq8twE5HG+5gYvVyxtapluUAHywDGaJbxQeYAb8kvNqeYRpmg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jYXUEL9oixQhbjWfxHe8ysvxUwcTKq95mxWfwg45jWcsYusu5Z7VnSXODavqZBnWIm5U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PvDqe1RqqhqyHfiLBb9okdkK/cTBNQat9jCNbmX90V8Y5i/nxORMyglrBTXEWXLl+0tg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x6ei5cuMWbiG8kFK5mS8x7Ucy1nD7TDe2OqNBRKMzkXMH5gV9EyX7gOrgQZwQqkWbt4i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BRfVkGAGRlZRv7hMmTwrIaE4Hl+8doDvF/MdAgsCHFPaBFiH4i3jOIEstpHMWnk3BFcV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SoPtHkMyt4cSwhygQzMOdZ1UVLErqWLrhliB7TGvGcRMcjv1/EoBpw3NuJ4TMQMp1Bks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yjrUWBt1mBwA94lnLmKNVbG6oMtt8FygswGLnLcPcvle2MRJo8SoqWaOI1i0dRVzu3+5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kqg4NMxJjROV4jMWTLWbiENlXELjIx2C41VHqCcRMbwl+hlxLrVrMaBvcaOJlkznMpwJ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2mGrwy84Ce4qEYkT+YIAZznPxLkyTg2uW44aczMwjtRr06pGDNFwnSsPIweQljSwj0FR2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go0Vtjlqy3hytWGQw3VaVwRlM7rcRb4holV65m7lHMG2oGSHR7NQkgFHQ2YsSMgngCh5t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tq+V/FQRgCgdHyx1m7VuTKijbjEdm/MG44V3ADjDtlq6h15hLDD94yV25iA9E8jMFriv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goqqTcSrvxDLG9kEpi7i2N4loq56irgui9SiBqXGhe5XDbOpQsQepmDp1MSg9wisVw3D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DANWsaJttiC1Y6iVgB8x6xYjUj7Sq1F4IDMVfELCoMl4IJv4RxqIyslrqEB78PEFowQp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UjVcRAbNbzBpKpUsRPmZe2VAAh94suhREqd/qYzkvhjWq94UMZXuPIe8UCvtNR9pd4d+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mPYse0Uw03mpRRuJ2+25pBDSRcqZeZQuE3kZxUt9vw4qcXWrJW0ddRAaPfqV8N5hs4wz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KCw5/c91m18e0BvIH/MwC83X2hYOcylMJnmFN68TOzT9hr9sFppb+kLSyrv0dQwBLQ5Y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23No4X8XD0UvwQKbddeEP6ZfhApFmWN6gAK0IFRaqT2j9Qp8IJyWId8LxiaL4lQL3mIv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cs4EuewRRfCeIP8AcYDlA2/aGDeuu5gE11BE00uoFqagtywY/wBx2jJXjMEyZDyf3Q3Z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K6Hj2mjfzNJ+S4iw/CJ7aOYnPMNFuAdD3NkBansn8x83DWnic6lRjLXmDhbLk0sT5Zhd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brh78RDCrZyQgWa0MPRF7V/UcFU3S4ZFVe6dS6NNV5mAwI67izmVp7QZAY4aYgjQbDk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BBd1ElQwXiZFbAU5qFWYMmRSkpLxfiZ5YmKOEH9SzbLi4GdcJUqgjvAiRXSOlYrLTcKA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mBMldzfD940afJDu3xeaiNJQL2sbvOagVx/EVen3ivGPPoxbZ5gODkjuZTX2cxCl5R4q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sriKUZPvKd4lOU+8EuxPhgMZL94ojnERfUE5ENslQTiAM/vN/wARyWoCbSG/FjvsCn7s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gh/bmBpF53DXbHVD1Ll3xL8RZcWpeZeJfpzLl+jDUZkDqNrIhgPcWvJG0KzcZzXW50wA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4g8WYLW2PaV/SZm5dRccOM3XnExqOhRo6e4XV0YDg21mAYryIY3XHJcAxRoVNcDfmALQ3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24fAxmOQIcr71bDxHXxAiy89j1MVo22X/Cec4/aZ9cwupZTncTKUkKesfeXHKLApdRBE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1j4X9RqwYviEh24gPIBDjqFnlaMTRtmbYmA+5cEp6hvLf4gYFrNLHFFp/EvVJXFkTwOd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ylqNbJVm2/U7GxlqItL24iJS3VOZsAc6lBvT5lGV2xZnHmIq/UYLVUBKlAG67jrAWjl/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pdM2GyAZTEwzKB3aMy2OOI81xbpYFn5jxRp5ilqw6iLiyxgDCIOmqABYrUCEbqOok4CD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mhckqgNoYIdoPtBVB2Riv7SwpoIlMzKEAnJ3FoWeZe1tCO3uQcN1pxLgXRsqMZPa4Q3R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CNxAjQuhglUN9ymxn2hI4zUCuVthK4O+47XHJnPiaaCjkXtUubyVXS8XG3U0ChXUsAqi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SMBB6uWBhg5jG+rlGVWN1DRhvmJVrx/xDB2bgqMhqILmb1uNvftKi3UwMO4kgXWw3ANr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iAMQLXd8Rpq8LKIA+Z4weIUFt+0CxVRzyRTbiuoNDfcsoz4i/CPecsNrfiaZy6xM80wo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s8blAeZUCskDADu4kVWNS0r/ANRxKXcK4ZI2QvKEESzuASbvUwwKuKdODFdx8U8S7S2j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yWeBqNzCNGJsQ8pCwByFMwtXPTKH6hBuheFIMHLfmAVtXELZ94XNWSgol7pmHbLqCkcO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LWJ4qYEKSLxXmFmuMsUZFyiQUaCH25NpiYVVJw5jBWQ5/cVGrlCuc1xB2z4YAqOW+Yat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poPbArka/U7ivZgVaftFmkkNyxX7sv7ntYv7TCBkgcfqDeORqHCHbqLYgZc1FewMFG1X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gh0FtBVb/Mv/AFUB21AQ9GqiG+tSBuYm0wKVrAF5Y3ftJXCey+csTh0BAt8TIbjk1C5S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WeEIh22zISqrB5gF64gobCjjubBRP9RD3z3C07GsYjYCn4hpHBtIUAGlnlH9BE2tbzCO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bW4mPfxHVcxL1G1xccrmGrvcawAQF8NRvtnzLMDhywzgWJVReCZogqrYTENqg/CrpgOv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yU+8qqyOm4dafJh0s+0blF+IhkdxS0/Ihrix95aU2rOGZiyq/MSFaQW4hoBQXuZxbakN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C4uZRvJAAV4VEdfaWC0KILhV691BUumXepYJsauUANj+IcTONtTYnOoBq1KlgUZ4gV+v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Tag7/mJDcpwXniGDVhje3EtcXmBxt+SIuDAbtX4hwN/eWVlyIiyeZePuRkzVBOJ8CJof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WBZ5rAzHuRQ2vsh/pkzz34JavFjAMwD+iVaRftEF2TXTUpyy8wKHn+d/iO68lwDuj0HJ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QK9c+t+jiXiX9b9DbMA74iR8RiOxiJtzEtRwQ4QXMLZw0wDZqNkqYlQvvAUG1gDVO47o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2g8QDAKApOpsOGUod8RME2VvRNUcthXDiCaxogxOdzW9Y1FyPXAmSFeLo1MiKrbd3CoV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KdwqXV1LqockyONYis6ZgikfvHJsJmJMc6eoRlslEFwYitW4Fg0y4lbEYZagF1BKYVwO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APfmJcquLxiI0LDWpSzHCk3Clm3q4wInCblYEheXcRAGCyKRwM9wW1TN2iIvutQNmnuI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vLGB+0vW6YYem4qfpuoyZWuk3MDgcV4g8nVSprRqbV6ZUJqdNiDltzCwTc8Le5kGoxwW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uOMZibprbRxANRoUHdOH91DMQ4lc3e7/ABGWKP8ALCS7Z3DAdwRLavMSVjLAKqEymahy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wblm43XqGVomUl4prqoUKPtN2syhUNrF8RQQSjyn+pymZd7NMJodTTuczGNykuU8RZwb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hOc7KgmhIStowWGHwip0HxiUBmvEyDcBTlJa6Lg+8XPXEFLovuLJwcw8jkqNQrPvFb25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UdsuDqfIzMqAczgG4Bug95gNsQfLEurPxMXWGLV68wDI+YLWBzmA3ds5wEW8e1RThE5n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JY2vBKWF5jYmZgu3LcaeZpvLiJRmWcsxDzkIfauYbb4lthAtbYitkxUNCPM6MzyZjZL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iG1q5qVdJD3iDRdOblYpWNMCKCqnIBjhiV0PaPVFZIYw06OoXjCKxf2h6LSUeh2/3CKu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oh+MxVcmDfNPiA0hcpFReibjlGzK+zLOG1cTl7QL0FhXYnIxWvEaYqeiNe7zC9Hf4lAu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ClyN8bgpq1LWqYucW4nQ7j0Xb+CFZU8Bwf8AVAgCoi4btxBmbcyXgD8zTzwYUe0AvlIS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3jUBNjDMoF8v7jDfqNnvAEAOxmEgTr+qFhAaAJSLyB9iVsbzZ/MV+JvKZbbHZzMrhFU2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iW0qO2GPeYF89QJSvLFRM4/7UsRVwvtUvAxQK95hGQBegj+5sEKbqp+ZQXGXJL8Q57hh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RQ8wIatOpjW/wkRrEvQgrWXMK2OxmAE9CZHLVVKkVZfGJmgN8MEihdx9C1vRKG+XfiUN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RvMsNDXEqLuhjFowSkoUPETdfeJXFXVVCs1RLPVC5gAUd6gniJxDUkdyVkDJ2SpdqHv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z9qwJFOhsffEraQPvUMIqDEGLbkEWrViHZyi4EaqAw6bi7H/AJgqxSNvmMMt2ynMycfM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HW4ORbLy+8NsDDfUFVhWxavvOvRmaMYOJek+zFyA9lRYx9ocxUN9lTpXz5iA1v8AmKWY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i9cSxHFl9oSlD4lRDZe72yBxfXcF8n2lXhK27ZyiNAxgwx+onkPvKdn3iDk+88D7ynZL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JZpJfk+8r0gjyfeX2n3ll7JTsljyfeUNp94ttks7l3yTxc2Q/CNZTniVozbXxEdWBCd5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DMW0YllG/aEC9QOPEA0X4gzWYBvsiVdjjs5qGb3RTDHyLwblGtEZBclnnuOYRRMg/iIV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ypQwxvH5jvO1XDt8xLJtwduDzE1wSxK4g6fEA2xdQW0eJcX+pYOAmLbR4IxtvmZ4pai4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0F0UzAVnuh1Iz5lLpQU6jQpJ7yqt903Nx7E1ROuLgFhfUcpTE4Pic5wxyu1V61CYk6cj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MRUyCzTBzzTIfzBts0XmHTamUhhma9RqU6Ki032L1DS2L4l21lCQKEdKIKZ9kwwZcY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zM4TRTLVUtQcxbZVOrjFmoLpbBW5VEogGMAmKqGEWUBQneGBbya0DOSpnGgkp2q9orNt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W6jThzFBpZKlYrTUomQY2Nx1DLBTqJCa3K3PCOWHcA0SwLLgOoAvAinpWWK8R0apcsAK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stS4NEyJi30QK/MAVfGYuRVRd1+0gGQ5lKHiAKDOyAgmm5XGPeVTJMBouIA5Zhq08wZw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YoPcJ0fEaLqnmJFK+YJjthKMZfEqaGTMGtnTWotZ7QTNBYWS6xtMe806RitvSK4I7pTm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re5iPVxSX9yBbGNhp4mx0dRTei41LtLlpZxUKFJG8zDTkgbNmOa9kwlTa5j/ANO4llg9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4Y4Qw1mWBvzFoYfJOW1xlQK7ZaS1R7/ZLq1fXiAqlrmBZptgjYNRBz7R2LiKwXca+7BI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N4eY32Y7lFAUdRCWXZK0PEniWXWYlgKbCEKsMoXh4hyDqKB74mAvM2LMQAXarqVZsYxF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1qoiu/JKXZdwKUrF8k8GupZwLxbio8HbvOoEyuKlevklXQ5e8JQTpQsP2xLkNvBjnPML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aHhBUpkyZauBG7XG/wDUv/vQcx99/UuqgqVzV/zD/wByWXjPZgr/AAse/V6xWZvxk+Im2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mpk30ZjzbFM6plHiJesCr90WO05T7rHDT3Kou8R2LqDmlqpplsl8pqJqzXmIIzjginSm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rvm24VVaircL4OiOUOBizV+IRt9u4sUlMyUSXgusrD4DKqnmF4LiN+csgIbfMQGAaRg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YklcHUsO8Ve4xbl6zrEuCqq2CyawzNY43CIXalMs58EiTFl6nKLXSUBZg4gsYE3sXm8S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Fz3XDLmhfJAdFfMUHaEMY5fwmSs845ih17ZeYj+xIZGtAdw9R02gqgC1aCOrQYa8IVeb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5czJr3l8O6fMFCMzc4r8RbQYPbUb4lo619pov5mK9mG+YFHWUt3cAttDzDKm6My6zg8x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xdXm48y83fiYAMBp4epV24EE+ZWW2yjzKg12tQoPELcNIa1QAiCo5gr/AKA4mQTUdOKr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XryCy7+BjliGBpqXbb4y/b/Gdv2sP9fjzxnH9nO8fhP/AD8o4Jz5nu3GcMdmZ8mI2yf2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Rb+5P/JYepiAGqefvBcUWqxWJY7RZTplQYNoDWssZxFu/wBzLQ2RItQrEyt5DMYQ23ZA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xmnswuq1KyfeUjqAohWkhndkgv8AXiF0G3QLe8ADSpZYOLiTj92ZnntGyJvAQ1YAygVz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NNDEW3huoyPEoM3WfeXimFTgO88k8pjuAUGYFzdea3xFVkVKcYxMQM7Jx24gQjS6nmX4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zZwRJZxeOvtqXEqtLuvJhLx/vR95WLr2lX8S+/3P9Rqs+8/1A26n3f6h1iXyn+Isxoam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feDj28QzGrCN1KCCpb0LkPP/AFywU+Wopi1wIIY6A8wOSJU1ecQjTolGUxY7iKfxAovi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ILBJ3GjWYw6jJKHYCrFEDUliXj5ixEHKjGIE1a4KwwG7WROYjs5l1Uy1DWoFzWJQSoIl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aqJkClMdlDhcMaIIPE4l5M94+WXjDBHe5gOGUs7ITotX5TDa7NrcT0V8wsHLLtawwKJ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K0NhSxbHio5xe46GNYuDbbUE1KXV5riK8AEfeNAOKve4CnKZ9nhhiXbmG3fmAJ79wTZ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FagXVlizuOGmDg2Ck5fEYSq+F1ATBLJXUtpiaG6lxXTAUwI41XMco+YLYSXiit8ygNxG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SeWW51C0G8S6sdRHO9wtz7zY1FoU1Evn5jh/MrIXEy56i2rLRUI5mPMwNYZgdlAVbTUX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F9I5z3Ezv/UFWsHXMbIU1A22/eOCbVlW4Wm9R8IgspQyh3KHMwEyGjBENiT3lA+6BSK+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dpHBcpTC37Q8LXoIqGb3gQSldwsBCsZ3M4t7LzKIQbsj86LxslLLEGNe8DfD5gojhRBC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405gpjfeZail7SbECYDpiU4D2Mdfdj3G3V8hLuDf31KWoFJ8zSVVyvvzLjLwGWbbg5qi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dQonOH4CXd0j7NzTgII39pDHz43S4NQf9Lc2Z2n2mRbYStwI2zAWXOZgfcxFNiRyYQRL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oM0XqcGWzU1c2wGRLTxwTbN5e4lgYuruCYsGr6B+2Ggr4uZPzCnfs91iYCtEru6jj3ld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4hDDGlSr7UN+0bG3uWCqtGo+YOzD6V1m+Yb2ocsfEcwKoLlA2TbxExaoaiy5N63BdPkP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cczGc3Nx4hMqI00HRdytZWqSENBuqlwUnkZbIKF2E3HNWsVG85gggpDiLtiswErAwE2D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VYwMe8sqwNvsZgDqwBKrEwUS8Lu4ikZUVCz0Kz+BDiRdD7QmAuwuVrFU8zF3Gxs/MAii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I3NoPDxOrhsuN9kMomqxiY2ijLKrnE1F4uJS1PbPiI+ZTnGJ+cy6f+xHBHelSrQzqKzD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BkSUeUI2t7bfgxFJJQMC/gP5l1ob94lbgHDPE93HtHoQarrP9yyv2JkLPhUy/uSwY+/l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9rl2P3If7fDq/nM2fuJ1fCv7nhflCzX8v7mP+dK/7s6fup/6yf8AqoCc3uh0nyldfsRQ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G8Spsc/eUIPO+Z7TFaXbLHXEcDfmOHT5jqwLw32wW+0uO+4i0rBtIsMKzW98ViHCp5M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/k/mKbpXskrzjquEC3eLkZB1MpKVcZ2aYoLrRT2gzsEmaVqBWD3jYqxFRs5lwMQiLnBG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fNRUXfzLCEK6EA96i/MIv3leU0AP5nHPeIwsnhjWYzzcCBwB3LkZ8RKKsHU6Zh8v4Z9i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N/xzO3/g8yjg/wCO4f8AYfuL/wDB+YWn/B8wCYYlVC3/ABHFGNHGH9w4EfCI3JPlLiqD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lAjRxMiCqmYgCs4g/FKWcMWqK+9QXM7looiAdbjcECj3kZQwJa9QZccCLuOF+1KlLFYRW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JfyRmXODqnUZ7AR8StyqM4pU8UQcYlsFlXNFRGQV7Sm0zbUylysIhUEKQEqQt95SlZ4I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S3F4QUXKk2OEhvsXsgizd4lJe8Sxc6qIKu46cPUcOLIonCodUsGfLK/EsWCxiusSqWYi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bi2MzYCNFv5CFvndxUvsloMRxtNZl15QeOYDErk1EqphIDa77YKYwXRqCgxmZSwhjEw8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mVVp7QKBzeSAViWvEJs1GkQmxtKURNahdLVM8gTDIutJDYCpmU+GZobzzFfAisR7mLR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4N5g3dhDFywo6h2zdSpyXAdhXcKyr3Sl39kEjuZWtb4mOgwuWD2tvSwMD4btG4FbWCZQ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BYQnFN8ylmDMsDBibXKZlJBh6jtCqggMIQ48r1EF3jiCAoXuAQEJhNzkDzUZm2Nwti67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KbjErldu4LDNe0RtZZsmKe0wrgv7wUtT9oZc94lirxpifDqNW8BBuqpvFy86EVksQOM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MzNiUWgt8GIe1y4ZA6JfylqIG3JLN0WO3uwbQKa3msQDsO5m88MAaz0tZc0LKmjL+o9b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WKnm4aDm/wC0cH2X7wCWaKW4G6D8RkzOWpQzIXwf3L7Aoh5B/uLYGEspvOpbmlLxWU5j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BrvmDYfNxXG6C4KwBw82L41FQHiGwKytfmHqan2jRYYzzFeJhYDklLVmmWXn8QRcHm4z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EVQ29xmygtRtUEMRgLGxdFykNLPshWFi6fBiUAhgY6IkEJyqPvBAItkTmLJyCygtLqWU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1LhLF7grDWSocCrcQjZhtgqFNaIlabu7vuW16yCDDNNRrbtpjqNYExwErWWVle5Qw9Qk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7y1dufmCqNK29warjwS0BR1mJbF+MyySz7S6kaaicfiBqliN+0EaFON6l0R0rMEXLROH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F+IDkmJ/uC34eIsb1BBq1Hub3zNuqgPdlzxf4jlZfeGVRltn8cRxY15m1MKAINYdTWHH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QAJhixq1s+UtQYmzKoT5kw8tsKc5zH23GtUy69WnyQq7mOYp5hGY9GCPvGtric3L+hYT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eIOIqvtEKzdRcKZS2r3iAJzEtN5iWjUoMXmNeeoYOvmGqVKYxyx6hSZMwCisysv7Sqo4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9kC8FH4lbARN3l3UtVI5gtgmVcMSyYioQam5z2tyhYzdwYwB940xRGItdjlzLjoGrgU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K0hAqtHMK7u8WSvLG4a0hFvEvKGD8yzm/mUBFCh4viO/eUdQxPt6WwNwc2VEMjJfuxQ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o3gCatbNwEqvOe8QKmaxNYaLgO6KSe1SovcReBMy2juJD9zKczpCXtMLEC/k5qWeNgTx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KTYG4GeZmcnvLwsgv7xyKTtFe8SUJKHEoIW5gXxdY8xW6CqyqqOdZjUGm4oBQ47ieFto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Tx1FQhLaXcTCgckZhQyumMOVr3Rj8CCvMNi/e5wMnEFFyx+Imcyr98wWlSp1EK8PvLC9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Wg1TAjdm5YcYXmBy+8vALtRN6LjnP4jsVCZvURNKiIqTSXEOMnOBlObC6xTN5o+Ik0jm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EL66iLQpuNpL1CquqZRs40wsKN+IlecvMIck1GlqCrrDk7hVNfE1tq3EvSV4hpdvEIKp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EC6q5yBfURCoa3LANQAKw+IlM4vctKDBqz7Qq8BmK8TOzHUEYdQxprO42eUACxT3KwGY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uHZFrWUVSn3iHB3dljFQC1EofIcxZVldzAhZ7TIb3EFhu6JiCzvMeJbniCrfDKF0plop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e8zrHOJmL7RBGDg58xADdwrLz3ACtj5ivLiAATnMV38ktd8wIFf+yy6rMA/lFR1UH5/B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ETEwyQAWuZmYbXiG4pKGdsNmcy5M5NEuQy1exGG6hhyXb+oQPQAj7SiuM+YV6aTaVonh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QnmvtFb8cTwncxyNyzmmnlipsHedIr+IBq8ARs0GIFrLo8SgM7jmVznEuSWWiVxucKnc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+mPZEVzSNeCJx7S1+ol4fNwO+COOMdTYyTJcxYoms9TAcluUqrvcoFTIQ7l3ZiugSjoY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Bh+hG0oj7QIWBFXo7gYpDA1GW4Z4HiIFERIA6UvIjFl7KzEs04ZhCc0fLKPFhbccU4RK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4SXC2kAMu+baYqriNQ45S+bnwpFqhjMaAcaqOCcGv2MSvMK15tlurfWSD4uq7hiIt0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t8cR04PHUFYXjzxBxglXL3iLdGkUoYgY77iKhekCsiUvWfE7zVfiVY+0MmP6hFkXtJtz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7z3ZnPMNqaicv2nNn5h9pVi2yrzFsS5ThmJkAaeYxox0pl0EXlhFhMn3WKtZiWeB9/8A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/mKxRK2vEoKb/aleHpXj04iVE6nvOJUV+fQc+YO7MxxxH0qn0Yk4x6aRicP9xU03ZGz2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mU/UKMGYFaSsym/GJtqodABGDXXMBXK+pQ3iNXbRN96jewT2iqsHcXIVbncBMBBTROdU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2CwuY81Npq44qW9yu2tbYFMGTEUbS3UqPwW+8ylZLK4fbmYAvOYLHlVvmGeB3LuvaA9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S2Xdpbq5SUVj6OPoI7zQfhuW3eriAuCsfmD+V+YDVsL3u4mnNmL0psgBWUg0eFxOJuVd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blHBASZQjtUJdv1ZgoPQED0I3AA/U5oIciIMXAOmX0gTIGCxZcZk3q4iHqJi6hDe4V7q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h95QzE6RmNsBUJeikwRc8OtJ3HNqEI+721L0oxzOb6mdZ5uEmNEI9ypiiZj7xc1XyQuF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CzWIIGeoqUdIyoUEGYjY5lFceYBauOIHK4VErlz1CU1Mg4+DcBqtkNW5HSFAPSsxEYPB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OSOHmaHiLD33MWibAl1+JRsaOoKoEF1rEWjl4i8vyHE2leRhS23NmRKg4Z6qAUvqFrw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5Ygqs9y195ujSBpNHcs4D7QQLtOJ4mbqCneB7gHNpEC9Ai6rJ8QbbQgDJJ5hXvJBNuXE0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C1TdsRoMauoNaNeI1N15Iw2+6Gi5RZWGoQIslwUCPvOopzAeWsw1BOa7hVsgumGNLiPj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3K6Bn9S63WfxOJLSc/aEEZHMpNrV4CDFsDWNHiCMf1KtUU3coNZrmUwF4hdqVTiGy8Ji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4wftg3XYt46ja6lam8y6jjiAXm+phmKC2bIFfgCBc3tF1N1xmMdDHHcUdetFWoPOGVfh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2sBOTjMeZAGs84IUTakR1sPgmdXpyxh5GI0EesRGb9sQVhVn2Jutf9gIMv5hlagKVzzL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ouTL4m2vtEZGqEyARATTk/LFdu9QX+RX2XEF81dytmrh8Ncsd3rmpSTgxOj58Th4P3Fg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aadtwOkMTVGCo1Y4OvcmqjRGM9+WAJZlZcuYqtge8Cez7Be/xGu1nm7oZhyAINrcpsAF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8bbh1KPHCuprDi/iIzCtD5jiWjRZ3Ke67Y05lHYbAuY28uYEVLbDYYpF3KBcUiDh4hiw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Ch1Us9WwjHRBmzPdRwIVxiJKa85mULfDIRyApzDeawZYe4ml3KcFzMKy7gBcLUXXhLsU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OviCtXy1cVcqlgTCZ94KTg8xNQOb3Gyx83Co/Rljl8QV2N8RV6f7goNFfMvBCqZPzFpL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Ag5dnzBKMNU7IhuEZlgjbhmE6weeZlf4jbd0FPlUSy7yQU00eWFNMeOJ0auXngaxgpju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5l/eHvL6I9NS7y6i37w3sg6zFZhzDVag5l4u4X3O8xuoZ8w1/UqyNcb4lQnlUyn3S2/x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MsXJyQmIYmN7IImEO+orZv7ylLqLbqVvD9ohTtiNKY8xQ274lOCBvFCbKlb0kWO96i08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XiUUeYxZLIdBXEJrQ31xEdz27j01i+43LxeKgHdpq+6iEwrxKsn2hjs7qtzCihEj0ce8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8RSoPNzkjPT9lQUJVzX03AGwWO/aWhBl9rTDMtywa3xF3jDCF2Er+Y3LxxFfoTeMAApD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Oi0sXlCpQ37w23cDCTJPd6ahqaQxCEGQEXTafTFR2XbGTwwFZvnMsyn2INrAQxbPBE7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MzAU8EClgYEfogDRAKMEqCwhRBeNQ6LK9UV+aBuEQ3T2TZZWBjgZRrvzGRye0JMItuIu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BEVy13ErR7RHYwcTKZxFvdysHuCCSvJWYn2j8JsCeZS8GrAlFOosfx3LPgi1iFVM2GUA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8QxANp1HpVZsO50HxEu1bqDkxuY2XWiN0M5mFx+Yy6dnUYCaqcC4uU2ho5eCb032SzpY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fG8xBDecy+ppaRC9pKKCGVxAWNCItN3uLZTAFLGzGIMLmIep8RJa6jkH3gTBXJAty3mU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5YAmVfRdS6wY8Qi9rLlgG8MAKRrPMtMB+Ynfccsb8QVsntiYQV+0vaU1WGKsB7CCc07e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IvQvMANAO85g8ZrN1Z6gADi8MGtqW1xG0APNxqsOAdkDq85m2shftM1X3RtDV1NM0WI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RvUoAWXFMcqA1/av4i2O/V9eILcdjcPiDbmVrMRjCL4LRrHJTLtRGcKP2LXysVhC8DM5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wH7Jkrx+4vM6CZY6JuXmHDmAtnMWxFXTVxqxm1/3zBQPnUC0NMykFcVUQ1Zfd8ygQqgP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hbEBHKUcXmCHJVOro/EHdxn2i8Ur3LD2Wpaqku2kzwRx96i9rdOeJa26pye0TVmXuItu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xV6lAjFq9oBwEQpxWswEsBOTz5hQsc3UWzFFS3eJfASq7RKFuuo2rUBYc718xqOYX3Dg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2iMLF7wxZ1QO/eVgDT4hTK76rGCHR5yfj/cNloBdufeXDKZrRHFAFoExxXZWeZqg1VTE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teINnBGr2xlpgTWZm6lM4i6sjt4YEDa/xKnuSxaxsJrkv4iq45eoa0PtEOV8RzWe5kXF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iAoLLWxqKXiPg71MrdNxXpxKqkxDBXiG6GeocF6iB3LVcWlTS5R7RGta6nxxDOHxKUx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4uz2MRFD0OIcqOsykjoV+EWirnhNCucL/MK44czixRuIsaa3NhBSEw2rlkiwNHMjYbZp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QfZPgS0V01lIGvLyFT/b1DAQ8ErLy9YmUjMZpnxm8GJgsr9pfd4uidz4hcxl6nCX76BL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OKZGaxnJmzVjlbwc2ycX5syiYqi7lF3nMAYhdwIUuCWg3d8zZeGBRi4bkc1FK3zEuCGK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bruU8RAWjGriFDisy4UrEyJYgDd3KMldfuDN5lVwMItcxBtmXOIIe8BK7jHCW3s7hBti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4/uGBqjfm4oPPUYRZaa4lYFmW+JqqWzERYuPmN7/ABBYNzADtqxljQeipT1AfMscQ3qV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3gW8HyPiKBsNnTGwKpWGxCgmifiEov2gnEBDuWQSohNsMC5mbDpTUCFYY7T7daMSFl5Y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QWeZtGk18k09BD0be6WSwoGRiUKYarAQ21UFwaXXcxyWXuXVS+GJtXPcNYNfzOGggYot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Gxm6qMBgKhBRmLcMAxoGziWUe8NYZIq81mGCGyOhUP5r+kIQmzMQSi4d4gAqqqogOMx0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RJX4ZYFxKac4g5qiXnkDKpDe5QInMRpCPkrcBRGPLLUwc6viVyrcoBpSFd4aS3uHGCxd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St0UjgxNRA2OYVdUylaLO2FlTZB5l7eeZzjUeLiqs1mCzPUIW8w1R3HTTUM3W+WYJ1e5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vxE0UshjCVxYqBkJ7gzfcuEXUdBYy2RqJydRY9JKWLLlgo12ZlrYeLiH0yRI5g6eWYAm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RO9NrAEEn6migrZFoejlgYLVrcABbkJcoS/xCoLzUaqw7l5pnUJNlvbLtN1eCVUi1qio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/wBSj+4bYFu4g5RS1U8uI20HLvMCube2UObJ2zKKwWmyFUGvPMz/AEhZRxEAtz4gs6Az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+SFRptni4CQCtZhbiaDWpQ+LAsEeQWvaLm1pKtBYpF1+YB7zLbtZ7sPC2N8BcFo2illW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1QTh+h2gAiRplobutR/zaqBJnRDXZr74a9z+ogXYOfeHLibZ9AF0jXllsKflGIAIGgx5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mpQGGYbyUceJYVbq+xEWLC8S1N8oabXxalfljRloLmSuBkDieowMhTUA044mFuvb2jT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vFeNvMTofkgBLWC8w+JZx8zbKHzmyF8r7kpAE0U5YoW5tSOI4BFcSrZQzLNRVKPdmIKx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VzUgWS4VKFVCYiL07Iggpbi8AVFu4R5Rkc7+Z20jPPvCAEHApyy2ZCMF4gGygDHmZR4W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CYi60PmBlu2tcpCieNxc1kwtv9ZhJtnnwQldhvEZAHwY0wagrV8JBVtifuUuk/mCQNVF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1UFY6rUSN8xxrPmOKTJt+0sVj2gI44jmt44ZkybllxiUuu6zE2LDVaxEt8+0OS6tubOy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8QKXHEAOzeL5jQZ0Cw5jxvqXLfUexWT4iFE0oo+8FI4Ffaab0dS7DHB7H+5w3mEMu544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iJiNi7higus28xZ3ri4pUvZuMAlO8wJ2eUbNWvmoupwu95mygWsDMQWN87mV/uOOr3W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943tnvMpXLzAIljrMrhofeOiiXSr44w/dC3H2Isroq47DRUoR4nF6czE/iYVXErtwe4q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IZvuYFu9wZbLlE4LDcqF7giEvXiBVhFs7EEwIi8CVFbOfMtgi9xUj8wFQWuY1buYu0gW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rogoAyTBBiCpeHExklnBd7lUTDdMJ5hEDVVDmWweckvXmzEq0dV7xXbtYlANQXxVwFDt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XA+S5nAT8YDL+GLa9TzIagaZ7nupPjMRm3U9kNiftK78LFG0EWYsWq9y/MakAe5Wu6h9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c7gZxBSVDalp4mOMCguGUlydSzaPl2S1lyugiVmYLEaRZnHBOIQhCakdTAMEpITLxslY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UkJg4PM1mCYQq/MvRI/ECyvlUWuM7iYUT2nFTxQgtcXBa6EoEp3U2wzUIVMI5lPArk4i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ApJRg7ZnB2sLI+YALVvq5Rc8xJe5wleoaxTU73Ky5aIEzkhtvafcRLBe+YKWZNzbN7Ym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Iq3EBqUPYlw7RbUsSSwKVuUOA394WYAZazZeoBbc+24IWkfclL5OSUZW4M876gtat5xE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Hu2C+RctTI3BGqqXjo1ctsODucOMxKXiiKSjaKhxFx0xWcnxLNNebgusb6j1ZlpgwRox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HJxMq3ExLY88R4HEcM1qjLA8IhRQu7uZVMKdkx1AOrHZCMCXzcGlC+0yeG+updXlgXCm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OaqW7vfJ1EK2qA1lt1BoBXi5m3fxEQlPmdDe2GyCmFEBlwkKcXT+phx7s7l8DPRECnPI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5Zegwa6h+zMowHywAymZdfHLLBfdbLNavR1efxcrwdGeGpgDgKh4ZhQliThfvHSO0fmO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HE6P7ZaJsp85iKsw+8FfmCUBUQ7qW8UF/mLpgi9F/upttXcRVyrcdHlPsxF2x/tKl7a+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Zti4i1S7PsEvciewf8AqLpZXDBlETReK15iAt2nELQ5sfdi2zgzkiWW8xn8Pvi5PsRW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Yi5AfeEwVgKaljOjd1FvO/DAHuYJjJ3qZtVVzK238EJdONJ3wGBTZMhKRFF766lrpec6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QLtlhG8tdx1jFgfPErpdl5G3jMIQ4BuAq6CYhyhNswylEui57fiGAIxx3DiCXfaXRbTJ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A8CAENqYFx5jQWg7hbnTq/uCdDbepaiez27g3Q9ZqJccNOJW1xwB3KmNadQCZX5mnuh+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alvPEQS5kLdd5lwd1uEWVUUyazKUVdzNAqOr1ebg4wzCv/XMmaKhazuUFgpGxO5ScR39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K7YZtyRM4rzHXFQ1fzcMK4GF+8M1XUxu9XLHRj9USBsceJVV3TSPChrUWGlUxfFwFjRB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2DG0Svd/MF8Evcs8PESa0G9tTGpssR3zZFauudH7x0tvG6jTinhNwQN1wko7Q7MxkoU/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iXuiLa0MXOF5ilj/ADMxrPmLfUpS8KjyeSxG8BUROPGZg3RBeDHMW3Gag2thPjmBKOZq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RaZtFYzEhy7hXg7ipAqR4z7xDpLTUbKPvLsUHm2WuCnrM8R1s1BRWGXmhq5crOHEQrqG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uAqRaF5ufiCiOyWWoGlxVViWr0w13hqWkA9+0b10dRKS6cyhisW/xEZcdQMQpO5aCbYK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z7R2b+8paSIJhH7IF3zxBRwjTQIMrMKTnLKPEFFljiAc1UwM6mb45iog1QjNQsHU9+0B0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N8SrLua9IKQUTAXmUCGIg1rmO4fzDwx8zZB4ZsSzslQUagDglFvQfiLEIQhMhHt6qDXR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qKghY3GbD1fE5RlhqTQ6hKs1ECgxFtZhHIgHFDzFGhN8VE1samk+BGiUvMaALRD7/wC4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Nej7s5OmZUjLGavNQ/MtWoXsVzMlhUHD1CnHzE3jiPNC6b/ERTz1uBo9bmbQFOLY4F1U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E9y4znemVR7IqKwIlMqEBfMC207jYjbyZn7ixdSylZCMWTfiFY/4mXwZZAvmHceC3iCZ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pOBmFrrioUWuCVjPvKFkzKUXqATWms9RAvkhZ3EGnHMByeYTihrEfkeIFWN7qIF1ZWpl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lMHFz2faKsuYG8fuVOFPEuEFXMRszxupTW1fFwO6HZBxnsQzQ+GGUKuRiBezdQQhorD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TFooGFmBY0eSNwtfiAvl88TCHPUdOCXNX8TiFQl0JZCp/MQhJXTEatoiAtmHXL2gqcPM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bpPEQDbm4tYtt8RLJ1W4Ghy1CWsa3HB+5Sig5aOAI1CJmgzCCClQoDz/ANc3a7h+VCeO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D2FbadRETVDuLyAMXg2/eUgaNncDVCEDMTy21q69oSq2rxAKGGqeQPmNa1qgTADktgla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ZcI9XC0pziy3+JxqykpXEuh2wUzJB7R7a6QeczvY/ARs8sK8dxASIF5qCCrH2ED91jVL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5YFUoX1RKqhrsZYgVDuVnLCc8TeLz5mxzq7iKVUNNi25lWNlA2CmPeJkRXUWylC/YlAR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YUGLeoWFBbzLSgLakGuraRU8lftCpV0HcNqKxzKUauV5LV8IwWQPv7+8oQ2ViZhZqnzL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4uCqNF8kO5hvcEHywggtM/mAaA75hbIC4KhWE44DTEIJVltMQ078yMBsLAxWYwFK9m/M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qoFFdYmlaWRC5zrH6iuSoYM1cSmBmOSuIvghnBpllUQYOA7ZwU+4QuDmJY2X5lRW7vcs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zuOqxA/qOskyWtE4sIjbCsfuG+YUmXMWUQvnqES1r5jkafa5uo01HZx+7JGYGxWd1mIc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P4nbNagp47gYzk6liOfE1NJh+JTjVo9wsoqRs5m644CCemYpWufEYWttwUQa/DDC7Obr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yxeP1DYMaf9Rxdbhg4ijQ7zL5eWXjLibU2xcQniVn+o5fxUvQgLLjT7MNkDqNk4WABq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3gZni5jZKo7jJV4gFlk5gzeF4gBTVkMrszuHT/hKO6mMCH53epZwuO5k1dQ+Vm5kK1NA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aj7kYohNFdymgybi4I1EqySgdEqmWpUMPNR2c24a4VbFcMm4Nx4a4xBgdBp8xDbiIqt5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4gHmfqIiW3BduaxLVhxMTmzEXIeYaC8zgMSfKXdbMRXaHsElAgFWPiZhwaYzEE3TM7kI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pdz5BApe5RpSWbDKaX6Nw27CdQZuZY7a5D7YmMC4FPoMyhbwwx0aJs4IcCC/KAV3YokA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rcfCpyte0IsG+YYyJpyoQUi/aBOJdGPSLpcuFs4ohJgtzE9QK5V4PxESC8lb7pAxZpgg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ym7YRpo6gW+IlbXMlxmAWpbDgasYbt4DmA0mfeLm3MsRyxUrhY4WJfmZkwlmGAt2yxCt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8saBM7zmAI4OIWmdwKcfaXR+ZkLjZpL5hq5veJmAV7SIC8wPkZYU7zuXkWFMFXErbM0z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g5maRA99RJqqfxMl0UxVa0DzBGoufxHgGZd3XE4SncQi1SFGyPcF+O9RGLlLoxSoUiKr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Oom9sqmRKGRDC4+8UwOZTg3RUqwYIBSTxMoNOlqCl+taIrQ2YigvyXzB7vUs4UdkKKC1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mBWWGvMr7x0CrpPtCDpm2uZk8oER4ijmA0TYdsscmBd55uYLeffMo2YeoJVXnxKLLDuC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WBUtH8w5dQm+57nL+T3DMFA6t+Z4oY2o4j+EETExdz6DezxavicYH2mXiNqqxK13mBK/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8Gpgwc7mSvIAgbDoCBqNWOIC0AA01KCaPgYfxA8Lvcoxy8wpSt+8SDkG4dMLN38xTso5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AbGoKwqj31EC0vAR09v2kukvbvzMUoY7lUlK1+IQVl15iUMd37R4juYGRCtdzInHcsL7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nGpRFcRSYs2huDGqc1xMMRGs28xBtTuKGzVe2YEcarmPTdm0ajwF22ys2NKpUFhCJiKb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+IlvVbx4ljIrNxJpShq7qBGvdDiYatcaYW3CxINUXuGFwilfNRltFautsdDlJhbvbmLE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c1OGhbXohiytg63GwMmNEFLwdxLOonZHMto+Y8vfmYC4uJjuA9i4jV3jJzxK2DRxMdjl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XLcVG1GpkxcViLTPCDSrRoHZiCWG9rK6gVUdKfmUKMVZHeSsy3OJTkt4mEM3UFJUBzm+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jlUDhi5Dpn5manUUgPa4mxgqHu/6jbDVyjJqYXPGJvqXXbHuKHgZXUfYiWRuo0ub3qJf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XY1cwmw39oauGTmt6l0dxRIGXlhgfOIGOZzFx+ZdFcx2HlqJlM+0zO2cawR4bLfRQO4h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RWy6iJVPEoq6qBdHBEOWmCEcc1BcElJMtjytmtOe6mIsdwTe+8wvHXUNwq9QOfgiC1Uf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wFgjz1LuDRz1Bb1eI8XzCTTXJLv+EYNoEsshG8PWJgB8M3CCzfKwIPhimxfzVy1VtnO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FLR7yt2Fg/eBpL6lSmXdwDc5b95dUASoNFkNGrqV1ruVh1e4Uu6nAMc7R6PiZAJm5WbN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xZgAHNsMcZI1bzMFHPPmbXHvAYcQArTFMRY6IlLniAL7mEwNtVEDOoyycwBVva5SN5lg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HoIQcxGpI/iUdKD4gSl+XcNUqjmk8y3QMQLiDH3iPLT4YSftitfEwpwkQ4hnwkX05gDO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RRqynimLzLuH4lRDTLbkLfCI/mAW8TReI4/qFZMwmaM0wm1zYzRHXmbMRKO4/sGYBRg/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l1DHPuQFtDe4CmLCNVncIFGYJRNsWVMnEVYDMOSyo5BRzmOKtxmIfftjXDbBX4meTESm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K0n9wpCsfqITxKQMscPFRMUwNla7jaPBxHGIlFDncqnL8EWxbuUUnG7lIKvMXxedy9D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0iBqaiPiK1SeYAGDcwEXCoFPMBOOO5jFU6igq8x7m3qWODFhxCsEPLXtNDi8ShwL+UBg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Hv3FWW2M0cxaC7PNwhSkvBuNqF8y5IWfmZn2QZmwBsuYU9yTHA9nDMDg8tTce5gwtUzF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qVsoDVsGL+xLI7m3Pskxq8wf+pg1dvMontG9mpUFuLzVXBqqWz5hQVDiJSgHgYu97YGa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8IIs8xcSiqW8feUm/wDj8wBpWMHJZcRCKqOXbauTbHJVWDqWbN4KUNRDNzjQO7WKhRWU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cGIVu5zM1jhA57lilUqqcrmCN05yxWmzuA3qJ6W4WZqOahAF0nzFJDVSrIqUrdDX5lGE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ofwj3BNxjzibYtxUDIhK9iBvX+4eS8YqaOLYwxZMUS0zZniZGxfeoxZ40wlo1v3iqDx1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wv8Amc2YfiACz7ykoA1iBKHH3lgAgZW9w18jxuLBbVwVYRvORTma8pEFSBxqNALyVU1c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D5JbAhOe4nKVOHEoAW5hTkt2sQXLHSR3bAPJl8w5QROpcV+yLWVPCEthlqKr2JYKKGfi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BRFYGKsbl/TJXiZc/OZeGt+IlymazAjFe7lo5HMMGFcCNuTmCw98TL2+Igxb4xKHP4gj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XHughdK6iG1yxAgS67iGxfvALCVfiDhB+Iw3VDW44KsOYdzKuPMKy23EY74Ylq2or5mZ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ozFdUuFIBOJUNuGDuORZxWwviauau0+YFJdRSWtQYKDWrp8xXkzc/MyC66JkVeTBe51v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rdSw1WO4brqnrnExbghBz5gKwel5Md5mO7OY4NRxVQc5mKh5i5vHtLsuqjl74l57IA+3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p44lY4F5iE3R/cYstgGAyywoM9sc5Ic1AY0S1QZgnB9jMyVV81AhoWXFa8swWtsIAnwl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zBYTBrq7jomXzCDKXDlXyQN0NWGVlZZrqG9le05Klno94SuwairVh28xt+JcUPxxAVzM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VJcFrbMBZZjBu6mabtX8TadsoZKuiJxlMzNmHtK07iphmYYr7wKFlHUDeDHo4JRdfuYO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Nx4wCN1ealFJ0VlhBu/Gpc2Qbilmkeo65ILMmoOq1D2fEoUzAbTYXmGDKXJt8ysIZhb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y+Ju8lX0CDUINx2lIHvUvIDIAVfUsoYll1/xL/R4vCkRRWRx7w8jcthqDg4Wy/vMp9pL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IwUA3RWL4AzgZjTS31uEALeCOAGLy1FPyU7FeZ+uky2GWYZS3mML2TMX8R2VORHdYJSH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Ia4g08xB+8HXEW+IjtCzcQw3rjzLzmVm2FLZsic2imUCbcylQYRgwlFXuKmI74wt8dxW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ZaPcBwBbBEq0+JvV5dQEK/eLnaFwFG2MS3JzxKA95q6Y6AX8S6KCmKsXnXUrqOpZSbim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4HLn9xV4Wos04ajwma28Ros+8U6z3Ux4JyMLMr8TjCZgQZQgUWmUtaJhld8RuyVio2xI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kRrLiKou3WZZUm+4J3EIpTEekBHTRMAJzdwKghPMCincGsp7RpWS/f0CUWDmYRO0tq4I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wmTWYqyJGMvEBaHXcXA1zcvw3cU43xiIHRtc2DtVvMGhxKKUVUB5DAKPDN6l1SscUtlQ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wwCbYBN4eJVu3a6vP4uCk17UGvwTCcGCGlkC2+CUswv9mCbQYPBlja2y3u6+ZqvIVFQO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9SwcIA+OYbsL0G1mXUYfEVnIH8pkPP647TGYdIviXUcEIiCt5VfqKLGAFRA5MxBaFat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U3ld+CIpihFfEvGVV3FpCyojJtS4Cw5EUWeW5sXim5fDmJ7Eqt5S0S9Y7ha3QdcxMkxg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GCjniJahW7l0o+UuWGwzgs8ROGr5ipQri32dIpGze/MBrz/EcOjTWZjdJrGJTJ7sXJ8Q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bI4z2lZFR08QDDCcRkExS4OZiq7lMmsztFgOmMHxLpXwqFvkdShy/aEJ1rPmUrpuX9yg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rqsBKPnERiwMxBrbj8wAS7K/8iggNOyo6GQBuOUtcSjDNt55lhHVsxOftAGm6uDDQqOj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cwDU1qO8z7yjzqULFjt1DajN5gZMY9oYHHvExrPmALtJXUA1YPxMmnTiUBkf1C4F3EHC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M6JRVhFHGzuEFAUMezLY70PxAGupQkdHFR76lKq8pktvMdh1JQKOx+S/5l7zxPMKH3hW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T7zfmNRdJMMqxC2us7iQUMN7jyHCiVnG5gpTlhVoBGYaUl+0LNprcw90umuLFHbrcKMn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70J0XKhQZ8zVZg8xAxf5g5Nb8zPCsRWbX4i8Bl7lqGwfaXm7YgXrqWbo5JcddZGGYuBc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J8S4v3w9mXEBpM3xEcwQjVSkwmApvogMCIAC99rCvkI2GCIEGV1DZ1BSqqW+bOoNWOpi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t1LSwppuEPMccTHBDmqdkuM2w8qlfO/iYEQ8swVX+UFKA2lTBF53HVhts8sZqDygXSmY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WK1Rkhs0PmJoRiCtEj0/9lqDid5J+G5S0d1KLHmCZ+0QvmVCjWYHRAPKVklNMjl5gsGE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praYhbiiolG1TBRtmb8ylogLmnUfiipdOD4YztmlLmZ2Yb9Q9BVDSgx5SHbk0HdDBVfY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UC482qVwBwgyRGDO3/EKgUsAaKoeo02FhfDuBsmqaREghvaXqyO1yv8AkEb95WIbbdTg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yhd1Uybb0UQIi9iZlCZ58zIOHDFuDKA4xfhFwq1qZvCidRfhO+Jo4gXRqDC2Idwacavc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zNkRzmNAFUHUQctQ0y4v3HLxXEDwubj8DBBrjuA9vswLWJsysmwB4lAF9iVjR7wX2TVde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kjXSaj+WIlW2nMDHknxBkXnzNRq7/M2Iax+YXzUS3uzmHGiZ3KDWZ41KQ1mVYC5oGBgP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Y4gS70wRVVrdxP5QOCqCFXVblVoqJa0aiNJKXXRFoyxeTFrOqzzcHR/eHUVGbghBntd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u4nN1XLDQYuXRVqW1bHiczR3HaIgOmtxpwEz508kOweFyyBBstsW/wDaRo8b5lnK+fE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FZTEt93mJhUswaSDLRiDS5ScQ16WH7lIuxHMXKStXDTUFdwEdxUniojLlC/My6ivsmzy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hCt9QjLtL/BGNvMNldZSlbsD4l1/N/wlBnX5M1Lq5RXysBcB3KQ2iON/tD/czFVasdC1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/gly6zNQuTb3ioOQun6gstF/sn5v3qFd2PmNP3LUaVuEC7xOZSWe8OVeAHmVGHNBUoF5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8wpQyxIc+WK+buriUuadzly5M7AO5h6xKVhxCpn4iFaK3LqIBs3cxiSuQxl4zFolShbe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MxUg6vUG+XtCuC1qL8jc1o0sYlGt3AsTHjplThEyTb/MAdspxKvBl8xtEtdQrmP4g3Rn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Qrlcv6lFrLmovG9JEibfniKmqwSGNrN4SJsi3yqZNOCUE8QLa67iLW5lBW+Pea0Yi8u/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WczaQVKPiHMtb8MAqs7yxCOMzVlTzOrcWg+Y6MZzLym40XYeGN8vzKwtF5l0OgpluVPU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gviRKyC9VMqgo3iIBsUh7RFT/wARUrwL8Q1k4D8Ijd8dRvitz2Z4WFsUVHaVVD7RQ6Wb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Qd1Kllj2goq1epTCdPN7jUtunkueJAxBeRmMZnFSyrrEx3mKeLli087ucjU0joJiiyca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uXf9pnMUChZN83ABrOKnMimoj4ll58bmwAfEDxAvgnSzqIFOG0viHoyZzNGj2m4Xe5dq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JcdCXNiNfmYbe5LcSjlIrjHvmNtWL4gsUyeIY0wFClO+ZZyq1qdljd+0VpArXE3ILVNw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dQVhSIdozA3tOgL9pR1GLDRGw3EH0ByuBlhxfB8wC6MaG4MivlgfLXJMmr8QVbt9oNKa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2DzUtc09yrBVO2JcUE1iKXWvMRNJlvlAaLAl2v8AsxHOM8y3wA77IWxg/cIKbcFMHMW/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O+ezKGNcLLuZEeYoyGYBhV8Eo2eDkYHyG8kzVBRyUynOGIFiSOlJHzF1qfciGvvjMq/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7i2mQGo6NTmiPUgZUXjzz8wYlZwJz1Fjq4DSjwxDuW91Y/mOuYHObglUTWMg/uNusMt5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rfmHiIUolIStj5iqCc7r2Y0CjlLgkAiNuDkY6cztrjcpiM+Y22mO4sYfIw20GwUn/scR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BHBb/wARLoYgj2e42cYhQo1FLrErUcJm/wCI+gacykDmsVAgGdIelKqD0pTs5QGC1xFr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zCgYHKC5/E7/AFKClmFVuU54tKxDbkh9Sc6i9v2RGdHiY9v2lQZfaPe17TFSqe0tNvtE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6ia8IKFJ9ouAJRa1PbVRDlvhMGOJtUWmm7hYnBx5mjh3GWvcLtxmIpWYCs37TBs+8EoB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FRM3IiEut6l23tMscG4igZXAquK3XETAZKhCU3a3FVYmNULio2uoywCttAdahL+ksiaq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lgoOqIScB1EObKal7eKvOJYBDwktWGSEsmTuXh0MgYuE0wdRO2FshVcswKb8watw1AE1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1CzS0LANG9txVkYlxxDxcFv5YbIpwP5lbuGpmrCJhhqNs8KR8QDuKexLlcZgqvaEQUCQ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p8HCDxC0K0vbK5xb7rMS0BSAQG0/EcCKLmxBfEKcS8iqp94mSVkPMUcoC/EBRly5uMA/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xRRKFWmoDa6vcBkHWpZLdO8gbflJjIVqaB5r7wGQACZpVTf5hYp5abYNsrszDgnFXA0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uhmToGAKW8jG14F/mCZgnmJeO9xKFrDB2BxBxRvqA5xxolTEX0VKVTs5IrznxDvGbgU6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bRJmKuUAaLEP/IGQ1MsAZzk+8BsozlZi7J3EB737ysRHnOoqhxWOZrDhZ8wQCrAI0HGp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oMZZyvQwQQAaAXuA4B2Sl7yueIaYI2/aIphKTd7oZ4sFX/UyXxeoAu75lOCyu3FwaC3N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J7QpcaeIebxHCNl3PukwQ+8AvouXypt4nwFcwZw1nM5SrumRPdDR1HpuuYSjviZtqfMY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Y4jaglJj7Sqspq6gMDC17ksvn9TF9/1RABeAD4CWdffuZNkRM9ytCHiASZor7Qb0Ezxu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z2gj3aCWBR4cyuH+uZpQ3ruLfq2+MwLDWKI6oELZbYxG8dQ7rcc8XA+Pac3O/wDEzi9R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ibcuK1UHObmOC3qMOcJvusywEsObljBlmsGWEZEACD4YgDZZ1qMb2qdi9o8Fis5jotqV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E6CWcha7gTST3BTIvRCkwfzEE1fM0k+xAS7MbgzaV7wa694QjkLlsJ/crwa+Zza25SCq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G3+IrADKYU+OZU/ZXuACqfDDpGm86jEIHZGHSgNNalFaeuIZvMVWG4WOKqILFsr+IA3U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5gCwr2gFJfmWcx0uZdSAmUFdwb1MVVu4MswI/MMCprlaMqKmy2zxAoWhS5riJLQxywho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EFAiqFyw/uW7hBacTXxOCk34YFWycRwLCmyQwFMtL81NkKsYLcBsrYDqCrY+CDyxHhHx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VMMQjG9Yi42j2NR9AHyiwC/NUsieKmB9m+GOFuATKJq7xkHP2mfhigdYO5RvyjtETNAG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0qrcqgK4aB/MbcqZMcxpXbw7lgCuE44CXpTWkRMQiNAzLIbFq7joGCFhUvxcVGcPUVvF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ibVVwN1BXtymEs5sgkte8zIAEUpEDxNzINMTKJbACB3mUMhd9Tk5ghrj+ILpX/coLLQ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19NTU14z4yvGCag/FDQ0VTcocxEFt74IDa67lUWGJVomRaTzHSoZihdUdMtTDMusn3zL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KQMp0dfAgvDaqv8TgYOE257aXVGtb8QQVB3Fu8FccwW5PZi6qvaKF8MXExFx94tisEs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CseOo5LWoBcs9VL4LX5gwg4cfEDGMSrFZdSpzi2NBhOImy8QWDYYUItj3K6DBCvfjzKT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zLjA5lw7lassdyyUu4MGM7JTKcMpS0lm1PUDVVcDerYBWVBlimoFJ7yltcWL5gZ3Mc6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DjHHvX+41EcpV+WGm6CHbov2kJw7PuwLeZ1Qpcuo+Yj0NQSnLb5SICsKToI3XmVQOG+V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TXEYlhLH3PARk6Dh6MD9RWv4mm+TMVEXV17wlde0skNYPa9xtLttmDs3e40caXUxU/EA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MYQI+I6QIL7aIyAmcyteU2+Yiw4uVIxgJgcLeoVdhVcdRF3xxcxxpp4lMDRTuA0piFl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luWX4lqXrqZ5il4PiBteKg8kCOo1GNGoSvhUdoW9wcgOGMJkTLbKHG2NrfLqGre9wU82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uouIF/MTwMMT0b6hMn8cwWK6P8A7zEvqsRdmzuLLsPFS2MpXvA8Gva4BUDhrFy/JWcX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trrxBx6Y1buLWDU2u7tPw3mHvc4+0D9TAC7hhW4m10QG4C3i4LXPm4aY4MbigB1Fs4x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zAJozQkYGre+oCtMCavtmPKvL8xAqM0+MSgBjNS7opM+R/UXA9w5gzcGIMGqe8Q1iWTL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fT95kjopfiC4MJolq2LrpKbQgHUg1KVcXNNUynD7QDd5T5lRNBCZt4eolBeomJVPxM4e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F2eJjRwRZu6AzBGtMcgVM2HRLNBQ37wcOuZVapYWg5yTqEYyowg9RSrKp+Klo2l41ETL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m7RUFV7uZOzyRAFS/iblXftF0seDmGJl1BB6dw6zLiXFITr8wWzDi6x7R5VWwIaELuc3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gpED5ygjb0aKucwrjAEU9xkv1WoZKJ1OkV8jUvCStSxFxDxYqGlUvDcAqPBA8tzpLiaO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oBE/BGgB7xSsfaWHxzBKrliAPiZ0B6haIM8ahUuy2pV+FThsSFPgSzHjuZVmgvtZDdZt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5xFda1hpH2h1GpVrKgHVOLwPt7TXENGFfaaDK5XDukB8yiAA6hazBCMTdZqdNLdpBdrI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UQ3mAXEq4lKEnzFWj7kCs0Ep45ZJ+ikdYbXESpZnwpAx3V5n+yBZ2g3RPJ/Udqyhk8R5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JhaRF4O1K4IsqCNXpgdYIyVhD+oWouxuAgAAh6gsJETRmmrt7lEldpiDvYbhKTaMzEAV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q8DyiEUHIzCFxiBNFVuvmMVofdMeQRA92oKYwMRoczHaJBARxERDV6wQUty4dCb1zBeW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bh4BDiOVrs4g0F1jEv0GYoLSuOubXNRBawkFbSLNhKrESuLYD/2pcN3RwSiharcMCgrE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pCSqH0xoM2ow1FdwVPUM9KEzKAu5RQNOYjYXK0cbgClUSiyrvEauG2dwmZQRLKmFS32z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mdTdfkjqFchySiwx37MuYryzCs/DG6oXba5UGyDuocApIYEWeyZiudalwC7YhdxHujiD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I2v3CJCmmKr5mWA+0bYohFACgqmGlAfEqyzHis2REVtHeCECUZlmeOJVsVMFre2DPKXF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bbMHFwQjN/iGxfz1LV64zKo4vcBaH37gVE4mjiNSv41c/wAxK9io6NEALQEPMWe41TPz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CNT3d8ENNWL+8pErC/jmNVYMJzB+IjBoWJsRq8+2ZiHcE9lRaUwF+MEFKFuurZWlJ4IZ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pWCdQpNy1lDf2h2zpbXK7j2KJYANu4itQhrqIh2BB7uD9zj4g+TL9wsqDXcFOcovSlpM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8ln8sS1LzxLHavPxMntVnuVq87+8G+EL4D/cyJQzmyZu8uzMNg26ZV2HBCs6V4e4h/kO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zUTcoW4mD4qD9woq1OlVUragA1H+ktLxMAXcaxfMzqdKpswMqlvK4+cCDCSj/b0gJwwU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xlEu8RiVm/MxYZqpQmdafeEayzV9FRLamZRf/pAgHGvaNlvT+4kRAG5YbxAWsR4dzicf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3MrBouPtDJn/ANl0axuo2IVipYKc+Zd1uuC4hW89zZj2xNqwR9gZgRwwUI3Lyv4hu1vH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6vjZCeGyK6vQ1KNRmRhZ+7GAWtZqKRQtXfKBQsSowSWOrhov2mvgtFe4j+SuacYhh8VD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3lP6QFNuSo9qmVQet90ceQibgv5lmvmZkixPHM0ODx+YNi3RPMxo11MY31Om18IFGLzOI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qY26leU+ZVlzBSc4uNZxiG5Wj9mZqMAas8TOHIRiT4MTZF93KKu6vbBkQsyTqC1QFLZx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MCMQBaYUxcMEA/ML2ZHZLwbHYy9tJ2gYAsBWJZa7wQJFR03+4AycHJL7sThgClNG+YyB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0OUAnLzEtm42CE7uW9kLC0k1LjzDRKtm5dF4yLqUkGUgC/JKyWYa8BHqKqTWTGiEV1FZ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OYL/AM3EXziDa/zMGGrdyjLLsw+8sHmsRCQUmGFq4r3VxFLpgeVsFlfMNI/7UGAzS4+Y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qzrqV7UVSt1FOZ5e5Rqqd33L9WOoTo2HEwbZUQThtGiEH3gzhXcF4buXCae084EOoyC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Us0FLqNcQS8WmNMsrbfmBFpqviG/TbYfvowYlDW2+I+iVobqDFzgGrqVh+BxSvliEcWi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C6FnUKpRtljbbNwkKEa7gavgIZqQu8QvdGsReODtDV2EMrU0ZrzFM3bCHQj3F5hBJtzM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Lq4pkRQFL3Lxo8XMh0ED40NLRaXS56jZuooGXzO70Q+74iUFZCEhMi4gIkMcweWLDTE0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gr3hJVj9oDsWAywWC7IlA+xA7LlLpw+IbKI1vmpl53FgpXNy0LyMV2M1BKcZmRRxMLFs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XcIgl2m5eWXcowuzNMuCYYBdJlmy+NVG+TeeY1aw9xtMTdDllCo6ldskGl7IMAN8uxT7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CGg9mTrlAyPNFV+UcdCu3CONsFZK+6oIJbdc9MygQ8kXzVRVNA/Mvmj+0G8Zhwmp4lHK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KMXDQV9ym1XcYCLAzHwIe5RLN9NQZWHzmOBF6igLn4iNOmcMEEFbxA2cWcjNDWeniYc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qHkorRLgX7xtKvWvMEdHmWRo9ol6hQi2+8NNmePEoNdm6glmfxKw0Yvlw/c1Y3X/AAi7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KBiy/vAto9zR+UtRi8r+Ilo0B7RVQtxKwUpcuFTLL9r6iBBlxGgTEU1wB1iCaPNe8OQ0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h/cbQoV8/wDqHkNCMC5VE8vNRaGFC+7n8R0+Akqw+YAOF2iKXdfaEkyTpQ2/qJa5ax93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zDrYq6vE4zIvtefwRqrfgVa/FTYOIu9QkVJu6+KlGh8eYpChdO1ZRsLTLUtF0cxNC6CZ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bqFNuoX71CgLpd7gU5MdxwauOc1jqYfaOD+px6K3UoE4eY5hy65i4z9yVvHBuJvMvipg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GviOMmPmJn3itc1GgXV6ZUyDh3Ark1qN7mF3m2vb5gTctLArw6z5jlBi4hjwNRBatnFw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tygm7m5lMbhF2rxAV0xCzonCsSgQvEcm+CXjOcTJxlm1FRLbeGLJ/wBcBI8HLC+SMK7j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NU2Q4mFrz7RbD2zKJWBU/MXIVDsBYR9mVrc4fM1Ce8spEfaMYwfwMHD4gB9LzpEo4yv7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hy7nACcwhwgAAb0bja88twAwCnqIbVc6o8RgiP3lUToMu1F2T8zcwTqL1Fzr4ioGtce8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N+9wKD4iYziZNVuGOYtJM2FwTFy+CmYqZxCsXRHi4agxlXkh1dDqLxTepjwq9M5wxplt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ApUfGyXuYdB7XGmCnaWtAjVu+yVEaFmJvNu43VvXJFZzbHSgRgYw9Rxox7SmgmeplvHD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cz7yvUylfBUb3eW9VM1cmAhQ0PnEucp8ZmIFXEmw8xzt3wQoTOlcxHW370d4KIeMR2+9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TbeobuYGd84ltCGIru28xy9e0vTBZrBOUb4mAvUSniJpsrxHHMpHexCLFIz8wdPe5cj3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q4KqPzGBcFQkOHUwoGo5l6i1uYm1YeI0FcNQuPuWydRgq3AWGW2UYcJhhqqrp/EpBpuI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1cKjeZXwbcyqqN3CwAUCoTPyTSNQu9TTDWWDDVBWpj68QQ95WyDVADxxF5kuq4jj4NY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CX9EJxbx+4GC7vdROOT7QBChdVMOA4tipULsGo60FXEva3dw5OYwN58xLHiG+Xs7TRmP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bykXMDzikpiqzGIHn+Jf3FaItQ+8KMur1MFwWqcGXqM4OFM9xZZaAyxmqtMaW7qF3X5l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deYFEW/4gth13DNFq+psC8MFwVa5gU5IG7jJNBKzbFZkzjMSmnxMQ1jMWy6q5hvXnmPF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irGBWkbocJeILce8D70Rs8/2mGHpiAbbIaX7ZOPiW4FMmQfZlwo8loVVvv8AsiOS/wAS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7u2VxHCtvYYmTJfjTChWj5ggISEc00ipy5jnaagtvPcz5k6nSUFna0jwx9sAdR1hXnMo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t64Y1APeAOh4WWpQOMwMMrxFL7242TravUxKOIClcYuv6lgEPYmgcMqZYfGmAeQQof8A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PtKK1FQb8ocKzEgaot2H9sR5cKuuZlMEUlKE/iEGAGDERMJeI3gtvxAQcFGoRsZl7BPF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rYESgx2yszuWWVWUV+G/dWCY1T7JSjCwKLh9AAgtq6I1JGks48xtgVIqUiIwNS1sMdSp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W5UPQP2GImK6j7ZipaCw8lPyYGilHL3HMFK2RCK2vvUXpCvuwLsKgChugWKNlvEY0w20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koA6l4YKDXjMszVe0FgR1OAPlKTa+zFNhfZLtOPO5WqrOcR5zcavNxbjwTkM2TemWu+I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1FrZju5lxqAFaJhkG2KnWItvDxFmBHTgvuPFuw1KrCFx1ILc++IKnC5qI1Ggv3aZQrxc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x6iFUjumaPUF0eeGVijDAOoqkX7xGRLvdxTpwG5TgLgWI58xvZJjOYNMMIoNN+IXTLbK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8ReT2j3waht1gmLSa61KjS4GoLnObfiFIooXMB3XnMAogmBS3TcVqRzzqLgI4gDAZ1qC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1iEhMRglsQ+2JgvTFkBlD83/ABN02zsjQzFAmA1MAY13HzXvK1jLfHviWK7McyuDAS9+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utw614hQWaM/qVTdZTYg5i6K95apX4hdazccreiVzVe8papgNyrzT/cws6iVV4uaf7lZ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EUpWZ9g/3GrnnEuJFcYZc15yxCYupfUU5GX209wWNgIxS89Q0qa5jSlXiXr1x3C5pjqX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oWfKogopszzFsK1rzFi9OYNHcVs1rc3kz5i1aW/mYQBe7ZWsLOnDA8g+86duG4QsqyW5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5eCYgA/uKG2iu5QKb1UobYdpHFhDqUOQeKlSDwamU9PI4vxCCQHtu/zFE7QB3N7YzHgn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6V9rlmdw21HrmBdEEjIoxTMDmskVUaMrNSqw+YdS+MEywFuviHLO59pbwVEIG4IFAv4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YCIKdEGowPM27TuLiS9MuoWOGIKbvyRN4eELoIILlBEJhgMbnECkBYaimdkC1KtmFv3l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sEl0t1PgxKBGiCvNwZvXUFQJ3L5sr1F/ioNKVb4qW5fnKc6mUDSxqUDogk3kOZmq47gD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IV5vXErE1otuohtSi9yiqu4XYFwKuqvJAqwYhqHjTLLySnBrESrbi43NFbljuEw8UiE1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xA/xMDZlc+8F5kzxAzZEgorhJiJX2czFgwOqglx+YZVxe4hSG9XF5bqIK7GKDusxREFx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H8IlSDVAWGpfJvGmX7m3MVBxXmWClmReb3DAFgPR8dQUhq2F0ZquZobSBXN3xAcqUfmC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sivgckH5hYe8ylyre7TOALofzmYgBuiBoB82zVl0OpZJ/wC0MTyVyfjMMGsmcUX/AK8S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+5CDgt48wzCruNQFXUAUTMID5mBo13KVlxCq0+Yy1NZljGCaxZuGpW3L3HMTAKSmg7NM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bmohWGtuIjWBqgZ95atNcQL4Kb8xOMvMM1nE6BBQ5qyFvzlhgvW6l6AuvMAAR+IV7UC2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onsfvnMDJoFua5rU87hoJcCPMAAaJR6BUxCT0LSoLjDFveIcb5blEeFYtOLFlNOQYNms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a6AdK1MfKBIBjKAe6yp2XYfiK2F24gI7x9uYqo+zHVWhAfuI4opQ7mGDbLjdn4JeoxZi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1zay4X5r7QKLzcVV4rRL29CeaNfmNGdTh7OB7l0NX8wKaE5MsXS37YmGTd8xusFf1HDE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OfxHQx8xRN68x71Dlo7lGv2IB5E3OeJWU+Yj7ZgLMYgWOYQXuALrPmIF4TmAXJqaAhzX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LeLYYYLs6igY7iUGm00dsua6VXGJqw7xAZAfiV6w8xd5MR2CZNf7mqM35iVpY2P9Qzm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QEhRvbOkQzor4lWS4ji8EcvOI4oF69pmUyOD4mimx7ioZLZh/CV5LlaXG1lYuBpzBG+c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Vm2nxMqEobGIKIb6jpXxsxcELsvfBK1v+pg7TB+yTizrcdCvEdVWO4XsSuSH9iBWu7M/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I3q2oNlPdxYBs29+YQaTbncA7hNDdO4aDzF1PwuVCwo5zKtjKQBcD94C3ZKu5hy+HiC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1VqZeXxMj+iYce3EDS2GUEigF4MOjbj7TUUZuUtae8bHCNZsS9QXMM2feRKufgZXarK43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BA1ARKG4Y+8EKcPcyqzAu+1LNaPFxy2r5liCiuITZn1DWxDnOYFdIdMDbeyxWH8I0rb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2U9QWVkfEcA3NdWwTeag5UX3Aui9xu2fYi4BSCGoQNfM4INk3qpazdynKrr2YOU6gldXB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WVnfmJR+80Ktg0jvMFjd8twesy8nX8R5j0aqL3ymF+IYKbzAst89cQ4LNalzsUh5Zgt7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Uf8AcFVyhFzbMkrNzTFlczKbpviXc39oVXkfBHoCzISqEI3TFoGazGbJQtRBk7lpZxMf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Mto6gsPLMTJpDAabrEAW4r9pDeG8EqyY8wbcYhQruU+BzKf4oW0C9rzHOHyXHcUuazCy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xmFUko2DXEyHGuYWuhKza9lQBRa48kXWjBXQe0IGr3g3ETGY9sQxU5OpQNcxfk7ivTEv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stTVIJUmWbU+ImWBW42txeKjthO2BSYwjNYKiKQ0zRBfzlXvstccXHTS34grVQ4LvfMC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njMRa1X4iIpr2liLLaEhQqFAIiGRlqMLmnykR3gd9S6ybNYhdZqMULlUKZMSiy3/AHFD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wvapkXp7jQrcqV9o0OtJVyL5lM5C8Lvgne/lmYp/LKdTqtv35xURzeSU7+JgAfg0y/Ot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KK7PG4CZiHjUEu6igFowB4YQv2EAyLYmwVxcU0JeWHTKVHEwWM9RqXJlB2YM5D1ELsrq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6BZF4qMnmADHepZmzMRWFGr8QDZQSYYxXgnb4xNCVlPzKI9yxvs0TowPi7/EzBHwGv1K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qlL8JRfcDPEy4krBhKOJRxDtKlSiV6VElQYl4SkKdQLkc2YiliHRDQ0e06kH7XmMGNA9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Uyx4+xKArLLzlinBy8yxbWNfiFl0yEvcXuJhL1qW8o0DwAftmA2jRcPsAHhWLRNMMZwE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VVx7CnnxKCFI+y22HvKquIgbnJXmA6MbSFay07liUVd+258TzK+0cYajG6iXlIzzvqMQ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5Yo8KipaPEpxb4gV2vvKPBUXkQCqvqXwNQAZE/mUawlwDQb4jl1mUtrcXCZkbLXNm6jC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7NzJyr8nIQLiFsaSnfEFOGL9u4tOKe400F3HXklKnULrY11AZjtqe5mVl8wrYO2fdK1r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NEd4OJaHFy1Ny2Hkmahp7laxmVeqzBWH5lveCnfEq3KxeXFNQW5ZWBlJgv5maFoYO5Zc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jEsZCnzLzi6uNoW7dV0/7lUruLbjXo8XjzCsa95nI5yfeZcCNuYUg/KZQVx3csyy8Zw/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deJs2Us/aZXeTJ7zLc/mBkIL4cTWjNQeo82SoriYZ4g6xAw61XmaXGcR0fP4jlK1zLI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l1XJminmZ2AdykcxsdMOKbYwYELyzCUlEseI2LqvaWC0sI0IDGVbYFuFaKxMamk27mW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wIyPtM+fzFZprMaZNeJuTXUOUK75IldDdcxudBd4gFnEAIFNiuJnxcDjcJax8w1AjNiR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kqNK8qnpmLFdrgUxHo2KJUbJoqWIHj7SrZB+JZ1XtUuJRfJjEvJQ4lrqqmzBLDo+O4EA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XYV5iuUyxpVvmNZPVuYyTq4BBvL8xPDRA49oXUNTNnP8Q0VmWWSjnEuvBcsNkDhtAwCO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udARnaBaqmfcLmWH+pY/afjkyvxL9DmHvvM8veWDnC1XeGIdOTiW9ojD4f3KGdw3u4Sp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ZlBbjuQ2SmLxKKsPczfBOC9OkUt5ATQaJwHiJkDH4hhpM3GtZ2eIMmHZEDEMcNz54OYi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cRsupbFalufmJbTxKMGKzcIr30mLtjNz6beZXEVzEGyIEEtYRoVa5hCiuUvXapXfuEvb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l0Of5j+xUugmLl1pxLV5Hhi/iLZLtgiqkJeJtJYTfctkTcDFNLx1Hu3EugnzcyLNwG81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+0Wg88QgqnEAK0I6bzxBNRsJZZo/cuylvmI3TmCGahdhgL3HPkgJmiAFMeOWnvioBimi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aRfccCwZRQiu5eslGZGvMVu9McqGmf7Iaku9yufGqmzG+J46OZYL8QaxmPsQTZMwIum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bgaXkhWjx5gsgXDPcsuc+0pbd1zMCdcMqXWIFKYOGUGaRnFuD9y1jMW10EeiZSqHCCqd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zKleh6fEqJGPpQNH2l778GaZTeEeNAYVg/uBwa0j5f8A2ZvJMjeZT5f9SsFxrGVS9SsE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lwTBTlGltfsiVG2/iAPhPYGYDNpZT3YrUq3RKnCcbjEaPuZYRejwCHal6vvNAMMFTjan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KFsAXDQYojgzHKVrmOrnlDeTmcsNit8wKfMctJiIXY1DTXtmKVb8Rsari8xYA6+0zTw1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sO5atsQN2GolzWwFYb6mZeaKqBRQcdEzbLkLhVdir7EKu/sGKjEXJu/EGukRX/YlmMzo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FVp1U4rMD7zcpsllGWMOtQqr989TUC47pepd3yVqK3Qi4vk6lN5I8o8eXEx6VjH9RKb4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9vMuvmc8/M8HENIncALaN33Yyl2G6jRYOfMEdWSwYcirbvzbF7EAbcU/4CXnH2mDGY40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WhXJsgwFmmIaEW5zGsFU1DjTcOOREKH4mjXzLnQUxCsLbAFDuCTnxFamSaSqj39QcNa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cy9GqJVJde092OxczYzDVZzqAyhB7jDsu+odYGEIIU1hcwApnG5kalrCBdpV9TMstOFx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2lD9E5nXmYG14vcNrnyiYqXRiGq9VjELC1vzHHuMQQUecwaLB6jx58ZiL3O+5epI3uGQ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ly14YS2viPQHrEwg9gmjaxg1Z+pQ5tRhizSNMRoNEVq6uFUvPtCoOTZKREcJ1fcF5em7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EWiFvPMRu+IXjuOellyt3+4iwJdxWMYNQot5m1S1yiTW8y4sfeupTr1gBzaJiO6OY9wB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qG8+5hTLq44Iru5qDaGwVumiJulU5QHEKPaZn07EEiSvDAuuXMGjF37Ze4rXwmb8kyRd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m73ANvCiFx5qKtWtk5PSBlVr9xlhQrEm2oFdqjbC78xYjkmVEbJbUAGGM1wB8S9oK2I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s25gAuOI4fqdkeI7pM8QgX2swNcl3DkI82VzDqFZCa841GSfJEXlIrCkqLOeoMG5hmVt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gbYN0r4gMBR45LOjwgoU11iByF1iGq2u0oHvAmbFtPUwaXM2X+YFZiNvaPDjNxLxzGi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ZCVcEU6WrcxLR7gpbxc0M+0scX5gyicRDDmJDZCqcLMnGH2jZwNdQXl3LAzGAjG4ugf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x9lwRk+WJozX1AWVfvKRYezA1X34It/clAp90xZdJFBsiNTStatdwTXaZbOoIRTUIxQ7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fmVAq0TEyA8TebYxRsTqTzBqmwiiLW5VsnRGKsvO4CZD5jAoG/E6OpfMA2c3q2AVZ7XU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ZlKDk8QcrfxuAKKquY3StblFJi8zLwfmWiDPiAoKEXi6Lo+8sv3fMoHlojQfqSnlzLx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y5cv0FmYIsZZGGJGOnXvMRcx3lxq6BV/4aI7ZYP8yhaO0TWE5rRBWE8kQGAgDkgl43M+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DN2GH4IlIvqe4zHvAKaIq9GYHCFyxCjyJRAFVQJGbJ7y1DYFewf3B4rb94OY1uKAos+M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YY5lnfEtWNRL8Ewv2jV6+Jm6IlNeJXJPtAwzGCtQIfxMRNymIiYRB4qAhM0xL4v3lAY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etLUAM/eS0Kq+LiqtxdZmSBOptqu8e8y/mIWU1cxClVEycdT7PMtqx14mY6U8v6mAjFl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1Uy8MAEK1HAPnmazdczGaTUzbQ1xGNtDDLzxBBx/7Gg1X9TdHEzfc41szHA1uFZIF8c1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amEtzGXYajTi4Gb88QeumMvXKzAOu8HcPVl6liMpXLcYiryH3YlRWpnDQwd1xcrQhnRM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TFUl9SyP45hYC/dy93neo5aC6ltwW1Lq6TLXsOSJln3lub63LuoHf3hQVXkmUy7MKYUQ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heup/wARK0hojIH3YYNAAeI2LERyYenMdb1MHB5IgZaeYTPLiWFP3RKC5VzFUYGMaVp2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PJNIXXEpFxXcIsCuuIYIXxFtyriWDTd8MaCkOKYXYs/eXsR4iBQW3FSkqtVFk0HbElTX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3UCy+eoEIPfcO7w7gAUL/EGLXn2gJteYJtZKPiWQQtKkbQHKqz9RKVrWcFRXWIrwOJ7Z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uIfMVJ34hhCoKN1cc5Ya33GZUGbuG6EBdDg5hK1wS5b4haeQP5hrmrX4sgmhXUqUtEI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jkiox8zM1XUUwW9SwAbblU0Jkc2SpYi4KkD9izezH7mt6qDVdD9Ryh2Sip39pbeR4lgc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f1LkM2DiVvwh5pdH7mVXtuBWWzmDR351K1cajKw3ruNYbhzCpeA5jh8kS1C5YBRuCalK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lXHtLZior5RyeY7HwhCxgg1HHMshMIYhKuYWgtxIiDympbws0x3rcMkaDOoW4+0IqyQg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JtZ/aBzSnULpVGpYHbDVZ3K6k903i7YUsah153CrNXNIzBIBnUsOXtHgGbcgkKhjMxMs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ruAKhoTBqUqj7yylIi0qUFmPaUuwiGVvqXX3iDlcDZHMpocwTcWJtgrd4mi3RcEhMd3H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cVtgBWlqkR971ALadxHxAN+I0CWmiuZVnCFLNNESgasx7xguT1qW1B9sYrFzuOtb5h1o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BlR1tgBV8xivnmoJxnliQuOu4Mb8GItIDqoeOy0dG1GQwTQAujUyd5mXlKf0lldkGRwl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xAAVrUoOtyjZXMpk4KRR51xAKjm2ngXDLyiu5xQ4IBdXLLUYPeJdQs7l15Qi4vEuDFjG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J6jvnTPglo9g5h1AUhZ5RwTDsUBRPEIjZXlt/qWrxFxWw0RnJhniY4JZAXuC0jbdiqVe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rZRShEfETbGv7sBd8JgFwQ3UtP6qKw05A9iOkGUHtcDgdCZFxlzlu+WKQL3mc5ilntNr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DjF1Ejf4lBPOrhJkagVdR09VuXZ4mbUjNU/aYnl1LVQvzGxzi+51KI2vEV2flEss9wqF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YBRztiOU0ZgtqrFvtHNVl+WEINBANgV57lZtu5QqTHcsuT4vcEdjUXit94S5aupe857j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phqpvjliqw29sTWauuIIcaIu85zxLVrHiEpXOY59+/Ewc46jLVcLC84vEx1qJdbgdVM8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OT/cB2EATnMGlv8A0iK8XS59oLZky28YjLmjkIMjCx7xokNLR1EV0YhyFRwbplEW0JXv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1OMf+zWV3LW+X6g0Kq0T9QFMBSDuYYxWrl7Kl7uYkXTzcvycR7gq8HvKEL2geFV/EVJx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06lgYvz3AW5z/AKlr/sxNnU5iybKqOQZX/swOVjx1H8Mu5xcrdb/iI3KOibHeoHN7xy4s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2SjnbuE0RT3lFLX3DbS3VxFYAzCC0iC0a+ZRYXzEEKVELcDFsso8uCyGD8EtqpfcxcX4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V9wpnHnMQGbMNY14gApXiVQVVn2mi1vxCcJOYFpQ7bjFVW9EtC0Xeo+L/ECqq683cQoQ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xaHUtUvhHeFgL2j2MirxBbhcaioAgxjuC+YhjMTPEdHvFSkfE179sA4SGHsJkl61Bs3u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FV1FouxZcBXnR7RqyHwxoWEwS4XYxzV948Gu4+Se0ZIckcykEi2iggGyWZJeaLbYCgQQ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lJu5T4G6ltboP1KSC1Nxc4VFgVZ/E0DTnmCXdlS4XjiOgSnWFH4hlhyI4C1lOhbBXJri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AuAAQ+ruFjasOB4in2GWt5lec9yyx7sYRUUpF+QZ4mRLP5iDey4qN+wHJcGIdYYhQlkq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VEobxMey57g6i/2mynDE8h4i3p+ZcPCWPmcjirjSq44hRShGDSrI7iqEmAlNC4lP7JSl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cmOZWFVqAU5gChmpUAZBhp1i2bRymSzf7ha0OEuqlAeeGWBOepQgedYqIAfzCHddygMV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IUdpTFk1nuEml5rzKWiYA6uIWAaS9AuWMMB1CxRjJAOsq/eKyFDEr43j3ijqdj24ljm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8y3LlbuMAMEUDD7iDGKBLsKNy1qORdVBqBPaCuF2EAiNGIyCiYDhvki8DL5mPaTDdrzD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mKrOM5YNuqo0RoNWdS6MdfaWp4L5irD4sjnC7mQLx57hgMN81DkLrcLJ+4Nl3Htc7cpH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h617ZQrgxDSdzhYNQpjcfwSyspELNoMUouVz7JBATCdytxhHYSpZnfZhL2EylBnuzi37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5m9oQdsyxrNddE8UGo4r55hniVuGeZilTNWB34P4uOjXkViq4bgQcNAPeIA/uO6zF5we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XQj8svStqv5hkLLcNKQuVpdqFfeYAdKlLVmIViVRg73MDi5yFxwO7uWz2OJnDIqOw4qI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LjhpOLnNEypiOjubp3HZxCfPepbVbiNUmYrCvaIWmBfGIRKt+Zg+i76hBjCagq0t+AKm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J3KVq+IGTGY2LlRLxeagvdu4ZA06u42ACMambN8McxAeor+NqHsCzqFmsPEUxZ7kp2a5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FrLjGzuUNcx3uWbFsEtQ1WXzBWUY8w1Y/mC9PMQpXJz5iVnXmB4ICeBxDdRC+bYrNOFD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kZlXn3mxsziYgWFX4hV93z1LKGqvysbRKrxL2fLE05gthxLaTlKtGKtHOIjUnIU5nAlm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aGj7kNVXlmZw1Ao2z/KVE1hxG96qU30Tq37QA3dyi/JqGmndwHhRKV8St684lU8OIluM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3EXsqrgdyfbRUCu0WiLJkmBdtx+0b+ovLjjUO9BLgPP4ji01wyy5qvGJoUOmUX+JhhCD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v5RWcO6YDSgxCPcbi+iDgYnJa+pQUroNS8W3zElCu0s8Wi3VLPtKYWr3xEWxg7jhQfhC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MdlbGCgL7iXaphKGnlemMZLO2FAHtGGtw/MWJQabmGxRxNTSKov7wFkR0y6nKZPMDRMA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t02fiYuvmX8IlJcU+eJsq01MMtVG0gQUYgNAETSTjUavELOF9QWXMhLJTLwIHND+ExQ4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vAz6FBAW+iIbQzvCCChRWqh1q0DLtd5IiAQeNyyj7YzAHDZ3ADT83KMl54hR0X+oF4Cg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t1Go8tkdHMxHl31BqVcXUpjlTNIqKFJ3EWrrI3epTf8AEwFbXdxst+CWl4IOYY6DOqhJ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0qCrywNRZ5gSwARCpgkNV3FhlUhQW/Ezvc4JYgg7GCh0dy3xR4lPnMws8ISwTJsiFWUU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hZzYEaWosU8QiF1bBCbX1cFdFnUZsUrqAF4gFmUub5uENHlFEuRsgsVgleqxbcrCv3Iq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17TVV7TRmpoHzE0Ljq4JaNOIBKXXcsrMuu47uYITIjOzNxQDdHjiBdA/wBRih1CdZHi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V1KvbYTa0/eAs5xVQDvRVIuQrS38wM8OcRK0CY0VVuuYX0UJSWTccgN8O5Z8hnUsADRx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hzWB/FlDVkK5QeCaNteJTTJ7wKD3JSim6iCyGZ6r2lFuipbBfCVRDUbFq5mTJHABggnG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VK1kvknOJknmari894jXe0FdNvmNiGon2S14z4lzPCO+XBC6NvEJQaRXTqOrL7ZQ3uFm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cHeu48jekymYJdS2C+/QHEqUpal/tjAXuWhPIFkz7eZWrgBbRLBeTEL3qyjXuYQhcIGr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giblXMy3YXqWbNst+C58Z0QsKmlGl+DfykaXQCorrWdReHi+S/1KJVgJRhMMMvvuPkFr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6NmTiBnh2MrD273zRLIx5tm/CYY6x7xLuUS4lBZxuGSuYhVYIqEG4nfzHjq9QpFd6Jm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pWNVhuAo4irDueROdePab3ge5szQzjYZXWn8QAKeoRHkpq2KGW2YxK+7LxutqhjNnzCW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3ExAODUwcuYNNwIEDMQubjwjKqxgslMeY9ldyqzBy+CEwckrOKlLYCVdBiBqCqNRWUL1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m9z2mTFwtMjHcKrsPvLWVWdIg/7EYBO/LGIbdG/eE6ZUebiIHLziPqUNjtF1a3jXMCsq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ZmaD8SiUWU9dE5u4LFVliyp/uILuRgs91T3xAgUTuAbL7kNcm7vUpp3DqM0YOcRGnOXm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Ue+5gujktgnIfMyV+SBFKBuK0Ze4FD+UQUWW5lhzMbeNR1x54hT17Qq6aCGzWJrq788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4WLkUAaOM+IWvCRcFozeWqxzFhVRw4EGEq6ARytreyMtVjbiUoqvaAMk30t7Swq0dKi0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KICL5hZG3zC2AZY1Tw1MwiaZQlsDqapKgBwZlrOaghWUTW6u0OZkbDnMIIm2EhiW15h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pavVCpWrWYLck6WXD4kfWH3g3JmtxWqHjmClAIfiF43JyfzEPs4WWM6XiUdC2lcDFa4R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uLqXy5jeVXm/ePS4jVqljefEHGPzNqO4Fh7RJlWxK6YubW8w1VcpRzEr3piJoEEBr7zB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2gjRXjuKToR3xAoalcrdpmOnFfDEnR5u40SdrlUpvjhMACPkl4AKbyRkmXmKjr7kxqFF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S3DHFDZYVDlzTOwLuorYTL4QmMBN3KDiWhleJSxSwAAWxTHrbZGHjVFQNLbyjICbZlui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cNte2GX/AHixrPeAKhNoYcVmZGGYgHSTN2gu7hiYQqPkQ9mOIFMRaKymVwVLLoniPpjD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8wFx3XcrTTF7jhjhZhgwZQ0W3VQCGRg3ZbVnmFlQebmEaSnDc1uAW6RuoImhUy3HSo/L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3B3Gotp3FWlguWWDfETDQQnRbwiF8qLhOWqI2OxQanQmWHZ1Erq4UJMEOGcGaf3MmH2l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J4TGFyiN6NSl1ity7k5gWBz5gFFssRRwYuUQAQDVpBKKeLqXZaKV8QVFrLLLdVYJU4Lc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3R1Kwh/cY80cQtoXfEWF3aNhbiJYLL1DthDJHLt6lEKY22qBbqhiZQwczzRW1qql7GvM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CYFttvRA7hNjiIVxALte8Gwt9QKDaNFKS4kpN11NlDAcGpo65I0cQkauh7B/cUS90cvc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Ev68yY+bo0HiGEUDNQibghdoiBBywQ9u5SNLmYt8xYhRyyw0EBbl1GNixcSkXuWOcgla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SIkEeuoSpWZCm2KhqMio2rj9xrl5H9fiFMdUSocUfaEc5q7lsWNFJt6uY+ZpCw+H+qFV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3N/xAp757VFfzH5IlYjhKucwcndxhoe8PrC98wYAKop+4HiwXPnMHLG+YUmxNbisAiZOG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lRTDAmF8TnxGnSIzeKjgJrc4b9o/ZzOzctei5eMAKTIBDB1LvEp4qpSPGfE5iZiY1xFn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O2vmFZWy38ITA2394lFaRMHUVGrlaNDj4ipWF6ih5sIoLMfaF3Aot+0V8L7lw+cspx3i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iqy3Kz4givUcaeJhTqXRgv8AiMo1dQWtfM2E6V8Tij9p4aWch1FyOmZFBFoSrbz0T2qJ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xj0yuVbZkcxiWsZO6gThnDWyIc1ltZ4uW58EsIwkHtK7uNWDa7IsmH+oZWlbmQNbwc8Q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mW6ftqU5AcQPgRUHz7mQTSvmLGq7IqVqr6j7tQ4wf3MmRZnUS8H2jqBprURS6I8gntA1K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bLSND+YLd3RsbPmXxZyzJCtwyQqLuD87iiLTdhDfvBBzlgMfioVwSrZsc/LHFbqI7Qrh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y2/xK4tFUs35lJV4jUVtK+COxSx3MWhfcuAorcJtQnmITZYa5TIjwgGb7xg6WXWaI3UQ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BjFKcQbve2O2B7IqzV+8ZQ4mm2yxmxiFgsy3BYD7wNU6iXd37wrh8ViV6XB1ttzMzb2c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Z7yigtxHFsKK8SrBhbx1MAeb4gUATQ8kwmrmvaOB/MarU3qVRBV0x4mF/FyiK1CF9dS7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HAPEHhhPi2K0r3PBqatkmwbYm34h1ZeGUoMGvTaT3izef29ap/1ED/oiGDTdeJe4GNS4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jQHFxBN2yxkWZWSJKFGUC+IwYAj1aGrUelboWNtbLxDA4X5lh0JMym5vXp+fif8Amel/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r7USwHwQOiXHUpxYz1LSIF6glkpuJlWGJWW+03le0ov1wnAIh2tcMrK5wxJvmKYW2cCb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VnuYZVERonMQokNrOKUwRuHsizf4I2I66JgNBLtUUSxixJisokw89S43RRuX1DmArVVN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mD3lg0mEN1CdQwEtsxEQWZqljBmGXDwRMYIuBnuWpUowquZbpmIKH2iVZ8+IaXl3KW1M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BMLrZyxKvAB4ljy7ZsjXfcAEK3iXsui4tLQNnPJEhLW8RES6Il7XwdRLylQxu9PMNbV6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EuCNi29SiqGolZ8wwimDWwtBqBgqxa0Q1HbzAAIDAxb1ZgD5VS9AuuamCLoblUfeP3MA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vJKrM3s2Mu6sA7gpXRMVdV4i0l/qAmm3uJynPvAa0s92X9xLnBAJqcRj2bxNbffh4l0Z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c1R7yzTzKgD2y7pu1EvFgomq2iUXlPmzOQzHW5b2R4hHUzVEpQeYx/AizyTFEZ5IL7Sm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KI81dRbC1VRxHeXo7gOaH7CPWc4IVxgBLCsdSjsq2YWAYqAL+b8saLleauHSB+BomAWB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GjEfzS1xMl8yjFzve4Z+RP3KQoq43+ImjKEjWwPxE5CvbEa1XtXLTYG8gxSVY5YHIp0M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LWB7xCqD4isHzFsTQiVgWmZS+u4lW8RLu9kQdO2ZVWPaJd+IJuLgqrL2dQFhXm5mGytS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YUq17kt2mYojkkBTLSSiAfBFxl1uI1RhIZDqtVFat7zAoloVhmBxbnIOJQ4MxDehnnNw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HrfvMpaw7w9noCsHIc+0V6yMqtv4lNxzbG5XHM8iv4gg4jYa0xIHcvdmYUG3E9pEeI4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1Y9xs0MDKGALcsd2TQ86nkBaldNtx+4S/YEV2QNE5leXPEpzWOohW7uzXuQWrX90oRQd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mLMmvH5gVjRdwUYSn4mc0bjcJ2sqqjUnS8QezB4vX5g9ZILlx7Ti8pjbqJm7ub05joHq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/fEOJtXQXGvU461cBYPeCpviIJUUuENAoGS1ysu0yuAqoKDq1i+GOcS8ZPeODk9jHyss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47YvC90zEbBHsWq4iGbZGVWOPEv3xXMiit5iSxRqGjdHCFNV1Zhe68tXAIBeqlIEVagN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kOjcRlLnGZbapJijXnMo3gfeaGH2hWTqY1qbYhHS1ywDzzCyNhDmIscE84lJis9Ql8o6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tTduAVjT3Kl0IHGUUrSRvbMFEoxEBsKgMGblErMpRdzpM8rMBhn7xcD2gwzbVTMoPeWU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lsa04j8svmFqrAU0pUFQKjqQcQYWqjceP5WJcn8wHN8xrmzzdQCwuyVwfggX98L5tGGO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xb2MN4zLcxXUdtriqVjmAeWK4DfeFFb8zZEOGJWo52wVV7hAMmdzEaQmPjQ55goVHmH8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tK1rDBjC8rLJZ7MBUcObnhbhlt3luovunjdypRe6uVAhL5ZhKH3Zb7PvCmVPLHdYJY3L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5Yl08RXt1+IKTIHLFaadwi8acwGFzUXj9z2OIiNEereeXUBgXJmPM2+8OruCSgvhl4TS7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NIDG4IoTe4AEKO5RHBkwyqzUGf7h6zm7YhjF7yxYUtUyjuNKGLzAWpzHgHzHebly8e8s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mAjhhu6HcF8c6glCMxS7ftLtFQYKwwUsSq3BvTxAMkqNbRmUH92WqlHMIYbURUy3aym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phov3lwolKYCmEqovxFQn3l3d67jkKvgTPFXkuEKydvMGqqkYwH2xAt0xmNIBdMW4jzu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mF9lMqzQqo05nAOIdDrw1OhfETKjUGdQ3mm4g+ziYGQM88TQzUDv3IZNGNS3QUcQ6rpG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mR1xBRFYgvFQEQ0eWNWaXMvQ6RRC7YSHG0ETbGvi+i4ctpLJ4MsO07lZ8zB3ol57xZdL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nmesw7qNSZxKR5WUkNt8IEa6bP5tx+JcmYL/AOhZUW8rcZzCy74nZrM83Lj9QwSqti4q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mD2jxKNA/OZpMXbmv/UK8e0sG+JYCuWVOYUQHnisq58oiW1pc6obCWthzVxEGpSZZar5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WgZ2XcoumonIGiGmceCKmDHc2ElRaUV95TZfzhbk+SCNK+IctwCGeIJ2RAG4Jui5wvqO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FYW4gtRrAzjBWfvDSavCtxp8LvsXH2HzEPsnyJhuOPMzz/qPNURKtdHCQ0dkcYPcYcF2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paiddy846lFVuCi2VQ+0MBghqXm8hxCzwfzBS1X3E2oS2y/DO7UACa/tKsc3wzVlNz4z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M7xBLiptHwx4iLfUurTzTzUwEAV58Sy8M7jVbzMlspT3yH8QNWdyqKupRS44iqeZkkzZ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UybZobHNTeNGj4hT0vHEQozgJLorNqvEKuBenUbk1aZSt5nhNcQoQykS/FzJpe0saJYi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OuYFnHmYdX5iogsOKx7x9KiKOXLGVJUEiN6tvBKb9mkK7c33AIQR8on0rpYFXp95yRe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DHGyh2QKgsd3MfcnVS8WKbxiX+w9SjFQ84mIbdu4wUHsTgXY5guh6WoBxxE2gEMRyPPE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JgYZHF1Lym2rmY9W0ggWxAC9+ZxypXY9gSjvDwzHIMYiGgNyygq6xDGG32mUzBiXF6qF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8GaIuUeSYaxmOcUMFYZi1cQ23jiZAqDNZjFGyyUWwS4vFEaC4Ggr5hVHGYZq6BxpgpM1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rYhRWv1L0My6xzKGzd3csxiuGJsrcsUqylAVWSLBVPkfeAAWB2NxNMxXsIGRtuGFjR3A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rCuMVHLVoWpWar3jGApqFOgW5uSjbUApYeYWBTDfBm4NoHECgo7xBvhxEBlBK7OLioqc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ztBzqPUw5ErWmCA2PMW6pxM2zdQXJYr3i/EDXEqJ8iDLah1KQsH2TEl20xyLMczTmoi0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0+0HK73UKDi3cwNDmoCrdxKPcjvRvl4iFLy4jY8CO6vHtNozszC5e/MSriUHt5zCyW3R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FtM+9zGF3HCLgdN4lhAiwu3zMDj7zCysMKNAqPES1CaqWUfg8wBIGimxiJfUWwdQFadk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eYKqKA/MXWueIsIDHEWqoeYGQ4WXli7Eo44gTEuq9pp4NopJYH3jpuY4LgiVtjmg5e0r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qqovSzSgRMWadESyBSYKLg188EFyOaiZDN0RRStszU12xZg5cymHUdAHiBDR21mNwsdw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BrPx3KBcByNsCrWXzBbK52SyA6aJVOcY4hUsXiYERBfAP2wsOKYQCHUbYipcfvdsYvbB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5m0tivUah3KDhLjcrR6YBF2S03vEuJbKvRDMyhTuG5zkHwpZTANQvfwV/MUOtIdrB0TU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llYY75YbBVGoBiI2TmiWFhVwdc6vtEWNq7i2uRn2gLrqZ6DzM33O+CBUW+8W5vDFcVYc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wS/Upn94FmUojOky8scVVv2OpV47hz13LB3qFQMmGH5jmxEC5eri/HE0zipg8QU2PvKL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jMwYu1wXeIE4zG3gILhmZq495d0sxu/tG4tuCsS8/EVFKKqGEKqZmbxNvIfoTCpeh1ic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NHiPu+0flLpbxcMaN9S+fiKpKCFrDHMOUKz1OMuswLzLacMRu7KzxG64iQpxEjHMVpup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IgS1LOIrUyDfc5mWWmHUwu81zMLfeJmyvvKD7QbmyVURXENuJfXxOQLlFOBzBp5zrjEV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OOT85gjcyaEGEgUOI8W8NTBx4kKModlxVczBjCkAeD8REl2eSU+P2iznHAYppVMXE6l3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Ddszy3aS6sgZNeZZ4iLXn/30MLtJnFzI38RHlmA+Y8Q0Psh/BauBgcImqPEDa8YlQfJp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niSoTeoKDTq5hyl5Sr8RV0p8EcEpXETBHLceoqrI1MsCuyXl0eovULl63Jze5TLbK2lB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ovSlqJBdNBLaqDjkl7Iml0QCB2YvcBLR8R1g5gcC8mDfKz3lBsx1KtLaJgmHmXNI+3ML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e3UrKA/mYzlIrkGo3QVceRoIVJwSPPmpVMBLfmKw2NR5M3Ma1QQl40y/GyJ1Mru/mA1A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dA3uWb5qVW6wgx5bHiDWGLZiW4gEUY7nNsVhynaCVHOPbmUDN1CwGNqfuxQdewOGWrpw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GXcdbxfcuC33JeBzUaErEz63x1LqVn8TjJ1DFudxGjRnMppOTkYmRtUAszxXUfOaOoQ1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EtqYK8koKZ2wis2lHtEYFDjHEbAr1a6jnkN1Ey9ypsfZBvD3g0aY+ZddQLBfxC/O+SBm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RYgJBNCJBR7kGqCtw1QteCOGnD7xcWD7xKaq+Ych71Bn+pRxmiZOiEcC01fiIUaxUKLM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zLGrUqVSrHqYVdheE4lKPtK4Z4g961GpXTiZF+cw1j8zJyRGFJxcaeDzEDbL5hyqyw5o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Yw23iXd9oKGNRYRX+5StFR0bqOA2Zajilt8QuLRlAdD11LD6dsBTWOI1BMpbVgrfLM2D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IQEoPMDNF1awna1Wy5NlyuzUs0MrRe444e1Y9mFFlEUXNq46gLfOJYxXipgtv3hl78pT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WWlJiLaiF4iaxvAx67JfgOmVYvBFIoC3TAgQzKW4grxZKVQxEVQWvPmCaaTZxXnuNVRx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hsI2X8oBQZqMRM8X/cFVcrmNoxHdSwtLmFLZbdxmHI5YQOiCQ+WUHiYX3TWGNV9L3N1y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1nYB7LmYZkqK6P/ACIrEcE17molItcwIgqqMbhalh/mZR/tTnkQnubMEiLcw8uf1Dl8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1ShDypQ4iprVhKu2pSDtydR6Di7qccyViGBvMlm+8wKspa7llroH7ljW6KZT7Qc0q9e0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j6cRMe7N/MvNwVSveJnECN37zLpx3E24xKtviPeu49sA0SzT/uPGKGJ1UXK4ni8znxKB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40lBcYjR8FYmBXdlnzHBluW/bKOTr3jQyL5hasviLmxPiZFgm4c6SA8juWaVi27gppF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NzF54mb5mhR/qYpv7TGK+0rXEpdwWTE2feF5rncKURK0rN2Eq+SqlG1fEA6TXfe46FPC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fUDNN8QK8OJalVMSBHh/UdA15mtzZKUdZFdtmVrzHhKxz/uA0rhgsKat/EvmHABqDmyZ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DUR6xfUd5zHmlojgrVZl5w+YXlOZtb9Cct5f3GtKx4iUtUzFy2d8/wAzItAzqAiovtHW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/DCklmDMsSUp3EyYXJFDdHZKuz4wFH8GFg/EQTNHzHSCRA7ZuEjnVa0QTfkDMF0RlpxL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KDLnpNEF0QEyyK3cG+UGqlUqI43MbU6gLauollB5ILk2N6iWIZ6hwW9paONcstVKJ4gq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V0uUYt9xjhUvzDIhXSxDVTxCaopjO1G65rxKbFThgE2j1cSbsM6QNX5IrKRhnmDULdGY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JQOGIFTHD5mDLRHUdWMQpeiC20feX21Ky03UVhdiQFYH8EssR1c23iJSK37wy1TMG1ep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qIjfHEzCTV8zEH7LhgCSroRBQQSjGLFpStZl3KGPGPZiyP5gKsh4jtI6xUKNO+JWgBc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YlsbaZ3ivUuGBW5Wb+ZYWa4iXadxPKvzKGkvQsRCJHUDwuFlxAR31REiPssMSDM3HmBw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e6jKQ+IvdepX2toNlSb7IFPN7mscnI8So3j7QeObOYUDNMo01EoEiGAQaz85n2ljZQMM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LOqE31LsEoNSyxNB+ZirxRFwrrMI9AU17QBSi5yslcFhy5MTHDb1mOCW5lgzrcFVbxL0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VsFcw5FVfBFbfBEqg8FQB4ncoaG73BiKWvMvdf3LqyRxU13LbFvEZOEGINJGbqx4jLHE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KPiZXGXKxYqGjR3MCs3XUNNQbe40uTeLcQFKxWWaIF3Gvgxy/qIY/EB2JkVBO2oo5jXE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GrCHzBSq2AM4uVIS1rdzzxCr7rh5iVtt4gGsRFWIy0XLMTCVUsBoDFxZ1jqAHBXzuDYPm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lRlhfORJchRTtj3z5l7IHZUwEIRvt3+5qmShGKKc6QTUXiCvcxVncWiFH5l2ayZ3yXKm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JfXzFxFlXxo8+iODL023+00mAdsQTaaHoDcKnxX/AN8y7SE8usHmUAcEqxhd88S9Cpbu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x7y0nQUStM2r2o/cZwaD7Q3R4C91jo7QeBf8QW7uDh15gLOb1cqV7c+0TLkqOrhxfENp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griOOMqF6GpzcFvAMVq1UdBeqibsqpW4jlkqHufJFWXUGAILc4YlNcEN0lI61NL4ifb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MIvMTk5I6PtETLxLyhzEsfmJa3hcw0FXQyTNrV7lBOi/e4A7AEwSqDvmNGmPEBwxNK37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LHzlI0PziQaNfKAtJ72Q0BgYmY0eKgvQ11EbeNODeVxNhVxuXu2e8smD7xaN+K3HZB8N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SIzh9rgXKiurlS8fJUaGc9UwBjjxLGxuUAhU0vlmDsj3uUwsc9xUVT2uJnz5g5wJgjS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iVVB+JtfDHSLz9pZRlW++YFRajtZoaRpTzUAiP8ApLSysY81CwZ4mTdTDfEL6uaZcdxu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HqZ8EtoCty6YPUNA98QeJnhmmNtk6lZw6na6I1deZZuswFoyW/NQQt6yyuvZu6izJTxF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KlwUfeNbfeVBs1ZjKfhuZsLs0x0MwNFg6IYImJbKD5gHI1Asw2TcwZXCw83G9KDaTEsi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KnKRao17aQfvxmXfgxsZodEOgeYNZw72gN3hrcXMKupc2+YvgBuVR9lDIo1LqpnyYgix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MFojDGRgfIfeYCtumBttaSGwd7go04mhG3qUVXbErudIWK77lFG83BqIFszLAVg5rMK1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i9sqqGIshT+43arF+cR+cKVGLvWJgbhvAzYY8vFSiuXMXlk6l1g1AFieZThk3fURtQvd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DgoVDLhhJjuCrmaiiDn8xmYEVXQ94AUKOLlyHEBoe0ELCYlxaOPEwlUfiKppcO00cEW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wf3Etw8riu2HSo9fYvuJyVMURNhBizmCT9JdN6IhtLBVZAYoDxFWtczBUpF2MvEyE04b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udY+TmOD3qpZeom9agjVx0xLefaUGHPEc4lYzUpVtzKpdmCUA788QQtVlcMugZrkiCA4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MVh95SXjj3gqLFbZipklzMLuiK2FG5h5zGDJYTyE2VLiKCrWBRtGdTmVXmMsCVVVz1Fs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qyy5q6KDEQ204qG+TmGhKk/pQ0DzEXQX4mC263CEF20VCIqvfCbirgeoLVpTn3j2NrXi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2hXolIIxzFk06uIlA9mAqDWiG4DxFyv4uXgHHdwOW5YUUHbHKV+IBNqI7UdzNDwZdmj2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b3LFCvtEKxuXRsm3vOb+8wtfk8S7Voubu9eIrTYSyKr5mclC66laN3euKgAazliHs/oh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9oXcuKLsUpKOgito7OYBTCtQVlvU3PgJNkUA6g5ORJQkO4mc5GHy5h4PIa6hOhklk99s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PwRawNLE3wsv7yoXAx7RrZdxtsHblv4CBSpldczGvFx7FzuVL92ZBecy52IvLtliF1d8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rAPtNaKytup8Qw1V2/LcC3EPFS4OYrWZklNSxoREariK8UZhxlzcthc2yU+JVg83uG24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I/6nia+JeKhV2zFrXiXWqWIQqu5YbrcqQL5JavEJXWLv4iWuBxES3A+f/Y4itATy/iJ1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Ri9e0PUacqZuV21Ah24csB7TrE2JPIiwtcU1KtQeOSBesdRvh3EoCeIt+83f5meWJjRR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fxzEoVX9sTRJZLPmKjRTHywyt2R1tAvmWYc/TFuBlzDsFkq92+8vED5iUANqk6B97gv8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k1jlCm2s8xrFutInghV3R+jHYOc/2Jm49ze8xK17QWdcr+IQSqgG+KgYWPPSChm+yYjQ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l+D5EwHHywhgC31UVFogEEMF8SzXuTJv4rnk/cxYTVQqpfNTfvAoVj/2GyyBpnIxXcap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8ncrCO7wQq1J8x5z4UAXijAVqN+iZUpfmCKx95WhFvFwlFZ+ExKS+uCK0LeXcJ/C0IbI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qBj3GoQD1aEKGHZFsgdER2W6Zbcp4gryUYpLkp8rKws6ol2VRBRyU+ZdYFEOco7lOzMu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I4rzFNAL7zFknuwOADslAXYTJaz5j0ITd3AVcPmCsj8ktUgkOuEQJY4xpjw74l13HDvi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J8y0eJZa4yzqKX7cxupVLG+fiIAa8xoye8FCiCO0B/MQBBYlxAYh3MHycTE1llyH8znG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hVs58R00s1MIHtWYAsBs2RRHVKbD1lI3OOotJEsibYIFZYyqo3cHA9Y9pc5IRbtn3glS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mTDvdxFRrSOIso49obX9koAVRFuqzMJwuADRFflHMomU1AJUIUL5pxqJyQMDX+4hsYmC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K8zoCELdsu2pvEOAijzCxRd0x0DFl1FsZqCWnMG+VS1MFsYvCy2AvNlx3KwRyLk7itnR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MKEOeu4jlvfEu3IRiYTrzFenECzyu4qUxuWcRU5ZxFgKmKJELRuXu6rxBCAr0QcgtcRV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SzcXPTdzRUMqYBb5gbBFKDiW3iDeHXfmKCvzMC8oCFmhcxAVzqWXzjUHAjcVUJHdcxHo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7gFFXmD2PKKKmI1DBj3sQ3FaEvFwGQauOuzEb5Adm4BwWbEqbCW90xba7ZB1LgCuIppg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cxmjUGKwIxLDUSUvi3N8UQAKMVlY7cbYMZL4grbz7SlcVepV2r8YgjgMXDEHBMqM3HGH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rkQonHgEsQKCMA/Ed+jBCvTbF+fYNe6L0JUj3mE7+rT25kx1LXMU8wN6hv2YI4zatfBD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5ZrSIAZWomcIQfzLAckxFvK24zpce0zWLe5zcCPgEYUteCDj5PfMCabQmpQL1RDFWCFQ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Z6mZmNQWHBMrj8RmptUp7sENQQfE5X3xKAbxMRtLiFlQ7wxLq+GbPcqpWOI7vniCvJ1K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LA95zajdW5YF44JQZsjQ74nKkwHuPbf8Sn94z4C5gHgxEALPeBvc4Jd1S75LgFU4vEGv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c0nGalWtD3NNol7YGwi+YyGFR/NB2cav2gL6axqXdPtt/U6iPSVDTDbLTI9phkZimGPR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ziYFiyzObllMYG5uhxBypolYN28xqzMWFOLvMsoriGo08eyYZ23AdTBVPmWC1r3iNAnF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xzSGB1G5BZ/DGKVC41xEvHPM53TFzv5ieBNDvEFQlOMkXd77ixx7kVN9kdi4Osyn46hV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kfYUnRKDdI2XWNwkAcKS6jhJ+OJTlF6zK+x4g6Bk5hdK2VuGdpuqmh3dxswniJebEBVa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0gnhX2lThhT7K4vJLREtp8Sq1IrEIwlkVY55xD5K5iConF1CoVeRCODkWqP4jWvYG4Mp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NLYLyguE427DAMMhBdN0DFNHvyucL5ptnN3KtlOysTPoDpYzWMKAU9wj206gqt2svLBX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+A+JXE9yBc/FlUP5Ux3x2BAZ8sAvL4ElhadRvo91CiaMuBlf7hvmWMpZ1ECErbjcHNnG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oBUsbM41KvmKnZbxUr2mgpuPOCZTEdG7HEACiMLTbmZOvvABuyZ5VUcOjUFGCscQVS7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tSu2jW2MRXd2FsajANrh8zZdF6qAqTUU4uClKoN2y9p2rqDnzLHtLFKNw1ZuK+JhnzA3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ys4UvNxNry5CNdf9UuS4UuxW5oKQ7IErB8xbJ5lDzdWXBLLic1ghcDULGHzBCtLOYEPM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wxFVi7I9XSN8D13KV/hUtwuxfEuVEThPEz4dwE99xu6WjiLeK8RRQFkdo43EAFw8GdwF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XXQsYgNr9Sq3NdQAFMUh8mIoRqBWtEVBVXiW3nJM0rfUMYfeUoo8wYxuKJ48ypfcW9Vn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pWbe40ycRWrhmIR45llqzzG0KrqZdVNVQzzFl5mxNxqkdRFZb6jWC4djAtEDgKv8xeRT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egiDFw32xqXcteoN6zYNsJm0rcBBmjPvAoCnRcce6uDNy9jwOoCtlnSVizMNVI4FC8x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iKjecy3CL1LzBUWEBuKr3hMzR3bDu1HnEuM3CAuGkeJa1n3jQ5rmbrCee4jHBrcpTfxU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GWh8xH+DAO1udEsb8EztsgoCZUjuMz02zn0vENiXUXFR0VlYdYlfiepZRv1F3LgyHmJd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n6MucpqJVn2jJmPHUSxOKnvLM8nMdl33LcQpFeSFrUql+3M0nVVeUwXVQVxFjRFfjLHN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3YQirl1HJTdlkVtnKXFwdQq9PMtZ4uZlgG/BmJstyyy4z5FGo+ImmWKXmDbkgvHfUTVx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bftLWEyOpV2zvMpR/ETFLbHY5uP5TMps7qO6MQFdZiCZqbNS4jwbmRWaiWaaXqVa2u/i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5UcwpVHs3GhpfaAGcgrmWF/YgTQ8AlTYg9twK0IeUmBQreeJcXnYVU1OgYZuh7OIhYfh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32qIjX+EPaqcL+JhhhVHBMjJLR0S6uGPeK8cwGq/MVMkuANUKji867lAzkuyO2yNcwMZ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Rvnl7xRgeLls3FtjtqvzDTombu7S6JfKOn/6qYBlQPPEW4cZdwvmo2Ib6gf3EfehXZiG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SgPbGt3czl0wN5zWpVpgwSktmIrD5hkpMxpnmbGmo3bxLeHEsBLXjuJQrRNxDrxG6nE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GqV5csV1OAyYsDt4SUQafD+4lXvSD+YQz/IW+JoDTKh8JnKzkQgioHhZBfyCfaWGuxPw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ibmAr8SzVtw0AvyQojg5uHyb6WeUPOIsQq85jlVHsxKUV6V/uUxIe8r/AGSD/kQjQ/Wg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soCWK5IM8PJCEOHmS5znibs1OyhACYGqDMRxezKi/vbihkn3ipdEIuhXudSCXwFnYyi4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QjKRQNE5vuXHAzHQEzuJ8/MutGveL17wRV4iqY6RKyc7lBNQbRiBiPfccYc8x6RM2I9p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ahdlX/cb1CqnMc3FuMk6CLRML3FWG5VFQLfMBkLew2Moo0Y8IxFvBcawxd3NBftEya6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zLMVrmAoV+8F030wwzHzHTTKIBDJezUXPSu4VU/EUyR2o66lhaLeYiGK+ZmjY6qJYBTU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6B5x6pO53BNClYqYTJxyzYW1LbCWrbfmZWtRlwbwDXdS1m64mNDd1K4ddHuIzFV2QbGk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HCvc9n3iEz8VNBlDYW9wtuswG8wLccqUwsyZlJo9omykTRvcyxykapM34lgtMwy3GJsM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mJd5GJwTTiWoWXgtEHk4ZrWSAPZmSzcapH3nGT7Tm6jXHvA2P+E3DjuZTK1MUYRgcG6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3hnljPXqXGjoXhYFeH9BSoH0CILAGhuas9IgULpJZmn4ixD7IK13UTw0zcIFnuS8UMwK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ZSekczqKpa35l4cxFilcyw1FLrH2mESnVxCWchCUEuuCsanI2xNgxojIIGtMFtvUQUk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u7fiNFYjCEYqObZQRVUPeZF3ADeXcYFpUXBD1eSy4WIhmfzldHiLefS5QQpcuIkQlFP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hu1OvEwdPiBi2LVRcpvPxAB4mmMjEHR4IlmQjHZtPdKP3C7QNRUpI89d3/WGiv8AkEdA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V383NUtRggibO/mpU15vBcJhPuGFUt81Ee1+ZSLhupd0XUctRKPJgF3ZUMNv4hxgr2nD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Dl1wRBzxH8kTXJUFjRUbwqgrpjmqr4janzxG7yleJYcEb5dQLlcmlSRVLwS4Pfdypi97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PEaZPEMuHEU2+09iLKG3tN7XEp4fM1olNQw9srhk4lZt0S1V4fxEKRt8SwYo9xo7fGZj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KsLIWwVa/MQYbvMWScOLjEvrhjsmH8wcD7sURXjMrjwSzyINZxcdLq4p3f8A1MXj2g8v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zh3CzJb5lnHWBKscS4oXYD5BCVdkILKfaZXDA+8c3pfHML4VvzCxYaQC8tFSzlqJXX/C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NsUVxnM5E+I2bSpylZhWUc3qWs1Gs8EQ4WI61FEuy5ZR7kzW4lrACjEsyallHj4NYiJS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S8MWLqopoXUVCWFhCaAHUtUo5cymKy0HEuKi81iZ1DwqmFhtAb77gdsOskAJWPaO2ne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cqz5iVrUWq64YBvEYU1jdwqpe9Ylq0+EIXBLvUw0VzLZChqWktXFMtVyHvMDMyJ0KOXM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LDOm5SCinzuXq2W6gpkMMlQzAFeI0kKe0CFUDcq5vywRkDxLYW5doArs3AEbLuO6Szfq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0BpNbyQA0WbGab/MbKVE8xvhD5ljhDxLRGxkmXaZxBDYpxiAmj3lMVTHiCtYTmW1aJqL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jKVg+8cqMKl2XEC8CSgYMRqhMQezUQyq5jTgdohbJgzqU65uG4sqspqLnrmpWh+0QW0+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YyS9Ka9oNMS1iGsHmEGFh78Qszcx0x5g4IJ3UUyXF6isu1PUVd8ZuVVQzLgNDUtAyRM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dKzKjWYD3CF0HUGmr9kscGOItJjnTzGuB1LpzzzKN2ErCnEHTqtkCiG9yw3GRJqyHHtG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KtdwAFjBxjBKGtw6jfmKcjuZXQEL0ymNsgkBiRfeZ3DW4qoMnUVR5kZF91RLW3qWW3TA5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Hol5tuup7ZYJfUald1qIJZmcqfDM1bLiNam1m0DD3K4fmI4VM5qLgBljDdfEWEQrd/1B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C7s2+Ynh1qo2mSHiPravuBiFJbqzPJLqRrRFb6CUOXzGRdfEziUTiP3lQp/MxKa84lo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uYCqlBWu4K15TuNSxHWbIsA/eGN6O4ymmIUEM7qC6yVlahXbvuoXa1g5jWMYKGW5WCoc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QiJbtAvwdy7EpCvRKaXlscTBdYzEdKCO/Q1N/RxCDKiDYjslSvTRlMpgyeIcklCjHjT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v/zElONQOOIltMthWCBRS3KPvEqDdERReoRAc61ZlfolDacVA1lzWJ3CgxHaNFYnxXGI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1nhNC7+JUZvLcuS4Zh2ACeYU1rCgoqzuWLcGMMbFizoYUJcqXrz8xiycajvWF6pnbU4y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xW7T5hTDZzBcD81Eqx9kTpep5iMFAi0sd+Y00GTiVt4eIAjTK3RYwzfUrRfzGIuP2jW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WW29RYVNEPng7mvYxuSupYZjuiXMJ8cRYpDlniEKzndYqeb+GAsC7ebzGps223DUvZcJ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U6n2Yl5rEUgwgizLKGogG66lYpgX4LZma7g1dMty8RA1ygB3FDguFtOXxG2DrEpqqsMv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4l9XELsQ94XZp0tibcw1VdfgsdR5eIUG9dyjm+4lvgjRVYeWG0c1D8w2ANwwasIE1941x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TFD+IlB4PEN2VaxxBr+YNzYAGC433aiKX1AbZlA61crRy14iXmV0Zg8yr3i5QjiZzwm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jFWBIooD1NxE7mNeS8QwoyNtl3CksglauICCncvzD2e1SodXhgjOb0xUBjG5VtoT4muB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Fkv4iNtAZaYAle4D3LEyjKGyWCE4tl9D92Ah86Xre4yQaIfKUVg+GZGruXl5msSr0cQC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AwX2Rywl0Vyl0W0azFg821MuHVxlh9YUIcw3WOY5fxOolv4TMIqLo1ftCFBVZYZwESjV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juL9K2xaQANRYzWY1buy8hEsKrLEUvUy4PMueIgq1PgG4NpOe5eBs9p0S6YHgUx2isC/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cSxWMRaxjx1LMs4xHAC+biyvRLqxuHjFxxA24D8zAtuyPcDyQjFtkyhF0XDU6xcLFFMN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Y+JZLOKYJTLq49B7ELGncS7Bfghj3g58SlXxKqUJaNJG/wAxPBl4iDn8REaB6lom/Ecn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0gPIxJQ3eLJZEPDUWBoVw8wHpgRVTmMCqdhDMF93FAbpvmC0tkJr1zLqrXiYVfXEQo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aXTFb7megeo5U2Roac3AHae0XFVG3DzLxklab33KU38SmraqOlcXmIKDhBVfXEsNF66i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2BuLmBJa8YlKKu9kyD9wc17xFW+Y1z0yqN8dQcYPiJz4xEsaRODjuJm1iCmRiBkZ6gUH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sVP3S8gvU0VfMauuZYwWE4/zOLGQYRYEeyk/MOUXRYgNbQWqFrh54hQ6xC8/uCNA8MR0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TuCSziLVpqZDN+ZQRaa1C0bsZZLo3GnYRdpp4YDkp7vUdKlCjDBdwTMGG1BqWmxWvMc6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CtjWp0GZsvXggKEs5ggDghyvPBAH7pQtDjRDRt5mQblYFX3BrrPzuoPGksfeGCzOpqV6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FCPoa9LZseYXW2JXUO2xILE3z0gOtoDHLbwTgDSw5SvHmWRZRzMCyYbjbCjzBHAzdTTd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M5oIGtGghWlrar1RFS6phgHvVytuJnCs1+YcLx2StL1uG7ayRwsqFsLWz2AEB0QwUtzl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9oLsPwQYUzbcyEV0xWEdxbqvvL/7lULpCW2GIPDv2iDZVMpdVc4FFt/h+YufiJGb7lDI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yMh3GtBXuJtbAXBNr+KmI5Cq8wAhypVcssGXZG/BLQoAzBQX8wEKoKqKiQW4ZU/qKKj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Ll+bfMY5gQ1gZdPNSgVzfMuA4z+Z3uoro33Cm/tN4AIXCorVo8wku7RiXbSvklCKlhkq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mA6QYiqUxAbycRWgzjhgV57hRvjqF0L4gXk3AvJhjWmG1viJC3FSkoqlfxFTBUQIugBH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tcGi8nvEtg0pRj4jkp5lAzxNK2mEV0xOT9Yg5H8XHoH2YidJQffRLzc5mD4uMDMvFZFQ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fGJg2un7IX7tEWDBcBeI4RxiMsVf6D/EJ0jtEC5feFkBIbqKprJgnAEKSsRIaCohwVoJ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QLd4mYDwMA08QALGodAF3qIVJf6gnNNzEKjBMjh5jHzGFYTOilVFm6svGYAWNherxKoR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keBL3uUAN95ijCdhURnjUs0Ck0rEmrX95wrTsMxbDBsMThpfmU9WTBDscBdmblgPsqJG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FwdkYcZmcw46icg0xLT9LZ+4h9tgtHHumE6NPEeDpgLOGDE0u/iMssStDNwz3cLHmXM3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NRrEXDUGjXtLrTPRFbb9oBzYUv3lhs0mJ2YxzAwDM844iGM5jce+4YWrcWl/cQVSTMWo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BTZ1qYQAlhX7lqo1wU6gNot3awLlXu5aYGUGSHFwNFLNDMXA9kwG9yFkRHqAAhVwz5gB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s6/EGXMXhRXEqXPmAs5IoPdVHORxq4GgjAVZ8tQxNOTPXxEAsjSUCFkLLTDLXvMIrCw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Zh2hrzFXQSWtXE5X5QjTFDEQGM8wLWB9ojtLmU0Kai4AztmokvbowQNHMscqg6E8SgUo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m+VZlW8ut5OfMSgAWV7xWbyaisJzQwSQLqZ164mBQSty95KIxhwdROsRlhxjDHMsgXTC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EFBt/ERLO4KlGpa/mUuKQOZYwfeF5QgU25lHLX8wG7+UFt77Ihw26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5676eb-5056-4c40-8bbf-a04d79bb3b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oAcOoAAAAUAAAAFAnAgGJggAAE0CaAEjTiAIAQAAgENA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gAAEgTAFIUoxJ1MIsCN1UxglAQACHni2rFE0cvXVqUE1rMBsQxEDCMkNMCLBMAQxDFQ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FIYIZCYUmwiTSqTZAkJFyUJsqLYqGgGxKSROQtUnJIkwhKQRjPPnWWVG2yvTYoUp1Uyq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qio11vsxdC5iWSqovaUu6RS7mVF0iqVrK5Wsqllqjfk6PMrndXi93Nu5O3jEI6bFh0sG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cmPp9qa87f6bzVh3uT3oOB6Xh1j04Eeqsr03OTRTqrzvP0Z863dLXoMNmp3MaNeE4dk8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vWC89T571flkr5PW228DV6HkIujg6ubqVPG1GqcB0Oj53tS7Mcp5tnSxdbUtHLeYEkiU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lRIIqYnHw9zQvi6vYU1l7dWiRNu1EmkSTIRsDJyPQ5pryef0nPOUtlJTKUc3qauH0sa9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c/o4tRJjpEgi2CYAAAwSYIYIYIYJgAwQwQMrjfjNw0AAAAAA0MTACABABQaAAADzYHDu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IAAAAABAMRDBUAAgAEggE0BEBoAABAqE0EACBxaBNAACAIt0RaAQJNDQAAKLiXqm4E0o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TTVY1I1KY2QsiMSKkgU4ibQiSENkRsiSKiSiBJkVZEQwTkhEiIkmRJAhuoqQqJJAYJSB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STIOTIKyBGdiIk5FbmzJXpjnWe8rJvDvJ8zplnP1WxlQQljUX7zRf09CY7rpWUu5lTtk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G7CFeHDL6Klxs4VkcEvoa+doKO7y+1GLnaKpefsnmrTu5uhPReT9h4+y70fj/bFXkfb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xcvr0Hi4+hmt/SrvZxaqNNnmOX7ZNFzckXJ2RhcS+d4vtOY15yPe0Wef9Jv0pm4HpeTm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/U8j0hxcXoOlw6fOI+226eI2+9fHfiXfPrhYdWHWXu4Xos3v5PRcHKtTPRzg3Ii77Oe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TEWMybK4lxJlbkCbdIZAMEp28951sOe8UOg7OVX2rMa4Wzoy49Of5vmZ/Vx9P2/nOjWf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L3WPl0y0dLL150Cl6uIAAAAxDBDBEkIYIaAAYAgAAHi20mlU3iAAEMTAAAcgDEwAAAAA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gAQAAAAQwAQDSYwQAADEACGIECBBACaVAAgqSSHEYgAQ0EIaQNACATQDSACkAIQAIBAB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0VZb6Zc6JaylKNRjZCyssiRUkImkcGyKk6iSIIzKSkEFNijfAgNkXIIuQRGAnIiMETRX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mRJhBzZW7Ag5hBzZXC+scnYVqbIFrKcvRyy5sHRrlp1LIbOjzNVkM2jEWyj2FzbNC1i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ymx5d5DPbxJZUU2yz6/FDu8n0OM5vR50jJO7uJwau7xK09vzfqDzmb0fHMeLtdSvMdf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4XYtZXC8ISbIuRUSTSEnIw6qdRW5hEkyLkCJBFtkSQQcmV1aZHBx+qkvl+j1gqc4pyEu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lzv13zvkOnjVfT59HbHQ5nSySx5fWZm9J5P128Xkt8ubbdl8Po0ZvF8Xrn6Pv+U+vy9B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r85k15TYyREkEWwAYpx18ugM+f6hpwPmcPefXHlpanp+Ly8nScfR6XX7vN49epxHH62V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Hh9Cko5uOMZfU8YDsTABgAAAAAAAmCTABiGhDBDDJuwdAiNCGADEMkAYDFABMEFJCGKh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MABAIADiAxAwATAQDTBDQmgEwQIAAjKIACBiECABACcRiVjAAAQ4gIHFgIQ4iGBSBkQ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aMlbhLUyW8pSVkY2RIkkQU1ZBtxEkVEkyBMIkgi2EJxkQbZFsIkgSmESbISYRcwgTZ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yBNlbmyBNkCcyp2yKHeymvXWErJJS7pVS7wpd5HGz9LDneSjodWzi2dnnG1S33NNlhVc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zssc2Rnkuntcbamjlei4JCrQ86xa4zs7k3frPI43rPKLP1XlPX2V+f8AUUnP6doQchIk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FiJMg5AiTIqYRbZj1Z9ZEkyDkyDkEXJkHIIkwiSZEkEW2RJBEkGLn9/FLxcvr89eG9P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vOt13AUdXo+Z7ep3NTnWrSVfN9OP59bV7OWa7u9jtz8d7ujzXHf0LFyDlvew9nnMuvIb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GHB7fi8b9n0Pmb4dPpa8R2OO/QVOzlvyXnfqFHfGTleny3OWwft88a7Q52Lu5l4WqXK5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Xv2Qn35CYAwQwAYgYhghghhEaAABghgJhnnbjTcMVJkJjENohipsEMItoAEEwTA8sBw9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YAACJCQSiwTAaBoCI0AAAERoEA4gAkMAQ0IAQAJoAQSiUgEQIAAQBGSEBQCGgAASaBNF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D3lKQkYyZFWIrLFUCYQGyLASkCGyJJFcnIgWBAmyBNkCwIObIObIEwi5Iqm5ESbSt2SK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d0ilzZF3sonlwHao5vXJOyVVucistCDmJzuT6eqa5vTssSp2OyBYECwIQugGHowPLx0Q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XVNWN9Q4Mrqaq2au3RfJs1V6mVykyNOmhLHIIk3bByZFyJIuRUSTIOQRJAm2RJBFtmTV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DYmwRJCGyLbIkgi2CGyKmCx7cZpjaiCsZl5PoIy+Iye8hXlPT6ryp2Zcuxz+X6T5/q+c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0qUweS9Zi9HPy3qd/U83TnHTUcvL2uf6OcpZtPTKEDcZAxFPA9Hlrx9HqsZwZdHMR9D5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L5/oK7cu80yjL6XkQwUZlYeR6LOvkfU0dSxuShDATBDABiGCGCGCGCjIEMEMAYIYHP6G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jEBioaGKQhoAAQIAAAeWBef0gIYIkhWA0NANCGIJJMAYJoaAQAgBxFIACAAI2sTAECaA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AE0gCBNU0AIBAxKSpDQAgTZEaDFs4ydGBOoSb1IqaSDGIZUVIIEwgpsgphByZBzCEbY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W5tIE2QJsgWSKnaymOqshK9lErnVTukUytcUytkZ+fdz5aLY3TXe4fWzXPJJKVdvh9Ou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gTCDmESbIObKywIObIE85bC6AE2cjker83nWSvo5FsVNdmz0fF9CDsLlEhItuouTIkg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yJJkW2RbIi5FRJMgSZFtkSTIEwyas+oi2CYxNgmwRJCGyLYIkhNghsiSCOTbjNYwQwRJ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rPK1dri432Nfjo4vqeHh1ae16ee/x9ZeZ4PN74315u/0ns4X5PJ05u7Fu+h5kmEJDVMA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VHnN++/j12C894+vU43A9L7OXQlGXbkAwTEGnbHHv5sdAYJMEMpDAAAYIYJgIYIaEADT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DndJEBCJIAFAAaBgCGgARDFTBPJtHn9KaYJgIYmKxtIYAJoGgYmAkMAE0CakE0CAAAQW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QAIATQm0CBESREZQhAANIBMEBSYhgJFplHM24q2WxnYA7IzIkXKVVuYVuQQJhWWiVOxl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iImyBYyp2yKXdIolcymVsil3SKTQVVVrqRO0IObIObIOXHl18/OS9HIdw8zdGedd3mqj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5dsd506t4gTCJJkHJkSQIbIt1JZLPpPMVdjkZ36Z8Pvay2xIcD0WZfIVXdS3j9rs7DPb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gTbIkgKNNBcSZEkyJMiDlOqyfON8uBzj2B4Ppr6hWxSJIItggkYduTYRJAhsQ2JjENk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DHtxGwaAATAQwTAIyIpwdZHmMvrxfLdProNflut4e/ndXsHNYOhg89J3uL5v1Xq5X7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oaBgNMABAAXlvTeTa5sTr2HoobJE2gYAAgAHO6OC3oJShKSEMEwACmAAAhggAAEpIT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joDIQ0IYAAAAACYIAAEAF8mJ+b0KUSgGIABNAChoAGIEMQNNABI0FqAkSaAENNWiaAED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AJoAAQIJqgASaAATEAFAIQCAACZy4q2zVKT1IuRUY2BF2BWWCQJsgTCBMIqxlZcFJez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dziovdlMrWVO0K5TZXKbK3YEKNecmTZBzZBzDjcT2Hk5ZU7aJqq5WEqtNcc+22+yM7as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k9YiSLESCLkESaSJMK/Mer5M1zfS+e0x0+P2eDUenw6T3ATuYE3VNkmQcgiSZEkESQIb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JdLk8evT5eCzrvkEvbyc8ACim5meywl7mvzAz7A8t3TWWRIthi15NgmMQwBgDAAAAT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YEnRoEmCGCGgGAAAAAQV2I4nA9bwpvjqyrUg7+ulXpNmny9eRolm9HHWBak6wsGNNAA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vdeCGCBiYAMSIxSFjMG7ndEQAAAmAAAFAwQAJghggAAAAE0MTDBvypvVN0oCAATAAYg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5Ia83pAAQUDQAIwKEnDABAgAJiGmhDBxENAAK1pADiAACATBxAQ0AIAAQAmkAATKQAIA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DQ6L8Zk1Zt+pc5vWYEwjGxCJMg5yKncyl3solezPK9pS7yqS4M0pWFUrAg5hBzZW5sgW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CYUp2pByawcmRJtI+c9P5WXNLHumns4/QzbIXZ5ZV116lkH2dTH6Fa7IEhlEgi2yLlEc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NwmvU0bI2eep7Pls3Vjibmbd3enYtUmkCTIkgi5BEkESQRJBFyZEmEXJioo4ZjegVMKA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+/UcV7gwm7ceb5Ppsdca+pn0W/i9ySDGYtVNo2mMYAMAYhghghghghoQwQwTGY9eTWAA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CGCGSIGsM+sOUdRmLTPGc7NytnDr6aGqesxaOuEMI12ijEiYwAAAAAAEAMAYAJoGmnO6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LAAAaBoKEAAAAIaAAAAGERiIcoxb+d0hAKAAAAAAAAIEgAAB5SAeb0sQAnYAAArQkYI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E0EAgAaQJq0AEDBCAAAQACABAAIBoQwixI01QACaExABSAESSNMFh24Kh1OZ3bKyctZp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XSKXc0qdzKnY6rLAgTZAsCsmGeZYQc2kCbWBNkHJpByaxcmkXIIkmZrYXEHIESZEkxeV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HBjXH197fqcPBv6GNed6Xf2dM4N8nc47q70gTCJMIkwXmvSw578dk9z5Zqj6V433nn3g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pH35+Q7HXKrjdBG5BEbItsi5BEkESQRJAhgNyIcBcmr3z9yyWhRRsliOzf521O6QoM/P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Vr5HYRcjsRXzmXZcvQ9B4+bPrCm4qhfnLyVZYc1WdQruli2CGCAAAABDBDBDBDDHry6x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BiTBDBDIQ0iYWlGiMcvueY8vw6/Sq/nTy+g2eX9P35glqMlby3RPS+HSkv5mbcNe7z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MAQxMrp32ebtQsW7phXRn5+sKtFPTMRP08RNElfHh1pGvRyAAEwTBAADkGFqYQILMml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mAAAACBENKAJ5EDzekBIxCtMsBAAAmDQAACAbixJiACoAEFAgaAEAIAAEAAIABAAhgk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0A0CZSGAAiAAYUUaYh2M3Q3igvKpd0kz2TlUHJkCYRJsrc2QVgQcmQJiQrvrAkyDkEXI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CLbIuQQcmZbq7iJIE2xNsXH7WeXiUXrl06WzN6FOJn2U43qsJenilOpK7ZAiTWBZsxee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YrPR5fKw8vX2PA8vn7Z6fpPPel7c7mG8okiDVhEYJjENibZFTCBNESYRbYuH3uEvkqp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YujwDWulIzYutyi2rSg28XsoY7+SujqRkiYEZER8XfyK7Pd87pzdfDq6mpz6evUZ6uzn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4v05tTIQwQwQwQ0AAACGGPXk2ESQRJAhgmADBAAACYIAQwK7IHG8x7jKvkD2GvGuR39L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rtR8ZxOmfccTzh6OenTh9B1x6SSkIaBMEAACAgYhWGrluq1nj9Cx7jF+Y2+88p7uHqd3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R5dKq9EfVwrqt5Pp5duWfT8v2Rp0LtjONe7zJhqAAhqQYWgAJgIEeDfjNxXZKAAAAmJ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5JB5vS4sQBABQAAAACAAAHEJIQxAAACoGgTQIATiNNDQACAENAAIBMABDQIKAQNCAOk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Oq6Zo791kd84EyoqxCJBEmEXJkSTIkgiSZAmESYkadNAyYRJBFyBEmRbZFyCLkyKmyCs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FyZFyZBWB53ie5xzSWzyWbp73H9FU5N6wqNNBZrznHprw9WPDpHk1+M1Ppl/zb3vOzw9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9p9PPxHW9HfWPXISJIRA1qshYIbItsi5AmwQ0IYIYAMWc5NeZ6Nja7FslMnC7tJDRxbz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1FubbqOdrhzTrWNIBA5HP0cpdGe+3OunGl2a+nyOprMwAAFh34zm9/gdaO8JgAAwQwQ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Zr0kAoAAAADAENCYCGCTBAAmCGg5+3gct+t5fQn8/wBHzGrSfU8+R97qax5jp+i0xyOj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BNAmkAAUql3yx7fm+teT9bg08l6/x+Pvz+jnn/QeXryuB7Q3PJ+l8JDvy+iR53T8varg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pws1fQX4r1vj7XV3BnGvo+UAsAAAAAABAIDZg6PM6cIBQEMAAQwAARJpQBPINHm9LIg3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GRBggBiAAAAQwAQUAhxYCAE0AgBoQAJoAAQDiwAABAmUhoExEBTAAAAaICiu3OV9Ln+h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RU0iJBFyZEkyJMIkgiTCJJkCaIVzaRbZEkCbZFyCMmyLk1i2yJII0ac5YSBNsi5NIuTW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AM2psRJBn056t5nXqzcXofM1+bt6jyHrrOOvFQ9dh9nLhcbsZdz1s82rWBNCYAAJjKbY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AAkwQwQwMe3z9c3q4uytVkIyWDQRkGXXy8a9/NlmKddM10+dSTpT3uf1NcRDQ5V/MWuv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q0EBOgMJuI2GHBr55n9P432kdOakIYIYIYIAQAAAAQq04zWAAAAxAwAAAQAAAmgTQAAm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7Pkdni763zu56uVdg+mBxYOnTw6QjcZ1Srqu/JJmogATBMEOfv5q+X35q8697o8V7Lw9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CkoHjuf6DF9PzYexx6MvVOd2s8DF6bHpxdW/peXt0Ul4u6qsr+h5QDvzAAAAGIYJSijA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AAmCYAAAAJpBNHj2jzelpA2JARTaAaATABDQAADQAMiAAAIKQ0CYIaAAQ0JMVAACQG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aAaRMKBgmmACIZRn0Uj9TwvR6zW2awlIINWESQIkCGxDZEkJFyCLYJSCiSmRJAhsTbE2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Tdfzun4e/Lh1cnq45s+nN6Odw5EXJicmRJBEkESQRJFJsEMCrTPh00YbOX5+m7nb5+3h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Pq/A+t646UNBrKGCUkIYAAmMququAYIYAAAyL4vKr11HlZnXM+Q9Pg5PpI8TKrJNb7+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GxDIfG7GZeXZXZx94Cz1aWnXLTolk7fP082G9cu5pAAABMgTrxcqt2DmU6noHwrI3ywa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SxiAAAABDQhghggB5NeSzWmSiYIAGmAAACAAAQ0CYIYIYQo0wjheY9hwLd/qOV2MWud0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9FeeuXt1aPCR6OfhPY+7z9RB0yJoAIEyo59SONh9Jml4XT3+d8/X2nlfPFz3XwjefQ2+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0zwI9y/num/Q+HSm2UuHSCjkja+bg3OtPHs9/lAe4JghghgAAmgAHz+hiTeoygAUAAA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cB5vQ2kNNWDENEiLiEkAAAAAAmMBAhgkA0AAqE0AJQEMAQIAABAmACQaBSQNBSAABACm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GM2dXqU6N84qRZFSZXMYhtItsi2CbBEgi2CGCGiiamRbYiQJt2pkpExquV1qzxXZ6Ofn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PbrY+Z17My6sOuOe9cO2KHOPTImaiGCUkJSAY6jbDLm7fBTx8+nvsPRPJ1joj4frj0m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TudiUkAAhoAYhgmMqurtEAAgYZqu4vO2mPuZdIoWAc7o4Dl9DTYcOr0ZL5ufoUcDo7KD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kWZL4TpC2p56aY1UXjoxd3i83eVVvbKjOAyvObauXza7PL59FaM8VY1b0zmPuEvF7Wns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CAAAAAEAAAgCWTVlrUmQJoAAaYAxDQACGgTBDAAAAimFGbfni+6rkcena8J2vJy2Rdvo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2v0svF9etesyAAAABDQAA1Zy2vLew4fDr5ez0N3r4ebr9fPlvy/pOi+HSqyUuPSDwcK5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n6Pk4p9+SbfTMdcfQm++FmaAxAAAAgYAJoABoZi3c/ooASoaAAAABIDQJh40DzekEwAA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IQYAAAIcWACGnGmCGgAECbEhK1OAJoAZEAAEQIaGAimIAaAasGmApCGWDGJyZXfX6KL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OKBIENiGxEgQ2RJIQ2RJBGu6pQk0i2yLZaNsTHCYyMrNvDplz9GHDpyuquRm9ny5xek1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b/nd/HfvX57scNW03cfrjcsez3cQFTBgzRz1mp6NPLfhtneu7500YvLebpGqfb9XN96N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mADBAELK7BAADDg9/l1yurw+yWAIASgAJoAAAAESqtwGHrZZ+bWHsZN/pggR+f9BzF0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1x36pq5uvl6lWfKEoxKSv6Bzdvd1y5ezotkoNDKbWxMBgCTQDBAAAIaAAQ0PLryGo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AAEAwQAAxDCI0LJsyk/K+p4k157uW92zla+jZ4+2GWvN5+td+DYtjD18ENenigAAAAQ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mePtXNlJT5p0I+U4fo5+r89in6uNbv29c8y30G087s7s45N3RnGPXNiYAAIAAATQNMAQ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JvTSgCIAAFAKAQAR4wZ5vQIBiCSTAChCGIBpgCG0klJ1q0NIuQsVMsjGyoYpKMgTigQA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AlIRoKTJkY2lVOUorVsLCNsAlWWWlAWnP22Ttz7JV63jdXKIztyiSEjGyIDYmMTZamw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VEkCp0ZybZCY0THaDAByIaI+e9Fxs76F/L6Pi9HWwcXr5vm+b9Jp6Z8709R6ePLw+hXT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ylXoKw9Hz+jrIME1bivNDwnl7fQdny71mb6SGfXy1g8x7HN7uPE7c5duYAjAVDQAxDB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0AYhgc3pQPJ6MFtd2WLHZdPgRPVX+Wuj0S4816pzGdI5kTqnG6Rfw9F/O6eP0cXG9BZb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SsqW/VyapO3hjs53kLuZurzOX0G/tPN9P0ek4/Q2TSvPuxmtpgAAMABgAmCGhDQAAAIa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tIAAAAAAAACYIAAYgAAAAE0EZBksr1RVfGXDrLjdn5v5u2vPGfu88dmj0/Hemq2fl7Vu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41DPVwEwQ0V6vOea4dPpGb5+Yvsub506Z151d3xTPT37OH0+tdm5L7wjJgDBSTAGI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AAQDw7sSdFJwAKgEALQCRAKAV4xuPl9DTQADiymmgBA1IUnWNANpFlYFkEWTIBZW4gm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ABpDTBJgiQQGCAsBIsljK2xxiXxoKuz25jQpASjJJRlTVlzaT1wvxvsaL6dc0M6c4khY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sQ2RJBEkCbBAEK3YkRgJtUxgMENorua/L26mfXLh05/Ro8Vqey8Xkh35+m7/AJXnZ17j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5b1HfkwKAEExRAF9By1p813tXh9HkPRa+BpxPT5OrZkflPQenl1QffmmAAAAAAAAwBME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TASkjy2D0nEl5uWdW5Wp22VyuhmxlWqtVSLY1aTr6M23nY748vhdtMLPTyqjdXtGai6X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1Nel53nlPLw7Z/V+E9hjXdaeoJoePZkNQAAwAAGAAAAgBMEAAAACUkEkzHrzaqQyEN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BNADMmrNoFwuz57nvu2R2fN9WHbPBqdBeZ43XHt+T4478+1y6p+jmvYed9dZeB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HrstvmD09ieY1ejtON0NtkYbtWA3toABDAYAMAAEwQAJoABAAAAAACAHGTTJt5vTEmpQ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3x6cfL6GIAAGgEFMTEANMAQNDEBY5KRCNgRTBRtFrkMVdlYIkSrsiQnWyapdlqpDRH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I1KVcjPqyabG0iSGVTp0jaBslUs+itnSnOa9R17X49YaGvdwBm4gcVyjJBt2ptgMAAQw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dohgmMTYA0DEea2dLDz6aLOzR8/tOvm5qjz/AGUemeXV017eHk5+oLOT1JFAMQAJgiVv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cz1nE1eT7Ty1OL6vyeS7U0ejx9npi1hYAAAAAAADAAAATiRtjIAABiGFWHp1nks/r0vA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eVeYz+tivja/aI8bu382OrRisxmrRJeziNPeMtlc/D9VguXplAu9Pz2Uy7eUjtvxvkR7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hfXTqtkEwMuqksddgwAABgAAACYCAEAAAAAADTMuvJqppkJMAAAAAAAQAAAAIaAAE0AB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86XHm5uHGtOeV3XGddXoV53X6bRHA6PTmZtRKEMEMFGTK1aiuUmQkwjJA+f0MBuRIT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aBMEAAAgAAAaAAGgx7oZk2oJQEACAFoIAA8aw8voAQmFDiiSAYgGpCTkQJMi1IjGyNi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JQoXSufM2RwKtledGrk6q7LlKI3Fjx68psi5Fc4zI59mM0O1CG6iyBVqz3JJoJuNtUX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q5b71c6PPMZI9/nSkWxUkJuQmMAaJtKAAmCYAmhDrK7YzAYJjExiGgAHpy+c5a9nHw2P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6ztcKfk6dFeL9R7OOwDpgQUMAQBKN3LSweZ5nHr9Kn8z6+b7XhZuLvPssumz1cfLdLq2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wAAAAAAAYAAFdlZYMEwAAAYAgAAAQ0DTAAw+N934qW7Zi1dcOOmVzknflJ1Q0bzTOaR5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egAACPG7eOpeh8V68tGQozDNfn0gMEAMAAAAAQAAgAAAGIAGgzasusAAABMEANMEC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AZdeYurvRwMfpheRs2yM9ljSi6QIYIAEwQAAAAAAAAmgz6Aqv5/QEMAAAAABpgAIA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ATBAJLn7sS7wciTBAABagAAPGgeX0Cc6rlIIqcBMkQkSEwHFiIklTIinVGr3koN9eFG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EWZtmW4g5gxWGDZk2VFSUkk3bkvzbUi0lkOsuxFqXkZ1U7Ajn24k2A1cozQnBWV6q7Q9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e3nawmHr4iYqjZWTkMQwTAABAAAAAJgqb6SxgAAAwAAYIYR5/SR5Or16XzXR6zjz/B9x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saaAAMATC2zhWeD0bON6G3GvIZvb8X0c/ObO+enmrrK7m4YIAAYAAAAAAAADAAArsrL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IAAAAAeMx8WPbqNrUAIYg5NW3lamqPEWs9b0HA6ON7xqBgAAq7CuD1K6V6VGaxFC+w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L9GdACAAYmCaAaAaAAQAwVAEABm2ZrSwAQAACAGAJNAAAAhoAAAAAQA8urMaQAAAE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AAAAwQAhhg6PO6NCZCGCGCAGJgAIaAAQ0CaEwAAAAAE0wjIMe3n9FEBKIaIFaAACPH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AAA0iShUaDl2VvjiiaoZgsy6cZpJxE1Ihn24a2QnEcohHNrxmmM4kbISIwtxGqdYWKNp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W0NxZj2ZNaRYxsZCuOqiddgSUrJU302aBKO76rkdfxdK8t1Pr4AHbCaawlGwAAAAAE0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NGctYCYAwAAAABiGA0xAGbRl1ogABqAxDBBPF53l/bYZrye3oYV086Os9Ldl1dOTovoW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hoGgYAABXZWWAAAMAAAAAAQAAA0w8x6XxddDo0XiAgQhqPLqPC14Fz2WaLIdbCZvX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/YQBQ0wABAqM6ZCq3ER6fE7EehIyAAGAAAAIaAAEAAAAAAqdGatTRAACaAAaGIAQAAh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Bm0wJlVoAAmgAAAAAAAAQAACAAAYAJoADPO3DXQGoAAAEMEwAAABDQJggBDQAA0wTQAh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BAAICgAQB42eSXm9GmWGs3ww01tjRYA5lVd+ItlJDExMsK80rhkZApBXXVppThEtVQFC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hlnaSdcwUXU81tBoIyCUGOm7Il7nEbJBPLGnu5V1m2Oa4a0TTK7brKdMehm+xtcfF0yI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hZXMAQxAxAAAAIYDGJgVkLQBiYAwAAAAAAGAAgZk05tQDBMAGAF3LSh5jd4u/fPPKPQ4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ez7uCYWFF9BcwAAGAAAAAAACGAAAAV2VpagUAGIGAAAACGgMGOu4/NZDueev6BoQQACz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7TR3Zb+ho0xyuJ6/mnj9W7Mt/Y4/X1m0bEmhocGbTVUaq6BZzAS73I9BL1512oNMAAAo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gAAAM+nOaQAABNAADTEAIAAAAEDEwBMEAMAy6c2kAAAENAAAADQACGgABMEAMAABADw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AAAAEMTAEAAIAAEACAYmAAgAAFh34E6AEAAhpQBEAfPZp+f1JxRPJdXWp1kSAFkNlkB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SGqi4cJshN0FGqM6cZOFJV1RphMaklJQgmfXlvGME2zDsxW2XSwh0I4bS7n3a7Mq3TOd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dB0zJxttTPPSJjt002Xeh897Lj031W5uKCZ7/OhoIygsmAhghgDBJgAAMBgIAz303iGC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TAx7MmwQwAAADRnwcd830/zz3Pn7cPb3OfzZ/H6up6+dnbo0d+QwCjRnLxgmAA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ddlRaMVAANAwAAA4VaOM9VVX7CKLhoIcqAAYYeX0+fXHj0ujNUegnqQm2irtRky9S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9VxI6z148dL3LvPazv38Fyeg5WGu10W3Ru7+LqxOaYwAAAaAAEwSaAAAAAEwHm05z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DQAAAAAAAmAAZtGbSAAAAAIaAGCYIAABDBACYAAAwiMDNpCu7n7wAENAAAAmMQAACG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IAABMKrQy6+d0kSalaCgEAB8/UjzemAMybMemyaCVyVNZtkZpByZCUAWbVkrY4zliCS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nBk8ezNZcOkteSo3Z6abOnnjcueO2ac+HUwC0xCdtTLYTuONu2Y7FdsgZtFkRsE5/SMV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Mkj9A8p6zzdXh05982C9XMACu2ksaYAAAAAAAAAwABBWQ0RkIAEW5pTr8x5O3eMez2cA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3ZS60AAAAAcRp0xxry9vfhNeOz+i5VUejy9neLpJ2AAUymSAAAGAAAmgAAAAAAEAhXbW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HjPZ+YqOnmdCpSp1RcY9ggxmx8fGnfo4NJ1KuVomvT78nSylIeoNMBgoyRxPKe54a+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xeFLtZznR1U2Vj0Gn0GD0OSvJAANAMAaAAATBDQACGAmCAHm05jWgAAAAAAAAATBACGZ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ABqCYABntlnNAAAxAAAAAACAAAEwQAAAAAAJoYBz+jzujSGQhggAAAAAAABAAIYIE0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B0aIWak1ACtABAHgEHm9Lz6cVapDhCZLBux1rg3EGFgJmXTk2AW1qRrqR7uPKupXgkaK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z73A1SpUtuXTkstfRZzLOgGGzUHP6NOQ3uUAYCjYjndKrLZtkIU0Ixhj315q2sEc4h6X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B7POCOuWhrAJAAAMTAABMAAAAAQU30F4IAlmxuU/J2wcHp4tNXTx7fVxbTuQBRpgmgza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Tn8vy37BeBPP097HxfseW8uTh7fTy7067PTyYmABTfReAAADAAAE0AAAAAAAADqtpL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4/XzHlZKmulbzevWmnHy5NfKz06WKCJkGT1V9iXs9TDvwmBTAGAIaIU6YmV6QzmhFFW1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dXXkYOjn1I2mAADBAAwEAAAAAmgAAAE0Om0FPPooAgAAAAAABNA0485Xwjnv3mrkdn5/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nkAAADJrymkaGIAAAAAAAE0CYCaAAAAAAAE0DQZrbMNdACAAQAAAAAAACGgABNABIhoA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YN+C3oJqBNUJoAI+fgvP6ayrVTIqJAzHpwXWa3gidOrnKtlVucrn0kc2/RAqlGstlDSl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HC6ujl1tuRDaQRsiczq14K6MkobI04WRMHRqxG+RAlJIddiTHuqy2b3RUbZYHW6mi0rv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jXp06fHrPJn0fOJlIArnCwQANMAAAAAAAAAAKL6C4kuWrHyafH37slXz1wb6Oj7eNlo/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MuvIbE0AADlBl6EPD6PK0+wJrzPpn5eTn9Pm+h9vHRdGXTDAAApvo0AAIAYAAA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YAAAAA0wTQq7YnJ837Tjrx6L+ZqTpdVgaOocrX6LZnXmJ+qzxz+jsmkbSQm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MCjTm0gAAANAAA0xAAAIGIATTAAE0DTM2rLqAAAAABOmNZyOx830wjaVRTso9PPy9HqZ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eW0y9GepK6e8VOWbju+Nilqy7MXu4ak11wNMAAAAAAATBAAgAAAAEDABNAAGDfgroM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AAITQgmgAUAAAQCOm0XPpwb7BAqAkAD56+fVw9Oqym+qa9tkc2jq8yrtEQ1SzSHX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GWbky3yBTgRivvyVqM2ki3EJRRg6cuXW8hKCUQUlEwdNcyukxQSoz1tWCKT2c6Fb652r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EuvkiQpDcVZDVRcP1Pl/c8N3Z9GLGZCfu4CaUi4EpIAAYAAAAAAAAAABTZVcR8j7Hnnk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fN9Hnepn0+7jcC78mgAGDQMAhXHQSAEwCm4PEPs8jGpOiMsabtmpd6DH0bJtOwAAAqv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IAAAAAAABRbGAAAAAwBMEmEab4nI817XEvj9nodNnN6ei2ITlIhn00F7YDTAAAAA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TTM+rLpAAAAAAAAAAAAQAAAJgACaBoKNOXUAAAAAGe+zjuFwfP7uNPktzrnmfT+zn09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3GYEfP1Xds8f12jGu2vznF3PW38buezzxnn1bgAAAAhiBiBoATQAAAAgABoAAEAPLqCF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CAASaAAAQwAARAlYBg6GdVpQQgAAPn/P25+Hom90jny3oxV9B1m0UUpuUlK4s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DB0BqMxOEjOtECbx6gaAlRnHpx5K7Rymb6oWLnjvmcPYbTJbbEmIKpZ9wpQBuuSTy2Tq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vos1uDjb7TzvovJ0jjvq78WmenmgFK7KyYAAwAAAAAAAGAAmmZr6NAgCMifPVwuP8/09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0LpnO7K/VyBPpliBgGbVk1gAMlZ5utUM9MdCvY+G8C3xl5N+Dr+/hCTN5TAAABlN9F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K7K7QAEAMAAAABMEpBBTCuUmJgAMjRfQaAAaYAAACYIAABAgAG0DTCLTM+nP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CaAAz6suoAAABOzjskHg7mOzxW0atnW93HF63nVefXYHV5OlmXgcPvn3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eY9Zjrg0+p0beMq9uanB6Omj18c+rLp64YgaAAAAAAAAAEAAAgAAAAABDQwDB0Of0AEw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TBAABIIFE0AAAAAAAJoAAwbsB0ABAhoDxTRw9GS6zOaDPoE0BCcawdKPOOkRkIkgUgfP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SPOR0slVy5qOrz7JLoKXJfYK8mvEmscCyVbWVUsiXWTrpRtsKJSgZt1dhJwY2WHP35dt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LrJSjdL6noRn4d5VCXv87A6RAEXGYhgAAAA0AAAhtMABJ0BeAgB35/Oefp6Dx9T3KtW/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Xr6sya/L0pjoo93AA78wGZdeXUDV3LUvL9bxnn6bPT+O9J0dXwnU46ep61FXm6Yuvyun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mAAJ1DujIQAADEwABAAAAAANMEAV21WDTQADEwAAAAQxAxMAAAAGQqtrLgAAGAAAABKq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geviADaYgBNMqk6y4AAAaBgAACYIAAAAAAAAQAJmbZluJgA1nxrcM+X6EcLoabarVi4j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ZMaPJe/yebr5bm+hfr5Z/Wee9D5dryHruFnVfpfDVdufvMfhqq9b0fCe49HKGjPo6Z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mgAAAAATQNMyXzwm8aAAGmJgAAAgGoAABAmgAAAAAABNCGgouCm/DvEmCAPFwH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qaxXGgxQOhLmVlmjNVZqr1WS4DoIxXaYrHPDaQlXIaQRro6AnEEpNIUPcZrlIjJJZ4dI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ZN+CtyciE00RLGT0qVjjICcZmfVl12HR53oueu3CdHltTH9HzoasBi1zhMAAAAGIAA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aUwQ0Ly3qaa8rv690ZtFoU5OhE4PUswcunoctOjxdoSw7fo+VhTUdVcw0Z9Hm6czg+0z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HPwXpeto4dF5O3BudnpYOj6eLA3BgAAU3VF4gAAAAAGgAAAAAAAaABELK7AAAAABg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wIV2QLQAABoBpgifLYM+b6EnxbevDi9318YuT1Iyb83WMbFZUWV+3gU35+mdAAAAAM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BAAAq7s5pADkdbJLX5/BTy1L1PE9Ri9RM8HemmL+jwr2Yuhw3JGXzdOD2fM6Pbz72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XpfPbeYOxd7/AD8Kz0PTxeB6Dbbw1jNZjVEbwoWij0c0I9HNiQ2mAAACAAAEAAAAAAAC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IBgmAASCYogoAgQAACAAABAAAANIEAAGDoZpF4gAR87vxVcfRuqttMdfSRjydCRKTUr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lqhMIzzmfVGaKTBTjSUbYMZbIptSMm3NoBCWZGxMHR53QE2iUZRK669lEqwk5QSePZmN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pZVZqux2F/s/H+683R5deGZkw9vABWuucRsAAAAYgAAABoGACAM91ZeAAgAAAAASYRhY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odXkdXpm7LqzazqBkQhF+nynL8nb3y8Dmj2/m+K++betk7vXGvVGdgAMAAAqtpLw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TKra5jBDAAAYAgAAAAAAaYAAJkIsLCZw6VucaQp6zEm/P0jIPL1KeV5frnpclbv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8HoaM+KeJWX38fdb+d0vF1OXr5Hox2s99Ht8+kTAAAAaYCYIAAAEAAAAAAAgB59Gc0gh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Fzmjjc9+njwe/wDP7crRn0fQ4U5NHBzfb+Zwa/P008/1jxrxej1vi9PQ5sno7MeqXlo7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s8I29n0Pn0uN+iv5wZv0LN4Tr9Z6gT9HIAAAGAAgABAAAAAAAAAAmgya0Qu5/QAAAAA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gAAQAACAQgBK8O3EnQGlECfOtOHbw9MnGMScYVl3ZddRjbKK3KiqddcydcmVloZs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yMoMO7DW+tTGRZHLuwptjOASQONmEuvnWWJwHLNSj38SddirmWpsodxkLOhXMfQZlut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R0/S8vq+LrXTZX6ODA9GBBThKBMQMAAAAAAAAAGACAz6M+gaAAAAAAE0AAhoOT1iuJ13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CjIM3H78DyFXsYr5Xd3bEx7LAGAADAAAKbqi4AAAABpgmgBDAAQMTAEDQQnVaNNAAM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AVNMr15Nng9CJZuHS3nc3b7/AD9afg+p5uvp3Tb59+N5vqc/0OOTuXbcWMvMen8n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ngde7q+/hrta+Z6eXlus93DXVdT35aWimAAAAA0AACaAAAAAAAABADz6MxpTQACVW3h0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NXidNe8rufn1zeZ3cXv5eZ7go7jw9D53oULCHzsnju/P39fhexubcnp9eNeJo91l658N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Xon15+f9Q99zdJNQAGgYgaABAAAAAAAAAAAIAAMPR5vSAFAAgCUAAENAAAAgTQCABAAo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PoErv5+9QEeAsicO8pQaywdHBWxuUQmMWTXnrSnKKyQOubMevLtsqmErTZkto3WZ7nJY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OhLks6dWG1LsGoqurfccq3oIwrp4TWTjDlC0i1XVG3Pckk3RKM0puz6wshqmvU3B4d5l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AEZQmIaGJgAAAAACBpgwEAZ9GfSIAAAAAEAAAAAAAADyaKzQAIABghgmIAAAAAYACYU3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4HPB4++6Elw6QJw+h5gR0ywAAAArtqtBAAMAAAAAAAAAAAAABoKpQ8Pjfr+Zwtnn6rF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vs9uXD5Xr+cdPo59Hy/TjnZd0i5W3wllX0nwnu9Fk1PhvDfed+YGPh05vR53U+l5p03U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AACAAAAAAAAAAADNpzGkAAZTtT+Z6V5v0vn7fN2+jj7+GD1niZebp7WjN0fNrBy/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6yGd8qPXni+Bl9El0z4PoetMXl9VPlQecvORyOufU4vG+y9nN2qXfkADAAAAAAE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AQAGTVHMbxEMQAJWgAAAQ0AACBIAlAEECgAACAEAABi35bSwEnilKPn9I3KsdlWsi5wJ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VkVSmiJDHZpu59Z26+QjpxwwI2bWYIdaZydOtnP313CVkYkoyMO/n77KpNDUgM62kJA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GialRJRSrXRcWdjieo5b6NdlPnsAPo+VgWpoIThME0AAwAAAAAABgmghPOWW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zasmsaAABgAAIAAAABpgAJpigrRoABDaIbPLcOtOCvvL6UZ87vmr85v9/DuEJeri2g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A0DAAAAAAAAAAAAQABZklq+f6I2hw2gCFKxevltVj9GLRr5noGsJ5zNPr/R4y7/P6HDR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+inl/QS6fMSxd8dfoZdns4Sovz2aGmAAAAAAMQ0AAAAAAIYmAAAgoviOWe8cJ8XOvRHn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rp9PO5WHr5cjj+q5svnthgzfR7/ELjfoF3zuWNfQz57GPoVPgo2+5z+PenpMPEj0xtyw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W8/rJdJMYAIAaBgAAIABAxAxAAgaBiBoQCUPFsxV0RqBoABQEMQNAAIaBBCUBI0CiFD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bMsptnnXPOnLN5lHbeLzp7lm/OIyl3tatxWGqqg3LmFdann1G6uNpRDZI58exEwLZaQs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stb6ScIUivJ0ufW+u2EJqRXGzDZfdOtZQlJK7oTOf0cOoHGNXumJZmhuRKbK5SlVNezM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+o8vR5tGbWG0/ZwABRlAmBagYmAAAAAIYANME0GfRnNAAAAAAAJoAAAAAAAAMuvJ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oGgBoKrqbgAhFr8val2x1nmeV7ODoXr8PV8nU5PU8Xi0dmPf8ARlO45Wksr9vBgbyN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AAAAAQDEDQAwEmjB5z0mTOuR0eTv479fCefwdvHdPB1/pcOqkt40Webn4PR6Hzxj1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O3Lp8naXhPc8HN81n9ZzPZx5Xoae1ZZapajovoL2AAAAAANMEAAAACAAAABoAAGmZNO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T1+JnWzv8ns3Ngyo13Iwc/u1x5bH7GlfHL1ldeUPURPMnp5HmZ+ntTy9/pJnD2dNma+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xoKGgaABAxA0IYIAAABNAAAEAgAQ8uqJKeHcAJWAiAUIqJpSxpKyWbStUs3EdB4vPl0D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cs6jIeSYADEMREM9us5WfTunmMunl4dI9OeYtuis2qc4zO+I8xpEJDBEoyZz+nz+hVRb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c7p1TYOHCyJnebo1XKoiyE4Vdy92VNcFcVTlIyU9HCay2IoymVWRKx78WtG2iSYhSaKc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4etdcoevgwO+ABFGcCQFqaYAAAAAAAAMAQAZrGTAGAAAAAgAAAAAAAARm15NYCYAA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BVcT83aNg/L0M2aONdQKMs3Pp9B7eM5o8XbjaOg7SHPwp6AUs05GSHu498R6+DTiE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aAAAAAAAAAMlsb4w19GEs9Xlcnj7+yy6ZYudN+/wA/L8t7fnzXlfQHRNNydyX59Hi7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yfr41WSlm1ucudqr2Pluku42p0RHs4jQMAAAAAAAQAAAAAAAAABm0ZtIoziUZeipc+kk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QjbErVoVRuRUWogTZByEiSQpDDNpzGpwkoMRMKQ0AAACAGgBMExAIAFDE5QlLNqWieLl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zFwy2mbklpM3PK0xYSZmgVFr8/LU7pKOQZ81dE4mXT0r8fl3PdL53mr6Pn+ePb3OTyT1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eL1qEbi5qVy1IMRdF1ct5ulk1E1NCCko157qcJqITVpXi6fJrpxsrhWVOroZ8ZputiRr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6Fdo4W1RNVuzJ0eX0iE4hJSQYbL6lKFsVTi6MmzAbicUmEkjJTXHtx67C/L1M69OC8Ws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wCEoToQA0wEwAAAAAAGAIAz30XgAMQMAABAAAAAAAgDPoyGmYAADQMAAATQAAIG0wED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3qud5nPy6bvZc7o8qeP7XF3Oj3WuOgM8X+dzaes5nslVjV/k8/O9fF9rH3fVx6FtdlhC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DPfReKNr4dOZR3X5uoJ+fVZYdJUrkUuwWDkRVanmikoYKiSkiMvH1P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+tz6uv6+fotmTVcsAABiYAAIAAAQAA0DQDTQAGXTl0jAgAGAoAAAACGhACGEVJAmAMR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i1kgABAEMcs2snCaCFebesVOddOXKUdhcMxrr18mEvTfEqs9rf8AP+vh6k5XU5GSJYN1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PZNvVvxOSvoVXzenc+i5PBWanqOJkXRoVL3iymxy0LQ6zu5XMHKESdQXPPJbVFiUprVX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eoXPO5rRi6vP563IRJ0hdh04K60KiGiVUyumZsN/RM96cRbiXczSq1KucBEJYOhz66VV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q06JRJxbEyZzOjh3VXOrMdBc6tOvgyWV06aL0gaLDAuhnsrv1OK/ScH13HpdVdn5SDT9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RlaAAAAAwAAAAABpoBMz359AAAAAA0AAACAAGmCAMmvKawAAAAYgYgABAACG0DRGJTol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iquJXCXJs4G3n9T28vSGCzw9tXm/S+V6TZPzWT08u9w1b1zV07ez0ytpO5bQOE6y4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DQMTAAAAAKLqbSV3Bn8/wBPbh5HjanrePx33xYm+mXdnUdDRxoy+h0+UWL7O/whm/RL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wq1PUcfnnXE09nXOHR2Nhj7NtyE4yGgBpg0DQAACAAATAAAAAAEGbRTbDaYxANNQABM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QA4CU5aSVeayig3U5I411bPP0S+lh5xp2c/KK7mXEcOnQy03iKbqhZPNF8SGpTC3K3tt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qiz1tXkq9Z9Pm4ctzoywSrqUY5JKq2VUF6srcxYyjEtKWXFbhskQjdIykrzO9qmsktBF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yJJlZayqvUFFkwpnIGgObKvo5tDuRCUrDn6sXQEMHFyIyVFYujm0EozUKUZGDp83bQpw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9ilkrNa50Dscqumu9mw7IrhquOTHs4LM13VFyT0EQcppy+nz+jUWAxolj1U2aWrC71vB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68xo9XIACMoEhqgAAAAGIGIGIGANCCu3OWTAAAAAAAAABAAIYACB5dOU2JoGmAAA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geLo9RyprmdmPp/L20jz+Pd+fQHkuvk6f0uHI9FVo8fU8f6rNjXKz+kfox5nd11vOa6c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hOBaIGCGAAA0AAAAAgYmMTAAEBntpvOb5z2WCa8dZ6Haef6XYsTDZrcY1tDmU9hHDp9C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Cn2cK8bL18zy+/uyTn6dLK6tVSWyjIGimJgADQMAEAAAIGIGAAAJoACFd+SNQmMErIzh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M0c3Wc+jN7L4FMvoquFDN7tfMqzetnwZ13Z8tWp0zmys0w0Ud+FWjPDl36FOama6j4tW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6yryrzv0+XiFdnLilpbU3c0R1us07kVuSRuCLpZrC5QlDHIpL8lTNk83DPWGd3ktc5MT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pV4YtNjK3NCAgAGgACwABoBxYCAaAAMWtvNSYRJ4g1uJYo2FchhzOxxa6ca85us41adv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80Zb9JzLOvjOZf15nPv1xIyLJeT0ud1LKbIxJkoj52hmiLZVIB06udV984pIGKUZpk1Y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OjXZ4ulNco+3zsDrkQIQnCpAKAAAAAAAAAANMEAUX0F4AAAAAAAAmgAEAMEABXGvUSQ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mgAAAcJXefrmjqs47Uq/LctaeHnn7OX0KzxW3zdNPT4vo9yQYfLvicNX/Q4+k7XhNvD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TCuvRV7eMBr18XXZWWCBiBgA0DAEANAAAADcWNAAgovovCM1FcpIGMQwAFQCIYsVIIqa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qtiKdVgwKAIYnQAAgYkSIkMSJEZKE5ZVDoltMmWXqy4efN9NV5TJL7inxEl9bDycpfV1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r3Dio62viEdcwSzdMvPW6dvmZsunRXLhudWHMdb6s0quVchV3usstAUuxEWJJSqaWEGS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TSh9JzWCeslzTukVzbhEpLWWBWXMz17BK3MIuSFJAxESIumghiKYiGkDEDEDQDQAAg0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Uq6I0Pn0Hd52GmvQ08e1NlE7zCutYeft1dU4dvSa5NGgiPOs3VXdCcRkglyerza6dFq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q3TOCSrsiNqRzOlzuiRaaEbYrLm781mtNisrmKcakp2wspa6Ovz32HGPktDD6XnGi5Yg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00AAAAADQAAqXYSAEwAAAABAAAIABoAAMe3FsGJgADQMAEAJoAAAAAq5nWzZuXNn5PPp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q7fljz96fk7QnR5zle146m32cru5R1u2KMPYinmNfT5uNdro+DPP193T57ZyvTfP3/R8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YgYmAAIAAAAYgYmAACCm+i4kggaYCFYAAgAAAAQ0AAICATQwCm6i4bi1CZlWFONXPHT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8pVL66nylcvqKfOVnoKOLI1565UlOS02qRGuddTM8DU+fXXTOVVb1o8ua7qszLqyVQhe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bhEveaReq5wlZMzx22HMdk7K3uM6yT0i0zsIQ5LAskUl5FLtK52yxohuWJIFJMGgGmgI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A0DQDQwEINMAAAAQMQAANAAAAAAAACGJgIOdbvlJRO2Jzt+bXUXdGBqRFS5pLe4EoOQS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tqG4WnO2YelVYyCN1aT5fQzVqStKbIolXLnmq+aBSQgkc7pc3p2RlCRFsJYt/Os6Kqga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hXbnzlA/dwQAAhNSRDVoAAAAAAAAAAAABn0Z9AAhiBiBiAAAEAAAAACYZNePYAAxM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zRlw9emMmnQLHn9PHm8nFRTnUVo6Opz+zs2WQucrmJIWFd6Odzu/A8ln9flXN38G5J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EDEwAAQNAAANAxAwQNBTfn0DAgAAAAFAASBiRIJxWW15sXRnl3Pk0S96XEr5679fAeb1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c+bvyOJiqkdsJtpZjqW04QNSKjG255IG1Y2aYVMcZTqmGqS43qRROalHCRNwcNSktUdM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QxWXT1EuadyljMcqJBEmystCp2i5bbQi5JQahgU0CDQMQDTACABAChohgKNFjEwAg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oNAxANAAhiBiBiBoIaChoRoAaAAAAACclJHg6fLOjXKZGUWDYS5G2FbKZzjPYMOf0+VX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rDY9xGWUJiRCRzOnzuhSTCMLohztvNOusMToy45Z11wZJo1cTbWyvPYlkVKo1aLbFZlv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9zLdV35AHp5AAQnEbTRAWgAAAAAAAAAAAAii+i8AAAAAAABAAAAAAACdBXqqtGAAAx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ra4tAFGaMMOgLkuuZGTEABAKACGJFSCMgoqtqW1poAhiYOLAEMQAIbiwExiBoQwC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sCNebcczKd2fmMsvs4eOy5vtM/i8up7LP5J6nocXLdaLIRzbIxuW7rVx4b1R59S9aPDp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9/HwT0ePtY8Wh1toiazGF5rnndsQaCQmkiFhGNspc62TOe+ilwU9XCVa6tkU2uc0lMlg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KnNlMNARbITAYACBiBiBiBiBghiBiBiYAAAMQMAYgYgYAADQIxMAAAAAYhGIGJg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GIGIGJgACCmIQaDSTaZVn6hmtGBKJJ1hzeryOpYMUs4SCmmnpWIUpUrIpLnaOTXoK+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mfjFmm7k6zTShI13Mqy7ZUjNcWqLSZBk8tzJSyW1fOhpodE7LyvbNex0h8/tTAPf5wDp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AoAAAEAAAADTAAKL85cwATAEMTAEAAAAAAAAgya8hrBgAAIYAAACGIGgBoGAAghKFsAA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gYgYgaABFjqtqixopiBiBiBolmxLIZ0kq5bTNjjrS4VUvpI+WhL6eHmN/PXXrwPnu2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c+r+fVr6ZyV317zHVnzy68cFqW1QKtlnFvlmlLbFMrV5WadsSDhKyydcs6kRlLEsssyx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eoOeastbpt42lJrAsCssZU5hAmEXJQMAEKxCMQo0DBDEDAAAAAAACACgCAChogaKYi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RDAAChpgAgAAEMQMAABiBiaAgYAAAAgAAAJgACGCAAAABiEAAAQArSV5EjtjJNNUpr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Weis5tB3ocGk9BDhyQ14qa3RIlMdSSOTcijRRTW1xUSrlElnsVFuWKbFTE0xzxNVEQnP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xwroRwyTXdzp2b54rTT6Ty3vOPXsor8nSph9LygAACEwABAMChAAAAAIGAAIefRnS8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AECHj2YzY4saAAAAAAAQxAAhuLGIAArupthiAAViYOISSYIEBAAlbJSwVkM1EYRb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hL36+C8a7NfES9mOCeLfXmpNdPKq6To5KzcK3Xo1WV0M2eqN3c8nVnXrY+Wc1sjmfTF1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2ok0xyhORgyKusMa3ylwreLinqUUTua8jbewLCarLWtJayotCp2Ii2A0KAQAgBi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BgAAACgAAAAAAAAAAAAAAAMQMAAAQABoGAAmAAAADEMEwQAAAYgYgYAAINMAABI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CAAAAACAGhAEMAs5WeOufRpxaaQ2USsaJMMmmdBc8ugk60SIIq1U562mG5L3mS3qqKV3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vOdWnUXMjWu7myNkcs0kSkVR02LlnstMEunac2zozjm3dGZg0abCv33kfZ+Xuqb8jEhP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ABNAwATVAmIAAAAATFUrkYCgAAAAAACAAAAABADw6qDS0wAACGJgIAQMQAimJgBAII2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Wyzqg0Sxcj2PNxyr5i9ari2x044nm64ZoY1coqwiV2EK6NLnio2664dB6HLwYbetq8oH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7jhZIzx0oolJU3WRc82oIzlGeO2cuA6IYTcS456muXF14EJuUsCxy1uYVlgVuaEME2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ABKAAAAAgAAAAAAAABQAAAAAAAFAAaBghghgAAAAAAAAAAAADQMTAAAAAAAAAaE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BAAAAAAAAEGgYgYCAACYJpBoGgGIGCRoBDBDBDAATllRvlPJdEnZiqrorM40xzhdCqu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UzqR5CTr18srfnqDVXXaVw1Bke+xea+vOORPsuORLr2LxrumRis0xEiBdPJXXQOek6Jg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ZZTbZed30nP3+D0V1WVerixPvzBCtCJAIJgmAAgARAWgIGgaAACjRn0ABIAKAUAho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2fUSE4AQxOUHLNgrnnWc1Sxca6DzefLc5cU9Txc0rac2ZTfmtsyBqkZ+VXezeYx9J6bn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z6ns4eIhZ7PP5V6voKeMHRzUS1IU7I6Zp2RqMiUKTAHJai7MNdCWdc+W5zWKepy5LL2t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0ri4pdrKiwiuUgTBQAAAAEMhMQAAADQAAAWgEAAAAAACgAAAAAIAAAUAAAAAAAAAAAl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0AgAAAAAAAAYgYAAAAAAAAAMAAAAABAAABiYAAADQjEDEUxAxCMTAAAEAAAABAAAAA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EMAAQxM86ciXXh1Y8eKdWnBKrLKbAhdIyx6Nq8mXbtjhT7so4cu814tvWcc6zaiiTgT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qR5szZCiVkq7ZGaOxWZJ3sqmRstnmZpeawtIyIucymV8ivVDrY169lXh7VwhP6HnGnvI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oABDQhiKAQxMAACJVopugBDIg3EGJDIylTcs2sulnWc0yzcb25s2M+Vgruz8xul6see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jwZS9/R5ZZvrX4249YeSLPWnj8Ne6xeGo09pm8fDb1dXm3Z3I8aVvczcx2X5ZqqlZHSL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Q1SMkd5LhW8OXqchSvc1VKwlirGVq4WotIrLRYNgAA0KxAAAIGIhiAAoAACB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CGCGCGIGIACUAAAAAAVMQxAAhiagIbQMQAMQwQwQwTAAJQAAAAAAAAaBiEGAACGA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AAAGIGIsYmAAAAAgADQMTQAAAALAAAEAJAEMQMQMQjApDSNAAAxCNAAI8dL0Mt8eDb2Q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LdLHWdOPMjZ1Y8yZtqpsQhbOsZsjZld8SE1EsszTq+NckanIpjqmYHtRldkBzqgaZYon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4bllkXldtOUrSr2XlvoHDppw7+V596QPoecAATBxY0CAgGkMQMiwaAEwcnnUFYs2FGiOa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zrcsEMXoLEZ1qWGWb2NHB2ZnRaaBTlre+Nmr0R5TLqe15nkMW56izxEOs9lT5WWr6DPy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TYW1Tk0i5NYk5RUXZ1anpXE9rjG9ilyvSLRK1xVDQLzN05JU7ktJeFLtSwcgQyUBAA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ViBiAAAAAAAABQTAAAQAAAAAAKASAJQBGIViYAAgABQAAAAAABCsQMQAAAABCGCGAA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AxDFQwQyEwAAAAAAAAKAIGigYICAYAAAAAAFMBAAAAAAAAEYmAAAABYAA0IADEIAA00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QaBiEaFTEDE0AQwAATi1XLpwpjpCiUoWWFUi2dErLkpRFXuscelM5ct0TNOyom6IGy3l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+dJd1VEiddgmeG6Rhl0BcMtbTNK6RXOQNwZNWXmWW60wT32Gb6B5zpeTvdlk7m4D2cAE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HHNaSzZumvOtiwGdblz7sW58+edao0zylW0rddNmpYKNOqcSnT0D8tTXroePNPULzKrv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9ZlBqoE40DsKS0KlfKXMtbMhsFx17yMl0dK0yued1ymyssCCscVFpWa6aIkiENDEAAo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AoACBQAAQ0AAAAAAAKAAAAAAACViIaAAFAKAIAAABMENAAAAAAAAAAAAoAAIYEIYIYI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AAABQCAAAAAUAAAABiBiBiFGgaAYgYgYmAgYAAAAoAgAAANAwAAAAGhGIGBQAAAASAC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AAQxCMTQEDAsAEAQ0FNBICAAQABosGgASNxBtCcOd66+aEoxL7cFZ1TixOxDlOulHnzl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wnSnXJl1oGCetRltuVkZRCSdxRHfbLy32rbOG+/bHnH6VHBt6tVY7rYjnVWbZcyk6y5k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9vdCnw+rRpxFxtWQ1NUc0s2ymTlhGdNWRyUanVjxKNT0FHnKLv00fNw1r1D8s7x7hxpX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ayhlibBNzKo3yjKNU3rJcr0yMr1EuedzKY6HLzb9hZmd5LS7EsCaEwlAAAAAAAEDEK0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AAIgAUAEAAAAKAAIAAAFAAAAAAFAIAAAAQrQACViBiYCBiIAKAAABoRoAAQAoAgAABQB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DEAMEMVDIEFAEACgAAhgKAAAqGQmAAAADiKwAAAAAFAEASsQMTAAAAGAAAAAAADQDT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pgIAIAIAAAAnYAIJgmhGJoAABYAIIBoQNA0kkiIkiLBosYJBoGIPMvprr5udPajNPSy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03GKe/QcePobU8zP1IeZv7ecxWaEQvpRrt5NB3KuLM6dVNg4WOq6tVpyn2dR56ffyGCV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oHaXFR16+fM06MsJfUZPMc3zer3sfA3b5+yzealrHbo5U9TVQq9QHZVU7HUHVaBotzcL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4p63Ljo6YY9Nd4iRLAmFbsZUWpYKxAClYACEYgaSGJKxAIFBAAhiBiFYiGItGgAUNA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EAAACVoAAUAACAAAFAAAAABMEEoAAAAAAoCGIGAgCAAAKAEAGQFctNMgCACgmo0NM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CUAAErEAAoAAEACgAAlaAAAAUAAAAAGhiaoYIZCGCGKmAACbBDQAUDIQwQwQwEw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YimJoAA0wBIxCMRcgAAkYixgkaAYhG4ljEDEMtIGmgBI0AAkYgbSskREZEJCDBo9Dn6+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9R1LvORPR1eesOxVktLGTKc3SvPPx9VrPGX+pDz2joUlVtVBqu5dFenXlaz0lPCsOpTR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WnFXoZHAs7NZzbNNQW0o2W8yB2aeRA6sOfI2cDryPNPs8ZZ9Tha16rsvzqiciVrQ5cz0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bCKyxEWOEAAFJgIaGIVpErEAAAgYkMQAIBpQFACpoFQEoCGIGIAAAAAUAAAAQxCgAA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ACgAAAAAhWBACGAJpgIGgUAACUAAAAAAEMEMEAAFACEWWARYZXm1z1wwRudteeROVcV0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tE6biqzO5IFAJoAUAlAAEKxAwQAKAADVAABKDQAxMAAABQAAFAAAlAAAUAAAGgABiBi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EYAAUAAAgAACAAAINFjEINCNNWADIAggsAEAEYixiABIxCARRuISIgxJJIjZJxQxJ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Vhs0X+hr6efkWbaSm2Ea13c2B21wIHoq+HYdGmi0SskY6utacB+jkeev7FJhlprIzhE1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OzXzLi9QsIFjM1XSsOFPvs4N3Ygc2WqkrlCs3W8hHaXDrO7VyLDZjutPN0es4y8ztcSx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PPbNzQMggAABDQAIGgABRAACpoAEMEMQoAAiUBDQAIAErQCGKIAAAAAAAAQrQAAoAAAA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QxAABKAAAAAAhoAAUAAAAJQBQAASsQMAAABAAAAAKAIAIJxsVNmVK5XS3zhJlIAEwIy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3LPHXW4TgaFYhQABioYJhAmKAAAoIGIViBiIYhWgUaYCJWgGIVoFGgYhWgGIGIGIGIG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oCBiYAIAUAhiBicg0WMTQAsAEBCMSskgZaRcsQjQrliaAK5YhGJJISsYhGJDEMtCRiBi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BUiAjSCPF1c+30s/Qm+HCt6lRklbWSlVE3X8mo7sOAzsU47SalIpL5mCjt6Dzlno2cGz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Oms6NvGrO+vO1noqOIzqVZbh12SMcOpYcF+hRxL99kYZ301OzNGN13JjXcOBXHeo5Eq3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Qvl/QcjJNexfB7OOmt86c1uEIAIAhiFAAQKAAAAIABDUoAoIAQrQACGgBAAAmJWgAAAF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EoAqGAmAgABQCBMEAACgmAIYgAAAACUAUAAAAJQBQErEDEDTQAKAAAAAAAmgABMKq7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GIGACCGgUTMd7bITyAaJgACgAAAAoClaAAFAFAIAFAAAUAUAgAUAUAABQEMQrEDEDEwA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TAQjAARTAQARoLAAGhGAgBcsSSSQyCLloTLEXLIlzJIuZERmSRYyIzIiWMQjEIxA0h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IgEkgaEAkSQqdNvBKnAuvWx9LPXn81b6Gs5E+hSUyIGi7nVncs83Senq8xI9BTyrTTTO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n0t1eVt9Uo87d16KyStpLZZg6F/FrPQw81XHpKOFea4QY05VRDbM5L7l0cOzsRrly30F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ucVnYpwOLqbLF53C9ojwMuxw7fR9Dx3psdOjLPPHS5RlYAICAAUAgAAAE0oCABUAom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QAECgCoCAAAFAFAAAAABCsRADEAACgACAAlAAAARaxEMEAACagACJWIViBgKAAgUAg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BNEadFDtEQ7STiyNG/LIROiAQTSk4ac9GBOIAAAAA0K0ErQAAoAACgJWIlaAAFA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xEMQrEDQDQDAATATGRLJIEAQxCMTQAQAsAEALkBomixiEYkkiJcyURmRAuZERmRAuJES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CMiJIiWMQjEIxRJkQkkElCNWRqgl6y1m586FdM5FZ3HwK09AvNqvRV+eqPR18KNd2rk1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qede9p7VuvP5yHq5R5XR3qTlz10kJpFluSJ05cKg9FX5+w61OWwugmJTtMdPYurg2eiZ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qyoKjTfy4x2jio7VPNlWuh3xir6jXlLrM5C7DOVdtZmsnFFGyISilFVUbIc+g6q4NB6j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V7PX8T1MdPSSpnjpc6pjGkBoAAAAQoIABRAAJQAAQAAAoIUBDQABKIFAAAUAUAgAATVD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hWIAAAAAUEwQSgAAAAAhQCAC0AUAACABQBQBQCUAUAAAAAAlBMQwQwQCgBVVqHTIXwu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UZYz0NxUkTLEDQAAoAAAAKAAJqAoAFAAAUBKwFAABAAoAoBAAAACBiBiLGgRiEYi5YCA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AxMgrmxQLiZWM2KBZNRGZES5kkWMQjEINCNAjEAESRXGy4zVm051Z1DkZ7O/Hz1R6aHm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ekh5wrv1cUTrVc0NteV1ojQFpCZEgJNJVNRYNEMRTSCUQItJZzUZv6NHTJ5ufR3bq81Z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y57aoqnGqtd/OR2jiOOxDlzNlBaZlvsOWuvavCXoJnnbe7Ucy/TUOylEyDSwqgDzVG1c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1kvFZz3dfg6a9zT4+cemz8QrqU4GX1xRFTQMQ3FjSY0MphqqU9R5RZ37SfB146dZ49c0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UABAACiaACUQKAUJoAABStAoIUAAErE4BCjQDBQRKxAAAAoCVoIAAEK0AAAAomAmC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GgCaAFAJQBQAASsRKxAxAADEACGIGIGIGIQApkWFF1SWSqtAABAxAxAxAxAxIkRB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wEDEDQDQK0AADQAAgCRiLkcS85EC4mVlzYoJm1Vq4tUEzYoFkkgYi5GmgxIyMSwor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tS9883UepXk669bDykF9VX5oO9Xww69XODXXnKtVYk1EskkhiaCYjSVkkCDAQwiSkQJ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ztRW5hAmEar4meNjIqcadlViRTityUpv6RPrp5+NHsQOW+nE509gZrbhKy9FLsJaHOKO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fQPy9Z69eHyn0BfPKj6Bm8PKvW0+bkdvPzJmqqpkarUULQiEmhiRGEbgjNxhu0Za1GX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WNxdAIbUhMkV1aorh7PNrmvbz8f6nn00ODm5pNABRNAmgBKMQASiBQChAAEoCUAUQQAK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ViAAUAlBCgAAKAAIViBiAAgE1BFAAASAAAACABQGIYoAAE0JppgSgiaAFAFGhQErEQx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YhGgQAAFY4tJRootSYgYgYixiEAEAVjQkbg0kRVkyAkyCZmQKmQSTIDMysqwrEsUA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TUQkRLGAgKJNVV1pMMDovkQOycGqvSHloHq15KK+sr8qHp6fOh3a+MrerXzg1woS2um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ESaTAU1g2CUmlbsaVFyKVpSUu1WVq0SssaVOQRbEUk0aC5EmAMAQhCSEDEhpSIyTpxQD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dbqyFkCF1dk19afiKXD3R4DOfRYfNlX0HP4aJ7TP5MPR0cNnSy5gthF0iSBpxbKmypOJ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VItdcomDFEBRkgQBF1UW1WEkEOUQhj6CtruxBtQpGIG4BJxRKVbtmQElKEiRCRKyr0M1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t+/x3Wme3KEcdL1GUoBYgSgAAAgmgFQAAEoIUBStAoACBQCUAUAlAFBCsQAJWIlYhWgA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0CgEgIGIpiEYmgCAAYgYgAJQBoETTAmhAoA00AxCgEAAgKaBAAGhACwTGQFYAMgFyAr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55o0OsvOwrLJkEzN1iTIqyRESSSskISSixiEYo1J0xW8yVm85tcvWOLXXdfna2vTHlYH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8o19PX5sa9BVxRerXzxrVChrZBAJoixgIGEkg5BGRJIqbKyxlBdIzvREqcmVym0qdgQJ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EXJCIsaUgEklCQymyyLSRxGibLASSRFJJNpEaJwRYMYpRijSkDAASCJLGQCAK4WwpJkk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bVOavkF4EWqlEEHFxIQSSCREWQIZFkhIk0ybrCxwCwShtBJ1hoKmWODG0hMVKm7OXNOG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dFoYdbx27lm0ySEDABpjQxyRTaZP2XiPpUu3PohJ5jyv1LxjfD38uLXc357+fS90WTUg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AQxEoCViUrAUQKNEoA0IJQBQBQEMRK0CgCghWIVgpWIVoJQBQAAABAACYgJ2AhlgrGIZ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JCJIUrENMRNDErEKxCAIYi5ZEZkQLmxQVxYVpLCCuZkFczICSSLlkWMQjSEYnYCQ89tc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Wdo4Na+ifl6j1kfIxX11fky31FXmg9FVwkvaq5SXpV42t0agnEbUVMWLaAGIk5YOYQJu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u9y53algrJLUWMgEiJNkJEUkosaJJEcCaJUk0NAIbhNFkoNpGTBKUCSaAnFSULYqbaxJ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JSZK5QsTbuU0mXFMQ2kZiZcVKyDYg0xxi6TGgxCGCAGME4gIkPPoqIAhKULLXVfJUNW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IYhAwAaCRGQOATEibrYADcQk4kWumRakVJIhuItsqJFxXMsi4JGi1E2JQaBoBxRMgwBF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GhpjTAaYMByi7D6v8++gzUHGchwethXH476lzHT5p38PNX2S4XcxudlBneghK5AAAUTU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CFYKaYhQCaBE0AKAACaYhWggBKxCsRDE1BMBCsQrQobiWMEADIBcgi4koq4kRVxNRVzN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uZCRIiEiIsiJEiISIFSEkkkDEDIQLjNWbHzq66q4sF7r85Uvp4+VrX1kfJh6mvy4vpYe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Xhy5GyvMVbGAs9OQkrk2sSaIE5FZYEHYFZYLWTZUXBU7CIK0Ky6KwblLEk1hIislFjB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kMSakpNUShLJIVNixkJCuxEZSSCFcuLkRcojQAWKWuSCUE7Ak2YuUbEJikACGpQc87J9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zdPMozeuSUt2d8+N9TMQe+IJaw0JkFO5Q4IyIjSmiHG5nFNBAOSssqAHBoklOIyQglJU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uDEISVhbVNlRshY7c8Ly2RhNJEWDiiSGJpgDAi4YipOINGddRCaEokDClZU5bitkxMYk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FuTQWIFAQxMiACGDSJoYZdLMW6nLb0XTokSupBoG1TXsvXeT6eb1pcALuh5boHoTz0Du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/Q+YuvUW+P6eNdTXmtzvUUXgACE00RmmImmIBxJqSFNsQ0xE0xCsSViJWIVoAAUBQxAx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4ZAuJEC85qsubFBXE1ESREskkIxFyyKSZVWaVignQOVA7BwoW+gPNVHqTykF9bDyCa9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50XvU8ca6dfPc1tqoFtjW1aAExQbItsrJsgWBUXIpd8jM7WlRYiBaJWxhC2JGYCTBN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WoyESiKUQkRnEXJNEoCg5SxkhQixEpLBuMrAqE5E0pBNoHLFzJ1ixXIpSiBKIpAkE3rD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0MPR5ezVz+3dy7+SjdDv4q2LXFtqyEmrBxaNx1Z9EIekt4eryb1ZO/DuXcPueb3S5Ho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Pil6Hhdvh7YYurgOI0en40U4aw5CuGmrlKSRplhGUWWgZEyxSSRyrtKwEUkDREbGoTlN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iUl1NyRlFzJQdzbC2pHJPXGqrXErspqTWQtgB0JMTBQAbTQBLGgtLhEMTG0CaABJa8C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jC+RlsJl5FyzSYldURJscq0TqbE0DaAaaZJaabbnh1k2hHGXVX0WzsxzeZdurTzno+T3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jbxLoL4DH7ryN1s7Hj5516vP5tzXpV5vtS9HRzdOeupViWFYthBzU0ibYibkImm4jTEK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cEzMrLmwrEsVZc2FZc2KuLNxmhZrMUE6C5ldnWOHXZ6BebrPTx8vWeqr8urfSw82l9DX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UrwCaoZyrYwElEBDQDlESQsXKS1Owmqy9NUl85rNO0Wp2Slola5aZE1gNiaRZXZECUJX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EakyqaEcJJAkiLjJJV2IgxVKIBJTWI4yzROagrKxpFzJNkHKIOLVl/Q5+jkvp8+2obvO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efbgw6nP1iDRrDtr0Y9PVw97lcPVyic+nPs7ufo8/bi19WPSUPaprK9jyw6NJXm8/Qx+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KbnSMbJzWey+eeu7ZyOpx9WrznZ58xzH1bOvHjndaeffpWnlozj38TtrJ19FPk9ny/R5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ZOEu/n6+vhd3ze0893eZvEPRczZjenzXW42+eZSh6PktBrnKMq7mcLtOO+FdbCzRFrp5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QrBAhIBxauWpRgFNQk50b7lvm+x5yXqVnp5qXfunTz8/Q0RweT7Py3bwZlOHf5qhKOud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kIiUWyhXlDoganXMYnDSVkyDWRGMZ9VGm0djSp2iVlyiqVqqDkCquBuLCUWNxBkZAmhX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cqiSSJEETIIsK2WFTW1QY8W0M23LBer6fNu4ejoV4U9OymhFkErIRmriClHWIJq5jk2V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NVU6V9XmdDCrdySd/Q2cXfeOsrleU50ktxUluKEukxxXcc6B1FyqrO0cKtfQrzkD0sf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TV+cF9BVxoW9ijnJd9eNreqBbSplgmNAQTBEhYKyVVFk4oL0UGuBnnakqVySmTdzCRJI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FkOCzhJFkJVzd9Y5tqUZuaFNTjOKqcBVJTK5KZFDHGZNCCoyHFchtlchkknZBxGZQmJC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qY7mUWWIbmnqzd/j6sq6U+Pt8xDrcz0eGocdedSUtZCUQjIbv9F5v1Xk+pR5/wBJ5q5q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eXobb+Prq1Qo57fnrKvR5RqW/P09vM6XD6N7S5aLcWfV68MWjK2rPkuupeVzlyYZl1ae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b3eD18p2uJ0k6leVcvV0Jcylnsvz8LfRx4Hoc6grvN3PezcQ3z68+KrnsHGeubrjLp5B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6/QzybfP6+Ni7/E9Hnq05X1wSVuO/Vvrv83c8v2uL28MLVDt88QtZCSub/U+S7vm+nsy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Tj7vhJNMAncgJkYWARRoVkwIYpCac6+j3eTPL9j08fNwb9PV55XPcjyI3Pd4BT08hTZH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mvSEGa4JSaKTUoNDrmzPDXClbkkaCLGICq2gusrkStoaXOgNBnZoVMTSZka45Q1xzo0G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XiBACLbcthdVZEoAENA0DExtCtxkNxZKMnL7/F3eF5foMFruJq4IyjcRUlrnCM465wUh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rOfTvoayL0PncKVCL1ytywvL0FfDNeXr0cx3O6vK2tEaJNTK3NTihpiJqTi1baai3KIO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duevKO9PHo8+uxTrngXZxGZ9rPjpkv6/Nz2nCjoxxYN+j5o4uoyaVNqHCQDjMrGWVylG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Y0NCFgJMHEslgSbSalOhGbz1FYZ7qEpCjbCaakpYOaqq6BrnGyPRx1yv1PH49+TEO/mR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3s5GHdi68ETjvlBrpJz13pY6+fPR6M3yy9NGdPPT9PNPGx24e/ikh65qT157bujFeT6M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3zw8xX2OX6vFUmb84J2NDm5+k8367z/Qx8D1vCz052ztRZzWaM+Ojq5+PpjTmiuvmEPX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29I81/m9mO3XKqNELMZxcft8Tpvt23Lnjmz6C1clgNYuV3+D241sXXyTSGm04ExqXo/O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+JeTG1dfPW7Gmc1LXPLJm/M0kMRN3dnh38vf35qHDXGydzm+jNHY53b59HKuGXGzyq9H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uIpiKUYtXQrlBC+rfEEmWJ3BJDIgsSmImJlghkWBGTSkNtpA3GJdFEy4uRmJxua4zhcq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ECJuBUyplhWyaiJZBBQ7q1teWSX0sq6uLltQIxoGmJxYwBpBJxY0mDQspRSaZ47DQkwA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ADBANxY5RkrEyXQ5/pee/R8rVl4/SAd2kFwRa1zimtYUJxvNAyuM4rBTitNWiMvo/nH0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N+uMZQ1whFrflYQSwhJqyZ3eXq4h2jHp4z9BRnpyn3crpgOu5pVxOXruq3clzs1uq3N0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sxmlVdncLKnrN/B7XJ1z6/K6nPO3gowS9l4L05M0/T81xsZGKlNKcrM7zSRrDJbc750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coRsVxFxlcpxmkJ1zI2VzIyjJY2VznR3U+p4+7za7PHz39Vhsnw9XOv13RzrtFcpn0Ft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LPT46tsehj0acmqjl34vSns1jHPaZtOzKZ1ZTOqtFEaNY4/f4B28/rM/nYY36Kfm3Xef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5mbzK5R9XznZHs565OzZX5/WcSGbrxH09ccftcO1r0WfN0+XXhc/0/P6c+LHbm7+NhK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ZcLuc7PbfnzpmvH0TpjmHXmzxH6BzPnn6Btefh6bgaxnknvn2uhztnn9nOq6t03xejZc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6uvJuzebzenyuiXa4XVN/m/R+cvOtj7eWWvL6Tl6ORdujz65I7k1k2WKHXHSlBZXFVin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TXr+cSUrhDjNTUJTpd3fPX8fd6KEJ8dU6IFujzezm9MRiz0fPgpK8YtrXMG2K43QCMlL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CSVwAI2i5cJxSUWkaGgwEDBxSyTmQkok4toCLFXdBKYXVVXZEE07xiSUDSpggk4gJoxN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67KtOW0ulCcqTaJoBiBiAAaAYCjTRoFYJHfQLrM15JpI0McWEW4jaYNA3GStprL3fgfp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s29fr5PMS6/NapQs6IyjrCTVygCKklgpqWFkd+bb889f5Hl3hFx6doRlDXmgJ78xFpJT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n5ftWnN38vTZh36prn8jqy6cLub0MuOu6FHQmsVFWbeOxDPRee2fNorVqlyWLOpzOpM4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o3x3aORI7Rxo49HoeTmNc2Oep059PneP38SY/T5+5VfLze3z0dtXo8k+1DT5/RyeRdR6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hrkpEblOUUbUSSlFG1Gbm051n6Xznp/N9Lmczrcl29RzOnyOW5dXzfpbeVzvQ4msvUnP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Tq8nWz3beNq4977KMzfY4K1anOh2gzdfHPDl4vRmnn7O87jzefr8ft5yMzp5oWQnNaPR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KdHl9OEdMu1c0dbCcPVb555u/niD35/S6ef0fJ7/ADmPdi9PlfR5jufXQ831uHp18fr+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rXLFLOtVU8st1vMWp05KvDVHkc/b0tPno3HqavNlz6Pi5TeU298+h0+Z3vN6sMMuK9Oj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cqYN2XSRx6yse2Vcmnzve5G84ULt4p9PlSdOm+UZ30lz4rtnhvz27Ssu53zMZR78SMX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ykJohWtRdl2PRRq3aePpshWs9AwbbdOe4mOJR6B75+ch2eZ081Dm+3lFON81Kam+rbPd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4vTzcpSh6vjwmhkCVzGadwkMUZiIBGMEkwYqbjKFIiNOdiU60cbI2V03VFbaEJuRFlsZ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xKxSEACYMsrCq4M1tlJc8dyXEWrAHFpGCGCVtMaTG4yECG0DBxZZndaCEhgI0MRJCcZD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fk/Qeb1Y+pyy+r0VPKs9Hzunysy5+lIU0ILmIFgmhASpNNLscfv8ni+LqxvXCMoaRhKG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ImOULZ07G3hPj7ujZypyXvOtLFW2ZijZZoyE1JxSWQUqjOIgmlm4NIsiMEMkhSi2nJme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s5d+rj28zd2Z9M83p0WZ6Y565SUV7s0sMXRxdOPEjdT6/jiDXKVVsLkEJKDlZEclCLmp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vpvL9Tmc3oYXT0/A9D53Gsumzp6stOSfOxwdG5fLx7+Hpx5pOHTkdXmdLHXpYdM+fem/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Kztz4Iehhi6WN58tnK3z0ZHX28kotb4mrP1+fo69LzcPTwarK/V4X6Dz0svQcGtLNJ9O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mbfH9Plc3rcj0eSIzr5ozgjdlipuUoyll3OF1+Pr6nN05eXbkiPRw6PU833eXa3jd2Od+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QGa4qSLm3vef7PH03vHdj0aVbgznVdzrtW2fCrt9DTi6uZj4/W4/XkaM069Jyuli5Xjx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MlNRbbUZxnnv6SqufDtxaOjk7cqY653lhOi65i6s5OMXS3xhds18vVRuUOXZq3m6dLkYV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+noccx29G/P9Pl32TiTdGTplmDm9ri9vmVQsp7+Pb1vOT4+zt8zLXvhOAdPGmy5khsxG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EiNkohDEWV3RZKJITEjSsBjsdV6MsZCURsgsENyaABOhCJOEgEwAGIHdTaKsIbQMJEKb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iUkDcQGmNABIEpOVAIMaxbYgYThak0im00YJZRYKSZNxUvuH0uR5fc92HRvt1bvPR6e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XNS00azAaBNSoamkgVeg4mzjPn9cq9+shKFxGucN+WM4muMZRY9GfTN2OUZpicrGKCc2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GcRRSBAAwIqcCSTuU00UkiSbm3KDz6PRWec6nk+nup3+fx01HOt6O/g3c/DDPJt6Ttc3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r56izXirlGWudVidzGUGilCwhZApzqsm0yee0/VeV9b5fpcLNdTrr6DJ1eHx6dWkzxVy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yehs848XdTj9HqYeio8+ldsMRbmW/bJfqpzKbqoL0s0LM2VuPLrGrhacvfxpD6cZem4/W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1fPa5QrD0eBslcVjVNwcSU1N9jfi6Hj+tz+R2OL38iizr405RuRqK2JE3Ps8brcPb0M+z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/LJu6Ojjvn6+Yl7GSWmXh4/SQ3nzh1s/TjhlZHWH26ehw9KyWcVvs3ec6tzq5faqzvSs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88d/Tt5705L4855xB6/L0btVvn9mI23ZYzXTFUrHbBTjELY0aba8DNssNczslgW1dLzd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fboZOPTrnbCL7eWFkTfFOLuAcJZSg4u04TPbpb/OSz134iXXxVwlXrg4pWTFJiA1ctyh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hxSxJ2RnGJKtyRMEnERKKBsYNSsLFEk4zTPCQlNdtS1tNzHEJEVbEkISURtiJuMrSKsm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0AMBgs+h1lulQaXj0FiCBjBOKsAUmCaEbTVSjIV+ewmAjYhtOiUZISUpUzr517jh9Tl+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dYfep7O/EC5+/NTwGT1iHNpCaE1moBrfzex4/ljk0zhv1KEoa5KqyrfmkpQ1zGgezHtm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5MaBym4S6Gzh9PiHe049HmZa+uz5yHpsbXHh6bGnMs6cs9OdHoxuOHXbD0/JQy5ZGSxm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XVu0+b6VULbuXbLh26dKKdFkcboXKyebQ83Dz/R8Hv5cCcfR8pKRrEZqNyJpmM2hWQKb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M9P5/o+Yn3rufo49XepzqVOimMS6js5d2vSnK4/qfK9MmjMdOF2/mdTn23Yd3Pz05na4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LfmpaMno49Xo8npcOuLk9Xl9vPCMo9vJJw7Gem+Ss8f0OFinV7PnJOG/LITuYkyyMoks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T8P2OfyO5w+/lSidvA4yLmKsis3Am7OjzPQef6F1ek8/rz6JZLnRl5+PtjRlF18r3c+U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70ubRjpl6XH6PTHTJcbn0qoce/mkQNZ6nR89t4+nsYrOHga8Z34enXnVx9HoORjXTzps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3315Ca0QqLJkSyRXFmxxLlqLuXKNdzbGuTImkmkySaQFGxoEkhst1ySUIIsTKjJwZtUY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KKsuU1Wk4sZGkikKxtNCIhjSCaRWCCMgaTJDaKUZUWqKCbqFV+eSNN9S0DGEMATsTCUT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4MYgYgYIlGTWLBGkEhA2gjn0sy6VRWozXRJxayIhJoQaatDHF0i2ZNiMGAMAKbQTcWS9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Qny+mmFp0aO/fJoVC14a/MeplOnkX7Hi3rx7e7uy81V6hSeQXc4W/QAnTo+C9p4XPOMJ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jXOG/PZXKF5sBbtuTZEo2EsFJNNxc1JTWevU6HKXi/SdW7DjjJ3eH3raLKJzVtU62KYv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xmL1fDYKxxsQOM5t9Hm6+Xv7a5PW8n0Tn7+D0dm/gdWTbz+j52N+ji9bc6HC9D5fMedr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MRtlNVRlHXnnXJWEbayaK6tjKM1KYZ9Gnveclw+h15cUx16ZzZXp6DLpy8rmoJdc1R2z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VpvjDqUa+fbRk38/OuURO/k3dzzDx224u9PHXF0a451m42vL38VZKPbxv0PnXjr6LFy1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hGyrWJSpky05VW5xlLIDXY6nn93j+rPib8PXhXNLt4RwNZCSlTk5pdPnPHp9Dj5S5+nZ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MruW4BJJrMFNE6ppOME1OLETbCUUWRgpW0WNxkJCZkkrlgyEpKVjViEKhBJxEbgXM4gi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RiGITirJQTZCMhkRLIxKYmggsEmyDEkoRsk3FmShJITJWOKSSnFkUmgmwcRCyESyMWFk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XTyTq9UBdU60dcoRQSiyJgBFGCpqcIYVk2mMgyQAwapuIwAEIAwGlTTCMwcZRCjQ0yXv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gxIkIHRdmTdbSy4rCx1hZKkLnSyx1st9x5H1XLuMOf0TRT6CcdjzrPztK5/QEHMhbaKL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d1Jl3fPdbHjHJlGfX10+O9F51mEZRvWMXHXGEWb87hKNywZsujolrcowxTWKm5uFsbse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0FnN0K5p05cW/P2FmzNdKzkK56K5BeXoORljeIovt4ZRb1K7CMs3FN2KU8eg9R5r0Pk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+gw9fGuVy76O3Jd3gehwXn/S+bKhx9Py4yJr6DRC/wAX1/J12Vez48EWdPLXIlSUWWQb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+ZvzeT6NbvgtejPakJ5YtdHPijqdN82DO7Xw1ZVp5suvL1ObLVx6dDz6l34UkTp5Jgm/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Rc/m165SKZ9fIo2R1yVsHZKtJBxkyRtVkJQSWQCwJJSyM5VKCm2oqxg2YWJjUUTiptRZ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JJKJK1IuUNgQRbGIrE5WASAVEAkgGmDCIyLRCkA1Y5RaEUEoqRFgA2QkJATsFJBKIibi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FZNREkkkbhIk6oF6qjZcq2lpSkujSJdLKWaI0OzQ8zS+NIlpUJdWhLVWyRBJNJVKUJEJ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JcUhc6Y1peVRrMgaTGDBMOKiWRCxkZgkI6WVbKtyySCTgixVssjFkhCsRDlAJQlEGFE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iKVXMqtrrTQ6LFmQcFTLLnAW2VIaHnkl7zxXVLKGp5HHp+/zOl5/WSj6Dn6NF4c/mnGs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npMmt6+TVDV1Zulz42cDo8nfb03J0c3Mz9Lmej33+fcq/NvUYtXUELfCtxlvzqLSSlG1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tWTWmZGadtTz0cZmeiEli21gWwRxUiKkJAsrSSFqELZFYTaCE5s0U+k8/wBHk9edPl+h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1cK4KrKPT823u+f9V5/dk4PovOdOJCVfo+bJPdnv1KOn5by/RrrlV7fhsmriuyULFbVI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z3nFQz6L4wS2NKVWQZKMCy2AmSSLE6pySrcSdsJXNUoNmytRqRGapTqSbqmw62XKmp2K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SVzUTiKyM6UZ2xmd0lzy0xlpVqK3B2JJgDHIFTg5ZRFNMaBtDIhJRBMYpxYSiStRasTA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KATdbJlcUvjUVaUBaVBbKgS4zhoeVGh5g0mdWaFQyx0iXKoLCtE3GJOIkAQ2kkiIkiKJ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lhBXMyAkyASIFk3WJMraSIuxoglicisuClaGmY1hklqZjNpGF7ysB0UnPOgjEtqMsdCK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pA0gaBxEkJwtpNOAQMTVpA3EJEUWKASlWFiUCZFJZGKW11KyZWFqrCc6gkQYJgxAOM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xcWTaYTjuzr6DT2uJ5fdu9Dk08PI8Wzy+pTdUej1+i0cTt+bxkZRzjJxvTef7dlp40+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edvovoh6Lg74+eV209OsYShrKjOvXGE4vfng06lpzbJdUoymZqNi1WTislXZNIU2qpOO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LTNxaGwhG6JGVTuHKE0qnOobiNSjZKaezKserZlpefRo38mcOLhrhEhLeI68ls2QjZed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ZudSaKMZa4yqc7IqcScSouIk0rI2tVyhKdJxhKanCyEpMSxspZZU0NzjZXdVNHWRLoNl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hIIzikbIW3JEqSbqlY1MSKaLlBXJW2s+obJmUJQSiOilSpRWx2JK43TOfl7+ZeQoQauV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orqjnDQs4XvO4vKAvjS1tVYScEWOsWwgiaiDEDEiTgEiKJkBJkCpuppMrCwqCwgiwrCZ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mkDErGAAwiSEiSCDkEXFJNwCRDQlb2tnE9ZZmNImd3hS7RmqViSLkCGI0AZdLqq5NIsA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AKnFgJoUJwIxsgRGihSjcVqyNjUVZMhIcREnEJxSJJBIIg0kYAAhgACJxlEAAAJRAAAA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gMRKS1uTIq4iqdklzy0oosucUer8977lvo8+6nh9H1akef5eTznqvN9/RTF9Hr2v6sjj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9PV2eT6Z0reXDWOl5wV9GeMoT17ud3/GTz8SuUOneMXHXNVzr1wGjXGLTsl1Odul0yho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XOaqJTbhLp87j7oK/p51wyW3pxw9Kg4e1Pc8emvjdzj780CuXp+WQd1znug1UqpKpSJq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UyyIKykuqVdWwsigWUJKKjrMwETlCI2wjYp1XJWy0hES3VqBYSU1G6LaU6JTVlaFsjKI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qBOdLLVVE1wzosdMrLo1RNDypNkMoXyzCaY0Fzc6FWiFYk1AJuCSfS5noLNMs1kxC+Fa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q7XTKcZ6tda16ZWIuD3LpryL0Y27CsWZWyaiE1EJESJCYDawLArLmUF4ULTApCSxGgGy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IkkIYA0ANItlICQB0gBiEAAaEAQADEA0iSBIRnCxuNpXYKNzSvOQgkm6i5iQLHM1K91n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qwwnQZzjpxOc9oYnuEwvcGF6mZC+RnjrqKnayl2yKC5FNWmmXMSjbkUXeZFFggsSnEQ4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FoRIEpAlJrFSaQcmqjMIFgVuTIE2QHIQTlgEyIwaaWUWibIEmkSlCYp12AJxMET+sfKv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4+j1ux4/TnyenfEevP2lw8+p6PlcSu9Z9rhGunUOQjqrmOa6FGZTahKE7ep+WfU/k+fL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HXNVWV7884Tr1yJRkW9bmb5bG0ypxks50WSxja1pkSz17XI6fK8v2b7tOKMEp3+jxbeX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3461cbrcbt82UXD0/LlC5WRjKMWRrtaUHatTCalKmxYpWrXZCQilpZGuYFbqx5hNVNLS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0rLE0yyhbOgLikauhFxMgpqbrS2FaW2MUsiKJkElhWE3UFjqCwqEsKyywrCZWJYVhMgW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FgAgNG7t8npJOp0ptsw7CsnQTv5dZ1a8dJ1ZcWZ1bORTL2pce46nlO/ga5jTalbXokJN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GIsYkshEAmFVkVwDm3WW1DtqsoEQxOnKVqZ3u0HLs6Uk4a7+Q5RfnWSAaAExAQAAAIA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B12wshbVYk1Il6tnPuvLTHO03142aDOGgzFankDW8s0uVdRocKzS8LOg+dE2mO01Roi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bDIjWswa450azOjQqYRdTGJGMJVgGtc0MEpKwTQDATQ00gMUAAUgIyATCLRJCJICAMkx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CUZLCcZkZRajTJRAnGURyTFZGUJjG0zu+54PV8vrxuLntGo3KTWubQWAIASpNKCc2Jqa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y9t4i+auE6+nZRa1yhCUd+adVlesOSZt3ZNsRdgkZRUtpXMrnNKTrWe3X5lBjtphQxyh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goJaUK5vM0UvKSp25wmQTTcEspVC3RqJZxgWzdaLSlF7zpLzNFNJmE0KgsvVAlzoJLSo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tRalLEklDTMxm2uMxY1qdjKi0Ky4SsvaUGiBUTZAk7IkkIAUZ1EYtWAFgAMUgUmkVNWa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unHtPlvzNHpvPanMr6GTaCrvspnfozedC6tatWOdbL+ZrTA9AUaXZEXpmmQ2EmM1yXEb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MzuS1Scyuc7DhzG6FVtYNMaLEOhf07jObK7jLVtzSzV8rI2SkY+d2IzXmK+3yJuoCgZE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VRc0oWhmdaWZHqDIbBMZtDEt6TDPXArmiFozFl5RItKWWFaS1VlTcEWKIkiINwCyKRKU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qC550ajIzXLAG454dI5iTqx5QdQ5SOtDmqgjO80hiEICKBgIEARJAMEoxISi1TTRNCj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0SiyVgkbQNoVSiwkmqakJjHGUSZKMSBkbITGhy/Uuf6Dznj97aNeghKOsgF5i9Pjxw4h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9a86tOfXeLCdSMozS9B5/wBVnj4TzmzF05RhKGuiTWuVQLp5nGUrmMrrolZCdOVZFzzo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ufPhNdRcyMvVXKF6i58TfDCLujjRqWdpdGtowZBTisUxUNiJCxJksSQRJCxG0RJERliG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CtCISNMuZW110GOCm2kplCyb7fOvTPPNFSxlKaQdkmaY3qs60BQaXWR6xMa3RMcO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06QnNfVjXNnugUPbbZznvmmF7Ky70NHc4dTXz8Gddzl8vRZTyfQ1avnru07nDLp6Ma8r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+Z2xT0MurUSqjlocWWqMoFILItSxthYZ3a1zl7jPK9rXXqREvmcCzt2TXFo9LzV5Dtlr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YNGuWhUSSx0bprJdt5Gda+pwVrO7k93jZ0Y8d60qcBoVg4KrHUi1VpLlSF5niaXkDUZI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WJJvWAs2uu3NrRl1NSzCaY0hoVDLo1MsSRJN2QLJmdapphe6Zzl0Wc5dm04Z3qjinop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7tx5ufopx5l+hZ59+gDgz7IcY7UDkQ3UtcyUHrkmIaGkQdJoQGgAGgVpoaaGCBiBpkWM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NMlIySSTFacQYK2AMBTjIIsiTIlgIJxmLq8v2HPfreB0ub5/pSQtbE1crq872U8mLJC3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pmuGuvr18/Ae/ehk6xTSx9HwNWeHz6NtXbMIyjYk1rFSmteeKRrm1IESJYkxqMpzlpei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LRK4KJ2TIQtiQbFTBAAAAAK822tcisrsLISWQE20IYmAAgEYmCENBcsQDQDEAADQxOVi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dSw1MZ69dJlc2X5tWNbVVCNDtwGx4pVpvwaU1QjAuonEnXcimnZWtNts459uiyskdom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Rz7NszFdotMlPqfPJ6bZKvh1zYKeZ1ze8Gved85aee8GSWeyErr9Zt28/pct8rg+o8z0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7FJSxRAsdLi50FWugl0vM6uKVJeUyLi5FVtgVSdBu5vTxy8CWV9cdCeW6OlF42Nl+OwX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/pHHXjKPReb7Y7W/y/tca8VzvX+X3mNK16nLOy7OIdpWcddmScQ7ms8w/RwTz69TYeSf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HkH3w4Z2w4z7InFp9BxFlOq2aTW1mmW53OE2BllfIzl8im5iWSgIxBFuBKudFQsrsiWv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JCjOsqviyM65FcLKi2IgYASRgJKb4xOG+UoSiA0iaKBpAAAaiGJoGJggAABoGAkMbTE4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VxlEkOKyTCSaCSlCQycRkhoJxkq+mfMvsPn68WlPH0nGUaQFye08p6zn4eB2+L2uPHm0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DxenTlgX6KGpuI1XQ5/e8dnxeehOrt0jGS1iKaZjGS1xqB74sHKNNRptSsNEVytmmc0z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Jz5bhcC6LOcdJHPfQZz30UmB70YpawwV31TXNiipOMmm1KVKQRJMgWMqLmlBoFzmkTMa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kYTcGF7gwvcpcZsDIaoG3oXdXn08lHtV2Y7dDM9eyJklc1x32lzW7ck1bRCm50bMFs1s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eRmqNETTXUjRZiF2mCKdBYJG9ZZ1ZXPqJyZdVxyt+mM0bKNU31tt77eDHze2u3HzWnuS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536Vn59vlp7/ACY9HnO3vnw6c/x/uvMamKztcu2gvitRYormmTIhMgEyEoAQ0IdlVi9S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7pc410X1rw9lXV68PNkHOnoOR3OFmbaupzzsaNNPPfUsyGdXcezn6nN7nJt3j1XlPV4u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y7d2K7XOdRRrN6zrN024bS6NWfToy5ko2y58i/Ty5LZCtJcqIW7DHqklz+vz5effm1Ta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UuwqpzCtyZW5BbGKLK4BpjQi6pAW0oe/nBvu5KjqT5Wizbk1iUydQOOgpq1ooemMtTUS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x0G+aU4oRaRpuogADSMkxAKAxNMEME0NMAEJjAENkYkwWE4yBqREJBFisJAgHKM4hOuw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Lp+q+G9Z5PVywHucZRsSauer18tfL5+W3H2prndLD2LiHk7c/T0IZPeJqaUJ1XPrvlf0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X17RTjrCTVyoTr1xg4z3xbCaY1NOyFp0N1Gpiu2MkrmpEZIUlEJRUS5UQNleSB0IYUu6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SzMSCXLLSzPO4WssiqTiSIRq6NKTQs8V1GSJtWNJtMETonOR0Tmo6UecHRjgDcYWbFlD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t49+RfLqychdqBxe9zad8uwcCNz6FefpPTefzWrBOLc9Ga6aulnRodNoCQ0kOsYoymua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XVTLtuDokhkhZWLZR0pzXopVS+l8K5paxYY6E6deSVNOI78sOfazBop8vuw8zr+a4+qW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UgrYAEyJJRGQDYERoU4yNonNt1iW49OI3JC8Xpcy/r5+VG6DXp+F6Dm8tb8HoImLVjtm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O/lanQq5O7U63Q5ne5a8l5j6h8y64seev08tDyOtKzhcqZLZEiAkOcUKOkjKa3bjNijJ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PG0UzksaS77IpAnMpckJxYDsKpWxK2mMbRMsWomEZAIkimNzSMdELI1jI2w0RnlZJpoy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i6GS64gS354qSIqSZHGVKM4jTSA0o0wAAATTEDEwBNDExxYNBElOtZKURyBYWQmkXFrJ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OFhGcJLJOJYNH0K7p8Pxe9pl9JGUNQjKLHseFiqz5j1Pl07ezPFE4+p8upa9CY8+pIF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2nir4qYyh17KLjrAmmVXZXrikzXIlFrPRnvl3W45SbZYUdCXMR1HyYnXOLG3unBinfXn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hxXXWXKZ0Y89m1ZZFxXoNNOvDlkVfR1MMezoPOnpZHmD1jPJP2MzxZ7a1PCv3mBfLS9U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L09x5SXqc5wX6NHFq73MMhskuM21xSXsqWqB0r67OHswdPmdJmxVkU8Tvc7eeGdmGpzc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JzjK7K5ytoW8qLLIIHFgWQkXCmijZAgSdVSsUR6WDeMZAAsvReJ9JvHZrnD6XwrOV0L5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LuyRze1xs+nps/M6Vy64Q4enk8bsVeH62bJgq06ZzFZ1Vyg6a5qTpT5EzqR5sTpLFI2G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rI077zbOfSsumZ8XT5ptHKXgQ0c/rykrI2ez5Xo6PN289j9a958p6PV0pV0c+/GuTm6l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ijNu8d6jCnjeN6rgezlTOo6Y012mbUWuqnNEZTkVq2JVTtiZoasB0redJNss1kXbOfuz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Xo6cO1IRkyGXZVGO+t26Z11ptM0y6NcxwtyopqYxBOeWZoeSNm1UMsMkzTWpxGYgqsk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aXZy6vPSRrmJxSM4sjJSRRZTi0NSiMATABMTAE0DUhIkJpicZxGULFIjGlIG4qpJiFMJ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TSHJSUUok9FPfxr6F5vr8jyfRYnrtFM1g3U+kz5+JLpw58cU9G9nl2dXhbc2kd+omGe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qHm8J5+/P14VwnHXSCktYSYkK5178qJTuai0WstFrdnSjl2ev03HiperDzFvpUnnpegi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ow264meWqZilqlGO4sIKdiZ6tmFrLy+pxs7o9b5L2usuyFjLrnEnCVZY88Y0zwo20Z6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jZbbzctnXy856u8yXE4GWW5aYGWOmZmNlS0zpul9M51+f15Ojg3spEYhgv8ALbnoK+LH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c7OdePMumtpjRtVNljBpFXQK1dOsq2U2ULPrtitpJhNkbnMaxM/qeD3cdG4rGmq7GsOz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pe74+DRZTeV99E7J0565ezo4OE9VxeXemgnjz1jxsmbxfXjqzXamfZnmyoQvWFWqww78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lTCpILYrYlqnSzZtwb+faVlM4sqdVlOjn7Jrn4ulh3i+joxl9bt5mvz9dtcLB0GY6Vvn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FdLbySXq045RcoWs5PEfSvAdsZa2enjROzJZ0Z5GaIQkOdTluhZQgtFJieqVZobVGA00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dzuhhxbnGUt3Q5XRQE0opvzll/ODcYbzXZjdk2hNUMzXWY2bIUBeURNNERC6oLJ5w11V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mVOLIxVTIkMgzkolrKhZWkoyiMaIyi7BgJDAcQaYDiSi0A0NogGgYgkkpOMiEozE4zCM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BQ02ShKJNNDnCaoJEvceI+qcOmPG1x+mAXSTVyP2kseLxtvoIZThenm8x2OhPr28tTG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16xD1nmO08XzGF9HWVwshrUBlzEZZTXKPTxyY5QBpgSvu8P1Kbb6bbwocFVzggoFVkHA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EEXWZriEo2FN9Vgc/dzZqHA73ns6t9p5Hs6z0482SacxSspRnERMYglKEyKlEm0056hZ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6E6WWYuhOij192c8e+/ELm9jZL5rb0MU16DPphx65dvF7CKMlNc/z/e5PXFlfSq68ufX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ek59s2i3WzTKVd5yjXfcwLGVO0K5SoVcrrrVWri77iRHNGyrMXWvtcHv89pSWNlkLEwa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9Ht5L5ZH6/m36efRGzHVHO3VZdLj02V2V8/b5XHolGl8vfqdMZLKY1Lqvy3ItFGiSim2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sTBOM5rRXoqG7EkuhzdHPpphkqjoLn2WXSscU8X0HC1NnpPO+uyybedt49dFdMFtty9h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zWrtKtnN35sXBZXE235dcmvwvsfC9MQcj0ecrsRAmhNgNJLFALIwRJJiaB8rqYqx3557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nTZNnQ5+1mYFzGM4SwjbSTYI5soAACxghiY0EqAsaGAAAgaATBMQJgmAkM5RJJBN2CTB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ToAENDTATQ1KJJMgEDjJEoyis0RG2htSUg0SQyQpQJobjIE0TQBZCxYzhYS+w/NPoPl9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ogLm31fB9Hw8HP3Qtx5sl176OVwetx+n0QHj6KTSwhOvfLfV0/LvB5yqdfXpCE46QAsS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wmgG0NOWfq/OemY0ydd41ESpwiUhIkqpJdCIWRKi5ViaJUJb50yV2Z7B83dz86r8/wBz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zVdGKX0uEtsoykhKMhA1JwsIxsBSurXn2ZodN202dBrmbOvBFt4OiTVm6WrLBtw4joc/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rpwng5deR6Ty/XreYtGdYfOeh851xb1OD2+uI56ehEadeHG1fk6Wd32Vq8oTrLFbCBbG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gSB2RNlNnKr61WrTZbcZu1zOnz6IUefQsy36zk0Z5WdW+rXzTpzaPb85Qrj287iiUQBI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8fW7aZGquqstjWo0TyJdc8EU31ZQ3W8oN1vLI2mMOpThF3PCjTZRdjpCuwWNykbMO3jp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7/AGPa56L/P6YV6IhOvjWdDkbupvXAfo8rXCfWsnOuWe/Mv1Yb5eRyJx7+cRHfOSC0LK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WkzBoMyNRkibHGUGfRA40ovrntYdEOWstldudx057U1ArkUgM99VkrM+gEAAhgwSkAB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Kytre6mlZZBItMQwTQAAmg5kWJWxWEkxV2RGCRpxokmJNEosAjMi1IQpQCYNNYyhNEK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XOIsJwtK5xkJqcODQ5RkJqQ2pK5RZG2uZ7TsQy+L3wab2JqVzENbHeNfI8/y9HRytnLu4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+9wr9BMMe+KlGyFc4b5ep+b/AEn5bfnZ6pw6eiEZx1mDAVdlWuVTU+nlGGegDUYLt9Bw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udSsjVM07E3IpsjpITJLXTpilIpJOEoVdKMpYWU2rTg2Y86w8no89rqbsmrWBxklEWpq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c7LFhfClq6uLaRKRg34odJ283Ez2dG/AL6PV4++TuZeaZvodnkEnqeTy8UvU63k+rN+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aumuTQpTXN5HUwdeeboUPriNNsYee63n10W1VOW6FcV0PGWWxzidCvLVZ0HjsXTPIGym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yRVpfnKv6nG63PqVKOdmjLt1nEb79Z32teXply317ypVYu/n6C5R149anlrO7pVa+How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JrO5YfWZcFdJS85buyeZKc2m9YA3mCJ0HzmvQOeR0FGeRDFZpv04Ohz6wAxqZGRRTffq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qs1izo46ufT1Zms49ZlV8s+f0bF8/D0M9Odt004YMnRw3L0ZaNZ4UNK9HKrWnOt0sDm9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6fO7/PgF2uNTmypzCCsRh6PP3jbMuKtGbpN9uXXi4ZqWNlkEdCMi4i0U4TRl1ZdQAAME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rWCu9XHnOp6xYeJ5X0zn14OXaybc+e3OlNetSZAdJSQJoGEctSqRxnGmBUU2hGSCLLBp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GJxkAEA4ishIjZCxYJTFKE1Y4kZxYpwCUoyiElOlIIU4WVGScrkmRnHrZ19C4vT5vi+k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PZ+NjOPb1edWc+w4XOmLrctPV0MANCks94wnDWISW3XHd809v4jfgprsr36FGUNZQ0pn0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fnbFnqMagmdbu8nsXhZm05bgHGoNySmckTsBYuLGkyMLKktqtrstactchrlz3043xs1l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diZ67KzUJy546AirGZjTFaC5EKt2auS9z6ZwPaJkzdPBWfpczpyyQc9MVBO2CrP2+fv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2l2uddndlSgc7h9jjduNI134udd2N2dCq7nRFNy66c+l3teAszZPL1SizkowXXczpehb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uTSp6TpM7v1bmbu19XU5WrdH08qe557WnpvIep8x5OnZhOHy/fmrsrsrybcOpihKvpiy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vm8rv4PRw5zqpuewd6nnPM9jsLV4fH95yl5Wf0nFy5yZsKSEmQQmivZh2xh05NVT6HN6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EWOjLoshi2Zrm1Z7942UXU43b3PI+q57tnS8a124TO7qqajUssbNVNU7iefVDU4ilPty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b5NRvzjfR5srs9eZojLp5E2LEYRYjPoqZoaeWDJ0ed0k+pxuzlihbTz3Ikl2WU3XCEUN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YAJgpQkXKsJ+18/7HlryWqPsOufEdzhUTXp+N0ugmHz3qvGae/8AGd7r8ny86GDpAQAI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kYOlGUBSCk4tFFqycZRlUkImFCYNNQMYgauEoFkZRG3EjZFhKIsq7K0mpRVqaJDITUg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TF6ny30Tj0uyXU+f6g0XYAg16PPLBo6NXPx+asp9Xv25Ff0teHxbup5/ZBE6RhKO+cez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O7+f14VqUb1gmtQAmoZr6OvjJJ3lIDPYBgmWej6FG6+anNtzWQq2U2VTpguieepd5j3p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iu1JGGiumrVLF2C8+LWOnnXVo1OtfS7iyyuRQhrojKMCYMlEsMSVKSVALJxLIEo75rDv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2AY0UaCWp2qjp8zq53qpuo5ddYRzSDRzOL1+N35QA78Xqz9Ll0uTpzFGqq5Vt1unq50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g3ZO9Hi/Ne98pq57My3rfZRtvKk9No+j5eTstr9vC6Wd9MWFYTg0U1a8/PfVxZdHC9ih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rPn6cOpkjNbw7ouNGrLpmoej4vb9nj5PnPoXP83p8n6XLd6fPZ53tz47s4HaqjRyNqxr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AmAm4y78G5MOnNpU6OHbjdQjGm4ulbBiourSi+q3fPVVZXneT0/mvS5sjRn49VFJGhKV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vjVGXP6q30ebidng6pvVxr/R6nidGX2K+MN2XHq50dFHXyQbdzAYsVIiFGnHZ0BmFXI7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QzbMvPbTJb9WHbcpMoTCqFtRe0wAE0DaAdnezX6jk9flfM+rx8Hrnd476R5bT0HM7nAx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cnquF3uOuX4r6VLT5bD6p4PTjgWAAIZyJ13SVyTFXbXUoSjQpIiNolKIKSRoYgKaCGwW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XOBIcSbjNYwk0aklTYTjKMMGNNEmAMasYL678u+m+X0cVNc/pjTpDidLtPmcvl8iXd49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k43t/H+z6b8nmkuf0UOOe0IShvlX6Tz/AGNeD53ntp7WNdkLuKkgTFootq7fPm1IYGeo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vxbNeWmoEtw542zi+5NcI9byY5EoSs16udK51xhJkshIjXOBoi0rCC4a7M+OnC25N+50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hatsZRgakRy65riO/nlfo+N6DKXA7PGTzke50d3y+e2es5se/FvGBp6TjEiSQrE6PS+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8/DtrjKGaoyiczidnjejjEa7cr+pi3ctQoszZlSunrFHrfLzl+j4cvoufXnz4cHXs0Po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ai+ztdHsabfrfLKyHr85EiSIksiIScEWFUIudduMHX8tr+X9Lr5b18/2c/LtyZuVWxsj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r82j0HIv1Nnk3V6uctFUvd5bufss8vp5/Xwdr5ntr8z0/Mc8IDpENQA5U0GXoYOhJg05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6BGdNpoxSFCTMV1N+8XwdWd2+q4nsZz5lFi8/qy0boWYYa81lUZSsWtaouq0Z82/2Xnv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0ngXfn/QZtFvz/1tG2bt8R77JnXiqvY+S6ZqJLWYqQsCSI5NmY2A8FyOvzdMuvLdrO7F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9/O3oxmpFgLNblTc6L1AATQ2RO/6r553eW/R2+Z7+N7Kq6dZw9Lhen1jlPbni9dDjGu7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GXseU83p6Yzwpo1N0cYbDnyINxzGAKLKg06cJwAbSKaAGilEFJSIikNMUbrFOMhSjMjF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FhFqwRGYAQNSHFomNK2pDjKMvp/SY9Pj9tEZQnuYFjlHfnHquXt8Xz+b7ThdTm5vc816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It6vOWhw+wQnXUa7KunLdn6fEvzvJ1WVdu6hJVEErTUuOLff5kpRnOiGTqDQdXldm8+x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Xbbi0diebh9FLz1ek4l/VTy+rJ7GXwjzy3i6UdHP0xulVw+hHJ6fm9fDijCPbyX0lC1Y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/T03TTuJQnWUX0aCaagE1t2YvWYsq8/ds4eXH0dWPd4+258j9B+cfSMa8FyPV+b6Zrx9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ZujLnWyghXvwqvU+W9XjpdRdVw7aoShmpNWcnj9bkejiJrry6WnPfx3Vj152YSHcol0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s72DC707/LxTmvML1vl/Rwr9n5L3X0fCqTP9L5866KV6FM89aGlZIGJgVwlGI7ufszjk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oxvpnMfHp1Z8yfLfd0ecWb26OdP0+XRHJLrNDz2bmiWdbmh53Zptw2SurXb4fZ5Wj0XB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mgBk6GDoRjsTo6WDoY1mB50AwnGSRcuunm9/uejePic3ssEvN9ZzekzzuT6/i8+vKinz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5zLrqrIsz3y1j0HU8Bj6+T6cuVks7ObXZM5VXqXmx6Tm+B4v65g0+UH0Dzm7w4TjbFSR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jIx7M9cwDpnr49NXHpmaM6lqyXppUo3IgHRfXUbs+gAFcZKQaZkqvx6bvW+G7mdfRreN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+P3ckpSx9DPze3Seg7PP6F+cvNen+fbed0ZK+s9t4vva+PTy0LKu3NSSsthJcw4hBiqM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ihiASUJRGxBOMiDUx0ziTJQWQxYWVzSFtdiinAhZFhOLFOu2EkwnGQmmrCQpRkSrnbn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j+lZCUHpkDQ63K6GeXU8/wCvo5eC/wAv0eRevs/E+2hvjDzfY85r0zTXH66i1rFVc6uv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78/l1X0dfRFNLEG0QlC88k67u3zozhPPoAJpgC9L5v0OuPTszSvnhCXWmu/yezwMy7me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ZxfZ8rq414nL9B4dec0xr5fR355Zufo6u/jddw8zZil7Pl7McKonxuxxM7XS5nZ1m5Ms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oaag15vd5vnPTSjy1y9mrj7k9ee2zlehw5bM3poLOs3M9BJPmuPo8nvnIZjc0rOGuqm8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ee9Hz6lN1HLppjKMqBHG5fU5Xp4Jh05dHRm08d0025LLxFmr13Kv8/pirbOP0p4fS87r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rcnQj0xz+pQfo/h243Dpiqu6q3bTNbzrruz7zaNACiuLUV7McJmm2m7n0Q00KUozVbWY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Dm3dqY9QB1GUZIWQKtspsTRyOlZx6eQfoY/E+hwH6GPPXnz0nnayb8OzWa4W0lu/Dtzq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1fTd9y5HRvzzlTTdQVy0Ks11OZ177PLznTzsurHpESx0jOdrUbyq4hkpfXzU53G32nY8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rxjVl00l2XZAz7uNedOdEo5/iPpT1r4ovqngN75SHbl2Yd8KEnLxIXR652zo0ct4wOe1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oyRKEgy6c2ipIIYANBTj3YtI6Mmk6XsvnWzOvq1XiPScr5TX6/z70Zef1O1NbdmDyuvJ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wD01s6+W9Vpqc+Zwfe+YZ5DcuvKD6Zzc2vZVWdXU0EoEWFShZWilGQgZFMscZRlmCFZG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hZUMcSU4zCudRJtElJCsrmAKHJNVJMYmOUZh2+H6nn09DgDy/VnCSdBgTTeddjPglz4V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dVrU7kZKWMLKunOsWzp5uh8+914PXiz021b9MRjSE2lVdl35qrabevhUmY9SY2kAj6mf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j7R+X7fLe/Jq87XRum7mF2bino56c81zeH0s3Sc/RmOXv6FGiXH134buZ18OJdGXo+fy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9/zk1d3ON2NYlOiaXZ9FCw05tICcX6udZL3+95P13HeDN2/Dant+dwtM36Xg8fraz1tV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7SNGiveOOrFuVlsyi1uVrPI0+q8d7Hj2hVZDl1uQpUmjj8np830+cTOnLds5/b5dHR7T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Vdee08/0TpUTy8fX0eP3+NrydfHowO1VmbR6+UqyP3/iUEJEoThpLVj6O8lCes3xlGyd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KVEQsovxWMaTAbQkZxTKlXcSE9UkFMYKMlDredddmS1NNuO8283VX8j6dUOgvm+s813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vby2ZdmMv15dE1OzqezxOL6exZ4VzhFMK5/WUp2YzXWNJee9Jx8eqjwHovP9uWj0Hnex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NPfLn3w69HH1zy8vRn7eXFXbVq6PTeY79z6bqed9FnDrnGJgGXLuxmnRh0miWQNGC6xf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dcm7JpJJqOdl3Yuku3c3p41hhdTjcoyjG+Vdtyk0NAZ7YqrhEMAAQ8O7HWYN1T3ey4XL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ilmGrNanRzUVb5UdHLDn7etV1xvg9bPm3xwW8E3468HqcM6VFUr52oqy8rmUc/qwOU9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EDIiakJExxkhsgKyMhSjNVBosrkktE1Vc4kkSHGUCbahxkhyQpKLCcWE4yH3+F3uXfsM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wWUlLOhjzsB52hk0hgkCRqsq68Ydni+j15OP4b1Hl98Y12V77kZRmgau7Ob0Od18Kuqt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UTVz0Oxyepryb8V+S89PX87vl9tzenRh4d334+oeg5fqungh5rbwbyv9Tl8JlOdMumtc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W/PeoKyVE6c6jwuxyGtnSwdLWIOSS2mVBZpyXyzIBKUJl/tvE7sa9h5z0fI5b5CjLl96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Hj5XVwunl4ev3viOkzQonvOCFleg2CjG4ytSqz1nl/TcO0Up8usk1EU4nF5+/B6uAJ9O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PaY+ls83q4p2eSvP13yz5uJf0cTt1uXq6+ufG5kuu68ufY43t8cFXL7XhyWZtawlmsJ9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bXrMEo2WZNOWLU1Kqb6ow6qp4tpCK2kJEiJUEExdNPWhxdTlCdklJEYWUwZtWTNuhPLj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u7leqcnV8T6L8V6rybcW49OOvDuxRp9Tw/oec7NGXVz5KLqLMOvAuXqUa0qi7BU6GU0y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3nunbBbab82j0fl78a92vN6uPo6fl+zyOnKNlmvfLl4e5VPZR1r9WvEdXFrmb6boxIUi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piUG2vk4l9V4D29VvyW2VXTpepRyzc/q8vaPS524WXbi5bYpS36sO2xCaCaI035K1kZQ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Kw+l83st+g+f9Vw+HowX59GPcgc2hhn974n3mfAvF+xxzjz+B5zJ7ufQw1vUjKEzf1PM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2KSqtTkZJziWZ52GbN0a6wV7GmOHThXOsnBIWQmRlGSuuUUsUojkC1uNqQlG1WmorcJ1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koQSGSgrcZjQEpRlLs7/AB+7w9ekDh9GSklclKUkpZ2xrGxjztMBKURBHUhXOvr54en8z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jN11GE4NRbTQmOi5+3D3+XaSVxJhj1ACgK46XU4nX147/SeXumac3tfCno/X+OwzXQqs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XL0DzWuE6oQ3LlWFkJxStMSUkKU2VY3l5m7Fp09ebXcILSuq2kturslaAJwkGvHoW/0d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vSef62m48z6jZ4I2+WqXSQ1ZzUI6s0KrRKslyuMpqrLvQ8br8O8L93F572wCWNcqa5nP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6c56sd3Lt9IsrxeT0aHYc/NgydSjfp7XJzacU2U2Zxh6nLp336XJth9Xw4Z57Pq/Opth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prXXnsnA6YjNSsjRbRLaMIxakzRcM61U6aJSyuYSTsSjcyMNaZKI5VzZsdcqdN1SmHbi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zaY0bsTs7HOv5/w/sdXyHosPHXKpvo7+Xbj2ZY9p6HPZjidLmbMzVCjRC53R5S37+d0k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RZdVLWDi+txa9Xlre2PLx83opnl9XbqjBK7SmSzSq25ejq13w2OznxqunWmpHN02W8Xr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ncxLmoydGzJz+jy19FqxaI8f4/698i3vWmmjjdnl6U6c9mptx7cnHcEDUt/O3JMEiAFl1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EHEkrlqOm89/OR9JeX5bqcbz76sDr2DlE31TBVGz23zyx5/pODnee588fB9BwvZmsi98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cvTy6bW4Uq+VZjRUN1yGJkVORBWUJIg6ee9majsV1ypX0FZG5EmLKNlISQFtcyUZQiM6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yMiMozVpockDUkOaJet6Hldjy/REzn65KSmpNOWTjPGmNZ2MJsLqmYppohOveIVWV9OG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rnV17KLG0pRbJFjeLLZD0fGskpzoCePQAEWjXPd1uN1teOquNNntfRfMNvN67j1+gvq4+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+58qeTtqO3htVda3lIaIV1M2meUzpjnS7Sqzn159Mjc6einRcVTRYVW0y6pJyuMokgZZ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jfrHFwdPJ3x3eb1PHcOnQ8rz5aEldZnjdVUoV7DPJ6JchayEL6TodXk9bh37fivZeLzr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isXM6XO9Pnbi94lrx/UeHWPH0VeT3774dHz+G/Hv5/l7cbpczp+n6HVrsh4/l8+GbX6/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V+Tw9OW/73ini24JU4WS93Hryd+OshHUstrtsypSWSkEIyUmaq6vOtlUwplXNTnWQzOj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ZGxK3GcOUSrEpLVzujyuei3PZy6T0U0Jo2c7XHSplv8Am+jmb9uL531Mnl/Qef8AR49t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Lpzyr6nJzx1M+O+Xrcp5Dd1+P12XVYS4p2UmxVSIYuj5zXfvLTm5Zm66enLRlmyVeiW5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MUeHpv0M1wcZLGoaaX3xj6Oe3rqaieZWKrGvObstHbl1OL3OJZ27+Z0Y0fP/AKBguvnB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ZhCO89PNqo5dMwnNPXj0GqLSCJEM2iFZLZwJThIu7PK7PL2GTFVZst4/cNFOqHL2VY+p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izTrjvwdi+Xv5OLt82tnK0V9N2+E9tb25fMDbh65kVkmr03mfS8PdyJRNeNgkAQKuV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hRYpjkhGaqOXYHOenIQtrsokpBU0TjKJKyMoVVtRJsHJIVlVxBpqrITBDGxiBxLXl3Tf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sDPaaalkzuTN3UPL4+T6fxnsuNz1Zi9L57fT0njvX+F3bxrl9qNc4dOVVc6+nHseW9f5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d0pJpDHQtqnZy0S9Hx5zhPHoGGe4mkUJGuO7p5dGvHhquoqGmO3V9Pjpq8/1OxfwZ530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qj0fMugBEsawhdUzQaa0gnGNVtcuXblTo0dcdS2uTFjqlRXZXLpalKk4k2gs7XB0y+6w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cvXx9188v4PLpynF9cOTcRr1RiqOlGeRYUq1KlfQdXdh2cO/X8h7LyWbvsmpY0XZzJze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if1P5Vdw7fRNnzL6b5N5+hz35Mw6fGpfTv6XFL29RDz8Ofl6WfHDv6+953Zh+38Tktx+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Z598vWz31ejjfWTq2cS5x203q00KLjGeEo5t9tOiskbeeZetj35tltVm8zTdkJxYtVGD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eydMvbxOX0uZz1VbRDh0ulErW65J0uvxrfPrPxYy8Pqnn05a3+m8x7PnnXoqunOrJszx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zNpxSdfscTUnXea6Qz64rkLEPFfC2O7i+g5enFK59PKZ5Z06JkmX+d73D117+Do5fP0j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iivdEqlZIwU9VHOt01S8rzPr/JW97l6cZq7HnvTyV3QtPDef+ofMNdFXatXjOUemd7p0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qDoJmpFiCq6uIUzwNbZ5tFzb0OY5vr5KbpvKurhVPhm+XtPU/Nff3n0/PdLzVvlnUl6v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fGeyc0A1yPkP3j5dd+Yr0Qin0Xnrs76ELVnNclUaDLoJJqIqbqEZhRKcCalBKqtKrJfO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JCAEySAtcHCrkqscZQ04DmmIlFZThMhJSGwhSjNZdXk97HTrWNeT67YTbGSvt8f288Xm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N6HgzPe4mu7rzXl+1yp9NQnDn9KNc6+vGuLOnn1+S6HF1xri1rqkxoYTqh1b44Lqre/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6CcWVKNu+HVlKq+OnNox269l+rU6Fy87z76/Qef7ts/EvPcKi174UWymIHCzas9g2rBE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mvLu643ThJhKUSLU10uLlcQJJoNGditlP18tNFM+fTLyuvwLmiUQBCAIAIAATAEHb05t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yZvTjElWa+isXP3YfT5wDeJW03c+tu/Ace30bT8y9Py5dmyOvz552Tozx7+U+oXtzLtp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L4vOo14vbzvi4ZuPp8zsl8Jw78ldToqyFme5qupslkkxV2VlNV2HLfpplbDk9DNJdfRd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F2Si4F9lPP8AnejrcqHQ8nohGuf1/FHl9Ll89UWV28ejnn16kbsmqOpmtjvPHlGfyva8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/oHPFtsJ5xDPpznnNKytdai/Kne18zqs6bIWRnhvcc3dOI6p2HB60cs9PRz7q88s8N/M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y9OmenpT5+nng0Qj046EIbUScagsIhOixnO8Z77yt1VXFlXp/KehN1OboSX+E+i8W6+b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pLtnN6eNYYW140lKEvRlVdqRUogpRSvn9CqazayVKyMmRtLN1515zHvK15HZqWdrZVLT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38GH17zfl/pms8Dzn1XwdviqVBRMTsqRx1EaIk6yNkQI0x0vVcokDFJtK4yVRV+UnlzO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wlGQ5JRGUJWucXI4OK2gDjIJiYpxmAnCnGS6evg7fD07gOH1G1KVgZvQ9LyLXy/NdaXU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O4ne8/6PrfL42uf21GUZ6a6519eEef0OX08s+B3ODvmhj0IG2A89p8/pcfr4Y6M93b50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iGnNs35d8nC+aGfXOuhohw9Tneg87pr1nnM1FbYQlDTEhMIYRHXKVUu2FiIyizNqx8u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dORcqDRG+m+W0CVJhKMojlG2oKl987M+jBBx+1xCtBZFokAAEAwBAAw7l9Nnm9TspnL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erN6vOhmsl1N/PpMDl3ltwaWdnW5Lcvb6vnxynv8fB7nPOzD5WrtfU8y6v7/AIcOHdh6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HptSmEo9ea05tdSx68Vy21NKURJQnWQpulI46eWZulk253mtrsLpUz1LWipxEzOiwzcl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nbEOT0+Ry2yMeW7bXXZPXm1WbIyz7zkhrx/L9rpuqxdP0H5/77HPS1PGa82rMcvkd3kN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+3MwtrkWWZpxplVYRjbEOH26p6cHVzKdsvM6m7fhhr5tiV5+zjx9Na8O2+GeTTVeWmPl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I6sJykg4sEMPHez8i1ytNFmlPb4++Op0eZbJ0bePI8fxfe+B11y4ulzOsXT5vQlhk2Zu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7LEmBFhDNrypdOuxQaGmCo00nNVlO4NOxAEtuKzOtEEsW6FciHT5VfXPeq5EItiipRG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L6xBGxEJSrpZ7mQtcBUaqqWimCXQqmV4+hiqIIbIjaYpxZOLiJqRJpwRBbBMUozGASc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dnZ5PeNPn7W1KaYzN9TzO/wHx9MsMuXpy97z+7Wj0GOvt4PL3wlw/QqMq9SFc4dOKw7u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oanZThOdEx57nJ6XM9HyXfXLfmsB8vopNBGULyOhzutvyaFOvXCp547mp12RWScYMnbr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8k00DtlqdzTKakUO2K1pSzbOf0OXjR0cHQ6Y0MjcW0yiqvo0SyaJRDHGUSUohZGEicVR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SFKtFdkOOmTqFbCQplcE421Xn1U6deyD5dyUXKyKLKpI5ee+j1eZNrUL6dHPpJNcu8pw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MoB7z6LF0MX3vnYsO7HLnspny3m34M016yEJd+EtuLbuV5tFADSwbikoSCvPqwxr52hZ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mpiC+dF9ji4I3TLNlGUJY2VuM/M6GHlqtj59LJQtsstq0bm3Lfn1mXP6nL+f6Z1TXn66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qkrOcry9HIc7j9zj21dPndc19LlbJnXpzXk67WK7lefX2eXzPfLoa2lkc2fXfrKieOCn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ac+OItUQgrDLh7Lrxq9nnt8rR6DDbx6+rSt1GS3LnbcWqyN1ET0+ii/M03c/YX/M/pnn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uulsx3Vqx7sXLpBhKdDmdJACxAKZtVCOdViyQDTQ6rEc/PtxajSVjlEJpOhxcSItQTES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9iTr4alXKmrYiUhFWWSqsJRUByTIRmVAedNWEjVckwExxaJAgnFgCCSY2iAjYqnFq5Rm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noy9vOvSVyj4/qjCdpSjPOnODzr2lfjlnwevPJPJ+s8rXfR6zzmazeBNc/oRhKHTnCEo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+3z8aknoSknQcZZ7STjOtXO2ZPV8O5EiaZy9yTLFCUdcjscrs68Tq0Z98aiqW8zFpms6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p8yUuzPUyMXQuifOgvUjzpm9ZYFuW2iDldXkM3dTm9XfNqyNyQnBI6c+maUoylTjIcXE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jNWLnb8HbDkpE4ylzpXNARlA5KWDFU6rherGdfLvIQNJEhOuTXOHp8wmWGrPo59Rqzn2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iAADo0Z+j359HJpz/c+dlw7cmd5I2Ucd159OfG+5vx7e/Cvoc/f0zmqkqFJKoygy51zV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3xo0UaOkxUbM0ogzqd1FiW12V2VwnXjVwiWDjOMuPZl53MRlz6XXVW6zbdmv3ndl1Zqv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BR8Pq7ftvE+2nmnKCxNMMtMZ+fvyLk3Yba1dvN0k87n7Jby7OxpTkd1W5lllCNVEJwsH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5H1PbFRn0cnNhHd06apwveavRTUXRuqHEgTKUtlUM5LnX1HF5fsPF6ui/ldUnk14T2Wn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2uk+Y8f6F887bi0adTHro49MwOar34tSXodkQFK7ImbRn0ISQoCG0zFj3Y9SuZOyDaHF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gCpgDBHcWKfDepZ5W2pRJQcUK5wp21TM8NJVMiotdckxQtr1JNEqYAJgNDaBpxJMAAVW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RtMckQ2mr9P5nvc+nZlGXk+w2E1KUJ5051+2nDzGnvw5+Lyh67A68CfrXucPjel8tfRb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05QhKvpyp4H0b5f0+dZCcb7HCam4yJ57xtgLyoNev4NtkLM+hprn60CuVGUNcLu1yevr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vdF3bVCubnFMiOqtFdlMSdMy2dUYtolMxV9KuXBcU1rjn0ZLl9HnXGrpYNO8azNal1Uo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Iw5QmERE0hXKEkePXj1MWLZj6ZknZZBXGNUmhJS5SlqLpGdziJvQvShKPH0AAkxSyn1Z4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V/RJV86v98pfBz9yZ14c9wHkp+qLnyr9Q08s/TuvMdvbH6Pkx5d0PreDn4OlixqvBrfP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1U6PRwy9DB0NZxDKcRBGUUJqaxvq7HLe7F7jz/zPT4zRm1/Z8WfPqprPVdDFdlF0t8SZ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pap1WZU4t2DnrJbTpxu2yEt5s0UXazsosrqyi3v+T0eVPXny/dzPV8/oa8dsKs8zbnUJ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F7mbz3Ss9PZjlJ0JZGbLcF8bJ0SGqxNSy1c+mLuYqt9elOD5TzXe876jvLCGTPDZmqsX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iyudZUUiumVMWZtOC3yXX4+63bg2Y09L6DyHq8y2xwJQd0VfFvufz7prw0Wdb0Ixs5dM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4suUACaMeim0sGKRkhSTM+Ldj0zg7lSJkbKgvKrCMbxc9ljSiN9NIcSUQNrLvN1qbjoX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qZWIrdjM9e6KZc+6muXPXXZSCViYpIAESaATBtMiwUnFxNElYnISjMGpKAy/ucvt8fT0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qUk86t9JyfST5fltPQ2c+PH6GTr74eexexOnfw8+hz+X2CEozvCE6+vKCd++HU+ae48T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B56NqWfQoWZ98eeK70/FLabufuE1nshxuYxlHfn39LJq14iU6KKa5Xbpvz5rthLUjY6k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Q1EkRCc41yaFVIpVtXPVOLTm3jXZRDeejLDauidUos057c2ZRdckkIgRKMoqpKSLB0MG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TjTQCYSMQoAgDtV1WnN6ThLzeoYCBKvZeN9tnUQM6EwQFACIAAAAtAB+M9k+3P57d6zy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Cq/F7vLGurTqehujZ6eGXXXIzJy1IMYoyAk5CsHjXr/I/UPmvy/Zz9MtH1vFjp6ObWcV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259MuVWVykoTzc0mYseZ1fP89S05tGdW2Rt3i22mzcvjOup9jjdTz9t6D4X09u7Lp7fP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cdE6yOTfgt5npvPeoudijOLlCSSuzTN+nDojTXKJi5/Ti1s4HVxY9PROLZjrV1uPq9Hj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Lsuq0JmVuYCysz06sa1aMd0s67MFeT15d9tue2CbPR+W70d+VGnMiVuiq2C/F4+h8/31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dVjZFxXfKuy5YkMEUEqzSRkpFgAgw7sdmFzjuSixEAsrKSL55nWgzsvecCEooxFdGyp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NsWpWU6LlyresuZbUTTAz3QErq0ytymuoqi3WajdA5z6dyce/rqOLDs0HMdsKQmoCJjU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lGQOMl7fYwdXy+5yjLl73KM86JRlnXS1X6M/Kz5Ozkx5ud3+XPo5fp+Rd115TVGXD76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OMOnzPQa8vkeFry9uEVJT1A4zrMaz6DJs53TxZb6NHp+SWRnx+mkybSlC4iD35evqzbt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FXatcNkJK0q9zRGiwvqKyZWDKbYdZLUsqsoJ2UhOA+OsdUpdMaa7bbOabq9Rsljd92a4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FjTiNpo+b0uZqZaLaeuJRlGgBAAAABqmAasuzOtkonm9NsZwVoQva+N9Xm2lBnd5QVeU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XSVcUhcUhcVBdSW1zMXb56cqnbT358266/6Hj7RKf0/DCjbjSpyjUQYrIdPGqbPQVeTt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6OeN+Z1959McCn0uLpnzlWiv08ckbqM6nrwbInk38+HZTPOiFleLLzHq/Lcul91SjVPP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ynXYHQ523GuwUy+B9XsaaTp4IZtdEtNBAz0achbjvK5PqvL9mutV18MlNtDNyo2JC6Fs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TRtz7uTo9Dg125HT52p8/VFNzsvz2JZfmZ0Y5aY043C0z7LY4tO7FbnvW88NOmVt0q2l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LmTk7NFUi3Rn1R5D5v8Ad/jHXXO6vJ6V3TTpzY2oyjLp0ZdVyhgkBGjTlNEoTEJqAh5d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tZZkV7ihahcsdEjKaizMaQoWhy5jSwvZx3Gm+Mqcpc7WSXbMHIouqmlyZSYgTRFWITgB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M+e56NjlnVOTViTII1QGScZSsjIkBI5JrJpwXU7JrqdrmdPy/TbTx6ZyjLG21LN9Do05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NuTt+Z6dvQ8rveV6aoQef71cZ17zGuUevGv1Pl+/fF81lCXYAZ9IKeerjJZ7vkdjjej5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A4fUE1ShOF5prR08voKb818tGXTPU5x0KZrM5xVkFZKynZc1Z9ELIIJa5TkRjarDPsrK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GdF3XnfbXK2Uk4AJbJwcrYJoAuYsBxaBgPm9Hm6xjrlHrlxlCxgAAAAAA01NuLdnWkDz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PTeY9hNRWsxvIawyPUVlNQZHqDIaxMhqKzGkMxoCi1hZz+jlzrlrXHpzy17c30vJuuza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qUWEGIXY4/S569XR5izz79IeZXTh6uXhsWfV1e75Obp7jznnO5vnlUl6PPno1Zc6q049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WRZjUa7c+bp893Obz3RZXoK9tmjpjLIol2OuVktGW2XuXR1/C+nvlGDxlFlMteXRhI5r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Y9Gnu9HE7uM5cnYDh39KNEdHFlqyEZucEqlsw6q9rxomt8vUdmcefb18rOGemGakxdNV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arp2i4mrmLqz82q3Bl9D5fU6cRxfvxEd/pcXqSaNcSFo4vm7r6L4TyXN3pdDD0tVY9uP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hTi4JJIHk15yydFpIUlIgOEkZL6XqWFSGnCLVGJYVMsVaNEIMlPO1tjANjkuerCi3NnC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Ioloy2VsjljZteB1tWaUWwtgBGJKNdRe2imc5DjZAzYeqVx49ms5T1ZhSTWQpDBw2mSa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p6oz8v2Bjz0m1LO3sx+rxwlN58fDMWjpa1LyHYwdPT6nwnrfGa7albTx+tGuUd4hGUOn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88Th07gydyUbMdopqdY8fq8r1/Enai87QOP0hNIoShvjO3Pv35OrKpONcIZujo1Z7UmZ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RYUEa86veYW+uMrCcLNZlXZnSIlcTajy6c++jV15zJGkZ1uLlXJbxmNOSaXuDZZAqSii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BdRbzzI9dWck6yXlHXDkPrEcg7MTknQiuDpV7ZqLHx7SjJEScA9j472U1Np42CBiKYga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MEDCLM3NXpoqrDvw/b+Zs2Ytv0fDRl0Z6YAoNh0MmyXPz+nhnnpq3YWsfUw2T3fQdHku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W9/ClNdeFVGqgwTdGNdqFOyOXOMeep1CxTLppzrlaNralXnNY1ac2/UrJUGi3Bl479n0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psr486c9+Nci2Umei+sy0PZpz+zD0Ccrp0KTs383RG4zMr8/1ePNwUuuc2/sys4+vVBd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ycc9l0jLZYGGvXmtjpyTOtSr5MVPS84vNo17V5lvWExeA+m/P9I6sGtdMquhJbbxMWev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R1Tvx5j6QZ9UVnTx68stTjKWPQway6DViaYqbcwrMrt2Tx3xaQaSTUsiADSJCdKSQ1Fj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E0LnuV1duLClw3JArGKVRmSp216Ei5BXC5Fdd6GozMMtlNRhFFs6tAlZAhGYQk4RZVTU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YEpRkEoyln2uf3uXfoAeb6zannTalnU7H0M45K6zznm0diyuLZ1nXEs1553Kp1rCE4dM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8/8Ao3y3XzbYs6ewAz0VjefTBO1cHNvo9n5/Q42Z7MDl7xDuYRlHXA6XO7G/HdKNOuBm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aeX0ZbqXKWFkWQSttqhdHOqC9Z3VoquSuEq9YIOTJRfmxvLsxb+mJpTarTcRJrWbpQeN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EOLBkoDnBmdoGANCGACaSWPXhapcZTtHq83rMwbUqbUNONL2fmfoON8U7RjfFO0HEO0z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4j7TOIdtHFO0VxTtCcU7aXivtZDm0aKkz4ujz/0fx9Gui31eanPozjbRCyMqnqpsiS7n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a7eH530/iTpTh9vLzb8Pm9/5Htz5EZw9vlVdtZkybcmOk+75vtxkr2UYZtc7FXM7HkOe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69/HlZ2VzpWbaOfZqbs3X0+Ttn7cdXl7u2g5SmG3i3lslju1zOZu5dmf13C9UzR1Kdsn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kXtQMODXRN2dvl6Lnt2Z9MUw2QXZx93PnW7VVexXK4vPNKQVY+lE5UejQpt5mk5nPnua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LvLeixW+S1WZrrdhonjq51yz00X17prz6T7cEIsaZEc2qlckouUuqka4yVkWgMO/M1SW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TLlGUsVNEWFEZRESEgTATQDISmiJOKzcZY3OQ+dqhZDrlDKmiyq3MFKUkgESZCJbKEiL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hRK6olVKomqXUp1Zy7ApFijKVtMbAbAck5et2+d1/N7rQOP0XNSzolGeddT0HLoz8bsy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Cer6dejLgcLrepkzaOX1412QnaEGt4hF6NcOl829r4zr4JDHsQ1Ouiu2ueiFlZrlxote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2RB49aTLmEJx35pdvk9zfjhn1ZdcTBpzVrx3U3NG/PesZSjNTaEz2U3atNme7n0nRbXJ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2VK6EyY9mPOqt2O/pJJXTVc5QSTqussjMza5xkzoHGkJgIJoAaZnaYAAmAAAIlzujzFp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nmzjGUomI4SidP0PE7eOiGZ0hghiIZaCEYhZCLG4omQCwrFtVTCq6KZ8G/H+o+HpVkOn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LkpVbKL1nSULh20ywkuqqqMTdbrTCl7wqr6d4cZBmx9DLnWHVnOe/QZ3DWLCNMtnmO7T8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+3ix6FFFMoR6nvef08unYXIM67ByCOwuQzr+X6PPs46uj04xjOFnpvRcjt3x22VTZfJ7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coW4YzJrRetlmXpZ+fntZlxPzfqb+hyZXKHLPo9N1eJ2/R+Wqcpb8NbsFrVqI8bR5trq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xplLsC5nc56ebx9au74VG3Lj0xlG2W/dh1Z1w0jv5yMoowCMZJcQKUTR0FF2AgdVta84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pDCYSuLRGcQcWDEwUlUWENDREZK0BclPluyMoS1CfTI4ypuQJxVaqq2EosUbGlGlMruz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TVUYRIkoslFwHBoyZe5x6i4ylbTG1IbTJThszrq9vk9byfUbT5eyTHK2Tzr1XA9N5zPw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fY8Pv77+Xx9Oh6sU1LHvhXOCVxnHpivpc7t68vlOLop7eeIyepONs6zqshntWpU9fJy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XcfpCaz2FOFxWpLfm2dTDt34TLqx6xWnVNX49ebfNb8ta6VBzVqsgEMemapi65dNbsW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V2VyLDv5+bbZXo3KzQZ1TIg07atSJtMkSKbFEsHFgIJiBpxKpRYNAAhgCYD5fU5SxlEu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mgaGgO12uL2ufQBzSAsAQACaAadAACAaBoAadhKM6w031/q/g3VXZ7mTrtzckdNNld1N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FlUs3CJYRYytpdTbGKp1kssumMvMq24+e9unldeMSsuzc8L4eL1aY1R+X740zglOmH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BQCHn0B5ucq984xthZ63sczqa8NxGSW249ac23bjjJVpyrka0Lt1lqLk9Xk49/Kafn/U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bl9H0/l7ZU23xSI5i7k5OW06pQLK6JC6VnVSOmbSPN6fMI8vr3V4jl+v8pn012V2566q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CcUkCpocYI3Z5qQmabaL7ECHj2VLznPW1z99MjWpRZAIAQm0NMIgxxHQ0QOLEAAwumjh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UnBu2KsaRtq10MUjVcC2quyqrZQIxYKIVAvkUQuriROBBFVW6M+Q6eflyCQStgOSY5KU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m+E/H9tyUsdZNuVbsXZzx7K53Nz8P0uXV4zb2pzLOs6XnubVr22Ra832FCyqyMJR6Yr9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nRTb2CkY9BOFrrGE4To+Z1/P+j51enPp7fNc1Lh9aLCadc4XnEV2/L0dNd2/FVj1494p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uVtSGFlX0X4zNbbnmippNSjKb0kXcRlSVZTl1Ypz9/PTRops1C2qUO2qyyErYq5QJU2k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GBKITrnArlGQACBDYCJiHH7XIu4uVk3n7HP6UVNPIGyI0btPGrt9AcBHoTzyPRnmoL6l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Z7JxSu2cRHcOGHdOCHfOAV6A8+j0Wjyt/XPfA/R/Htz6KWa5RJbKpuq3NWSUWTIuiuwj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OcS2uVkZFNKKM4px9GjOuZtrhz11oJ3NLdfHrUiPw/qim83d1/KEerXlnL6h+YUeoPLs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yHf4tbSULiz2PRy6N+CxxJHCylelPlb5KOX6XMed6+m8oLIrHh93z3P6mJo4/o5NCTlG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o/K20uV82fzi591oqoEI6dhl6d2tlaZMipkUU7ba5PQtvTlea9pzW/munXmx7KcafTkk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JFOfVllTET04NwxRScQrnW1jeikidMiMDiQwSjUSYgUoSBxY0KhxIYpCaDW3Lz9YRF2w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BbMzJ0SKoWyRjsugJXwQKIl0KZE4gE1IgpSKnKAoXyriuyMo0xsByTJNSln6vgdnj6uo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6jKE5Yen8z7DPg8/t5Pob46/N9fna7+n43ovK9fJnhOvh9+YBETspjOG8217fP8AT5n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jdCydaYzhbLhdni+n460U3781sWcPrCaHXOOuVd9Ojfk680b8lOPdiuOd0KbyCnKd6oW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naotzzpCcZ53lrm7myxKXTC2jXOGa6iblqptzK8erLrGu6uzUdSmRthZJG2m1bIxJWJ1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kypyBV2VkZRkRYAgBpkhOyXJ62Rqs0xtzdLLrxqoshmyjOJCQxDnqUV7qOmci1IzLUzn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AEjBUDRFqSJSRFhql1OjrjuxcPv/ADLlIKatOeJSz3WyJVWWGeUXKt1ZGYVwlAjErjUU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VMZ7IKWyEkU066s6WjDs56jJ2anPp15vh/UnVowcOjhN65QGERylnXKKCBG0xiR1N/C9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l6lnP3STirTOpwLtnOR2Tl6I2JNDyPsPE8fs1ShPn+gGpI5KTHod/B2ej8l0vL9PHeXH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Mk5t+61MluuwzWXuK261moSCM0tdVjOB4P638g11raerECEpKoMcqBpHDv580CBbcWkt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9Ku6wPoRJ2IZAUMEriwBMFKImMAVA4iYxAR0oW5uHUUV1xYQCJY6qVzK73YlUbkUx0BQ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0Ka9MkxXtkI2ZiRGNXEImeFLHIJZNA5RmEhyk4yN/f5Xf8n1LmHm+lO67PM1zi50u9Z5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+fXh9Jt8lq6X0cvKx6Ts+bdnP6UFJcvYoTgsIyjvHT8L7n573+VpjOL3t2RnRDi3GvTR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wbndBZpnL6aYJGFleuS2ZOlvxdGLW/NTmvjrNEdOaSqyMm815K5emq+ax59vNnWdkHN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Tj3Y9clB0tW2V2YZ89prOmcVZEK6vsrnISjYKUZKpQkrlBpJpikmDix1XUikgBMTQEk0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0QsoS66i3GpQnXmyjKNMQWSRqRTW8RQlYnZk24eis0Ew0FMAQJFKMgTQgNHdRt7Y68XH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rqqoQ7s86vcJblENNMQalLOSlqTAsozbKYzWqON27OddZrcnvFGPpQzrnSVGNW5qYc9z2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T350ZdVPwfq1YrauNldRqmaExqMhyRi0jSEk0DQls+ifP/fTFEob5zq157kd8LIirqyt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3L1fFer8nx+9Jp8vsycXcynXFmq3xOj1flfYel+V6HP6rP5hbMfTpfNLrPo78Boj278Z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WM2kjDREokJa67c5r+Y/QfLa145Ww1uI0pFqEAoDDDtymYZK9GXQaEFkWpQ4tEkykRYx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aATBGJLJCoaIAkdTl9HBx6QGdJU0ElGViBVZZmSarefFerLjtOuuWzqrnSOhHJaSi2R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Ago0VlbRITlkAScZDkEsrK9ebu9Pwu94vtJj4e7XmvoYacmmCZknGjVk03FMBzZNKSVc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650eT7/H9Hz5yWt7MyCdUpKo2VvfPh0zj6fhX2Vac+iA1z97GJGucdcX1OR2unh0xktc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mqZVa5pSHUZxnFOfS2sMbY561QuKr0VaWHk249c64W0l0oS56xW1XbxKyKIKULbZUTTR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OuywBE2pCAAUh03UiYxACAHKMhSTsoptjd21NJdKM8aIslE0ApFsLM+pOKfTEY2RljYK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E5oatYCRGEWMQwQzSPW5Xc9nHTTfX9r52LNvwc+lc6o897bOdada7mbenO+MzrnLV0K4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E7DDn6tGbheivGr9fMt1OmseneCrSjn1dKMvGr7hLzN9sTJi1c/8/wDWpLzEq0wjlFSc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aAJZA0j6vyu+X3U+XunC+yNyO6KktMdUuuHNxOnWz8unPq6+bici8/WR8l63j92TqOf0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uPOz7HN9HwMOnRn15cWyVLG3le24MedZLtynOezHbNbpom7O/wCM1a83u+38+eM/WX84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/P8Ac4k9XjI9PNtlU4a4iaIDJRMDPfWYWX53TPp6M9+cutl1jG2rxQ3YmmRkga2Tz2wG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0A5735GKhO83GSUHGhpwmBuy92PLfBOpHc5a6FC45zKqkyytTilcLCWCnFFJS0irYkOp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I24VL0XzGdifFmdjm0ohZCSkouJNock4c4yV9Xl93n06fQz6PnfoSSszudFkUssdOuaZ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RbZmkapTPtyucJTTeZNZ7R05+jrxeRyxs9Pmjoouz9CgY0kFQRX083HiWen41l1Ojn7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ddtN5LvcT0HXwAPXGKlGIxsjbSrkVqwK5AlUbYVTTpyNytckQxky6FWfNsz3M2R57w30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Q1VSZLrCrJ1zGmponCdiALAQwABhTbUNoAGJMBqQpxlZli3dzrcGdDjPG1Ku2WIIaTL8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4qcimckuDp83qKCc5iZaDBAImmMSGmtl6bzfqvpeWuVV/wBPxqtuzLm6VcvJo7NfPXG1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S7U7Ri19uUiNdk4JSzdVcul8/Pi9anhUcunWq4j5a7c+Gpe7r8uaz6+flLek9QvPvWex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udTr83XKkvJ2kRIkASEiVc55tDtqwi5EsWNFry7JvN7DwW659/0fGaZy9PyfJefPf8vx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PL9/pLyVPTy+1r8138ejmR73ld8L6OfX18nQ0831nP1WaI+e4+30p5L2182OGqvPo8T0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XB73J5Y8V3Id7f0Ivm8TPp9XPxmjXH0vn+5fj0+Q6XP5/q/O+tu8d3sa9SZ5eb9BNb+P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nF9XytceKpL0fGiIlFKIM3TdXobafL9/RDzGHXH255PtTa4XsuVrl58lH0fGTBCSUvqN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vzam/SnmkemPM9adeh5v0fl7xwTjL0fDTQCEoIHKJXtuX6N5vil7jnx5jVs5y7+d2cR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h0Q5efs0nKNmmsFXYgnIuvKy5uhnMq2QM5MqCbEmpbBShSTCSZJqUOUZyy9Fxu1x9fbY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NLJjVtt5UWatLjzK+qWc5dOKYNGpzHPu0zmcvO6PPvfOBPbHfinv5fitlN/o7RtjHPph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n28jt4ct1Ojv8uGiNnL6ejPZDPSLAhCyvXK/t8rrdfmpjuIxkogNLGMkKMkghijJVGFk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jNVXl156IWVc7k05dfTOhNDjBZXxCrFJKicIJxnZGSkCYDTBpirlAbEMAi0xtSSM4ysx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L2440rK5SxGgaDRm1Y95scLN4inEHCS4upyurKCbmAWsGIQiYABamjWbvTeb9N9XyZZQ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p5pJdWizJVtz41mp2HPVG6yOk1jzZu7Hkz8rrpyQxvRRUZ1Om62M0eo65B0a8XFHbCXK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vfwqtZ0dSMfP0lEXl6sTlJRCQkTSRZKqZFuHOsiRLXj1S8+NkbVXZh1iMLrNYl7Ty3of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euSVkOvgjtyXTr6vl9HH4v0Plaroe3832PSYbvF+k4XA00ev4ULVPXHtdrx3U4e/1Wa7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TT3+N7Sqnncvs8auc/Z8CouTO313ivZ+X7nI816ryfTx2+r8Z1Lj1Pna8uN+l5ssm/EW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+m81Cdfs/NqMoyNAP0nn/VcfqHjfSeOmopS6/Lt24Ntnoel5v03m+/5jF3eD3+SNG/M4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71PL7Pn+3h81twdfnDFvyMASkESUQTD7XytPOM+jlrGt+eRRXbXpw8vrYy+Qh6jnRyI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YQjdSVxuSZb5RtsotqSuVcqlk1Bx57cUrGwGEmnBJTCcLJrodjH1/J9TYiXk+pbY7Xno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3zeGqdh14QlM7YgrArjbHGoU3rO8vK7PPe/iq6nn9W3la/L+j5N8pGvfKm+ibnGbsgtV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R82u6jR18V5bDh9VouWiM0QhYtcuh0M+rr8yCtVlStjFaklgnCxpA0AJoipBBTCskiCk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NLRvwdLWWrBaC5JFTSthACBkrIzUyKm0iSSgwhGyAKSESCA5EXJpGcZWc7Vk1XpVODTS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ANObTm3mwhDeLCMFmAYuny+nKNDmwdAABEkRYxFKUJam7u8zpfX8VNd9Hs4W1Wm85JWZ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rCzIW1S2VSji8ijuQ574B6GmTjWdVzXKv6Lsx3XllMbIFMNTMpqZnNEzLZcxVaWec6dV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6RolGiGghiByhKp1SWSbJTfC6OXC6lqFc7enKsmknbTYsVGouISFtyeh5ezocfq+T4fU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1uDpcfxfovMjj7vzbnFpbpyWZ37XmdHJ4/0fmJOHt/M2KJYiLRim1q9Rg2eP9DyuDup9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M9tctkdlnP04NO3fz9dnPnxc+ipC9HxRNSoGW+q8n6fh9bH5D3fibigF0+a+hz9ldH0/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v63y2/JWB2+Y4yiDCATVXVdzPfp5N3m+H2MUU/T8BRkINxJQYiUoLMRX1fldPPy9PA7VC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ajKGkzhp38hs+aydDn9/KxGsWSpmsYTpQrsZGNsUpVitrZELKecdPn5rQkANThSGElId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mex+b9TkaO9bz5cnVufby0WWHbhFyO+EM7QE9EMwiprlYRtXHWbH1I8O/lcfsauH0fHe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coWT6ajfqnOnRs0vLgOo9cPI+a9H5r1eY0wu1LloXH6We5TiiOuis81PXHtWj7fOiMIK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42RAEpNYKxEBhEaEOIoyrFTfniGPbgJbs2jUuESuLAEhiYIZJjsdldsyiSENCU4kK5q1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VkZwkczbj1XpFpJepwxoE5RAJgaMurNvLkpbwRkhRklw9Tl9SUAc2AMCmmhJsAdQGtz0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9FPo5KzNoFn0x3MC1Zuerr8WipU3Gs46NmDl06erz/SrWox3ghZEhGVGK6YrntaIIscb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yJWSJVImV8nvcDz9HHRT8n2IHjaBxAbgTBMBsIQSl0SqIjl2YWy9PpxUbKkLabSNFiWN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5w/J96riXVev4Jt5+09lwe7wvJ9/zgl7fzc7c9hKdUpr3GbVj8X6XzDivd+YtVdiVuNhP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Hbx7lMh6PkWxlJIbs1k36KfmzzfY9Nl5G/HbDi9Vzenm4qlDt8oTUoAHY41me3ruPf0P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/TweN7Xb0TcLOXsx67PLen8r1+egO3y0NkBkCbq71HN63m+7g85rxdfmpxnvyKEkTSYl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leafz/04qklxSjQZkaHma3lLZVcKfT8twlT18NjpRGADlC8lG/MKFNlkFfUUYu1zlytk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SUh9Ln+ixvT63hei+R9bZZmXLwbJVPrxtlVLvzm4HWTcDtmZEqRW+NnGMeepqMeVkqb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3B4OuX0OdtvY0Y6cXd0Dr5qLJrrwUkuufnXL0Zlt6fO9NNEetDl149fXyzrh5/T5161a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p4BSRFNLGMolcbIlblGEBSTQBETECcRJohl1Y4lg3YK035d9jRGARTRMiwAalsBMysqk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AVpq1qSAaAGDTsTTObsx69dKxjOiEly2gFQMSaNNF+PeblRLeb1SFsXFc3R5vTkixMSE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YDApBd0z6ejTX935sYh2zS7IwoSe5GuygzyT571SzX6yV6FZlNOTGpKq2WsnCHULNipx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JlNaW0u/Nz2WqoNkT5++jnrDTdR8v1gzz9QCUTjDAFKLJCcKcZRbU4y3YOjha0VN9OSr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1M9pdp8nx/fXmtEfV8TJOVW/PO6mTXuuVtPD+k8MSr9v5qU6pWS1Y+tnr6zl9bzXk+/x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eO00dWXb8/1nza+BOmuFFnp+K4sRW1b5vM2rmdTaIcc67+3jdvx/pPN4upzPT8OJJXhE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dfQWeSOXr9Py+ZDXLr+n896fn7cXmO5xN+aKkdfAlIISJENOfv49HSx7/NcPsYYt+n4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VAgTBNOvaQrr+f8ApbSglvedF6qiXFKW/NKrXLJTe/X8OmUpXNZaJnslXVc4sjXaiomC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SG1UkokDpSGSaay7fM73D0+h62Wv5X0tWnmdPnxtsySebY4LfC4qlrM3XLeZihQ80+HW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mq7+dY9GfHul37eB6PM7vq4dCeLRxmyeW3r5rXVLvylzuhwus8RVZXqWe88R9E1KoaI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TzO5xp7MfQ5/W3x2pvfkUZogpJYxnAgpxIRkoipRpKcRJoQAoyiJSiQy6c0LDsx1f0MW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sgCGAm4mMRSUqFJApIY0VgDExoAaY3BjSjWLXh3NhXGzVCcOe0wECEpQNmHfk3ITDWBx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n9CQcRzkJVJhQOIySAktIbsnX6Y782/Rwr5Xe4Pv85m0VevnNEiLjXYs+nPnRbRZjU4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VsLGoziLqjLdOFuorh7hmeDnqx134snKzcUyOsyYCkLnvl07cnzvVFh4+wBmkZRJJoHG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KEunNdRqSaeswrnFISOlnrb2nl8f6HH5+2v0/HySvp35pV6ZmGSjcem73hvZeT73l+N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kru3gh6/B6LzfYh4vueU1ykkvR8qfeq9Tw+oczR5/n6aVZH1fFJw1JQX0Mz9R5P0HH6Z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7avR8iNejTnro61dXj/Q8jn21+v8+ls6GenCNObXF9ri9THp2+f9fzuX0PHLXm7fHHZ2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9zk4px9P55LR1Z14a34dckN3F/p+d1PN97B53Zi6/MiNb8hGcRhJIMis0MipKgHHs6VD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1QGgzpboVC1Ztubv86iTs7/MqLYBVPPZYVWBGWcsKQuVckmoRNfJKCMhrByUOSdSBqST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f1etVCfi+h0BVY82yzm9TPKyWKxy0W4dE53zpneNme3n3Zo5W6eu/FLJbvlhvM1Zn16u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TF6Llae1v387Tz1q0c7W8108tuuV3l/SeM78uI67/Ty2e28l6mSZGEThCGNSwzyZ7Y9m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lIihpxCJFVFoUZxiMZxpQmhRkERsrVySlW1FFNtU1Tnup1nZoqtSKkhiROKABqDImCs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rIgmhiRYRY3AHVZQuTocnU3PPbdF8JQlAQIAQi/ldjmb1UWTqiy+1h034mbN2DoWRGpk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JyCLZpH0/mfW9efeMVN5y5kavreW2m2Xq50SAboqNOa6BGu3Jz3GCjy1KL12KRRU64xz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MvMsnO1zlqxqVkJdcNCpSJw4NgmY1hz78Hg9NIjw+hieaIUSIsYAxqJThOEpJaq1RrO5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PK9Hh9H0EeHLh9LrnKjc9dcSte/Tw6bnFljZ6/gx6vLWd++l4vreb7XVnihnr2eXx+Lv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mrFfL77T5m3yff70eDI7hxmdg5sE6HnNvP7fOjbWuvg9Ls8lt8/2O3Xkv5+rRZhzWdHh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4+50/MdDz/ahx9FHX5hKD1x7vT8jr4/U7tOOfP27ruRzk7XDw6e3yINrfl6nf8l1OP19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pz6tcfSY8mDh9XMEe/xkSgTi0NCJRkgamRTBKUT1jieD9LOdSi+NKNBRWtsEqqzTPV8O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gUTnOzMaKxOECNrQVWVkpPEmaI1JRYRmhsYSHK2tE1q9Nxe74fuy249Hl7xlUjVtoz58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o48+y7HonCzj7+Pr0HS5PQ16I53U1Zr5+u5oz2067XeV7nnfT4NUxX074RqznoOuucdd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48B6PHRoov8AT5+/2uZs8/XVnWXO9NVVbSoI63j73I7Po8cSRrnFuAk4kU4irlEipRSK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KWqtk89lSZ65KayQc9TXKFqJNAAIYIAkhrMBJEWMTGQkSSY4tA0wQgJIiWQFCwMUtg1j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YQGEWma822nWKVfG5wVdVtcldUrHsjJkTVkk0kgKSlEk0wA1F6vyvq/d58d92T6Xjtz8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tW8HVqdWFOrtzxrXTZl5/So56zXTeNaHCnUrKbOW7iFuoXxW8mdU5OE7+e1OJ0zKUHU3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VvGlzulzPF6M7T+f6ZAoQyWEo25rUlLBWQQTYCcq53Y4mppsz3axapAQkkgRaylTElVY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3AtUEaVXIcBDjJAgFbXcmgrQokiVrCOzNA1EWTSYrKppZOCW9xCotz5siDlkKJJClYmA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HQ5u8kNWAyE06CIWRTEmCUiIxmhNocWhjBDRKucD2BZV5fuIjHn2uVJLcqoFucr6eaE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sjCBqopmlS0soZOhNIs9qOdT2OXLBsIykUkwYyUkMe7D0cdd/b53S8H6G2qUeW246JN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1RoeeW+ykx5483Rl6eo24tN1VATRpy3JXBrW8nnO7wvX8zoW02Y98SGhLqqosbZ0TnM8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Xoo2deHpLMl3l9hmhXemimuNqlTPU0dTB0O/zQFcqMoCjOKRjJEIziQUokYsIqUQlEHC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TIgmsk6b9Z0zUiIwiNCbZEIk5VyLCLHKEgcQbQNxRJREmoizEEgBpoabIKaIyjJaWzO4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2U30a5iascWIkwTjKwaKaYMRTTQwCSDUv9P5zvfS8r5Ws93nxrajnR6c65Gf0NRw99eT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XntrlPtjNVuUvNslk5625dE4xaJxiWC6uWjRJ40AtZbRUnCQAhpyI2zhZGcJ4r53Rp8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QAZsba7JWhK1EmZRkwjOEt3P257c1lctc7pV2URmilwZXbVUaoUsnXS5ZUERpxLZwAV0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GzPoS2mUBSQO2LLHAJ2Z5lxXJJqpmiWRnQz0XFd1N8oDxtMBKSBMEpBHn9PnSoQLbj0l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toQ5EFNkYTjEXIIhMrco0nNEWyFC2B6uq+Pk+5FtZ1CE6ZqU4uo02R7/ADFHRXvzQpdd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brIywsKqWiBUTmZstlEMGIbItijUgQ1n08W7l6e7rqn8/wC+mGatNDmYsLTRmumRwcm5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0F9FiQBNKyqQJ1anK5mun2fN1QlDn9Bac80iQmaHnunPm8PoYPb8Seiq2zq6cd/n92Qp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W+fdvUuvzBMshFiKMkRjJEFJEFKNVkkQTQJgRaECFCdRkklnWHTRq1nUpIUZIXR53QND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vsrimvJCaFYponFkoiUE0c4xW6AhpgKSJEQlBxHKuawTWdpuKgBGSkaKrqd8yNkUaYkF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AK2FgCHKLGJanW7WPd9Xx5q74+zhUr6dRN2lauq1M+fbTjWGd8cWmV70ovi9S6EJWUjq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bzZRJInNUyCJoRJOZDTJ7leXQ8s9lqzY2KXDpwCyHyfaDWKk1KWRlKouIJpG04lEitjr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XUW1NSiUwtpS3PosXDXsqMleuJlNNcUl9KylCYnWE3XKHEKt0oSBCJbZXqBToLXUi+F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YraZltNmddjrnjTE5U0ClEJJBLFszRmbSl1MjegsjJA4yQKSCUQkgCE4iHCHZTKrFFia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lJeP7qSgsq7FNJW13nzbb6/T8iVQ7mhbJGaWjEWVxqLaJ2maegMq11lFcc4VjGMWJKI2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Pn+i8309qT8X1mmRKDQwByiI5QlJY62zUBehODQEyLTUz6cHTjxNGHo+nxxi1j3WVWVh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Lztco+z4FunLtz30zoOPtpnB61GUWilDTvzdtxl1+elKCCaEpIipRIxlEUWEFKNQjNRF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3Z5aIWVS5tmXbrOqFoUStRTKtlroC+WZGq3BYbI5JJK7Mjdp48y2iSEEyMlJYqSGJjaB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oTajGcM7nXZASaUtpvJ12LfKCnWkyMkQ0RlGVIYJjqSSJIKAIYG569eZ977vN5/J67P0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L5/W8+Xy+rXw8b9BHzO3vz6lVV3bECULJ1EbZREklZEhZTbmuWeZdLNbuXQhTZbOqyWb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ka9NObVZKUKcTlvm5ejzfl+yQ1w6IiosKwYpxAIlhBwxINuDbNcslHfOVlU7JVqBNQC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ddbFFWiNY691UYpSqWcJRhkWSnUy+RGkoElhAJ3ZJV0p4ri+pWkETSLGCAakDqtzrtKb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KRU7ArrtgYXFytSRvdNlikgYAAEWAwQwiEQkjIdrQCGxAADPSmQ8v09NmWwvrulNZ8nW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b8+6WBWb5c1HSqxo6EcEToHPidGOCNbpYmbcE4RS05QZUWwFIAGNq6a1el4vd8X2wkvN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HKDRiBAKmmAIBFlnO34O3j870c2jqEzPpItCAFCeXp5uXEl6viWbMmzn65EVz9cXGVQ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FuLHvxVxsRWrUlSmylWxKlalpVqqonEgpVjQgSAIoea/PLXRozSw3ZNWs6YSiNqsthE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0YIAARMgS1mKVkCEoyUYEZKQmMUZwAYJSSEk5qKkpucZRIpojfToUIz3yVOipITiJNAK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hDE2UMkJiqf0/wCafTe3DHDSvRxqWiKZVdGsnG9Fil8Zg9zys789oIZ1sty2miVcumYl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uNXGWFm+fMK6tfMWp1LeWjqx5eqNMb8kRhmz43ulz4ZvWXHmd7X5d2em58Ohx60Yexw/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CyuQoThE3XKHCUQ149c1yyq/fNSiVGMgQwKrKS2IxOmuNdnMidVcuRvyTmuSVtMRbiSm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gaLVx32QSUkEbYQLS6sm65pJJjEy2cFLMnXNNwebMhIYQNMUZqbdceakJTRbpzaUQFNM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AEENNEhFIaJJgIZ//8QAMxAAAQMDAgQGAgEEAwEBAQAAAQACAwQREhAhEyAxQQUUIjAy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UGAGFUNwRID/2gAIAQEAAQUC/wA4NLaHkBsfazapHBzfqHp7vbXv9JvTmtdSEZgbBhQ3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ZuLa2VlZWVlZWVlZWVlZWVlZSHhp73OVILRvcGNLi9PNnNcQ/vRaVh/Irbsge5Ypo/JG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iihDmgW7U/6FXOvNZMo7ubSMXlmIQsCAsqoXgtcQkNeySFqlqBi9Qn1xDacl9R0RByZE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haRn9xPOIkXue8kNQe29M5zJKqTiSEpvpFN8PfsnM/qJYUWKxXh7S2Mey9qmYi1HkBIU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BYPTrP6ZvuyNyZTnKL/Vbq/OPYkct1sFdH/DD6bPjylPcsVFsE3QlOkso8iVbQlFEqO5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cjqhoTKg52VX8SovlXX4Qa4oRAIY6UvyAUpvUY3fHE0g+mMKAXkYNgqxtpLo9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qfTUtNnxjlqnSKSzXFwWbAnSouJVM687EdnprYS91RExpu5GzVSKeTgzdS9wjXcqH9RC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t9CYWkMYKdAF5YKOPH2rJ8d0+FPgKMRXDKxQaVZUTPU3kqm5QRnJn3YfTN/sl1J8k3f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tyu+I6K3IRc4JreR3w6Ju+pRKvbRkJKZHirKysrKysrKysraWWbA6yn2gAshYilm3rVG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bK901qIVJ07dTCfyRjaYXhzVIfzAaVjfSHXV1RE8AKm/WvEWHjMjcVH8eQhVLUdWRlxp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LSVmFmEZSm+o07bNrT+UKTdwY5ybTuTAQhHuriJr5HPQbdU1PPIvLODOS3s1X6ffsiw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co6GFqqGUkEf/YRBReI07k1rJQY3DS2SbG1jHMt92b0v/wBeHXlKO5k2YNh7VvuHp9J/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cGiN5zTU6HIloajoUd0yElMiAVlZWVlZWVlZWVlkwIFrlZVOYdZQPzbVf27/ANUD8dHv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wtOBtZqkl/LkqaR4eFN6JWP9TPiekkLmmjicJRpIzIeSTaJRx4BQdE6MOQhYOaykiyTq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ga3QqpYnXGgQBcaOnLS0WHlPMzR+GwtVR4Wc4KGw8vCuBA0VEnElhZc1gtKqprr+ATWN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XBXBKLSOWQZR05vD7QBKwWDVw2rhhcNqxbyV1SamdsTiC0gxudGaXxJbObiNZGfclbnH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/ADlfs1SaD61voO1t7dtLavGyA5bXB6npbeNlihsW7iXaS6ugMlHCiPTZWVlZWVtbKS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llL1PuXNxcwljqr1QPHojpvSY8VbeH5Rj01MjZKhZCxFzuqAFpU9LxHxUWJDbCy4bVYe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6fS3XkihQlRUgag0DSoJBj8VmjR8a2oKzzLrLxOdXxFPKwqs3eu0kWDoKyoiUH6tGRFy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TKyneU+O/LS/H2Wtv7XitRwqdrCVwHLhkKxTVSVDoCxzZGav2d9uH0y/68OWXT+fIfol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zW9i3I7qraWVlZWUjVdNaBoJPUqZ3qrLF90xhcY47KyePTpZWT5GMXmUKhuk7sIx1a1x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lxUkd0W2OWzG3cxnplZtezYCTKAnxAh9M67KN5UdEAvLRpsbW+/F+36xVaDw5GFpTEye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hbOjLbBoUjc2CI5w7NUcWOlRPHTsq/EZZtDuvBJnvCnHJHtUeyz48k7Km7vEamJw8Vev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1plUUAA4QToU6JGNBUk3BfsQicW3J+5L6JP9fvbkk+SHL3/wX8uS3uWVkR+VWVlZWVl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EkBy+LgBIBTNTWAauG1lZPmY1Ple9XCBBJCpd4a39QV0dxGy6tuw+ktupYrjJQutK0Jw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AW+qz+4+vUR5RCHiReUUlNiuE+9OyzZ+I6bIBMnYE6didO1UX5FwRe1lCy2lbVNpWTSO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8MgZDTqd3q16VXstrHQPirIJULHkliZM2p8NexG4NHStipYqfgvA1c1PjT410UFU6Aiu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7kzco4HZxf5Qf4tuvVO6W9+3P39q3OOqsrK3PZWVlZWVlZWQH5bKysrKytpZTx7rBRx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sBZW1dpV5BycUSom+oqllDE9okjcLEN2wAWVhEfyMVk5qqY3Nlp4XOLeiZ+z6w/uvsUn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bKobk2TY6DrRQESBAXKmkEMVRI6SRkReoKRNgARhCjlfFIPFPxUhLm6z7O9h/SU7prnM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jCo3slGj4o3vUzd+Qp7VIxP2TiqBuw+7B6Zf9gBuH9EeYfRHu20tq3p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rK2ttZg8yO2MLLtAVtLK3I7SrbkxObdMa0E7EvB0pCRJNIJnNe610XKBhLo27JzbjgtJ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f/r+xT7clk5t1NDdPp1wnXgpzeCLEWROC6qvjdJTRwkvghATWGycbCSOxHyph6cHLB2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Oy6cyy30CYSw03iRCY9sjdJPhzSNUrFwvXAyw+7L6Zv9hdp35D9IdPYt7B6N6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mtTXtcrKykqGtRmkcmTPYYd2q3LZWWKMIKawN9k/JEKZuDwuiL1YudbdxwEb2VEcsBBE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9hn7PrH+6+xHtUcpaCjCCuAE2MDWf8AVS1fCTSHNdGxxDGjSXANFpGGnMjoKGKNdFbR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en5yE6O6dTp1OnQlGNWIUTDLKxgjZpM4X5rJ0d1UQ2hZuz7s7Mo4XZxf7AT6+bv9B2tt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rKysrKysrKysnENU019I9pBuKsu4oG2lKfxfT/mrKrju1SMLhwgEBZSWvHuYwLYhAD2m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x0rPbl3ZJ6UyV8Rj8VeF/wBtEpPFipZnzGlbeACyc4MbU+LAKSplkUdRLC6J2cUo2pth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KfCvC4rS6VdS2nbRkvPsPGTKI/g+9T+mT/XzsO97jl7+xb2D1t7dlZWVlZWTw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j27KL5QdK9t2q6LgqU3aNLe8bARStkK/9NHNuCLPT/kXGypozdot7kfz+tL+/wCw/aq9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kb6xR5GkFoJHiNlZUvqXaUPhzpSpni8e1V7lkWqkspHNjFT4mArukfTNsz2YPRU/el9E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ZvJ09+2o+XNZWVlZWVlZWVlZWRH5LKyty2Uk7WIzyFQv4rHQOago/lCPTXMweXXWDr8P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53PdI0ljo3CRn89HbtmgFPG511dNaXKnpUyMN92P5+3ZWVvZqPl9if5+45l0+C6fTLyp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4ZSxiSOTw2oDofC3lQUcMOlZVspm0TnPc/ap90qsldHK55eRuaeJRtsPZm9FV96oblFC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O6byuVue3NbkbrZWVlZWVlZWVlZWVlZWVkB+W3MbATTl+sG0rnsxtZN2XHkCkke/kgGK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GoJRM1VcYcbKmk4Tx89Z2Zx8F94aIlRwNYre9F8+WysrJxa1Pq2NTquUqWqcEZ3leHS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q/V72KxCsNJnkTU9fG9DddFLVwRKo8Ue9C73UjcW1Ow91yrmZPawlQQKKPH260fhacm/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3e35N6ch6+xb2D0A2srKysrKytpZWVudnXmrsgU3o6SxDyg7SX9YKyTQhoDdQsDfcO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CHNc1Stxd3pJLO1shG36MXyVk6WNqNYxedXnUK1ikq5HI768Ji4TExuDxXMKZNE9W5qv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3b9AqoF1JssiEXuKuhcqmiUbbCpF6dhuzW4u7L2HJ8ORZTgJrAPce3JlEbwfel9FR/rp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KysrKysnjaysrKysrK3Pbli/XbmmYJIjG8m23DajGEKd+jhdrad2IYG6XV1TxoD3Z27k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iW6M2bQ8tc05N+pD8p61jE6p4nvxzSRKnqWy8tZ/b/YkF2U+8H0ZWXU0adGsSmQuKip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RtS/o1xF1f2Le/T+mo+9UtyihdnF/rkx9CjG/KOaysrKysrKysrKysnD1WVlb35No2iz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dZMIeLKCR7FL8hsiSVdE6RQ+qNmI9iyc5rV5iJMc1+j23UrSCRdEhqkOQaooS4wtIb9S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WD3ZWyFGSUESPQkkVLJxaXWs/tR9mk/R9EhOjBRpwhThNhCIxZHXeWjf4lO5UruJBBse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X9+l9J/1yfqoR7FlZWVlZWVlZWVlZWVlbT+ftW55vhzhVx/OTdRNswTEGOVpDujtkSiU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0nsPcGNmqHuWQTd42NfnhI1tlOy4ds66a1znQUoUMYA+pNVNjT3F55OqZTuKbTsCwYsW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RPTqZyMbXsliMakY2QOYYzdeCuvS61P9sz4fYp/r1WToeDNmygqXKGDhRNhtJ0+5XD8L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/TP+kv3cFELR62VlZWVlZWVlZWVlb2G/Sk+XsObxHClZHGg0kxsIcQpr3a0uUNK4qKna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JJOdKR1poaeKFVrsWNIcHBVFNkW0ZvDTYoCyj+H0jsKipMnL3bAmGNvJPNrJCWMppMhp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CvD7RjWXeKD9H2I9qj6zgoZODUmaJGogRq6dceGV3MAUGJwt9ORuUdEb0+oThzAfUqW5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/wAmdgU0XVlZWVlZW3srKysrKyt7R2DR6fo/+3sPbhPK/isaLqnhCkiGBN1w22iiaNQof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sC8RoWGljpXOLaDdeIPEhpmNjj5Y/h9Kpn4pfK1qEziRezIiWRROkRe2NEkrqY3ujLHB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mmYTHExiqP00n7tHDJqDXuTo3BRzPjUEgmjTt20v9sU5zWNdWxBCtYo5GSD6fSr+vVu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uuJQYgLaGwD62DL6QCCkr4GSMLZGt66OHK3oR9Sl9P8ArcnQNVO289lbSysgFZW9+T4/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lCZ8oU9jns8kIIW9WjU7NiFovYhlvoYWXs2MVniQtTu9cfK74D4/R8VnMYc5zlZRM4ba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CGAOj8qVFCI1Vts+j+NZ8qP9WlW60dG3fWw1nAEvhvzUtVHGhUytj8xKnF0j207lJE6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KKsY4/RftU/WKqG7OiIOBWBXhjbMDCuGEBbRxDRL4jBGpvFJXKSV0hofVV/QDNatz205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RUx6kavdi0dERdEW+k/8dV/rR6lUQ9NlZWVtB0+g/wCX0ovj7E7M2XYEJI8oRZUjdqyc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IG2oFy2BcNifHjpUNJDa6eNP8TqFJM+VdTSsKjG3I/8AX9Lxll4CVTt2gj4j9JzeVvw0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pmTKeTAqSRsYGU8jQGt5CQE+dgD3WXhzrGunIMUebmwxtTomOFPFhpMC5jacJ0DbKjdl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J7LrgBcAKCCIprQwJ7msEviUDFP4nM5SSPedGglUEWL/AHmglAW5aiminFTRyQKEuifT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RVcgtTuzi1It9GqbeKN2bP8AWnKnZjDyHp9H/wBPonZsQtH7NVFu7IKl9TK2uGER3iGw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48lY3aBEx/idOHRPZKxPjThdVkBJdG5CJxUNKVFFjzSfD6VS0Pg8uQeihbhHpUNtNA/O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SaSU4cfLPTKWycWRMY7NusryZHyNaeMVYufSn8lR++lNn80kwsvDnfh+hVfq+zZQSWq1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cdACUync5R0ajpgExgb77RYaVlfLnT1ssLqepjqBpNQsep6eWBQeIPjUMrJm6SfCeNpd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U0hzdCPoHcUht/rRKYM3/Xb9Kb9XtOYCvLNTIwBKwxy00aY2w1l6qGp9aLbrxsu8uqWe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1GsjlqiwFcBqELQgAOeT4/RmmZCn1rinyFyiaXP1ljEgMckZE0y4MkpcWwxtY+YSwBj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mNdPJq92DLrK7mLhG7fQrOcRBIUwEN5ahjcFQXbL9CpF6du7fsOOz9nxuzjIDmzRGOVk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BNiAWP0JDjHDURyjSqpWVIno5YU30mjrS92hAe2RuLmOdG6iqhUBSlSKbqqeV8JgmbOz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NBP13nSibeXl7/QOwYLN+jN700AkMUePK/9yqWZGlqyxdQ9jZGT+GmN/k0GOidW1ksj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mT6NVNwY93ubTsADWjlcQ0NqGHWeMyMY+VgMcsyLmRNkqCUBkWMDG61L7lzcmtiY1Nje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iaRzC95cuJk6D5D6DhdtObwfYd0mC8PfpVU4dI2IBBvLYoi3u1h/EVTVUsJgmbOzQtaU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Fk0mM/8AZvxhJc2QKRhRZpC8xv0d9CrbeKN2bP8AV39bb0bLR8o+jJ8fpP8A3fT/AP0W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odTuje2RqkYAJI7qogJEMJvC2w9l/X6HiP76ZwbKi5oQkY52vVTU9kx7mIVLl5lGpcuJ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PVrPLZNaXJlMmsY32HVADmkOCq3BWyTCqMfiH0aX9P2CpQoX8OaXxRqpKmWoqOWT9bDd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NxI1NUEhifG8SM5XuwY6O6dGpPQI/U+MWbZOYnRJtHI5QUrIjo7p75FxRnb/AFhvyY3G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7kceSbCwGws5padP/f6cbcpxsJXATOCliUb307/Ow8GpqpJ5IXiWJzAU2ID23fL3JZo4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vbI2vjzi4jVm1NLXFpxd15almD2jlJsKdmES6CWfIx06FgOd7wwSylyErLiyL06YKF2J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MHX7LxtMLK68IHr0xKxWI5HSxsT/ABGnaqefzDfZe26fCjHZYqhm4T5HsjZJ4pJn/wB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E5EyofUvsnsUzbqnisWhYlBoQ5S7J30D+Or/AMFf7h+weipm5Snl7/R/9Pclr44lBWwz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fX6TW3U0jKeKkkM1P4l+4bjE4yR3U0WwDnOortZ7h/Z7M9YiZJCWlqjYZCKZqmi4ao34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7Jrg07EUsnLUNyiYdtSbKGIuKknaxWknMcbY/YcQ1PnJUkwapHufoENIfU6KEXjbYfRj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tPdUseAaNXFrFJXU7FJ4q1UFY6pmsvFGYVq8MFqT2rJ7LqqjDKSTYHlo24sCK4N02JrU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W04Xn6dT13EUAsz6FWPxMOTP9VOlE3flHX6Lfdr482tyBp6uSJRVsT9CAV5fEFjh9Frb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D6h/hv8AYeI/up2XFRO2nZRzmcPiuhTepjMfd/8AXne9rBV1IkbCzOToHDJsbcGKrdo6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2LBiAA0jqLBrmv5Jae5xkCs5CGQoNiiTqlOZK8M2eed8jWJ05Kkla1Plc/kA0a0lU0dlE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ac26jZaUCyjdk2oeYoJa2eQl19aaZ0E0lbO9H1GOIuNMMY/baLuqBlDMNuGUIXLglcL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GK2psBLXwMUnijypKiaTkp2uzZ9E7ikNm/6qUweqnFouUfROwaLN9xzbryzU+mVM5ga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aiGbQgFcMLhrB3uzufEqmR8strqhGNG+ESVFTUNp2TTOlkoHYz++P2c1RNwWHKR7aZNg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XCjWDFi1YNWDEYoyjTNTqd4WUrF5l680V5krzLlxZnrhTORpyGRH8ikbi+F2cepe0J1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QnSOdr1TWXUdKSvKryxTKZRRWQH037VH2ztUk2EdU2nUvieTVjdCNxQp3J8JaACVTU44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ksNnCFCNCArysdwANbKasghUvicjlJI+Q8llHHcwR2AH0vhV/wCrQi5AsOQ9PoyfD3Wt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4iaMWua17a+hihjjq5oRH4oo6uCTkwCcwj2pt4/LuCp4FCPxVdQ2mbNK57mDJU0KaLD3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4HBkgcD9CY2iibeQ2xgbnIGMbyPbi+J2TKhmTYZOG5TyOYXyGxnaEZnlHS63TWXQhUFO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VvqT9ftzbGU7V+yjaXvZSBNpgE2BCAI08RXloQgxoVvcKp/giAVi3le9kYm8TaFPVSzc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2lQpwhAE2IBAfTqx6GHJv+p2QUULW0/13/L3I25Oto4ZBoDRL4lEwu8Ue5TSOkMcbpmm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UPiCZUQvRkjCqfEWNbBUtl52i2hYp4/Q1gaqhzojK5zpGsyVPAmNt9Bvy5vEQOGBkWRt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VQ6zKQbclWPVC/BynjxMEuCq/nUfpur6tjJUdMSoqZPis5rfs1X6ft1Q/A7cVMWapoMX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knijXnoFFNHN7pF0BYcstbBEpvEpHJ73POjYy5MpSUynATYwgxYq31iLijPo/wAF3t7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034sbk6b9nL3+j1k9xwu2Kqkhk/MxlNWRTaVNJFUKfw+aJBhJpG4t4YKdTgp9KjCQiE7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qSqghUVTBLqWhTM9MtP6qeBMbb6LOevF4dwuPIULgKSc5NqEJWH2iQ0byygWErs3sLY4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Qq0zkKdyFOEBYJ8COyIDmvpy1Bt0ync5R0ijpgE2IBBqnG/2ZxeBu7ftOF20+8GKATVa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ll1ocvNusEw5Cyt7ObY38WJcWJOrKdqf4nCFJ4nKU+WSXUNJUdO4plME2IBYqyt9ofj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3sW1uj9EaFDluFcLJXOke70Aug8Pjyqup5R9JnulVUObqF7oJK2ibOo5aumUFbFLo+Nj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LAnwAp9KUKRRQWQ5GBeIPdHSX08Ine8zVEcMilIEZYCg230o+dwuMeHKvMC0sxcpJ02o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yITyLzD15ly8w5eYejNIqcl0dRJkYGYtmywED0KZCBgVo2ozMCNQuO5ZSOXqaWzlNe1y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AHMbCAgwLFW0qvj9k7in/R9uDbWM3T74HYoNuoaCaRU1NHTtcA4aOIaJa+BipqjzDObx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SnQlrY4AE1it96qHoacm/asrco6nnP3D0ui5ZJzzxeV5s2FtmlMF3W3oBaDlPT6LtmsF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Gp7LJkQc5TVEcAlk40lBWLixJ08LVN4i0Cll40PtM+LgHCfwvdvhr1SUzadnis4mqPDG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ddn0o/jz+INLJXmydI9HdFDUbLJyzeuI9ZuQc7JCTGCCO6cQAZ2o1C4khVnlcNcMLEch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X2fIFRbsty1X6ftU36/tjapRKdMYaiKshkUkEUpFHThNY1msk0Uak8TjCl8QmenOLjde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DNFixWKETim0xTKYJsSmiyhpjnB99wybRn8fu20t7d9L+3f37aH2LqSQMFyrnQLuotzy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tL38Pgwcp+lL8faCf4jGEzxGMppD2p2TIp55nPJW6ZFeOZnDddXXh7ix4N/aJLRHMyRW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uSn8MYySqnbTxvlOVK4OZ9KL4c9TEJGyw4Md1Vk2MrhuWKtyxROcVFCnvDA5zpHBgWyL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FDaTkf8AA/ELw93NV/2/2ofl9uTadOVWLmlx4GktZBGpfFFLVzSq+tiVDCSYtm8pT47r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BYKysrKj9P8AgR6Kv3b/AF7a2Vlb3jqemSyCLlkboJ3rnQR0CldZkYszQat9UyHWipGO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OX+X0Xfs9vxGLCSkZTVLBRPgUdaLtIcJYo5RL4YE+ndGyKPETw5A0qbSqKCyAsParI7J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FPDDUV8UYlldI+NmSgbZD6Ufw5yFKzaWHcUxUdKmwBGAJ1MnUqdSrypXlnJkOLmNzcyN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Ftf/AE5Gbu0yC4gTnX0NOL0nQctV/bfabtUfbqPinKoaoKxkAk8TkKkmkk1sgwlMp3FM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EOeysrKyty/Gt/wFWPSDdv8Aghyg8x5CrrJZLKyyCyQeVUu9DRZvclN6dzsIOh5X7v5O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OaMWhHc8o+kP2e3IzMcDByliZKDQiMU3iCBuHNDwRbSwVh7IF1iFisSp482yU1l5cqZh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k1tvpO+Lfj7BCMYXDQarKyssVgsAuGFXMxDXWRLnkMHK7Z976dFu5bAOemxPem07UGMC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FhjeY3ROEkfJPvBHvH9n/wDT9uYZQsOTCqqLix1MXBGjYnFMpSUylATYQFgg1W+lVbG3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xffsjqPb2WQWQReskwlz9O99H+qblqPgxtm90NYt3oBd0FKfS0WavDY8qpPNmcrvj9KP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hgrPECXmOOsb4cJWaVDwwe0BdSPZG0V1OSxzXjTzLX1WAVRFkxlL6Yqeya2305P1/Uqx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hZNWTV1RRjC4axCJsN3ujiDeZwDg9uD6CXGTkf8Arg/R9mT933Kb9ScFURZptKmUwCbE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SobnBA7OH/AD0VX+DtzuK4gUs2AzKubnWV2McLcWHkOwpxdHTudHeudBHWR1mw7MOg1O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3Tld9J5s1gs327XUhkppDVTJ0hcrqPNjqevFpvEY2h9Q50tO/JnssVfI59UU0kGKunYp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C/Jj/jGLR/Uk/X9R3SSEtqU2ncUKYLy7EadqfA5qD+Qm5pmWbz1Q9CifxIte1N/b/Zn+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ZW+zR7D/AAFVsAbj6FuaytoeYchKyXFbfiriOVySdkEfVMgu6A2m3eBpbWpP42DFnc7A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oK5urWEm5Xfki3cgqRmFMpN38v8AL6Mnx92ojzD4CuA5MpkIFJDZepNYS6nuPZaNJ6W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c1GmIRYQo41C2wm/T9WT4/UrJ8UxpeY42s5qlmL2OsMws9G/HnkF41S1LYozXBGukXnJ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G1rwoamOT7FR+r7nSp+8PRW/4B7cmUhvF94kBCRq4oCMqD3IuN+0DUdGo9TsKcek6Dpp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2dQg4BE3V0FObMY2ze6C7lM9UqHTQJ+zIhZip2Zzew36R/Z7tlgFgFiFZSj8cdP+BtPZ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CSPxCMpkjJNWVAmqDE0oRWQCm+H1X/UqpeDGLuMbBG3mqvjI7BnHeUJHZdRTybew+Dfg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DFw2JwhTodlQy5x/WmF4WG7Pty7P+9Vek/4FnoqvqHlyCLwjIsysiVUH0Rts3+TtZzsB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I2COjes5tHA3FnfZXV7lxsIRtZW5HeqZDkecWQNsw6d9JNzp4Uy8ykPo5XfECw+iP2fS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rbnE5pGkdXMxSVr5o2O/JG/IaS9fqu6/TrH8SelbvzyPzdUuy0ChkLELOTJXsTZ2n3JJ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jC8ONpvrHcU/6Pt1P6vvVLc4IHZw/wCAqth1H08gi8IyBMmLiXHXuUE71z32C76N9c5N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nKtsOpOwdtKTJILoBWVkFUfEDEIoLudhAigu+k6Gy7oajeW4QcF4Y21OpevKfpxfD6VR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E+mTqchGMqOHeFtho79v1XfL6TzjGoBaLlc4NEshkUsl04INTYnIREIriPCabiN/DOh5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gRJKlfiqfaf69N+v7bxkyE3i+9R7D/ASNyZSuvF71wEXgITZJ0hVzp3mOMcbcWd9BoXW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QCzHdT0CuE94DYbtbvoArKyg3R6IdSdOst0OSc/jZ6Wk6N1aMp02ydI1cYLikrJ6a0lc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27uUfP6MhtG0Wb9KTeo9jqjZoa9jtbXVWWRRBjXtbGByf+/1T+z6VdK0QgZHpyyyYKSS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RhgCEIT4tpo0bhRHSP8AVzula0hzXp0DSuI9qc8NUxu2l/WPrw/L7lP8fvN9Nb/gWeiq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hVyupnNmRtxYBqE71z8rQqjdAbN3R0CqDd90CnXOllJubaHQKodaNos3+ROpdi2EenRq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Vm0LjNBM+0eatIVwU2JqDWhAKXo3YFUQ4lSibN5m9Poy9Ppjeq9ho28VL+P4VBjH4lVu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Y08M1Qal1DJZvI3931f/T3TsH1cTUa4p1XKU573psT3KKIM5ZHYMUtyrqNt1BGo27WT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CCof0872NejAuI8J7g1SnIRt4kdONm/XZtUfcZtP96q9Lv8AA1O3tsFm6FBfObQIpxxb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QNlck7lWUXrdyx7yHU6fOdBHWo3VrDuUAi5oPGYFHJiTNIUBKVg4kQhNiaFPazG4tWQQ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kY60Ya4WC8Lb6lL05XbNGw+id5fpw7v9nxObiyMbgyroZZJ6Gh4DvEnAxwtdnA3ccjPl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DU5z5HNgcUKdqETAhYc9V8H/AK5N2xsuoIVFHYAakJzLp0KcMXMe5i4z0XORcFkxBNkc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hPN31KHqZTMsI22Q+v8A/p+47af71S3KCF2cX+AlblHSuyh9k8kjsWQizL76AKfqBYI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1mRts2yshpO60cTcGdz0AsB1mOMcYszvpdOdiIB6XIIBEK4WbTMZ2rjFZSuXCeU2nCnY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gnSNXEKlzyaxzlwEImIADkLbOBuqBmFMn/Pld9Nu8n06X9PsVTpI2b3p52ytsqmqZAD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y3LD8fqj9nt1k9zFHmRI1vt1XQjIcG6ggTGWQHP4g315PWTkTqOrZXBCZqMjFxWhOmJT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Jo+xJ+37k+3+Ao9mf4GL0VPuBS+qS1gArhZX0ju+VWQGo2T/AFyoch9cyC7odJfVKhqA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RqFxZVjK9OixbFEMeG0KyYiQEZWBSvylBlcjHJfgIQsBxahsiMhcwOG45msPEAxaF15v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qZ4Y/wBuY4wxDGP2Hi4dT2e+K7HSvCJuom3MAQ5Yf1fVb8/aPRR5SJzmwhkZu2XJ/MZG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mkvLGxNbZD2KxuQe0g+1TA5RxJrbfZn2+7UC8INx95vprf8AA1Ox9rZFX2ivc3VlYIBT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I42EA5XHFtOPSdG6doBknkBcWMLzACMz3L87kxhe/wAu1MibbEX7BVTghK0Al5XDlQhN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ja9sTzEShtoNSA4N/C7moGZVKftHzN+lKbRtFhyNC6CSTOSnfdvtVP6ucC6xKxKMa4ZV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MCY23LIbRt2b9VvX26tmE6gwYz1Tk4RNje97tHVDQnTPKdK1OmbfjlOJco3Yqm/WPZlb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ivKleURpU6nIRjRasSo492N9TB9qp/T9O3sncU/6fvVPpf8A4GVucdK7KH2CrKymKaLD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7nWoKGzQjoAqhNFh3L4wvMRheYN3yyECGSzYN+C0JrQu7ziyCzWGZi4rigJnHgPKbTN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K++hGj2h7Y3ujcumnTQJzQ4McY3cvhbPQpeZ2zRsPoyczela+0ahQ9qXeTnAVuSsdjDS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1me54g27MgNOPZjIstHyBilkLk+dEk6HTJQNydAh7JRYuGFgsVisUYwnQAp1MvKplPZY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G7Pfk8RNx4hIDTzNnZpb2IdnfeqW5QQuzi/wMXoqPYvuUE31yq2wXd7g1sHxO+g5G+ua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RheaWb3yHjFcFCEX4bQgLL51BcFxmIyFytMVwZV5a4YBC/FqG2p0libKIpHMeeUKRgkb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HNDhGTGeSlZhTp28nK76fWbUBWCCqTlK0bxBD2utVz1sZhk4rwuPKo6yZhH5I3TyceC+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j+Ptyi7Z48WxuuhuuKwB9RknytanuL9LrdWKDbpkahYoW2Q+hZWVlZWUn7PtHcU/6Pff8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VSYR842qPv0ezP8AA1Ppd7AXeU2bEMWK+s5urWAR0uEZWAvqBjE97R+Z5MT02mauC0Ol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XtCD1+S/DlI4JikEMVgxrSgdL7yMEjWOdA/kOkjBI2OR0R5pGCRsbyx2o1kwLY5LDiXV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9OX+X0mbv0tr0RKY1NHtx7zc2JU8PEYaCVeRmUHh5yJDW1TM5IBs3mf8/rR/D2yp47p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2L3FHVrEIXFCmKgp7sZTqOOyA+tL8vt0/wCv2DshYiwWKx0edpKfJxpiomcONHYTS8aY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tJNpfvt9NZ/gZm5R078oucoJ3rl6a2XRRyN4jqhqM5WUpREjkIE2FoUjQ6boG2TnNRm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mQM4rPLtCaxlgMVe+jgHA3pS0hzemnREaPaHtaXU568h0kaHtY8xO5CNJGB4ilxJmYvM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RQhanM9enhrLzqX9fM3p9KH9aMkbFLXxtFDUyTVN1KbRJg9ym+HK0b8h2FbWcRNbxlEw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6/cc1VEGQmZjGrrqmR3UVOo4AmxhYBUrf6fFAfXm6fbh+XsS/q8NJw5JLXxUbPVpVzmZ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hoZPG9+h6T/AA+/UemT/BQ+ifn7uOLYXNa107AjULiylflcZAQmwi0cbRpZXanSNXFu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0y8uwJtkUCpIS10UokC669F1GLqZwIcOi669E4BzRlTOuCOV7A8NeYXFzVx2BGoauO9H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GMjYA3um6x7yaeGstApPnyu+I2+lN+sbBzQ9s7TFJdeGeiWm/RU/oZ8me284spxaDlmj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RKvNzhedqFJM+RdVTiyj6cw/d9U9G/H3XBTsuJYLERKOBRQJjEAgEelN+j7E/wAPts/f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ZobATVyoXFy6obaHo1rW6Pc1jZ/EUxs1XJTwtgjT3tjayoEzpBlHEco7er7tU3KCM5R/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K5Fji/y4TYmrEXPTYIuBn4ibxHIxyoU90IGNQY1BSxCUNkMRO6GytfW6mhuYJuIiNDp0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ZG9NOmnREAjemcDkDsjKxeZYEZ3OQdO5GF7lBGHngtCa0Bfy0k9cyCOrjZsQsxBQtwiX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SqiEoFMvLu4Y2CfAWFnT2qn9A256yHN3AK4TlwyuEVHCVFHZDnZ+z6rvgPeKc26dDdcB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0p/0fYn/AFfb/wD0+w0W1mlbCyoqXTHcmibZoFuaspp3zQ+GprWxtlqoYlL4i4p8jpDR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uqo/h/gZ25xU7s4uYmwicMjKsnFASowEpsDVLSqGXJWV9emgT2te0OdTu6roirooFTRc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TmOZIJB3uEXsanTxrjlOdLIMXtcKe6EDUWNA6aSuxjhbjFywbyX07qykQ0pGZ1CJxa0W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1sgN9cQVj7U+/M/0M6gxrgry4XlwmsaQGK3sRfWk+H0LKytyu+NP+j7FR+n7b/3c4Fta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rw0lQQbhoaNZp44VDIJY1KHGNk9bKn01ZIv+unR8PqF5WVhgago9pvvs9NX/AIKD0y8w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3pqQgVNEJFHMQ46316JwDh6qctIeOmnRHdBSxiQRvLSgiuKwI1LAvNFHMOYZZW+XK4D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MdgOnfSX1SaE6BTHFkLLR20Gl0N5E1eGM9am+PM3p9KPd3I3TxKYxCDxJMe2QaFvsO3q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iSraE2bTmz/Zh/X9WT4fXd8YP0fYn/SOn2pucDWd7mMn4mZpnMfDAArWZQzl2kj2xtqP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+2jqqGNzJ4pOQtB0O1R9+p9Mn+Cn9EvOE+MsdHIJByXUjGyBr3QHYhWQ16LqnMdC6N7Z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LGoYFLOJGiaVoxmeBCSeA1CNoQAVSfQ0Ytv6jrK7COBuMbiroHbSH1uOwsrC5tYdJ/U9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E9AqFmNOpN5eV3x+kTYQ/r5AFPUMgE7zK5rSVHlGYK1Ahw0ItzN3qdBuTsqmveTHUOMlE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uLIvCMiKp1oY03pznpF+r6r+n13fCD9Ht292X9TPh9qo/VyDryvaHCZn5AFMfRHS1OUk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gonysHXwz01WnibD5yioXByOyfVQMUniLUOk2x+/VNygjdlH/gZ25RQOyi5igVLFdRy5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yY4PC66FBFwC48afI0PFQ96dxihE8gQBcNoTQAh66klDk+VQh0vuTpN6pLJrLlzVjZC1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6AK26i9c3LKfQ0Wb3aLloxaENzyu+nN+vkLi1k1bK9XQF1CxGMFOhUb3wmCobLr0PJBu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P6sZkRV8GOsqzUNxK8Pi4VLXO3j6N9iXaMbD6r/sP+EP6fafct913xh/V9qbeFhu3WR2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y8anRT/gn9KB75KdOgjkf4jKTKIQFC3Go08Smkhd5ydOqJSi66uo93sNxUfp6j7x3FJ+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ApIxIGPMaPLa4kbwCKhhaalq473K85XCc5NpxYQsBdixtO3Fh5JHYMp24xnXqXHFsDTi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qYkoXta7lZT+qRWRGg6vNmUwtHyu9UiCoWZVCecWDYcv8vpSbv5ZqZ4kERUcKYyysi26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X0n9KHJTfp0HTxBhczhXUUSliD4nMcDSU5cnENa6TiPjQ9iX9f1ndfrv+EX6vedyW1I5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/TrWShq/7CIMqaySbTwc+nR/xUm7YmcOPR/5a/huQg9WnjPVWVkGEqCNRtNiwlsbHCPE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/gpvRN7PROaHi5gXGjt5lq47ispnIxSoU6ZE3zGLQmiw7nWo9RXe6vpN6pEAiERswbVW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FK7COBuMXdN6aR+qbt27odKnoBYcsW7kF4Y30qbnb9PrPyubdcIIN5XNUkapZC4T7wQP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M0b8UYWLhBcNCGMFV9VxDFuYfZk+ufl9d/wi/X7tTXNYqHizSWVtba21g/T9un/XrKLi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K8OZhDpI78qfsGnJqqZOHDNGWU9LXuYopWSjTxFnFnFKhShMpgo6VrUwsPOdvuT+mX/B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yCQxIysXmWJ1QuNKVaUrgKGMOeGtA6avNm07fQep2A0J0i9Um6DViraQG8jnhZGwuURt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Cn9T03qdZDjHTtxiOgR0+VQhqE/ZkIswrIKlbhTp+8nK/wCP04t/eIVsX1bsY4tiNKj9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S1cMaqq18yChaoxYew79n1j+z68n64/1+3LIyJtXWumQXh8ww1qJm08c1RJK7w9zn0m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/tw/LV/SWHJ0VPZBthHII5tDvMFJ8aGfFymeampnppJY/wDrJk+mngUXiEjU2ugLQc3N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ZHTiepknIeWmHxCVqj8QicmzwuVxo6RjUJ2SH7dULwxOzj/wVP6ZOQwkqCIE4NQ2071L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jk5BHfQBWVS7GKLFseQuSt1ZVHpiiZizH1IDbu92LaYWjOg0sqf1zlBd9Kj1Fd3IBW9X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wLjtXGReXr1rBQxZSaN35ndfpONmwi0Xvd6lz/MxG4Z0Um8upVVHc8aRiNVMnSOdo3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/wDt9b/0+vJ+uP4aW1A25Kuu4TpZHSOG6iiuqWm9ek8rYY6iZ00i8OFqNVL8IaPqFB0+2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q1TVmKaQ5N+Smbk1zMF5ybCi9EutbDhVU/h7imMawSPbG2q8QdJy3WSyWSuqFhd9w7ij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JUH0sGLBrdP/ACzX27DckKygGTjYK4sCi4q7lYrHObDZjdrb6S+uoTEdAqjdWsrblAJv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T1QR0j9dQugc9tzOxeYCfOXNDpbYSFCAoQtXDag1AXlQXh7bzKQ2j5v5fSn/AF/QqqcS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uR7bqaC6dAVwSm05UdOo4rID2v8A1+t/6fXl/Uz4Pk4bhuNHdZ5TBIx7ZG6+JR4VLW3U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TxY+trcjFThRNxiVedoBZDpD1+3/APo5iuAZFO6npBR1LZwWhFicpWpsX5KZl5Ne6qau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oIJE/wALK8lI1eXToUWFFqxKsU1hcaUYtH3I/TVf4KduUULs49WnOYrsF3l9MdK2zEbI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4sx3IVkAj1PpFNun6DQ9Kfcv6II6R+uoOg6u2DRtU+p6bu53TJoHHjCNU1RyPaLzOXBk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qcMp+QLoIemnhzbRKXnb0+k/eT6OOsW83KWrhhcMLAIN9xnz+sP2fXl/U34uj4qGwUs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hnGyR8L2+JPCieJY14lHmYoLKOPTxOpu7SvbnUQQ2QbrU+qeMIKP9n23/u5JpRCywIDd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OppuDM1we1ShObdcJPc6BQ1McvJX1vCRNyFTVssap6hk4RaHJ1PGU+jU1I8N4AK8sEyA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m/wdP6XawxhrO9wr6T3c8ABWXdWR9VQegXc6BT/FrcWt+blbSpNo2DFnV6AXUyHGOmbj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URrjfnM8hX5yuA9yFM1NhCmYAALLugu6g9T9O6CmPoYLN0hbhEnbycrvj9Mbz/Upv1/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bb8/rzfp2YySuhapPEZCn1Er0SqUflO4mjTm2Xh39mqnqxmniFVwGdTpLFkQLJo30b6n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XkfHxdfGHFMic5cEhUVQYCCHBOYiLKq3j6KKqljTPE1L4ldpN01jnJtHO5M8NmVLSCB3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6qF4Yzkz/BSeifksrKy6CEZSaBd3OxbTN9B6oBd1ZD11JNgz49XOQCIzqSFG3buXNAE8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XLOdyLJihT3TaZqkjZHHAz8ZGgR0Hrqk06hTHGOFto+V/qk0p25z6Dpynr9OHp9N5syA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OidVwB+h6ey3r9eb9JJOjKSaVDw12L6KVqgisgE5l1JAqZuFOnNBeqmYQxPLpHxRX56t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/wBuo/XyAWGlYOJOxlhI1StUFQ+EwVcUupa1yNLAV5OnXlKdCnhCDGDndLGxSeIwtUvi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6/vO3FGfxf4KoblFG7KPQhFBBVJsyJuMaOgVSbq1kEdAh1lOEdIwiJ3ytsE6Rgd5iMKK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YrhyOQgum00aiYDMUBt/I9Aqn1FD5HQbucbClH4yrIdTpPu7mi3cgvDm+tSfDmHy+k82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0/VOwj2j53OEbKuqdMY2Zv0qHiOGB+TPYZ9iwczykOTY2M5C0FW0xvy1svFljZdRR2bp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XjTRIaD+4+3PvC03GhdhqTYM9SARClYpGWV1FUSxJniZTfEIShV05XHhXFiXFiRnhRqo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Cd4m5P8AEJipKiR6yOsTDnCfT9+L01X+CxJUMUjBw3LhHTugneudAL+WkXrlcgFbchbB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ec2M0zieO5cB5Xl1LGGBkQAxu7BYoDeU4R0zcYnaBO0i9c56NG3dM+NUTgBZvcodNI/X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MJW6oWYwKT5czen0p/h9Sfc/Vl/Xzt619RxXrwuK8mlXNxpaN3pHsM6fXfJw01wcOSom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3rrWyYQhtzBGrbIKb91J4hZcaK1bWhwg3UY20/8A0fbdu2E3h0rGSE0tThpWSWbH00cL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IRuFdZLJZLJZK6uronSyATYyVHTFcLENFv8AATemb7F9LFYuXDcuEVwVwmrAK3MF3e7B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Kd2EcMkccRq2XNWVx5SvylcJxIgaoYw52FligN7Kyb+SrJUfxvuSmqcl7w1DqVZfykOL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afOpTd0dApDiyn9LCVkULnQNUiA0AumjFqO7uV3T6b95fqO3qfqy/DnrZuHFZRRXUMf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mAINNrc8fx+vV/odxIZPOTrw2WSSqTiGtqZjNJ4f6QimOD26Vrs5o2epo1C4ORdGQjso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9/uU/wCrSXpKLFlVLEKZxkc3kIT4wU+BPgKdEQsSsVZWVlZYrEoQuKbTOTaVMp2hCOyD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heFhyZ9GxWDlwyuEuEFw2rEKw90qysqkhceJoNS1Gpc5cSdyEUzkYTxPLtQiasLnCyD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MYj1Jsh0T3Yso22ZJvoFZbKD1znUmwHSo3K6l3QNVvWdhS/FzvSHbAnIuKDVOEBZW0H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cp10A6cvf6bd5vqN3qfqyddba2XiMVnRtuqWPdPcI2SvMj6elc4RsawaEc0f6/r1f9vU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6KtTx8WN9M+J9O2yCd0ke6FzfEgpfERjF6lG1DXtG3Z8V0+DeKBRsshqf3/ch1cFKxSR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rItRjCMIXl2ryzV5Zq8s1eXahA1CILBYqytq8XZCbxffO4pD+LnuFdbrFy4blwlwguG1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nVMATvEIAj4nGneKFHxOUrjyFEzlcOQqGLiLgMCwaAArXXQU/qR0CPU9ANneudBEboBV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g3M7sI4G4xO3KAThcqP11RcAGu23cbFAFVG0bW4ttvZAJw0b66pBHUmwgHpKHTw5uyk+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qQbn6rv2IIaMmY+XSWznMis5rcWqrzmlgpWR6EgcjKkGbXsz4fXqf0EXRiC4QBimD9HN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2c12djenbYN0HyT/AIRfGyxQbylp4mJVj9tn7tXBGJMZZDnsrKysrKysre1B8f8AARem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GuEFw2rFqsPdstgjNE1OrIGp3iUATvFWo+KvTvEZinVk5Rle5XJ1ssVigNrXVQbRxNxj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30t7nRq6n4ikBKdoOt9Ixxag7Bg26k9BsJ/XNcLPcuK9SaLmWzI6aO0TwrJqKsneuqTU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PQ7Tugpvi0WbpStwgT/lzDp9KQ4xsGLPp9FTfo+qW3Nta6o4Mfh0XDgU0rYWNlzfGOWq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TSrrbiiffkd8R0+vUfp0Kq2kEVs7Uy+BFxo4XT4boU+8cdte6l2ii+OtlisRyTVrc/tf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7TfZsViVgUIlwlwggwKw9uSRkYlrioKprSiQE6eFqdXU4TvE4QneKp3ikqd4jOU6qlci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Yqysrcl1ksl2XzqEF1J6AJozmOwC6l2gVU44xtxj6ud0a2wDVM4Rx0lmQySLiFB70MnH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y6vcbBuzak5GyG7yh07nZUm6d0HT+RQ6VR9DRZvdBHR3qmXdjcn9NOp5XdPpzdPqTm0L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GuDwqiqZEIGOqqnSrl40lHSkch2FVXXVNTmoe0BrSQ1tbVmVdVTCyZ00k/X9if8ATrK2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xWKwCwCxWKxCLdh0O/szV0UaqKuSZXN6ZxdF9l/7/vO2n9++lisHLGyLogjPThedgCbX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u2RexqdVQNTvEacKfxMEOmBXHK8xInVErkXE6brErErFYrEKw1urrJZLNZq5QyWLlw3L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spWejuhpLJgyAWj3RQamtu4hWXzrOI1B6JJJcVi4qZt5MAAGohYoKqdhDTswiduUzpId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eqCq3YxRNwjO5TUdD66pNRVl3UG7y4BCRq8P/JOibNHTlPX6Z3m+pU/D6zFM0sLpJHaU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DKZudRrPMyBsj56sw0Ca0NE0zIG1VU6c9VDFdRR2Q1k+H2J/0qxWPNZW96WoiiUviYU1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jUYsPsz9fvTezYrFyxsrsRkiXGjRqWhGscvNvKMkhWV1joWIsRjQyaY657BFXRPTS1+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dqd4jThO8VjTvFnJ3ic5Tq2dydNIVkdLKyxWKwVgttLq6urrJZLJbrFywcuGVwlw2rBq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1U/qeBYNR0AU9nzbAB7UXgl0mzXOA3cZbNZSRnDFWTQrIKn9dQejen8idgpvXULu/our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doOp0k9dSmdT0su/ak3DntCE0Yaalq8wSuJKU7iJsNxwQmsAXhzLRqTpzd/pt3l+pLvL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VgjFGSnuDGSSGR9FtUa+KPwqGeJREHxGG0viL3Jzi4gEqGJRR2QHI/4/Yn/Son56ve2M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Ez0ZHFZuXGkCbVzhCvqAh4nMh4o5N8Uah4jCU2upym1MLlxY0aiEJ9fTtUniZUtVLIr6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sh9qo/X96QF0Ya4rhuVgFnCE6rpmo18IPmjZtZI5cZ7kXOvJ8AxrV8XK4KLEWFXc1NkB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SRBGWFcaNCosv+wns6tqHIyvKyOgusSsVisQrDluslks1kVusXrBy4a4YXDag0eyWEpj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awg9UjnLJqzRcVk61ODI4hYprUW74po2rN0NgOrunRNVQ/CGmbhC7cpq/l0VL65DofkT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ujRtbdUoyc5zWgSxtDquO/m1xZipDLZtMU2mC4EaDGroLKXd2sDcIU/58zen04fh9TrV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EKiEprmu5fEgeA3cwCzpquGIUz3SRLxL1VUkR1ay6hgTGWQHK77M/wClSzCCZ3iUQU3i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CuGVw3LArFWVlvyXV1fUNJTIHFR0ykjDYQPuVH6R0+rYrFywKOIRkhavMwBOrWBeecUa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KtpYXMLE30B4Dy3II7gOcw5hyIDh64ldjhxGtRqYUauIJ1UxebK83KjPIUXuOlisSsFg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LJZLdWesHLhlcNcNqxani5jFhf2LKysrK3tVLiI42YtAWKxsmhVbsY424x93aBHSL8tQ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b1zoJxV9mm6qX4xwtwj7poTtzioBxKpzmNXHiCdVRo1i487k904Ap32FLuKaMIRsVrKy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1ToKFucunXmP1JTaNos36kW8v03tD2StLHXQVHJUOk1qG5QRtUbdqyn4haMWqf11LW3D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Ca23O7r9io/SVUQtlVVCWPsU1hKZSkplKE2EBcMLhhGEIwNRpmo0oRpUaUo0zkYHIxFc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TKQJsDQgxAKcfh+4/dkRvF72LlgUcAjLCEaiJeaCNW9eZlKklkxduyysiih6TfdEbhE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1OqoUati88jVko1UqM8hVyt1YrErBYLALELbkurrJXKyK9SDXlcNy4S4QXDasW6X5imx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t9P9lSUF3KATvy1R6BD5O6dlUvwhpm4Q9SU3pfe9lS+ouVla7nDYN2e3iVRc0LzEV5Ku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81AYyBxApQSKSNNhYsQEGqYZzoI6d1TeqRDUJxs2nbZiCoG3lTjZnMev05frU3w+mVNH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z3QRNhYmSskdpD1CjbuppBFFGynkbw2BcNq4YWCtzn5fYqP0ohSxZIUoTIQEGq2l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BcMLhhBgWKAVtZv0jp9yn/Vy2KxcsCjgEZYQvNQ380F5t6fUyrivc3v/ABk2k7l7cTI0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8b8fmHWE7ivmE4hcVlvNRhOq2rzhTquQozyFGRxVyrFWKwWCwWIVhyXV1kFmFmsisXrB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DVdM6c1lZWVlZW+5Stsw6Bd5XcOKkZaPv2aurigqj11Fk0IhWTQqv0wxmOON1REHGsiC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NQRHA6Vvkwm0kYTYmAloAaLNrPW+1kPkdgBYaU3rmQR6pvSpdjDTtxhOgRQ6VB9IFhpQ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9M7zfUkNmU4tB9KxtoYswABpX1qp5TDMxzZGIbTN318WmydFI+F1NXsl5bLHlPz+xP+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nl/Uz4/asUGuUcLmg4BGenajW04Xn47edJRqnlSTktDw5pLU5OOL+/dyjN4u79mOe6R/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cVq4y4zkZXrIrdWKxKxWKxCsOW6usws1mVdyxkcuE9cErghcJqDG+wQbCJWVlZWVv8J0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k7s3dWubJrdrb9FTObxJKmIDzkVjW7mqmcgKpwLHmQUxQpQU2naEIgmNsKw4xRMwj7pv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m9HddKh2ENOzCE6dz0VV63rugjp8qhDRjcWJ27+YfUZvJ9SpP4RsPpXxWzgBbR72xtq6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xYAPEJLU+Ur2jEKrqBBGbuLIS5OhxVPVSQqGpjm5Xddf/T7E/wCr7TvhF+v6W6wcuGUc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naD4lGneJyJ1fOU6rlci9x13XVX0CauykGTMnKKUBSVERaJGAMqsA+se4cZy4zirkqxW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FYct1ksgsle6s5YPXDcuCuE1cNims1U/sWKsrKyt/jxurb2VKM5JCGt48LR5uIOkrgvO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gBSLyzL8BoTIgA1u97Cjbk1wVkNX/lrUNW9ZXYRUjcYXaN+WlV65V3On8lD66hDUdVT7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g6crun1IP1/Un3+o/drA+mb/ANjZSeJOKkldIVHHdRRWRbsyizcxjY2qpqmQCWR0jomq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LVDWSxqKsik1n2jBuNP/AE+xP+v7XaH9PLdX1uFe6s5cNyIa1GanajV0wR8QjCPiT0a6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ysgENgbkObdYqydtoSShdbXyYEZGLiNvxlxnLiOVyVYrErBYLALEcuQWQWQWYRcUMis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ILhtWDfYspGPL2NxbZWVlb/KuljBfUxAecYjWPJfUTkCGVCmuRTAAUzQmxtWKAX7Kwpr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G3FnVyGhNhQj0u6IdShsK31Lov5E2DemkH5J00bd0xSuxjo22hOndNG05tHE3GM6eHt3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dogLD6j96j6ZTwp4UWm4YVFCo47JrCg0DSWaOJVNe56JTG3UMaa3QhPjBUkKcwhMmkiU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HBILafz+xP8Ar+3B+nXFywKLEXRhGopgnVsAXnyj4hOSaqZxLnuVl6crsRexNfHbixL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KcLFZNCdJHbjtA8yF5ly4zkZHK5KxKs5YrFYhWGt1cLILMLNZK7irSIRvXBK4AXCYsGj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LFYq3+fFI0JlOzLhsQYEfy1RbZMZtbcoLu84MoW+h/RN3cdB+WtKaNjoFXOtEwYM7odH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Hb6BSuxipm4wnU9ALCs3FrDugjpP6pF3VI3GAqTrzd/py7/AFm71P1CnMuhAMmwgJrL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+IyqSsmer6MjJUUKY23KWp8d0+BPiIWJVFGARoPn9ib9f17FYOWNllEEJYI2mqjC825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pPm1dz0sFlZ5n9fHcUS9yxKwXDWC9ARdGuIxcULilGR5WRKs5YFcMrhrEKw5brJZq5Rz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CC4bUGtHs2RjJcG2WKsrD/RjsGiwTyI2UTbMd1TUdAq43DG4t6ucgLDu9wYyiaRE/pyH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WV4ZHRtxgd0Xd+zR0qvXIu6CPVN/JWJqOndMc0z8aMITBMc57xsEd3cw+p1n+rBufrM66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WnEpsRKjp1HFZBvPZFqdGjAFGyyGg+X2Jv1+/YrFy4bkeG1Onpmo11MF/wBk1DxGZ648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0kdZAixIUly8IdTsnlznOLVlEuK0LjLjFGV69SxJWBXDXDWAVgttLq6usgsl6li9cNy4R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WX9bL35bKysrKysrf6a7qSgqs5ECwaLudoEdI/y1qC6kpvSsOSAs0buVl/JzgxtEPxu6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brou+jt3WUH5KlDodLbvcGNpJGNaamNeZFvMOK4spV3rFYYFtnBeHNynXRDmd9WPd/1a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QnRArghCMINQHt25G9fsTfD2MXLByIaEZYAnVlMxO8UhCPi707xSoKdWzlcSR56K6uoY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UUdllvnZcRhL6mMLj3dJOQ7zD1xXK7lYlYFYLFYhWGt0XWRdZZK5XrJweU5paoW5HhNX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WRZcCFrTZW/1cBEaQfkqHGwbsO51qX8OCjZhARdWTQnaQ/krLpvTSyrj6GjFv8tD1TPy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zSNjZSTxRwOq2WNUUaiUlz5SrOXDaseE7a3TmLLFhyXhbLRp/wAebv8AT6KH9X1JzaG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7Psy7sxKwcrAIviCM0IR8QgCd4oneJTrzlQ9ZvenODUZSUTurq6+SAsNGMLkMIwaiII1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8zK97nOzqLh9iUWEoMUX4y4XdYaXRdZZhF1llpZxQjkXCJXCXDasGqw5KjdQNxdpZWVv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BHhGRd56AbW3OlX+SZDq7oAu8z+HFRtwgJV+QfkrEEdNryzsYylqIo4XVjbebeUZpycp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SLEdF116aOBjLXBwQPICiN6ZuFOpPlzd/pzfq6fVqf1/Wf8AAdPrs+P0cSsCjYIyRBca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Hm5iuNK5F5WRu9/5HOc4kWY3SwaHSXR62WLihG5YKzVnGEZmrjLjvWbyrOWJXDWCxCHp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coNcuG5cIqSPFsADji3W/PZWVlYKw/2goKX8lWmoq+t7Kj9crjsOn8j0CqvXLZAaWV2h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2NdWbeZls+SYn8hWACMbViYU1zXDpydEEWlhY4PCvpdXQcE8WLH5IlZaA6U7c50F1PMP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v1pPh9iP4ezi5YFegIviC40QRqWhP8Qsv+wJRrLp02LzOFx92/FnyqR6GzhRzNJYp32e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IQkjanSsJ4oXGK4r0XSFYuKwXDWAWIVhyZBZrIoZEYvXCcuCuC1cNqs3mmF44Ac7Kysr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im3WXLdVb8Y4I+HFbeyAsjJGD5mG8dSPNOrHJtROQ6SYjEvXCAODU6IsMUrX8p2V06Pe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knBNlRWWl9AU5t0x+gcFkFxF4Q3KVdGjpynp9TrP9XrVfWk6fYZ8Fi5Yq7AjLEF5iJOq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S2b0VkxidUJ0r8rq6OlRcu3BAJIs1vFjCmq4XRl8a4rUKkhGdy4r1dxVnrArBYBYhWGt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rhyLglcFcJq4bVPs+B14uaysrKysrD/eQqo7NjxawblBq2T5omrzMIU04dUeakK48ty6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7pstnWV9bIFSRBybIWlXRWSKyTwHISEaZIq+l0QHLLEl7VxWoyhcYriuKyctyrINQCC8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3Hufqx7z/Wd8vo2KxcsV6VnGuNGE6qARqpVx5isnHTonNLhFGALaAhPna1Pme5rb2tsQ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4zU6qcVxnLiPK9RWLlgVw1gFi1WGl1kuIswrlASE4PXCK4IXCasGodOaycy6Y2wsrf8A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eaNaShUy2dLOTeRy4YWAQFk4BwxfEmua9dNLrqr4pwDx6oU1zXjorq9ldZWRs8XdCg8O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9k6xGXDXFZbjNXHC4pRkcV6lZYqwVgggCsXIMKEaEaESDFG3CNP+fN3+mTYQ7R/Vpt2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YlFtkXxBcWJcZi46NQ9cSVyJOpOoGr3iNsTnyIANRmjCNVC1SVgIM4RnXHcuK8q7isSs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baXReAjIg669SxkKET0Id+EEImBPbjIzdutlbWysrKyt/wDCgxoT4gU2TE2vrdWV9AU6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ZK9lmnN3ZLclZa9FkE8taRO2xnXGKzervKsVisQttA1ywcuGVwkIghEEI0IiuGsAsW63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nH1Jv1j6rjZtOLQ/W/8ASxWJWBXDK4awCxCsNJamNifUyvWCDdei68hTntCM8QRq4ka5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qJCi97lZyxcsCuGsAsQrDS6usgs1dxRD7Mu53DcuEuE1CNgVhzWVkWAkN2srf/FjZyxd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Vwr2V1kQjZy9Uaa4OGnRFZgJz4nATWJnXGenOeV6lisQvTpYrF64blwlwgmwhcJCMoRh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gswuIFxVxFmsityvCI9JHYt5j9WTd31ak2gbsPe3WJWBXDK4a4YWAVvYdPG1PrE975CG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I1kITq5iPiCPiEidWTFGokKycViViVgsAsAsWrZXWQWYReFkV61hIUI3rg3QhaFw2rE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lZWVv/jl1ki5ZlPAeuK6NB2SvrdF4C4rF5gJ8tzxnovkK9ZVlYL06C6weuE5cFcAIRBc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NVgrIDTILiBcUIzLiFZlepYuXDK4aEYWAQAC2V1QtwplL9zrN9Wp6c26sViVwyuGuGFg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zRheYjTTkNeifPGxSV7VJXNKNXEvOhGvkRrZijUSlF7itysXLArBYBYNVhpdZBZBXK9S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4LUY22jPq9iysrKysFb/AOTZBGRoXHai+zuO5cSRXeVZWC20F1g8rguXBQhCEAQhXDXD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W02V2riNXFauMuOUZHFXcVi8rByES4QQjasWq7Qslmslcq6ur6RAucBYJ5vJzd/qRb/U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k/GFxYAvMQrzDUalyjrTk2rhK8zEg9p53Oa1OqmJ88jkXlGSFGogCNXGhXFq/wCznT/E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R7lurFYlYrFYhWGlwswslkvWsZVc34S4QXDagxoW3LZWVlirK3/y9sjwi95W6sroKzkG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CBq4SERXDXDCDAsRrsiWriNC4zV5hcYriOKOZWL1wnLgrghcNqs0K4WQWSyKyKyV9N1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rhhWAWyDl4aM6lSuwYz48w+oTYRC0ftWKwKwK4a4a4YWAVlI2dS+ZYnSEjM3a3bEKy9V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4SMauWrzjgv+xsv+02Piz1L4hLIjVSIzyFOc46WVliraW0usgswrkqz1i9cNy4S4LUI2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0srKysrK3/zcQPt5coQBcAIQIQlcJcILhtQaAj00zajI1Gdq46MxXEeVd5WLyuEVwVw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ILNZFZLJX0s5YOWBXCXCCwavSFk1ZhcRcRZlZlZK6BQK8HZaJVR5z9Wb9elisHLBelXj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zaJ+Y9mynoxIn0ZjdkwJ1RCEa2FGuYvPI10i83MUZpCrkoAqyssVZWCsNLrIK63VnLFy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Vi1PaC1t2O5bKyxWKt/9A4bViFYK4WQXEARmaEZmrjrjlcRy9ZWDyhE5cFCFqDGL0BZN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rrdYPXDeuEUIguE1cNq9IWQRkXFXEK4jlmVksrq6yW69SxcgwlCNCMLAKwVKzCnTvVU/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L0LKNZtRmK471xHFEldU3ouxV0CmzkJpyGwRliCdWU7UfEqcJ3isYR8WKd4rMneI1BTq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sSsSsVirDW6uNPUsXLBy4ZXDUseKiwcLD2LKysiwFBoCt/8ASOOjMVxHlfkWDyuEVwVw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XEWZWZWSvpi5CN64LlwVwmrBqs0K4C4gRmC4yMy4hWZXERcslldbqzkGOXDK4S4YXDWC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1YqnjznOwyyfH8/dxKwcsV6EXRtXFjXFRneuLKsifYst9HPjXmIWp9dEWeeYnV5sa16N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K3VirLFYrEKwWyurrdWcsXp2bUwZDhhYNWIVvY4ZVlZWVv8A6l+MLJq4i4iLysir6WcV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BauC1YNC2CLwuK1GYIzLiriFZlFyyV1urOWD1wiuEuEEI2rEcl1dXK9a9WgCERQhchE5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VAwCV7i4j0thH4+XFywKsFeNZxriNRmK4z1m8rqrIfsl/WxX0srIFF7AjUQhGriRrWI1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K4sjluVZWVlZWBVgttMgrolNu5YuWBXDXDCwCsOW1xwy1WVlZWVlb/65g4oROXBK4CED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jIAuKFxguMjKUZHLMouWSuShkrPQY5cIrhLhBcMLELZZBZhF6zQyKxesCsFwiUIHLy71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XCYFZo0yAXFauMxcYLilZyKiBECxzb6Qso1mxcVcVyMrlm699baAIuARlKyesnJk0bTL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tKNZIV5mZGWQo31sra7LIBZhZL1Kz1i5YFcNYBYhWGhRYQ4G63VirLFYrFW/+zcQLiri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azWaycrPKwcuEVwVwghEEIwsQvSsmhZtWSyK9aIKxQjKFOUKZ6FK5eVXlmoU7EI2qwC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cdq4j0XSo8REoujV2aWlQjmXBcV5cJjQxhkblpbS11ZDQoyxhebgCNfCEfEQneIPKNXK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sEG8lwrhZBXXqWL1g9cMrhLhNXDapIrqObkxWKxWKxWKt/8Ab8kC4qzlwyuFdcFCEIRB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WSyVzoFhdeXKbTOQpnIUqFG1CljQgYFiArhOmjauOxeYF+OVxJirzFbhExrKJAhWlWM6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sabBEFg0aZBGVoRmYuOFTP4tRfiqSLFRvaxpq6dqPiFOE7xONHxMo+JSlGtmKM8jl6ir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LV6VkFxAsl61i9cN64RXBCkjLFFw3iwW3LZWWKxWDf8A7ziF6QrtWSyWT0SVdY3TYSm0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IUgQo2IU7QuGAvSnzRtRq4QvNMKNS5caUrOZEuTnMWUSuE0SrCpK4E68q5CijQpYQuE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WBGojRqmo1BXHlWcy/IVZfjQwW98ZEY5HKWapiRe5ysgwrhrALAINC2C4oQfdesrCRcJ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8CFiDGhWHPZGJpNv/wCAxE4oU8hQpHoUhQo15SNCmjXDa1XYE6aII1Ma801ebK81OVxK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EsUyOYrgVKbTVJQoZCT4bGF5OAIRMagI2qR7QnTsRqowjWMRq15iUoyzlfl0OCHDVkGy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KoUkSFPGE1jQjZEtRexcaMI1TCJY/V1Rc4KFxc7huXCQhauGxAAK+u6xRp/UwOIxWKt/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GcLzAXmAhMCs1f8A+EFF1gZYgjVwBOrGLzhXmpkZqkp0kqJaQOGhigyUoQ1BQpJyfJlC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xBBrGovYHGoiCfVxI17AvPm7quVy405RMxJBX416FZASLCYrgSFeWXlo0KeMIRtCsFcI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pi80Vx5Ss51+RENX4QrxK6HFKwnUlG4oggkKKpdGmPa9WTiGDJqsFYf7+SnSLJxVlgFg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HOamyXQP/wAFvpUPxAag2VCOoXl5SvKIUcaFLEFwYwgGhXARmYEKuJpNaxeduvMyLjTl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xjTWrCVCKYry8pXlUKRiFPGFw2KwV2hGWMI1MYRqmLzJXGlWU5VpkQFeG94kCUOMsKgr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IQRhYNVgtkXNCM0aNRGpyyUOaWohR2a9sbivLvUcfDQ/38lEkoMWPPZYpzExyB/+CuNl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I1MaNWxeaXmJVxZispV1XoVmINKEcxQhmXlXleUQpIwhTRhcNoWyL2hGeMLzUdvNheYe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kVmL8CHC0DahcKoK8tK5CjC8nEhTRBYNC2CyajKwI1EYRq40asLzLijNMVlMUclZqxas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Pk2opnwohQyuiMUjZGoG3+/FHdAW9xzd2of/AASpk09CDWoMchFMuBKvKuXlGoUsSEDA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AjURBebiXmwvMyFcSoKPmCixyIiX4EMEOIsalcGoK8o8rybEKOFCCILFoWyyCMrAjVR3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KuNUFXnRD1ZqxYg0IRuXClXl5ChSrysaEEQQY0K2hc0IzRheZiXmgpoS4kXQcWOp5xJo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/A5n4MvcqzQrtCMsYXmYgjVsXm1x5Ss6gr8yIC/ChwUEGzLhVC8vMV5QryUaFHAEIowr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jCNXEjWMXmyvMzLiVBR4pRsFlEsmLFyaycoQVBXlZivKIUUaFLEDw2BO2WYXGanVTAvO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V5yrzLdfjQ4axQbKsJlwZFJQ5qRhY7oYKuyybYzxtLJ2PP8AvR+gP93v7ZNlPLxHIFHB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nXBqChSvXkgvJwoU8QQY0LZF4CM0YRqogjXRBGuCNa8rzNQUZJyiZFsvxoBqDXrCdCnn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JwoUsIQjjC9IRe1qNTGEa6NGtaT5pxXGmKJnKtKUWK0AQ4CFl+VYzlcGUryy8pGhTxBc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MrAjUxhGsap5hOx7HMXRMcFBFCW7BDf/AHo9Peb1/wB0vzXCzauI1GZq44RnC8wjUKWc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s1XAXFYjUxhedhXnWLzhRqZkZakr85RBVmICNBqwkQimXlpShRoUMSFHAFwYmoYBZMCM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sXnF5iQoy1BR8wUWyogL+nWUKDledY1JXAkQpLrycS8rGhCwLEaXCMrAjUxhGrYvNrzE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cCQryy8qxcCMIRtWATmNIq6MxohRSvidBO2YIH/enCyHNfmG6At/tV+W6yRkauI1cVq4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SjUFcdy4xXEXEReslkrlX5i6Yo3RDCsWIMQjehFULgzLyzl5Vq8tEmwMQaAtkXtCNRGE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pxRmnKznX5SsV+BZU6Do0HPX9SVw6koU0xXlF5OJClhCETArDQkLiMCdURBGsjCNavM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uFKUaW6bTNAFOxCJoVgEEXb76HUrtdNdZVVI15e3cXYaWrz/AN8LEfaDSUBb/Z8gs2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UasLzS8yUahyMxXFKMhWayV1dXV1dX90LycKFPCFhGF6Qi9idPGEaqFebYvMlcaZZ1BX5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ToOjQc9DzK4dUV5WUoUSFDGhRwhNgiCDGhbK4XEaF5iNGrjRrWo1biuPOVlUuWNQVwJ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RhCBgVgELK4Vwr6b8zdhdGRqM8YRrIQjXRp1cjWyLzUqM8iuSSi1U9Xgg4Ef73gFw1gV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ymgIbf6FdX0v9i4WTVxGLjsXmWLzTUawI1aNWUaly8w5GZy4jlkUXXV+U8oTuunbnvyF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N0eEhwEMEC5f1C4VUV5aUryi8jGhRwhCmiCDGBEBelF7AjPGEauII1rF5pxRnmKzqSrV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5IIUbUKZoQgaFw2pzWoNC2RIDQSVfU8mQCMzU6qjavPQo+IRp3iK8+9GtmRnmcs3nQhW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JnxGCVszUP8A4Adnj/M30ur6XV/qbLJqMsYXmI15qNGrRrEatyNS5GocVxSsyrlX9jt7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KysrBPFuUc3kl5KNNpIQuDGFi1bLJoRmYvNRI1sYRrWrzrl5mdyzqXLCoK4Ei8qvKxoQ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g0LEINWOhla08a6N3EjUlXF5HhcWNqdVwBOr4QneJMR8RKPiEqdWzlGomKLnFFwQ3Vvp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bnosneoo+H/AL+/oP8AI3+vss2rjRo1EYRq2BGtCNYV5xyNY9GpeVxnriORcVc6X+ru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WKsFbQI8gPI7mG+t9POErjzFZ1JWNSVwpSuAUKRq8mxCnYFwWhBqtblzKvpa6wVkFsrL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pwneIQBf9nGEfE0fEpE7xCco1dQUZZiiXlYLBYqysNHJovpgCiCwtf8ATIRVt6atQNx/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dXV1dX+lcIvYFxo0aiMI1bF50I1q845GqkRqJCuK9ZlXR+lfWxVirFWVlZFqLbKwWybq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OnTW67LqfYbyBcNYKyyCLlmUXOW5WNlZWRA0utgi5idUQtRracI+JU4TvFogj4qv+zkT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jNKUblBixWKxCsAttL+ydzr1To7Jj0Df6RbdEYq21NUOgUUjZG/76Edn+/fmv9vIIyMR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yNedCNaUaxyNXIvMyFcZ6Mjirk/VsVYqxVlZYotWKsNd0L6DZdit9NtLrpoeul9LIhbI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69ldHlbyDpxZCsit9C5qM0YTquBqd4hThHxONP8AFrJ3irkfEZyn10xRqJijI5yO6sgF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5Ley3mcwFeqMsfl9LqImp8Sje+J1PUtl06f75KNhpdX5L/dyauIxGeNeajXnI0a0LzqN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CuM9ZuVz9K+lirFWKsSrINQasUAhZNQQ02XQoohG2l0NLLZFHTqhoNtDdFDQLseToCu6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L20C/wCzlTvEKgp1ZMRx3uRdve6vyBH2QVf2gVdX9h5sGc7t06OyZJvrdX0v7fgrL1VX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SRvhfTVeRKG3+99Q361wsmriMCNRGvMxrzbF51qNajWuXnHo1cqM8i4r1k5XP1LFWKsV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ZBBDUJqCHQLYabooo6FbnUJpXbUorclDYaFbnTZNsr7I7rutgNO9twN9OqGlhznmCtoO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vpdX9hyHT2HMDkC5ha8OV/f8EZjTKRnEUtJ6KmndAYal8Y4k8ibFKmbD/aLq6v77tn+z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1Ma82xecajWo1pXnXI1Ui8xIuM9ZuVz9TdWKsVZWWKxRaFay213020PIPYIR21JKIKdy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IXddUOp6rsiu/UhbcnUrsihcnqj006rrpbY8tuQ9eRqOg+3fmv7P8vaIBT24pknvSOxZ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NDxXcRsz47KGV0RilbKFdA/65dXV/sZNWTSZdm+ZYvNsRrGrzqNa5GsejVPRneVxHLMq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ksVY6W0si1EBbX1CFtBznQ21KOhTkUUdTco7o9dtdzoEE1C+hR6aO3PKOiPIL3ttr1XU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dAdbajS2l/SenUojmP0BzBFX5L+8UU3rzHmey6a4tLSD7jGcWoTtm9lQjOprKC6lj3GT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6jfW/wBO4WbVxWLjsXmGLzTF5tq84Ea1GscvNvKNTIjO9cRyzKa9zXOqZXD2LKysrabc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ysEF2KN07QILdBbam6N0eTfTZC2gvbULcrquuo121FyhfUIX1GvRWsuisu56Jq6oId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bI7rfXoiirrc6dEeivuCrbOVgu566d1016nkvvuux5RofpX9sH2Br2T+jRt7pAcHNLCy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STtKl2EHhzbQKro2VKqYHRyOFlT1eKuDpeyB/wBZusguIxcZi8wxeaYjVhecRrCvNPRq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isir841srKystlsttd1vpZWQarBbLuNCjoENCjoLoLtoUQdBZBDmN07q5G2u631CCF9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S1lbW66IpwRtoV1R31AVJT5PjiZedmMlgtsR07wQPnBCdZAjU9dCupCtsiAtl1IW9lbf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KyGl12srbrsjyNR04gQR+nf2L+xdXvo9N6e++JMkIQNx7H/HWfjX814o+0NO3GBBTxRz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UMzoVFK2Vt0ZWNUb8h/k7q/2LhZtXGjRqGI1TF5wI1iNYV5p6NS9Gdy4rlm5XKJ+lYqx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1jZdxfQodRob6Bdj0PUIaFHrsguyN0dAgm8jkUb6jRoJ5juiiijsd7nTZH49kRYrbSO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iF0DnWR6FHQ9VfW100JrdsXAA2QUczeA7FPd6KmMMKAQCY0WjAvVPLV2TtQguxGxC2V1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u6oFXXUq2lwrq+h17LvyNR0LAhk1Nff6ZPqHsX9hul7u+i9ocvVGWPyWOh12T14XVQU9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89IqmV8z2TzEGV5X5CjFKU2lkIqvDZWNxQcWGBzJk2JjdA//AD+QWbUZmI1DAjVNRqwv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zbl5l68w5cZyzcsir/RsVYrEqysrLFAC9hbZDr2PVdl30HVHkK7rsV3XYo6hbI6C9whb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nI8lkEEENLcvVFFFHpuSUUbIrdbqnkY1jw1ZMcntKtdddR0HUdU3SFrS8swjlZ+GeF8J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hcWt4ykbjKOsQBcQGMe4LxP1SndG2jShoUV3B3uVey3Tgha+yv6VudAij0B2C30K7goX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wiOQocpYruag6/0DsI+vIOa/JdZBZovQTPlyEWR1A2sEbew+OyZKV25C0vdTeHOij8mh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EtYI2BEaO0Js2t8PbMJ43MkVPVWV7pxavMtYhUkrzJKje5X/AMHdXV/YusguI1cVi47E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ebXnCvNOXmHIzOXEKzKyV1f6ABVisSrbYb47YhABbIde3fQde3dWQ672Xdd+/YoK2xXc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cIIoruNHIodRoUethcWQW+hR13QCCb00cimNBe6liaqiMRSd1AyPhwYB84tLDE6VzaOY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WU8SEMKighcXj1KyCG6CFzoEFBMC6JpKjiyU7MJk0IdOisj0PTsU02MU7phmCakZtQTV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GOG4Fpia4nAucxuUkxeXWQXYo7rumodLoqyPXqhtodz116LJX3RRC2uCu26Dd7FY7FpW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t5OQmqpXxs0tqOU7osQJag4H3nlM+PsX0edw4hDcYrBYLBBoTozdjSNQrrqC1Ae6+MOV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ZxPE0dJThF4U30LuXsCdNFd1VCE6sjRrwqmZtUKhlnJr3tVzrSG0bD6gVdX0v9K6urq6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xGZi8wxGpajVBebXmyjVORqXLjuXGcuIVmVkVf6IBW6ssVZYrFYt0HL37d/48nYfLfE9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ILttddiu6Oguux0auxXcWVkb67IoruELaHoxjnv8pK1PpjHHYILsboo6MbkYaWMiSnex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05yYoRlROLIeJIFUQSPkZTvic5tk1oCZiEG2TW7NDWqpGMwtoLqysg1YFcN64LwOA8I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gjAwJ1OwKSAA8AKSINVmuTupXVBU0ojMGKhk4aqYXZWQQdZ4mbOp5sFPO6c+Hm0wfYZN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tdDqhZNF0IJEKWVxeNl2V9l1I6a3XVb67IHXtHFenkjDVj+QWuNonN2LQZdipYh5WUcr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gb+1fT+d9uSysb2KssQrLEIMaD7bd10TvfNintwUb9IIXzSUUXkZDWORqno1MqfNI8B7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3T40Wq2rLYSOIfFKJEHK/PdXV1fW/NdZBZtXGavMMRqmrzSNXuaso1Llx3LjORlcsysy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srKysrLFYi9hblGvbTe/ba/bvybr+Jtfst1279luu3fsh17ILsdOyHVdj8hbQodQuxTe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LOpPQ61hshoUeqCF9IT+R5beow4HccgBK8tKDwTG4tep2WpzsggqJjJHhsdmtYn2KO6d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EgaGvLU4tUp9LqiUp00hTJDm5yrv26QRB1K+NoDgFIBeVqlYbujupWNanFpTrEulan1L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Qq2g+cITa6RpJuRrdRVEgjk4icJCKmndAgdIZXROQUYbwJAE8NxPUgldUN1sF0aU0+vM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0rldddArbFq20ur6WXcdF33XYdKBvGjbYubLix0jOG6aLLzEeXFjwdPGR51jXufkrLud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OYQg+yDr+yVGLkBbfXDlfRw0urq6v7bo0CWrwPeFxu72CjyFOCc1FqtpGGYuN33so5k1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FauO1eYavNBebC80vNFGqcvMuXHcUZnLiFZlXKvoPaHLYrErErFYK22IvYWVt+3fTuei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+Pft37d+y7d9Nl2XbvoOv8e4tZb37Fd+2nbv33tqdByBdjpQNEbshiSAyogsba9jdEKy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CVvoOnYKCF8xipi0P9Ska1oqpmtRKOmypHASMe1RSPRke2NtQ1cZqhAlOIUpwbxnlSs3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n538TG50hqOFGaw3dVyFOq5nIzyOWZWRQcvylQmQveLOQKut9La9joOtH+Z7SwuIZK17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g+762USt3KaF0B2BRO/Ut3UEsVnw4R1cjZJD0BvoAiEbIdcuSyC20vpZW3Ca6wzWW7ro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XTvlytRV1dBDlLbosIQcm7q3M8+luw926yCzCzCzQN+cdND9BwBHhUQi8KHT2TqdXBFq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nRkuKbJ6fMI1Lkaly8wVxiuI5ZlZFXKv7m3LYrFyxKwKxTWbhqEaFO9xbSTFssMkbL76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7K3L279u/bTv2XZdgu3ft37W3RQXbugLpsTipI3MXdHSniEjTSxA1TBHP207IBdraBWW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VW0pYm8HE57RsxbZzGhniDAZlYrsUdWpqc5rhkMHaMppHNZAAI2hqaAVK5sTZZnSDsUe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fAGTIIiqe0bmFxE9zTKO1opBcRMcmU10yEJouqhv4R1QQGg0GjVE78OIYapobMuyIRCP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bw8bMnp2lk8L4XaUXpdHKc45HMU9i9wNtrGy6nvuux2Qcsrq+lkWqwWyBsv490Arad9C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6ohO3ddX2ur3LtxodWaWVlt7BAKxIIeuvKfkOS6uslms1kVkVdb+wHc4KvofeCLclUfi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QvD6Tjiq2qtDo15YXPur6H2u1kGlWKsVisFYBWCAQChp3zN8oUKOO9TAyIQ075VLSPjb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4mxTVUz4h5qYnivK8Q2YdOysu3dHTsOupOhXdd/ZFl30DSi2yGnQ9u+vYdVRf3Qc5V5u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qv362UMAfEKaK7KeOzoYw3hxMewMs4jHsxzg6o/ceiHUKGIyJ5YGPcyMySZOgndEg8yM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twu2ndpALUzcWeVFAZBJFEE8NCyYwOlaxj6hz2b8pTkdIbeXfYENKxcFhYsYxplDPLKn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7xDE2AEdgpiDSd9Bp27aBRNvTvDQK8fmsrLFYIRlYEJqCCshtqw2LpBM/wCSe1sycwhR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gVR+MEep2yBQQ6HZEI7lDZBWIRG3cW0vsem5IVtrWR6X3BQVlZGy20v6rlbohd7o7a7o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/skXRFkHIG+revRM6/TBsg6/NdAq3v8AhzOJX17vpFEKg/DROOUvIdb6XQ3VlisVisQs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APdRzX8k5OpgGQQts6GBzIo9mTQZTx8OalY51KKKZyFIQq/9taAxnhYvK7rTMY2mF3y1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JT38S/ejp/Hv2KFtO/J37d+Xt37d+21/4/y7BhcixzQhcQVUbpKoU23lGLyzA51NEGcG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qN4ENKQXnsLV7baNpHlhpbJtKzKFgY1+TVw2vkxjs7AKqx8qqRx8o0XmGNi5gjMzGubU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nFoLo600HFebWLmNZUzGaVBNeWLjCVl2tRjY+aeBzVZW206IKMOMULLnoXcNVMoaX1Ej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PAeTZ00pTnPcmEhznJ5cYj1iyNPIwqsvHLkrqG/lpWHhO0K6k08iNNIF5ORPpCxeXau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H1pgjTXR3Y+yZJYMe9rZsjRabK6O+g3QTSorcHZkchuwwtuWuc5kWcsl8r6djpsUN9O2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XUjrY2trdXst7WOlkdMl2ssdOgcr73XUWQ0IR1HNdXV9e2pWKsQsk47NKkTen1B1Dl15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RvUfSKqGuhoG/HkOh5I1BSNc2ela1kcLGB8dO9kDGxtjkZK5rYWu85M4y0+VSbpschN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J4gA2OiGzPyU9PEI5al2c1nCjFPUFR00rXVbsqzxF2U9JtStF3+Kk+ZpRlPW7z96dhdN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INk3qxjnukaWO06IUs1pY3RvPQ9de3ftfe+3ft37d+w6t6U2fl/EMsO9vx4ZV4b6Q0h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OyjAfxqqW8ajYXv4EmNPE+KZjlP+YeXYHNccHB5b+S5viW7+hqziDXzRqeaN8Gl+WNjY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aY70zBG6N7gTIY2zSvk0ipmvbDSROLxZ0cz42xz5sMbWubjeWAFro3MarKxQYVCQI4p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ReXKdTWRgaEYGBcBt/LjJsLUyIJgAUVk8eoaUYDgcCtipHJxLk7OzruR609jBI5pVb6n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7roOpzcWMyTOoxKibcwgktbsGBRNaBdrA5zWoyNtJLFjJPEpKiIo9bq6ugh0Q0YbFs0k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MbFK4Njuij1VtG7Lo09HIXKssUdgVlcnr3IsCF3B2BRXVWJ06K+5KBW6tdWVtjbQFfx7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rogrIewWqyBsjubfXGyDvYKHt+BMwoL3OkYfIh78TcpfHn40XbkKCPJAQHVTxUVDyIY/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JZJGSOFMCbmnn4pnH5WyOjpKbN0zoZ5EYJGO8Tu6piGFJ5e7LinZTxOnmnnu0yvXhozq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M07XKN+D6ibjzeHD+qfPAvNRgw1TOJMc3915VuNTTsjhTdy2JsQnbnFvpBHxHGxdVPaY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LIbcw0gs2GtOkjrNqpSKuB/pbvNUtGCp4uLIQ3CrLRFpQfte1oaGs8wz4uBwYHcWSaW5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JVVvUYlcJybTyOMkb2NN131hjdK8XxkaOC9xc5QxPkUMGLJMgXnhslkyKCpLmBhIdNv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5tImMzE9PwmUgHCkLVJe/RMZd7A1MCbYq4KcXKUvcJGnGRlkcWuD42nisCbURtUxBk0o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DuOCuM1NCi3L+tF84w9ydG6Zgptm07SqZsbHwv8AXIPWgEEyqDUKqwFW8DzUqFVKEZpF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CCVdHQ6XugULodF26I6U8TpXwsF4vQh6Q42UjgWmCImSJwVrnHfpoCihu4hD4xU4fB5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TgUWrvsr2GnVBAWBXcFXVlZWVttldXtodza6t6cV3vsijyDUahD23N0DvYKH0AUD9E7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lk9KrQxSRvj96hbeo/5C+7jodDoEeSCB0pdJwmU4/NWh8tTs2jdTysD6KRscTIpoAyOm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lSTPmcZ5Cs3FNq5GsnmfM9kz2NcS4xytpmE7xFof5pjXHTvsEE3ZG6vdqHXsOrnqscDG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u4qB+SKN0r2xCOMu4SebuQ0PJ37Lt37fy0C3UTbQeIbSDqQMK3+5GygeXRjDHy7eOz9b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pTzGJzqt5EM8stRvardZ8P5JOAy3lguC1OaxoxGewVyGyZk3LVWfpKCCK70jMSOlY4FH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AdHZslmqV/EeOu6Cp/7aMDjT/uRRKbK9raWZrnvIjgJu6klDA6oYRJURFZse3NoUs3De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TXuDQFMwsYXFXV1fmo/TUZYGrbaeysVE4BkT8VJE90lPGY5I8WuGLUHNamyMDWPuhm1V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o6s+Tjk5gc5x+VuQanZHQ9QbqGJ0rqemdk1gYHtxa5os6dQyiUhzZHsyIYzaSEeXdTta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9jZ2lC4ERuGUMmCrxaUgrqbbjZdrruFZOav5XFwVfbv1WOxAXe6vte5G67Wsv5K9tSj9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ebt7YPsW9ilZxavxA7Kjlijbw2RoMxnfNDEp5jMfd8OG/jD8q86HQ6DkCpagQrz29RUu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OkdxXrIlXV9AopnxsvqQr6baDrfXtp2QXbuOkY9ViJ6sksxKbC8mJsjB8TI10gp2iGQW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qow2Huene5t37d+38u3ft/Lt30B9HiBvUM6ybvqP3KJ5Y43xI9bLEVBL13XfTw63mmkY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u+JLU18YPEZi+pbeGXN56Tv4TvNWdNO6Vjl37doQHyRDAiThtOgNlSTseZqkNaUeq7BU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bcVKC203XFk4SCvpSf28hkXiN+PpRvAmZZbSNkiLRzM3dJA1qexoTmhSNsJSng2c1wbI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R2VVIW6xfOUBqr8eL2R3RR5AgmFxUOWUwtINtb6EXRCsuqHWGNz3Q05a7ARB6eGqzSai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LZmiPJj4XuCEnrjlPEjijKdTuBNHLiQQiLaQSuiMczeDUz2fLJJI693bNV9iVe6C3KxR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20Cur7rFY6DYGyv6t07Yo+0EdDzhEcrmLomv98eyEDoPc8EZlW1jsptGXaxvELPfoxaG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ZnUak69uc6W578vbWBjOHw2lqDSXm4bkMsRZBmSOQZ8pHBuObGurXNLO/bXrynTbk7k+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a0828jIcgwRtY74cSPib4HIp0DXtNN6XCx0ox+YgAYNKqbeW5aP9jd215LpbKy7aBUrL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69wuy7s6i6ot4n2XiOPmUFvbQ6BAIKiuUW2Vfu5FBU0oxx3iAClg2I5QpKuN5NSCuO+Q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aZZVN6nOcVcqFuTH5heIkudozqQMq/ob23QCG6Aum9Qgt7BMsYLYirb+bBy4EiNPJc0s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Y6eNxkGLo2F7o4HNTog0SZJzLlkd3Cqs7JXuf4uTtkUDuKtyima1rT+GRrrFlzWR2aDv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+3QkBHrdbgG6DcjbS/pvsFcohWuR8h0Oyvvdb2tdAIbNOyPXK5vspfVoVb27+xGE88xR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Pd/4+z8DzlKoaZ8rauQMbSHiU1REIj71SeB4ffbkOnbWNX1tyWXbU+z20JXfTvqJYeDH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XzO3mHOIzEs7i1hleTCbyEOyrdufsOvZdu/bv26HQJ7d6z+5i+dhxYyC23qzxbUVGyZP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CCCGeIX82ynu1kQjLSOI3dkkvDRc+pkFObGmAEdK0yNp2FroIwyOJrZwG4loEYH56s/0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SAqkh1R2Og6hdjoEFQ9HluPiN/MHqELIIoo30sgvDnND2vBVd8SjdWUcF4YagNbkLtf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MZZBBBBNVPDI1Bl1Vfrie2ZxsnBkqfE5qbEGoXep3h40jaXFjjepu+kQTIA5rYI02GGw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AHRgJ7AFI2wJBTjckOc7G7m+pRsCjtYENDXYqtGNRH6XzZXcDI6Ngc4VQY4uub6EbFGy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I8NjlxdSvbJPUAxyZWT911VroLtsjZDqD6bIjfFbLoibguTSUOhasUAugJAWW99hdW3s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qsfSUUfYJ1tqeQdTsPZc2yBLUHD3Le032hrQjgeGDomzPbGSSr2JJJVigx5XAlJcLH2I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1Oh0PIy9rHQ+0EeTuu3fTv25ew0o01n5Kg5S2KhF5HH11wsVSfuJFq9wM3ZHp3Xfsu3f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+ybsX4l9ZbzMX7Gg8eOQRoP4qqf7fXsx7mEyvRNzGPwSXwZKJJQfTXfOjcBOJGYyfDzD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gmzkjdZtRM9qNZOS+eSRpPp7t+VJGJC4Pxqnhg25N7jQo9QhdeHLfHxG2bl3Catyiit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6qr8GyihDg1rY45HNLayIRSR1DmtMsbnPjDTs1ODXB8DMG08rk5jmOCpYgFCQ1F4ja51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Sh6gxoQ/Gxxu6la18jIY1FHi5rbKaH+lOkJHlXPs1wdaaNylaU9m+CdiTxG3EjCWVEYI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iNpFW1oNXs6reU6rlKnmfO4dYZrOjqWNUj7uvsejrWIRG7bXbYEWAvsVYkj1K6GxyxT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2ust2uW+JWNzZWFle6L977X2xJOOh6E75bhxx79TbZzVZX2vZnVB13blYq3q0Ptl3PH1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WlAlAj6g6c3fka3iSV3pg5qSDEK6rKjH2qEXqPH33kd15CgjyN6BHqu3Xk7Y722VkAcR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bk2nkchTSlstNJHHz9wuypR+K6bEA+qc4w0u02xFU0vl4D7U0L2SG4E0fFk8q1TxiOX2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+3cdFYoAhAzOPDeqYFjZWGSHyklzTWRpgAKaPOOCNyOgmkA4jlQb1I+PiAtKmQ8Nrw0C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xgJFeu40OkAZg4scKqVsr+4R6OXcWuF23XcLw5uT/TauCcj8ggELadjfTvQnGcBt7MeK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K4zFLI56OjJ8WNla9j3XDg5TNcI5HFzqWKwu1qfZgkfk7WlfeS2KD2tFXLbSmfhPM0p8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VskjuqjqJY43VMxTp5EZXlZLJZLJXXbs7YuKJXVXue+5QQ2Q6ZWRTrlAEkDIhDZA2BKK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GycQi4EhxvdEGxFlbcWuHIOsCurmhBuxFhsst8lc23Ktc2VrBX3Dle46nqsdsEOv8SfS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+uyxsH/JH6Q2afdIui2yBsg4H6Q9zwdmfiPiB9fLRwa1c/CHtUJwZ4pLxKzmHKDyFbrq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/CFnHeD1SlpmqHMf5JkeMVO1rYoJQ5UDcqps0sk1TPIKmuJZJXbU/wDLTv207bXa3Isp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dufpDWkGTctL3p3xb1Gy9RGD8qv9/wDJd9duXZdtN8o9zZrZm/DIktL0/Lhht5fQGWAE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SEbHqu3egvxn+kV/7lDKY1cPaRkJonR6UP8AcMPpr7oode3fw9tqloGOTYwUfkFsiu46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52MzS63iFywora4TULqxR02VPj5e7Wll7s/G1lREFxnAkhDS6OjZXsa2duFTOJXO6w1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dK919HLZbBMqCyMVOcTrpy6IvKL1dE3JVydQmodL2F9uifsinK6uhsrlBBdjsiUTfTe4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1cOo3VrAp1kTvlc7rfEiyLVte6B2J2O5Au63px2cNx1y3y2J0sSsVirbgrKwvte5BWJW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b3sDcrq6xIxKHyd00PNbb2R9AI2KLU1xCDgfeJTXEu9z/j7QFUP4k3JSQZ61EwhY43O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GRnLG78Ers5T7UXzbpcA7Xtt202VD8/6m4FSVHxLg+uVsYFS0Mp4vRRNdHwPDbCSiF6p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xI3eu/bTt3C6Gj/uHgYjHidIad7WyGaO0cjXkBqdNiTVPvTue+NvqkfIbmRydutwu3cj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ft/Le3fQdYT+R9RHn5huLqmPPzDEam6jfcVDnRtNVKXceRcRyzN76d9KC3FPTxHapXa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kD2rwzasZlj4gja46jpdUtQ1kUdTG01czJY3LZBDob2PXuLIWV9idPDf7trdq0Dgu13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RTuY188eU05MjpZCLoEIFN0F0AhyXOnY3uUbIo6nqRpcaX0bdAJqHQGyurop+wKcEequ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NrFEq9z3G6bp2ciUXbg5OF0BYEbOAXe6aV2ITmotvpeyvsTcXJI642aWLH1XCB2JV76D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Ydi5ZIIMVhe3pRPqDlf0rqQPQW3VlazSndURr3+oPbsCnNsg6yDgfcf0h93w8BlFyU8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BjXDYrAKeR1Q+GmZHyVMAcNCpjw6fsjqdO2sXUWvZb26LYadu91ADwm5k1DHvldTTYN3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HYCmIwo6IPwkcIVfeKfIeIf3LtO/IOqhkML5ZXSJhtBMfw6Ugdwi7BzzcqlH4YB63dU6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N6re56d9rbX7WKFyOqHJZQ/prPUBC8oQSW8pKhRyXdSlq8qMpW4PawuXl5cqVrmF/wAf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gbZ0Aa1rGmSNotUS8Rd23XYrZNXY3tvdt7jp2Nl3bdC6N7FFU0ohlFaFJUOlYUbpyPXa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0unEAkq6CF7i+gTUCmpiFyhdBDUIXQQCG6GjSmlXTCbK23ZX2JTk5OG7huhZAoFA7BEI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O6HS1gRZFFZbhxJaV/EtITgu4Ka9A+k7A+pBt3AIWxv6XFZbg3I6Fu2O7bZDYXsCbkOu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GuXqBV9gBeyttZX9QcsvTmCeIstrhBwyy0yN97WKseUe73+ljdFpQdZA39p6Y23s7aXX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M9rQ1vLUPMj4o2xMqJWtXGlCdLI9U0sYKqm4Spvy8UNqbtodDzQ9OoQACsje2gTALxC8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+mWke8HjzcSpfMx9Z8ZzjRU4Z5f+msZKYKB9PJNVuDp/5I3RXbuAbadh1cLR1ZPCIQ6u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v5cEYfy7fy7IxsbEImyOlbbQ9FtZBEG3ft3p42yM4ENxFFYxMCGDXGwb/6tJcw5Ytyz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6Wt/PP8AvpnhrP8A9DLWOIh03sUEQMXvYjUNjY2tlanI2CFltYru0lb2d0cBcWuOg+Lk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htdbptygtkbIlX37tumq2wsuyuU4lPuj1K2WyugU0oXTQUE0Jtk0ppQKampqaELBAhAo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NrOITiiUbk9TZNF1smppsr2XY3Ths9q7hXTXJpNuiLSAWpwRsgdw5ArsRYOarK+7XBB1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2tsi5Z3Icj0ciLkWXQHZZerOxyV1cK4VxYEAZLIrIrIq5vf6Z5DzZadvevyhE8hAKLU1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ayV1dX9igblWnc6NaXuiPDZnIi6QCCZ8rtKufAUsXDjqJHu1jpnvRpyJYA9rK7SMXf4w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LMVjYo2QG9tumkTWvJhiYo+Cx5NNYSUrU2ZjIOpjqnsbG58Ukk0ko4jsF26O7aDQLtsu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1VhD3igs0NJfK9zltkodoHA8Eo2x20CLxK2IuMshQsuw+W+J+W1tr6DrQsvTW/IcQzJg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mpiy8yzE1MS8yy/mdvNPy8zKjUzFpqZbk5FrrONYc21cjE66Om1jZN1C7GyvuF2cDY9W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923XZyPUWu02Q6XOL7o7HuLJqHTsb2fdO6/ybZNsmFNuVvZFOCdZOsnFOcnFG9iDkQth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S1lZbLoiUSnXTrpwRCdZGyLllc3JQ3ICaE1NsE0+nLZORaVZWTbIFNcgdv4m4T22RCIQ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DoHDchbXBTTZpNgXIu3y3uFtjcLJZm+ZvkVcrfmCPunTZXV1dZLJZLJZFXKurlXXf2+w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dX5rq6ur6762VrIPPMU3rrf2fCG+vQAudBEIWaPcaqRoDWqpkMcVMziTqaTOoxhjqJ/T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KHBwrT6iqKPMeJuvVnnPI0BC2m4XZbIBeqxuhoULo6badFvY8ljqOnexW9rAaMYSYoyH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ZY3NS4cPUj8U2IgPS2g6jdUrbQ1RaISr6dDtYdf42OX8eh2tewvv2/l22Vwu3cK+3cWR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9tk47joehvcI9ChZdnXtY3A32sbWNrtO4vY/Eo/KwWyd0J33uEOnYp1l3BQum3W5CNk7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goW02V0ToSSn3s4JwTrJ1kSE4pxTrp6cnCydZGycU47yFFEJwRWyurppKbdMQCGy6aE7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yB3DrLLbJF2xIRIvk2+QWSDrLJXKuTzX+rdXV1dXROl+a/t7qysrFW9sofe7EKxQPIU3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sysysirlXK8MbhRaUkPDbpUScR8cYiZrFEI31crs6EfkY/J8c/5quR91RsLWTuymVEMK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MF3b6WCtt3a0hHpcLa4GxJ0O62VlvY3vptfqjeyPx2Jttuiu3pv/ABVvS0FkFmF5DOGL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4L3OJJ+X8R1cNqpx4BRstrBUsT3pz3RvcUUbW79t12NkLX7fy/jvddr79R3C7fyFlsh1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9x03ub5jo6y2yFl23Q69irNyFrjo4mzsrtBu3Zdja21wmkgG9nArE3DShGUGG3DJRZd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CFkLK+xKddOuraCyFkwppQJQuUBpZbLZX2JujujujuiE5GyNkSi66uSjunaBBByBTXLK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dF11kVkVclX+vdXV1dXV1dX+jYrEo9Q1xWDlwnLhlcIoRFcJcJcMLALBqwasGqwWy25T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17nnur6XV0Srq+t/ZZ15uAYqVUcecmlVLw2WTZXxqCXit1nia9sMpiHmnleYgYp6niMp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7KqdwPDUUdTp21h+TAt100toBY7onbbIAaC9/wCN0LZdkFc22vtbvYo/G/qFlsrFXJXc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Soc8JjywuqI3NLrnvddkZXuJeXBb26Ls2VzGmRxF1uFuu/8dsv4/wAhddVtfbEWuOiF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w6723XfsbX2Xbvvf+JGwtkLWK3u26/iVtcWsUfkL3bex+JQtkCFf0uuje+92hdrXUUS9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kmtCxVk1jCnsMasV1RTgjZEhXsgSFfYXQXYIIFA7ByzWSyV1cK6uslkVkVkVc/X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71lZWVliVgVwyuGuGuGuEuGFwwuG1YNWLVYK3LK1Rn0/TPJZA+yPeurq6ugVdXV1f2Aj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8arq/RTqmbhCuikfxJFZUP7dO6qIcCmguVPS4pxDWzSGVyiGU3jz8aLlPNEtkLXA23W4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3xv6uugbuGmx302WyC3R67IkXAW9jsdrbX2teyF79GbBdm7kfHfIH8Z+e2O2YVzlbb+R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XxPy2XpvpurG3V+2O2QO29vVlvj32Rta/qB230/icbiyPxN8m3XYj1Cy2sgdxezr2/k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vYjYjf8AkLLbFxFx1bdC9ndHfLa7bIKJi6p1mNA2xCIupOgG1she6GyNnLNOp2yBzcHX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VkVf691dXV1dXV1dXV/rWVlbSytyHW+kX1dvePuW0vylDS+l1dBE7+129vt7zumg0AK/4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68utT+h2hVAz06VE39TG9sjEYYygA1SyNibUSumQQ60AvU/8if8AmPKdDyQbNDXIYptr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Uem4API5bXHTe0VJLIyeJ0KgiEr30jAzobev1EHrtbZd7m3R56G2QXVb47rZXCC7C9zd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2W1u/wDHcnfH+W1trjr23y/h32W2P8t8Tdb3/jtcWXb+Qujex+Qtba38gt8Te46/xNlc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1HQ9DZXAQcsti9F2+QVwrq6LisiqZl0N0TZE5G6J36p+zWXTR6cr6FyY4lN2T2MmbPCY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/asrKytpb6x5Y/l9mxVisSsXLErErArArFYqyxCwWAWDUWhYhW/yeO2KxVhbEKwVuUL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OOo3CkZnHJE6JAEqGkc4gABVc3CYo3ujc2uXnWp087nOje5OjIjah18Mbv4u/iV55T1R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TbgXK2vtbbT1K9lQxjiSYl0Qa53iVzJ6rSU7o6akjEtRUuxqGi1BWtxg8Mberdudr7XB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g2x3t/P+O1/4d98d8v4m2XbcnfHfP+JtltiOu+Jyy3VlstrD5XOO+XZWF9sT8he263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/qBKK/kOhsgRfLbLbP1ByvtcLJXWZWbr5FXP0BuY/Qxr9yUwWbfcdW/LG7S30jZWunNu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+kkZNqITE/3LFYlYOWDlg5cMrhlcMrhrhpzcRdXV1dD/ABB5e/JZWKxcsHLBy4blwiuG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i1CNiwYsGrEKw0PONQL62R1KP0+3tBHrzWVlZWVvZCJ5u6Gp6eGM4Hhjk7YUk4aOXop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StHYtYJS9onZKyxmaY5HMI/l3oRhTTOzl1OoR1agSF1T8dAEMkLtcjirjLt4dcaU1jUV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vhhtVvJcZHf0tc8PnoTjF/IA2/mMVdth8t8d+IOh+e1hbQXQDtNlsu+9twe2yuNd8Te/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L+O5Iuu2177XF89i7bPe+1wrq6yKyKuVc/SvrdXV1dXV1dXV+Wlb+TvYWy2uiAU7Zzuv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yWYV7BkoTt01wvMwSRvFnaBBoWIVgrD35PjyD2LLFWXCRB++OiPR2Ks1EDTaxQ02VgrB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KOuy9K9KPUBWVlZWRQ3WKtoEUOUoo+wPfsrK2tuS4WWo+iUOUaBRt4ktUeHTN69T8jHP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a8p1ZMU5zn6m55P4jo3r3Kq/6fwsrtqeaMXd2FrtBvuRcEtAv2sQbFdst4I/6boqGJwl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VcHAlpntYhBBk+ocVlDKpZQ3QY37A+oByK9K9KGy7eq9jjtltjduf8f5b4/yNsche+xf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EouKydfJyyJ9+6urq6urq6urq6ur/ao1f8l07o03b3Jujsr75ripz7rPZsi4iD9xJuH3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9J3xHIOYNKACEYcmNXBscDeRoCdFdPjI+03qdGadovj7NtMVZEbIOCLlksyuIsgVey4i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ci8lXKyKueQa30vyHkt/ix7Q0HXwSLPxHxByPQ7DoOg9vtp3ibnN/wAhkxo3o8h07awf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5Fzp/G4QCbcI1k+Tjc8VzU5+Rat0b3J2PW4xOl3I3R+N23u22YvltmsgsldZFZFFzkSd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4WSyRcslkslkrq6ur+9ZWKxKxKxWCxWKxWIWIVgrDkPuwmw4iD9gbmOC8TWEia7VlcP6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aUHWLt2aj6GJWBXCJHfnAuo4UIlgFjuNnEXQeQcrrZPbdSRhPZb6t9d1urJtwdGEtJcs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XV1dByuslfe6v8AYI12CcR/lRoNRr/xmK6rHZVPU9SdyfoeGtyq/wDkkn5ijyHQ8kA9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YIWst77olbXyCyCzC4l1lvoSVk5XK3W6srK2tuS4Vwsgsgsgsgs1ms1msirlElX96ysr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YFiFiE/pzj3ne5ZRqyaLqGJQt9Lot5Y7jgWL40W3RFkweqSNYJw2tsgUXIG7TGuEU2K6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hLhoNCwaiBpZbIWWyuFfS63QyVryIJ3XUNuoYgE0BO+MY9Tesws6Nmzo7hrLjhEI3anA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m6sViViVgVgsCsFw1w1gFgFgFg1YtVgrBbLbkujr3Q5h711kFmFmFxAuIFxQuKuIjKVx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jlm5ZuWRQcVc8h/yI07D2PA2cPw1xu4fT8IavGX5+IHlKCOoBUbrDIrcr139dvWvUrLE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6uFkFm1ZtXEauIFxFxFxCuIVmVkVkVc+7bSysrK31RrJr4YLGdjs9RyH2jpYrErErEr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YJrUAoo7mGLFsbEGAJ2NpIgU+DZ8di+Palj9Ukd2uhsHQp0dk4WJQ6hcWy4xXELUXFy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UXAV93dEeSyPS6adron8vDe4+XmUsT2HErArA3jbiGpvQL+QFnuZmgeGg9O2TCJWP6l2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bU7K4WQWQVwsgsws1xFms1mVmVkVkVkVkVf27IAqyxKsrLFBhWBXDchC5CB6NO9eXcuF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aGndD2hytGReOBRc3UxU0bWTQcV0NLg9eSahRRKpa1k/N4f+OindlKfYCagrhZNXEYuK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C464xXGcuK9cRyzcrn2rFYlYlYFYFFq2Wy2/wI62T+g66y604/Hl6pI8ViViUGFYLBYh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asWrFYrEo7GyEdwG3PCXBC4Qs1gBLQgz1YoDYJpFsmrIaUUaspJSA6YtXnd21Acsla6w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7SnMCcwWqI7FwTEzo4erEqxQaViViViViVibYFYFWJXDXDXDC4YWAWAWAWDUGMWLVYBN6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JOKuroP3h/bLFkC0sTX3Eb+FJKOKyT1tJLXZ3HJcLILMLMLiBcQLiBcQLiLiLiLiFcQ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5VzyN+Kk+Ou6trZWWKssVw3LhOXBeuBIvLvXlnryzlwCjAQmU+Q8oF5Nq8s3Lyka8rEu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C/htQaNHFBXV1fV24un/AOCGg5x7PfQad0V4VHxfEPEXehDloIrvqpeDBBNEyJS1Ucb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cnNUP4fhfQfSsrFYlYlYFYLBYIRrELEKwVgrexJ8bI/4JvVPUfzsFZWT2lYFYlRj0lt3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BiGFrxrONNs4WQGgWTU4grJqfYuumuIDT6hkvWiHIBxNiu5VgmhqY0Kw1o2fjcbI7qVu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pzkXuRfImTOUUu5VY38dlE31fVGsW6IVaPxAhBwTXIG5B9OSa7dxsKY5SDac7qaO6eM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rgsJ418dHi/tW5LK2+DlgVw3LhlcJy4LlwHLgOWO0fTRkWQ4AQhauC1cFi4bFgxYtVmr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HR6hPq/k82EepRUY3Q0e3ZvMeiPT7o66H2Sh7I68nfT/AI1HeevP5uWJucqrvyTQ0oje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4IY4R05YxlL44cKHsj/huosn/L/At0eov2M6rZPc1ZtWQUZ9DiFtjkAWYTjTdWemNNsG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sUWrEpzLuxTW7NiAWCxWAWIWIVhyxtL3GiHDMT45YhZswNppXgPqHgNnc4g3ULMk+EgS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TRtUj8aj5dkSFkFm1cVgXGYuK1cRZrMrJ6vIvyL8ia2RzvLvXlnryq8ruaZqpNKwXp9B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0351BVAPVILPHRzLqohVQ0xuHpMEoe2oixe5u7CsNvKEryZRpbLyyNM1eWajTsQpYk6C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To2WY1qDRcNs/tiVirKzV6V+NehPFnR604uMVi1EMX416FdiyaswuIhIStwrnUhDQ6fw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01sr7ad9TqNXD1Lt9soewOQ+0NBqNf8Aj0eFBM7OVdtW5B3Z0g/7FSVbWPNcF58qeqfN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+SvvLoffHvWVliVgVw3LhlcIrhLgp7cVZP8An9yxVisSsSsSqSl4rB4epKQ5tpSCISFw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nBwWLVZqsFJYMkLSYrB90PYOvbm2WQWbVm1ZBQG0UWQY5rpwwXQicU+leRJ4Y6Rf9Ko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0Mbm1tHI1SMe1PMgTZHgQzB6hKqB6H9GRgt4QXCauExcKNcKNBjFixWattLq/Oz5ZK+l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oYhI7y0bUeoVOPQ1RXMlT8qKPFtZ0YfRknbqqja5lM7F3hTgTPHlHWsuCojdkBvGnEL0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9i42vsLr1pmTlicnXzETU4WctltyTD1t+ekPX2Rsb7AlONlkU3cI6t6EK92x7IkWyar6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PUAkYlYuWDlw3rhvT4JCfLy2+4eQez35TqUEeQaFQt8vQDTtrStzqVQtzchSwheXhQhi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DN/GpOJ4gec9PYDSUInrhPQhcuE5cFcFcFcFcILhhYBYhYqytviVZWRCsrbaS/L2bKxW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XDK4ZXDXDXDXDC4YWAWAWIVgrD2CvDdqe6m+fJusHLhvXDnXBkXBkV93NY4vYyzCxo4j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C4q4jlm9ZSr8q/KrSq0i/IvUt1ZYBCJhXBYmxsys1WGrheM+mHw+QCRrOEi4q4W2u6de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UDwhA+/k2FCAMUg9MUDpDJRljEfos+XL/wDsKPSl/ZJ0XeLanChZjG0ZVEVgJ9w07Fyk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68LC2ZjzYxXMzMHxfKEAjFidiBm1cRuPEC4oTJmhrpwuMV5gheYemySBcSUl3EJykWJW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qbNGs41UkFdHaRfP0r0r0K7FdiyasmrMLiLNBzii8rMrMrMrIq5V1fmxWZaA+NficiW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S8y5caRGWRceS/mHozuXFcQXvxyf/geyGnfUpqPsFDlHRUEXGrq91oebw1v5Kp2FPBUt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75JGyyNijkkdNLzeGDClndxJyj05T7NMNl3R+VkQrI9NB0shoPkVtfJqLmrNqMjVxAuI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C4bVg1YhYhbfTuFcLILILNqzauIFxAuIFQf2qOb5uBMuBMuDJfhu4lirOVnKxVlZBo43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1pbiPdsrHkBTPkORqqgVTNOYvbS6vq5GxW7U17USnxovspCpHGFgldlL+z6LPldXWSvo7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5gxd179KKIKRxxYwgscQr3TU5O6hzWo1MYQnicWvuojdeMQYoIOssmrJqzYuI1cULiLi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4jlm5N3RvzWKwcoZNpwCxyGg02KLTpYrFywcsHLBy4ZW4WQXpWAWAWLVZqxCtpbUhWN8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AM9Q4YXDTWctgsQrWGX2h7Y5Ch0K7cg5O+hQ0/47HlXV7rv0PJ4c20HijrQ0jY3yeVhU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7n1L+Yqc+WoDsijzO681kGlQCzNlte4Xe6uFkslmsysys3LIq5+lcK4WTUXtXEauK1cV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FK4rlxXLiOWblk5ZHnssSsSsSrKjFqVUv7RpZWPFkdI1F8iyeS8vCzK4ia5qvd8jrqM2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YBYojfFWVkEz5cnZrmvjMWCcLIIIloTqmJq84E2pyT5mNXUdF6XoZMVwTMchGzBOfxpD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RG/JLtNpJtUOD2iTYsF3zj+liZuAE4tCe5qicomXT4tpYrqeCUryMqZ4eVF4c9qipi0V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6aWVisSrFYlcNYrFWQDUbJsisxWGnqVnL1Kzkxvqe30O6M6aNN24lbhXci5XKurLFYrF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Wlyt1ut9cToAnBWKITNjdXXVFOdZN6K6urp3y++OupQXfQ6HmCKHXQaFBFf8bjtS1Lsq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8SdeoVNLxY1k1VkzW0w6csTc5f8AkDrUbup1PsDRqah7pVws2oyMXFYuKxcZi47VxwuO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mOLeK9cR6zcrnW2llZWVlZYrgvXAkRppQhA8rysi8pIvKOXlSvKLyzUKWJGlF/LtCELF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EGC+AtbaLaJUaGsrQWOhu0xvuI3gyyvsxheeCuEm3APRnTUK6uiVfUcjteqKj+Y6a/xp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vylCNxVRTuamg3jhQiVRcqKUsMVQ16kG+e9wUfQqp7pGw3Kl62RCtqeS4VwrhZNWbVxG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1cdoQdkNLaVCtpVbTySkqZU/7nt/HbFS1BTmyFMppSaeEhsTbIt9OG74LrgEKKJRhEp26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Wu0YVkrFYrBYrALhhYqxVnuVijG5yxIXRB90zFehHG92oY3s0gqPppTlvDxsjZWKsuHd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2pCaFusig4c2SB0KFlsrIgoBFqZsNAdzsmxmR/IfujTvyd+YajroNDo5eHM4HhvXU6lG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Wqw5/D23q/8AkcnrPU83btyApr2oTMXmGLzDF5kLzS80V5py8zIvMSLjyLjSLiPWTlv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sVw3LgvUcL2vVX0UVKXx+SshQBeRYhRRLycK8pCF5aFcGJcNixGkLA8HiRLPMoI/rHT+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2zi4OycsljdObZFNG2LkY3JuzVQfq1k+CIRThdNFuQpvtjblsras+Q6a/wlOIoJLyZt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c4SDCxXZSQ5HgSKKoliQwkad1M1zKdgDnOkZGH1BLuM5cVy4jisnq70c0A9ydk1cN5Rj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uA6/lyhFuWPuWvCjjL1JCQqb9Opaqr9I6KtHra0F7oyG0n9xjdslLmo6MMRiKjhFw2ya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qwRdZFyyVSMmSR+mVoAsi3FDdtlZYqysNLq+2hCwRHqVyEDdbL0ppbacASN66U1lgtwr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jZDEp3pIJWSyQci4LO5ugt1dDrZG4V9y4LqO+Ka1WHLYI7qyKLlcolQOwk+0eQ6HQoco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xaisIZTcvUijnXk5V5KReRevIleRC8g1TNDJubwlt143Jn4kUeY9OS2llZWQaVwnrgPX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mKFFMhQyXFC9eRN/JBeTYF5OJeThTaWG3loFwYVhCrRoYLJqzXEUp9Kq/moBaC267t0O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KSMOOT2EyKQksg+E0wDnT4HzLl5hy8wjVWXmwvNZLzRRneU2Z5TnyIGUjCRdlQf22snx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Rc1ZtXEYuK1cVq4wXGXHXGXGXGK47lx3LjOXFeuI9ZvV3r1r1IhyiDhPqUP1zDaN2Jx3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3uJAU4ts1uSZGAsQi3aaFoMTvyV5syANtWOGYRACla3GHaLDJd+GZG0xLJJPXOPk43L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4hty8WTW4iT4Uv6tBpZrnh1nquCiBBDXvTGcOpYhphdYgJx3bsuM0IyseaiP0RSlCRF6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LGdi1ThNuBkQm7jFFEKwQsgQEXOKvInOlsXEkgtITrlBu7tk2TFU7smVPy/lpD87FEL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a7VkCg5bFG4NzpbcoWXpXpXpRLVkE7fQEWuFkujcnIlyyci8hcRyzKyKuVcq6v8A4Uoc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5B1XgUWfiXiLualtxzVQLzcC85AvOwqN2begmr+Q6HTw0YU07+LUaHldoOeiBL2g5WKc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xVgiFg2+DVg3LBqsLDoAEAEWhEetHoiFL0VT+5NFmD56M+J2Re2/FYjM1cffjlOlcQHu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kSrlPdZXcVbS7QA6EoiBzY4vVwkbNWQQWJT9gKgBNmJKd8aHalOtSbQcR5N3LJDdYPR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KsE1jSuGxcNiEbVw2BFjUIwsGrEKSEOGKYQ1EqysisSsSg20ul9G/GbooJM4mPyD0E2y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LZPmcTx5EyrKZ63Vp9fHeBIXOV3BNYSuG4Ek8NoffA4tDggxNZaS+7bW2aMwi/F8jg5M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4sXKk+Gl0Cv/AHm2qGqt/Wwnh0zjnheWMq6BWSc9Nd66uqAXHDmvqeG6CtyB3QcslfW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uGhOvfJzRxig9q2KKunFuIcFxGhOIcrXNlui1O9Cc8HSmftPun6sNnZrNZolPCDiFcq+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fXt9goaDQ6d9DodBr25ym6f8ai9NWcqjQcgasXKGJ8pgp2RKoqmQqaSSdU9GwxTYidDk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2078p69+ehHpZp/NO+I6EpundfzUnx0Z0X8l30m6qTeSLeRD5GRoTpkZnrr7Q0kN3Lui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luvU5BlyyArh2TrBPcXmOmc5CFrXKf8AVR/22hVb/awbLcrgBVB4bBNYXyVtgbC99I2k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Q2W63W63s/1Ah16cWD8SFZBwCc8Jn7ORvxm+AUJxkcLFkiOJJ2QcLPkTnX0KDbrhelhs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U07SE43Q6dguzjtcJh2k+DE743UTvU74sR20pFdZLMIPCv8Akrf2xdKsfgYbFhxcGWEZ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YS2op3Pe2mexvlHPUFC4ObGGtmjxQKBQ0Y+za0B9Vi1YtQACLGk4tWLViNR1yWSyKLi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fuxyb0XftodLLFABFD/Aj7PbUaDTuhr35xzlNRXg0fB8OccncsTcIlVNkkhpITC2dr3x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K6eQQwsFm8sbc5fHH40T+vvjcwtxYzp2Hy/k/o46N6JvRDqnas20GndO6SfPt3px+U1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Q0PzG6IIWICc9ty5zlZU8T3JlMEGtYJJ2tWUkqFMo4mMUha1NkykR3FJUG/XXxD+2pAz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2tdDka26ARICN7MQFuXonnZo9Mjbtu9rm+lhla1GoBfnkbKH9nIzpN+tvSEXdH6mrsH7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XMCc8lH0tmkMj7odXIdJeg0b0Y3chOaSOGUxpsWnEMcsHWMb7xxvDuG5NicsDYMKp9pL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TOk/6YgCrhQ/kpYxih0urpnqcLWNk58SfJHEI6mNyMqMgJeLFqah0kcGwfUqRo35dim6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vpW+sftjkKHJ35DzFNTWl8k34qUcxklcWNxYaunCG4lqI4nRSCVtdM+FSufMebw8Xq/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HOz5R7MZ8XdG9B1foemjeiHRfzR+KCGn8kejvnJtGqfd1rDomG6Og0784VrpzLLNoGZO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Cxiu1rZKoINlmTKVrVawfURhcWSZMpdmMa3RxtHQ7zXWWniX9tmWpsqy4ilPpa+yG6dc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8hPNg1OdsArrJZLJN3R3J3Q2auHxHTNsuE4ngu4nCKEZTWFsmpUSn/SFTfJ/pcbPbdFX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6cQrBMAyeAuztAggVldO6WK3V9t03oeu+h6m6Gwi/cUdAFb0Vv6WP2vcR/JeGS7SjYIo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i83Ic9eXntxJIk2ouY3ZBN0rJzn9So/XoOhG7dCounK/q33BFdcF/M3c3a0uluPfajyD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IoaD2O+g1HTwePieI+In8evbSgjzmQjZyeKdeYrwpu/jL8q0o8zvihz04vL2TygfS0hO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TntsHtWbUHi2YWQyzCyus1nu07ZK5vkUTpUfpCptJOjVfQad9Rpa6DbrZqL0citggySR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VrE6qc5QQSOUcDGLop6lrWh0k6ZTNQaGiR7WqOpMk6nmYyOieGvyJV00rxH9BCCiFonm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OQFy0WDG3c83cgEeSxV7AN2A0ambNedujVuhuj89LoqDrL+th9NInhbsdcSA81k+W6n2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iVxCsysysysisnK5Vyrn2LlXOkP7jq1HpUeqlYU0pv7VctNNVCVd1ZEbObI57KfFMexo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fTtc1o4auroFVTv6pXV1fThuTrtXEaFxGritXFC4wXGC4wXHC4y46a4OGjxdmkXwf8uj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1rIi3+ICKCPMUOmo5Sm6dhqF/wAai9dc/Kbmo4+HBPHJIY4HtevJNJhjETPFOvIdfDRj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bkej7FLu8MF8GqRrUWtti21hliEQjoFbYDZd13TkOiGknxVZ+tU/RPXbQHbktdCNAAIu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ge9MhYzSSZrEZ5JHMpS5MjaxdGyVICDZplHTMatk57WKSrc5NJJphCHkqpYHQ0jCUNGr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3ybYl18ZLyPerWUbbDKyyJWKxctwiV0Pa4KaUQrYobkhF66pjdy02tvum7g7PPUnWm+U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AU9ELiL0uVisSsU6VjE6Rz01VJ9X1s2qIgyO66BOT5n4tCCf6ZuKgbt/jSTOL76EqMbu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5RNK3UrUEFewkOTyy6bCVwRcRtCwCsrXTohfhtXDauG1YNWAWIWIVgi0Jvol1PVU/SRO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OvvwUk0y/wCrfZ/h1QxODmO5Le2ebv8AYKHsH2Bp2HJ4M3heGyHKTlponSyPIY1tdkoZ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kVLKZovEmXi5Sj0k/B4a7Qo8r+qHPQj87Pmnortp/Iq24Fk7pp26H+SPQdE3SU+lVqC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s5iGybs3UGMJrmuRJC3J2WyyajMxjfONXnU6pLkZAm1jmrzsi85KhK5zciuI5ZuWRW6y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j+08M/U5itp4j8WOxHEAXFRnQmui9qYQTloH2XFXEWaL98lnoHkLO5urrLY7oGyyXEK4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39dYWOaW0skqiYID/ACcnaEKQISyBcaRXJ0aEAquUibjFcVy4rlxXKnpWmnmmMLm1UFj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jm/Ivyr8qtIsXrB6wcuG5euNNOQRvI/hBRDEv+XI4fkOk/7bIofD4uY7NujNMAUYmpuK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KodZhaCEHkLilZEobkMcFZStuHuss/Vzy7OG+s+z1CbOk+LvaHyHslAZLh2a1rnKKN8r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qKinYpI6SUtpi2aeCSlfmxfiKMdx7ZQ07D6HYanQ6lDkKHXUcg5hr1TrRU3NTjCDxKYO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r6hsulHURxMr6mOeLmjGcvjb8aF/XkGp6rtzUATBuj1KPUdF/JNG6KOjfi4IfIJyaim9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F8Gjdy7O5HrEoBP1srLEqVpw4RXCK4RXBXBUgxcm/Hkk6AWDgqBXVVKOF4c60ZKKuq9S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Q6FwCdKVHRRthNSGONTBaGqkkk8TgtAHjS/LI7EYFy4S4S4ShbaVx36oQEhsTAqMMkUh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KkR1CaF2rGb6wRNLZqt7gxrpHN8NkIl8PmYLEFlVds0ZidzyfCn+Kj2cmneT5ckid1VR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HLYg6AoFZbOeVmuIs1lrWi0bURyglNkKBBUrADt7E49Mfx0qR6lGbOPxPRvTSP48p2I9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mOmEdLVny6j8JLmzUs1AqKpFSyvlMFNQUHHFR4dSiKkqOC4BjovEKI05922p5DzH3Aih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oaBHm7cgXhsfFrqs78xF00WRaCsR7B1oG5VX/IX+p26Oh96iH4WIr+ad1HRAKy7rvp2K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k3yVQbzNTdmtXdO9nNqL0HhXFnuB0DSURY6T/sQ6auPqDbFx3GyohbSZgdUtja3Uqs+c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R0mlNEyGKaokmNNRyzr/AKvapppIFDNLTqrjY9jXFqacgDbkn1BumQSPUVGQeGzQm+lJ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8TPi5O0KlR1Caj0HrlqqGSJrUTvJBDKYqaOV9PFZlLU8WUAzNppY56l8bInyzRug53dK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/LJ8HfJT9G7IJnRwQ9LlfS6uidLahNFz4gPw6RUkki/69qk8PeE9jo3aAq+Sc11x05pR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ruOhCGsXTlem9Pa8KZnUjqRbxpeMXNdG6OCu8XbejoP7PxUF1AHRin8KkzprBwrafy8/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aBE6hbaFDpq32By+BC01R8+eOjkcPI6MaXuZRC0tGA3kOhXhbV4xJnXO66Hkd8UF35qc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iHi4eLueFxAsgg7bIlZ2Wd1c5XKJNruV3IZW9S9WTS6zsrepepO+SkN5W9QU1Dqj1HVH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31abJ0jzqFUfs5ZAtyg3dUv60f7rkqv2v+esYu7UEFObiqfHju8o9/l2thrHmlYJeK2t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2rqmRlMGIG6adTTyzKOhAXAhahi1Zcr+qFRxKaTeKLdj+usvV2oTV2hbZQ/rqvDY5FLQ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txgphlS0MEsVbSi8NHSyQVtVGZYJYGPEjDG/np+q/wDdNB4jvhyO+J0n+DW6RIqRU5zp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HMmoXsDTHGoKlt1UTsga6pkkayNkrqmjLGsxkBjR9g9KfWQXj0i+EnyHXSLmcm+34L1a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Ob4vTOlaWOAx41F4PL6HND2S+Gztl8GuJl4nFxaXhSJzcfYKGg1CPsHnHQc46FBFDoEf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Ukxym1HXSjp8BNPHCjURmFvxpYeEx9ZEyZTNxqOUrw8Y0tS7OZ3O/oUEObqhsm9HpvQd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CQgOcXFjQU1oCHyTuh0Z8V3HR3x0PVd4vlZBNRXdvXlcbIuJ9oKo+aidf2KX9K//AF8l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Ys1Hq86D1CnpDKqanxbU7DxendK2EcEeJ0hkmLbsfTfhkhEEjnXTDYqCN0xip440XIlX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X9EB9MnXQp5R5Grszo0WDVXyANimAU0/DGUbpZAYy1nFdxGMfR1DpT5njNqP3c8PzT/3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/wA1L+tnRRJycqNpbC4IhX0vpdE6NUarv7bwl94pqJkbqwjieHvJGIm8Ue7CNznuUT82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T5exFtJoeh6qA+mTqeo0j2PKU3r7Ecbpnt8KdajpfKkKqgFRBR1ZpT5iK3iVSKp8LcIq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ERVeJs4fhMDo2aZFENePEqQUs3Pbbk7aH6Q1PMUOvuDlp28CiHINKGLiS1k4p4Q3dUTM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ZrfjU/3fK5SfhoXI87+qCHNCLylFSFNHpGwfILuJPKDvHLo4+oq9mjpdDQ6E7KU2jCg+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68hNl36aU9A+RQ0kMQfFG8VHhqcCx1k+N7dAqnqm9c3LJyycrlb60P8Aapv91yT/ANy7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YaDr4f66RtSxz4Kp0qpxDNGxrnLJjaijlmdPx5JI6mTOXSlY6ZzGtjYfZur6NG8n6qKc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5O5AmDYbmEXkUsghZI8vcu0zWTQRT1ULZKiokb4dHjTTgMiqah5f7DP3KbaRN+X/AJco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PrIqdudTIMKpEJwRR0J0ATAmqs/t/CdoIfj4xSljqB39R8PFnDJjmuY+gN6WaMSwxnF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ILOUHWTo/VvXm6Ec46+DnGpOmQCa8OVRBDOD4RFemo4oE7KesnElIx9NBMI6OBhmqYoX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UZomrxWpZUE7K6uslmstDyW9srshoEOUdOcIpqKGg5ihylUTOLWVUjfL8g0oo+HTzxu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WOoG2h8Tdd7Rd4TjlNyFRDKXx12FHe6PXXvo/wCS/iOajF5m/JSpxDA95eULkw+HPcj4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QAuWDgo/kf2qxc0i2jOi/kn/ABVSbQhQdUU1O0ZyBYglxwZBSuETfwSPfXwCmmbURVdQ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PHfUUZfSNe5i4octr1Gg9ij/ALVM/ueSX+5Py0p9D1kO7OicoJnwvpql88TA0Krh4ddn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J9FXUGeUBWGWGRpoBTxFHQq/sZJjtzuxvSOR8RbWNKcWuTgnBWVkGEpsKLLNGwpLZS1b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2t7p8VwXxwQicyzez0nVR1V9x+vlHwXZmjOrzv4UzKrq4uI0FHSycERoAmhNCCqt46Jg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exk9ZQPkTBKB4hOMaWPhwI00BMtBC9paQ7nl6jWo+aiPrO7X9OyCb8eR17G9mdOY9GPO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/YyKPE19L5mOn8RfCYZY5mz02bzTTyrGwq6+OFUDHVVWRdBgB8bH9K7BgjeHCUOjdksl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lD3u30Ch0Q0bzjUa/wDH4squqADuTtG3OVTVUMDmODm+JfvibjHVHKspG5VEjsI4f16H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CSTdHk78h6c1CEz5J24OUjnMDGupXtdDUwUypqhlQ2aVsMYlrp03+ql8SpbCJ3od6nb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4LGkNmHT+Sl+Cqz+MdIdCgnaM6cjRc0UXmJ6l/Cp/C4OHT+I1GMngpubeZ8VqZeBTySF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So6WQFzYoAlYOWJvgV0Kpv7VRft5H/3GsH69d1c6Dr4O7GopKt0an4dW3y8pXmYoWRvk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V1QQNihJV0SskeivzHQdR0j+BLghM1bLJyzWTU3hpjoQuLCFLUsKDrp+7tAhpdXQKuCn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T4nc7v3Kp+LehTfhyt6aDZRQyPQopF5O68JiwnaqqFXvqU7RgTUNJNzSt9LbBXCcLotK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o08gJiepJWwqU5yIc0vRnx0qdBsexQ6aRdOWRN5+xXFe1Qyl58KnQ08QpBURj0OiqKsB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zXtIPhEeNLp46/ab9lE/GaeMVUMjSx3IORy6Dn76nmGhQ6nUpqKHQankHP217L/joxiq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beqqJOFCzpRi1NW+qvV7v8Obv4o/Gl6cpXhbfV4vHxp0eY/HQ/Lmo7iGIlXcnXKa7EeG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O6OkpaDJlfO3zHiNZLwKaC/nCA4WdHKc1uExoARN5KbEu8UgxXqIsVZyfeyrSgoV3KCd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aSPhU3iv9nGLM8U/vfBGrwzeTxQE0MTcpV42N2aSfG54sfy3yb12TPmnfJQ7U6i+fI79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ErErErEqjpXTJoj4AcY04NRlbMi9jBGpA2ds0T4ZYI+JNcJyJRciU7oh05SjpGmdURdc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x41xI1xI1xogmuDhlZXKuUNL8oKa5Os8OZZr2lj+aT5hVHwZ8FH05W9bKmoZZVBQQwo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MxlisqunV9Lo6BN0aC5cLF09dNeCQump2iRsXHp5I3h4c0OTxZN3ZxllZWa8SUVM9TeD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A8r/AIw/HScXj0jN2u66xnflf0Z7Dup6sab3zVDUiojBQXjMGMjSMSAdJwDF4b/Yroq2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lRVJVdT8Rrzz9u50HthFd+TvyFdtSh1PslDmKox5el78nbwz93if9mxuSYMWxP41cmje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1nIUV4a3Gmq6h8nMNH/rQ6/y5oBaKLo7p/6ObxZGgBUHqqvGf0eF3fWUm/iPicbpKXw+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OJZ+JIidpFu9nWqPFp4fgEekmlWbyBRD0BHRyKHJT00tQB4Y668SYX0lHO2aHxGeNjKC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z5Y2MpB5qtVTTMqE7wqOz2uhlebMuOKwgLJubXBZtTeu6scuG5N/Uqfpyfz1g/Weh2G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lARRbmq6kYGtpGgVlPHGPSVJ85xnTeHtTjZE3V/U/r3lQXZDU6lRuR/drZWRY1cJq4TV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sjQLqPEWermmTfjN+uP4KDlsqWjkmdTUUUAN05r0Gb1Y9GNmVWbTE6+llW05hfdXRVkE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upesRtJQ1ZCa788npcCngOEHpL2XT/SIn7ndX0q6CGqVV4VNByHpD10du3Sn+Ei/lpH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f1eg4hB7gYpSHUdcybSeITwuzp5GPBVwp35Kjj4VLZeJVoKmk4aut0A8Gjn28QpcTa2m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HQajlCKGoR0PRDU8hQ0CPKNRzQR8WorCG03N4e7GoeA5sULI14jUWbHaMg3AjZlX1XAY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+Lw6d96MIo8svxQ6t52yWDH2BfdMEs6oaWVlQFSPENbVzQxQ+GxOtO/yXiEvicQbQQOY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Sv34YKZEwuYxzFVOYKVhcBk5PkdjcnSo3mBTPgF3Tl31ftTUzQ2m1l8NYXQ0kNI1vmJW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jyYGtZfWukEtTN+tdtYerun/ALfx7Km/X7FP8CnfFBt1ZeC2bJFIcMSmN/qZx+UviaK3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a9OzBk3RpRT035TH1xjc9NQn6FFC95P7j2Aim+4EF1Efh4xdSU68rTMi8gxrneHwuTgW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h+BVP11gp5JlSeGtjWIA2XEBMxs2D5TtuwfGqaXQ0bwmrxDxThkVs5LmWFlYoNWKAVW/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3t4gn9Y/JHASWIfNGzg4cNznctX4fBVKuoZqM6M2k1PyUCena9DyDToRzvCeh1y2DrJj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8RgkUsUNUyTwl7T/ANbVuVJ4cyAz1sEKq/EZJl5KUU/l3OIpQvLtVPBBxa+kbBVY71MG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qEfZajqU1HUoaBDQodNR1Xcoez4KzKuq3XPMNi2usJa6VwY3HSGpfE19dOQ1vq5CimDJ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anQ6T/Mdew6crfk13qupPUwAMCa4OVRTRVSg8NhjfG3zSpfyQYU9M2CYzQQ5FP8AEoGG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r7eXHxf6JIhdeJPVnL1IhxQFtH7yhdA07dyiv5DWOzmsqKmnbQVck86rYuNTUFaJGysz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xR1dbmaSnFPFivE53tqZJJHAqX9fKxwag8LP18RO6qn/AE8n8NaZFNoal8VP4fUTPNB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nhMn9VF+viJh/qa8ZVQaRDVq1lZMJDIypPj3Tukf7H/KBPQ66BO66j5VH7h05LaFDYO9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yGyYW3LnhQAZVMnFqJvjH8X/AAh6HpCn/OKN0jqTwyyaxrBexuqh5UIUo9MC6piI2u2G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dWVGSGmILFYrFBq2EVSxlj0XRRXcT0opLtOn8tJRcM3ZTuzjvqVL621ELqedO2l1mFpF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0+nlf1HTmf0d0CKhp3PLonRB4BFFTMqJneFTRkU/iTEJa10xoa2RReEFeJUkdOmuLD2j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hEayiM82M0kcsEtOWrosGosR6lqLCre2fYKHTmGp5W6D2/CCIYbvdyDULv7RRVEL1Xi9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qNzIbvCPx5qMXmGlQ0lN8SltSSGop4o8VVcSirYK2GZPp4i6Wtp4Gs4niNTawqZODT0M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np47Fkh/HdDdOf5UNuS8+nST9l1/KPq7o3ow7lFN68jHYmm/F4mgq6MRVMM1VEB4lM5V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c4MZUy5zYq28jfQG3Vtyyway4c3cs20b8n/JU36OQ/o1p/lSAOq5p5BI6d8zJZSxtPfO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1B/V3rvRO12bfEf7hjbl/rVUP6pn63/EKU4k/CH9j+sWzHu3YOTujo84qU5EdOclDf2i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NdvwyZuE2OSWG00F2VLhi+X4RfA9IUVEoaN9TJTU8cI0cifSXZyt2HVsWzuia4FdVWtx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qeSxyIdE9siwWKDFVy+op7Va6cCVDkoiS2k9JG41Kcm7SN/HO9Ncnu2+Teo8TpPMwKXq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k5N6aR9OV6afYOlLFm6FnlaepPFQJkXBauE1YLD1ZShcaoCwnqnTwTxxU0mQOclLKx8t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8Jqk5QS5lrslVQq6vqAi0J0V09uOg5Cu2gR5Aiup0CPINR1KGh1HtiR0MAFhyd0EPaKK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8wdzzM6noEevNSXCjJVynFxUZJf4M78S8TZnSRxZjgby0eMPh0HAp1Wu83V+I1McrXsj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nVK3Ju5HIpxdYOfpJswKH5u+PZnyOjOvLIbtgkE0K8Rb/V6SfrhZwoV4tU3T2Xkuu7/i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OADjuXrsoReZ3yPSD9Gp6H+21j2cDvWG0scN0YnNVK7Goq6Kd9XN65bEIPa+LxA5Q+HM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FoaFLJlSs/UUFJ6mRm8cey7nZg3cEdO3dHSTdp+LOml+QlXQ5Rynomq+4QKBUUoYnYP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u/4wfBRfJeG0BkAAarbnWpNoaaM2tYNO7hZxCITSqk4Rzh7nPbYpqY66obF/DIVlUP4c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lUQniUsX4mMUbbKNOV+SQKUXja67bWV/VhdE2e7p4xTcOWX4x/HSoHo0buHoaw/Lld0Z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3mXVlPHG9wwgFmcsgJUbBDGvEqYU0v8A2VNCyq8UmkBqMVLK+ZDRkpTHZIHQoXWSurp4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0COh5AjqU1HQIoI8hTeup9saMbm9g4tV7A9ooorw2wp6zh8Pn/8AMoI/Pmp9mR9E57As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L0sTrsUNReZV9Xwk1uKayClpSbgHbJX1ugbgq5GlQfxBU/yRCYnOCLlGVut1ZWVlEQ1U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y6Njg8GwHh8RnlXiFeGB9On0kd64t48ZzTgQ3EINGT2gAAW/m4enSl/uSn/AAj/AFau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9k9glrGMxnhYIRIMqpwZlFHGWeV3qaUiOmhYXTwsRZxJPKgNbhEyocHsjP4h16P/AINO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3i0J0Px0PVFSfrj6FX5XBN6+wdOx6j4sN3dgU07gBwd/Ux0uNMx8jqiJH4wdE39tIwyV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q+lX8KX9axsuoCtdOYgW41IzeR6jEuGVZQylp8zPEmeJAqskDyQmt2YEIg+SamxTGDCM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ESF6VA7F8osmuVbNK00z3PqGO3qYhJHURujdD00kF49Ivi9dDpH8uU9B153p3WlevD6S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oP18rNql2lcwSUcuVuUlU5u3bW2hRCaiLoxlHIIgFWsNDydtDoOnINBqU3nPtUY/NTNt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KcOFQObjzDSTaIpvyHPHJCGRSRYyPbwfD4afyTzEZuLEVQ1/CTCHtqaKWGRsdTIqWmjo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TymrhpqWmmqnzHOBZwLiQLiQIvp1xadcSBcWALiwLiQkKp/UFDsQUboNRT0zpqNY3B7a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en0UD3No4GmSvp4xPXS1CbTfhpKWGkZ4j4iZE+TJB+KE1xmEHbudcON002Rdt1Co/wC6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T4P/ALfUJrrGmHC8PqBeLOSOHHhtq3YNipa0SQxTBtVK2SAXE1XKJmR48aAslVR4YZDP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nNRNnHampjkpj64+h0Ck6Dlk+MSI0GrFImjlHIUU1P6k+iNONk1M6g2TIS5kxcXULfzO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wqLFiD3NmQN04IKrKpPindWnfWZmTQ+QRVFOXNa27cFw7qSnTLqKDJH1kNVtotzOxuI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qapJGMa2WN5yKerB4c0sNSPWx10fSakZMh9L+hHqb45T2bF11KChKf0dqDvzHqOd6fuo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Pd6oyYy17SrjUqTpSTCop1XyCOlsGsfs7kHWJuo1OllcrJX3c0FEFAMWDU4NCLQiEEdT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qCKHs0otHT/r5R7h0Ka3KTxZ2NJMd9RyT6NQ6cvfy7lHCcHRFUlPEa3xOASU7Y2KCgkk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tKL/ABKRcJ0slFaCqqfErJ7ZJDwSuAvLrgWPACfALcBq8u1cFuXBaE6NrWqqQUA0uh07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thYYKSjilFXQRU7aKkjqHPpKenXhsQY3H+oqpZWJxL5NrNG0jd7Jg3kR2TOsnwZu3Yu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S07Z2k3ujpL+ub+31CPSc8Sjie5hkhdI0b1MlO9wbNMwPfJIgXuZBSte00NzLCYTbINi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qfdrDtNs6c/io2WhJu4atUqbyvTF2OpQcAPk72nJqepfjHs3qWpqLlm9sJORheYlV0uD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8OFnT+VxcuTXXRVWqM7JycLJj9Sn/lp4GszMAY7hLhIMToGuWBYGtCxCxTGYzVVuPK20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inwR1BNG2R0YdGrAoxELqJYrsjeLOAwd07t9TI3WVTGJYywxTayj8ii+RT+mrfjyyIHb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LNXlmKnZFC6SeSc7MWNw0OJu5B5u4SBB11dU9U+mlZ4vC4VVYaiWRzXKUWkR1j+cDbMW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gg4lDWytriE1OAKDQjldYlFpCCKboFbU8vc6BFM5B7IGMTBZnKPcOtEMqrxlr5A++SPT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yjYiW5zUjzkH+qmc7xA8NgdX1AjY6zUylllc6kqXtwwVf1J9XFKMpXFK4zlxVxSnTG3H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zlxMwqn5t6wfr5Ch05Y25Hw1rTNXeoVH5TVRjhQR8R9OyoYfPCGepr5nGebNX3LrgOsC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m4zW6dfEZW6mhN5iqTaji/YFfSb9VR+rkjjdK91qSgF15iTgFhzaLNdSRlSsMb6Bbrh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qK/eX+R+R3jap921H6fhTjq3orpqf1HIU9NQ6HQJ5sC8l0YsPaKCefVL1OzWje9lxLv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ba8b+BJ4rG0tj/YqWPiVz3XPbuAjdGTAtdmKtUfXQhEWTSgbohB3l3xytNTO0veGLFWC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Vl3AWNXtHQgJ9yuh2WysuhyahHZ7eGEblxsivy2qDw5onXif8e9I4cNyZIF47FhWjWoH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+PK9NKuhoxuSjbg0yAI1C81u28zn+lrG3M7rMa5sasCpmptZLNAGSeGvbjIz/r6cul8N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4U1V8Bhm0GkY9UfwV+RzebZFG6CKugd7ouT33R0GgV9ihoNT0HU8g6aj2OpxvPzDTvY8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Dp4YPV4m6V9c43KPLD+126Cd8eeDd4TjdzukcxYf+wnlPh1PxKosghDaxeZMSjkilPjb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/JdSrpuk37W/KL9YRCPRH5DkGkQyjoam9JBw5PEKePKOq/RS7mZsPA8Y/FNvpH1fbG2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oztJ8b7d/Dv2FQf2EHyGs/6qr9epVPTQULHZEN9Tj6E2VuSlEkaleZHUC74eureHy+Hp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ewTtnO3afyCTp3HQIaO6t5CnaMTtAp3qnbcjltzdu8mz3fLqb2DnXUA3B3YbCf8AV4g6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dG3aZeGN/IOp0rJX8Knm4kREaDuE6ofc0etkQuhB2a9SDJuMoeHZM3urFcMlYFqGSAK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ZA6a1Xs4WWKsETiG2ep6cXbGjs/YotWAv4kwB9NIj8D86U7RfEFeIU4qqYaz/E6N3D+S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su0jjp/OEgBONhQU5q6h0cbhP4W4EeFS2pq2SJf9g8sie6Jf9kwL/tGLz1XIuB4hOj4O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tpT/ADjN4xzG2jnBZhbFXsm8lkRo9rkEdDyjohqU3kOp0HMNKUfnpfVJzdvD4cY9GJlG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OzreQ6UkzYoaoGRuh07aM2BQTvlz0w30ev8AzovS6mvFSHrSMdJJU5ZWuvEneu99bIoa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n/sam/BpQR0/nzMdhJR1HlH4RziaJ4Pirg6Twr+8bExp8d/udG3Ti5DJerJzCA0FHLLF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q11RNx0e3Hw6EJus/wCqr1CabPmxqnGFrFLG2Kqj/bTw8MVkmUtLLxWVTBHLQm8NrKSQ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2JMqmOdPuXdQdrqYaUX73qyJ9Me6CKPUchTkOkaKKcbN+bmDEBDkC78IossD10Kqvm42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TG1f+cI4w8YmEtZof3Lw4f07EV2lGTKV2MjS0K28ypfg2zlirItTmqyICabqqY5gonFS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35NDYiowdNC3GMtEiYSECVcoIm5tiQiU8uLvW5B72oPuvERemgNn5+g/KlPrturrxim4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4PR1j+XKdCmIIGyim2sMcCnscvMuja2piUlRHai8QdSsjm8QkWVcF4n4hM5r3ZOY/FzZ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21uvFaQVVO5uLtAbGCQc9t0QEWNKwcFmtuW+pYih7A0Og6DQrvqNDzdqceijFo+TuqCB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maWZVoDXKm/J4lewh9Q1KKKs2Gm8QkbwOd+0BTRv/PngCds2yf1wFoIsY5acwPymQklX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F1rI/En0MuW21vva6xQX8m9F3Z07IK67Drzt/tY3uYv+xdLDKwtMcslOH11TIqo/jRUe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TH8SfyZXTDZjuuQV7KiPoPSp28Mp+gG2k/wrOvI3puFHJ52kN3ONSMXxgNBcwuJcWuc1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JJOkPzl6ydWaHdp60IvMdHdI0E7oh01KKb1boVUOULdkEOUPwLuLI8CRghm44Py0qusn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p3Hx826ClQ0f+1UYtSsR0PR/pmY64FwplSbQ7pjja5WSNkQUG7PYi4uZC2TI2csV0RVs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RFK4lR+lXaHboXXqW63XqW630JCOLhUNvBM7FNPpPygNpI7EA+p9r1cLaml07aQJ3xPX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Jd9A9CRRvbl4jHbWiJD2+McNHxuFeI1bqpHWF5id4XW8NddQvGYRFWp2kT8HHZZBZBDf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b2VtH3Cy2zQddXUhYeYI8h1GoXYewUNI22gibjHzRPqWRVDayoaKeUImtUTZZK5xxb4Q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Yxj0PJVytMFV89Dyz/qTOrOcdY/jL8F/JetsQqopw9sTI3On4UNMZoHBtKpnZOsiCjkA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rIJ2zQmdNAj0TOvPEfU5tpGXjkNTEXTP4wc3EVL763V/bov0u6eJenw6nQ6aT/Gs+fI3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dQ1AcMY2+gZm74HBEEa2KbE5yIEbJFKmdU7ZSheHj8WhTNH9BylFA+vuOjk71yaDmbHm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ljLZX/JFVPyl6s6kqHqTdzF/B+8GsvyHSAWgj6ldu1WPyU59NypNlCRiNyArOTuMrVKD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52/kpHHhOOJ4jb+q8oKNisCn3ayjax03VllIE3pyX0vpdPYHqTKMVLf6qE3Z3YbSwlPk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xeHh1WjxZ6hO56O6ag7chTuhCj+RQ5GOwkqZA6PUVEoaJZECZE7TdWUL+GvD/EOGKusZ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avxGBeJVQq35Ai++tgi0IsQcQgeYI81gUWBOaeccpQ6oat5BzjQj8vM1uTug18K9R8Rf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c/h5Dp2n4pa4nLnqT6+7fizpzN6sHpmKvpAy1JRNjb4j4n4hFIymibKuLLIJPD6emp3H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69hpN+sJoF+7kOjl2j9mcWrZDZgY00kfSoKl+SPu0n9uqqeSZsbSOSVVn7eRvTXw+ufT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OAbxGjjLjRFfijXEmV5yi0ND+r+ncJ3QqlGFNq3R5Q5SnJ37kCpztCF3bz54AOkjMcwy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/wCyX59NPiwBNQ+DN0NZQmdGfrYjrWD1ROxfdoVw40/xbsmElWVliFgsUGBYtVRFlHSj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4DW2LbKrOMdJwy6ouHMciNovj7UwyiqhxBCu79nMPpcbuYQuja+DzNNpMPUU35J3JF8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tzP5bq6udB6k7Yt3AkfGo3hzaStgljyC8fpo2uIx5LcnVY2QvdXRcroHkIvqdLhSYX9s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vNSDKbmom5VMz8IosjHQs/NVuwpfDmYUnipumizfEjlWalHStdaNkkTWu+XM0XM7ryBf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s5cNPjCsRSvqBQRl+/hnqj4r/DmukLjyW5baHqhpP8Aox60dHbrtH05yPQ57pJXuyEPx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0fdptqdf+3I/5Vf7uRvTWI7KirpKVMqKKoQjapWPY1uDEY8Q+qoWJ07Z43BOTuoTk/qB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KUUR6uyvxZjtoEOUoFFgu4OULxign9X/ACkPrPVou5x3amL+DNnSi0ukvSHddm9NasbW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G2Lk1XQPNdSQjjOgMaHxnl3dd6prmBVVjJNDHjS2DHNQ6B2EvK4IdOQKBd5VTH0Bl3t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vEIa1T9EEOj+SLmd0788nV3y5BoDduW5NnBwKcU15jcKmGQCpspKjJPddyvoeToi5X0s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TUU5tweo9gcg5Ch09oKkbdUosObw1u/irsaOGlLmU8PCXip/AwYsl/L4qpHZ1ep1rd3i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ZsTo7pzw9VigVe6palsJqbzOxNqecwGqqXVE+aDwgr819SEUNKnoFF1CI0KPRnsVauuq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qPuw/wBuh+zkd86r93I3prEd+Tw+rNNLNVU9IpJHSuUAtA9PTk3dFDd7kdWdHdEOU6RW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2ibZPQQ9wKRH5S/Ju66Du3Q/Adav9mkvxpOqGhGlQPTZQmzuq2t2VtAUNbaPiEjnwNa6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IW9TEJE4N4QgjL4/i1+2YUsTZWyRVUS89VxpnihCj8RpnppDgVbl8QHCrjtOpelCbsvu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NXiMQqaUG4m/XpHu1/JF8uY9RzyBSc7XWWQRN0BYkXTte/ICr8hAKtrdFoKxc1DfRzi1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1Ky/sj2O6HXv7LPRSwi0XL3oG40/ipvK2qhij89Tp03mqw1lOD4eRLVuOLIP16HklsZx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o/8AZzwDdFZb30O4DAEWXToUQRoHEIPQPKeUaVPyZ8ok1X0ITk3kHJeyz0Y4sL3gNc8l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ACwaQUy2PpCA/J61J1KdewBUf6U35cn/AK1P7uRvI35exb0v6vTk3ZFFQVHq7oJvR3Od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5IRtJoENAfZap13m+TFdDRgXViqRkzST4+Hi8vIesvRd47FWxaHekIHTugnSxsXnqZGr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AxkYEVb8jmBVPoTD+O1g3dGOya6y6p0YK8u1TeHxPRoJoV/2FbAj42neNSL/ALioK/7W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eSZr/nTztQH19xsWua1ZZLAW8Sp/L1bvjpB0ej10bs7mf1HQc0ieNvZuVf2Ois5boOV+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utkQVfe6zCPXkHsDUadkPYPRkeNPzxjGOpgmkrPLSry0ycCHeTkVLCYh4i/CiaMW6FHW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bQlM+XWTnhGknQhNc6+ne6usLp8KMT1w5EI5UGSrgyIQyLgSLgSLgSLgyJzHtCGk28kf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6e3L8NRuX9ZV2jTPgbZD5bJ/wA1J8Rfhj4Icrf3VH7uRvTk7czRd8gRTk5Hr2cnKndx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M6hUn7GJ3Qoat1KKaUUdAp/kPlN+2+wQQTV2KdvANHfHwveoagrIBSsN3p3Vyp23bUux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prIYA+pq6kw+HAqOFkSBV1E9zlxZactflGEetipbGOOWV5DU9pBabhzLoMxXRX1dG1yf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5CNPpWNX6DB+eOVpZN2d0pDadurDdoXjEXHpT8NIfk7o7XuOnK8JvTmcNnch+jdbLEIh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rK+mylaQQPotR9gaBQMznf8AHmj2kzbbNi4ka48QFH6nGeELzMCr6ltU/kOkv6ptqcdO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5x1j+Kk5x0uoGZrYJyJWSzQes1msnK7lkUYgS4YlP/YxN+A6a/yCv7c/wJ20Fss/U83R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Ba5CyJJflu6+IvbQdORn75v28jfjyN+PNTf3Eh3cUbWeLJ2jkVRfrKHVvR53078tQoUR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0dzN61Hzb1f+1BAIKPqUVHu3TJeEf3DdA5XTpdr3dLs4qnd6DeSQv4TZayUOFVUFcWqK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mRgaArZE3QFjWgiDw9xIClcEAQq39dEH3u4LNN6p2WlhpdXRKKe6yeclWD8EFQWOkl4j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QYhdjhuhYrxKPy1R2UfyTuSP48r03n7HqdbKyIR1I9u2mRV0d16wiSg5ddQrq+mxTiWr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Pc8KblUP+XOY2lcKNcNi4bNMGrBvsVRtFVix5O+tQfyIfBvTmb1Z8VKo74P+OLlwlgxW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riLK6KKcbLiLiLiBZhZrNHcrq5nxQ5P5e5P0f8dGdZEd2ttYWt/J/S4sz4/yd8n/AB7S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n/P2WdOaibdz2otT22CeNDZdXU/UruPievOFUD0RO3/kzRwRGoQ0doENR1qfmOr/ANg5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IrwYfladrordG+k4XaFUce72bGn38umwgIABBX0svSrhGxDmh4pJHsnJU27cvRWtc6S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JPVdb6E6ZIuVynLFehy8Qo3U7400I9P5xn8bH5IKyLQQM2Lx6nFRThFDq1OHJDzO6N6j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q6KsdbldfcsrchAWCF77I7K6vra6IsfYPL25R7fhlmU1784BUUTpHOpXNaASrFWKbG9z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jq9uctScqs8vZM+Tzco/r549X/IAlNYGpz7olXOWSvoxE7h2lysrqycxFpRurrNX0d0C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Pkh7c/WT46C6dkjcAXtuVvk7IjE2GVhco3uQUAVJ80PhyNGEvCcTwH3NPIuDIuFIuHIu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hImNfji5YPXDeuG9cN64b1AzCAotJRDgP5O9QdstlH+1g9bunf8A8zoOQa0tP5mdvgcD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eqKOoKCCOoRQXeq+Tep+YQ0CC7FR9ZoHmXy0q8vIvCoHsTNlcIvYnSsTn30mF2KM2dLP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FCVZrJAoFArqsSvQCCUVXSGKaF/Ehedmj01Mkhnpn2jdILRy3Uj1dRPuszcvssrq6cro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gNK3rE7Z/Q9aKz2shDRjuDpiVJTtmZPG+Co0jPpk5IuvN3HO8KTQ8nZWWKx0684eVm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LkICxsgsgpDkfZHsd/b7OvwhsOXqmDGM60pzl0r5RDSRC0XIUVDEyCmG7uQa/wATo72I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Srb6Fb3b8VbdX1urBFiLEU3ST4BMTigSg7Vmt1fkvoNZ/lL8RoxP+TiC3LYHYfI9XfF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V/zCb8NSmRRluLAvStlcK40urq6urq6urq6uhuZLKwW9n3UzbppLU9rXh8bmqm/uB8j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I/vivGv7NmhR0KCGjui7o9Cgqz4t69xoCghqw7wu9GRWRUd9HO04atZSqM3B2c9Syktp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FNKK4zmLi3TqjEMqbyV7fw+HSh4Kzs5uXEY0Btm2f6Qx9wo051k65TWLondFdHTqqxv9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FQyenrpdNdZZL/k1P60VD8Xrvoz5cz+reeQJ/TnGg5CLHULFYhYBYosQCtrZWVkdLLvd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3KWIl03INIxeR9O8modLHPTRTSNqWcCGjZhTVzpjVYzqSH1alHQep3i7uH4czpqU3WTa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n6o9GNxBPo3WRsfWBZoItpb0/wAb7k2F+QlNV7LYotTo9Jj6F0ITHJ9kFdRtsLe1bSY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eoQ+GpTPh9De1RDPGsimSPzEz1ndOKzUmSpt6juj1k9qOV8D6aOrngq6icyMQR0dqDuF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DZDVqCC7JqpzcaRjZWWIR2Ujk8puxmG7ukguqT9d9oxck6hBAoMBTgL43fMzEx2mjEjI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w6ZszpXcW6BUsxQFg1NTvje6dJvdFOTjsCu0dwav9USbdE7KnNjEU0q2vRVUYqqV4LHK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ccr0Od3Q9OW6vpfS/IeRqKyssggrK6uu/Na6dGjC1cBGIj3Byhd/apB6qUc9DEJJSpKa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cwdNPFXnzOp1pBlU/8AIn/hHTnnPpPVnzZ156fQBTOdfIrJqJTQMha7m+oA29WRGwb6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iLt0CnnZT9O0nyBIWYK7MKk6RSEJ0l1fm7ckn7Jvfpt5kF/HkP05KKGUxMtPjpsVIxbh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fz2KsVg5cJyYWshq486kQoRoxBSNsiijo1BP6ock39u51yEE0ahX0HWn1j1LgE6QJ7rp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xtxCy266hNKai9EhyLsVI0Ob4ed/EoLzUcpifVVLHNaMkGFMaFiA552YEEBdPj32viiE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sSXcSS2E99HKI7xHaMhwO4QdcXyTQWHxyHhV6j+XZ2pUfx5XhNQ5z19i9ldXRcslco8g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OC9SyKB5AEG6tT8r3csisgV0UjWY8MOBjcNbb8K4c0j2j7VKz+niGLOamqBA0VxceNMv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Owj8LDnvc7BkAuEdCjp4cPyePSZV3L2Ok5/ImbKPpzBQ/FouZjtod1aw4iysnBXV7ufo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EE7Sbq3rjkXRohXITTdHpFsnDRvtO+U3X3qX967dtSj9SRgcnsTgiEU5U41aNzrbWPZ3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rtebuqJmp7jI/deotwcU6MgIo6xp4R0CKKIvCE1BZJqGgOg60+xQ6s3XRPcURo5O0B3k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c3HQIFW0adyShkUbJgBWOKfs4wuqREzhukZE5o+TG7YIixEV0GgIphXRGzk5jEWKz07Y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gZYT/wB0h1co1AbJrrGOQaPFliLXyb4/SmWkQ6hP5IunK7o1DneN8bnhLhLhLhLhLhlc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lcMrhlcNywKwKwKwcrLdHSy79UBYIaN0IRbpdXV0WNKwITCjGQbuatihZCysFsU+MORi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+OnHx5oqSPhNgjY4i4bSQgUwb5vxR2NF4YzFnib+HQtFmo6FHTw1tovEHcWs5xuZjeRf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Y/1jZsh37g2Qeroo7aZpieU1X3ut8tMV/AG6JV110l+Ufzi+N1gnRpotozomdXdfZPWb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xPI0Auc8XzCzC4gXECzCzCzCzCzCzCzC4gXECzC4gWYWazWaYci8J7UQsU+NQtxY342T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JJfLUrVw6VYUyxp1aFARrKMLjMC8wFVPL4kU7QJhT+h0CKco910K3QKBTUU3WI75qN13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0dpdO3Ews3wqT0lqfFZW0aUF0JJs7JZIPC4zU94KoW8UtiHDnpYI2MkshNdB6yumlelF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dMsrgPCPqEkAcnswEbLn4hxylumpyiUZTTtjdM6WsWuxQTrEeIU/lKtRm7ZOSE78pXcc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5OyyRNldXvpdZbq6DuT+StyhNsrq6vrZWV9QuqdHZB6Ybgm5Ctt0U5OPsDnjbk9hzn1G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kE0jmJ9RURjw5ruH4s71UgtB4wb8h1KiPCo75O5ToEeif+v2Gw7d3/MtOgRVyFktla6Y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2GIxCysXdArK2snzj+TNm9dLqwWKbt70nyR92k+aPxf8+SFrnQ8MrBywcuG5YFYOWDlw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lcMrhuWBXDKwKwKxKxKjFnPCe1FqDU5uzhiyL4p6PN4d+8xMeOGxYsCIasGosia2aofJ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f0RRRQTV/Fw3vqVGd59pwV1QaSmxLA6DWLrioWesKyKu1Egpy6o6F1lO7IeHOsYXZNsn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iaAJH2Ukl0SVkVfSjeWVJewNrdmxRFzWwOXlyuBYcIFNjAVtGFSxrHcrglNyYi4Kodk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nDcCmpyjUbrKMrFNNkPULJi2av8Ak3AkYofhJyM+XMeo53dO9xa6urBHfTtsttANcdyr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DlsgEFZWVlbksrHkCNipRZsYNwiipOQe5TfOkbvqNRuWjBlNvGN6rxc3UIxirDn4iwYt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Va7vF38Hw1nTkGll0gdo/wDZzxftMmmJzsVhdGJGJ4WLlZyLCm5XY02IKwKMZWJag1Fh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KxKsj00PyZs0dBpbS6B5B7J6v+aPu0mnZ3y5Kf8AR9Q9HBEKycqjpD0Ui78tGbTT1E4m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9SzOKLiVBxCZ6WaEcjkdGJnSTroQnJirxaoa8JsoTXtIuAnvQfuHhXvpGmn0QC5RKIuE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qcnbqkFjA9A3VlguHdcFWsJ3b6XV9KUf1FXQSTO8SjcyGkaXxwtLXPG3EvytNiNw9iOy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cSmD1VcWVOw730b0Dt4nXbDImsunYRKXxGBiqfFnKaslkQOkYs1/Q9Tp3HNJ1bzlYm+B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dezkGuWLlZy9Ss5brdepXct1crcLKyaQn6FW1vo07cxCGl1dZ6ndAEaEpzk5risdR7lN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sLpam/BY3FtPuqmB8tYFS/lrEXcSoRR5KRuVT/yN/wCJg9PINZtqYpvXrLzNNjFd1QFd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Z6OF0WmwG7dmkq6voQu+RCb1cnfH1I9UegQ/WL6XWSuihr2Hsyt3d8vepOmh6694/wBf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E/ryhU37phvJfKp2kY4CN2JNIxj56Sm8sm5SR1tPBDGOmjk4bFMKhUrdbpyBVfuhGUy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BTacLhNQAC2QsozdkA2Tkdk9xsb6uTij6jI3FNixpWtLVC9Ncg5XWSnd6SigCUISUIlw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aaqVtS2mj34ZRje5BtkArbOFtY3LqnRgowqQcNsrsiAXLhIRrFObw5WKyaVh6ousksc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ukc7W11FHbTsRyN3HIU5Aq6v7oR9g8lkEdL8oRyuS5cRy4pQlC4oV04akIN37chVgtlZ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45I24sbs3mpGBkLXtcaqdlPFQOBplX1jII/DGiMy1MLYqcWheLB3L4aPyeOyZVnbnq9k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6047fxLFG4px2uNMisken8dMlmg5X0b1d0JKDgjuQn/EIfC3s/xHtOjBIjasGrhtWAWA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RACL2rNizaoCHMQ+XIOrfh9Yoru8bs+AUnM1Qftm3aACwjNHrLFiV4YyV8hZNLSm6b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DlINinaFYlVDC5MjDU57Qi+6Dkwpqdo8eizlSuyYwWadHuR3Kc1FO6SFUzLMZDd0kf42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crqc7FAXMcezGbcNYIsCjsGRtD42D1i4WayC7lO30ugmlApzgBVzZlrLpsawWKxXiTca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apqguQQUwBgsFZq2Wyuih1ehqzpyl9jluHIPQPKESr/SCCcecaDfUhYBEFbodFchBwXY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Y8hax9lgyfHd8/MBvKOI7htDREwG11wY02NjNOGzR+7zyFeHD8Nc/iVvP1VXvUJnxZ05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5hLbOCaFJayYxYbubYlO6WVlZY7W1Yu5WKtYqX4dk3QodFblHTl7e9MfUraUn6kPnyj4/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07P0GndBQbSgZOcxzFJIQcHFs7PxAXMc0kbKXzNLJIDVzxiyPXQpyKjNj8mPRGzB6g1A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U1saDWLhhbojQj05jCiddNkc1CYFXBDuurtlIbrHN4j2Y27njYjF5F2s6oIqfRjdoN2g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UUMvHYP2YlYad0Qn306KN291VTJjbpjUArI7J8nq8Wiynj6NG7nBge8v0CCI/ptDyydd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rhlYGzemg5+9uS2lvYGh6o6WKxQasEBqeUaFcNpXDc05aNR5SjLijO5E39qkbeWnjxk5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lJF5SRNpHuPknryT15FyqIOAG/II8hTPxUfyfyAenSAXmkdkQv8AxHTmaLmIfjUmjlkV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U43ITkX2KKGtk3oUTsCjpN07fzaRp3078g6e0Pan+ejlT/qX8+Skh483DC4YXDC4QXDC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DC4TVwwuG1cILhNXCauE1cJq4TVwmrhNXCYuExVEdmlFfxTfi3o/pZAJyA0Cj+VFTsli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jZTGqp46mOPwhge1rGLJqzjU5D6t3XV6cNKVynbYgXQbrVvLqht7AlbrdC6LnJ88gd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8N8FsYvD+EvLPXlnryz0IJFNUcGZtVEVm1wd8ZF4czKfGyhbpOxR9HtUZ0JUvUIDaM4l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zZRxGOPYPzbqeqCLbosRjWJCc78drvYxNGjnhqmnuoWqvbvPHZZuW51C7QC7O2g6ayde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x2vkAm9R9G3OETyXV+frpfW+hV1kiAUGJpsiUXBZBZhGQJrw5T2xHX2BpRj8VN8Obw9t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8UdnVjoOmh0tkfFHiKgj5f8Az0j9LHdAndOfuG2bZP8Al0Dpdxu2b5WuujR1HVnU9cbq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KHxCKsu6m0/nbS+rflq1dkec9Pbn/YgUTdQf2yHz07Lw7eo5d9N9N1urlXKuVcq5WRW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lm5FziEU/wCI69gnroLq+rEH4u4kbR5grzBRqiF5xOqQ5cVoXHXGK8w8p2tkU/SB1nP9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EXuZAE6EJzLIDXwwQCHzEYXmY15mNeZjXmY15mNeYjXmY14lZ9RpcokrwhvotcoJ7bgD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6t6tWKa4tIeLSVzrmqmKIfM50REW5VivDnl7LK29tbLFYBVbhk1iAV7KSeydIXGNlyxt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7dQu1N8j8tByP6ajryyfHQqPqObvofeHXlsg1WVlZAItWyyaEXtWTVtoeoR3VlZNCITl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BPDxoPZCPSMYQxi0fN4e20fjDiKbw6ICWofw6eNgMVBGGU/jLj5bhMTY2tP8O3JSNyqf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c8h/pXdQnft54hc6H5SbtLRhDsw2J75aNUaKIII2b1Q6u0AX8RqdJvkz5hDrdbI6M5G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7NGtuGemBN+XJ4X8/sFS9G9e2j0UNRqV0RVlbQaBHkKeEUOsLri+hdYybxQoJyfurJyH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y+Ej+n7oIKoZu3cSNTejk7qEwJqey6lcWs0HJ4abK4PMXKoqMRneTIJ8oCkmJRcXKKJR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JzMmOR0bpH6Qeug66u+PIOnIXNC/GjgvQmtCtzHW32WqT1IMWLVg1cMIxKyHXUpvRy7I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MwZPjdlJz0wxg8TdlWUAtF4u/GksoxjH4m7Kt0cjy+Hj1+PPyqx01COtVtCo93N3k54B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pvxCG7w9t3DFfxaPSNH/AAb1a4o7jGyZcF/RN6I6SfKH9jBdtigVfVqvoeQ87untyfsu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uh08L6/ZlTUdSnco1Ol+bqDqU5OGkTlJ1unIbhmyCcUSjpFHk4Cw9ioGUWhRVCLU8e+r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0Lk7qwbsCtpXCzOag+KtyOdZTz2T3FxVyi6yF3mGFMZZAaT/ADcwPDmlrq1mOrU1VD7M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tJxpYqyi+PMUOnvgblOVlZWKxWOh5bK2l1ls475hcRcVZZHs5yHTsNbpourWUgs/2aX9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3f0ElNK+rhbhFXRvnqWUkmalo5X1ctO+JiPyOp08PH4/EH8Su5GLsu9afzKLrFyBHWAe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4HZgsmdcE43IX8egLyS43YNgDteyabju9HoOmrvnGmCwRsi1WI0Z013Qvb2HadvZd8yh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nhny+wFMok7UJ2rOqGhR9gIo9dCE9q6Jp3Z6m472VrF4s8FO0KAVPHg32pWFj0dKI/hG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RShFO6xNuWt18Q56ANwe0tO6tpJJipqhE30yRemtyUUajahoejt3BPjEjZGbSMMb01DY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RaHWX9bEPi/pB9HvzAaEqysjdepG4WSa4FAIBW1ujurWWVle6sxYtK4bVw0MkdlkraHU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Zph+GjFo9RrRNynOtP6pNfGj+FvyR6nQoqH8NM3d/IOh6FRi8lScpu4/WzZnIdGhU42T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8OyZ0XcI9JPhsF/Fy/kxNYcRbJx3PTUru34dm7IpoR0Z01HVvsv94jQ7BDlp5+A3/sA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54LzzV51q861edavOMXnGLzjF5xi85GvORrzka85GvORLzkS83EvORLzcS83EvNwqGdk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ZAI8pbpblCdrfRwTmo7GByeN+0i+UfJSx3Ptyx8QEb6Ug/EOiBTkDZMdcOYHJ8acLJj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nNSSYMyyRcAuLdSy4NknLyi5FyG6jYo401qtbWTphYd4wqmK6r6fiRJqmfzDkk66sO+g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PSE+v2j7t7KxRGoKuslsUWpgs3QuWSyQ0IBOG2Ol1fR4uGi2nDCwCIwTXXU2TVc+3FH+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rw5q8SkMVHQCR0vQU88zo6DMx+IS8Ck41QpQ58o6JvJa58Tdw/D4+UfEoqHZ56Dq/aLs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LpdNAs/qUxM2bbdvV3RwvrIVZMPoPVnyd8inSWW+Sd0QH4nII9Q4om6HTkHUey/3gr7P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0urolZuWblHuyyxWKxWKxVlZWVlZWVlZWUFxNP0Z8UeSy6LJXQPLZEcoRFwjpZWTmpz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t1GdztqF5iRq81MvNTLzcy83KvNzLzcy83KvNyrzkq85KvNyrzcqZJxDZRtykhbZo5CE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QgqOINVlZW0r/wC45qYegBGPJOYGNqpczmrkoNumxpkaYxNagNLKyDUWXDYgF0Tt0W71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d1lb2JEeqK76d9CPViSsUPS76BV+ayOlkVZWVlZDZX2c6yL7rJXQ1CuroDS2tlurlX0d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5u/jqNG6UTbQeMG58PG3iL+HRRjGOlbjB40btHyX8e3YfA6U4vP48/8Ap2fHmKO1O9BS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vp1d2bdEJifigo/lIigbqyfsUPiDdM6uQV0Pknn0ofC22NifU61tOmg1HNbkd19rtib8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hy/zqBeSKJ0ie0g2VlZFp0j+Hvwfum+MXQIrt0Q12WysFtpZHQ6jW6IR0GjkRsmGxdtp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w5tvYYQ9tAy9RsBdNN9SiEEHWTZFsdbKyrj/AFXKFT/BFwCqKl0jsSVwk2JCNBiAQV0L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fXu5q8Sh4lPI7L23fF3VHQbjkm2eEdGfHmPvhHZHW3L1VrLC6wCAavSiGlY7qyKJsBJf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TrWfj7VGzKeA5zatb6F/Eblgsysyk8QpW4w+Lm8YBLhsPELv8QsRo5dj0v6NKIevxt2V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7FTm1KerU7ebm7gLdXXd3XAaDq5AJ25CiUnV3RukhuYxuXW0Z0lRJvYpvRSdBoTZNceI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dOd3X2j8Y+um93dbJvTkH7ZfnFM6JOdc8j/lH8Pfpv3zdI+mhCk2Deg0Ol9brYq1tboO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O63V9XBX9XyY0bBVQ9QQTjdwR92I2k8OZs9290w73QcnDbXdNcQmzLJpVwrhTm9RyhQT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yu4gXAXCXCQiQjCDFbmGrkEWZCUYSe0dw7kj6ahFoK4bVw2rBiGw0PL29wJqdqAnbK/I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JfbJFrSsGoxtWDhoAi1Yq2l9M3NLpC4Ia90OSnvwKNtmaNGRdtoelO3Kc608gmdr4pIY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tI04VruJW6t6t3K7FVm2kf7GfPUat6wi8mrmlWI0PUIvsWm4AumCwf1cbJulruHoHUJv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enb/AND1Iu53Rg0PKPaPX2QpP1xdVZNG+jfhyM/bJ89d9ZPlH8Pfg/fJ0ZqSnaAhBFEb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trdDdW0cE4W0uiU96Buo3WWxDVVdWqQ2GnUch9hm74mYROTRoOiYiOS2jSmrsd38vZlR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MMYnjXGYuIxZNWTVcK45bKy6K+jtAvGY+H4j7b+urev33FXV1krrJEq6um78xF05ix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lZE3GLlZyJde4T3WRNyPa7DFsULcYtKcJx3R6xOMa81VLzVWppaqYRSyQQxzVb3Gqqw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ATV3PIJOHTt9UujgMQgrbN+Q3NWb1KixxjG3MFAPWj07I9F104YcrYpvQdJPi87tOx6X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MJRKKb0Uqjbkf5O2XYKNXXfQ9NbodPZvzhS/ri0y3jvxNB8OSL9zvl0V1dZK+knyb8ff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CzWaOg1OtwgraE8t1GSCDdWVkW3Tm2JCN1voDvA5D5VSb0kO+n8TyH2IH8OZ7sl1TRsh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JshIhK3Ac0ptBx5LjjK0qjMrVxpb+ZcE2qchXC7K1NqyV5xybXJtcEyraU2dhQcCrKyI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yAXPty/LQofaPKdgdzrdXVyrq6Dy1cVcTcPWayWWl1loSidLoi6toCro2QYE5uLh7IT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DaJDqj0Q1gNg7Q9TswfBHrrWvxpYRpG3JzuvbtpT/tcboLpEwenk7lBU/RORCtoRY76N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JhuNnDdO+KO4shpL8ob8Ru6f00B3v6h8tD9YKfaOLosd4h69G/Hkh/cetrjdbrdb3Uny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el266IlGRcVZoOQcmnSyLbosRasSgSE1dSijruEyRB2pF0Y0Y0WpzCVwiooiCBvU7ucb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ZH2aKUWYAW9ghoBq7ZF6fIuKjMjME6W6HNWbUtJHtPLioZHE5ozygxSF7bqp/Zo17mrj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hM8QN4q11o/FS1ReJwuTHNkFk7qnix8b3pPbl5G9PsDmlO2p1POFchZlNkK4qbLvxAm9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QjcLj2T35H2Qqb9lGLzanZq7OFi7ryM/WUOtvQenYcjRc+KG0UfwUOzTp2TkPTC5BP8A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dab9Z5Cn3WW4tqEemjvloAToNHdexKHRO+UXyZ0f17BXQ+bep+wFP8YvjdXUXVdh05If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1f8u3v07fwHSSO6MRCMZVigUHJr0x6B1IVirIaC90Wp0a4axKxQJTX7tdfksFiFjp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hlWsgbLI62RuNN9LIcuRayjqQ9jHeoIBBF1kZEZU+oCMyLynOKkc9SyzKke41KyWSyW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tG+lJkNPg4t9Xlsl4e3iKOmZbxqIMkVkyIlNpF5NOpCE+ItVNJZfJbhUlQ6CSKtyWYcj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i0/l06IhH2ZN292xFxbSEoUaNKbOhLURzd02EuXlyvLleXK8uV5cry5XlyvLlPZjzjkl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YqH9YUzsUJSuOuMEJQg6+lrqoaA726RvopRqOsmjBkZN5l3fvq7ZqA9MrbNtd70PhrAN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XSJO6nqipdqVy7Sft0Oncp3UKMWj5bIs3x5Dq4Lum7DVwN7WRbuNtP5M+NtpN3WVtk3d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UKP4r1KK+Sd8eWD5q5Vzp2yQNw/5fQAxjbuNCE5iLEY05hQJCa5Meg5XWy2V0el1dZBZ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8gXFCbKFxgvMJs10JAswVcLIJ0gTpUz8jHXab8/Yi6It7HWCll4UkL9hKLtdcSSYqSoC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Hk9BtlkAuI1XBT4w5TQYnzTwvNuRrJF5yVQyTSGNht0TTdHZFt0YxeqzbP4N/cxbs8fH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YAsgFxGq4KfGHKop8UydzE2qjchYpri0xTOxc8lbp3pGQRF1LCntIPP1EFNko4g1bBZt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9w5pab8vel+PsVfy7+y7yry6jjINKV5R1vKyp0bgsViVbkI5O6GrR6FVHftyZlF7isrg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i0j+Tuqi2eh0Z8ndEB6pF2cPRNu9nymaQj6RrTjapdxKs6O+Pe2+tSbRlM3d1nKaL6dz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0NwgdQj1T13R6dx+orELHkb7x6cvflnUfxuL+lR20d8HdeSn+SsVuhfkd8vfb8ygbFX0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LbK6bIo5Adb6XWSzARlT5bIzEoyLILILJZLNcRNnXmChU7zTO4eUiEhVPNiarr7IKx54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dQ1wbWYKqrpE6plei5zlQQL4ioqMU+oeuLImVDwoJcw9uQqmYm6uohk6niDWvdiJqpQV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4TmaVbOLB4VDNHWNvbxneho4rroJ6jFPqHFcZyjqHAwS5h7Q5tVFi5AkKie9y7RubnnG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vDNddVVM256aPIsbiJpQwS1ZKM71BUOUNRddRVRbEW5QmTFq47l5hy8w5GocvMOXmHKm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z7TvDmuU1FLEi1WQJUc1lPAGtsrLZPVrrBFqwR6rquG5OBGnHejM5OJcdT77Rk4i6AsN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sxt08eqyjbu9FvoeL1FlFFYTbp/TW+EMW79JNJfS/s7ZFVx/OovlDoNol3PQoqAXk+g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4hD46X1NkBtr30POdB7B0n+TPhpGPSnfF3XUKnTVddrhXVwgu/vw7ylSdGm7e6BW2h6O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CmAhZLMWc9PkRlKdKVmrrJdVZEc4cQoqjBNqmFOZBUAtfFLf06DlGoPPD8T1QUjy1Oc6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bZtQ+zXm5trTOs9u7axux0ool0FbMjpDLLAWeKyqCfjDMsT/ABjhmPxinCrfEIKqnp22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3CyCuqOT1DcV42TbE0bQGTOxayS72napkLkE3Ywm7Zx6HbO5RuaZlmSOxFTKXHSLqCqW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3snSFuToW4tqZMQd0eS2h5OqaZGGRzHh1NTPUtFKwYlUBuZo3RPOt1dbFFi4V1w0GgIK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GFwyVwXLhlW9m+g1GlN+2n9cmll0YmrH04LhoMsOGuEhHZcK5LPyNZ+TC0Uuwx/FKN9B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G/J3Vnze7IqXpG3KWd2Ug6t2jiFmL+CCKOlL+37BbbR59KHTR2g0B5B7Tvcm+bfjut0y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SvoQFiFiEF/Lk7+1Tb1BT03pdFZK6y0cFZFBNCcnPsDIEXhE8nVYFNjXDRYuGjGsF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uA5ephjcKiP2Bzk6wJ3yXRHctCDVDYFs7bVMmQvp00i+cXwq/iUAqRtmzuxZK679ArBU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qxCgFnsqABVv4i4S4QWAWChFnx/Gu/WRvcgx1T2NNUXrB7S12x3K70/xm+D/AJcsXzj+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8lTH1BVjdvbo4042FS/J2g9kvo5BVOZCBWlYQyo0wXDsuFA5SUWYkp5Iy6NYK2t1dE721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ooncqzVw2p0aKHt07Px0Lbaj9bkGpkewjQjCxVlZWVuTvILtKlG+kfy8Wna+OL9aZo3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j0b1dtC0WananWlG1lZb6X+o/opOnYfPQoHnGluW2rvZ31m+fZA2A+KPNF+pvO35cnf2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siiEFsho4ahSusHPROlroMKEZXCQiQYsQrDQhYrFYoMWKxQagpYg8RExSyizvbGnfQe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TFWXdquslsVjrTNu9uza16uo+sQs2tPo7q2tObPb0rW+m2l9b6XVO3Jw2FaVigwLBGOy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LRYVT9jylQ/NnxrR6OjtR0p/kOlSPSevsxtu6JuLap9mk3Og17I8j6C6kpHxq90AU3i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tUhhkRpY3qWimYiLIhWWKAQR1uuwGJJTmArBcNyLCFw1PF6R7NtIhjFSi0SCA3xumRoN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gpdnqo/t5hZdABv0arbWUbU9u83ppnoKVO0PWIepDWlH4eUqytrf2Lcz9JF2H7Nbc41t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21wtk39a78sX6bbgbYlG6AN12Z8re73Xh7UQnaDQhHqroFFHQLDiE01lwAuCEYQgxYrF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cgVlZW1rI0z10/P31C76xjFoKn/aihqNDpcq63cqWLESOxE78nKD5N+Nf8dBp2iPqi+N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wk00WIkdZsr8naWXVcLdkBt5dMp00BilmsnuyPMzZ0BuyduTZWYu1j3FJHup/ievs0ka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78vdBMkc1V9RUvfQ8RknFcuKVxVxVxVxAuKEJgC2ZrhVuvPyBOGtihdHW6uroFPmYE4g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RjgfgKaUptLImwOu2JBqsre2UehCqh61Vf28nqqCmfJ3RoQYuGhHsIl4m3EO6p287kNO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s5zyW9k8j9JurBdzOvtN0HVW5jzdte6f+xboXQ/Wv5csf9vsTZAWR1PRnz5O/sd1Rf2x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FDQhEK9lluyW+h0cFZW0JRVtxpZWVlbmkbnHSutIRi7TfXdd+a+gds0+qp+a6rpodAjp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FXMr6U3yb08Q6aDWPrD8av8AW476HTZNF1TQroKia+gO63W6i3c0i1xo9pKliIRFvYpZ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TmLFBhKpacprQwNN1N8XddT05IW5Oibi2qfYHf3i6yyWSyV1dXV1fWtkD5VbkcUNbo62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c41pxeTw2Nr5w4Et6fSKNk9gI8SUW703pbeNiaxBixQC8Wdetd1jF3wbzEXWKxRCDbB+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3yUnyh/bF8fab0TevP39nuhu86WKPxX8uVv9shynoz5+wenIdIxanRVlexvfQotRFk1B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G42V1dZJzkTp3GgQR3WKI1IVtZ/xzz9feHUpp3q9GjQI9UOiKAuaWFfEVVQickdID6m/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h+Nb+vugu1025VNCV8RUS8g30ag4BGQpspQnso5wVs4Two9eZpsYJttinRNK8s1CBoXp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/F3Xn70kaJsKh93co6c3fzpTqsuXFC4q4y4y4wXHXHXGXHQnWUbk8sxRGriXLfQINTho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HEuv7lMw8Gg2UAsB0v8ARunIvTHXHizvVSsLgKaQptPIhC67I0BqBvVuzqFHsvDmZN4S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i/qFELyD69kQj1PR3yi+Ufw5hyDomq/uHnZ83dLBC1z0X8uQ9B/bC63W/IfjH8/d79zs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DkDfQhFq4acLIKy31KssdLKysrBEoyJ2RQurrIK40rWgg7wrv7J1b1XeqTevRFdtG6AX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9k65V7K+kfWP4149B0OtOLvZs2vPoQ0BWN1S06+InlRCOhQ0BR6utbQdaZ9w4XFQ2zlb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1gXm2p9YnVRc5u7oRZtUfSdd9Ar6QtLnRtxbVSWBNyjpfQK/L2CATmWOCw2w2LFhvgSg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KyTSjlf1Ih69QQJV7pgR6OuRi5BgVgi0JjbCdmLuYctJUGmioxkot1dXuR0HuXXZErq2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5caQ2hjQ5nuwiP61/wCfhzLUmKcER6SFIpOqpReb7HfT+TfhbblA+h39qP5npdEBHov5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7Kzl6kL3T/jFu/lGp6csIvM7qechEai6vr0UrwgVdFFF11dX0vdbpoRVyi5Bt1iArKwW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Ue8a7+z20aiUVU/rbtqdQj1poiUPSKqoxT5M1dO0ugVSuuyqblHILP06aULLv7eIO3us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oDEVE4Ru4hzhqU0XIiKeyyHxB0OlLpV9dTyzdL730Hygbct2Fa7b2KSNONhUvyd7oVMP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Q9R17fx77K/rkFyBbS6urrvdG2jt9LKysijK1qdPl7bfU57fVTMuCUXpm6cd0Ffnum6O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FTs7PBVwLJKcYtGwvzeJux8Pk0f+unZhT6OTwnhSdVSD3T7Z1d0Cb+s8wR57q+o02076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q7qh8uQ9H/29wV6VcK4Q0f8ACH9nsHpyd6If1DaeR6FJKUaSQC6JV91uEHLIFPCuhpks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S6LdWRVlZDTJOcnONwVkrXQuNN1dXR9TIvl390aybwjpodQoIbpoDRVVFk+QuRcEH8tB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tFzRR4tkNm1b8n6AXVJT3QAaKmewcXOTXWV7oaw7PjsW1LLgbE7EnIdlStRVSfVyjrBG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D10Dbqjjs1xsKl93c8LMnRizap9muNzzH2GOLRrut1ut1vpeycbN0xQYsQiFZOG1tt+a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m/az1yfqYXYiPrfBkauujQrochKJTCr7yH1RncHd53gf66sKkZcVP5a2FZKJAocnjTrU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QohFuz2OUgcNKT9P2HdE8+kJvx1HP35+3MBpZWVlZWTviPksgswn9V35D0l/VZWVlig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fS/IenL4aPymueE2rmKmmd5CwtsiRpa6xWOhGnROKyK3KDd1crdXITroIC6DVbRyc66a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rJqtjM75e4NSnH8PNTw3TW4icmz45HHgORhehA8JsT0YXIttpA/F8Lw9s0eYnpnMOJTI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Vs9gbk3XVUdPkmNxFQ42cx5PAeuA5CJ4WDliUV0NLJcOFxNAsTYMF8TeOA3Y3ETPxbIb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IzE6Usll1FRDkJYXNOJQjcVTUqaMRUyWDt9I2ZEUu00OGoCpI042FQ/J3sDnfYNPXuOo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wuXm7tcleyKusldEq91tqFdAbTBt9RoNRpCLM8MaAsl1UAT3Zvc5R7mR297BxXRurynO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yRO3JtLKfWw2dU7jzBjVP6pj6W5XN8Y7r+OvjLr1DurR6qIZ+IakoolTlVAtHBtD9h/x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q2+iPZ7S/r0LMnYG7vkhy9qv9elyrlXfYdJVB8uQBWWIVlYKysrad/BxZuRJu63iTtt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OBCHRyPRXsgSmokLMLILLQIaPcnG5bHdNHKFsrBBHZT/ALJf2H3ByS/FvLH1iADUQCs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cNqmY0Mk+RG4KpajExyB4cxrkaZibAwLYKqqAwSyF50gF3wNAYi0FcNqwauG1cNqwapW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GYOGxRjC4LUIwrAKSQNU0mR0pLWVXq02ME217p0bXLy7EIWhbBSzgJ7staTqqu1lZQM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Cb++E43Kurq6ur73V9drkJoTm6ErG6AKDEWojk2V0X4mSZzvbKtZlGPx3TOr3YMZsAVH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nJ7z6tD0kciVTn0vd65j+SMqY/km+Sy/pnutDQCyLlCLuLspAblx9WSumrxF+Vco/n4Q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ZzlVH1SOyi0srKx0udbhX9uysrJyfpL07f8Ap7Xf27cnflqP1JslkyTdjgU7rr31qhtg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7MHSQ7wfP3e/h0jYKc+INX/YBTS8ebiIOY5YhFqxRbZd0SdHG6yTgShGbMiCNhoVZAID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XRBX5bK2sgzZL1PuBHWc+lp5WmyFVZebKFWvNI1aNY5GtK8+U+uJBfc5I6RzFqjrV5w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JC46xOxcyrNvOFedKFYSvNleaKFQU6ocEarIO3OjXEJk5CFQhOuMpJjcuujrFJivMbSP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easvNhGrUtWSmvLn6xuLS2p2llz1ikwXmipZMvZPMdArK21lYX2xttsXdiLByvZZIaPJ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vUUxuKPQMuuGEYwU9iY2yLOIHtwd7TRk7El0W0ahFkTm8lR7undZNNhlZtOmm7wdHlSO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Sn1MKmO0mhkxpqo+in2gumnCIGzIOocgd7+pimdm/uz4+FC0F0TsDu4rLZ53qj6WeqXm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6ydVKh8h8vYOnflHMOS2+p6KQFw4JXDcuEmx+o6duWpvpZHocrboIhRAB3IOQ8zW4wcR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RAQ2WSBvoQiCFunu2O5smsQFk4pzkN1bW6c5Oci5AErohuiENLq6yRKB171Hz5DoOit7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ckSbFFW2I1uroad99LaFWTQgiit0CUXuQkLS1904IdNRo0q+h29yVd9BsfcPvHrdX2u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vtfdy72Vrr4rNFyHW6LkXK66odLq675ACWZddR7EHzj3I6DcyGwGwVPsC7JzinoemFh9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Kc+l59T+rSnfqd0VQdqw3kHpY3cy/Ine+MIO0Z9YKe/CE9F/5Unppk87Nd6nuTT6XneT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S+jvkpPlH+yL2xz9+Qc9lbmHXQfHkHWbU6bLZWCsAeQch5QLumPpjbi2WZOkKMxXFWaD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KfHdYW0DyEH3Ut1gVggUBdAWTnAIuaUSgUL8t16VdullbkqP2cwQ9mPdNFnIch16rItO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4W5Au99b8jeW4sH2WejXchQ5C/FZB6N7811dXV1J8e+rPh9AanmKDNy0XssViL2FrBWF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BNaFJ1xKxKxsra2RCe2xPKeeEeimF9G+lug6yHFgQ6jd0p2/jEgbvmOsPR/U6f8AlpM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6dGbmU+u+8e0YKr3Y0T0E8enogVMdmH1OKadnuXWGi+X0R7DvknfKH9kfw9pvtnl76nm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35TddD09kch5aYXqdspDsY3X4ZXCRhC8u0o0wRhcxNfuyRNeDpZFqLU5EJtinM26LFNG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IC66aW0srKwWyuhrfSpG/OOe2kXzqBjMghzXQcFsnNBWBCLkdwjzFAKxWKsm6HWybddF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IOVwmm4c5XQ9tw9B1Ki+PNZW5N9Lq6ur+ySr7kq6Lirq5VysinguLt10WSuslmiSt0Bb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k0tseUczRaOnCCcdYRu85O0i+Tjd/eNMO8p1i6Hrozoh1c/1Q7yJ+wKg633J2O0Y6+K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01TOUZ9TymFHo39dGPxewfpFd4+jfjy2Op0F1urFAErfXdb6XTjtdXVwri3IeYad2/Dk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vyD2aP8AuX9TkVaVetYuVnLFyxKLCpI0RZMdZMkWWpAUkaxLU1xRF9Lp5QbvqUGq3LbS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eMc3fk76XQTfnWD1jcIankJFxgnYgZrIFHkuguqx3CugsldDkCF0Cb5PK9RVjo3mabIj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uSI78h1v9PdA3VirIq+9zZO+KLbhrFYLZYhFqtbQ6302Wx0M1k52XtBNF3fJ0I9PQa/F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DZjDs/rpH0OrPku0vpgp0OvddI9HfOP5eJO/OUz5wbzgq6k+UZ3cUxFDZlPtBqfqk7DT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JX0sE5jSnRFo57q50OoVwtltrtfFqwCxRC7DVvx5GfOX56Hkur73HIOQ8vh7AZHFOyVn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irI7I3sWsK4AuInhepqzKEpQkut0Qjsg7Rz9LrrqFvrdZK5QyKDUUXIOKugUd29Obvz3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anS21grMW1iPYurq+l9GNurbHUBDZFwvkFxNs7q/MdB0d0Dy083fkk+Xa2jOvKeW/L3V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sgn7u0dssljdYFeoLMouTWrZELFqs1ENWIQaFJEW+zbWPrCLlg2Orerjc6n49gnfH+B1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dZsyD9XZDrId0z5X3iVWb1Ki60yHW6cblnVN6uR6NFh7h9x/xTuiH6zy9QNeIWq+kkZ5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ryjQ9B05I/2SfLR3L3tyNasVbksraeHsxgRcNXJl9To61yENlxHBGQEfiKxYsSiJEWPW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a63W6303VisSgxyDHItcsFw1gsCNXiz/aPNUj0jUau6dNNk5HdWRbdYLHc+030i6J1C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IFPBBabt9qXqNf5favy30JsA5ZribcQXdpurovCLgs0d1ZWW+l0ZLIyOd7kezaQXXbnH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RylTnaud+RgtH3TdWbK6i6uOWg2jg+Dev8U3QdSmC8vunU+y/on9ExYqysV0F1lZZlcU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cVcZPfdoLUBEg2O+ykYGnmHN35eyd8Dyxfsl+eh5e/I32YW4wEhOejUgHzN0JU6owa6r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drmyAtPJsvQsWrHT1LJ4QleuKVxiuKUJVxLrNcVGW64q4jlxHLiPQc46219QWSG6qtpb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JX0CK9KOSBKboQiiNL8w2XXkvZZLJB11lZAlEa7o8o0zsm+oe1L8R11b0R5jyn2yrLZX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xOxsBYIsC4YWAVlZWR6lpVig1DbkO6kZb3remlYGtQ1PINRo7kHNN6pZfXOdf4or+JRN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zGo9NR1Kpv3/AGZNH9OzfmPdPJfa+2llbf2O/L2TvgevJD+127l3d7Q9lr3OMMLWxuaF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nNBDoGKWnAUgxN7KOqeFxw5BwKsiFYqyujr35Bo47hZaFBDUotQadbKsGwWysraW1ts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fQaOPNdi9KZZbK6KsiE4W1PK1O5gEy9vWg5wWWWg9iVlxT/DmHJJuw8kZ9KKHQcjvd7c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IPBRcFxAjIAjJc8RqMjUH3Wa4oQkCMhV98kTpdXWSyWS6qZuJ9sC7meqSPZvunnOgTf2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qDanOjxoOh07IaUYucVgsVZWKsVuvUt1urlXV1dXV1dX9iX5KRNTfmrq6FlZqICsFYKy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tsde+p6ewdP4p/wPVHWD9h66O6oewOnsR/t7OO6CJV11RbdTQ5qanc3RqBTSrpryi9ZL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WRGvVAIAI2XpWbQjURrzbF5wBecJXm15wLzjUyeN6FinsyjEDUIWBT7OCsj7YH9O75an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Aq4CL2rNq2RCc3TtqNCrcgV0EQQMihunBDnbpYDnb10siNuSI6jmHL39ga8GVcCZeVmT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i9N8Nc5f9U5VFK6Ac91kslks1dXQKzsnOLkOS3PEN6Xr9U6XsJrR0NP7NZ0Kausy7Hmo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ZW5HfJSdW9Y/b783YdcwidP5anpyd9T0X8U74o8lP8tT1+lALz29JYL4hYhWCOjujk4A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9E1yDk1WVk1oRhxLfk9ptgeUkoZuQjmXBlXBkUdKXLyLbPoSE6meFwnBWsiFZALuMmKj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m712PIedrvwHr25yU1wVwi6xzKvrkU16yunN0doF2J1CAQAWARasFjZXBHdp2PXmGg6c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fHSP5aW0tyDrqfd//8QAOREAAgIBAgUCBQMCBQMFAQAAAAECEQMQEgQTICExMEAiQVBR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I0JxkaEVM4FSscHR4XD/2gAIAQMBAT8B+kP6mtGLVi6rF6FaedH6N+jel/2M/pF9de3X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RNLXYxwa9GMGzlM5TFiNiRKQjYmRhRPH81/YT+grV+gtGL0LL9ey9ExTZvsfcWjIx3C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j8+vHG3q3RvQ5D0TIu9H5/uR9VaMXv713F6JUiUtIMnLt1xdCyiyI8jgia7apm45n9yJ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4DxETZZy0ShXoRYib7f2M/dL2C1f0WzczcQVIlIVsl49CDHKiUr/ALfo8ewWl+tT9zek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+gi/7fXqoaEP6bZenLv+6F1X00bTx7evdXp3Nj/s5+5jrXXCNkokV2Jll/Ud1HMJO3oo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6SxfccaMca7mSHz15fa/rL9ytF5H0qNjg0RdG4cxv6pFWLGjtEeQeRl+hCG4UUtHBojL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4bhqv7Rssb1x0OCY3QpWTRZfuErKS95DSXpoYrWjRvpidk/JvojKyUdw1X1V/QF2FLS6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Q/oCFIm7esIbh4vsONdKE+4nqxs3VrCL0y/1fVZeyhXzFRLH9vThH5sl4FZuJew2jWqM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Je4ZGNnLR8KFJEpEpX1+BzN7Nz0UGxYvuJJG5DmiTt/VX7NMQ0PGbGU11R8jdlHgZfsL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9/Po17qDonK/Gncvrx+TIihY2LEUkOaQ8o5tl/2TCF+RwXyEtqHIs3FkqfRGO4eP7Hg3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yoo+FmTHt8dWJfPXcPIObf1qXs4uhPTaSTLL6Iqx/D4Iys7MktvtlpWt/Q8XknJ0d2Q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rojKkcw5jN1/W0ib7+yikOKZ/ShyN45j6YOmdj/Q8Enft3kQnJ+ELFlZPBKKt6KbIu/o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h5WOTf8AYSWj9lB6uI+pQbHjel0OQ/YWXpejlRKd6cNJbRtI4nLu7IWNnLQu30FDmy7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cXRvFI3In0wVsc2KZJ37dEo2ctHLRcoDySZGNf3WjI/bX1Rao7MkqL921ZsX92zff3ai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RX91R86P3UFbLLGP/APhESXj3cJUJnYf0F/3QvBkfrxW5jivHpVZsZTH7xD6qK90ot+Dl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9aMXIjDaSH6MHRvEybv6NfuNzEx/2TFD9aMb8ikvCGS9GrFBG1DaRJ+5r6HtRKFEe70k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ROO1/X66l4J+PXh50n6Vlj+twjejY3ZGNasQ50Sdv6zXq5PXh5G6LUh40OLXVHH9xw+x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jCyq0ZB6OQtPJtRKNfU6K9gu+kvPrxaQ5WeBTPJOFdEFbJMjIbvxpP6Fjin5JY/t7aPn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kqIjFI3kpX9Or20R+0jKh910Yxo2MUaGx/QYxsXYslC2coUUhwTJR2+xQ5ENJ+THp2bE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iUK/sGPgn7WMuw9fBvOYOd+/WOx42iMbFiEqJSouxeNHKxGTx7OPnSXkiyzaivsNWba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7X9hZPPtr+iw8FjfxClpMjH56S1yP2UYWKFG/uVY1RHyXo5UKRSY4Dgxr+wY+dH5+jxg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Yo7scWPRG35kmQ0WPvpL2UVSGWKR2ZsFEo2o2rXcicr/sGJLx9HgvmR7vTJ39jB9tch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UkSkP2MfJZN63RvN5zDmHMHNlv39GxmxnLOWbEbV76Jkf0VYh42j5EENmyzlIlHb66Iv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ET9oiy7+g0bGctnLOWjYjavo8+7+hrEKKWu3v05Gn7CxSskrWi1x+DIUzYzls5aHBL6V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EbEbV03pZuLLLNxvN5uN3vY+dH9DhL5Fvp7s8Ep37FQZGNaUjajajauluhzL+hbWbGb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Wl6WWWWbjcbiyy+qihIor3sV2JPt9CXcjCOrL76M3sbb9kpdhzHJ6WzczezmM5hzByb9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2IaSI99fBZZuG0bjebmbmWX1UUUbTaV9FRkf0NEE9ZEPB5Ng4Ma9jel6WWWWX7fazYzY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WWS7Mj30asjHbpZfoUyjabSivpi0k+/0KMFIWNIbovuKRstngbFMvScPmvo1FG1mw2m1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bTaUdtLLLL0plMo2G1FFdFfUIj+hp0b3olZGFDlQ5WMsUhTNyfv6NhsNhtRSOx2L6aKK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lMoo2m0oror6xEn4+jJ0bn76jabTYcs2I2orppmxmw2lFdF6dymUNG0ooorSivrVl9KM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TabUdiy+mK3OkZuEeKNyemLl38Zl2bvg8Fm43lncpm1m02iRRWla19av1Y+dJefqtM2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CjErorSjabSlrZYmxylLyUzabTaUUUUV9ev2kEPx9Opmxmw2Gw2I2rW9aKFpWtl6Uzaz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UV9fv176aKKKK0XgyPt9FpmxmxnLOWbEbUUJaXrfXZZ3KZtZsNptRtKKK+j19Pooorq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bGctnLOWctG1FLovS+i+qmUzYcs2I2o7aV7qtaK9avo99FFFFFdFlllll9cPOj9nRsZy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UUtL1ssssssvoooo2m02m0oooor16K+uV6tdVllll+vjH6m1mxnKZyjlo5aNiK6LLLL6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tNqKRRRRRRX9i0V7u9L9vFdietG1mxnLZyzlo2I2orW+jsNll60UUbTaJFL+wq0oooor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9/XtUJfYcbNiKWtm5CnA5y+w52KSN6NxuLZ3KZRRRRX0SvUsssv2FFFFFFdFepRWl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Qz7PBLLbs3s3Mt6UUbTabSivoFe5bLLL9WitK9lRWtehX1mvrrHpRQhLpor06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9pfTfvV9YrSiiiiiijaNdKErKKK9CiiiiiiiiiiiiiiiiiiiiiiiiivU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9V75MTPP1mtaKHGzYbCiihIjChrooooooooooooooooooooooooor1LLLLL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LL9W+qvcpljX0miitKK6qKKKKKKKMdeGconiNgsdjwtEcf3HSVaUUUV0UVpRRRRRRX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zebzecwczebjcWWX7FfQUxMr3NehWtFFehWlFFFFFFFFFFFEZtDyWdhSSHlL1r21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jmcw5g8pzTmnMOYzebmWX7lfQlKizz7mta1or1KKKKKKKKKKKKKK9hZZZZZuNxuNxvN5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8w85zjnHNOYzezcWX0UUzazabTabTaV7ZfQ0J6V7Wiiiiiita9KtaK1r2Flm43G43m8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cc45xzjnHOZzWc1nMZvZuZetM2s2s2M2Gw2GxG1G1FddFFaUV7RfQ0UmriJiZXsKKKK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2Flm43G83nMOYc05pzTnE8hzjnHNOacxm9m4svoo2s2s2M5bOWcs5aNiNiNpRXo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UUV7dfRV8R3j5Ezz6ta0VpRRRRRRRRRRXTZZuNxuNxuN5vN5zDmnNOcc855zjnM5rO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KZTNrNjNhsNhsRtRtRXoUUUUUUUUUUUUUUUUUUUUUUbSiiiiivar6NGfykeBM8+lRRWt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DmOY5jyHMOYbzebzecw5jOYzezcy+ijazYzYzYcs5ZsRsRtRRXXRRWl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2lFdFG0jCxcMvmZMLgzaRxNqyWNx8jK9eiivpFaUJ0fyhSE9ULoS1oor0LLHIeQeU5jO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ijabDYbDYjYjaiiumiiiiiitKK1oooooooooooooooUTacpm02mw2DRRRRggmTgmvBkx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8eCFdhLazHkT8E4pr4vz8oljp0YoUjM9y7lD0or00ijabRoa+iLpoSZQjabStL0Quiz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j9wj9wc85zObI5kjczubWbWbDYbDabSivQooooooooooooooooooooo2m0orVIhgciWF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Vsni2lGGFsUG13Fhf2JQbVfn53HGMu5tQ0iVVS/+DNGmKNnKYsEvsQxSO9dvz8seJz8n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eLVolHa6MT2sVbbMsdwnRGbdNDj9yn4X5+UZ1UR6w4eU1aMnDzx92P0YRsx/p6fln7K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9vz/AHOJ4VR+KI/omGCl5OTD7HLj9ikPViEMrsS7G43nMOazmyOZI3SLkdzazYzYbDYb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uiiuhISEiijaUUUbSjabDabSiijabSihIxYrTZyV4oy4tvgrShIwNKKT/PBlVxNosZDF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mmIx1XYqW4o2qPb8/OxGP5+f6Fprd/8AX8Em0+xv8WZO6TMboUq/P9BTr5nMX3Pl5H28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HmseX+CXd3phyfcb+S/PyieOu4nRjuTHa7meXano9OFa2UZJw2t/n/v/ACS1fVBkeMjX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0V8h/qX8GXi3NUN/Q0YV2vRjH1eZFEkSjRRQkUUUUbSjazYyGFz8H7ORLhpJ0ftpI/Zs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NrsUUUUUUNeikKJyZeTYcs5bHjaKIQseJPwbBQFDt+fwTxjxshi3H7c5AuGVjwxMkKlR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zEbb8v8AOxkw13RWiRidRHU7IQjpPIOTY9IHe/z8+Y5fyTaff/6/nRyu0/zySn5r88n+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JEVce4+5y2cmX2JYZLVGHJ8md35/PzuPExR7UPb+fn8maW56PSM3HwTm5+dHo+pG43G4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dGMfVi7y0kS0RiwSn4I8DL5n7KQ+DivLHwaq0LDH+lihjIwizlRj2RGFMTV+SXaiSvyK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m242UUbTlM2kcTkTg4+RrqQkYMSl3Zy0pKhJL/kaS8HzEvuOvz/Q2mODRKMmxYxR/k2/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VEZKLOekc+yErHLavz+CXdmLC5Cjs8fnknKx46VshPY6kJoyYd3gljcSONshBxid1bf5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nKX3OTEnhoidm/z+DdT7Ic/z/Yh3X59ht7vz+BuSSE7RO9vfSEVVlL5Hhdxy+X5+dh1H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/Pxjj86/PyyXnREWY5blTEtv9Q5fz+f7/wAGROKomMeu0Y/qONXpnzU6iY57l3GPqwR7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ns7o7tdh/wAkk5M3RiqbFlTTolxMVLuc7HEfFKqRLNtVryYst3uY+KqXYlxDbshnp2x8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o7nRt+6IRW7uLsTxVIjUV2OK7sfUiKOH/pH8TR2X5/obriPueH+fcl9iIra8j8/n3KSL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7FGWNaRIwpGV12MePcOK/P8AwZMtdkJ9x/OzK+5DLtI5EzI0Qa+RFWvz+Du/z8+4+7O3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z/n+Dekb0Oa+QhtpUbU+6HaQnbZL+Dv+f+R/Fa/P/YlXehkcjXY5t/I5him26LSVv88G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JEMd9yKUfHk8+X+fjG15Kpfn58jJjg2PhpeUSxtaRIxVHFYE02NUP6hgXcnDeqHalRDE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yJE9UR4yaVH7qR+6n9x5pP5jm2RnJFv0YKzFh2O2do+TYvkMbi+wpdyf8kvI+lEDh18J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cRpjY4X4KIxtMpeTsnZZdnh2PdRkvTBHvbH92ZJWyGZxVEs1jZFip+fzwZfkWWb7FIxP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K0Oq/P5Jwa0sxSI38vzwQT+f54/g2vxf52H27X+f7n9Pa/zsSlSRifxaMoUWUzGnZVWv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3OSzkj4dnL70QxL5i/Pyzcl+fn2J5UvAsos/3Izizs/l+f7f6D2y7s4qMV3QmY+K2KmZu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BE91fCPB8P8AIlS7jZd9LF4JMn1oWtaV0ox+THLcu5afgi+/dCZGbsdxJyZIfSiJhfb8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L/4EvlL87DZuNyI0eV2H57iX2Pl2O9iv8/8AJKTXkyzvwIxRqrMstqJSLL0iQM3haXoj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5bYo14LX+52HjTJYmhJn9K7F7e7FKxfn/I1/P53/kn8T7EYqPcbSf5/J8xL5L8/4NyX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/T+RS/P9hX8/z/j+DuePz/8ARu/I8i+f5/wLKlOxSSXb8/5/gnmj/qTzufkcjcbjeR4i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ZuZKyy/qUfJiXw6SM2X5IXcjHbotf82kmT0XTEwcG5qx8CkrZ+0SdWftEPhIx8n7WHgn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42zHHaN0UkvH3Gbe3bTKo7Rj6UQMUe1m2heaF5sv8/8AA2ZBSoUm0x/chI/P+CXZiX5/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PsZ59xssvSLMd0cQN6WJnD9y/n+fMk77/nzJ5FElltkczRHPF+Td+f7EZJs3/MnksUy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JPuLLGvJLNXZG4jnaP3Mj9zP7n7iRzpHNZzBzNxZuLLL0sssvSy/qWPyJUtM+Wuy0hJR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ZCW7TH3lYyRPqRAxQ+FEn2Me59yrXclTTonNJmSuX/4Hqjh2k+4pWuxKdL/UTTQ5UrI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t+dHB0PoRAxypG+/kW2Lz2/PJ3XY3P7jg33s2O6IY3TJv8/2NxGd9hpSNq/P/JxEq7G4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IssvRMx5VX5/JxGRMbLLEzFl2H7mvBLM2OZZZuNxuN7NxuNxvNxuHIsssssssssssssv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d9M2Taux5KoSs/gjjSHtfYx9pUPwYRjJdSOH/rQn8P8A+GSSrsznxj5P3MEPi4D46/kZ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F/SmyfhJC+FGeX+Ux90cRL4SzH/Uj/J2OLSWR10I4WrtkT8/4JWWWkOS+/5RLKq8iyrc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biGSu5+4RLOTnellll62WKQ5F62WWWWWWWWWWWWWWWWWWWXpZZZZZZZf13h13MmTYhtv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KPbcJsxx7GOPxmTwY/Ax+gmb2bmbi9bLL0Rw0FLuxV4HSoyZdqsc7ZgdI4qXwlmCO+Rk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0IhkcfBz5fc5rOYbzebjcbjcORYmbjcNlll+rZZZetlllll+0ssvWy/oFl9F+sjAqRmn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mqemN/JnLiSkl8MTDDajKR8EiXs0zDmcPBLiZMXEtEsrk+5Ys0o+DJkcvOkcjh3Rkyuf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yyyyyyyyyy+u9LLLLE/XsssssssssssvS/Qsss3Flll+zfvYEFURmFockiUtzsxRvuy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EVpPvLRk3q+lD4bbDcxcN8G5kcbl4OHwRq5n7fHF2cVjjttD6ExaWWWWX6K6LL9g30Xp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/AGdjWmXBfdHKkcqRHB9yWOzlP7nJRHClpHvIYzJouqCt9jiL2USuOKv4IqVW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tv8AqcZONbUPrsv1rLLLLLLLLLLLLLLL9CtKKKFo/RXVZZuN3vaKKK0r6HhXfV9K0l2R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45uD3IlxM5EuJySVNm9+DmM3sbv0LLLLLLLLLL6rL6LLLLL9Siuuyyyyyyyyyy+lyNxuL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yyyy/qqMK1ZzlZLMl4OfEg93fXM6iY/Axj9CiiivcLVaWWWWWWWWWbjcbiyyyyyKGyy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azabTaUbel6JDiIr1bL1v0bLLLLLLLLLLF76HkxKo65p12FVdxV8z/DIqkLTOuxHwMY1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9lZfTRRRRtNptNpsNptNhsHGheB6tncRIXsKKEtHEQ9NxuRZuNxuNxuNxuLFo/qeNC7D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mQ2OVUJa5Xc9HpLqsssssssssssXskUUVotK9WHkyfcycVXgfEtn7hn7iRHiL8ke/hiJ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Hqx+lQtH1UUUUUUUV0UUUUJe+wrvoxmT4p0SjCPkns/ynD4v8wloy909HpkF0PWt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y+heNZdC9G+ly7Esls3nxMpimRm0YuI+UhPcx+PTrWXnWuqaKKRSKRRXRRRWtaUUUUV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oxkcDUrZkx70ftf5MOLli0m6RjWj0yezs3G43G43Fm4sssvp+Wr9lkdQZTFaGxEkmLsY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sssssvSyy9Wu+lFCQ9aGiSrWyyyy/Usv1bL97HyYV21zTlF9jm5B5siI5MsuyMadd9GZ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T8lG02m0sssssssvoWj9eimfLV9FHcsssvossjpRV9jLDZKtKKNljg0cP/3Cx9daUIrR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yd9bL0sssssvrsvSyyy+myyy/fwRFUtXxPfwfuOxdu2PL2SgYk9vfRnEP5EPA9ZC1l49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SxDeiRMsREscupMZQkiOj04rHa3FG0qtO7MGOnZZYmWNikWORZZZFm4siTIPSyzyV0Z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jij0cQ1dLXhMcZK2LRmd3MS1l40Ws/UWj9DabTsjcV9+hdyRZZPWBLt1sRekNLLH3M2C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Esss3FllllllkXqmTZF0y9UUPWbvSh45Lu/RWj+o4I99ZOlY7k7O9ksc4q2cD/Ro9P6p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9SOj6qOxZZ2LLLLLExlaSHITsuhyLLLLLNxZelkGXpKVPRk8KZyBYURVEvOl+lHolonR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kWaPyQviRmhsf1qJhXbXLi5iFw3w0Q4RJ3ZPGpx2sw4ViVLSRN0jH56M/TLz6i9C+i9F0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nevnrsbryLiIRJ8Y3/SY8rc7kZ5f40epEu8q9SPQ9Ysss3G4sfRHJKPgnPmR7+1b0fgX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cixq2c/K/BkzcuN/M/cZU7ZjlvjejM7qJiXRm8i89D1or2FatDWi6IeejJouy0vpRt7D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Hlky9UxzbmrF03Rw735HIy0lZCW48CJKuuPUvBHz17+9MsctISjNUyXZ+gtH6FaNWRP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MslPJ38GKcJdomX/ABcu041bVFHDKsaGM4h/IgqXRkdsh51l41roa9VdLet64/PRPVla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R/T2EqNxny7328db8mPia8kcikXrxWTbGjhWowtmbNu8FmHiNr+NWSnjnXLGmvPXHqRv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uOSLFKiXfv6C0foJip+SSSfboVJkmm+3v0cPHvrke2LZgw81mP4MvY4RbslnFfHl2kVS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aIl2QzHrk8dCdlj0wYN/k5EEvBnxpPtovRYvA/Oj0orXH0ZNZaJGLEn2mVLG9qZLDGqX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dlpRXQiYhMWSaOfI/cMyzc33F0J0Y+Jt1lH/AB1R6HJI5hvbJ+TFk+T6ZSNpWltHMZzD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iLhYtGThko2uh/Er96kcOu2udfAzDnWJM4bC53Iw5uS2zg8byT5ktGSPM9UZnUdILtrl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+DuOTM/8jFo+pKxrWr0ZZeuPoyaIbO5w8JN2jI47Tuzh4b4HETjtoyPdL0JIWlll6X1Q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ZVarSx5PsedXje3cJWQl8tZuixElXUnQnfSvVqjHxDiZeJ3KlpHHKXgXCZCeN4nTJL5+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H7THdkYpdkS4XHJ20RioqkMkTdIx+dUcS+2iWuR99EOr7aUKXahMxvsfI4nL8iyIx9Nl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4eTcN9NmPoyaI5TZyThsmxiipRbRFvZ4MMHs3WcdP4ex8/QZHx0MXocDO04MU4WZ409U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RjNfEzxpCd+SjL41foJ30L1MWK1uHB5PB+3Z+3kSxyi7Zw+RJ0LP37nFZoTVRIsyYe26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qyRmfwmJao4p96I+dWT86LTHhg4mftLVTcR8RMu9I6PrxSUZpsUotWcXlU5dhdePoyed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hnTTUiM3F2jndqs3tLaLNtjtM89y6H1L1YPaxRTVpk1JdpayfXi79jLi291omRy/cyzt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dEe3QtX6OPNt7EPGuf8AqPA9cU3de74ZXL0WMzd6RVaozu5GNd9WTrVLcKUo9h4pVvel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RzO1WWJ2X1Y/HRk86Y/BDDcd6JO2ftty/w2Lg5LvIlFKXk/aKatM4vByo+eh9S1YvS4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o/QhJxdolm3lll6IWRrweSiutdC0fUlfgXDzHgkvJHEKTx9jnHPMrUu5FGTzrw8bfukc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PxpIkZX8QtEPsibtmFayJLTyYJKBLmbr2mbiHOOxqtKKGUUL0r+IRfXDx0T86Q/gguVE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zM98nvo1t4c4r5e0Xfo4fI4s58ZruSq+xL0cTx1/iGRLyuiL2uzJLet1Ecjj4OfIcm3Z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v5j76p6PRehwqXknnlfYxS3S+IdeTLn+PsPiINDnKzdfgjlcOxLJu868L7pGBVHXJkWK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cLn5Uu5Hi8jbtnAK8l6MkJ3LVGZ1Bj8mFdtZEvOiMclGPgUlv3HGZLVVrfQvQRsOVLcb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0xOnZllJ+SE/kcuGTHUSeFzx7WLgnfcjh+DZI/UYRhJKOr8D9XHj3EsNeNI9EPOstX1K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0YsnLldWZn26b6k9V1JDITcfBujLyPH23RN7GIsasSrRFGOex37qCtkVS14zIopKiHEu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tFn6dHs3pIm6Rjfw6IicU6hpjXw6Mn0Q4mcVQuKmjLmlk89D0XpTySUkkZcrSFJuPf0I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0lCvAm4mPj5Lyfv4/Ylx7+SM83KVsWj8etiROQxdF9xaS9KGWCjVdzJGnpZhlKP+XyZv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j1vS+hqzwJr3nDq5dHEvfl2mbJijjcV5PESXaKRwkduNDJGb+kwt1ohHGvwtIrRmTWvQ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bJK0fL0I+OiXnTH50l40oooyf1C0fW32I9+qze9F0x7rSXpcLkWOXxHEyWRIvTDmUYpP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oroXSmMXrL6Bwsfn0QalmtkuHwt3uMnDYklcjJTnUSCqNEhnEMxKkIiI4t/GQVyWsjJ6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dMfnR9DG++tD6129bE+2kuh9FHYscnt76JdyUtnw302Wi11RGL030372JgVR0RV9h/p3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CcxJX4MfAKEt16MZmdyI+BEVpmdyMC+LWRk1SZsZtNhsNiOWjYbUUSH6L9FdD0x9WR0t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fRdC6XrgKJeeqzcedcVS7SMqipfB4Ma7mWeOUaXn1r0X0yHkiqWiM+fkj4/JfYX6j/A/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mW3PRkh/FMQiBN1Fsl5OHXz0ZIn5GKPRZZZZestGvQfoLoqzlHKFjo2m05ZyzlnFLaq0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FQxdC1Wj14fybCfn08fZmTDBR3LyYjiOXdw9ZaL2le4wRuQtEcdk+LaiWWHLpLuX8Jj4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4XVDGTfYxedEROJlWMZw6qOjJEvIlovRRLz0bep+guiPoyhuHCiWBMcHHzouqPkk3Q10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I+Q+76X1JnK5tUY8D+ZkgoPavYL2l6v2vCx730Zp4ZNv5mN4/wDOTUHJKBmiuZtRCO2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ERHGvtWmNVFaSJ6JWUWXpejLLLEP0n6EfPQvToaM0aQ+iK7mw2DtmwcOhawH0Q8l/D1P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7mNmWW6V+uhfQW/SRw6qItZtW6MaTlTMUby9jCuZnvRjOJfajEuwiOnGy+KhK2LSRk0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UNMorRD0r0H6EPPRH1KOJ8EuiPky544vJ++iQnuV6SfXAZeqJP4PSXfpb9ZRZVC+lxMa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BTFcGcPFqMpn6fB722XYxmd3IguwiGnEyubMSuesjJrZYpjlZZerF6tG02m02m05bIwr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h9C8mSfxdzElNU9FVE9F0rsOWl6RhZu+CheitLL0fUtVrHH9zbS7FFaLqr6JhjckLWeS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6Hnw/Ni4nCvmQnGS3R0Yx/FMQiJJ0rJu2cMvivWZlZfosYvZR8l9MUUUUUUUUUUUUM4l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7+5jw7FQ4vSaGLVDZjVs5Vn7dv5n7ZnIkQwyRDFSpj4dfIlhaKej6nq18Jy5fb0krIxF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4r1RxX+Jm2mXFy5bTNwzxx3NmDhHmV2YcXKht0ZN0jH3kIQjiHWNj8nCrtejJGTyMXSt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6o9d6X0Z/wCt9KFlaOdI5zOax5G9VrRw8TaVpEssslpRLz14MfMmokOEwwXaJ+3qVxdF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S1vSLp+rZf0JHCx+G9fBiknm3SHJTzbmcdljKlFnB5IRgo331ZndRMC+ekRHGSqFDOHV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GJFaVpWqHpuLGvVjouherk8+stEzh5d69OXnoWv6crzx6OP/AO8+q9bMcr7aSfoosf0K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Ey2YmyOJyi5GLDLL2RKDUthh4Kamm9WcU+1GBfCIitOOfetIKlpIyDGWKHbVLqqhi9hH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6OYcw5hzDmHMOYPISdv1loiD2uxO9LNyNyNyN6N6LQ/Q/S1efo4t3lenj0E6L7WN/TeH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VQURvZw/+pwCSi5GL481i76MZxL+OjGqQkLTi3c2RVyWsjLo9L7Hz0iuwl0LR+xiWJ9D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EvHsFo2YXcEN+hKXw+h+jx/xG9WZ++RngssvrjLtXUumzd6j9twce+idyrTjcM8svhP2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Cys4TFLFH4tWT+LIJCWuV27MCuesjN0buwlovAtWR0fsV40XRLol6E/GlFei1pekdGcP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fo67SesicbY4HLNhsNpXTH3D9qjgo1C9Ir59GTweEeRaT7KxVLL26MjqDJHCrveszL1q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vGi6HpekvQyuojE9KGtLL1TPI1ruN55Mb2wRel9VWhquiOOUvAuCyv5EuHnDyj9MjWIp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k+xKDj50lHSHD5J+EPhMq+Q4uPnTaRi5eCHCZfsS4fJHyupJvwLhcj+RLh8kfK6Vgm/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+xyMn2JYpR89T9rjXcxR2wSH4F4P8w2Q8EvJKVEH8JdrTjpbcTODj8+jinUBnDL4dZGX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/wAtF0S6JehxD8a2by7HEarWjaKBtNo8aOULF3FiI9u3oxJRscDbRgw82W1Chj4aPcf6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z9jiIz4b4sbP32Z/M4WebM+7MueOFdyP6hFjjDiImbC8U6GuxwXBprfMy8bjw9kR/U4t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WjJj2S2sxY3kltRDFj4aNsf6lH5IxcdDI6ZxvCKt8ejHBzlSMWCGCNsn+oRXgx8bDJ2Z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x8dCMUj/AKhjP+oYzFxcMjpH6i0oV1X7Xhlcq0kNm9InmVCzpHPV2PMPLfZGD7afqT8R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cbLslphVR1mT8+/+Wi6JdEvQ4jpReiiVpRaRvNxuRuRaKT8EfRj50b0/Tpwhbkcdn5kq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OI+LD304eKxYrM+V5J2WcFxDjOmcfD4dxGfcycTCOKosbvT9Mk2mj9RVZTgsscUrkcZx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zh7kvOv6bC3uP1DK7268Fk5mOmcVj2ZH1cDh2R3s4zNzJ9XYr2nBQ+K9HIy8RRPO2PIz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+4naON75DGqilrfc4uVyER8a5PA/Pqv2i6JdEvQzvv0Vqjebzcbi9LLLLLMcvRXkY+ng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ENpjVyOIe3DrjdSTOI+LC9L0Ss4PFycds4rJzMjeiVn7bJ9jBwLu5nGcVGMdkOj9Nl5R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T4OMLP1JfEunh8XMnRxeTk49q6+XYsByDkHIHgJKvWRhyOC7E+OmS4mbHNsvosTMeXaY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ch8hzpE85+4ZOW52Q/qEyyzM+3rP2TKF0S6J+hkdvR6vROxr04EX29BEunBheWVI+DhM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f60cX/2dY+TL/wBkevBcJXxzOO4v/JDXHLbKxfqUfsR4vHm+FnE8DS3Q6MGXlSs+DiI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/p6j3mY8yc9kT9S/qXTwOHZDczi83Mn1uMIm5G5G5G5DaZxWTvtXrRRP4caQ4DiNFFFF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4LMC+MnxMkS4iTHJsvSLp2LMLJZEz+PWfspdUtUT62PoWleqjH6MujDieWVIjGHCQM/E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n/iYRqnpgjumkcZLZh14Lg7+OZxnGbfggedI45S8DTXnRHBz5mLucTHbka6MeWWPwL9Q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Nh5kcfPdkro4bFzJ0cXl5WOl6EoXOzlmw2GwyVBWSlbv1sGPcyUd7Msa7IeMcTaUKI8f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L4SUqwnDrs2SgSibStGWRkY5HEP1n7FEiumWqJ+euXg5Bkht6qK6ktHqjH6MtcWJ5JUj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nkzPwcqf2OXL7acBm3x2M4zhXGW6JtZwHCuPxyP1HPuexacFwe745HGZ5RWyCHjm/kcq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2RJ7Wcfwjb3xNrRjwym6SMUVgxdzNLfNsx8LPIrRKLi6ZwbjvqRxXCKSuA4NeTFglkdI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rMXDzy/0k4ODp6cDh5cNzOLzcyfoKLNptNptOMnXw+vwsLNtFX8RkjtRy67EofIlEw47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48fxEY3EfaDizBH4TJHuTgOBJaUbRRIxMvn36GrO66ex2GxeSXXNm5GXz130pDfSjH6L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vsLP3mA/eYCXF4GiXkx5HjdoxcdCaqZzcC7mf8AUFVQG77sh2fcjxuJKj97gP3mA/eY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MnF2jB+oqqmc7h5D4vDj8HEcZLL2WnDcXCOOmcRkWSe5C7HD8fS2zOdgl3JcVix+DieJ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R2yOLyrLO0Yq3fEZuMhy9sPRplM2s2sl2RmnvlfrRVs4RfDZPv8ACbRx3T/0NljjdslH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wkIk4/EiK7HFKvBjjtiUON9yUDLoo9hQNpRl/q6L95uZfS/Om43D687PIoGw2DVCYmX0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9OjKd9y2dzucTPbH18S7mKO2CESdIjGkPsrFHsSj3ZijSMi+ERJaZfiyKOj8CiNGf+o8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CTt/QV0v083nTcbhTLscSixd9UX6GN9/Rfj3C9tFyLZ3O5xM7lXr8PG3q1ekvsUbRdiX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ZtHo12Mr+IxK5FFaZPA/oK6X6eV2+la0V6Nl6RF6Hy+nWy2WzJPbGxu/X4OHxX11o9c0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ZO0SRwy7la5n8P0JdL9OcKKR8P2Ft+xUWPF9hwaKKKKKKNpRS6WIh3XoL6d+5FxA+JMu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NRv1OLlUThVUOjinWMZwq7XqziH6qH7RewydCL12o2mw2Gw5ZyzYctfc5cTlxOXE5cR4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K9r/AP/EADERAAICAQIFBAIDAQACAgMBAAABAhEDEBITICEwMQRAQVAUUSIyYGEFcEJS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6hfRvkruPRD0Yh8q5OpWiG9LKskq0j7GiijZEX+FX0fjR9q9EuVLSu2tW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Dz2R6jZK1G0YZuXR6vLFfIskX47M8sY+T8iJ+REfqv0PNKRjx9Oo4v4Y80o/wBkZM27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JfQsR5EUVzN++cFLyP08RYdrPA2JijROagiU5TI+nb8mTDtVowZHe18+ae2PTVQcvBwZ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xsnHaIj4/wBIn2EPkXvWjho20N0Sk5sxY9umWO5GLG1K3zyju8j9N+iWGSOqI52vJinc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HqL/AAC+s8fSvwOLgxeoRH1HXqNqrHnS8H5EjHlU+ejJBNdRmJfyXK3/AIFe6fsGIor6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HwZZuTox4PlktsUY/wC3YzP+JHG5eDHj2f5++Sy/t8mN3aOPMUJTIY1DsVZVf6JD0oXM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R4H6hWL/AFDGnpXPZuPJQkX7S/eOMF5ONBHn/Gr3LLLsuufJNR8mOakj1D6mDx9nLDvZ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WaMSXqf0QyTcuy+hL1H6I5L8mbJbow5P/i9VnW6n9yvcvSTqJC355ZZFHyRzRkZIbkLD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XuU790ieTYrZL1L+D+eQj6ZvyRwRRVdjJlUCU3LyLoRyxn0MmOn00x5/iRdofkx5nAjL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5t1dCGZx6Mhj39WTxbDDNvo/deC2xKuV+2yR3IXRkarS+zK76kGk+pKEZdUNURyv5JYV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v4ksMZGTE4GPI4MTvr9qvoPJkxfKIzcBNTVkVXtbN67b9szJibfQxpxjT1y5dngjnVfy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Zkht1QlSHjUvIuhZlyx8aen/AK/ar2WVyS/iSck+pjzp+e3lyV0Rib3DoljUiMa9huE7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/cIyTUeo/US+DdOQ8cqtmOG90QxKHjmZ/dEcCXk4Uf0cOK0lmjEl6h/A5yl5NjZHDJkF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2TjTIynHwL1P7FngxST8c07roQxqPViltlZFPK7Yl7ZqzYh9EY8m7z2LL9zmjuXQwYq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Oonp5fBZLNFEvUP4HOUvJHDKRH0q+SOKMfCKH9rfs8ubZ0RHO76k5PI+hjxyTHiiyXp/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5MmTYiPqU/Jd+DgfytiVe2k906XJJbJWRla5b96zJ6j/AOpvnIvJHqYMu/o+b1L+NLbF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I4ox0sv7ZkfPs5RUvJKKTpm1rqiOevJHJGWlFazltVkYvN1Zkw7VYm49UYp717CubJLa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it+EXkY8Un5KljI5k/JZfv8A1D/iYMak+pSRlyxSpGPJsHmnIwbl55J4d7s/FI4IoSrS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Tlk+COWUX1P/ANrMePaSwJsj6dLmyx3RoTlAcpT8kpbkoxMcNntZSUfIovK7F6VHDhE3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cESgk/oZqx9H0FukR9PJkfSr5IwUfA+RFl/dvoNtsiqXssitF/sUX8EMzXkXXmnmjEWaD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ole0dkcDl1ZGG3TKnemKFdWOaOIxu/ouDHyJJaX/AIPK+hjVy9nli5eBenZwqXQeOTZj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JHBuVsl6drwYsbj59xGVHEOIdJG1Epf6pmZnp11v21c2SE27FOUDFlcvJXu06Nz/ANZN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4x8m+LHFMUEvHvbL7L/0Mn0PIlS91lybESj03M4cqsxKTF9O/wDL12sr6GJXL3eXHvMu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Exx2qveJ8qf+ozPqYF89+ctishOUnYnfZbS8nFj+zfH9kdvx7yQuVaWX7lzUfJx4EZKX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xKo96U1HyZcymqRjXQXZyw3n47JwcfJijt++eKL8k1TpELvp9fRXuZukLqxdO7knt8Dh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SseeZx5C3ZWRXSvbrSy/oGSbTFmmvkx59zpmSW1Xpi2x6sl6n9DyzYssl8mKe9X9NXv8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v9RdDG0+1tRsiJL3N/RZcmxHkhjcyMI4zLk3vWKgurJSc+iIenb8kY7VS/wuR9TAvnv5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xljZH1Ml5IZYz8c2T1FdIkMrq5HGmcaZB2vusmVQJScnbMcVJ9SP/D1CekcDfklHa6Iu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jyKf+EfRDMaqPfyQnN18GPEoD6k/T/8A1KcWYcu/o+TNPbEwY0+rMsOn8THj2rqeZ9CH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/U/Ei/a5P66ODSvTC7iZ5UQybSDclZmX8jFe7oSxSk7YvT/shjUPH+EyOokVb9pkxqa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Hl2nHgTzbuiMWOurIr6HJkUESbk7ZGLl4IZVjW1j9TH4JZZSIZpRMeRT8exfUjhiup6j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JWfyjH+JJtvqYf7aSmoj9S/0fkSPyZmLPv6ff1pnfwYFcvazxbnZHWStUP0/6PxWQwRj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PFk8igrJeq/SJScnbMeFy6sUVHwZa3dBKzHhUV1JeT06+fZ5I7lRKO10Q8GSO4WPZ1Hm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HG+hvnkIYlEcEx+nR+MY/T7Xf+ByO5Hp10v7vPW4qyMbhUieBrxphdxM2WuiGmjD/YY/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g6ZPPfSI8P8AEjOUSElNWZF/HoNVpjw7urHhcf6izTj5F6lfIs0WJ/4GTpaQVL6a6J5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mLJxFfsZW/BshHyRnD41l5FlajtRix7nbPUEXTslnbVEVbIL2LdGWe+VmFfy0yYr6oTl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fwb4+aPyP+D9RJjd6LDNmLE4ef8AA5n0MauX0+X+T2k6xw6aYI7F7HMmpa+nsm6jolZC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8ljlEw4/li9jJWqJwcT08fnVxT8j9PFn4p+ML0ovTIWCCFFL39m+Jxoj9RE/I/4P1Ejj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6639I2S9T+iPqIy8lHqJ26MUbdslnUfAvUy+THkU1a77RlitoiFV0GTwtPoYsbTtiPU/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JV9DaHkj+zjRPyEP1P8AwfqJHFl+zfLlpnDkLDL303bMCqP0cvUJE8rn5K6WVZxNseo+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YIOPV+wong/RiybHy+p8npy0PJFfI/URQ/VP4RDNOT+qtHEj+x54j9Qj8j/h+RIeWbN8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pfo4Ej8dn46ODE4cf0bVpRXvZuonkiqX0eXEpdSOJfJklbIRpbiUr0iox6slJzZhwV1f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ui04sziz/ZxZ/s4kv2OTfnkjjlLwQ9L/APYjFR8fRb0cWJxkcY4zHlkb3+ykyWP9DTWu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Tn46FjSKRS57RYyy/b1zZn0MSuX0UnSsnmm/CG386RVscf40NNeTErkfjxZGCj49lPC7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GKNqNkThQ/Q8ED8aJ+ML0y+SOKK95ZvicWJxP+HFf6OJITb+SXTzrQkUbWcJnBZwRY0b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ss3Fl8t+zrlvsZXbPTr5+kzzXjReSJndyIS29ReoiLNBiafj6+zfE4sTjI43/DiyN8md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2SQosUWShZwjho2opdmyyy/fX335MKqP0WTK4PqS9Q34Iwc2LGkqJYHfQll2qhJyZGCS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5E2vBgzN/wAZfTWb0cVHF/4b5fo3TP5fs2nDOGbDZZtZwyMGbSiiueyyzcWXy37avdZH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op+RYYlUOSj5Mme+kSOOUzHiUNXBS8kvTfoWKcWL325DyxOKcR/o3yP5P5Ntmwrkpm1m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lll8t/cZn8GFXL6aUVLyLHFfHvtyN8TiI4j/AEcZnEkbmeRLVI6cvTnssssvkvS/uq5s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rkjfE4sTe/0bpG6TFGT8s4aNiR00lbNjHBoh/J0LGONeCK5rLNxY2X/jW6V6YlUftdyO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Q8kv0bpslKa8lts2sihKi+h5Eq0vTpyMVIssssv/AAVFd+iitMz6EVb+u3I4kTjROL/w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HptsWMUUtUmShuOEiily2WWbiyy/wDI0UVyWWWWWWZn1MCuX0u5HEj+zjwPyIn5H/Dj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azazhsWM4Rw4lLmss3G4sv/ACdFFa2WWWWXyUUVrN2zAul+8tHEj+zjQPyIn5H/AA/I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eu1sWJnDZwmcI4SOFE2x5LLLNxuNzLet/wCSoorWzcbjcWXrRRRXZyOkeTGqXs3JI4kf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yP8AgskmOckbno4pmw4TOFI4MhYGcE4SOGjhxKWtlllm4bLL0v8Azdll60UUUV7DO+hj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PPEec47ONI4kv2W2VpTNkjhSFhkjhX5OEjYjaitLLLRZuNxZZZf+lr3OZ2zCuuto4kTj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OLIcmW9NrNkjhM4LOCLEhYomyJtWtllllll/46y/uWN2yM3HwcSRb0o2SOFI4LOCcFHC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pZZet/8Ao+Ss4DFgRwonDibVpelllll/+nny3/6kf3tl/wCrqxr79Fl8r+wor7Jr7+yy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clFFFFFd2iiiiiivoK1cf1/g797RRRRRRRRRRRRXYoooooor69xsr/JUUUUUUUbTabTa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RRRX0te2asar/CUUUUUUUbTabTabTabTabSiiiuavqq+gZf7HH7eiiiijabTaJG02m0o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6eCr8e9vu0UUUUUbTabTabTaUUV2KKKKKKK7t6WX7Gy/8D5Gq93RWlFFFFFFFFFFFFFd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2svnbOJ1E70cqFL/AADj7eiijabSiiueiiiiiu1ZZZfuL0ssssvlm2RyMUr5ZOjjF7kS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yQfUX+AaKH26KNptNptNptNptKKKKKKKK7V6WWX7S+VzSE75HNIUrLJvoRbXk3DtinSN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yzcjcmPoQbXk4hxBZROx9RpIx5PgkrJpohZK2Y1otHJIjK+02PMcc4zONIxzb8/Sym7o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ptKKKK7llllll++syTpdDiSIyvly+TEyxyoc78H9iMa0kUzqf8ABR0oZDqiafwbZCjI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2CxpazjY/Jjl+yiXRDMfJlRBNsXalhdn45wTg0RxpfSMXXr2t3x270ssc6OMkcVHEOKb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zciyyxMsk6I5G2XpNsi+gmSlRxTjHGOKyLvSTouzhuiDcSMrL1ykHRxb8C/kKAlqxljI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Iss3IU1yTidSOT9k3YkRVLlpL7PI6iLx2o/vRck8ij5OMqOKcQ4jHJ/ApN/JbfUf8vJJ9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QrpZGIo/y1s3aOVCfZyT2ilaExyZbOqIFkpC6Mcv0W2MoimSjuRwjhDikQWkpUNykyMa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XyRyClZZkF/06G5G84iOIRyWMZYyDsbIkkY3pOTRvbN37LLSF1GRiLkkiiyC6/c5v1pC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n0IeNFyTfU8MuhSSVlfKGmlYoOjZI2MUbJL4o4fQUDZ0oWIWNJjdIjOVjfQtpm/oOW59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SK6k1RGQ3ZFUS6o2tCR48m5DN5vZB3rPqYoUTnXQf8mQho+jIeBw3DxtGNMlHqf/ANF1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IUKGTdCQyLGxWeSOjjZsNhKPTRR6FcrkSmUUI4hHIXoxt2Y5/H2U+siLo6tWOV8+R9CO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4cTaiiuWuaeX4N1HELs3CZFuxdjN1F/UiSkf9EKa0kLobdxwzYbSMV8i0m6QvIiUFIjB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RWmQi9JoToTvWd30KYkzyUeCCJeBdHyyeil0N6N5xEblVjmeTb+iONlEsdjhRYnRjd6P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XZGvk4nXsZPOiF7NksddSKTY4oS6jXQh5ELnZl8n/wAdEiKocTh/odpHViQ7XgtsqR1F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FH55prqY+vLk8ETcPIbP0f1N4prST/RFWOLOokL+KHMTVnwOTGxDsr9iso2yNrNraNos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jhkY19pJ0iOsS+bzLRC7EstHFHlo4pxDiSFN8r6E5p9C6L6aOToTMbd9mc9pxWzdpuZ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Ii6F1J+TF40m6R5IKlzT8mLxy5HWlNkYCjQ42PGbWSXQUBKiiUCOPqSj0OGyOOih40cN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Sta+9y+OTcbzeOZvE70WiF2JebKsnqlZHzyzVocdpCNk40QjfkkqRjSbFHS+ecbNqNqF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JPoQ86Sxm9LoPqY10ESjuFhSdlc2TG76GOLXnllCzhChRXJRXIyv8KufJpZZZ5PPQUaH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PLwMj0NlixnCYsJHHtYuRmUx+Cb6mNdDKYtH4OtkPHLldI6nUpm1mxnDYsbHHobGQx0U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9TLyN0WeNFKkVSsTZBdCK6kn3K0orWuXLPaN2XSohCyjKYVpJ0iEdz5mrNhtKKKK/wBi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TVPSD+GOCH+kJUS86r2koKXkUEh40xIo2oSS0aEkvH+9yukfBRj6FjVshA2G0rRdZaIX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tDdE5tuom9+DG3dP/wBGZv1ptFE2la2XpDVdh9DG/wCR0cx0eGVXUxR637Sv9xN3LtMh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aQoJFFFfWM3Cf31Fe/Yurvk4iOIb1yTF4F9bWlFduchRs2sTNxZuF15rLLLLLLLE+VsU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yOkR8ayY6ojXyKuR9XWi+wsssssss3G43EZWPyRTGhiR0JGMl3VrejZZGRPoRd619/mf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F/bkX0bZZZZ19gyJD04sKRsOEh46G6JMxsu/YLR6RH1IumLRa0UUUUUV9tk6y5PMhqKO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f0UVo9LF7JEY9CjppRKKZkwfoSrvrRF6opDMUhdt/a+W3yKNOxqxR5H4IeORc9FFFFFF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uPWEbkuVDJ+NNptKKKKKKNpXKh+BMUkOWlljIOmY5dt+2r303SI6ts3SNzF1HrLlWlll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HQ6HQvR6RNptNpRRRRRRSNulaT1TojLcuSxMyf1FHr23yR8DfIkzaytcL1rlsvSX2mZ9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0Q/PtWLuvmekNX2ExoplE+TDOnXNN30NpRtKKKKKKOmjKKGRMmlaKRfJi7SH9pl6uuTI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i9ixexej0xj0l2bNxZPSii6Ziy30fJKVF3yUUUVyvkiSVoqtKs6IstaxVa2UUUUVotH9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CJaLTHyR9ixdqiih60NaPSHZoorSiiSKKIx3JvREcrRxR5STsjHobWS/idTwUUUUbdKJ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3DYhIQ7NrPBGV8r0Q+7dG5ik/o5OkLVqxr4Eq0cr0WkPHJH2LF2rLES5JeNHpj0nqokl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YrRRk/B+HkmY/QRX9upnwLhOMD0kP/wSeq5Iqo29LsssXKxkuRazWlFFFEfOlljQlXL8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kiIxOvocr6cjdFvRKx9NEMXjkj75EuSXjkx6T1vVkWURi5OkYvRfMiOGEfgpayRw1GLS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qWzGonp25S2mTBKJZfNLSXMyfjmXkQ0JD0XJ8aRJD0XYbSG7ZF6RejFITv3+bzXI2J3p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H2L9hY7FZei0rXJ45MekvOr03aRQlZ6bDsVvzzszeiUusSeGcPKK19Hj3Ts9XCWSe2KP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RMvo4y/qZMM8f8AYiuV6S55eOZedUyRYnzRHquxKFlNCHerQlYo1pRXvJ9ZatlWLTH4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0eq1vqNCRdPSUqN7ITvzqueTMZIRIixMsssTMvjkx6PzrY5fo8lkJbj0kPnTcXyPShoe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PwofsxYljX8ShLVqzN6O+sBxa6PkZ8EuW9GSjyxWlci6F8q0faRJXpFm8WTSJVoi9jp+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m6Vaoh55I+dHqtGyI2IZuJdToR86MXNJ0N2QdDlYpDZZEoorTI+THo/ItMrEJuqKMT6m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UUUVzZcSyIm9rpnEQpKXgZ8D59ylpKOqV6vmUi70er7S0lGymh0xJISLSOKjpNEJfD95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1WkOSHKtHEjybSS0xQ63oyPNRJUR0Wijy0ZOTHpPycVnFZk66ddPSQufIuZ9uyz12Hrx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fPGeyVC0lEsj50Qx86dj0RLuSkXRuNz+BMkr6m0xxaJQ+SM/h+7n2kMj45Ic8hDk7F4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rIjzyWlEVQkKV82Xkx+NJijZKNHEN0Xo5JHoP5ZNUxC5XyrlY9Msd8aJOuhA+BD55r5I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S6ZfYXQ+NIku2zo2PWRCVMWslzX7XI+yhDFyR8D1WkvBCakhpaWim/IlXLIXjsbbOGza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JDxpM3dTJZjyRqiW3yjjxXQUk+p6Ge6VckeZ9t6+qj/Mx9NEPsRjzOJZZGNjhWl8kdIj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2m0eO0RxuyGuR+7m+R8qELzyolqteH+jhn8SEKd87F2Yr+Gijz5PItYeNMsqLsy5GRbs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MOrk3oxC7S5pFl6eu6UymyHjtLc+kSLfh630Et3Q676JQ3HBIdOh/8A6Thu8nCrwLxq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SVLppGHQ4bs4UaorLjdLqj+UvggmvOuT3UiXnklpRLxohC88kfOktVyS6ldDFHnfYqzq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vkn5FrDxplhZOFInFseNNUSjcaFgFD+NM/8AFY1GLaHovIuwxcmfO4dEY/VX0lpJl6+p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teCcZQlb5FG0YvN8l861fYasoT60ylrRXLON+6nyzYiJPRaJckPOj59iY8aIxUeRaPt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MHInFKXTsS86oh40n40ljJY6LZuLZ/46NYh6LssXJ6ttujFDqR6IlyNWhiH2pwlNEHa1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nXItES7zdG4RfYr2uR8i8DERJ+RCI8uPsJ9li89nclGkzFKmPz07EvPJHxpPxq1Y8KHh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3GkPSPYfTmaT8nBjd6PlyKpPR9piWriJVpRXZREl3pLRe+m75H40TI+BiERHyY/A9VrR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9pCGJvR6p9B8kfGk+aKsiqQ9LIu+Zj6iXYfL6hVLSXYorSNPovOl0L+Udy5LLP4nTmRE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T6D0ejYhOjiaIRHV6R8EvGq0XNZZZejI9pCH4Fy3yrxpPmwR3TS0Y9I9OaQmIfO9Fr6pf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i9yHfyZPBCMox69hc0fAx9pfRT8avRiQok0lohEXqxaT1WkSxuuSiitZEe1HR+OS9HyX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jcbzebz0HVuWjH2MzqDZizTc0rIj5HrLRa+r6Rs4hd9ua6EZucTIfyqn23rB6PtLtWX7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J9GIWkPGrIedJedVotJC0XLQyPgrsx7D8cj7OPK4HG3LoY/VSXkjkUvBfPKmjBTmRki+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Uq4PvY57G4sa/kOW7vol57S7VaWLlsvvzfI3oiPgbtiEM+OTFo/OiFp4LPPKuSQvGl9i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yMj08tzFyTdKzio4qItRd0cb/hHK2/HI9GSELXIriV1H3HGzZ3HyQfwS716XpZejF2rK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E+B9I6IR8j5MfIhct0XoxcjF2o9ifjkl3Ez0PVsjyZFcWQ9PJn4j/Z+L/wBJRj/WyOLZ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SVS7qGLqySru0RiS7t6XzSILlr2Eh8j6sitMj6aIRH+3LDwS8aoWiRRRtKGtL0Q+4nR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JStcku2xH/j4/xvll/US6FNMSdGTG9/kiml1ej1ejFEsS0nl2mZfz9hfYWtifUs3e2k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m1safzotIciET8arRCfM0ULRsXn28mWWWWWWWWWXoj0UaxLll4PylDoS9XCuhD1Ua6nG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o9GhRMstqOPR+Wl8H5kf0fkR8mXPCRlyqTN4nei7Vl9laN+6Xtsj1eiIm5RJS3O9FpHx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cz5WLS/Yvkfd9OqxrkQ1aH6eLPx4n48RYIixRWr0Q3R6qZuZekiiihdqTpFs3aQ8dl+6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rqyxEUTi9Vp8cmPzpLzqtF25Efbvu4/6j0rtvRo9VH+Nj0b78/HJGP8AG+0xkV7di9rJ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Wq0fJi0eq5L7MiI/ZPkqzYbDYbDYbDYbDYbBYyOPqR8d5orTJHdGiSp6OLNjNjNjNjNj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fTt0Je3+fbZWXzeEPRCIeR8mPwPkXO9b1ZH2cuSPbRj/ALIXjRi575XoonqVWRiXYqn2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iPbvWuxmfKkIUkjJJPxqiHLEl41QuzRQhjF49m+SPI+dGJXJC8FlifM9E9GtHei8Hq/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k1RXbjzP2UPaszPrzLlRD+vJHzpPVC7a0ftHyR0rteljcxeCUdLIvTaVq0UKRem02H9T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M+WzehdTIqeq8iki0x+CEuujkkb4n/8AORTRuT596FJPl3I3I3I3Ivmiu7RXPNknb7aP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LlvV9m/YPkj3PRLyxaOI4DVCmKV6WbqHkHmHkOIxZmL1A85LM2ZOqsfJRWr122S/ijrN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PozhRJqMRRciUNpdG64kP7GTJ8Ijich4GKTgz+xLoNuQsY8bRjn8PkbocnIWMeNohP4f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cKMXn3eV9OWyyxsT1j5JcmPSXnVC+hfJHuei8PlaNpQ5jnY2WVZsNptZRTOvyZB8zWj0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0tJeCH9tJvdIjGkNGTGq6GNJumcJLqRg3LrrnRh8GSLaIQoS0/8AlyZWY1865FTIO1z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NpWlexzS6a7hJsjiYsJwhwKK0xR+R8mPxo9V3l7R8ke56RVDRDL0aGcNnDZwzhm0o2mw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XNklSMUbdj8EOstX4If25cktzIRpa70Syfoxw+XyZTE9cr6mLxyydIgrfPuHM3m83m8X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Y0yOCJHDFCitHFEoIlEl0HIx9FrYkR8D8ci7y9o+SPbRg6RWkXo0LSSIy1Y3z5FZNU+y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jHaiXgx/21ZH+3JlyfCMWP5er6nBNjiQyfD5JK0dYs4o8n6GulsxcuR26IKlz3elaVpB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uojMjkFmFmOKcfqTzEspvsiup4iJihZHEbVpLwVrHusXuI9uHVkPAtEPRPR9CyyyitLL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SUtp1yMhDboxdJaydIxq5a5cnwjHj+Xq2lyZFTIeORqzhoUEjKzH45JOkQVvsX0LLLLI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Ua0ToUhTJT6G7qNliMRN9NIyI5BTvShoa0j3WL2Vl8q7SMfk/KyfB6XLLIv5cj03G69L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1HZjrKVEpObIJRRuRa0yxp2Y5300yzvojDH50yZK6Ixxvqy0WizMvkxZPhlkpJDe5kV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QhP96OVH9mJUOSQnemR2yCpd3Gvnv53pRWqY3ZQkUUYV1J+dUzE7ejkbxzLId5e4XaRC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ljsh15XpWqWkpCV8sj1C6aPnWuWLl4OFI4cjhyFjkIaseJrwbZkMP7EMeKRw5HDkcORi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jbNHDkyGPbpODsiqWksf6KkjY2RjWk4NsgqQ/BGDvr3URVd5mYetaxGLRGFD5MK0k+uq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qRvRxBZBOyiSNvK5Hnmkeo8dmPuH7aSXJjXXvyMj66PWtI8iIdFy4l/HWihC+mXb9J4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JHIXY0PppQyudmeNx7K9w/bOuSCpd+bHyvmj5PEeWHREvHIvp12/Tqoi0WjKEbi9G+ai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KXsMz6dzGupLkXnSfJH7KHqOnQ40jjTHln+xZZoj6n9iyxZuLLLLLEyzdotHpIzKpfS3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d9mZ9zF5J+eTGuuk+SPdYvo0QL5K0sWWRxpH5DPyD8j/AIfk/wDD8pfo/IX6PyX+j8mQ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Mxep/ZnafVfQv2v/xABJEAABAgMGAwYEAwcEAQMDAwUBAAIRITEDEBIyQVEgImEwQEJx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I1DhBGBicoKx0UNwksHwFFOiNOLxJHOAwmOy0oP/2gAIAQEABj8C/c+qh+4M1JSUe/2j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IrmWEIDe54uA2F+U3AXuhS7G5ykimeV2H6RdO6ipcbuaik4LlUb3H0umspXMLolWo8io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oQPLqpZRS6Ovcj/E3gn3GRUnxGxWB0A3YIcFk/rDvxCG9P3mkq/lJ71AXQPDIRUXU4xO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utPMKS9E0jdTUTebnpqoidhwk73tubdaJvnxAWbYjW+QVFNBtz/NTUSZKFmMRUzNdV1U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TKncBdHS+o7hZO6wvp29OEuPC7pNNO/fns3mP3oJ3P50e1N0uOfbQjO5/kvJRC+G/wBE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qJUeElC546XQ3HE2N39RuxN2QQ7OMESwYnaBYnCD9b6KAAAUkFDa6KkFOl0XZf73RNVz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aIc2J3bE7T7pSHmuYYz1WO1s2AeVV+H+zNA81C0a9ijZWgcL4boNAkFLvrH7GH7zn87P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wSU+0zBScLjPlunmCcneShpcMVb3AqdwhluwtbERmbnt6oed5Ca48ElNQuf/ADG6ap2U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/EDVzFzlGyILdiueAU7MFRNmwAdFFogzQXDyuxHKrSztLUAeFpNzsNI8NIKqqpjhcNwm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arVUvmifCJNUoe6g4KLHEFYf2gf1BRECFS+I74Qgf3mA/Ox59kQongMeE9lATcuY3lrq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GpTggbz5II4YylwujrdHgoqdha/z94iDAqFo1rx91Kw+6Lra0YyFGRu+C3+pTUKFRF0C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ygUL+aQUhd+JaNCgLVsbpV4XN+lxHdDZtzv+wUhw7s2Qc2nAe+PZ/UP3kh+VDubeyxXT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nhmVJi5hC6IrS4kqNzSNLoKahpcEeqJTbqKQVFO6Q7e28+8EhTnf+HaOb6qNSZlNuENE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Ls12K1MOm6IZ+GzpW99k4xDJi4HgtRvB3bl37PaD+VwWG1s2x8lOyb7r5I91BjGtUXTJ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iKXEmgUT3xj/AEP+x3p3MeXZyumgpQ7Dc9FsOAdEDpHgiU0Lyu63D2vtMO6n3a29O8OH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xjkGVUWyquURRJrfiNbt7Q0CL7R0XXUVFFjg5zsxF2DavA3+JsOyMRiZGik+B2cpEHgw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m7aqEDHZYHibsyc2JPHArdmyiXw6QWGzEGf376Qmn94Iflp7m7y7HEOGSkJ8I87oRlwR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DfJCPA4CiEb7Tu7+rR3kDYkcU+Btpi9LgLnPOiL3zcbp34rN0CjFn4umyLnVPBZO2d2J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EP4lC1YW9Qo2bg69r3NBc2huDuwndHvz7P1H+0Fp59i3DDBqiOyb53dRwSUNboaFODAQ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hfad3/o7zajZ/HK6YvxbKSIZWqndIXmCghALKqXO6TQPbRYSD0ULcRH1LEwxHaCNO/2b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Cg03wZzFZvZViEXbmPdG3w4JXAjdOgwjzUlqp9ja+fd2/yHvNsPI9o5YLXJvsosIIUX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NG6iKFcoUXc5UuBzTsmeXbts21KDG0F+DWvYlw0mgRqO/EJp/eEj8qPZzMFBlLgQootJ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iGl0lzLlQhVQN1FTsrXz7vZeR7yerO0Kg5Rs3EL8WzDuoXy3r8Kyh1csVq6Ksx/CpLE8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P8RXPaOWJjymPpERQKe36X9u950EL97Q0Cc90yexI3QGrZd/tLP1H7wx7wO5N8+zD+Fh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IIhul3pwQF8Lo9ra+fd7D17zZHcEdtLhCc91GzUXZdG3h9uMNntvcGa1VoNwHdu9oqo2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xE/UVEmLj2dqzfm7/Zv9D+8BuHdz3JvYwbzFVgn2b6om8IO0dfMoNA7iRaaaIObUIOC9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Tvn21r593sD/AB95sD/H3GamE+z2mnMdRygAHDcL8SDVENi7c3b2mjVaWjzElWR+oEdu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Fx69rZP35e/ndNP7vgflbvLjiaKDZNviiMQv5YLnMeCKOGo7XmPojCRGl0RW7+E1R4HN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/wA3Y8xA81yguXLAKdoSdoqRPumh7yWkQn2Nl/8AuDvIOzge5ktiCNVC15H/AGUpqa5r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G+q3Jus3fS8dvHto/SYoHfv77PaY/d895Hcnnrxt+lTugOGt0+DlEO0MKo4qrEFEU4M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r5vC5Wkr5f3Xy/upscuTkCnM35bmuGhiuZhCk8evG3+dvebTyQPdJOIU3E+vDaeUUD04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3LdwgNWy7/Zv3kf3eJuP5UOs+MtKmIXyVDcQomndYOylZgi6HkpCBQdqJoEa91tv5/8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tfupdtyulssJ5X7cJ8x3lw6KzPTudOCKa5jaojREeib0lwR1uhr3e2Z69/O4mmn93fO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49EB2B0HBKYUd7p8Dd4R7PmcAsy5HA39OIDutsT9atMJ5IyVO1/DdBQc4grMVHErN5qR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xI7uUGYMWompYW+QTHExdqrVuzuLFCfd7N31S/ILSz2Mf3dhc4+ndz0HcvMw7EwvMRFQ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Oxi6iIbyhcxWMZaRQFlHHpBN+KAHEaXm7op92gzmciXaz4ZLm5VusoWULmDVRcryCpGK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e6gbnDZ3Ba/ypvl3m1Gz+7uawwKwhrnnovlw8ymtkIJzsWbvuL6TFA9/Y7R3Kf3fHdye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i514kpoXUvef4uxJ00QhrcGuJ+E8wcvw2jzTCaYlFpBHS6IHAO5xMgsLJM/vxRtDAKDS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/wDhEGoviMpULiIgcD/5SrP+Ud5th5HvE8pqvms9181nuvmtULN+J3YTUu5ubuE3cS7+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k3Ab93KHcvJvYuHVQpC8m4CCpwec+wgvxHl3lJfgMAcyfncAK3fCFBVBracTe5TooCT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Fxk0LYbqFlX6lMqAUvZRClUouNAtQpV3Tl6Xlp1uk0rmaVyO9FiHqLj5Ky/lui8gKQc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erO8EjbgtHbDhmVK6LjAdVga7E4yl3XAYnqsVk4OCPYy7o+z+k/u70HEe4+cu52h9O1w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E0hwk9Ezy7HA7N/e6MFEwaNyiz9n/wCfGfJDuTbNozTUyoBdVifRQNFgbJRdrRZlGrkC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1KLvTgoLzBWg0hdAczuiDGkABfMKnFzlMgKJmEHNqFlaoPGE9ysjuCO8FSuoj1umpXRc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KhZgMH3UbRxd5lWfSfcZ3v8AhAl3RdViszAqNHio4JXkod1Y7R0v3dc7r3do9e5k7nse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m4uWFp5W8L/JDggKrmKotxdEaKGIOH8QUi0eQUbR5d5qXG7y7my0+k3Yz6L+EXvTfK8D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lKkpmey/8kg0acMyFyzKi5T1XwmHzKgFSPmqQRLq3YW6rnPsjhrc2Oku42J/j72YiJB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GjquWLz0UGQYOii9xd58Ee6845twvqZuFjYYFbP24i2M0Ole6yqJoO/dxo7ueg7kSm+X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6r4P7Pl1dvxQ3IF0XV2URIqGqi4w3KhzkbwWKzcHNui32u5b58Z7m9p1CncBre7rNDcX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hUnBc7o+S2CxDgdzGChMlcrVzFABWkd0QdeODPe4juMdnA97eNHSuLrJ0IVUXEk9eGfd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zjaagrkM9r42fIfson/kFC15276qNmY8GKE1FhULRuHqFFpiO6Psz4T+7YHXvBPXuTvb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sx/Fd8O1zaHe6aZDLindisz5jdRbJ2rVEr4bKfVup9l6juXMZ7BSYB5qabKXBOR3URHz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KVFitHQboAi5pMlzXbu2XMZaqV5colE7qQUSVyyWpKpBAOMTxYoQNzxoO42nkgeneojz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OYagqin3MuUnDFtfzSdo5czYt+oKLTAoMtBE7i8tNCnNNQYLEwwKg6Vp/e6HBFh9FFtd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247Du8UO5MG7u2jxWY8zdFYLbLvsoiiLXiLSotMbP+10WkgoNMm9NU0sqED2Tf5u4yzG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0cMXUW3nfKoWH4cYL8SDW7KFFBkgoCpWEcGEUCgqRUmrmd7KTewkBDdcxkhCijv3EjcK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g+FZHu8nRbsVFtdRflb7KQA4LTzuD2mYXyxiWJ1Twgtr3OIq2aB/donfu/nLubOgJ7p5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iYYi6Ol0u0Z59xbthXNdNwCwtMTwTosVnTZcpUwCsik0BZoC9ztuDC2u65RFc59AuUdh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rdQi3pcI17lDYkd7jDKvwmR6uRDzygRgOJ0KwTSawvl2we1BzaHiLr4aIAcElODR1Ucz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f3aaO7t9+12CjM+aIhVQN7+gA7paegUkGmAiL4s9l8R0j9KxEwhlGya8a9qztKhc5nsF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xCxDM1QKzKSDtlEcMqFR4p1M7omiw2S/E9lASHYcy2aoRUiuZ/3XIsRn3S1Gz+9xue47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Ui53kEXhuERh2vRYXZCsT3ANR+E1uDSK8PsvD7KbGFc0A0aDsJcJhTuIOjxD92W94PQd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4T1ugVyzF1od3dz6LG+Q/umWh8SZHa6MJcGHTtW+R7KFj/yVXOUwQpe6mStwU3Z0kQjd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VRNQ4JrG+mgu3KnJqlXfsOYrk919TlP24YBSA7nbeh72ULom/ncG+ZXzMX8q/DsyfNOa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4ua7zPaho3R7fme0eqzx8gsx9lhsYgbodxxCrZoHf92Ce8E9e1xNzBTUjEbFc3Iet0wu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T/QbrE+mgVj5JvkouosTvQJ+LMD3D07CLyAsNnGGqgaKARBWEXBgQ6Lw+y55qiyhSuha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JHZTYVkcqYfNRc7E5cjfdRcfRN2j2EyuUQUziK2He/NnfLQeRu8pJ72iJAU7R3pJTMbx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H8slGZKmodq7hhvdOXDFxgFI4z/Cvw2tb91z2h4Mse5QTmHwn92PPu5KHcPg27BDQlR/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w/tliR/E1fh2gPS6YuqqdqLSzPRwRdaGJush0Qe6gFFE5tAsTzNR0p3A+XHHxGinzOK5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XM8rUrKFlCyhZQsgWULlJClNeL1Uw0rKFkCkGhSj6KcfUomITbiEN+CbguURXM7CFyiK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jvjf4mwuf8QExOic1tkIGUzfS6NwjXtnXQuotkC6JIUgBwTfE7NX4TQxc7i7z710eP3Y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VVAqH3QGywvAcOq+JZktMaKT4jYr8Sz9lngf4lLg37JzdwucoRTRst3mgRe+Z7k704xt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k0IyEEAaKTRwFuyB1URULoaqSAbBc7pKQitlPhZ1PerI/wAffLJ2zrggBfIKam2K+W1S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OGNo4NHVQsW4upXO4w2HBTvOIVbNA7/utZkjncY+nEO5NHr3CdxDWucQuRgaovcSVE0v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ClaN9VO0Z7oiw5nbrDA4oR4+t0kd7ha2ZhoUS8xd3N/G06xQG6l79wDPVFyhunO9OEO9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L/ZN8kewsP5/+u9eRB747pNR3UL5381oFV3svw3A9rBQHFmxHZq/DAYPuovJJ63yCn3u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AalYRRgh3g9B2pAJB3CLbUl48TSvi/srvi2X0OqoZH7G7nEHfUFFn4jelbodgevFNYXP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37ItOqj3N3nxx+kxu09lOZu/DoPuudvssw7KJovNQ0CJTQXBalSb7qX2CniUyFMlQuiz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XUU+Cx//c71aeSB6d7I3CZ5Q4cFkMThroFzvJ6X2eDefkp0UR2YLzAL5rPdfNZ7r5rf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A1i53uPBPv8A0ePyOP5cTwNOgmi7c94J3PbYtVhORyxNg2033UHsL2j1UMjtjdzNEVLt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TAEQg20OGOqkiTp3Q+Z4yDqi26bTFT5WqFn7rmC2XK5Z1p7KgWULKFoqqJMZrCMoUTUq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V4V/hSatAqlagrnHspFTC5ZG4O4mfzjvRCs/Lvlo3Z17hsU7DWElA1ukpjA3crkm7VxU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iXnoi6EJwhxjjosX5CHCrTFA/uNW/DpxHhtX78veCUB2clNUXRR2u53T2Ce7CG9Fgtjy6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7VvuoWIxHcoHxCR7QhwiCo2Lv6SpwUG1NSuXK2SYH1QstTMoR07n69h8QUWJmUrRTMeG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FDmN2EVKxOoolSiVJt04qt1OCUrtQqqDZlQ4v6h/fvcNiR3x43aDeXe4UnT2UXsBO6+W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PaF+G0u85KRDB0UXEnzuG7pns6Kd7x0TD+QEbotNWy/cLePG93EG3koAVVnZ+p4h3KG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wkey52lqi0xFx+EMTkfiucD9NLpJvlwE6Hs4hSdPY3Re4NHVfA/ZpN8T1itHY4aKJzaB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x2EDRANoOCipxxoLov8AZTvopqQKoqqZQhxFBR4nd7tR/F3yyO8RwNwgDeF83xOzZr8K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YcMwh2VOK0s/pd+Q9Hj88rfW8bN4ihxeV7XPjPRcjYLy7wwevaYm5XLC+zwWnTVYv2W1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/DcotMQoWjQ5fgu9HJwcIEyup2+LRSe73Uz7oBtqzqY1X4fO77LE8xKmI90b5d05lAL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LUrzwx45GSEOK08u92noe+Nds4XxNE6PN5LkAYud7jwU7r/ADt/IQ8VaUD+bVukqqG6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4ybmgINGlxPFHuTvbtIIFuaN0LRoKLv2e0ewqFuP6goiig4R7iWuFVIKiERXux8kO6Nf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DHg6XSUdOq5iSpNCm0Ll5VByxNQc2h4bT+Upvl3rzZ3x46Jp3F2GMEITjfS+ndbJ/0u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/Ma3u2jxAfTxQ3QHE53GLm7Cdx4j3Mnc9rGt0XkAdUP/AE9G/dfEsOW08TE6ztGkN0ub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oY4eYXI4O8r8EOSg87iE091d5d1cIJzVG6qqq3Turf1U5nig6igsBo6nnwu8lZ/yjvVk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TVODDhMN+6vHRMd0/ISNHj8tlxR4y468QGgujwHjA2ve/eVwHEO5OPRAdpA0Ra17gNF8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EOX44gdwvwuZyxvMUOzfi8MgLoiSzYvNFmHCTqEAhuneSb5d1PdogyunyqbitVJxURMd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FspVTXb8Nn5d6sz/AB99tR1j3+0Z9LvyFr/pKj+TQ1VOHy4ms9eKGpQHDFOcania3fjc6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u5AbmHcZ34oVQ7KN34jZ7hfh2noVS+dbn+XdvXuuBmbU7KAUq78URQqBVFRFN8uwcLi1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Sa1VHss6g10lzNa5Qyu2PeD0ge+/zN7+f42/kJCgatl3+ZvlfEou34idTxOf6cXRvF5o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1u57GO/cm9J9zd5Kz8uzhJzDSK52lq5Hg3lvh8PBDcjuzfPukRmNF1KgONqLloECSohY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UKblqsqgZKNmY3EOq3u7x0TT075ZO6w7/ZP+l35E4aP73LghqUBwhoqUOEN34j7IXV4C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eMC8u+kXefEe5vPp3N/lBAdnC+T4jqsBAbvBCBmFG+zH8XdmefdDs2SLuwjooCgv3bdC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YqIkVia657TtHu5TPLvkdp9/eEx3T8ha8eE94MKcfRvEXaCXETo3hogNBxBoq5Q4SUXb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sX1G4DiA7nHcx7mwbvHa04IwnwWfqe7M7m52wubxRctmqDfe+l+93TbsoQUD91yGCmSo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Zx744bhMPTv72fS78hI3UNRLuMuE7oDjxb8JXnwVRXnxOdvxR24oDVQ4idBdNVukLo3Q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dyceiA7nZDaJ7KcguV7T5G+YUYcxog4UPD5N7s3yPcywEFxQA1UOH+JRfMrYcUuBvl2E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Rcmu3TDr3i1H8XfXN2d387Pb+RObo6fZyvrd1KHDDQcYZvdHga26PA1m/FAVMkOElRNT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BcqmVM3SFwvYLieOO/cmjc90d0aB2UHRwaL4pE3U8kLOyMCJkoWdqBE0IXxA0OEZrEZD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u3p20TJSi7yXKz3VQ3yXM5xUhDzUau4SVEqJr2bewmFyuUIqLkHIdD3m06gHvtoN4Hv9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g8J7MDh6N4SUXGp43OUuFzjxOdxdG8QZvwzNxMJlSF0ypqiAQurdJi0CjW9z9pXAb8R7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fxQ7IWLcoM/NBooE57IEHdY7Qgv/ALL4Wp43/wA3dvTtYWUzuuYklTkpuKopAcbfNO8k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Wim4qZWYKSr7rmEFIhTIRKCh170OrO+s6iHf3hMd0/ISEI1Eu2K68LWDXgp2PUoDhKHC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i4mQUlJt0yplCFUL63SaUHuEFHHJVKopDgxC4dZ3eXEB3N59O6A7z7HHZOhuuqE4P1F1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8Udye7O9O0NmympWzd1hsWxKn2TFAaqO0uzzLMeCS3U5Kt3KIKW6p3qyPmO+sds78gc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On2wbxF3GBoOIDRvE1ugnxNbuswu5QpBTKiXKJVOCqB0C5WKZgpvJUwqXQKgZsURxjDq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3MHefFNNHaPPRNHTspKVQoF7vKPYs8u7P7Mwu+HRuqgwcy+JamawtEevHNwUolRcuid5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Z/i769A9/cPrEfyJj9j2xdvdO/zQ4oou34YrEam+N5edVULMpCK5WrZEE0UyqcDRFSBU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KFAhfDtPQ3dOGBUDkPGOk7j7ccd+5OQHDFRNEXFT7OH1EDtKInD2DvJDuzvPtDsbsRIi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arDyU3LlBUhBcxuEamfdrH172ekD32Cb0l3+ytNjD8iIQ3Eu0DRrxAaN4w3dDhawaoXT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FZlMxVLyVGMytSuVhVAFzWi5iSiAJ7r4doPI8cCvh2noeCd8CsL6aHie70uaPXiPc2Dc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I6x7WGrlA1HGe7u8+0jsh1uADaLFazO1067KLpBcnupmPCCe72Pr3t/kmnp3CFmwf1Lm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O0bs7v7vdNd0/Ins0M+0LtuElYt+Mu2vzC7lasYCm5ZuDoFW7laSssFzOguZ5WG1ERoV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tvQ8E74FfDtPQ8EL4FYH+nCwXO9uIDuY6DjPSSj2g6M7CIJwOos7vdfMd7rPiGxQq3EE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XG0fxDu/r2pGyFwmoMl1W7lzd+sfP/rvZTPLuDvO4uPiN/V3YO6t/IHM+kw/ImWm3aDh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oUALpuXNHgqqqQJQ5FMgLnyHVSmso4YOWG1yaHgnfhKwWnoeOBXw7T0PBO+ZUCpC5je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rDjJQ7S2PkOwwyUsPuso91G1MtgomQCx/Uhx2fn3cdtKgKopBbcFLwe82X83fIbE9jNR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RNFHSg7CyPp+QOGjhH8iIQ3p2UBQcM05zlILlbdAuUyqJrWw63RVQpRK5WKJbRRxnyUa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rI/ZRExxQcoOnZ6FSMeKDlgtKaHjn7rBaaa3ZVIQVVNxuaG34thd5y4/PuY6zum9q/DB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T/JDtS76nE9nEmAXw7LJqd0NIdg3yPd2+XbFAHThmqX2fl3ln8475aj+LsX+SeNOHrdH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w1WK0MOl8XGCwsOI9OCOxB/ILJ/WH5G9m8x2JKi4zN0mqQUypmamqKl1QpLlY4qEMLju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opXfEsZHZddRxQNFFsXWe2yBbwzUCpzsyo6cUCsFpTQqoVVJpUmrZczlHVDficby7c3A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oItdQotddaPNGsTSaumndq47BM8uItpsUWl7gR1XzH+6+Y5fMK53OKl2J6N7sUPLuVOK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8tPIHscI1WEXxMgoWI9SnkzMeHlAF2J5gFCwHqVUu3JoFhb6ne6LyAEcA5QnDomnoo9+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Jlp1h2OElTVODoFIFSaqrmeVSKoLp13WC19DdPhx2cn/AN1Bwwv24/iWc27LE3hnRQMw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WZSiVysWy53J0dFRSHAxu0+ya3YXOPXiA7mwdY3zqLnNYYYrpols29o7rLsMQrdRUVFT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eCrPy7z6jvnmzset8X+gU6aC6A45RtAadFG3d6BQaA1qm6J2C/Cbh6lReST1vh9Jh+QF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2DnOM1RcrFoFN5U4rFZSKgZO7CDphYXzs9DwQvxNk8arBaSf/e+XAbSzpqFFt01mC3X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rmJKoqXkpo4nv4g3e9guJ2Q7z/K3hHb2bd3cRcdFEKt1VVR7J/8AN3Z3eCrP+XvL++WR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LnGJuGKig0QHBzmeyD20NxwGDtFBgPsucx/qXg91Rp9Vz2ZvtR6/kDx9Qj+RvZ68fMSV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hxSk7dYLYQO/YQMwtXWX9lETC6XTump10KwW1dDvwTcFKa5WRRtAMKiHSXM66l7n+nE1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O2lcBuePz7m89eNmB0HRioW7f6goscCL5dhZ9ATxBu6waDgJUND2XnP8uPkrP+XvL/JD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DYXOX4odiO6DXVIjc7yXw310N2J5gFCy5W76qatGet5Y58CFyvaTwdbh1b+QWT+sPyOz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KVduGa5lC0m3Q8E1K6V2Kyy6tUW39FNwUIxUMBQaVN0FzOupdh1MkBwkoKHC5/pwhNbx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OI9zim8U5u2Rc+pui0kHooWw9QotMR2L+gA4J0RFjyt3X4ji6O6c5Pcs7vdWjnEnSaPW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eHeSs/5e8v8AJN8u9+RB7PmAKx73GCDgMPmV8kF3Qr8Qz6r4j3Czs9zd5i/lBOIaIWls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2g9F+G0k9brN2zvyB24mmn8iITT2OJknrC6T+HooOopc1n/ZRFOGajELMsViJ6rlatlz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o3iYz1uiheUBxOO3F5oC4AIDa4nc8Q7mesuE4Ri6KA5B04uUrZ23YWjt3cAb9V7W/Dj1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jUzTW+vZO8kO7N8+8O8kzy7M4aqfanyTPLvb/JA9OCz878NjN26DtaHhKjaGJjW7E5gL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d9n8N+GK+aVO0d7qZjcLndJ/kJb9Jh+RvZ6jstjusNr78eOzMtWqK5QSuVinJczyuaNx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U6nhJUdSocL3+nFZs9eIlefE0Xt6TucUBxHudmOseJxjEcclgta6G4O9Dwt6z4GuHhUb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v7ouNAi7f8hZ594d5Jnl2437Nnl3shM8uAA1qFzRx7KGVuwutRwkbprBpeSN5KiBcaX2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RH5A8fUI/kbH+nZwKg4xYsylNcrFss6m4qAoFIcTbManiaz14msGvESm8T3aUHE1u6h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R1jxx37meg7fA/ME/wAkL3nomjYcNIKqqo4Z3fDs8gr17Nn83d294d5Jnl22Gy5nb6L4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DYnhgVK528b4bC6OyDhQ3E60CJJ1WG15276qNm6N7egVbpCKjaQX4Zb6fkdk/rD8jKB4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GqTYLMuYxTtgpAcBKianjc/hmnPukOBzvp4mMG/EShxfy8RQuqmi49Jd6e7d3btcN1DV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SkZ7Hgm+J6KA5WbdpZ+vd2+R7w7yTfLtMVoYKDeVlzbEycKdeDE70G6xOcUwuMTeWAS3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XYYTR17/ADuK+G6ml2Fk2tWEQHqs1msUP6mrng8KpB2WLdbLdYW8ztgud3ootJBXNB46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Ue6qpvaPVFrDGGvfHdJoH8jfZ+vDzlEmikODqUOFrBxmFUN+Hzkhwkrz4ALnv9OJrN+M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BVFC9o63x3nxDuZOyb5dwdjMTwWQ6x4cQUnuHqvmO91zOJ7YeXdx5d4f5Jvl2ZZZiLhq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UvxO9AsT7rP1ucdaJ1zv5j3y09D2AKwWtNCgQYhHzuIW6+HiiN03rLgLWCTpgIOtjh6B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2PKzfXssUYAd8gi3aX5Gx/pw4RUoDh6N4nPPpxhu1eJjNpniYzfiJQ3M+JztBK8TVVRE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qqapd5Xx2uPt3qG8u44hm4P5W8dFRU7V3kO7+neH+Sb5IE5TVRHAHVYahYmGI4Ds6d/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TTR0ua31vtf5++ebewnJqgLMPeiA3C4aKilf0Q6T4oZnbBQDhHZym3Cf4V+Haf8AJczf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Pqn+RlNPBi0HCXKJ14epQHG55qVDfhc868TnaNlxWdlvM3G6bgqqABUGBaqZUzdRNbtx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PXj8+52Y9e62x6w7taefd3eneH+Sb5KBooC7ncENGQgBdFhwlc7AfJNe2huszd0uFiyk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2/m/675Zeo4cZbiCpc5+uiJdUprx6oObMG6N4e32VcLtjwfDss+p2RuhHE3YrlrtdMAr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k/0/JHs4BwtZxAaN4w36lAInghqZIDhJXUzvqFmCqSjaYegUmwVVzOUybg0Cbjxufxea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xHujjsId1J+ok92d/Me7u7w/yQNocIXLF3kuRoaua0NwO3Az1uZfhZ8w/bgxCvCXb32v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AaAxN7Get+F3y/7KLTEXSVFBTXK+WxXPZx8ioWTcPU3crSfRSsz6rmLAsRdidxRdCHVR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8jY7eXYueeElYjV0+M7M4oaN4JuCzINbFcrFILmcpuU0TBBAcP8ALxEocQG17RdHjHdH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YOndh2WHH2rvPvD/ACXMTHqpKTYDcr5gissfLhY3pcCdLi410CLnTcew6ukhfaeQ755E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uXZVwu2N/M0FTs2r5QXymr5TPZSY324+a0aPVcsXLkAZ91zuJQ8u/wAEWnwmH5Gdwmnj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lAcRKialAXzcFVOMIkqAF03KZucQOUS4mWe90eAnZFxq7iYzjc68u2u85cZ7m47BNHTu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uwLnyChRmya0am8k6yHZO8+8EGixYIlcrQOCl8OH+EU4XWbpPB9+CWWg4Hfyjvj/ACQv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BK7kf6LnYD5KeIL5gXzWe6+Yz3XzGe6+a33XzGrMT6KTXlctmPUqob5LmtHHgadPyG0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QEI7rRV4ejeJz9pC+N0ypuQDd1BrFFoUyVN1wAqVReXA4odZqF8LnP2lxAfUYIDbic7b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e9Q3MO62Q3d3Z3l2OEZG/e42h0kL/wCEUQ7H17xE01UWmI4cRroEY1jxQFXS4nn+JYbe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mvh2VNSo8H9HfCOiZ5XycMCwWmTQ7KS+GKnu1FNWf835DZP9O90KpdXtCVHfhJ1QBcp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pxA5QqcPRl3nwNsx58JRKHXghd0aLo8BK87qcAF8AgNrnHvTBtPurBsCe7eZHYYRnd/a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+RuR5i09F80o43kgNjcXOoFiPoEY63xF8NpcRPYD+XvvkTwdFBj5Ikz7GnY0umqXnpP8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+vdGtj5qqkCuVi2U3rCTHW6ikOA7oDhJWI+JAb8L7T0HE2z3PD5KKc41cbqcDWb8fle3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naXdbToAO7M8+OS+KKGt0dri51Ai52qi7lC5exb3h9/mIXFkYKDvfgxWZXPZ+xX4TTHq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+2g2dwy7OioqX0VOwcOib5fkBCh9Jh2VCqXV7nN7fdfMCqSpMKkwKUB6LlbdNyMTJUUm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oJm6KF7bP6kBsjwEpsaoXgXPfoJC6i2VVVdTJAcAuP8ADxRUd73O9LvM8Z7oTuY91tHb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aYkVvfZm6F3wrMSFVE8zt7p8AsoHz4Cm+XeH3xFVCj9roOoocBkoIXi53kh2DDDfvtr6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uhmqKndZlTtG+6z+ylErls/uuVrQqr5hU3HsZVQHDh3QHBG6KdaHW8m9ztGy4mWelbs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FDqob8LRo26PASsWruKG6Avb73eXenHomjukU3rPuwI4IDOViOZ87sT1j1io8MBzWmyP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LLGmruE+SHeH+XBiCgHx803FmhPshc7yQ7IWdnOcz3vzb3+0G8+9UN9Vr20XFfhiHVAT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0as8fJSDiuWz+6k1oWZTe73Uz3Ho3iJ0bxhoq5NG3CShEzKEAVJq0Uypp9p6C/yRQTbP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+o8QGpKA4gNr2t3vJ70G7nur/JNGw7s/VoqotMRdy8z1F89TfHw6IPtP+PBEyCw2Eh9S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E4wCwslZ/wB+J3l3l/D8S0FKDu3LznopmA2Ckml2bvVn1B7+w7iHcqXTc0KdqFmcVJjy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N7R6qdo1SJKw2bSOqosoUjD0U7R3uq9y1vqq3ErEanhJU6mfBHa/+Ft1LqqpVnZ6m4n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O2lxGFTJNCHCBo248LnKt0YSbcTxjujegj3UDdwHd7T+ZRYSPJcz3XTzGZu+GMzqqzHr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DoFG2PoFBogFG0PopyboOM95f3jneF+E31K53+nfrM/xd/YdndjQqimWhTtGrMSqOKlZ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ZyVzRUlMcGqgTj81zRauVwPlwcz2j1XzQqk+ikwlctmFKA9F8wqb3H17nS6qrdRSA7Bt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4KXTKLjosR1vjfaWnoOJlnoJnhJ9E5yG5mocLW6NncTwuedVmCzKQK5WKSi4qt7nbm4D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ZD17vRUVFHA2PlcXOoEXu1TeCxdAOgKFczXNUsRX4YDVFxiew9e8uuMcwrfF7gF+G0uU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VJ7vdfNd7rPFTwn0U7NpU7I+6mHBZ/cKVq1fMZ7qdq33WYu8l+GwN6lczyeAnZT74Ds4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7me0KdqFVxKlZn1XIxqIk1w0WcqbifVeaoocU1JTCldNwC+Y1V+yliXKCPVQD18wrmce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SQ4XPPpfS91ofLjZZ7qA4XHVNBQ4bS03kOJlmNeO0tNzBTIWZSBK5WKQXOTNTMFMqipe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vcdzHuvk3ukbQwC+YF8xq5XA+vCIUjO4FTdE7BB7pYrobBS7Nvn3l12PfRZHRUGQYOii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u+v8u70KotFO0ap2nsvEVKy+65WtCzD0C+Y5TJN8wqLoogwcpwKkpiV01zDE3cKMVO0a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coVYKbypk3Uvr2mqpdVVWqopQ7xCMyhwwFXSQHBG9z9GyF/leyz9TcTfFGGskAhfC60e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KUSuVi5W/Zc5kVWAXMVRZVS5rNuMu2vaL4796ceiA7ranrDuha6hRaReGseSOvA8dL2l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uvaN8+8uuGLRSy8NOCipw0VLqG6ape7vrh0TD07einAKdo1Z4+SyuKlZKTWhHm+yPO5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CqpNKy+5WVoWaAWcqd1O1kFRUKopwWZVN1Oxn3jo3i/hZxk6ob14n2p1kOJrTlbMqbgE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WtRc90AoxhFTN2VUuYz1432h4iVHe8u2Fx4x3Ro3PdidyT3eAWFvqbnBjoltbzdG4vdR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295Pp3t/l34dOKhVFOAU7RqzkqAa4lSswpBoR5lEvPvcPNMuPMECjIrKsMFKHBULMtVJ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XU7eiobqhZlU3S/KYmp4XOUTV3GyzFKnhiupkmtxhZlIErlYuUfZGJksWJTddJoVFBWd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0HE5N9+IDdAXx3uaPXvY6CPdXHomeXdpyUrjZ2J83Jrx6oOYYg3O8+AWTaNqsVm6Cw2n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r3k+ne3+SHl3uhVEYwE4rmtWhTtY+SkHOUWWY9VLAFnR/FPuoxVQohNdvLgF+0FNUum8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VT28hdS+ZVSqKikPzZlmPW6KhwRVpaPcBEo801IOXKxco+y1WFxi4Kd1FQXQFXSTW7cA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e4po4rOzHnxw24GjYXH273aHrDuruslDuka3xeYBYbPlZfiY4hTa2O65R5lQu/jNFub4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HsR5d5Pp3t3kmeXc6FUU4LmtWBTtY+So4rlsfdctm0LOB5Kdo5ZiewN4KE0cblDEqkrl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8Fe1pdVZlqqKQRP59aWhpQKoWcI1XKxSYtUMbzNTN1FS6Kc81ceJo8LK8JKc5DczULif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b37SHG9297ffvw6z7rZt3d3QjdQY6I2K5rP2K5Ghqi8knhi7lasLBAXQq/ZFzjEnig7m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afB6d5Pp3xnl2VVJZStlzWjAp20fJeNy5bH3XLZtCzAeinauU3E+vBDjhcYkKq1VFJq0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K6i0WZTJuyhU7CTUB+c5wqkqTCuRigRCKgDALmJuosoVLg3Rl0d+DCKuMEBtwk7J1ofE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vLhtLTblHCSnFDrPiKAvc70u85cY7o5Ad1sxsCe7S7Dnd6KFlyjsuRxC/EYD5KAjidJY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0743goVOSzsC5v2geizvcpWRPmVyWLQpQHoofEcpk+9x5lmVSpkrVaqqzBZwgYqqm5Ga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1VL63U4K8NLpwWZVKosouCcf3JmZqik0KihozjLjojaGr7yb+lnxYRV0kG7cAFz3aNle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NYKkqHExnAOs7gPXvbG7nuzzsId3fwQg0tNCsrVN59O3xmOI3u9O8+3eKFUXM5oU7Uei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crGhZoeim9yjExRRvmp0ToKXFW6hWQKQAVVrfVVup2EgVQ3Zgsy1VFQdlH9zS46IvNX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aNOEuKLjVxiocPSzHCSnOOiG7plQuijdZ2e9eEXE6MFxPC5zjRVUmlBoFVC4978m92tX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CoXz7g7vPqO4UKotAua1YFO1j5KTXuXLYj1UGMYFO09lzOJ9b/Jed0lMoGg6oz5Tcbpq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VWt9VW6nYZSqLRTcqlUVBeUP3Zhe2yHiUETxOf4WS4mWX1lAI8BcdEXmrzG+t9nZirjw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iSnF7gHFSiVJhWQBaKbypuKxVCldHa6PfLQ9Yd2HWfd/Xip3J3n3n1HY0N3NaNCnax8l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yWTAswHkFO0cpuJ9eCJy8PVQUpqZaPVc7pdF+GJ7lSGN1ZotIbEbLRZlrxU45KQKouZF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KP7sxvdabSHG53shGpnfFC579GyHE1gq8wQAoOAC57tGSHCSjMRghidzHouVrlKzUg0L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hFu6lx4mLqnO3N3n3uKHWfdXnomjp3dvl3g+feZbhUN03tCnarxLlYSuWyapYQPJTtDB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jpww4AIKGIQCzhaqTVytCDQYEqLi4MM2zrsgwQ5RAlpjHgiACeoUSqceqkFMqZVVqsqo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30QC8uKzsh5nic5Dcz4jtZ8NQicQXMTiJ0XIxxXLZD3UYtC5rQqcVRTmzfsIsy6hS44i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1l3aG5A7u7yQ/KqG6b2+6naey8RUrP3UmNQgQPRZytSqKQojEqN0FzLlkFO6QuzNWf2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VK1uqq3RbI8WqylUuzKMYoxVB21P3qYzwtmbjxWlsdZDis7H1PDmCP4jSdk7FiLnGMkc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44ei5rRymFRRE2qXHGzpspceJlV14mN63k97sx1j3ayHWPdz3kdlRTgFO0as5Ko4rIPU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pvenB2IrKstwRQkoIqARgprSCzBVip4ipM91lapKpvrfThopNWVUVVNy1VFTiKjD9+Il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dJNaOCb2+6zxVo8tcTouSy9yqMCz+y5rR59bqBYrKn0qHi24pLFZ1UDJ23DK6LZOUDJ3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y86C4nvnkO7Do3u48+8t8rqKZAU7Rqzk+ik1xUmBUaFmn0U3EqJUz1XKPdZq7LmM+BvU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DFNVKylSEFosy1vrfTioVRVWZTcVqqKSH+wwYKvUOCoU7RqzR9E10OUUipNaEYur0U7R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SdusFqIG6fDESdusNr78E1K7ruoWnvxzUHdpH6rgN++PO57tan07uzz7lQqinAKbwsxK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YPRTfBTc73vqqxvxUFAuXmVYeSP3vm8LMtVJqEhJVVStb6304KXSaVlum5Zjdl7GMJrT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BMBJctifVSACjih5Kdo66l0FEHEzZS4Z0U5r6mKVOKc1uxS4pr+FVuopC6p4aLLfVaqi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9k7JvdnHd3dx5dlS7mcAp2oXiKkwqTAtFN59FU9jEoxElzO+6gHNVSUYRVCVJi0VVU3a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JpVIKZCzKpVFBA/7LUUWycsNpLqo9hiZJyhaSN075XYmGBUHyPFMqLHKakCqXVvrdRZb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qrdLgYPW8nfvZ6y7sSmd39FS+qrwy5j0UuXyUXT7LM1ZwtVJhKkwLQKZWYrXtOUKagCq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YA/7MzUbObdlsewmpTapcMzdu1SaqXVVb6KTVRTKmVqsqpdO6ipxU4XPPld598YOse7O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63U7GblyN91zHgm5vuvmBVJ9FJriuVgUg0LMpvctVS6ZVbqcVCpNWimVMrVUVL4KWn+1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MyqqiiwQN9VW+iyqimVNy1KyqgurdThrxUN9eJvWdzffvh6DuzG7u46FUvr2Mys4WZRH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i0LmtHHyCk1xXLZ+5Ug0LNBTtCpkql9b6C+t2UrKqBTcFNy1Uqqbf9sp3TIVbosVLplV4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soW19FS+qrfIX631v0vpfW+iDeqAuPSXfHnc90oVRMJc0BqnatXzFIPKlZKVm0L8QCHR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pAlfSua1+6naBVJ9FJrlyNh6rwrPDyU7Rym48FeGt+UrIqBQJU3KpVFQKn+3VVmvopB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W6vFVV4tb69jW+ipdVV4R0ndFRNT3snZN7OnHKS5Ht9lzOMOizOj5qMaXU45LPD1Xzgv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ApwVQs5VT2kgsq0WZTcVqqKg4YtUDX/b3RTK1WVZVQXVupwVvpfrdVVv0uoqX1uosqmq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1vfIbyvoVRTIU3hZiVRylZqTR2g+HBqEXghTc33XzAqk+ik1y+X7qQaFmU3uVSe0oVS6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rfS/W+qndpfS6qrdQrLdmVTdTjqqqfBTjYOl3l3aiotFNwWdeIrJ7rla1TksxVTdC/LF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IUyFO0b7qdoFIk+ilZuXLZBSwhfMgp2jlNzj2lFRaKqqpUVJqnZz/wBy5XUuqq8NL6qq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NUWnBRUuqq30KlG+t9OOlzG7m4bJ57ahum5qz+y8Sk0qTApYQplVPZ8z2+6zBNE5KTSV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7lU8dOChVFoprMtVRU7GRh/uxRUurflKoswWZaqioFpwyVbq30VLqqZ7GQVFVVVHLIVl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XfSF0TndEOKi0U3tWdUcVJikGqqzHgKPDzKb2+6+YFqfRSYVJgUsKzrOVU9nRSWiqq3U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dVZlOKyqg46qt9FS/NfTiospuzNWb7Kjisi8KrBTcbqBSF9VqpAql0TqbsMYLOFUlZSp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BHgkLpuUX2oUAT7KUSpMHuvCFnU3u91PsK3UKylUWizKpuoqXxb/AL51voqX1Vb6cNFI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K1VaPRZyqn3VFlC0urdIFSYqKclzWg918yKk159FKxPqvlt91Vo9FO0PopucfVNaKAK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0b7rOvEVy2fuVJoC8I9FnKq7sqLKVRaLMpk3UC5JLC//AH5oqKarwU7CqqvF7KTHLIPd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kqiyqiqFNwVVlKkwrKswC5rUKdqvGfRcti8+alYgeZXgb6Kdr7Bc1o8+q1PqsgUmi6oV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5N91JQe4D1XzWqrj5Bctm4rlsx6leEeiz+ym53vfMqt+i0uoVJqoqhZlUqI5gpNgVTs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XVUsXssjlk91RgWf2CmXFZVJioAqhZgqqQKlZqTFUBc1qua1Xid6KVg8+il+z+6ysap2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knzKyhZQtFCIWZVUgVJpWVaKb1zWizKTXH0UrJZQFmA8lBx5RqFmdHzvmVW6l8gVlK0C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UKnYRp//AAEyOWT3XhWZTcVqVkCoAqtWcKqk0qVmuVgCqAua3gp28fVVefRcti8qX7O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a3cuZ7z6rIpNCEgoCCm5VUlJhUmLQKblO1U3xWVxUrEqTAFopvU3OKmCpMVAtFVZlVQw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RUCV4VNy1WVZRxYmSU/3/qq/7HZ2rMpNcVy2R9VJjQqgKdtBc1tFeI+i5bJ59Fy2Co0K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cxcfMrKpMC0VRBHmWZSmuVhWVaBTfBc1qvmErK4rlsSpWYXhCnaey5nuN2QLKFoqhZl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U3rmtVnipMcfRctiVkaFVo9ESHCKgZG6FpNq5XBVUTFa/wCwf+VMrKsoVAsoWVScQpz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WIVGhTtAPILmtHKcSsgUmBUC0WYLMtSpMKlZqgU3QXNaqbyVRxUrEqVmPdeEKdop2jlO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gqxUmuKlZlfLWinaQXPbLMXKVm4+i5f2dSs2heAKdr7Bcz3H1U1lCkLqqqrdlMd1zCFw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SKnazWYn/YyKn/sP0VQswWZalSYVJi0CnaBTtVNxKkx59Fy2PuvltCq0LmtPZcz3XZVQ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qTSuWzKywVQFzWy5rf7rMXKVk4+i5f2cqVmweqq0ei5rU+i5rRx9Vv5rIFJouqpuCrdI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1U7RUcV8or5YXhCg90lHMzdSXLMbKLfb/Y6P+w2Ft1SV8tylZLK0KbgFO0Km5x9VRZVQ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5WOK5bIqgCzgLmt1O3K8TvRctg8+i5f2eHmVlYFna3yC5rY+i5nPPqssV8sKgWiqsyqq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ApvXNbfdfNXiKlZOUrIDzKo0LPD0XNaFTiVlCk0Ki0WYLMt1y2ZKLrKzIGy6oESKnJ/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KoWcLMpRK5bNylZrwhc1oAub9o+6nakqTHu9Fy/s5UrBo8yvAFO1h5Bc1s5TLj6rJFSY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qpAlSsypMWgU7Rc1ssxKkxx9Fy2DlKzA81VoU7RTtHKcfdZVJoF2iqFUKSkxxUmQXhXz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pPqpNcVy2BUrNoVWhTtCoh3P1RbaCBF0LSY3WYLOFBsY/wD8Dul/NbLxFSsXn0UrBSYw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+i5rR59VSKyBSaFoqrMs0VqpMKlZqTAFNwCnarmtYrxO9FKycfRcv7P7rI0Kb2j0XNbF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pWYUmhaKoVbpRUrMlSsl4Qua1AXNbrmtIqTHFcv7OVy2QHmV4Ap2kPIKdo5TiVlUm31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quZst1JTogQIqX/8BqqvZSaFQLRZgswVYqTSpWZUmLQKdrBc1upvJWV59Fy2DlKxaF4A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1OJ9VlCk0LS6qzBVUmuKlZuUmD3WZoXNbLmtypvLly2Tnei5f2c+y5bJo9VNzB5KdsfZ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UKTRfVZlW6TCpMVFmU3lTJuoFQXQcIhF9lzM21CkuVSM9v386drL98qqvdZ2gCnbfdTt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lsAFRgU3geinauUy4+qyqTAqBaKoWYLMpBy5bN6+X914Qp2oC57cqdsfdSiVyWLj6Ll/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M0einan2XNavPqpgnzK+WFJovqqhZruVpUrMrLBVCm8qbitVlVL6dljsZO1GigZFRFVh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OynL96Kqqr2Ne7UisoWULRVCztWZSDj6KVk9SsvdeFq+a0Ln/aFzWzj6qj3LlsHey5f2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a1+ynavKnE+qyBSY32WUX1WZVUmlctkVKzWgU3hTtFN7itVRZQpKZ7WbgpvCzRWq5WKT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7sNpNu6iKfv7VacFf3fqqqqrdThqqqv5D4AvmtC5v2hTtXH1VHFcv7O72XL+zqTAPVTc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jz6qeI+qyrIFQX5lmCqpAlSs3KVmqALMFO0Km511FQKSrwU4ZcNQpvCzfZSDipWf3UgF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SUpt2UW/7rVVQsyrdRUuqq3V71Qql9VVa9pN7lOayKTQqC/MFmW6k0qVmVKyWgU7QBTt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lCo32VQq8U5qQVeKqm4L5gVYrla4qVmpABZoKdo5ZnKce7cpgoYRiWfCpvLv3/j+5NVm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Cqr3mipdVVQqtVRGi0QWq1u0QXkjXtZMcpWak0BTc1TtfZTtHFeM+qy/dZAsoUu3quZ7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PopNcVKzWQKUFnU3uVT2U7p9zkp3Yban1KOn+3tQswWa/KqXVVSsyr3aipdoqqq8S1u8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yRWi0ogtZFHoj/laILWS1Rl91ohS7VazVPutFp29FIXVVVPizBTtGr5gPkquPouVjipW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fNKnaOUye7cqmpdzmo6L6mbLEwy/f/z/ADHMFmCzX5VS+qqqqvdaKi0VQqrVaoy+6NEa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oLRHzRqjmX6rRaIf4uNUZfdaTCFEFrIo+68xutEKLyRqitEKKq19lqo/93GiK17eZU3N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opBxUrNSsx7rQLOvmP8AdcxJ9fzaawtEeiixRYfMLZ237/R2/JahZgsyrdJqk1Uuqsyr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CqhVCX3QohlTf8IVQjGq8juvDIrSuyNd6J2bdH3qjSi0ovTZCqEY+6C0kUaVTq+yNZhD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X6Kp9lqitKJtEFrJHNuvPqgZLS4zO9FrND/KFFpVFGq1VPujRaLz6IZlrLr2coLN9l80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5XNRaoHuTn/S1F9ly2m2hXy3YhJQeC1wWC1zaH/ZSqzBZlmvosqpfmVVUqvc6KhVFoqh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7oZUKeyFfZNzbIR8qoUQoh/hCqFa7r13XhqvXZa1RrIo/wCUaJ1PZGvsjmmF6brSiGWi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67rRGiP+FrMIVn1QMtl4ao/4RqvEqH3Wk+qbRDz2RqjXdUr1WiGVaIzO9F4poH/tAyXh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ND/K0RywX6KpWqMvutJrT892Pcnu+p1zpwMKot/aHFztHKc26OUDzNX4bQBuue19kATH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mVbqLKqX1VVXusgVRaKoWZGqOZH/ACqD3Wi/RarX3X6rSq0rsta7LWq9d14ar12QrXZe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7rSq8jsjWqPmj/laI09kf8I13R8t14aLSi9NkM1EJdKoU90MqHnstVqj/ANlGiNF+iGZa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0rFOmfZamIQ/ypge6GVV+yMzvRGs1rPqm/5WlVoj/heKajP3VPuvCjlXpshm2WskZU6o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vEjVU+6FFpIoj/r8+moiin2xKsW64boqDhEK0Ywxs9ZLlopU1Ci32/fmqkVHa+ipwVVV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Qqqp9lrS4y+6OWq9dlrXZDNVD/KGVCnsh5bLWi9N1pRaU2R8tkc1Ea01K091ojT2RqnV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oEa70RzI/wCUaI5UZ+wRzIydTdfqvCtPZa02XimFrTdCiGX2Q9qIZtkKyO6pQ7rSq0rs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qtPdeFfogZ7LWsF+qNFoj/ha0Qrsmy+60qjDCiI/ZHMvFMJsulVpIo5UZqp9lqqH3R/y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kjI+6oPdeFCm1FqtVQ+6FFpVFGZmNkM235nPtZS7ays/qdC432toVj/Z66sUpOFQogwK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qqqsyrfRU4aqqqgQZhEF0vLuNFS6oVVVaqhrutPdaL9FrRGqP+VpVaV2Q/whVD/KFKLS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+6NK7rw1WmbZa12QzVQ890MqFPZCvshm2Q/ytFoh5bIVotaL03QpRaU2WtF4phem6FKL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Mbr9UMqFPZCvshVD/K0ruvDVDodl4pFeKqP+UaI0Cr9lrML9Vp7oZUKey1WsivuvujlV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vutEaI9ei1mF4kJHaqoJGFUcskaeyrUbIZtlr7oy+68K0Q8lqjVGX3WkwhTZVp0RqjmV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ZaqcV67/ALgzXRQNezB0Y2NwFzz0UdzdHLabrBaiDv7qaw2uX6lKn7u1WZVvpwVVe7UV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Zar03Wi9UP8AC9F6bo0Xrsh/hCtF6bo0Rota7IZqoR/uvDTdaUX6I1RrVeu68NUP8IV9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N1pTZHy2Ts26dm90f8o5VpXZa12WtV67rw1Wldl67IVqhWu6EvuhRD/CFfZDNVDz3Qoh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eu60WldlrXZeKRRjvujIe6OVH/CNd6I13X6qgotJhfomfFY8tflwqzjZOrhM6ojDCe6F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d0/4YiROZRktJrRBDNJayN2iNKIdRsgebZa13X6o5U7L6L02QrsvFIp3+Vp7rwoT+y19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Nd6I5jEISM+qEh7rwrT2VT6BayRkUZfdeGa0/cKLPZQKl2Nta/U6F3lc1u5TB0vwWoiP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KU27KLbpO/c6qzLNfRUvqqqqr3OipdoqqppsvEvXdaUWi9dkK6r0u0qh/hf0o101Wld0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jGNV67oUXpsjVGtd1pXdCiHlstaI190f8rw1XrshX2QzUWtN1pTdGiP+Ec1VrXdeu60Q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L03WlN14aI0psj/hGqP+UaI0Rr7I5kfPdH/K0qjSR2R89ka1XrupwrujSq9dkbRoOEGq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EWvmehRpFGid/hOzI190ae6NFpTZemy1ohWm6FKboGA9lGEqUUVqm2ZDoh0c0laQFnI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zc1P7LkMQRGiK1mh5bqwdCyAymJ/urOdlJ0F8LkMHRiGr1RRRy0QovtRDMhHFIp0td0c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bX2QzSKdIyRp7rw0Qoq/ZeJeJD/KGVVCMD9kZumhJyEtd1RskcqqPZRifZeJU+6p90KL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fW7r2Fmwkl1TJctm8o/gn3UrNvuml8BCkFzOCzFeNZXKbZIuswC3VqkotMCsNo449lJo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t9FS+qqqqqr3OhVFp7qoVdVqtV67rSi9tF6nRei/VClV6bLXTRepXpujReuy1otaL13Q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XMh/laZUfTRa5tkM1UPLdaU3RopRzbIVXputKI/4WtdlrVD/ACtKbrSiP+Ecy1rutK7o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tF6bo/5Ryr9FrXZa1XruhRaIf4Wq1u0ovRemy1oiqfdaURojX2Tqo+W6NEcqP+EarX3T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nmZFOEbEYrP6dVRa0WswvTdDLRRkh7IZkKwohLXdaVQDqR0CcA9/I+Ul+0N/FzB0x/dQ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Yvh2cWwyps3nHZ4TyKw+L8V4PKoQMpTuEZBOaHsOB0jhmVa4XurjEGQ//CxRtDiGKLgj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q1qtZI13Rp7rwzCbNvsq/ZeJHNJO96oUmE3Kq0KIid6I5t1r7oS+6GVSIRn9l4lQoy+6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aqMFQLRGarVTJ7OV0+4x/J4tUDxNY0czjAIAlsVNwU3LVOEORiyhS4CsVlBlp9ii17cL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RFFMhQBiqCCOERK5q/l9VVVvoqX1VVVV7pRUWiqFXVa0X6rT3VBovXZa5V/VuvTdaaL3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Wmmi1rstcq9tVpVemy1qNFrUr03RpovXZf07I10X9W6FNVpTZeuy1qvTdGlFpXZDzOiF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vDVD10WuXZGvujSu60qh/ha5VrTdH/K0qvXZCvshWi9N0aI0Xrstc2yFaof5QotKL02R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QoIp34sYOFBVFoMW+S1rdZEts6wJLlZSsZOLTqjSuiDWTOybBpnIJtBGQiUwfEYMX2TY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aT5VZx+IcQ21UJoIUotEPLZaoVpBCKFEE3GQyAhENVlA2k4iQViH2b3DEWwLkWwhA0i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eqpqiJVRoj/hRCtceJ7i36oKbROzhzOVnga3FhnBCiCFVZs5oh31J0QBhtIGLlbj8KIc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mGycI2zsVniVnyWpx2cMyAfEwkATRaDRaVVaFGEZI5t5r03Wi0QnRayRrutfdUHuhlQ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RzTQzTVPuvD7rwr9Fr7LxKhRkPdeCiGX2Q6FGq1mh7VVEYAKldggZwpRGTuWvRQw1GKu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U+ygpfknL3WUip8LdmCPA52wT37yuqs7fdZ2rMpB3spWZULSyA2dqEboBxAUzfNE/kVV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XaKq19lqvfVaaLTXRey11XtqtNV7aL1Oi9F67rSi9dlrQr21Wmq9F67LWi9RqtNdUaUW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qtKr02RrUaLWq/p3RpULSuy9NlrovXdaUWmi/q2QrqvTdfqtKr02WtEa1Gq9d0KL02Rr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RaU2Rr7LXMh57oUotKI/4UGxxRUHSg6FdVjxNMHQhFCi9NlrTZGtEf8AKPnutKoACJjs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yr4mE/DjAFD/ACtKLSi9NkCrT5pxNB2WKDpjUxuooYYODh4EYFwIfEQbCae6DoYp4lid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k/V0VHFZyftFCLqP0YmwNpJ8Mqby2joWkIRgmxZMP1enS13ihRDz2QqhVU+6oqaqmuy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1zYljx4laMAaOaImnHFGBT5viKST4C0luFaAWb5TmaK05AJYgMStB+EAWhwn/ZPEbGd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02tcNirFx+GJwPKrM4zFj4ZNE94BwtdMwRVFGSteWys4iNP7KLTZuxsmA2ibj0EFDm5p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cJi5NOFpwO3qi4ANnRV1TvdGq8whT3QooSqncplMyoiAwkwitYoRCEYLwqR12Tpnei8X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0cq8Psq/ZDMvEqfdUb7oZFUeyNd6LWaoUy0+GJGBdFWwhZiBjX+yM7DnZGn/AJNWLviA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98WP2orZgNqfGJfcoclqRaslE1KsXfClkMXVVo3DZh9m6uKZ7aSn+bzXRc1LsDB59FaG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Ueyg50QpOIHRZj2wGqkp17tVVVeKqqqqvdaKi0VVr7LVfqtKLT2u917arRe2i9F+q9F6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q9Nl7LXVe2q01XtovU6L+ndaV3WlF6jRa6r21Wld1pReo0Wuq9N1PdaUR9NFrVem600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a6L13WlN1povXZa0KPluvXdaar02RWubdD11WmVaey9dlhs+qmfBironn4rJCMI1WlUP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/wCUctV67IVQrRem6CeR8LMDIRVqAWxx6N0WqFdkJfdaUWikjjaZVTixrwWu3ojjjK0n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0QQqiHsLpaFD8MDl1fqv9Mxs99V/pTs9AnQhNmlmnztJsDjKqf8ANMWh1VbRBiYOEX/+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K0h8HQyH9laznIiFn/5BW2EvqH5U6LjMxKOJxnWaiZz1T4CzzRk1Ey9GwWq1Tn4QYOrF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J2dRQf2VpzTiDJitea0NHZVbctro6Z/urU4IGAcIv8A/Iq0lZCjhNWgHwZtjIJ8CJtj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M2ctU6L7TmZPzUSHnlhmU7MZYV+6B+Ew8uFCDWZcNKpkNG4aLFNBCi0u+EKYsQVtH4lc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iW4pv/8AIoRwkObiBC0ui06QpeDgbFrpmKtcPwuV0axVu1zrERg4cv8AZG7eITfaqFKr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k2jIeZViSx5GQ89VH4TIsdAmM1pVaKv2XimhJ21UOWh3TpD3XgQp7Kp9l4lCB91T7qjV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shnMZII9FaWY+HSMXKycXWADm4TKnmrJ3xG4mOhCGitGj9oMGvxMEKq0ja2rmvEY/wAS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mTeQxaZz0T8NkBExHRPd8Ky5hCB07hJT7OP5XNct1tabkNRPdIsRug/3UOOqqq9hVV7t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0X63U+y1VdL/ANLvTe/9FBfrd+i9V6br13XovXZa0XSO69F67L0XruvTdaVXpsvVe69t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q9N1pXdaUK9tF6lTjTdeu601XtopRqvRfrd6bLXReu60putF67LWi10U991otKI+eyFd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+FrRGq9d1ZvLmTlA6IfLyESYnAEzsxIMTjZB2BsIxXrutPdClF6bI10KNa7r13QyoUog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S/aPmaGbv7r1WiF0GTgEcbIksxNmiT9Gr0/5VAap7WtsiHQm3RarWq9UPPdCOD+qiZOy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1WbnOtQIFvomx+Jlw5kOU5YZlAYG8uqzWfy9k0tIMW/Sq6QUm2s7KMyjyf6cRz3aXWg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MdB/M0ZrtE9mCzdi1IonQYyYhRO/iED1R5jMQPUKbjSFdFm0VbmQ+JFzIUVlEWhi3COZ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bvCjRGf2RrcQ+GWUSrIn4MCzCVYh7mN8Jg1QjLe7VG5/yhibGQooRAD7OEmKy5yXBsDy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jSRRCM3TGyFZoeysmmzi8GfNVWv4dmDZujN2icWMDBspw9kK+gQzbKhkjKh3TpN90Jtm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FIOVHe6p914V4VX7LxLxIyPutPdCiEwqrVSihG6cLvLuUlP8kl3NuLWL+6GC8+CBpwVV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qrVa3SYVAWf2URZ7IOfCcdb/AH0u9N7v0u9bvdU2u/W79F7L3XstKL12XovXdaUu9Frq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rqvZfrd+i1ovVem60qvTZa1XuvZaL02WtV6bqSkyPogHCEQCJLWq1917arSqfijJsZBO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4sIOq9Fov0XotdF67rSi0Xrd6KiEGqB22RrRGtV67rSi0ovikuDw4UCE7T5myY60+JDm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HE6VlRpqnFjWhv8NEK12QhFem69Ecq9dlrVCqCEm/LhnVpy2YxM2vDgJEwTMTGjmgSX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3msRIphY6zfFsCIUQiBIQkEUUaI0qvXZa1usZGAdXHJAYmN54RLqIA2jawTMVpUwMAmF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81tqxWeaXLM3WfyzEQVn8uhblTZvpo1M5HnEEz8I8w+qqsyNWkZ1ZmLfQrRfotUKoIUQ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YUdDOhEMk+Bi5OhhhHSl3qtUZFFGiNEf8LxTC8VEP+0KXWZxwIdoJpxxWnJabQX7RFlp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haCGtbyCQ0ObCbYqyMTTAYM/wDIqye59tBhw0oES2JbHVQIotJJ1Eeo2QrMQQM9jNfy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P+yFdkayRl91Qe6GSibMeyM6HZOHNOa8ZigYfdUHujlVR7KvsF4kcyp90JD3Qm1GYVa9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qfdeFVCM1UzWvc5Kal3qfYT7jhGskGDYN7paHFhhIJzPplwyUu2oVRU4J3UVE5zaNqp2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z0TMJJJEZhPLKNmVMg6QBTWucGx1K+bGtAsDMXqFZNYSPwwifiFQxqxEIcg0u9tbv0Wu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+i9tV+q9V+i917aqv3WlV6bLWq/W720XvotdF76r2XvovZa6r21Wi/Rao+mqotl+i1X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Kr02TK10QPP49VZTOQa3fpfa/wAm8E4wbmbMmKfSul2q/VeiLy6ECBCCAxOzwyrmFoYs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Y0R/CbK0hN2ibBtn4tVRny9Gp5Ec7aMgm/M+b5J9da3Gi9dkKow8IiYlPDG4QcJhjTnw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EhsjAAxEJhOLXPIFmA6AVrjFpMtjE/3T3CAwuyxWi9Nl6bI1Rr7r13WiCs4Yp2Z8C/1Z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lWmFrBQjnT4fCgHDWKPyjC0jl0UWPbia+mFBhoDtfpS79Eao1RumWSdtNO5vHoxRxWkr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8lzMdAPnF6BLWytIGL0QPh4g/QzusDiMQ6GRWYjayeRIQVnK0MHkZoKziAIPI5npvyoh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OPhUMQJD/pQQrW7RaVu9Vre4xs5HWqteZkYiEG/2UYxiI0gjdRUWX7IEyBGy1Qqmy6VV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H2Wqe2y+I7EPq1QJZJ7cM36qyyM8Jn910pFDFToiGG0hZO5TCitIfF5Di8k8PY8fEER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oVkUayKd7rSYQpRAx+y1kvFVOkfdaTG6GVCbVWh2ThPei8XME2TvdUp1VG+6ORZh6B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lT7oZV4UeYeyqZjZR5tlR0kYD7oSE+qGRVajzfZCbvZeKSIwu375H8ssRscSY317pi3i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lNznObGDT4YoxbCaAdaNFNUT8ZhlFRty5jYcsqpzbDE59YnZfEfAsaZtjVQZ+zjaJKLY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5gJKn3Rja2YhHVARBgISMVYhlcAjKCe84oNaTJFWxtAMcOWKnOJRFsSMJhANgvFRcllv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f7a3fpd+q/W7124P0XrsvReu93vovZe+q/Vei9dlrRa13XputKr02WtV6bqQ1UxCS/RM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zWAHMol7aHVfNbooEu8XhUefK0oNwOzwmV8sRwfVqjBlkOdvVMkMztL/AE3TctdaKrPF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Gl2KLcuKq5rRun3Q/FBGIiQTsMTGziYtVoBizMpJNL2xJe6MSsrPl/VqnwbZxxNIXhj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MWZpQj/7mr0I/Dm01cjzWUcIRONuePKxN53yJ0RwOdy2erk/mHh8aecVnJ+lbvS713WE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2T4lgcWgjlRe4QPS79VIwknnCxshX/pWhi2TxRii4PMXwkIIuAPw8UBFem60pujRHz2W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GKziWnW4/iWeSUGo/Cfia4CMk6Jk6vFrfpS+0AL95K3+aYwdGP8AdOi8zqokkqNfNPy5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OT/yFxzYQfqkrUmEnCr4pwlvIxv8cA4GVFbgfF5XR/8AyjcaKSdymUzJOi0ymU6MJDFX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o/iMpFHnjyxEAi1j3wcyNNVmtOdkKaphc20fFuEROqZ+GOYYTF2qZyWdMLon7pkrOOWi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BdyPwjlVowi0hZvlHRQ2Kp90aI09kZ/ZeKYQzTCF1m/8LldrVOIcyLLTRqtmYnOGLFJq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Pi15xsxCL1ZxZ8yz1fqoO8kEJrxSKOaqd71RkJjdDLMJs/stZHZHNunZt1So3XhmgeVE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M3TCGeckDhNd0RD7o5EcgVfshM+ylj3VHb1QMBOVVRqhFiqPQKMXegXjkjJ3usteqEm+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RVqNkM3svFJQg6fVNl0r3if5hbWn0twp3SXdHOccrIAdritLVtnOECg+yd8Qayoo/tGI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RxCcXHRC2tAHtBhhXw22IEZblWuNzmluXlqhCDZ6BYIhhrNyAsWkSgSNUMUZpxYOXygs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NVaOgJN1EUbOzm6MTLRNY4fixEDionFMwVPNKqoawQLtxqnRnPdDYADdW7odKIBAGMgK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7mDqrSeu9+vAGtEXFFp0u0X6KOHSPui11Rf7aL3X6r9VpVemy1qvTdbz3WlF67L0XruvR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YjorHFGGCU7miIybJrY+zf8ApeOGEmidnjiYMygT9VXrwRwN1QmzOfCjh0s4ZVPHnHRC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gwRKy6RQe4OEHQkZqcaO8SbzAYGgVXzI80JBQApZmMGIwxQ5BSCGeOM66oT/ANP606bM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4V8zwQy6p0H2nhWFuPFjjM3VXWK1Wt5gQ7FZxyxgU8/y+BPrXaF3pcHGOIOphirOEcxh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YQEMZjAQFzTjaImENkzFaGZIkERsntaTBwmnNtC82jiNZIkgStIczk2VlHGeqDmGLnE8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taIqiorGOGTvpmrOe9GLlFYoSqMQVRlxVR52Uinc4MNk6bpEaIwFoeaFFKyeRjwzP2Q/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g5iJuVnOy1Cs4lmoyRRveIROGXNBUs/l76p3yhFkaJ0HAxswZMVpzPyxk1WvzTiYHK1G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AMjdaj8Pfmr6J8PhTaDJqxAgxGjYX2gNYRHNBOEGAOZGpkUV+i1pc0kOi5kJvqmgFk2w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f/lWc20w5FZ875xEmqx+dOLZKy5bSOItqmYmw5iDFyYSLLlfhMSv9HktPNGFozlfEQan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gFo8nGHBWsDaHEQREq15XnFu5FGi9Nl4qIZkJdKrSq0ukrXEXzbE4QhK0JfZ/UrLlPM2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Z1IJcf7rBhGIHMLzXdGR91TTdAymm5UJ0KdDQo5pqhMeqp0qtFAQkiEZmmyGaYTc2yMq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gEkJt9kJ/ZVdLonDnQkZ9UJD3XhRyKo9Aqn2XjUIO90OX3Koz3RyKrZjZN5ulFV0jsjm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u6Ig1aTGn7jl/wBZJRJ1v/DYSBqpgg9uxu5UNz2gii5hdh/iTv2cQeSY42lWTJSYKK2f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FGzbD4wMfiNKiUyz+GwSwkhs04MjCKAYYOxaO/6TPixw9ViDTApvxBDEteUQqrSJAJgI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aGiiHH/1AMC0iiDAYE7pjGYhhEDNZim4pgdEXt3WO3Dn2pjGahYctnq2KDoAw0gnWmEN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KdmS7fFqiRYt1QFoxrWxE8Kcd7wS6ZEZNWJpfHHCYul/dFvI92ITQwgRm4wF3onRcGwn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DDGJoOH1Xov1XsvfRe2i917arTVe2i99Frous9brE8vi0Vn/ACDS4V+U3xJz2OPQxirT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8Ca+cXR0uhiDfNSwjkGqtOZmL4ml58jrBeH5Y8SiPh4fiKnhd4E4DFCDNE2PxIfEOqhj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Y/RtFWmfFjb0T61uylABhmmlwIBErvXdaXeuywsmU2PxD+EfErSX+m1w51EzPW44BGAi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CFaH8T5jauWNwiBaGWNV5dBG9pDniDxCCZ8z5h1gnetbtFglCMYwmEH2ZtC34kiAmfMj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Or9Ux2JpDhoaK1iWU1CfAicDJitD+JnHhgjD40RaeSZFpzkTemRDamr0wD4USCJps7Mf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/h/+e6dO1OKzBVpyWs2g5lbEtNRV6tZMECDmijOxk+MpqOOzlafToh+Llfo3RM/EtDhe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36TlNsUzDGcWyZVNxOcCOUy0TMT7Qw5fRNiHGEsyZOzmIVVnOypCn97jAupoIqzH4pi0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dJNi5gB3KbG0ZP7JpxNOIEEFsYKywmBhhkz/wAitUKof5WiZ+Gw4fumwYzlOybCWEyk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OMjH1UC41j6qe+qtAPhZgRBWwizcQb/5BFarVfqtKIUohPRCqbmQrXdU13RpJGiNwawR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WnmqrNxDeV0DFyErLkf5p07LlfGQVuMQnzDkqnBptDyYhyoOcDB1CtaalNQpJaVREddk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qmqdaYrMQNIzTx8WzlPzQ+E7HibQCiGZeJayRl91RoiN008iExLosx9lIvPov9QxVCfV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xshOfkquiOiOcqjj6rL91MN90ZsCE2+yHNTojN29FR5xCKaYGcqqbZjqiINEo1QPLRCY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jNmAXzIgPCo8s69UxoP4lILnbDtgdhFWdnHr2kGCKwfs8S1zYOxBMDpT1knGBP3Xwj8z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wvhixQqnPcWgARqsIwscJlznVXxMdnaOByp0GNMdwpQHkE91paZQTmgs5UySg1sIQgsV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VEzJTH2DsVqY4gW0UU0vGJuoiossWisF68MeD9L2CMoN8aZhhqZXAqZOKJcTFAFwhyib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gi4rlxxLJovfigLT6po9eD9VpqvbRe69V6brSq9Nl67LWi9d1pTgZHFkccyb/KNY3ae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7ok2lS7ojENP4Z11QbiJZ9QCAESAHeFWkC/K1FzzFxvJABlCYVAOUNohidV0awUz4T40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SquyYqJ0GvMHAIfhnM4ZllAjZxzJ3y4Yh1TCMOZ1GLX5P0p83xi1NM/mGr1ZUp9UbvXZ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HxYYmEEPl5DomYSMuguDG1O6GEYDhIjjqqs+WDVWjsVjKBhui6GEE0C1WtLjlzCpQMLL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aL0WtFqiwP5Y7qza4MjizOTXj4TiHEQw3PD3ObibojzWhJZunQa6cKuVo5rWiYMCU6H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wdHKm4YcplJN5iISCsawIIm9MJw5SJvTDjBxDTThKN/qmHmropi05bXV0E8dd77KJyu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kSaiQCYuhNNc8SDoVgmmDZP1cmw+FEO1TYmzk7ZN/Fhhf4W6JrLN7iQ+UAmytCG2n1QT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VUVXqtUaoorS5/MZsjJiIjanHZ7XU+60QMkEKoZpFa1Xkd0ZBGi0mFXSCDWTcUxz7IuY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Qw2kCcX2TxBnK/dW3NYyn/8AhO5WT6K1+JaYIt2qhB9qfw8MgrEltoY8lVZ47MwxYTFy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Jin/AItniafdGAX6IV9E3MhLVGiNFaNjZzbq2Ks+YQIwnkVi74lpiY6Em0CfnjGPMIIy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TciqJHZO5j7Kr5heNUPujyiX8SOQSQyeyHMPZQi72Rm+aEnKbfujJo9V4FVo9Fm+yq5T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5ZjqjyNmJTQyKra7I81dh3uX5XY2e7gmt3MbueTo1XxbIz86oPIzfZRbB70IiENO2efR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EQmiW2VmP6UC6EpSQAtDKSxOMXHVZjG+X97qJzWHlfJy/W+XB+l363fpf+vDpcEHTk7Y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qigGKOGo2UebN5UCGO0EBSJWKLTCKmPpEmouIdqZBQFm4zAmYJhDYEx1u9F6r0XrutKL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dem60qvTZeuy1yr13XotEID/AE/oVIESpC4h0JlviTqVuiF4/lhGOL5mr1plNXLEGYWg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Pn9C1oNIJlocpiJFc3/ALX1p4jZ52mqbOzq7RZ5/DhlT4PfNwMaINbiqTNyEcJ/D+pF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2Zo0TQQOUaBFeu6FFpRAGkdArNoxytCMqYbQ2sMJEkbvVBtpgZBpEYVTPhEPJs8LhhWq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WlZQOWKfD4krQOpCafHEJ63aUWlEf8I1Xwou+HiovXdCi0uthE0jRWs7TQmSMcf9Rndo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FZzbmNGKya/GROjUHQOE04jVaq1/BIhDxUVoMDW0I5lawNlAEaxVpOyqDyj+ytBjB5ge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hgrWVtJ4M1aRY+TpxcrTlHK8VcniFkCHxGqd8uAdoE9gwlpMcsEao1U1aiDKh2eP/5R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Ef8ACdVGqp91pRaL0vsJWsxhr/ZWMnVIzQRBEJrRaVXrtc6qNd0ZabrSi0oh5bJobMoG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Is3h9m/fRWowQg7FNytfl/UOZP5rBuNkaUUwAYaBCqbVBzYgxUHsi8OjGKti1rG8wcAX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i8vJGY5mQ5WKz5nTbhMGqzc4Whi6BkiWh2FroTVpKbKiKMR90ctEJiabaMqEI2r2vDo4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DOeqjalziRUlCA+6B5dlVsinc32WYzGyB5145KYPujyj3XgEkDy+yzf/ABThF3oEJvMQ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qjPdA/hzVR7Iwd/8VGL59F45I8rpTrRQhUalNk2fVDJIp3M2EdkOateVCJfL7KE/Xvc1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5Re4tB804wJHcA71Vo/r236dj+nYy/svVfqv1u/Re69d+FmJoMY+JCHw2ybqiZeLwqDY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wqUZ+L614ZgboyHioxQgatbJqicdCcygT4h4+iqzLvFZrOGPRqsgw4oNnLVet2i9tFrq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e+i10Wuq9tVpqvbRfotV6qvgbV6f5oLUfiAZYJyjECcJlNBawkYpxXgytWZsMcZNVHAf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xPbEEpoaGtMXTiicbcsVA3ivup/+39SdDBmaKxTYYI4jQcX6RUv/AGvpQMSYgTN5Xrst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CcaJwMAMYq+i8ErQiRXojBa1Wtd1+q0oivXZCuqFaK2A+n6oK0y+Hxpxbh9JheuyFVrR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Q89k2qFaK0h9P1QXh+XHMhkyjLfqrNo+JjDqB0E3E10MZjF6s4tZDEQcT1iaWmJhhF+q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BFsEYWbJiFE7CwQhOAT+a1gWAnlXOTzj3Tzi0iYmqJa4Dl+uMb3HmiNgrTmtZtDjJNcc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07KbNGqzOKMW7LVazCppuqCiFEKIIVQrcyNA6fMiYWfK/zTsOGvhojL7J0jKZR5TTEspm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1TednMEzHatAdI9FCI2kmtbMrE+zdhDsJVoW2bxgfU6K2b8N31Z6J/K3Lim5Q/A5rP8A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cqCFVrIo1kj7o0CqEDBuXBRWLjbPDmyIhQIOb8UizfXRWwDbWDTimaK0/DhFuMRerN4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bSFKLWR2RzbqE5iSEjMboGW1V4ZfdOEWrzGgQMXbSCGeLUZPlOqMv/khysgRuhlCq1Og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aefZGT+Xco8vWqo2fVDJsszZHZO5vshzP9l40ZO90OUT3chJsjBOEWyKPM2YjRNMftRS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QJB2ie7y/LrS0+p0PZPO5ujINXwG7LDTwoAOxdu7oztDxV+/BVfrd+nD+i1X6rS79Lq/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V+t7BjMQ0+HVcpeZg7UUz4R4lljB0aqVmzTRUGum6aIOhEa7BMgat+qKzJoRPNVxypgn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67rReuy1otar03WlVpTZeuy1oV7ar9b4T8FGp9alNUOWOP6op/K2Tdop1D+IPAmklwiH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dcQ/mlATohaOwNGMS2Qa2Zg6jUYY8rXeifijE7oHG0REaoPxNMIGBQAwQxmeFa5NGox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BY44C4kByq2kao87dPugPiCGLDGCjF2UnKjJ8eU+6bBjvmQjiQjDK6r0fl5WleCHxNGq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RXrugpBnyxorR0RJ7aMTi0xEahCtF6brSu60qv0WtEao+e69d1orSMMurYoz8I8CMY+0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deGiNKbI19kc1Vrm3Q890KJ2LDDD4gqj5cPlqymTybLVG59piaMOiDHNbHFHERFeGAfH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JQYotD/il8FjLeWML9OCbHc7ZQKZFhnZyi+qsnShh+qKgG2bOSE0J2c7P6U3ETk8LE0k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9nomcj52cBz1TWwgWiEytKXcs1ZHFamLSKKyJ+JLlnRBBMPxGCP2TcVprAwQi92aEhoh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3wD4TTz8J3K/XZWn4UIO+qitYNYIEeJWs7HQy/6VqI2dIyanweZt+iqPNanFZxpVNh8b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mQx024c6suVnNEGLv/IKyJFjUtMf+1ZzsuV20U2Dsj9Gp1TPaC1kVbNw2s+ebk/kqzEI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VNjZWfK3D5rohVayKdIymne9UcswhlmE2Y2ohP7KRdylOm71TmjFA9UfiNxREMysW4GA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w3UynCJ3ovGYhNMDDzTf8rwyO6dNiM9Nk3mM5UTZ2nKdBROH4kpoydSMyhyV3cgYMgvB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TRqE3IZ5FPg18p1R5KiU00wZtVf6cj7pwxM9As+mgTSC/Ev9SSyun1Q5fujJsijkQ5mT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ALpHZGPxJ/dAwcnclJ1/cVn8mK/A0wCmYqRIUSYm6hUmO9l8tygexYOqw/Ue0oqfa6v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/wBLv1ulf+t36cGi/Rar31v/AEWunA8/w/TFTxZgKBOO5uaiQNXGTExuzRc3/MF4cq5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Vemy1qtaL13WlF67L02WtV6brSu60ovXZa0Wtd0P8ol2Hw1erTDAiOiahnh8UiitQcUx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5czqHhi0wWY0hcyEcjvCnZ4BrIoQL448VVOHyz402mUUMU0kj1WbwQk1PzQbgjJDmtM8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egqUG4GgYo0iv6T4EA0kRYIxCJxTxR9Vge7liTCK0otF67IxxSGinj+UNVbMd8TE6EIl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ReLMh66r+ndGlEcqrrshX2VoOfIcqOf5Wrk2FMI1ijSq0rsh/hNzUK8WVHy3RojlqvXZ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VZfN1FVZGDhKEzc6Lg2AjPVWjcTTFuIcqtRijiAdJig3FDqILAScEYogG0MXAzKtMQpa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isLvhhuOoE1Fr4uxQhBDC01gsLgQQYIVTHvDXMdKblZEts5OIMXJroWToEiF7Mb3BolE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srIOYSIkTdVWcQ2pE3Jtphs3AGEFGQTWviB/CE2PxM0KJhAtI4oSkmYmugLSBi6CtDh5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qgcXM1/0p4DnSeCIN/8AIK1P4vK6Oyt4ttTRxJP91bAWbpgPm/8A8irTlblxDnTgPg8z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7aqdqOazgeVNjbPmzCZKzLn2mXCeis4/EJbI8yZFhkZ81U38IHCfdSsmSdiEf7IgNYOb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SFE8RzzKjaRJgvTdB1oA9tJlWZ+GyLd9US2AnReRRzRBThzboyMxGZQkJjdNyJk2+yBx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2bdHNMLLUbpnL0qgeWsJojlkahEA/ZHNMbIZ5yTZHaqyiR3TpMlOqd8uYQ5hMQk1MOJ2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nD8TdDldzD6k3lE+qoyR3RiWI87KRohzabJs3y6Iw+IYGKIwv3qhyV3cmnC2RhVH5aM2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VmdI7I/M3WV0+qjh6VTpNl1X+nRNOJmyzCIMpJ7Q50K0QiX8wQjjkiA0+pQ5Kj6v3EYw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8b839r/AIbM2p27LyCYzpHtNF+iP+FqtPe6f9uDRfpd+qjCVEXNbIL9FqtVRSYfZRw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of8Ad2nsv0Wuq/VaL9FD/q+0ptMowwQiU2ES7l8KES6biaJpp6wUyMscy5BICEllWIgi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Oxt1qV81uic0TAjotVrqvbVaLTTRe+i10XvqtKbrSq9NlKNdl6L13WlF+nBEKrokxWU0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KYGgyBcoS013U3sqdVO0GXEoF8RihILx0NBd6oDGZCFURikU1S/9qfIhGNBpC7nwmLM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jaBzc0MIvZGNVOOR3jVn/INVpVD/AAtaI10WtVZyES10eZVZ8rdYg0M6BDz2QrrotcqP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PLZGuXZOzaLWuqHnuiOSniUzZfL/APPVMPLNugR/wpYqrXNum011Qy0WlEfLZOr7I1qv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ZnNXKza5zGzIiECH5gQRhim8zvlwPIhO1nZaBTda5If+dFzEmUpr9UaJzYMPUp7iWsdE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c4MQ1P8AmyeOitzC1DmuqSiXGLt0LbEyToQK/wBGT/NFwdZEtfSFVipPRarWtzWOPLGh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/o8tpGidZj4ZbijiaFXVNIxSKteW0k+MyrWLaOBm9OYWNMSHgxii6zaLMbIwIToHrRPs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i5xxCaJLjMb6LNpuswoqhTK1Wq1kV6o0Ryo0Tp/Za02QjimE3qN03/KGWqq2qkRXZOMe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hCWm6bl9ShlVW12RnrsnZt6J2eYihymY3TJVlVDLI7rw1Rm32Rn9lW0mNkyONZTJ26PK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Vs5jZM5htlQ5jyu2Tx+J9SPLaHEIphwEimZZRXdOiGSO6cPwpzWZlNk2fSTVV0uidK1n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l6VWVsjunZFVnsm832UMTq7L/VMfusr/AHWWnVOGBoMI5kIhiqySdzN3ojzZho1MdG02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wMwCU04IjzqsrZHdGnp+Ry/IGbNGJMb68XxHjyF8G5z9lOvZWtofJO6S7T9Vp7rRfotV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rokar5TvdcthLqUwfCAbIZYqDBElfD64inWOMAud9StXENMN0/kYAATkihXeSDAayTw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oVYg4YwjILW4/wCVov0XuaLVfqtEA2ZKi/HinHlRazFmajF0OU+JRi3MPFFCmXZCUsX0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d4lAmob4l/p+JaeEZFGfiOVQHxKtCtPXW7T2XtotdV6jVaa6rSoXvotdFrrqvbVaarTT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dNUQ2yzgb6Lw5D4VDqzwIGL/ABrxwwN8Shp8T614Pl7p02Z20ah/WcqjzyY0UXj+bqV1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LFQ0KGIf6UouWn/KNxEjiEE9zS6GNsw1Na4WkPiGRQJo4Snc2nqqsHKfCrOP0DRa1Xvq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OSNYSTTLxUZFDG4jFYwyo1XruhGGuq0yo0oNF67IZsybWhX9O6NNNV4arSuyqfQRTZ2m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VH/KMd914MyFK7JvrohmovFlXpuj/lGiGSTvpUcTeW00YrMDF8wwg1Wb3/FwhxCZiNrK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T2Xhoqii9Nka0RzUTg0nCap/xg42hocSLmDD0ijMI2cGzMcUJhWxFts5sGpz318k6qKM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MQIJjGCt/iPwudphqnVRqj/lV+6qjP7I+Wyqcuy8U2oZpt3TTL3TcsKJs2oT+yEzI7Lx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gjIbo5ZhS1Gy1mNk2GKYgm12QjuvDVeGqdCHsj/hGsCNkYYzFqbJ0xum8onKqEcNV4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nTO9Ec5iF4piCYS0kUmVHCJGFUcsinwNnvL/AKR52zGyHMZtgeVNz7IZ5FHldLcp3I2k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MWRTeYSOydzOkYiSfO0mI0TZWhxCFappLCYSM07kod07lYNar/TmE2bB6KTqGUkeZx1o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2rVZadUeUf8AJeCYTTFnqFmEjsnDEd6LNaT2CHzIjqnRY+NZmiyifVNkwaVRHJL7p3My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DaJpDnSTgPiQqFS0mEDhO1U78MR81lZMb0Qy+n7h29qf5UXClOHG/L/e/wDiNAiXGJPB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YeEN6xKe7fswv0Wq/VaLSPktfZa+6/W5zoUH0xUMAE9tlm033Ti+1GvjuYCcJwjwpkIz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8RgVaFjcMoZk9xw8rSZpsf7RQrN2gT4xqmTlhHiitKL12WtFrqvbVaL9Lopn+YKeHLG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4w8IGVReSPJeOgFUcMRCJm9Q5atFIogNZropAClArQxMAN90BGMX/WjArMarVa1XputK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L+rdem60qtKbL12WtCvbVe+q0Xvoml0QJaKItHH8TFRSL8mGqiGuzAzcvlihqsjdNNlZ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mbPso4pkxWYrMq3a3em60U4UNVL/ANseFGH9oXeiwx/DiCWxqrJ3IOZ1SmtDWjCIRGt1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Ssv5BqvDVaL+nZGumia0utARaRkmztDNysg3FFrZ4ijTTVeHMm+Z0WuXZGOLKEZGo1X9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LsjPw7I100XizJonXdMl9VX6qxMsv1I5aJ3+EZnN9K8WZCTq7pst/EhlputKI+WyP+EW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2p5gUTZufhj4ioOdIumCVpVCib/hCvsm5qIZqISqN16brSi8NFLbZa02Xiy7I5qRXpGq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aIz02RrTZHNMIxxUVNN1pTdUbRZhRCemybM7UTcybInSqacPSqblruhliCtKqtHbI5q7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d5lO5dI1Ry0XhohMU2TYuNIUTc+ybnrBZTJ26MhI7p0m1Tsm6fMeyMXGY2UeeY2TZP2T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V3XhqnQw10TuYbyCzOOJv0pvzJiEk2R2qhFtDAzTuVvKd08cm6M2TCBxCYhJqbzO2oqv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lO83LIJj6k2VmJJuRZhI7JwLjvRGdpzD3TD+JtVRwu5XQM0/kpPMjKzEW70TT+EJIHE2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jzPMeiB/EgZL/UiOqPI6InVHkExLmWVkwhOzUMTa7J3PX+FA43+y/wBSX2WV+8ysh9XI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zERoE0427UWbKdk6BfOdECPi8wUcLpVmnAWfWbqIcjfdAwZVEfh7/uHZtdIH8Q8OzRq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Xf8AJTZE9Vkb7KQC+FY5RVRdzO4MTJO234HnZvaHyWi1qPCtadF7+Jae6GXTRf8A2rxX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U4r8MR0k2CLi3lhFarmZjMvFFWcGgSjJMD5AxOVPLC7ASBRWuCMxCRRYBC1Bzhy6prfh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BQ6L9VovTZar21X6rRU+yxNHuE3FoAE2P0nxp4EKjXpfauGKkJL4j8cMe6JudHUjwxWK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600uPpotVrpqv1Xh0Wmui1oNF4qlem60rqV4aLSuy9NlrVfqv1WnDZg7OOZWcBRgopN1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Hl1AQjudVzETbiRjashiAii2IMFyiMtlDCY4oeqJ5pg0UsUPhjxIxj6uitF6L12uyP8A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zalNh8Mc51U/h5ShyhuEQlqta7IZqla5d0Y9NVHlrSKblqVpTZH00RzZkM2Y6oeW60y7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2tTQISdlK1y7p3pqjSu6a+DXQNE38NkiTRMaRJolALxZdk6OKidXTxI0zbrwZkJtqU31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q8WXdO8t0ae6NEctdlXxbIZs2yGbMmydWFU2X3Tcvum5UKIT02QrTZNzTCFZjdN8vqQk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cuyr4dkK5dkM82psnTCbKo3Tae6GWiZl9k3m+yZM+yZnrBCTpOhVU8UKqjZO3XhzIzbJ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bt6J+fdOk+kap0qtjNyo2bUMlE2babJs/smzdIwohnkUZOkd06VDunSb7p2QKrabLNps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2TjOFVNtHbp3KJHdPHJunczaRkFmqNk2bqQomTfKSEnSKdFmU7p8m71R+WItimzbSFEz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snDnkYoyfushmJTQ5W+pTZWddSqskU7nbvRO53TGybO0mIJpg+RgncrpHeiePhwlERch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1gq2cQdAnc/XKs7jETgEJ2m0l45H2R5LTeqHJUSi5DlZsvBJHmZ7LPIj6UOZ3oFAOfJ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3XyxHq5OEGe6b8uibAtEOiIx6xEqoxc6BGgTSXP2Xjrujyn3Q5PQlZQjyhUbtT9woCpk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qUGtpxfBsv6isLVD4mF3QRUfiOXM8+imXg9TK7oZ3BQ3Paa13X/ANyMSNdVp7KmwyrW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l3NHD5LD+xk4RzcyAfaSkIYkT8drRmhiWFtrjEKrBZsa5ztwjZwAdEo2L3xhAGCsWAx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MklfiRDS6Zw/9qbnkw2UmO11TGsswIwq5Whkv0Wq11NVOHutF67LxaaKM9dV+t2iDWjw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/l+HDlCbSp0vb/P9SOXJuvVemy1qtabr13TRCz+XFYDhAc4DlHREDRa1WtDqtKjVeHV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C9TqvTdeGqcXGGEbLxnnAostoeUlQFmTl1Q/Dbmd4lls/lhS+GB8TRq6BrvCjmhyaJsT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UiJQxN8SaeSrlpkHhWERj8UeGCf6p7Dii6EIFFsvm/Uhko6pT4uso4BDdeuy11RrRHz3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p/NZ1bQIPY5rrQWhMMKGH6SKI1ov6t1PDqvDlR9PCtc30puapWuXdGlBqjlzboZMyFKH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ojmzaoee6bTXVeHKnTFNkfMaLXNshnzIV11Q/l3Xhy7p2SidT0CM/Fo1eLPsm5qpldRm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vDRGlNk7/Cfm9k/PpVOka7oyGb6l4M268GZVbm2Qn4vpTZuzbJueqbJ1YVTZa/Um5dpl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/wD6pk3bSCZnrBNzVhVNlrCqbHDWFU3LVNy12Qn4tkJuk7ZeOTlHmk5OlR2pTpCR3TpN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kE/mMxGidN5i2K8U27qlW7psmzGpTMlIJuVNmJHZCZkdkc0inZ5FP5XbzKdygf1IyYOX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smT+yZN6bnkUeV3K5P5adU6TfdH5dIqoHLoE2ekMqZn2ovHJydJ0Qd0/khrmRkwRbGq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1E3myn6U4YnSMaJ/zN1R827psWmBlmQOFvujkkU4Rs6p/M2ezVnMxDKmHE9ePlKfAO3q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3aZTZMkU4clY0TouEx9KBxmkKJvM6SM3dEa+6HLH1Q5R/lGQRkJ9LhOl2qr+dTUu62Y0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8lhbY2i+V7uUS1g83LKA3e/AzN/ZfxGqLbKgq6/6R1WDEI1Cw2miZcFZtHn2glOuVeL2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lp91D/8ApWvtBRn7qZH/ACWEuY3qV88HyUrQyj4VV5MAsjiZ+JYQ0C0xfMiqzQDWNiIz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MdprATyCeGK0X6KUVr7rT3Wldl6fStdSoT01X6rSq/Rfopx0Q/yplpmBnVnSMyv0TjaB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UC6QpNaXMl9Ryq0PMMLA1fqvbVeGpXtovXZRZjIAa1AjHmd4kYw91pVemy1zbLXKvXUr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a6L20XiqVbmDtNVP/wBw1ehk+XvFGdlnaoF7fF4VnMcDW0UcdofxMS8eSFVNh08Sj8IV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YAcUaIYZVUMUoAKJtJ4t0STMoGRhBRFm0HHGQQwwodEarWu6011XhotK7L30WtNlQ1Q8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KGbZNmamjUM2VOzUGqMa4vqQk2p1QyZSjTLsjWER4UM+fZNz6rXLunUoNUclQhlzbJtN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PkT8+iMvF9S0zalDJXVDLQ6Kvh+lGbsv0p+egT8+lSnS8W60zboZMybNlTomz38KbN2X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6Mjl+pOpT6k7Jon5PQJ8xUeFOmaxyp0C6saJ3zMyOaR1KMvFuqNk7deDMqtzbKtHbKpk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+6m2j/qVBJ268GZVZJyzDNoEZnNGifnkY0T5PkYzTpHeqfIe6fkTstEZibdkZ1b9K8c2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0xumSHumyZtNNyVTZtk7ZZvFsnTdWNE/Pun8r6Rqjy6RqsrZt+pD5cxqmTYNKJnMP+Kb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J0Q+RVpyu3mU7lFI5lRk27ofLHKmTZSFEzmMjoF45OTs8jFP5XbzKPKMu6bysmN0w8m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Ri8URJP5nTn5o8z5hDMZQM0OX7rKsoRkFptRVQgaKv7yW1psMN4a2pUBXU34GfLFSoN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Yp6m5lkJtjNNZg5igbFvMBNaC0gmuJ1qotMQmC5/siPpl2gy6arSfRS6nKoDFXoh5fUi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ZVKPsqn3Qp7rRU/+K1WtF/8ActF+i19lqv1WnutF/wDaoc2gUZ6+Jev1LRS//wAUIYtB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NS0ouUD2TS4EDyRMHZnGkEwTkwJxeAZalYeXwoBpbGJPKFroKLXVfqmR+j61aQc3MKK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ovXddfNYYNxG0FU3CW4pmS10FF4tVDy1Wmuq8NAvU+Fa5dl4sy1y7qe41Xh1Ujtoqmuy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6q1eGq9NlrXZDNqtabrTNup4aFaaaL1+la5Vrop77rSm68OiFK7KR0PhRzZRojnzL31X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7IeWyObKF4s26Edz4kMuXdHJQI5M2ybPxGjE3NlOi8eROrpqqeP6kMlTqvBlRpl0CPpo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U2RofEqDJ9SOWg1TsmiqM30oTObRqZmqU3PQoZsm6Mhl+pOy0GqdkRmK7KpzbIZ82ybn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lv4k3JTdeDKqty7Kvh2Rm6bdk/PQJ+bQp8nUjMp8uuZOy6ap2VPm32T56g5U+bqxon56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0jXUp0hpqn5E6bPRPmPZP5jvlVpnnOYT/mUinSOWNUeWrY5lRk27rwZVVuXZCdWwyps3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CZJ21U2I1gZocrZO1K8EnKrMydzCuydM70T805o55tVHTbuhy1H1Jsme6ZkTJtkdkOaj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Qc+sU7N7p0jPqps03WVtIISEulUKS6L73TJn++wP1uJvxOzm/wCDZnzKwjgeRQrAJAJx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ZCrplfDbSEzcSdU4+l0T1Ke86ns4KPNvVT//AMlppuvT6VER9Grx6DRTPu5GmviK8Om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RCtd1mFPqXh1VP8A4rX2XiqoR28Snh11Wldl/wDatdStfdaU+peET2XsMqjzamini0FV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2UfPRa6BNjiyk5lhBFQM6M7LKTuqYB/CEAAYfD+ndOgXfFD0Sa1qtp7r0X6KDcWVok1U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rT3WlFTX6UHsBIEASha2htcPxDVOJ16rSu60ov6vpWuU6KHNUBe/iWmniXhqV6DRa1+l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iVW6LSuy/p2WtRovFqvQarTNuvDQrTTRD+b6Vrl2RzaLXMfEtMv1LwaLw1NAv6dkc2m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xI0oPEvBmQy66Kvh2RhiqNEM+YoVpuvTdHJm3QyVOiH8p8KMzlGidnzBDNn+pN8j4l4c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tk2fiPhQzZTovFkTpO01Rl4t1QZt1QIUpsjA+HZHmM0ZmsVrGMaocprumyb6lNj8Ohqv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a0Gidm0TpPqEZHP9SoM26GTNumzZVMm32TZ6EZU2bqQkE3PlQk/Lusvh+pUbl+pUZl3X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n4dk6bsuydnyp0n5d06RyxzIyFN0cmVO+XlTpty7J06t+lGb5t2Xjm1eKbdShLw/UhJt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FE3m+ybFxgNgmzdJNm6XVCtd1TVUCoEaT6I9UZqp/MKKhukFS+qqsyqtb6Kip+5Nns1g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dyOPqo0IqOBzocwCOECagYDqFytPssLBAaxWJwmUTqaXv6Mh2gXt4Vr7DVeL3gpkaeNa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1foUObbRRnqcy09Xrwn0Kl1oxeKuwWtN0Y9fGvCtKfSvX6V4tAqnXxLSu6GWi9zJqhza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Az1evDTqtNfChI6aI11K9hNyFKbrw1Tm4QcXREEQBMaLXTVRYYGfiRAEDAAcyi4jVSG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VH/tQNpsKrmdGqh1Gi11Xi0Xv4kWsdBphKK5nSmYL28K8WpovFQKe58SnCn1LwZlpl+l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tdBmXqfEvDl3XhzbL0PhXi00Xi1WuXdaZvqXhoUaaaL+rRq8WXZHPotanxLTL9S8FQhl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ao0Qz1K1y7oyGniXhzFeHLsq7eFeLP8AShn1RzZd0fMVcvDm1K8FCjTLsjXMPChnzHRD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SOWo8SozMm5NdF/R9KdWg0Rz5gh8zPumyND4lpl3RhCgXMpC6ZvhBSKquZochh0Uo0gv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Xh+pOk3Q1TsiPy82gVRm+lVOb6UJvk5N+ZVNk6u6by/dN5W+6bkQyU2TZtpshPSFEOY5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Cq1pCqposopBUC0pCi9IKukFVV/NNFVVVVVVN9FRUCoOGP7rWLN3IN3Nw6zumi693lfD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SsVpXZFzjABYtNAimDcoN+p3aGY94Ko/5Lwqlf4UTPXwqM67qEdvGvDrqVGDa/SgPLwr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qjSrl4dd1/9q8Wmi8Wqnp/EtF4a7KAGwyrxarX/AJLT/kvD/dD08K11OVeKERqvT6lM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r4UBzaCiiY0JE1p7rwmS0rsvT6VLFVeKm69fqXhjBRlXZemy8WbZa03X9X1KopuvDXZe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iyqHX6l4abrw1ClCh8KhPTwrx1JWuUeJT+rVy8OVeHMNF7+FeLQUXjzFa5d0aZh4l4NV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XiybLx1C1qfEtMv1Lw1CGTXRH+X6V4sw0Qz6rxZd0ZeIeNDJrqvDlRmKjwoVzHwrx5E7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U18S8GVHLUUCE/EfChmynRHPlCdJ2YeJCMMxq5DJQ1KOTKjl0o1VOf6U2b9dEM+RGTso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Zt03JqhTLsgTCl3VRdVRN0rotU5OWxUfFdiZI7RUHCaoKQVAjRGdVVVKqf8AagcWL6Gp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Oedb8TfBJYm0umxqkAFF5U5N2RuHQRVlZ7CPaUNdlDmmBsjHY+JTw1+oqHKaTgSpDTSz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oX/AN68PutPQKmn0rx+wUObQVU9icy8FVpp4VTc5UHNpGCbiM3NjJy5nNaOpRhah1pK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GaEdl4qbjVeur14aDVR5dfCtagZFLFSdFCdaYlOFPqXgqtKfStdfCvFoFrqarTQZlHk1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TVDnqAo82pzL28S8NDqvDUeFR6OOVSjoKLXUr28S8GviXhoF6nwrXKPCvHnWuX6lOGYV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TRS3NGrxZRovFmU45fqWlR4l4NV4aDRf1aMQzZTojn0WtT4lpl+peDNuhk10X9P0rxZ/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NV/Vq5DLrqvBQKrc2jU2uvhRzZNkfmZhqhEGp8S0y7o5NNV/p5tkJih8KkTl+lHPUIZ8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pTdGTKheDNshMUOiPMcsEeZ04LxVjVCR90JaKgoqBaVjS6JpwCPBO6andNSUwv4d/wB5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9wrW0PidBPO0lFA3Fu65gpAn0UbXlbsoCl2Fuc/a6LDBc7PZSY9FtmwNhusbjP8AiKJi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WvSXaeFVbCfhUg6MhkXiiR0VTGfjUIjTxrwfdEy1ORayP0LxU6Kp/wCSY44HThhc6Ke4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2g1WbDGIaNAF4vdC3c6WKAbiVm04YeafggGxNKJxNS4Ci/Z282WPuonFKOqc477rw66r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N3X+pm6aLWn1LSpq9UYaKPLqciFajwqPPQlCMawzLSn1LwVWlNlrm+hePL/deLN9S0y6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2X9WjF4sq8ebdf0/UvDXdeDKtM30KM6Hwrx1AXioTmUJaeNeDU1XhoNF/Vo1eLLsvHn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Lwarw5dl/V9C8VCZBHP4VrU+Jf0/UvBUaoZNdEYfSPCquzfSvHQrx0Gq/q1cqNynVHJo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RmdFV1YqeLXVU0hVZQqBaUgtPZV6qqr3GF0bpo8GHgnW+Gihpp2tCqKnBUfmw4aKhVFS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VVvoqBUF1P3Ts/5cRuAQs7Q+R4pqFlzO30W7nICbBiyn/pGIGWOKKAc2zwR5ZzVnDCN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qmfDDDBYbImHlfiPUp79z2kOfQVCgddca8Gpk4lQ5DPZecBJiJAfqaBeOv1KBO3jXh11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PVWlqIyadFrXdWYdCHVycZS6rw+yMYwh9Kx88tk4mPurJsIAknNFNHKAAB0Vu6DMv0r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XxLw6eJHJQ7qUIR0YpRy/SvHCK1p9ajy1NXLwUAUeXXwrXQZV49StdPEp9fGvBoKrwam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aKHNp4lE9TN68Omq8GpXsMq8Wpyrx0aFONTVy0oPEvBXeK8GXZV8WjF4sp0X+pUBa6+J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4abKor9KqddFV2i8VY1XpCqyrK1aey9Yqqqq/kQjwAXSWIXxUOCBvh7IjbhoqKg79L8k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Kt1VVVVQqqql+d0VO+ssxVxgoDyUSp3QYZbFTs/Yr5R91Ky+6lhaudxdfMk8J4HH+CHa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2IeTOiA5tJUU4/8AJTw+r0Mmm5UYaaMVDvkXj0GgU9o5lp/yVoIA2hgAJxVN/Cm2ha7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Oq1iT9SDHFpp4kRBhxCp0UDbDNsmSyUg1Y7b4mMxJWH9lcfhmAcCVGI18S/06qW30LxV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RGupm9eHQTevBQrSv0rWn0oSfVTjT6lpDF9a8GXdeHN9K/p+lePNGkF48u69dXrw03Xg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axoquovFXdTj7rIFlaqN9rqqp/NCVC8HtqrHCvdj2sjNFrluLqKX5jNVVeGiyqi0Wl1V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nMmN9VDtzwMbu5Bv1u7SOwigCYUE3rw/8jNR5NdCvUeBeKmw1Xj1NYKBjpW0Xhp9Sjya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DPeixTrFTqa8yk+X8y5i0+a28mrxGpyrxRkF6fUvDD+ZUapYfRq8WgyqP4mp0XNuBnXh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yn0rNrGTVV1F46xqsv3WRqo32WntdmKr+Z07ib5KIXUKl3mp/kGnZTvkpqSgVNSupD9y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/wBKP8Mu6D+ERVkzYR7Q+2WKjpM5F/qV6CiaOagE3BRJGvjVbOu5UOXTwqPnRi8ddgEB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nXg/5LweyqK/Ssx08K/1NVR0PNZfusoVGrT2VVmKqeyqq8NO+Uuoqfk8bohUu6cAl2Fe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7R4QuiKi+dOwpxVVVVa30VFRUHfa3V46Kipw1VVVV/cFh+qLk4790tXeitToJdnRZHV3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qMGeyhFvss6naOWZynFUVFThqqqvBRUVOCqr+WveWg6Cae7DAR7pRU7kYXzE9FCHGFRU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A7OZUeqiGlZFzCvYRUboOuiLix1V0/Iq8FFTjqq90oVlKylZVRT/AD4NFSYKA8LcPHJA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wNYJLE5wMLom0eVV3uixlBx4t4uT3HUx7SoWYKqqtVQrKsqoLqqqqVXs6flQQ7BzTRSm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ZZj7Krl4llcspXy1kgsoVBcZlQiqnhMlS+ZCzBVuDkFAXU4KKV01y8dCspVCqKnHVVVS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CoL2nhEeCChvd0RQnyuUaO0KJo8VHHVVVeGl1FThqq901VCspWUrKqKg91otFMhVWf7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X3VFlWULKFlCp+41iNjiTRueP4hEhROdrp5qzYX81xacRI2Xy3qVkfdPefEeN+mFkO60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VPy8JqosqyheG6qCKhopFTWi0Wl0lTgzBVVVGK1Rg0qTVReFVCzLMVU30UwqfZH/ABcO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FR72bvW+V5QR4YrDoix5ivi2WYVG4WIZTfHXuFCtVQrKVlVLtOGqqVrdRUWUKgVAtO0h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p9IgobDiY3c3WFkNZrFijcTFxJ6qh9092Cg42N3KA1e79zwm31CqFW4LW6IjFEukQsqy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i5qq5TBWRZQsoVAtFGNxVTw04g0LltIuQY8QN/JZuKiILmCiLqcUkRx1VQswVQs12vss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W5fLK+X91kHusrfdAcgXzB7L5n2XzXeynaOWd6tBs653E7zQuihfMKOibb2dBmURssPh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KOILMFnWZZiqlaqhWVZVkCyBZQsqpfULMFmWY+yq5eNEcFQszVnCzFeJUcsn3XywvltU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gpmPYgqNw7ifz3Fq90U93XiGAwcgiTGQwiFxbhc6GylZH3Xyh/yRZhaAevG3+ERVnZ9I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qzXnvtFRUvLscJwXzPsiMVFmCzRvnfRUVAqJsHAEowtIhQxx7rULMFW5zx5IujJWNr9H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cxs1navmBTfFQDlGGJu4UmxWoVV1uN1SszvdeL3WvuqLKFlCyj2VB7KncLYdbn+S5qLV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NzULzFOs35XI2TqiiI8QmELVordBTVVULMEOZVWqk0lZFRSqqhZ1AvcoRK17Dz7eKopd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VCqFZSsrvZZSspUcCy/njB9LONg9bn251cYXZPuvlhfLarNjWgSjx2jvRWvTl7jILKqL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oqKipwDudCqKl+iqqqqrwUVFTsf6rievDQrKVlXhgqKiIMoKJguWEVURVVVa+yyu9lke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/dZW+6o1Vas49l8z7LOVncszvdVd7rX3VEOULK32VBeQExmqLDkdIqA91Ny1KylZCsio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MLlFhioGHsoloipIqii1wJ27y/q24qCPlefK6KJN3rwxQOpU1a2emYLCVBHEtFpxQgVl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jFZ1VZh7qblnUnLVappA4aqqrdqqKioqKipwV7OCoVNn3XLdMRWUKTQtLqqqzFZioFx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Fm7lDc8b3bBWh6JjMDjAaKVkfdfK/+SxPYGjRF7zII2jpRoOOP9StH7u7ieAXDsTdUKoV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ZVK1VFRUVO51VQqhVVeCibdaizA5Tqq2azMWceyA+JrstFoqhVWZZ04OAdCNVzWbQ5GD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AouKbE6X0VOCYX1Bcriw7Ffit9Qo2T/QqD5G74Ykam49yHE3q2+HmjefJNipBR4Z3VVV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ZWZVWqoVlWVZQtL6qpU3qp4qFZSoFRbxSldRUVCqKnBMKSzKq1WqoqLKqBUCpw1ulfX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+hqa3bjJ3Ka36nLDaCtJrL90TaZRTqi51AsbmuDBQQ7B8/8AT7jQqarxUVFpfVV7nUKo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KipfVVVVXtLPyu/aP5uDFoq1WYrMVJyzKv3R5wFUmGpRHcJ8I4gH0OqaAYgoTv5nBVip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prlMl9DlC0HqEbS2o2nVOtHVJ7oOKyPpeYVipvuCACbdOC5eCSgwSWYBTtAuW0UynMO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RUuqFUKqqpqSg6iosi+WFlC0VVmUyjDhHDmWZVu1upwTF9FRUupxz4pKP7gWlofG5P8A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Wxuj4tbsw91aQeIwhVDiY3coD6jDv2iqFmCzBVVVqqFZVlWUICAuEKqqqsxVezyOWRyy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FmWdZnKUVON9FlVAowVEzyutj/HwOXK5wVT7qIUDLr3ocJQaaOTYKkVKAXM9xUWuJU1V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WJSUHSROyOI6KHaVVVUKoVeEO34bM7OvihRApqKisLaqQKnALmrwSWvC20Aqsdm2AO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yrIsgXhugVVVVTfQqhWVHggt7uUqYVOCvFW6t0+yrfK+XDNcp/O7EfwxKjx/Nf7qJJJ6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kRVlZ9I9w1WqoVlKyLIFlC09lUeyzLMVmKzFVPZZSsjlFzSALm3B2ITQi9TeVmKM3KhW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kb7Kg9rnR3UuYJnD6I3CQRkpRVFNq1F5UNVX7oeVzju88B4J96rwlMP8SOM6LMFVUcuX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xWRuJK5qI4USqqqqfZarxLxKUVzRVFotF4VCLVmCzKl1bmcJ6FC4eV7PNQup2E+J8dEY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G6hupwzcs6E04N4CHLlKmqqRVOCt8hwTVOKZUjJZrpKfDNa8cYR/OrNn1OgiB5cUllH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avmfZfMPss7k9jY8vHaO9E/+GXcqFZHeyyO9l8ty+WVkVGrwrM1Zwp2n2WcrMVU+6n/d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BrV4fa/W8eVzPJDhF4uN40UDNUUKIEujFSUAb8yzLVUKyLIptuhwDzPAeKqqqqqqq30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UKqqVUrVeJarVWcfq4Sm+aihKqElS6KmFI8OOzi13RFr6hMG5UTVOhRBC+txUHcNL4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a6YKc32uYVGChBAHfjnfFhmp8JC6wgoHS4XV4am/S6andpdW6SmgeOl0lNSKn2NVVVVV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qq/nzTowRTG+vE3EYBfOZ7r5gWf7KWM+TVHC4eaiZLD+zz/iKMTEmp4w46klWj93dyzL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isxVSjVa3UQksqJghJURkqDiFxuHkvS8XZgqqhWVZQiJKRVR7KqqqlVUzdNTb91OzXK0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oVJtx8lZ8DiqleJVKlEqinBUuqsyzKZK8S8SoqKTFNq+Wsik2BWVcylw0Vnvi4Sh53YC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VSUxfVScVC0CxBAaARugoAKZUVAcESi4qd1bp0VVmVVFUNx8+EI3DzQCqsR4olTKiHXR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aN68E1OCnBbKt8lVa+yk0qOvBlWW6CHZS/d22td+VHpLjyn2WU+yg33W7t1DM/6Qo2pl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PbZ5Wy43bhnciUeA3+tx4xwC8eVzvNNuK3UhW6faeXBJczipFGCmpTU5XwU+VAAxMbn+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aGFCKiF/hZVlWUKMBx68EqqECoOXL78FVZ+fC5et0dLoOUq3V45GCrM8NVXsDwFHgfw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TjvxzF1VWSgojhgaK0dHVarVUU2rKFlCoOGg7CVP3qs4+LmKJ3PEwbC7BZmBKOKESsNm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0ujJOftRdTM8TG7lYfqdDuQAvPCOA3NHW8XG4XHgapD1Ua9wN81ELYXGDYea5zFbBSmu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qqY0CcbneS+FCmvA5HGuRYjIf3UStVrwUN0pqfDVV4OWqALUNY8LPPhdwYfE2l8DPh5i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C8cNFS6hRkqKEFRUu0U7rTharM3OU1RNI2RHHCK3UzhN8uA9FPuguH7ztaKuMEQNGw4/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XzWqIWF0Y9AsTYw6qz+HDm3QNq+IGg42nZWTNhHuIgghcfO4XG8XG4XHsCj5d0ldJTK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uuYwXIF06rm5itgs0SoMHsvxT7LlELnJ3B6qA1XMolQjBQE+KCiocXThqpXaLRaJnnwu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9lhbRUCoqXU4p8U+Kad1HDFNNxF7rInqF14oC6TTFfLKgWnidZjvJ7v86y9SpYXfyu48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P3Fs/wCHmTRuePEaNuyN9uCw8z2Fo70Vp/DLu1QgqhVCqFUKqrd+i19lr7KhWVyyu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dd6cB7WVVzFf5UgucxUGiCmVCzUXyVInqpyRwcxWsFzzXKIKdU1oEG3Pa+pTuAeajdG8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vBZ/zcLk5BE3RC69hBlELqKioFTgqqqqr2NbxxN8ryLsTTNc0ncMGLnMVJgUoBTN0YKH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rxUVFRUUr3fvTbWu3KobDjEamaGC1LB0QLrd7oaXEm1tT/UsIJPmrDzPYYt4lWjt3dgO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QIyVAhLgN7rheLjxHgPHJTN8pXxPKFSJ63bqFmo2p9FyNU5KDJ9VGcOq5uYrRZkQ2TVN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3PcUXacDPNGsVVQnBcpgPJRDisMEJTWURXhhdK6q0QXhUzC7VVvgpEqsFnabpKZKZWvC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cRXKeDdTpt3mqbDfiFlKF5vjqsLzHbsKcUUXbqvFNGN1FRUVFRUF0woacB7Y9w5W8u5X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qDwWnr+47dMZxJx4myOHUouNAuSwtXIxs3Wf8yL4R6L5Lf8AksTgAYptpGAYewd0Z3Ly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cJ7Nt3rdTjqFWN8zdN1x5VlWVVU1ygAKqzFTndVVVVVVVSnfy3FHz4LPzRCkFT7qn3U5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iotLtLqXTUuDRaLRaLRNnrw4jQiSdAQG6YKxNePMsymY8EIKiyqiomvw/FeRGsFhd+y2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i6Lks7Jvoh8Ufs7o6CqcwBwAMo8FVVVWZZlWSjd0ulujw2R6w4KXhwqEHDXioqcUN+G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gPeZLmc0I4RGE1BjYr8Z7HWnU0UqX4bYtd0hFfgWvw3bOomst+UHxBc7WuadYSU7If0m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afX9wICqYz6Ww42DohYMMSc0FNwEeq+Yz3TbKyOIRi43ObaGGqbZ2RJi6cuNjdyofUYd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gF4uPCOD0uHYC+XDRG+qqqqFw4YDW52GifD6bizVQ4LPtJJrgz4riIxcYIt/9LYyUWfs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f2dg6hC1YwYozwU7GJKzKqqgipKJMFOZUSOZtE5WZ/jHatcNeA2ttKyH3WFn4bNAFBoL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P8lqCPsvh/tX4lnv4moCOJpm1247A3m4jib/ADC8cOA07Vnnx1U1JGIisnYRQvFwR7r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nCZQ/Z/2eOI5iKlRtbTCdgF8SytuVbPFQnEZjIL4tu4mOm6JnZw1ivhuOOxQEA5hCx2f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O8ewmpBTAKyjsx0EVZWfr3LzKcjeUOA3C4oXOuFxQ4DcPLta3bcEgSp9jCMFFAb3WsOl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ex5bvj/tIjH5bP8Atc7oD6RRRaMLdyvmz8lzt5d9FyEw1aaL/wBTYCDDJ7fpN0uFt8o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RUrxGhkivUIdoAaBfEYS6y/sqxU6KzabTkhytaiQwCzbIdUfhEMZvCqdZlwcahwEIovN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5j4XETPQrA+za+ydkjodkLKzsy2BiI6dgUbjdFN8uEo3C83BA9ozzv0A6rO5cjg5QeCD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t3rF9Fwxa3QdlgEDYujZqI0Ks4bJ8EWlv4kYhygatki10wVh8NR+4NranwtgEAa69hzc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RK53GPRRsyY7HsLR3on/AMMu5MEVW4rX2Rr7KjvZUd7KjlJjkZfdZfushWUo8iy/dZf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UCNFotFO53n20lzta7yClTgoCeqm89lFbBVjc/zF1j5HhZ5I9j0Vn8TJimrS2j8XAKae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p12TSbU4zRoElY/DkbQR8ggwF7j4g6YghasEm5hu1W9kLAAuEJXTUuAYG+6/EdHyWQLl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dqXboIusoMf9isMopxc7FaQgA0KzHRFmoi0pnxGwqnWWrSWlM+JDVFrc1W+aLrayNi76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A3G6OiZ5cLvJA9Lh5qNxvZ2gFpSKxsONm+ygW4igDK7mroFz/s2Jnko2GYT+E5fFsQcG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xKIvdeO7211j+0DyKBFCm2lmIubVAkFQPian2LszSi11CiGtxM0KtW9LpZmzC+W/2U4j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88eN+c/ZfiPAVo5jwYBBfxGq+FMu1hpdat68fmYp79z2A7LyCCC9bpCJ81t6KqhJcxip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43evEPNHs59oLuvYO/mub/IeFvkjxwvc4uDLJviVnZss3hmPE5zpRTHGjXglMe0iDYxi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6IWjXDmgILCaQggP2myZaBjYYm5oJwjHY9ODlputz17Ux7YXNHiuiG4ghgtHWb3iPmgS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nEmIkHtlEJ7bMF7wIucU4PhKcUW2NlaGMokSRgYwlHsHXC8cTPK48QDq9oSpr4ti3zCD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Ci18w0Jztgv/AFIDQQ7RNfuF8WzHIftcexI72GWYiVz2rR5BO/ExR6XOsz6L4H7VFsKF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djMRrumt2CH7T+zCfiC/FixyLbCZOqL31dwQeA4dVFny3U6fnzG/S3jicrVi8Rk0IueY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10XXVBW3pxu/hb3Jg4AiTILlHqVM8MlzXNFzkLjc243O8rm9n14I2vI3bVSYPVQcxpUb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7maYb3i+qqqlVKrf/Ubj0s+EeSPZNLBiNla4nNWHnxQjAhWgNmHcsYLFZT/hJohiDqc4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/F/CnC0jh1lRE/D+Gw+Nx0ToZKC/APUrCynbP8kBaS6qIn2YF0TVFzq3QXw4QIynZQcQ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6umUWsABfJFtm6Fm3lAHYm4X+vEPUXHgKsx1ThoR2j0Lv/UWeXXovNdHNRbuEbNwMRVN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urxqW3zuhbNB23UnuC5Zu3KfZm0c1jBRuq+JZvc9oq15Qc6zETqFFtnPqmseeZ1L5kD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ss54dUfzyyb1XKay4xuZrazs5R6qTzFFrqhYt1ZWX9RTR1utnbu4mDco/wARh2J7HyTf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N6C6AESo2xwDYVUi8eqiw/Eb97pKbSoIeV0hFacAuNzrvTs4umgRBvkjavbitDkb/wBr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2WN4iFjbLcLEZk0Cx5RtRf8Ap/2wQtKNemy/HsxD+ZcriF+IwHqJFSoh2TfM3WnRg4T5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JXxH57B0fNqiwCeoRdZuLMQxSUHWziE92rnLB9VegRPgEmjpeA1sXFQGY1PbuUlylfiN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kwguTmKxO4YGa/DPum4nUCeHCDnNhZqBqK9mL3cR/muPC3pNBzcwp2kExo2uINCsbHQ6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xGQPRfCaOc9E1prcY2TZrkGB2hRa6ra95ldPsA5hw2gX4lnE+y+V90CNbhhMLRtF8P8A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J4chaMcbO1Gqhb2wczZrYLoEQzmesbzHDM3STP5lOvRQsmHFuVB4MeGf5u58MjU2HnxM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IObQpnVqaFaH6eVN6TTnbBCOs+JvQRVhZ+vZjjeV6XR0UVOLnnKEGkgGEXk0avwrN1od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faUWOxZhZoi20Hw/2pswd/NfHsxD6h/2hAzU63QYMTh7BfivLugopt+6jYu/pKw0I4vW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PHIzRPf0Qd43zXwQ7A2EXOVsPJPxTZYp9psrO0daY369LnQEncwvCpfK/S+y8rrb+nhf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wRcjiZ+CTICrU11jat+I3dTwsGpihZ2PPBW1k9wxWzOU/wDSLXCDhobxaGb3D27lKa5u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qs4WaKwsHZzmmljoQMV/+oEH/wDuN/7WG0A3BFHdgLghc7y4nenBytJXPJZk/wArsbK9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yFeEIY4FcpWhVFzlPf8AV2Ivae8Ziix8Oi+C6ul8W/NFFGbXBctoT/MoEj/ivxHk9FzL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7+y/iRB/O3O+owTvbiHQJ79gonMapism7C60du4pzlhFXmHG93on2hd8sQA7A9llJiUT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t+6JcINC/wDU2mZ2VN/ZxJg53okMEKAIRbhxtjAKzsj8uzGIpzxWgX7O4vxufM9EWuoZ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hjzuqdgoNpcG7TKg5fEbpVA4vsjzLN9kIm5t3r2cNXT9Ewa1K83Jo6J8dQFbO8gv2p2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hdYnzF5UE+Fbn+dzrjdZfy3W/mOG07KiJy2YzOKdZWfJZn3cg21GHYr4ghEIM+Gxg1hq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mk6LB+018NrqPNGztBzBMZ7qG3CO0cOt/KS3yWjlzNIVVUKoVQoi6fZ83uvg2vynZXfQ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Lv6eJ3lcCRhb1UYYjubpiSIbVc1b/iWfqOx5RFA2j2j1WGzdhaoPeT5qdU5rfxLL6TUK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KoFzWYX4Ti09VHBib/DxHjHdooWjTC0bVTlaCt4tRldXzQgp3FWV0SnOGUURN06r4rK6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J4n+SdBBrdUBsviaF0BcW64ig3VSyWcvXjxbmKeWD8OM3HXszxtXrd6KysR4jEoAUC/a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i4xg1ftZ2gEQ0RIMYJoIgQIm61Is3Hm2XOyHRRjzmawuzC60PW54h4UEUULh5IIdlGzg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a4w0MU2B5tQsLQ19tp0TWuzGZVtZ2kmuMQVF7mwXx8OGyZJtzfiRlsuS0cD1T7N9QpqM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hVOghJQ1usx/CLrX+fhteOioqJlk2rk2wspWLZeZua3cwQ+C0tcdkXOtA6E4dFZus2AT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PY67tRf6dyf58VFlVLodtAzCFoKQgeMXi4cUQOWEIqmJ+92YBViUEMK/+SBvxNynjJJg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vwQa4fym4PHkbyDdPh5mwP1CqcWfisGor7cBRvI7zJYgg+z5XoNfyWn97nWbtUbO0Cld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2Nif5ii0VuoVIFQfQrGyh/ObOz+p0EQPLjhuEWumCuQL4Fn8x1egTIUCiFiwjFusLZ2z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FvU9g337IDCqKnUo/wDp7KX1FG0toUgJ3W9k+WIxCPxoOH07p9s8QdaUGwRtSD8O0qvw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bfNtK9L7OUy+4Os/DUrnJcrRpFCuQxGxTyz6YKRVVVTuNzfLsY7uVkBTDfNRs3liNq6L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WZNGwTXWgg7cLme53RQZDCNuC0e3KTCKPEU5HyuHlc7+c8Nqey/aLTVjE0kaXWTf4lDE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iDvhmeKKs9yRfaAf+wYprfpF0Lx2kke8kGhRdaWnLpBfNeD5RQdaPe+OrVF9vCzqN1+B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XCDhIoII3t8+Dkao2nM5SuhwBHpNYI0u+H+zwLtXLmfiBqIIPGQ8TWwkeERkbvNTqJcE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jBa/U1ficzNHinGbiO7wvwu527FTJsz/ABKD4OGhC/BtIj+JTw+6x2hxO+wU3gnYLCwY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TXhWiqUPiiLfNMw8tk/XZOsLYU+6LSJ6H84DjRgimj144hc7CT0ULGywfxORnFxqTdC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pMUXvcXPNSeNrdyiBqYKzGw7DyFx4whdZs+t80Gtk0XSU8wlFqxEutD/ABJ73udhDi0N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gcQC7UI2mBjIar4mHDGimiIPlJNdghZNMlAU1ThpBDyQtNKOuFk2tXKhVCphQuPn2brN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TGkoostIQwxkLnAVHMELO1MHih3RaaGS+GLRmGmKE0Gtk1q+D+yzc6WJYRMmZNwZZOIg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XRHjMUXKAF4/mPDangN2IWRgi3Bghq9YPgk9dFHkJrhBmn2ZpatLfVAGreUoRBgrN38a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Ga/Z2mn6J0tLouzWpl/KETwjtR3qCPw6qNo0nWSpin7KStLQUJuCKN581hYIlB1tXZQa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AJtM1BlXGCnc4EYrM1Ci0xHDB9FJQvHRRHYOauvCW2kcLpJ1m/SnUcR7AdyEi52wUxDo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SX4Nqw+sFJz/AEevhfEtce0Vzx/qcvxH+gCsiyUZFQMcN0WtUHiFzmPzNylfDtGRtLPX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lRSCp+Y2lphxPecLWr8Qxd3VvSaDRVoxQRdTpxgJ3n2kW1auayaTusZABjCV3xbPLaab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2MtxZgHwBWFnNDwtQFpKzbMgKAonv6SR/aP2lgMTERTrP4BaP7L+ILDvdBSMY0Yi92Yo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GihoSRe8ASqFyuxN2coCybFfiulsKI27h0bcXOoJrE6rzG6Cch1ULooDVGF7fNG5nr/f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YlyyXw8USdQg20cYN5ZIc2qtXM8L4pto0StGxd06pxbQlNP8QVkYVaWp7ZxfaKzH8JUA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8OBuG4oIXHy7SKYe94WKzZaPnaUgrOzDuZ4iAmg74SnNGhheUbiuWTd1Bg9eGV5vhum2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hwYmlUgeDC004IKih2J2cpUunH0UIqCgPmMm0/8AXELh3cEVJgFGwLXWgzok1M1AKc1r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zsW8VK3tfdf/AFFp7qLcVp1K/GsjDcLCdFZ/CjKsExoa4u6r/wDU2gB+kTKhYs+FZ/U6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mPP/AHUDVRHHL8vsrJsoifr3a0d6K2tQckBBHjjsI3gcbiILRaI0QB1krRh8JjcT9M1F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FzCD3TNzP2ZmVuYplhZD8JhEXaJxgMJEVFp8kC8U2XiXIILETFVVVVVud5XM7SztG1bI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O7byNTRMZ9Iu+Awy8SxRlcU5eS6I3C7rdZ/zBG6z/l4TwtIrGSh6lQYySyxCs+pVqcID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GQY0NmsYpsnaPkVZWooDVDpaRVaNgoRgKIttHEQ0GqZFpGHlmgjf1Ccbh2RQ73GESZKH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No+0s5iFQvjEEYGxKJ3RvNwtLaTNkGtk3hKjfHgcTMGgRefXgmoSneTrdK5wiIqAlAKf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fqP7FRbIrrqLvijK6R8+/WB8MU+z/wBWhkosMeNrB4jBBjRCFzbayyEzC/BaXE7KGP4Y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TUbRxN/N7qB/NWt3MFi8IPdjuTFPtMUXu0j2Dz6dpKqk4uOuyi0oWn+m+vS61/lQubZ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dqfsm/s1i8fEtPmOGnRFpA+HrHVERcG6CPFXhNw8rpI304iHZHVRZafLd/5FREwm2jK2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fFcIWTMvU3GzsDF2rtlY2QIdbWpiYeEJpwjkEAnFkIR0VbtbpXmV9l/Nc7yVn/KOA8QP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FW1oHRDwJDRWhjJ78a//AE5EKx2XPitX+6i6yEiVhFpy6dFaElsGhPs3vcLOIAZGqxgm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z21UcXstAzdyxAxiYx4So9U1Q7P172WnVNL4fHs+Qx1T3OhiOgVrZFs3zBFxRuKYBuqN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FtplTzZg4TWSwn04IFAtfEdV+KyHUIAcDgTBAh0WnVCHBDhmoBOszoo4pKo9E0tdJYnG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rTwHvJb7Jjixr3OnEphseUuq0cdiT9V9q07RUQZcY7KRUwpS/KcX0CKPduob2I6m4I8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3un4ARpVDIYjmKe4N5SeUBYQ0j1Qs7adno7ZRaQ5vRF1iC+z6VCwssXA7mSL7V4+IauK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FF/4bdzVYRK1q0+KKHxnRA2VH+6yv/5LI/8A5L5bv+S+W7/ksj/+SyO/5LI7/kvlu/5K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x8lJTPZizfTQ/SoNOJmy5jgOzlisbYMPQyWL9otsZHWSg04oaNWBpFmzZftBwxwCTl8S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Qsvu5RpcMS14cqhC6zutPJN8hwFN4Y6KyfanmHM0f9Kztf2UwhLl2VpbPJLzyWcUyyZU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Vis2ua7clRtfh4v4U9giSOi+KznZGPLsgyxjCMyVZwOLA0xgjF2F2zqrF/6kn+ZBkcUN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HvlpagqBMliOVs0/+Y3G/wCJqaXCFF04AjxyqoNZDqnWjXNLmzIHBFqwlT4Q0WbcQqU8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DF7oBQa9pN0QutzLQeRWkVJuHpcL/ijyKhwHgHdItWGwHJ/EKIm1Jfa/2UxI8Xkmv8Xi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4pdrOipdMBS/JHuOpAXn3VrdyobnsWjpcfLsMzUOZqzNTGWh5SI+fRYhAOs5jyUfiV8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KDVONg8wjCI1UGc5FeVasHoEfiPxQ8UYpwJg0sjEoiwmfqKi51d1mCPMs32WZZiqlCq8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bnefa2dec80KpzrVhFgwRAMivh2wcy2AjI1CxG2no2FVhfaFj/phVNa1htbZ2UO/urRj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WrDltGxXwrUlws+UBRNUfNUQvElsiiq9LgNALrUvEVh1HA5M4v2a0FIKAmCm2mjXxqgd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Z0Oq/FtHOGyIs2waNliJc09JLmtXO80AaaKYiFyglNGwvBQuYsZ/IgOKDXQipoyi0yIX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bjcE0dLguikLwjwxF8DPDVTAEZIt24OqJHAyNIqSnIlQ4IVKcCTiAgAmTw4dWiBKDbR8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YKFoIoQvBuc00IgnNdUGHAewHaSUyqrT2TnWw8lBvLZqSJcuVUUIFc1m8eiobsTJjVu6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KBSR7CRvp2c7oAKYVFT8gsm9IoDurek0xlnMjmgjikewd7XHsByhUuG+hULUhrGVY3x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safxXSAQaKNksVniYfqovxLZ1q3YSUC3CrM/wrXsCtVU3QuCC9e0nSpXx7cYf/bjRWV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vsGPxsMnQki84/jtIxF+sU4uxMwCIhWOic+1ssdsfFi0Vqfhk/Eg77IOgLKFCpEncnW6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thcY6NNzyieByZwtYwRc6QTP2YnFaQuLQI7KyLBSR8lBSiFhKetliJJKYNYp40QsgyA3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SY3p3OA7ccAAuwuivhuGI+F26gnYZt1VlbtE3cpgjdZD1UODCIXSQ7HHPDqh8PEBGUVi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cREiaiKG9xGKA0Q5iR1u+aPZfMavmtQ54ncaKNoKeIJ1oHiMYwXKMT6qLivm/ZSt2+q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GVYXlTouWYU6oWoHLaD78Q7iel8hdPKFJdFBMcMWLxRWIKOq+ALOLzKKaX81i+vRTDXs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uU2L8UwHROBnDiHFLjl2EB38AayUOxoVQ8GRyg4Q47R3onfBfDAEd+Nvmo3N7AXG4Pa4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JjKQgrQxi2z16qcI7mqDLJjnlQtLIjyMUeYGOhTA0QGDsAj2DeEcdq0HnIkmC1sfw6RA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+5XzbRsHGQNJqOIux2sidQFbj/8Atgy80S17nFw5ecpwbKAaPspmPBHVSuCFYXOhd6I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s+Frg2NrhzL4jjNyDfEdULOzEXVmgwCd2KzcSNQVicnVuxElRbpJPWDCYjVOuF5Vl7d0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E1/iaQ4IC2i1zhHE0L/6psELGxJc0OjiN7nbDgkYQ2XNVABSuPYQWFuia4yjp1UODlUp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WjnJzdIcTmCsE3DVRZnEiCsJqpqdFKXkmPM3UiiLinBdRcbPxZm+a63jub7oXCKwxmp3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Gn0Uf2W0AH0uRd+0WrQ0TMFgsn2LB/GKoj9psGvs9TZmKxfsX4tlrZmoXPY2rT5Lls7U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1X4jxZjYIxtHF+6LXCY4R2Vey3/IGnRvMo7DsMbquvfGocUCXFNsQSTW62MZN5eOFXuK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dm3jsI9Lxc+01YJeZTWsNZuI3u5SWwEyEARhAHKLmgmMGBHsAip8BRQ7RrqwKwmf7O+b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j2LHaNa6fNhjzDdWOHKGxTv5P+1FrGg+StekL5KakuqiohQNUVWCAjVVUFaHoLogmfE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rZlsN0Bb2zGtJpGqY1gg34Z/urc+KQUTmKg05VPMKqVDNEbFCHqUwHxJrhVOxaqGEjhj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PfhB3uPExvuoNowYeEnc8BF0xNRujxyUF8SzrqnMtNZhR7Ag6JjZyCxiseGar5G7qqGN1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bsQrrdDVfGYOS0+xvN47Y3wNF5qSooOa17f4l/qs+6k8u9F+EA+zdoahRH7PZsb/ABFf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dYusd46qJElykt8kHEwP1Cqw/tE/41EAcBI+a2i6XxC6HsaXcq5lLsJd/tHf0onc8Zc9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L4MJk3pdYtY1sbR87rd+0lFOf8AU4njjDmwIWTN+wd1NwR7Ao3zXLN9sYNCw2TzEVCm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7lQc+HknN2MFK6IXN2hQ4T2Fv0LSuR5b5IWOH8V3LFDndaYeUyom29mWxfFsCFO1h/Kp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WSdcKKoRVpHpcP5eH1TPLiiDNWdtZfNZUf3C+JZZxJzSoP8AiWfog5kXArEIhRcYlcpI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JN0duGCgi7p3IBR7EokOMVB0njgah5KCFwF7gwTMoqOt4uZwlSXNcFJT4otWFB8cpopU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KedhdKqoqXaKiotLsqmFVOadkwcMLn2fiq3zUDW43lQ7nNAi+AzaRWH9psntd5Lls3kr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QptlaHkOU8NoNDzcEu5U4J178zrzJo42iysQRuVhtGhrNm6qTFytZ6pjrctjZ6NRdsE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aOnHhYYx1Q6DsLMeZ7IcBua4uwYMm6A/afwbf6iJORe63syBo0xK+M2zIst4JlrZwOI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jBVynUmN8AhHsjcPO4dpAza6RCe3Ypr4RwmKnYGJ/iTWtZga24Adu/8Amub5cLfNN8uP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84H+xTbWzebWy1X4FrZ4NnaLBb4YOoRRcswqX0KpBQ143nvhNVAgeaDmcAQ8r48Do+fA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h5KV/I1vqVWzU7Vvsq3RXKYRWHVv9lQqEDHyUmKMlSdxTSKiagboqPZbHcKOYJ+2l4v6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1vPdmuIiBoiBwYRaOhss5XM4nzUOCBm1BlsYs0esWaNIaqNhZgN8lG2/Zw4eSNqG4ZQ4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d/gms2lxtG5UOC2tfqcrTrJMCs7P63dgATAx0RiZ9hDYQud2IQF4cDB0jHzQ+M9hABMT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ABn/AKRjKenkrOyf+0fhu9gviWn7Ra/0mEVHXcqfbG4Qp29r5olPd/qMcD6dy/qubZEC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scMMVnshisMMdSAjhHxP2d2g8K/CcLRmxXPZPHpFc0vNqlzE0AXLZe7lRjfVO58Voani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xOxkvw3Ymrmjh6LG10eEcZb04BcPLhF875KZvqVqtSqIgBB2Osip3kISuERGacbORhqr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s3bptp6FG4IEKaELnNFRzDz4R2te5SU1KmyiAZaJoa4NOyqmWllAY5OAUOwndDhn2M1y9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429Jp7thFNLnvJM8yjzS6q1d0TFYWX1OQCs2/Q2PG0blD41pzQyivYAJ53N3n2M75SUI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TZMdbPbzdOlzoVLof/FMOFptX6HQKce5enbYjT+6+JhQEIK22wIACKmj27fM3f0cNn2m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N/suX9pB84LF8xmsF+E2JfSGqxftFqLMbBSDrRctngaONo2HcYCnZyktHeacAD68Iu6c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hvcYrp2RAlFYg7FBRXLcy5jSYBRYZtU1K6B17S3sTWcOAXUjdEJxbktOYXD8hnfFtV+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aLTyXO4uPXtqKfZT79aO9EeN7vROGrjhQMQAjOMUxn1uTR0TB9Dbrd3XDxsarezwwfSO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lK/nGJhZCW9E60tJuOqkjWsU61dInTuIud21jDL8MD1vMK/E5vK89vZ+tzv5f++FiPbC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KYB1q+fQLFaEuNzeJo69vNCC81HfuQ4wgd+Cz8+xmodm2JgjF7ih8ObSp3QapoRbiJW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MG0MNlzAHzC/Esj6KHxMJ2cotMRx4h4pp0L4X5VGEk4gfiM5h3od/lwT4YjvzTPmdFN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9RTQ532WZ3/EpjoFtkz6lO2are1FIyTnbBR+ox4wToidT2FofS/y7OF8FVTUip9wCCd5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wUfh2Z9FoPLgEAooboiCiV5oqiahALS6z8rn+Q4WJ3YjsRx4X+/cAO9sPAzoeI3BVM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9V81q5Gud6IOtDhAmAFjGqO4nf6XNGKEQi41AUlA3TUlMKiy+yj+zWrmqFtZteN18n7q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VWj0X4rpLGTFunARf0vIA5HcwR7AfmdLpFQddXvzG7DsGjYJzw3kwwCyqiINQvCjGESr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f0h2I6uuaiezKhwzvkMXkvlu9lkK+WVl+6yrL91l+6y/dZVFzTDsx2p4JIQu9E7yXquq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KzH8Nz/ThandxAviOJrte1HfTwN4Y8OFNPDMxdsFCy/DZ0UbVxcVy2bb7SygCPNGzYxp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ccEQdI0XwrTDhhGIuiOCvDlCyqioohGzNahNjxSumi5uZk0bz+dzXTv1m3qhvxtJ3UcQ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PdfMZ7rEfE6K+az3XzrP3TLKxOKzHM53G5DqexYNh2Q7TE+ilAcEr6Kl0FteUfJDuXqj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hRIRiKqTV5KnRFQ0Q/lFzv5v+uEeSd2Q42djDtR30jp2UeABQAiuVoWeHopWpUHWrlF0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oOZIsM/JOa6tbzNMYN4pxMYqSnwTHYSUdQVEVQJvCHBEFTVpY9Yjy/P59+c7Ro7HmAKy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32uyj2WUe3YQGqs2bDsXe1zj2IvEbhALmd7LVUWVUHFVTVVVVu14XdzCPALyhd0uK6I3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uJdsqhVCjwgfkZ7FwvtPLjjcVi7KqrG4gkc0k3EJRwm4qIgYrklhCB1KoqdrhIrJRbOz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/abHPZZh0vHEfyyS6dhDv77R0ouUd+OigJeaJxCSk0+yoVQoAAr5ii0xHGwJ+wMOwCjc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qczwHs5T4jd/VxHtQjwTXnf1U7pXC83f1HhMdlGBVCpMK+W72Xy3+y+W72Xy3ey+W5fL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ZSspWUoRrW+S2Kpe3thZkwBU3vKx2ZdHr3EXHsSWiRVFMK0LhC6iopKXDylc1Ox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R4xAprul1mrRzTykwTQVELm4Z9hFPiOENceIh4mRCKfZWmZpheO/y7xJTU1Hv7LHRop1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Q/TFhF9oSZkQCaOnG62dN+GKJ37B52F7R2A87/NGB5rpdvupKYvddZ+/cxwjgKF5vajc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CYVWQLI1ZQsrVlaqBUCoFQKgVAqBUHsqD2VB7Kg9lCA9uCqip3bhMuKCHZDyuPmO4tuP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CB7CSgVUetzYyBksYngKeykFBPrABBrvFvdKqnwS7Hqn8U+Kz/aWiR5HdgO+z7Cqqq9r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+Nvmv/qrUeUEbMftFrIR0WJ/7TawRe79pt/dMrOc0G2ZtGtDZ4V8y390HWvxHHTGeMDd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Nw7EXxKJcPRcpgptAUihE8MFHso8DPK8XdVTth27PNG5vlws/lHcTDUQXNiPULMVJ7vd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8dnjs6pto61w4p0T7C2fiAPcQe2HZdULonjmuUD1RBCkgSeV4gQpcrwcJQVo6UTIJuIC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uigOwcOih2Eroq0sz4h90Q4TEj3c/kte/Pds1OPHE+G74jo4oQUAmF8TBwAHBYsG0Txs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YtHrcEewN/IFudVCM7oiKDS2KJBu6XEqiHZjinduqdoUO3Z53s/lHeKYD0Tm7XzUjc09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gGovjVVCzLMpGPau6KHai+vYAjsprdRCdZf1BB55cQ+6JhGCGFjqxIURdNR4Yt9lzSPV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AFK+V/8ACnEZbTm7AfkUeCSqp9lFqopi+MFLhkVPuh/icpcbuQuJ2UB+zvj5r/6V3/I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iDZ4GtOKqc46CKa973nXMnOOgXxHEl7tzxud0TW/S3sfIXOPTsTdDgkFDVQ8SxalTl3A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u24oeQ7zQR4get8ew09kcUwsxgpmKlhh5rERPopIa+iylU7W08u4S7Fu66ccrp1U1JRG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iE0HWfKRJSU+CvBRZQpOIWhXMCFK6AutPPjqpXRFbhaNHNZT9O8VVVVVVVVVurfXve6m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4KKY7jZsFYIcbS6OJRaJog6qAb91bBgkySfCruVH2Vp1kgOMu3KtHfxdgE89bj17EdjJ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pfG8cIXrdLjHevQ3Hy4ZmF2q1Wq1Wq1Wq1Wq1WqoVQqhVCqFUKoVQ8VLh2MH0VR7qrV+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ZZSvln3UrL7r5YWUDtSOiI7IKiEuCXZS4qLQLmMeBzA/C7RfDtYORLSWnzvqqqZVVK6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O3PCL4Kd0Qp0KfZ+GrfL9wJqLVMXQCh3No3KHYD4f7NFu+JO+JZ4COsU0Wdnjc7SMFF3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/M98VYWfWKHVWFnu6PYR+lsVHsDDQRvYOxHMq8FbqqfASul07uU9eyPkhw1787+W4+SP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Wi0Wi0Wi0Wi0Wi0Wnc/NRgqFUcsjipNKLrQ4QOqIsCcGixW7wXHSK/0/+SeI07UJ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9bqcZHFMlR47M9U4ueAp6qN0+1gLoKOh4unFzEJjmPabVphAHT9wpqSEB3Rx2Cxdg0bB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qsLP6nRTQofS2CAUNGM4wN08b8vY2h9LwNuwZES4KKYUrsqpfS6ijCaoui8rtLtOJ56d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s8u9jsRBObZ2jgI0C+Y6KzlTcfdQxH3UySj8NmMw9lG0EW7juHmOGqnwjtS7SnYS4mea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1CrCd0SodpG924nxwN3M4N81yxeei5ZDZqzG+H5LTvMB3gnc9g3ZOw1MkG7K0du5WTgO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1vabuhxs91ZM3MexH8T7giewbwQ7npwnqUe5xR7e0uHmEeFvl3tvYhWroRUQXYQ2NVC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BNbanC06p+EtfZHxahPaWtDjvRAWdpittR29mRw5u0nwwCgme90OzomRMFli1NgJhOCq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Tm7Hi5jPZQs5DdYnnFHdTdfJRPGPy+iyrXin2dFy9q0agIDjHVHCYwqi5xnoNymRk7U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NC5zCATj8VlN02NTNN8uJztgg36W9jZN2bH3u8kewJ6Xm6Bvl2pu1vNzR17tRUCoFQX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yrKsqfCVLmefE3y72OxCeph3opsdJOlVCLJmaCIsyYQnNW2F0Szr3Bqm5SK1upwSUTcO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KHazRhYutHbovNmWu7KPBAcT+s7oG6JUGSvnoVRUVPy6Ha04Z3S7SHZNG5Q8+wOKiwg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K0C7I327CO5Vq7+LsIJ/SVzz2JvlwVUbx3Gz8rpqXfRwP87m+fEPLvJ7Nq81MQQDTBYq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+MBHa7/07LEfEhMhFzbNzo1jqnAt+Fy7KHbAXTF2ilwFQQmt1MQUuMDdCGiHBPtMYfLD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nh4oBB4rDgnwP7SH5rO/ZSKg5V7Cakonso7BHjAFV4V4V4U7mbJZmrMFnCbicJ3R4o7N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onc3eZ7EcQEB3bybfJVndDvXpfOqP81zfXhDQsoWULIFkCyBZAsgWQeyyBZAsi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gWQLIsTRDt8RjHEsJbEIyPmnYSTHdYbTShUXviNkIQlJZgszfdWhZMHsIcTp9Lqqqqsx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o2ha31XNagrlwx3VWqrVVqq1OY9lNlWCk4XxOl2K6N8+zFiSBilVFp3QiQs47M8MBcwr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x07nCKqq/mM+Gqr27nblE8cduDF9RJ4LFn0jEjxAbp49OJo9b7Vx0bewdiBfNGFEDwm+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3whP8gmv6rvQ8JhtfrdUqpVSqn3VSqlVPuqn3VT7qp91U+6q73WY+6zO91mPuszvdZne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RX4VtaNjWC+dbFZ7VeNZXlTs3e6lY/dfJYvl2ahhaPLsY8DjsFEqnEXWtlifGq5WuCo9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1R6o9Ym6i+tznbnt4lciqg6eNtDFRfbc2yqqotdp2IaOCSrexQK6cZ/PaqXb9OnasHS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FzkXbBWj9gm4olS1mmMbV7lT7qLRPjZ0mrNu54vS8/xOAvHaQRbKKgigtfS+N87xwnhC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PO7+nhtPL84gp3uCHGOxaeEcMR3F/YSUT2DV1UNeInsD2UHcEfySqqp3S7jEdm1u5UNz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iRO5WHV7oKCaFZM+luK8cTzsE1v0t7GybvF1wR7BvD6ryuAWEI8Juj+WOu5bm+Vx8uG0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YCAHYnhae3Hnxu7i1dVNYxQ8OEdyBvn+WTvp3bF9IURxtCCtbTDIyE01qs2MhBgxGKGK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TZrE/DDsCdyrQ9YdhJBv0tAuJ2CPAeA9OA+Sn6I3E+ilVNJ2RhfFBFEKAmooXFDhd5Xz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vlcfThtPzmHZRNezI4GeXHNR42cc68UlPso3dUWPRa6+Kj3Y/lM7phUvkVC6V1Qq8E1H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x04LZ38WHgsrP639hiOjYqPCb2jcq0dubnHsXHh0CEbpbqKgpcDbgieA8T/b8jlcPK53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ivlr5ZXyyshWQrIVlKylZSspVHKhVHKjlRy1Wq8S1Wq1WqqVBv5JHbhie068A7CB42Dp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S7fEFibmbfg7mR+Sy7CfZ1VbuqrLtAOiHG5yeWmDjIJpfbWhlQlE7IkWhbFxMk42jy+e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/UPj6IG0tXPw0ijxAK068qPYE/S0lC4eaHYDrwO3U0LpqJr2LuALqo8H9X5Ib3efC0Kf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s63VVVVNgfyCS63kcPIYBZ1nWZZlmWZVVR7Ko9loqj2VR7LmzXNHXuA8uMXCJu6dtPgI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N1VH83kjj7Nrdymjc9gFYWW5inFWpFYQTR0TVY2f1OjxOPpe1WbdzHiF9s7ybewdi3gj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aXOTLhcbrP8AIDwm4+fC24oivBS4dwZ5/lEu369xd04xeQKdhRU7LEMzJ96H5JRUurfX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FE6DgjeAgEYNMGNhRDdWVmPE5CSAQ5TBjUTA8ML3O2Ca0eFvDC6NzP4nR7c3yUOM8AvI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oHvx4/U8LUUYATVOIdwZ5/kXVTuHcgnP37Sd1brQ9exh3QhOYdDDsz2U1RU/LpKS69jD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gFC4Jo4LR7ZtBwA8DyKmQQ4yRqVaH+KHY2bdmXBO7BvaS4fNQ4Z8XkEFHbvzkbx53j14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Ps5d1lwt7k2FYoNoRxx7F3nxFa3TElUSVQqqqr3B/wDFzfuPFQurdOl0u1s2+KE0Be92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7Ktj7LC61a1uuAIWdhhAG4UPiWX/AAWey/4rNZf8U1tq6zwgxkFFHibDSqJ9bxvcbp6I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0T17zEcMuKQTvO+d0O9lG9t44jfRUvKHcPL8jhc3uTHGgKxNp258uN56LMs0F8xZ4rRZ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K0Ckbpxvqq8UbrB+sx3Afllexp2Pmodm1u5UtT2A4X+3Z2h3EEbocQO00TqZ3HzQ7Bx4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36o3i9vlw+iPBRTuKHDp2bncMu0nxyU+wpwAdzwO9FKvaUuhx2nksZ9F1u2UIt9lzV4K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hTiPVSXMFzSUWODh04bM7P7SP5zTscvaR2C8uCFx7KO5Q42N3N9oelw4LZ38ML2BenA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xniJ6cB76EeIeQ4T2B7iL5cc+4z7KKkpm6XbhzahR7SS1CZjN9FS8sGqAUTRRs5i4lxw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LRUcNVW7CSut0W01HBRFnWPcKqv5vPiiO0cdynH04mt3KKjdHSMOElWY6RQFw9+AoN+k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7Rt2LRxx7CPavPRDhj3tt9UY7XHy4nXZVlWVUVLvXuLR07hTt68FbuqI7l6KeQ1UeGZg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b8TZFTAWgVVVVUybpcD2viiN2pqsD1IunfW+IXMIqcvNSUuCd8uyib63yU+91e1Rsrdp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dUBXM2HcBcOOqPaNHRDrPijsETe0XC+zb6o+yJQ8k724Xn+K8cVk3oXXAIm7y7vTtHdT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A6XOR4XqRVVVT7o3z7eXFPgmey5ZqcVO5p7OXGRdCrdlyn0W6JcsxUySom6UVUqqmb6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02qLKKuIXO/Bxv3Amm47J4G5auUJp1D0CbpLMqqt5u5XEIAwIuAK0KGHdVU7iezkSsxU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pVSqlVKqVUqfa/g2o8nSXNZu8xO+RXOMbU20s52bvtwUVFS6XYaKfc2t3NwF5N563lHg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eoRPWC8zHgJ2HFD6RDgI+kBt0dgibvM8TPPvo8/yEeSC0VAj2Fp3ho69wndyqqqp9tN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HcjwSM1zHgPCOGN0BfGyeQudjSo0UQsLmvXM16+HZxxYhVDsCbxfFYeAo9wPaDtpNK5S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Rfh2pszs6YUeR7d2lZSjYWo5Hy8inMdUcU1K6HBS6V9O4x+kRQ6cYQuHC3YJzkBqUU3e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uFzfNOO5uCYOqed3G60vA4vId5jwWf5EFoqBOjd6jif6qipxDuFn58E+6z7Sawuztp3N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OI8ZNwJ3VVIqqmVTgN8IqBUYKfaC89zj20TBp9kDY2uPoudkQojCPJcr2qa/1LM7gqLL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5vn2lFJT4aKil2rjuU43+Z7YXuvmmMs3RnO83i9zvpaTeOpQ7B5763o38hN1VW9vmOJ/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0ndKhn3GAXVHspXjiPYHsyOGBMuIjjHZntD2sbMqJXLO6X3VFlUlJx9V+LYiO7JL8K1h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T7TpdNVVVM3Yh2jPJed7Rt3R/kmjohxRRKtOsG3sbwekbj+QO9vyF3B63N8+Jyrdm4W9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7piXVvcY3HtKcZ7A9iOOC1Wq1ul2A7rHt5GChCLR0TiWwCoqKiyrKsgWRZEeUBOg2DYy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u6EEOVSaphGXdCPqMEfOF44rNm5xXQ34T5Q4WjvgCf5/kJ875hC5vEUeIodwHXuE+7EL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0kp3EDhPYHsInsB2wF0uCfbDuEezlpLgn2s+0jsEC/K1QHdqBWMOrl9+xh9LQFFBE8H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9fyH14G3DyPHTiKHcLPy7jPu8d+4hDs4m6CjwnsDxSCndAd2gbqBaKgugLz2Me4ZFNqpd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qKdnBQa2HXgj2ZLe1c7rC6PdivJkPdOUoKbVMcVs/wDiNxPRPd1vHS5ovZ599Pkh+Qi+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ModwA0/IZFT4WuTeku5Dsom6SjxHsDxRPZdOM9lUKqlDv0lPilfDtZXTVL5U7TAGtc0z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NAonupAMyiTUu/sgNz2D3/SIrrcSm9Z8Mb/ACHfbT8iF1LhDa704gqwWZVVVM3HuDB1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fNV43juQKj2UJ9ieMjhiboLlKg7u44R2cbj28dkSjcELjeSV0HcZlQhLswOtzWhYRQKF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WA1aEEBrrx2vWSFzUxuw4Re899PV3aU7qfLjPpwlCPGe4NWVeFROGHFTu0lO+nCe5jsB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Cjwzukqy/ID2R7gYa9zl2MW9p5JgWEZjW+Kj254IyrU6K0IMYvUTRqjvdHhs2fU6+zZ1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z3k8DPOPf6lVRUrpqt7vTibxnuDjsERhDdk0yDDrBEvk519OCvYT7rK89xHHG6V1Fl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RdAcAJF0BxUvAul2wHFE3Q7GPcmjgJXmgF5KNwHv3Pl7MndfFPoonggLodiULgjfFWhY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NyocNkz6WxRQTek+wxbpg77Z+XFTuJ7I3m43O4mX1KqVr3J7iqH2RzqxbGpj2ElTil3d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CoFQKgRlwTjdMLKFlHEOCgVFRUCoFRHhoqBU7SBuoFlCoLocA/JZ8cjfVVVVJcy6doB0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ihxR+lP6p9qfDRdbuguhtcLrT+Hlu8laO2HGEG9eGvdRweQ/IfW6YRxL1Rud58TLqXTr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YUHNo0KiqqqR4JG6N01K+XZR/JqX6KQBVAqKnFOC0Wl0+ALRUVFRUVFoqKHYadtoqha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F5Xw4YC6l87q8EVAqHZgXC7EdOANuJUeN3A032g3kgN0B63R3lcTsiUAjdaO+pxucnu3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HXvoT/yGRWYKoub53+p4mw2vldON8j29nHQKQU1AX1ur2cuwl+QO7TNhVe7QhJS7Pm/M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aR2CF+EXlxUbgF5onidwC9oQ6BAXBo0u87idrnu2Eb/VWY3nwFG5q8h31qd59me++p4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bAINF0lW+qrxV7Sq37Cd1O7kdER2VFNad2pFU/PgjdDsJdjPtSd0Lo8AbwAIDidwG8dA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G1zign9ZXsCA2F4TkbvVPPejf6Ifk4Q4Wod2Z53QHBS7VSKmqqvHA94B7kezkVUKSn3S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Twz/ACMTkO5wPaAcUVHjPA7gcL3m8Nujso3NF1m3cxvYNI8JvKjue+vPRDioVQ9nRUVO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Zt0rqFZSsp4Iw7WV0eKnfQo9pJSKn2M+00Ux3w98l2U+1rdLtAOPz4CeA8B4iU72Tjwe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5qcUOA3uTO8ngd2dFuOwrx0VOGqqFUXm9vlwtuoqXUPcnOOlFILZZlVVVb6qcxdJy38l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7Gd9LpX04CO4hDsuYKS6KX5HRR7M/knnfDsKcFeGBXTtPK4dxPEU0b9gTdadJXHoE43H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XcUeDmF8QIjhj3Q3HyQ4W93Lvq4q8fKboOC1ClaLltQqtVIrKVzAqhVLpXz4KKhWW6qm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xHZ0Cyw7vlVLp9lETHcB+QG4nsaKnYSU+19e8AeqA2CaOl8bybydzG5154mDr36zHB1u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uopha3QUu6u8uII92YOl2Ryh8N6yOWR6lZu9VJoUcS/Eb6hRYeGfBVVVVU3UWULIFkCy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u17Cal3IdlNSionu8hHtZqXZj8npxw7uB3mCPn2Lz/CoXBDsB0HehwDoO5V7s5HhCPd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FRTCopC+cwtlXtp8EL6dk13cQezoqqPdpGCqp/nle/hDvNq80bNR9exPUgXtHYvO19bq3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RwHhzLMsyqswWYLT86b59xoqKilfVVVewqFNwuylSYsiyrKVlK281IxRaVMqil3uvd59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fLcshWUqd05BScufvx7wSnO1eUT2NmPM3BDsT1PfQndzCyjug/mHEe72Y/iCHYzCiBNb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IcVV4lqtVMKaqVyuupxRBgsFoPW93bO7Oip3WV+YKneD37//xAAsEAACAgEEAQ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wMEDB0eHxUGBw/9oACAEBAAE/If2D/aMQ9dv0ZJonb0To9Esg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/wBF0pGjYNSK9mRDh5I0ZFabCMiNyDLHnREH20idSPRBGsejgRqtCpCRGsEelDIoY9Ft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NhWCYyMdAjhgoEvA0lguTJBlgn6o8DY2+YKIoaR6AgtBaSCC9JX7okE+RcLQBz2Nh3b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oUexRBKU3RNvTsUUChCJttJRE7NiIaIKCUpERk8N0RbVQ1UDUycaMkOWmPqMTNpKZYpz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Thgx2WrJUCdHM+zIYZK0nuyNYIp8FM2Epw8Do3wMM0tmGYPnijCJs1uNZkaK8pBXU23H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ikahQnQf2hCE34LEN0hLWQ7Vt3P6MELgnREEDkOS/wAEOuhqHxjUtzn1II0aJkSTKHp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5LF4ZlHyKJs5jTElF0QRp8qfcj96jm0S94WI/wDX31f7F51WrzrMajL9LSv0HJRQcnbC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gg29Lx2baePU9Ht+ikP0QdERosy7Eja9I1j9N0hKEEWQRpQfD+Uk2I9KSB0pETbsQljC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SWBEjaCu0yTbkiRaC0FpLUIIQQYTbwjHW30GakvsLYKeJOARpUsIJxG5kEMm2T5FlChs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uBIhGWSlJMiLmhjuEWHCIEEIcLoMskXK4EhJ9xfXRNCbmSdzhCuedIIEIRjc+BGoxwM5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nVcC4ITA8KLTQNuZEYq7DVwmqGa3M9tjwwpKbvyHNmQHmSGxybZZ8ARtuVmJKLYziy6Z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8/7yOLH6UQQQR6EK4ef30h7YfEFoQQQQQRrBgImcKJGELsNew3jAgS4GtB4EojV0LNHs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y/8ABWP05/Tb186xo9X69vXtq8fp70Jyq9LYw+HGi28UEDoaGiP041aINzcjSCPRtrAg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1gefRBAlo8EEEFGdC08EXoggSJiWxrFZLZZCb0WSEPRweUUBJpEau6S3hF8ghBalah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ixCEmKQs6UzyTM2/yghHYvuiXZK2InAhPc8kSkkQky7EokSmG7bEHAWpsthM4snsCogm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5oiXXH3NH+VAYp2e6gjRIgqY+ZRNOxsbYrKCEZEyP8Aq8hlXWgsYwupDy8BDtKuyPfJ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bd0OIYyQqrsOIUQ+yLbvq4HfuJPe+EO7I2SwMwDHyo4Cw75lRJF2QQRoggSIIIIEJ5Ff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I9T1gxjYYzYUi2RORf8A0x8DbsglbwJD4RLyPUy8pyjxGQ2ifA1GU0NEb9BUeCB1sf1I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k/8AzJ9M+hir9GdYj1vTf9F9DNdSZXoZgNIxpG8CwrjR/UZk30ggZEjgQQQIfoXoixvS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bSjCUJERpGsEaQRpggSsasaELgyQRqgSMmKNiCcpzsRHznAYsuBKMBnDOrGxGCNvAUKv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GGcjFYsD8BJsU/Y7MTmEMJ8Y2Gh7m5/Bl8KSo+Wc7HJcCQ1glTRPqT3iBOl3gLR44GN6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E4NC0QPcjqSIXYQhBKxauCgbVkwCCUKiCCCNCA5utJa2MWiEsCjHYVlobHI0g8XSJKCO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ZbhErnHeRHexVsb4ot2hs7MN7BLk1Ur7jZmQCMaEUY50rwzHgeS6MhnXQjSNFdK2fzwT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kc6Rr2mI5+oRpBHojXEhLubOh/J3fI7/AJCV/oSuXkULEIkTSTbQlbZvpoOiRz9QkqQY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AbiazW8NCS5ST40RF9dC/d9ho5Kw/P6LF/5M6P0v0KZ+l/q7abaP1zq8+lpHpZo3elMm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f19EQRJFEEG4zYTRJBBFCI0j0ZZBGuAvSjSCCCCCJ0RoaIsqOUILrGtIIHUEaZNCSHIn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hFMZHehctEpXBD4vXBBAg/8A8gyr4QmwWRq6cMmCsyfJlMNsZA/k98hcjrDQlWeRr3MD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dCgxZNrcbhZGhhkyIdYHlgLGRUk3kvmyqGrLZasSsJpGu+iRh8N9kQQQQQQQL0PWNEM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cU0hkiSLTRWJbugrIkzXjQuHu+RSUq10SOelb/wQmQXfUFGyhtbChxZT2LVTO24IhtYs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CCIiJMw/Ddnu3FaIWah150jSukCCCNVrN6RCShV+hAphqgMuHKh0iIgzkhkvDlh6qoX7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+u9H63bNvQ/0Hrto/wBajJ49D0gkO3fCjSPRagjSL0ekWd6Z0zrAhZ0UwRpBEP0QQPgp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kEEaIIIIIII0QQISVdyJSxQIEfHWY7SwYSPH9JKLyyOjaZIW3LQ8QcFsXEsCo3yFpKCN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uR2xxpWNyN9ifyKCbhQMXuRJuEs5MYTWNGISSokk1pkssymBUXuKijY2vCBSDYgfdwyi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Y3BHdxTWtCo0ggggggggggggWF9X9CCNIII0ggjSCCCCCPTAlCFY1uPvyF7oSJlFz4YT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THSQ21ySGShAe3LVGEYtDKeQkAj5YqF3DgyZ8WEyJ99L28sTczvyUWPPKJr2XGiVyun+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utP/AJCGPxbIjaJhC2Lm3BbbuNrFCh9Yh4RHsX4hiNMG3XgfyJpPlrTRAtjhEi5I7/ee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O36T/Ves+t67aP8AU+Azq0+BhUcuXPpiU0aII0ghLRIi9IIII0eUTQ50i/VAkJWPgggS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QJEEUQQQRokQII0PDsSj0BaGIlEsiIkWR4UCYxJOhBW8WMiZnuKOzDoggq+VqYl9Q3Xr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RIPCeaCxslhLljRe4sg1WiTE+WVZEQ8Wwz4EgeGKEISljFkpb9ig8iEQVxqkQQR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p/oQQRpBBBBBBBBBGkEEEEawdtMQJsjdmUhudbEf2DwCq48DquQ8iYdjaiLRhASF0JEk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Ns/9mxtF3JnBimZzsZgF2HRAlxd9TGpfJ8NF68WxZzEuS8C5Q+IIMqOnI1r5qllHnEuH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h1a7/wAFDhOp4IlpBJsdZIKeQRJqfP8AUbmO6wtbCXvn96eH6OUYh+f0Y9EftH636X63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QZAx+l+lav1PA8WGbSO08lHEGtGtN2QRWkaRpBGiCNI9N+iCCCNSRAkNEURQn2CNRCCC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oISdSLUWgtCNDE+B7ELCNqiZEuhTWB0FMdjLFoQQJXiIsaWaeERwQVNEI3bDxjIioSUN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Vh2WFyLTkIW0UMWtMYa4ci7kQLEfK+2saQQQQQQQRpBBBBHogWO9/cggggggSIIIII0g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+oeiHPGJEMZlE3wgbJGlEsjeumriSds7sel5caXLGiSRlSIbWxdhDfAzNTezKTxn1DRJ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ovUhquh00kNP5HDyMJ8Gx58IRbR5EQknTIJGoymCzcm9o/SkidibyO2hYYmRluNhK/e9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xcD0n9CLH6e/Q9V6GLH6LN5PMDw4oLtLTJGtlJGkDRsQQQJGPVAky+9IEiCCCCBISII0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kEEaQR6AitUtStORnh9PQII0JECowArjHIxbeSNaI6FoQQQJYQLS4BKWPjDMS9xpdmla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mXyVgOeWZYKTggWSCilrwOSSTHGkCfKvtpBBBBBBBGsEaQR61l3/AD9EaQQRpHqjWPSh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IRiNETyQ+YRjs0FCFLuUibSnaFvSrpyOW/hrAhUoclVpMeNLEbSGR8Tn4QucNGXESNWY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XowFu6H4TA0rFOhMXW4gutMiig3da/eXqaJSfKH3RwQaShEEfsn+k/EyTzrH7zYX6EjM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67/ov9rgYtVrv6b2G20ecEC0gwIjCIIIII/QgS02EEEEEaRpAhBBBGkCRRnwJHiIFqVq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wW86YJS3C7Kw+wOLh1QkE9xMgsw8QIQQQRqWH8sUQiCCCCCCCBZ9xkE6sldjtHYftIsC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bgFIYCmdkT2M94HVL4DLlYFdEEEEEEWJC/A+xBBGkEaxpBBHqgjX5aPqR+lGkaR6I9Xm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JelKfA3IW2m04KMj27v8Cc6t0yQHyizDLpJoDeMjfYmyIeR8H1BcCSSESXC0QzKU+RnN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NERotZELM2x1iQ5baBalseBfsLhapIj5ukL1OQlsG5SIjgkn76DsxKOdYh/toJ029e3p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+n50Xod/ot6v9DP60/A0XIiB6PD9CiNEtIERph5oggwGiBCBIgggggggjR7xWlaC9MEE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UcyIeJMM2skpCGINiDIRKIEiCCCCCCCCCCCCCCCCBr4WQMUBYeUIrWxMWvghLZAyTZRZ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+UEsJrBBBBGiR9J+2kECRBBBBBBGsEaRqyNK9qSPXH7Few/o9I/RdCQORW+xsyf96wyp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HFCG5JHRl9lsvYcq4SJSKIZEXlg4/MdkO5f6mEXj1lNymUxThwTcRnk4vm/RHogghI0E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h7jEja//AELGWtuW2L9CU9kDG7kb/vmeMP2v2z0j9Fehzqr9EmNHo2T6F6Z/VYv0Xo8k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vkFBaI9EEaYFpBGkDEEEUJURWiQko9xUIIEtYIIIoj0FazAW/oBesBQdqZCfcaPoolXa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4IKpECP5oLRGiCCCCCCCCCCCCB22pG7G+OeW5A1QQQTqZMXpMcrFEJQ5M4oltwhpB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SPo/2I0gjSCCCNYIII0gggaIIFh/a/Qj/wAODtEyIjTSaGAqZRImxy5xoPBRSGV8Jgwt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/wCSEkkqSIFeM+kfi8x+rYlVoRNoaZ5YYJfoDS8ImGs5sikJfo/Bz9/11v8Ab2ESSbCf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9d/016l+i6E9MiyP1Tptq0dlaQL3120iAt+9YINhIggRBBFjWiBISepQQQRpBGotevQS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hGkECDz+gQ4w6IYxSypieyEhJM3jRLGcG+zGURImwlApSGKOiCCCCCNII9ECQ/DLwQ8g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aLM4SCZGsykazlLGX0JMa7UQpJemCCNII0R9P8AsiCCCNY0ggg8CfBJbEEEEemvjfox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1I1Mc9i0uTsOsheBbFbQMDxAx7MsINsr5ZEoLPJAKdg/koYOz8IOf1sCekoljvwDSI4E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jb99D1ha8nLLV/useiRar1u9Njf1bj/dob9E/oIetTxkicCfSvQhqFAgiyCCCNECRBBG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EegrRXpQgigghI7hFoggggSJJsIf7FscbCHfVHmrEKCGWzuxJRB7CFKEnKQtIjwIaeSd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pggX73DI2EkWFpOKWBl/H07INqxC9COGQK+sXAXKFYkRBBGkeuBCfi4WkEEEaiCmVvYn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e0UDBzyJ9JQapGiPRGiQlPwDz+4r/wBPG/6sSQYuIi2GPTwAQJy5HkVy6TlMe6i7Fz9w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g8psj0fnQnRF+jGf0WhDWo/YfRAzdCUxYlH6THHlRQgwk/v3n93sP9vv+juMQ/0n63o9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f6j1YibewlOMiqMioSIIElFokRZBBBBGiPTBAkMyEkVoL0RHoEEEEEUQX5EfggSEiCBI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jchj8O5umJixlZLZj+Qi2JCIQ5klliemWWtxIgggjWCNVaDQypid1ztsQ/A+0LWcTE1w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BA5iDmLMYWsEEEfooX8/CIEN/nCsU+p0ZYlLuG03hlZDoyM3l3yPSCVy0nkfE/kQ7uVQ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o9EEejL4d9R59a/Yycyl8D9gk/2W8XORfT0xDUdsMSIR0af3xfQO+kfodg1LY9xewZ9a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ngIGttxv3/QP3SnV/qt6T+s/Tt+6dejcboEZsXdvCGtlgSIIIIEUQQQQQJDRBGoitJdT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hBBBBBAhBBBEC2aCCCCBI86i8kBoZkSouW05HEsRpJyIxnI9QiMSlyY+lZF2dNDm5eS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aSu40Jib7QpKbwbMJUglOBsmfaE4kkkEEaQQQQQRrGkaRpAkJ+TgP2ncs6RMqfVEK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CJ2HFz5LQzg+ifga9C38M+pv+47OdDeI/sWiAxr5DFsxuVGVTLlAjQhJuxvVai08BpXu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aQmy6euCBj9RCOuNx/f0/gHeK/d7mfS/Q/U69edMaQPI/VOjI/YLR6x6XpFHwF0fexBB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CPWWvT/5BoIIQQQQQQQQQQQQQQeEDqJEEEEEECmJeIXCRGGBrbSrcrMMtRyHsQshomT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WEEEawQRo+ogz8aE8+BGiF2SgQFyialy+EMfIrTcF3Q4mxGkeiCCNI9C0gggSHTqklk/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E3yxKMeiSSSfRIpT7SGdCbEv+YUf4Ic7zcd+hJ6JfUskx1+4b80T+ykNsGNhN4QrsLZW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Qe03Kz5PPN+zv1bE2yL9k/R0dG41++z4PaM8ftIH6Nv0r/Xx6G/W/Q/0H650z6n6Xrw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BGjVCVEaEEF6gUV6AgifECWkEEEEEEEaIIII0gwLgDWkEEEEaJ2puMLlTl2yOpJEqQLI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Ie4ZXD/4fTBGkEmoE6e9ZK5Z5E3mXucDCxmfYbniSodCVgdqNvI6Cmoch5KBPYy36Y1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SJqL6aG8TKS2n0pNoRt8It2SfUyafmJWPjP8AnmJA/u9htHAGJKvyKhLJZRZz2cEL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txqNe78e49VlHcszlH9Bqf3Fe1/bKkXtKyNzL/LSRPaT4kOQ1NuRMmoqgak0/wB5TXKg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ENfuI0b9pYN+kx+i/wBVkQMjTrWPU/0XS9LHrtpH6dpiXPB53ZBBGh00ILSXoVaCRBBB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gggggggggggggggSfzCIIIIIIIEWhw5YymYRs30QmLyPSVMcnyEaDCQ2WWWrh5Fl2xSi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gSJ0xcIVqweCG8glfcwOfub9xFAob8nb+hKjfAO2QnJGMhDj1QQQQQQQQRrBB7Ui22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lwSl8DvgQjgX5MrWFtvkZctyzeErNyTPYY9zu8rRqVDwf8JBT2zsLcFWZHZFEaLD5+wN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D7H7ZkiY25t/2N18MTdmQ/jIpHgS29bW3ycifAtE0F+ovVJXAMnzkaxIkKCS/Uxpv9nI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n50eu366UaJ0foVj9D9D9L9OfU1Gu3on0P0L0P0iGqBrcqCqhY9NKjXWgtRBBBBBBBBB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EEEEEEEEEECXogalfwn0QQQQIbsql7FRmCfLIEciUtpSIxLSGM1bYnPWMOgklhaJZjfJ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jk0ompHafVUE7YWGU3LtSHuckyNifE7PkSDAghcEJbG46TfQnxaR+ukNQm2hLbHXOEue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+SC1coKNhPkuV5RW6e9hzLm+xKBEt7GUo3YWcY2LgCEmaEnux0afUhrKzzFvGNhy2qcQ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IjlJcjuxLlaYkqh44HokPlkWZ0EIgXsoPa4H3/LEyTDK3X7T4X9H+3gRlEoVyJrg9iRN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jyJW4IwJEFEORoIObYZr5/ZJNuhKzYnA2ticNFKPBgGYGsFrHpSFJ+37OJTLn8i8ftI/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x69vRjRi9O/7pEel4itxzzSPHM6saFUt+AtCCCCCCCCCCCCCCBLoIIIIIIIIIII0gggg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EEEEEF1vdIjPSsSELofm2CfHaFakxZFBGj9EzIl0IIIII0gaERZC4nZpQoN8CZRgEpFt0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yYLSNIKt7CwjpeiPVBGkaRokPcUk+jg7hGaTbwhPZyzAuq5EPVaoIXbXGyJfNPY2LcY8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tmPwyfXBl8taB/iW/Cp6EttpTe8aJiXxyO+QR+5Ek058WK9xQhYUKy0Z07A2hLwXIhk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myv2X4I8/t8BMEUziA6WSVKSaJXehnheRIybEYEiDszTQVz9ZXyeWOyJMcFSS3S/YZpZ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mtQuHYxNpprg8iqz0FfKh/MNaxqdSmGyHnxaIyGfrN/Q/As/2k/oIz+m3Ok+rf0v0r9J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s+A0Ila3gh6hCBf5iWsECRBBBBBBBBBGhI0gggggjSCCNIIIIEi/LX6IIIIIEsqmCPOq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DXZbt6LQqvL0Eoggr7QgRwiNWRMhETM+ETVTwxqz7vBAs5B9WQDia7EXUi7CbgQlSQp+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jVHIkb8MSRwbYynYQthEw7gWELhql79C6ZeRiVTZ7CXr+oKGpZNcoliHsQR17/RDGz6E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qEyfLf1GTA8QuL7DMQll8CDe5EMi3KGLmaXjSGEv6BJWsSJmk5ModkHL9irxYfK/bsIX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mpoivWyRp2JRoJ1fFl8nw7kv5JGbvJLEYVGL3G4v1mMfUUtawKh7p8Jlg19C8ixCfqIU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qejGnkI5BsJdTtITWE8kjr9i574IibdftY/Yv9ZD/bP0R+nFmbOTokgjSD6lEE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78BpBBGkEEEEEEEaQQQP1SbIG9UEEEEEDQ2j7ElKUlg24PCLbcaX9hKqRMggkQJ+SW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7o0MyhNh8QgpcUBwNBIeG61VAYnuK5Emlkd0mVICVVer58L6jyQQRpBH6iFpUFlJyyOE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IptQK4BDWjD/ANx2bDchEJJUkKJqBslHtsR4PhsQ0s6DZW0luLWhpPnVCsouEpGtuRA2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Hvzl9IlzAtmiFD9LpS3CJy5sPBNwX+xon/VDz+3gogKeO75DHVnfDMHdGmkeNMMmyCqj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/UZBL51muSjkOzYxYJrHvfK0yoaokmdAeJMLYX0f0Ah35LdDWmYkGncxe5Twx+m28iE5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+wSRcntQeP2r0j1P14M6NiHozbSf3G36j9bFo7iRDUUtiNIIItEEEEEaRpGkEEEEaJFn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Xu+4iCCCCCCCCCBbY3ORuRLKGh6d1eNhj2KASIEi/Kn8I92uxUnwrjZDFR3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G76MKDy4GEhkyiITZCWWxBRg12aQb3sbUYRevAufueiNI/UTZvfGIr3GSKHwhJStY9Yf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YSDoBUUJSXLFtlwl07tbySZpacTzpXf0PJMqmX8FJJUSwtZC2Ru8jGhBG8gmVA1m8t3u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rIKRv6WSKIjdb6K1hP7D3BY3ZI/3NmCW+TDyLU7BaspkKudI3oiQbejAJCRED/W56SoW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R4MjN/JKGhiOGhs5tJX31vNRDNwSC80vdFZ1q0IMe/L0p5rTG5u+GYJJ7GqQ/wBh0Fl5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Kx69/wBqx+pehI/Uf6cSSRGSH2TDRBBBAlb41ggggggggggggggaTgiBdaxpGkEEEEEE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I0gggRHqUXVoSioSEtEW4yCCk5iCEmeC3hNIYm2GhQZSGmMzTsc+RVCEoMNDHlufyk1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sPEJemP07Dj/ANhLes5YpW3rox/9vS1uhB3EvxEtrrRQWZN7iq74EyAUHsyxWdpFtuV5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Yz29Ue/x2yYnCZi5O7Nsly6KvpjDDfLs8UT6ldSmGE01LFwUzZbF+xdxCJl1/dG77lb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RQhCUC1k2G5R+rE6Q8sQJCsc08i0kbW72H0fFrkT9YbjWshxXJicnvpobHzeyVEzAxbC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ph+w5CIHY6/Zz+lJ40aEN/o7/ovSDGm/rx+2WmUwpndPSCNcPJGsEEEemNY0yoI9MaQQ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/RZOoQJEEEEEEEEEECXpd/ltiQcSjIhdC7L88PAlyj6aLSNJnEPnoSuBzVHlEfKsd+jo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UROzoLIiVCfBB9RpkYPR6GkjSJtsyK7NxyWlxsfbZQp/6PvQsaVt0ULelsaxTEveJC9E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6GNTCGNZ5f6CAuZf0TpCEDDQ5sY4NxsyBrkZISV+w3KJ/wBZ+5QiGwWt8oUmf2H0LmZh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JEDJAmSZMASbtlQgf6DZcRC3CEhmShZXKP6KggggggU49vJlbs2IFbGXloVEIckJawTO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fAD0f9gmU96GLKfS/YyRek2bi9G2u/okfon9R9ep6RJj176t+pD/AE8IiciP2HVK9EG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keq6fPoRpHojVl35eSVE3vMFURLgj6iOdUpZqkEEEEEEEfooYxcRMIlJIQ9GxXbkQ6Yt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KdkHukWIl5SMKCz4ei2Il+lhefsL9KBNPEnkpPljJt9duCdUcqyGf7BA5D6G6Q+GRLjx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lIsDv0ItUi9eRbUtJ1kGMR2WjhjEk3Yyyup3YlKWnoUSuBemdZo3tuxHdQ/g9vA2SfKZ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eB7XySlk20t5S4JVMP2NeefVfuWiayID4ZJwMSCJgGJN4Ui6Ud2LgFWNEj63YzsgmKy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BNp5JTDhuJY2PosbFZvI5AOBZ0EuMp/xFCW0a0CktCFECZkr0kzNCWZYiSpGjQkQIlJS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zf6T1dIF6EPV+p16Z0ej13/VP1r1G5CO5eqNcxII9UaRpBHpz0C9EEaxqkQThjNi+SM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ZRYeBuRcPPBbmn0rSCBIgj9Vz8B4ZDhbsUkuTryImhJUfuMpCURayhkqxYkQRALH6lvw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Nl4uX8EibY+Xvo2r3sQb76onJp7JjEuyhOzQliCd6QnpAmhYmbt5/wADXoe7oBb9AhJC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T8eBT38EUVnc36CeYCkWFyHTli3vXA2FUIRaTgvJbreFpi/Y0XK+nH7eNGLKJVRk2zpo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J9iDJycJIin5Z4I5rACCeqSEwiA7X+lA1IVKzYHWe2UXQ01YtJG7oemcvQmw91R5O8EL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12r4XhTWXz7EF/Yte4IiVeEn9mkhuceh/pefTgj9Fmwv0EPR/pZ039L9eBBG+sKBkehL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UKjY8o6JwIkvd8j030XyK0mnK5RhZkIKcwMrTlCEtY/RWkaNt8wnIm5TDhI/L7Pp/wBx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zllLblcMUpkwLVY/VynX8xeuBF7EHuTqRC6smKhCSWyF4mxKtjL50S3mK2NWycNpRuqB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YVJaOQhpwyLKw1rJPW42B13vAn/1mYVeQypHvHsT0yef6DLDWbwMmXsSTnXfWDBc8LJN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Vlcn1IpDYk2MghjHhFCEQYCfssfjp/umJCoXhMQxe5sWhaSGiEuKhzSxu2TRJVyprwMa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IhRAfqfaLIRxYpui6jgaMkr08B21tilHuErLkSLCS0gohyNwM4b8D5KBZy7EpJXE1q2O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YomNh0OyqL2/c7X+pY/0J/ZL0b6v14X6CDGpHPlPpgup5v0RrBGketukUkT60jSPQkQQ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FhCYx2r7nytC5G+6VMSWXJwyzCDHsyhtsj8jRy8GM15/UxAKxhlqohLZITv0TNsbUVEu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5zfQfzykJp4x+v9B/n1opTQo67dg8twFNbXouHg9hJMsN5hCGV5GJH8xF/Wf88/45/wAk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+mHi7FSbXwkSAP8ApHF8g4/5A3j2jJIfuZKYQpPeJNz6JkrmlPViGoJ5+zoTUdFGRH52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a6Ltk1tpX2hKkX7PzJfz/vLHk+BcFIKhciNIiVwlAmakYxxzY5uGSSWRCF2MEiL9S76U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pbCHiQ9mBLt63CPpMLSBCYXvYTiQcu2TJ1y2i6EiBS5GqlUbR+zsb43v+xRPpwIbF+nO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+hv9VL9JrmskGbKPTkIj9j8gtUeiPXgVcipf0jvrnI0d4c8CM23CJY9MnZJOWJLz4L5o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OlQUNSya5WmVY27R4LHD9BJtwlLHWaE8YCnuSJbga6BSV6OCWv8AE2ONbWPLFZUfr/Sp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NRPB9Dx/sJf1BJFqbEWWhwJtmT8GM/sTovod1KOPFMob+ssSSmk2lPDM5RTLQyzb7qHV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zbGxwLYGB0yWx9BKihKEODqEq2F+0U4KL5UfvH6hXzRA5sd3IhrOWR7UmxIW/uCOXwfd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JEfpNQrl770QUMSsKeNUjzOQTbLeNE8pToWqUmAGaFLIvsjgI2Qh/ZsjkAlPhJ/aTpv6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LRi0SN7NyaHolQ49FNd+lj02/YJEGAmDdWP09TynuR64/Rg+tCCPXHoy2FZTYYmARhGZ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7bkx0QkuGhXUkGUMPa5L/wAH0IJ8ZoF8rLwFJbXFDlIiFuPXHsOHTUiXl8kc6hoX10CZ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dsmQ1JFFCVF+v9cvt6kSPjFEa5aCALe/L9adKFeREmrNIquftI+RT0QJhPsZHOnpKLt9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6PtxaEkNmwGYQpbCq2YfULWBL9ujI/8AufvJH7/ZKfBIzBQ2SDYgRazLITJmCr4mWQ7x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+ox0uWIXgVaQQQRCltJcsqvnhLrmWR2MJp0yNtAGcQlhECIaEhL9pNthqBnGL9ntotGx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RpPoh6YNixFEIaj9V6RC0jR6oGo070iRIhEIaHDaIl8G5yMzpCESTAV9MCVv1oI1+GLW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TIgw7Cz9hwZfeRPDGs2/x40QfRFjNwcuD2IU5niBqIUPORiEMWC5getiSslskR0Fa9CF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Qg1j2AY1GjWBIhlINqnwWKVYlf2OXr2xuR4Ianh5THESuEQTwZZ3hDiJo3B/ef0MWrzQ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IYcayxOX+EIUlIOEMLwLzHEuzGPwI/3w+PD+6OBh0PqbteCHSYXJ5xpJG0I0+zOmJ6Bb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Mp3ICjaBSLrhPs/3KIh3H7ZH+77/ABDXMqT2Gr2IthNyyx1QpNgcV3BwhMbk3NOx8hkt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0SI72JeBqH62splS9hPx8Ma8/DJuWPiwpuvAkUs+WPPnWPJJgVJwIWyjbRQICEaL9v8A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o9HotGLCWRpemRBoWCSUxuXWkSiEUTySdh5jXPrekCHosFVolCk6NIlcjlyRF8IuyS+T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ZhbjfdT9MGDfLn9KPRGqyXXOv9VqFxF5oRslDXD5MFn2eR5K1s6Y7UpfxkwNpY5bmV/I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jDYDps4IkKPRI52RWs2XCJDH6ueHt0N3QymwJppNpTw0YmIDQUkL9lh68i8JIZKTcJtQ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BW5rgFrcfI2q11RnJ8jiPhiSpn9RDLYLefquvZS+w3tXhEzTSyXzZb5ZSX8SJJZujjgY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l5Zu0hhm34CN5+WNrr2EP/kR2fIFtzsYZnhiEhT8iT/EOiOis2AQ21EZfH3/ANyhe0TQ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/W9UxMxCMvde4RsQ0mZ5InAzA2+EOZ/OcDkkk7DIQprhijC07Mw0FL1DXyKjTrIn11hh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wYcLTYmxYqEpYEY4I/exAhDup/YvV0b6IeizokJ1DN9Yh0bkJrROEZIkSGKtGS40fpZj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6iRIJV5J7DKJslkvkWdIFkkRB9mBBD3BONdBhR6asRCj9WPQ/XKToZfptKScv4Ejl5FP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hskqeDrYtLMtILSkKH9QTsfFEE+1kNzfhEidf5H0QiuPXIKJQ0yzDXw+4zUHcj+6bm7j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Lk0nstiMn9AHpZUF+xR959/WykeDaHpLNikh5T2JtLm70NYiE9htwtcj5BKXaLkeSHfc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JKmEI4E/aXlyPHbXhG5e5ifdDkbYl/2Kmo09h6wj2nwLeqHITr4ErJPoMn8IZD073Dfo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9Z+4fo6h/E6QITq18iIFOXOrPjhhjmUnu2z6V7SD4lZsyb80CuOsb+SXH5aTAkt7h6no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z2ZuMZ4CmULWwiNyIlzEMS/erRLHCQctP640xBzq36sC5DcIcvS2SQYJNzoTOj9Cjca0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kiXJC9FcjcIUFkUm5bBE3QponYbcWxKQ8RF03cIZhCySKYrdiQg1Ysc0QJjbfCGiSJn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jSCNI9Vuq9ZeiE5coGsHbsO47PKFxZ+GhpNQ8FWUYTYgJllgT5FNt7E37EzV0GRNU8Mq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r9Jota25MXLxmT4PI0A4SQ+wJG+lGEVib++TkqY2b41ix+xR8tT63ge0iJBPDDck3sN2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zwXwMQmUb3JlmxeBMPauS4W9lwKZtiSYRGdeyGu4HsIhyzHwWyMSBhPpzGL0x0i6Hsag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93TjT+V+429HQZIxqHUb0LMfREEWIiFLcLsl4SDbSF2fwYYeAhs2b6LEQlsFaT29W4VN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QSIS8aEMluR4f/g2l/o/XSeCTfXHq3GR60Og0QWRl6CogelopoagWSCYLeDASelZEeGk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pphJz0rJk2dmdEF6OPQQlm2osDXUoHdDPfcaTpHq3dKNYIIII/TvwJ/TIbZ5XGzFJFPO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eTmcCQozdOSJk7WDLg/LJUyC+7KEQZs0hyd/qeHgVNfLoRp1xItGN9hjK3daQ8J+OMBq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QoRRfsXSb6KeJ+hPklaBraEMPBzIQWEPbIVwdA0aMDC3WeB8wluIJSvkJp9gM1tt8hSx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LJx0xka9/g4ExqxhCcMgJ+rFSRgtb0Qk+WK0n0v3VTyv4P3leZBiEEsSTdiIkjwuZNpV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CRixkqOezYDYRI9UDC1SsQRqvEvrIf8A4DFvi9hSjdT+qyDcS9E/o76LPoZaSbExgtsf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digNeRyWUJEoObkb9BmQ3K7wR3AoUCQnJmHAyY+BW90DULBbeiwjrmXpuOiCJ8Cy+B6Z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nHEgysbsHPquuznSNF+tZ/CX6hUoT7HI0/lgRQzqcymSQovwtCEMTbDQuJInK6ZJhkHU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bkv3Gu0oe1DE0iEolUhyjHVuJMIcqV7GCiJ+yz+wsI6X6MoxsJVshOsww0eyOo6CFKQG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p6PGqL3ISYaNrJkYVAjKhH+svVcgnkfjR01/szfDfQgx4fIn+4uT+uY9CwLD/CBpPK/b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3UnMEoIh2HoSxmtsLVZyZZJDMCMkLMXoxKthOmP2Py08Mzt/+AtruiRsj+qc6u/RGq1S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4Gq8+iEZ9HuQhtCjgcG4TMJDDvb4EKlIhbhsYR0q2iHstEtxoiy8EkbIiq9xoQalpECc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Uh6HKCWXA5Qgc41S3GTP29VOSBKElwLSNV+pbkz/AFPLS7YvJLnR32phNtDpl/mhjet+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mvofpzOjhXE6NRLl3aSBE2iJ7ueR0CYxUhj5iElaxH7Opl+zgmmSbghiJFB4EpqU1A15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UJQxhtCTdxL2nyImfwVFEtSSF8x+z6mtUh7Hvh8k0/7b0FgWU8v9h5Z+EC/c05n2BfuH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xqSgdSC/QZDYTsKB0Fnj4I/aUheB2hb/AMBHnw9/1W9JJMj0gQs+jYSkgggYh8EQReha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0NiyITCW3BWN+dDu+xJpQK2yQ3bGQy7GwiRaNI3hHYQwIE02+CCWnRWR6GHnRRORELI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sSXJAkhYrs9Fk7gQ0f6r1bPLnSP2HRjM6eX6jRGiWpo4AaPKH00/lM0vbHIZF6WGhiPS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EiTN/sj2H+li5zIs5w3QQ8kiW3KOIuLkANJs2ELJkkj2WNDuGEo8IKP2n2v3/a5himq8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2bkeEdnzNkfNivBe5DlV1yZVa322x7THj9BLTc0exauiWmLU7L86oall1+72nWn1/cvR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0bweAtKCCP21pyz4/wDBRpczewhSb3+wjREY0WjLY0KjChaJDWiX6ICE2xzUcoNoEysc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aMwhn8kyvQ8SQWyO1HkMhEGxckUK7IETLBCGyImmxdZEnO5Ep0iDGwiD3R9BrFDUP2I5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QlCFkwhZTRbh7nJdno/hV6sv0ER+wvwP9ZtFo2CE7YdsFRguNDlw4QPZ10LAmL9CNSy9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cP8mUfyrMCbMYoJiKGj2BEJL9r9RPv+1tvA377vgQ1nc3pkR2j7iPgB7TMbNUikn4Cw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K9d2UDdQMYf1Gzb8Cbf8ISarCaMdHVDVSAf7FerO5fU/cv0fi7p/v6Dab3X/AIKneGoG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aPIkQQL0xp5FNAwpTHCqZHPCBhWxjIbh2YKn5c4cjcYK3uy0fceR8DZOWThyNULEh24J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aoihwErXfk8iDdk9KI3JEpnkqd2jSBIYF35IlCx0aiME/cO2kI5Dk8osZ4ODCE4t7WZt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R+xuvg/1xs2OoSiAuXhhbVG0Q2BS/opzZxksoXfKtC72tOzBiW3CVtkPkmVuTbBbEBj4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Iv2fhT/sJBVuNwW759fvpMCOMIbEwSzs0naFGQTKzYay/gfrQ9sxQ9mdPzFupF/hQkZb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0yWh8EDHqd7lfqb/AKfm6d2I/wB57k/Jfu36KLwPw/8Awugkrz+p50yKvStWCZO9iDcw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yPxCIsMy4GrzouTmpIglgiQmxsQskQy5RSwhtyNstzCElmVbLCU+rGk7Da5CQdSMDWtv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NULTDNDTLHdaI6SRmMuzhybUIbC02lCg3JOx9zSBvZpHoaGLMEQuP2V+JH7O8Q7/UFL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70xvDLTlTJFpnBcuBstwlLidQhWD19wl8L9tifmv2aKW9oTNbUvW2km24SGcZSJU+hdD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Enwg8hnfKMpNWnv+mmoZ9CzjdgdmIG2228s3DNf25IXKgeemH7l65eVfFmb/AH3IkSvJ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eBOBrDU/qLRLWSGOrGvdaFLYZtVcHJyN0LkYaDBDQpf6DgE5Inqh4rchJC+C2uC+keEU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88CkwhIkEjUWDe0ncvczggsCbktwIFJ4G41FEZHigrc1jAQUPxOxYHneNyJBLgV12HQt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oME8yv6GjeIp9V33T8fskW7L9mt+OWTL/QYrxZN7pD3DJ9/wcCJihXZyKg/l0NCLq4X7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voYudzya36peQMODYyOVuhEPawMKi+loS5VNCcyk7Nuh8D+TeJUJ7O9KeuHle8iqFTwF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WQ0ilivcbE/29OAPr+871EcmQn99Bd95e3/g9XiIbLL9NWxIS0b1tCpsUkqM7wNitiTY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ivwHgwrEzI0pQp7dCWbLyNaQnQsG/gk2+EQ05syyL3KBYQ5ID2Um03YbbSxvkc2RSkWz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2PqHgr40Yxsy4IFUneGgRJC5SQ8COJe41MIR7EBAyptkpIOBDhNiYDfdIVwdMgsuRSa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9+q3Qj9lzQqHVSj9n4C/hF+glKC3ZK3Y/hzwEaNMBjfxiC/KJNkEoWrv8Of/ACIJFIMY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kwlHoYqivhwKtPYM34UUIBtfJEwcAUqIhl0FZaJI8jwXMh5GL0XMnpCmmnhmYN/oYN6o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Nth/29eNP5S/drSnMl+/peR7r/wupMPP6dtgPghhVRzaCtXAQAkcjU0UkUQ8S4ZY2JQb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kKSLgSwWaMIRLc4Oyyuxc4DtRAugsZuEirgSudE6yEpRDbacLQSIsmGoPeyP7kwhpsZm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FEc0PL8Q3FNlikofIiCpZCXdoSUEWxVXLES0Mt2Lh5uX4GdFISheq7ck/sr8H/v9pZ/7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j4k5trqMBHD7DfjhXyQxCCNwQmgUKWBzMcz6Vm8JP22zz+/qX6DqZScsqGZ0P7iMH4A+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T7OPT0DjyNttsl5bJD0R7y/guRCgjIiWYGXCLWh+isTS3QmnryVyhqc3bSW5aEkmfqUN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JPb9wof3oeBP4f3b9Hsafhj/APBWfcPAnKTWHf6XSBlsaKIiJp7zoSNuOJYYQj3gHmBs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KQnAhUtMeDkwYmysIaEqFDbZUQRCPptDQeBW540dIdfD9ST7zaiRYGcLLCgLgSnxEo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LcFBAvAgy40gyGYgWT7ERNJNsgW48oadhzT8DUu9xLCdSdNiY5fDErYnhYQ0bzk/HqeQ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VzfL9p5t9JfoMVxBIOlIIoqYQ8m7tEExtHGAkz3X0JOnSVMfFmPou3w+F+239L9/1Wzi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MvvEMzwYKfliYB4RPqwORVoZ8AJxilCNYjQTsEs30I4I4Y27p7Df8o2b7s/7Ayat8Mwc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rYL3IKw2SjgmLGu0iESIgn7d12C+H+5fosuf92fogzKUo7U/8F2WhqHJfpUMIuehuWSA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xYJB2yC0lWShKVNoktkMc23LpEbIlbIQxIE7knUuBHIGTNSaoIgLM9ticEXavcVjkThD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k4NxaJW2QQuSDKPc6kkXwbFtg6KrRcNNzIItMyVFZFooFSIbaGGnPMEmcJQJUhP9ANMt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PAj60kSix5u0efBHqu+6f2fiTXx/ZzFsXuO/m/0XBpsL1yLYecyIZpBb/AmH+mwv8k0R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1RZ+S+v7N6/R/qHvELi36HcBkMfMuRYVE/0n+YlMwnLkC8wLXHpIIGi01K3Q1PLTJMts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GWhTYGG06izHPgrYnLyK0JZDHZlPJDoL9vT8xH732I+tfv4Tp4dFzy5e3/hewAP9HcZY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FbFLLZCiG3BMe1IabQom4VI8CWvI3lxk0Yk3A3CEqRH/ALAQJHuPHhDcIxCPvBphPJDc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UsA63fgRyiZsexMmEe55wMIm2ODASLYSmzMNKezZfsKdJ7UmwC5bMXq6oRixjXIlYU2h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4fAyRYmjHjRV40VaOJ3IgWhwkGQnbkn1ZfpH7PKZd/L1b3wGxUJq+v1OsnOk1X6MwnciH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QcmENIyUxyJ6Jixf2sR9Qvt+nLkQ4PuREjguBBM2FMQtJ7CZym/qOswvOirZ2j2nSSx0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gvUzy4zprWGQQInWR3YDheNLaCX7j2FfrX73sCUr2Is3U/v+sQvK/wDCVr+J+BOVK/RS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jb9qGehVCBUyPfGaaWyxjY3bHLJFsIk7AzYQ8pEo2EWEWDPAqEb7Macpe5hmyBmNQnsm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amSKpSDqc7iBWMTSjGmCMCCVtENMpcuBQTVDdNqW0iZmAxydCkcy/crbPAxKLtCreMGu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8jU0KsjCuUxn4sYrxgxoq0ShE1irhj9l09d0+Sf2Uj3iEdGKPSrIlMZCWxuDPC6IlN4J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bUlQeAfUS7IcVfUJkUzMiW0kDUi1wL0SHsLD4S/bfjdfpo7ryjwZTI1xv6jcNfVk7SJM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G/0Elw+w5O/kXxEDbj8h3MguDexJu5D9G9Ga26GXgTdhc2iFGAHLKGrSlSSKj8wUCXoY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08iH5/QSRt1A0qefsfv6RyvD/wDC7nRbeR+ilCVIScHchRCVjGJR7gGNwOxnwJRAkJEi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gsQ4GvIr5DWQpYgSUm2q7MYDoqDa0hMq2CBTgltJLaREPkJxCRWB1mh5hFYKVZ0jcdDh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vJEg2cBsGT+QeLwJlF4HYncMk8i43Hv22bbdFXvBCZMo+RCaODNpukofYVeNFWR4IuS4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ZgSBcL9ld/ir18Hmz8DUtDL9N7l/FeuBqUE+Bpm2lO4PYZPV29CVCXpxeYX1/b/e/qU0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lse88mBtCULhCu87EyXIk7bDHSQuRYubtmBqEx0obgCwhqX6VOhTyjoI8HieBHgcyj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3P2lEL9ykPudgI/10TKCHEtIs9EVFkU1TMojRyX6HuIXv+/iqykO1v8Awnth/ovANovG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NhYZs3LEh7sSibGyBaiqDoLiDzAQU2xpOceVUR4IODwJ3bYkpkWAhKYFAqEygkLLvgeI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J8B0WGREMyEC3XBwYM5E9mJR0yA0THDW0lVMalWTFBqRuckc/D4JL0D5CqthrATiw0J7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s2QLN4OaGpZuPI49Sz7p+P2bpbT/AD6JMnQJEI6HQSt7CEw/Sf4LL/Qgr8jHQsT5BEZI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DrKFHOcrewyNLpEJer3z9uZPL7/psS5NSmRphpQ6KZTQzlKgU624gte6ZHrvmG0t7baM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qiF+ma0ggggei7CKKXdxH7pIHKgaemH66z0NHn/cTINX9FawSTuheN/0KLifx+/dprmh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W3QzNr9BBWJ+MuiEb5YnYxKQsTySfOYoCEtsygwpGnKvct0o4HWYl7mYtuZgnJgbt5uD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SU0iHncZJExsmSZX3gcnKCxZ9GYeUcBjiunlspUAkopKBipjsTUeRsV78CRmVwmcWjBl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dnwIOPHINClOHgd5E4pjtCfOR19tm2TQRCeThkQTyO0lTszPLSxAt5Hggex07ERSwTBt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UrfpH7P4ie2iU4FAS0mDb2HNbjsjSEP6fir+FevsQ+d2JzsDn/iEeslc8wxVIV3VlNAs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7ZfqhZkQjqZM5G5BOuS2aF5M9m4+wghsSkextg3kZzRFsJ2ESF+wejzrmfmn+8zcF9f0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tsNHQQ7G2zGmsoZNIYxxkThZOhC7EWjJjIS2x6U3Q9D0EsCFyfwLu+TqOpjJ5K3/AOB/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+qLrhbR+pqoqimzlICTgix7BxkJAdIwmMooVaSHraOXYuWT7ETolYSWAodLJyT5siVTO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tCyRjd3AT+TdiFEJLjBReCYrYYUywmaAnTIRKVgyiW0PBIhOMjYqhDnY44BNJKE5RjwO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8jUgn1LDsJw4HeRNzDJF2LvJH6vYSbugTWW30jownpCwuJPYEFcsR80JJI3knn0mhlzQ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Nxb2sS95s9xKf9Fdb3GjtDpFwDNJhCRtFs4ZMhEte9JfpLJf/uD1SBp8EPSBlEkbsU8l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IJeq3Q7/AMMGiRES5LabJYxly1DdhxhBIJbCidbCbAkEIS/ZvXJ4/eFOJP5X6P1AeYxa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QRbjDzrCkcvwoUjuKWxfS92ZIgE5bOX8bSl7652VX/vNV+98fm9//CZcsfoJptFwJncD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Jww4GZUHuLlYzILcMZaMhRCQp0cxL5T4E32AQvwAPH3gVMMvzRnXdiLSVMS50bI3l5lE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Rg2F8BpPSmxmMZBpUpodm0pXBQx4MomUYcjAuUyhlvOBIkcuY8GRSqeDYXDI++HwKLCJ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GJsK43bCmWyWo3KETophLIUKRRh50R4HQiD8olo88JL1NDFmBIJcfsmiLLUPcSBNqLAE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h915sV9ofcePYLeCFr9PsEZBfUQ4cn7DHkChqQngixPeHAX1bWJtoG2FoL1W6T7/ALZv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aEtTUpiGRoMcBCSoSttUS3gT4ukft8jj7v7yiuf4H6MkeUJ/nb5ertNSMti03I/LAtdb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kLGlmT3FsLelGjEivdkU/l+DIXuA3953G08wqYkGLfeWzuJjtdD3ER++oeFPY8/H/hTR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JHBJybRls7FKhUhKLaJ0yt/DG2PyMw2q8EWWX0ZRk7IdKGhwzYlMJlCrh+UQM6ewadGh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x0zHYiVnIskT9jkhNNHTAmu0jejlM4ZQ1khOR/AyrsTnDeQ5JkFjXPgUtssQWWSCKtDE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CsLcQ0IhbhBCBJbFQ8CpHVbCBJnQqNySZEd2Mm2o0GNyfZi8L1XfdP7Pyf6WqRCcDLbH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QJYSgaTTSSnlHgbN0cP6bwlZ+6JBLivUxcR2GnYcwZpd3wVsFpkhC9Vm8NfR+2r5Bgl1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gUYEJFAkQfTH039zm6Z9V+8wn4Q/0cvdrPrwZZt2uHAnCRve3kiwvd+q2skbgYJHx/JG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VyE8j0CUz2Xozc39+ag08MaHsv8A3x+jkKCdvKp+tM9JQZYDoVswl9rkecNhu4N+Z+RF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hj4ZFs3LVoTlCWzBsNGR6WCjK32fI4WVaFa8EGijlnkSfIzDpi2TNsJMP+As+RPnJG+Q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LZc581Fuhp2RBkl5MrBxIlV+CL4m7DIimElI9GISWgq27EQSS6FCQibO4qRyZkm1ojOD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CECCz2BIoeTcBTL06nSRDePVl+Eo/Zv2PqPVohx6aewh9DbZpjUZr9H2p+l+lJvBBvpJ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wRe6+DofBP8A4FhMCVsKH6Fpct+2+i/YNegR6PoWfRP2z1+i/eU532P0Mx513sRkhH0H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dGsCl+y2zwenGmCetEnhgbivqI604Y8YLfZFTsDqxiWjzGF9/wDwOOr/AMK7D8e6+tpf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wcNiEyYdk1p2bDyWjR4HGJrkJInsRuizHWBWj6RnTKbYBNamHz+wprkTxw5EgM04yIPV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syCttJjTyDNvAbqeJc+UYECLIbWpW5FkX5Meg0qUIijwqg1pQO/EeBFK2cieBPLKCRJJ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2eRwMrY2LoSexYklz2Q0f8dHrvLlP7PyOK8L0rbeifZsnAtxA/HB4rkPRHQaacP11H5s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Wlkoci0kNMmnZSPlOjHf6KMT5P6v22b2+/7GPX9ePpH7Z6/Vx58H7uj4l+vqzgivfVle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kv8AUa7SQLaGtKpCiaUXm60f00fUk1/WBtIzbfJ1FV14qWgcRxibHpJ1vIShwyz2cvj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/rP9pUcTL1vMoZNDNhyM1wZbYxoq8DUlBGU8Mmu2inKWHuWi2MjFqwnJdsN0KnQ/35/0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UoUdBaFyhXkby8iILZw+Cwx7SbBC8Tg6XJhlFsIjRMoinCFJutERAolsuPY8jtl69w4I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8CvtoCSCilJIPdEFAiWDUyKYghjAUCB2PgWWfLFGgwSJpzYQ0C2+s/VUEoSXH7KQbCU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3hECgfJLbUt9+gYBHl8hLFz8pFFRm60cNQ7JvXqsfzJ1SggjcEmehxUHuZVopLYI2N3C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z88ZOWUkpOzsMpH0T6mhnwpKo6ftsC5T7/uPrH2PpH2/U8hr9F6pPl/YeXdP3D1zP/oG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NpNkq5QghHRJL4IGIuVkKBy0v0GJujtSBhiOYbYmy1zyO0JqnIeltCLhJN4pbnuRJBZU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bDoh20bct5PYx8/+BQ+B7HcK/fP0clZRyZh+pOHYm6ycuSTP3LcmFxbPce4TkwU0KUH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kTIwyICrIvyewYte417Gyd+1IyPIT/Q0jTSiVP4Ny20JSEpwkENp4QyBYRcjxo/bfqNw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SScIlytkTShDGMYnNEUyRMLdUy6Q50rdjtwiHuyueSECBJfFFoh5XzoiKG9NKIlEjc03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Nnt6rNe5/ZvWsw+YlCS49D8SyuxKN6A3e8jXs6xJgiwSerdbMRx77fxpTUPA1IvT5E/T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7aD0VQ11BHkF3iOXcyLkEgcslV2sIMB+tpfYWFwv232/7j6h9j6H9v00RZVQphbt9Gpx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0u6/u1g9zsZPRNvEedJKPE9q8E9Y/JpgLXp6Ld0LLkhJt1pimhNoatEU9sXUiSoMkniR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meTJDtDsiWXZ0+AnA+VP79JE91A9nL/3x+l+Ln0D0UNEtDUjNZIy3DhMobfHzLKUS9zt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o38MhPEp8adnWCQpQHcYLFmYouFXI8AKEP3SkPMJkiG7Jj2VIel8xlml7kpIkTfgJ42R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Bv8iKUmSjk6wIHBAiNzsiBKhYnmRBk37FWiSwt1shkjy0j030QvCq3puZZsWG5GmYry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7P8AAlemYHDRjlMceB26OFrEo55oyeqPmkDdKQaVrMS+LEh+8vlrjFmSmvwOVchKSoZf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E2YajCpY9vlhcfo8y5aX1/b/AInX7j659j6T9v00o9DqeT0Jn0QiEMWuUz6Z+7XtEPPt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1ROyGyO4kp6ZHhVy9EgM0QnGFjRIXNkoewlUNF5ZzESkhvTA3sQyQpm0MhaqxFICCmVF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gZEZlfvejoX/AMOh4bkP0xYsdkNYKZfgQ1lDdsW/A9gGlwjDz7yOkg1LbfImJcYxAqvy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p5UH4REKNkJpsx6CY7W+QlCjgklmyQBCnzZRmORQkqQpM/YnESKCjYsbIizhEC3yyKr3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1gDoJBX42OkYB5Uy5F8KFnRG+n0aMSiFhZcNGnvk9vXZdk/s14S18+loSUjYWiNYEtEp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sXR2LTzdOiRavKfGjePYEjDkN2InR83Z26SETHI5HsEJIv0NrlP2/wB/+4+v/Y+i/pJR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Iw67o3v4EvZASS0lq5Yo3Fk+JK+v7tZM/BfXWRFiEaR7jqIWTpCYmV9ZuD7gnQ/yglxl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GtoJ0h4eAg46boejUFjTG5kZcTujYYttvcr2Y2dD9Ociy6/efNn/AMOCrOUc5Yfpb59h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lkaNInXGdkWV6boYjUuo+yEJJKrTo68GLdcsSUQylZgpE02baE+SW0YQ3AdAmM4ISywI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tkkHNiSMCWEpIQ6QlHYWSiMEe6RkJKhrP2MYW5sbnjoseXbEmEM58nEREb2QgQaIEHm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lHOTUvRukvqPFBKFHH7OzkI9v1phPkCCXz2ki+th5Qi//SBvoxNdJ65KJfsGQQOrdLsV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O24RiIz9G6PL6ft/wHX7dH1P7H0v7foZwJR51e0U25Yifjd35JPBHuFPR6H29/IGVFwk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iRynSXcWUfSV9X+8pwJ/K1YshmITdoTQThhWexoY0jwMB/jEzd3Z7MaGRLoL+WQy8w4f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pfhsmXcVZLOrfBklHszin2Vh9kXkkMy2TCFFQbqij+sDLP8AKPuvcCbh/gUsp8n1LkN7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PY7DX/gzpeuYelC3LAoWZ0QUgRYISR0JSOBEO3yyJY+Nx4E7Ocjlm0LYxb5FnG2RppEa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FppkTKKkNgxiRTseSM0C5WYsg14VkJLBAM+JM2yLTexwHJjPI5bBBHsSoUQkJGw20qe6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lLgcMfFjRzVGyHuPt3gcVhieKCqSEnhYR3dmf7GFCwhDQfO/Usnuf2fRaSCvOX6zEqPg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QWD3u+K1ejlEwuu0PfVyY3wSYe44ICEj9F/C7+v7d/U/f9x9d+x9HElBC4IcEcaIELj0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87FkPg2K9n+e9Xrx8jHRnhbISHSu310gzKg8aTD4+9+8onlegaIiDVCxwFNs48IkRM3Q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2hc3LllsUywqStIkzzl41XGSat0BFaD3iPRd7jSmvdnUA5B250glkzDIuA3el1GaxGRfu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f/hvNrel6TIi+JEtsZIoFFKy4BT5CMGYW44ps9kgiRyRwErbIw0khhO92PiFw4yZvt7N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R7iU3yzYOlIsovTvsUCSwhAkqCBQJLP2Evn0WHkFkXOiTZwEhaamBCSElY43EZl5Edz8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IgkWRcIbtnuxjIjWbIVSiFhHihByOvrOnc3T3FSS49WW6Ufs8m51+xvEy+4hEJCQj8Hl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zAvyGRhoTAiF+iviR9/2+7x+/wC4+o/Y+iC57g6djJDE091q1Fu0Qjwf5hRTfx6JOsMR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r9RwYktWvbyjwgSgpfto+RBtTEYHDfx+8x+Wn6Y0xG7P85iM4dnceRTDNTgZypu/FiVe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DOHd6Iz0Yy7doT2jzEk+0aBTeXCDzTzYcPPAxbCQyZbuCw7iIbEMiow/eddSP79+hyqy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wIb6kxARshhpjZHKTFSMiKsFsMak9hGaXBaXBCiKLpElBlI4SVic1lqB0pLy+SbQ0M3s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ZYlCg5Gxc6NEYIDQhMt4DOQgXkpm72CKhFlGKKPJjHHY2LZ+B2RGHIctwOo2kiYn53pq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KFd6bseCCzMjYks5YYsIl7/DTL33rtLlP7PxVv4/sYkgnSFp7BfFeloQ9h7iOoi2IhIj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f6D9w+p/Y+mH1hYiQiEqSIJct1uNKASs3WCWHcWzIztm0GGp30hbNoVCj8W4lsiVFEku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IKo51ejjBChaK+4+j95R3K9JmSIiRIHSbEK9oW8wpOWP6bdLYzAlScoZDClPTZ++kyHH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kIRsn8DyPYblvcayBZjZDVMvlafWsRgU/Bkmd5UDg2tq1Fjdlppu4Fxm3CVoWP3nvif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PRzFkcbqHwSJYpEsil5tiSFgQaDEKRyvyUkzEf0DV5NjJsdsKPwJCTtFR94oIWZKRlCE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EpOEddogW+UNTCIDyGieyQk80sTf0A2jSqATYngSTkk/Y7GJZjMuGI9VBSJJLgifAdIR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O4aYEDrwIIRJGx0MENJ9YIiv2fiX+0LJf/pT9CP1sW5/SO1EQHwN/wBL7H7fuLQ5mJqT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MRfdsz5XCcFkvJJt7aOeaHuz8bvSEb7JlLULjSwqfhyKndzqv3z2Y0QVHstJSlvCseS3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7ynCj8+lDY0/q03HIsQMIqN0ZVM8BRUZhrRLc06H5+4i5HY22GRvcIgWZzEOfIPcJmZb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8BzC+ZJzYIxC9TK8JMhkF7yMqI/ey9Zq9iH91/4fQbB6tQuhFWFtHEj2HbQpG46QtTyM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siHjQj2IeBHx9CfZciQnyX0oaDAQcqfqKSkyHvY1hsTNGOxNfahALXZIoxkqUL2LXKZz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1bstRzpByzOOSBZW8KOjc5MtLTmQ9nBF+VI9Esj0Td1Z6LJwnMsZiWwrN55d+rF9/wBp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ozp5P2qyZfMv6/oJS6ISfdsSmVuYlYQ9LM+P0vxuv3DtPTac4aGksbgrdJZmvwKMp0Y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sWJbOktCcJeGljWHMx4EiWyQh+qYS4AlDDT5jf3m/wD9T0ZpZKhabkK2VBYpgenD3L1n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fXCR/ErQUrANqBhB4QdYG79XQ3J9KEU6znITfd2YK2QX76LeVDtwZ/4agciO6VrI0NQgl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WJC1BFC2chNfggiwIs2bESktEn1R4XN4LLZi/I4SIrLgVFQHhM34JemZFENSPewO19QT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P59wESlwiIRIoMBoTLyzbos2xUPCrIsC+wT7hJGbkSYkFSFszAWB+4ctCUUbjdCpG+i+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aNdeuszhR+z7JGSdt+0NCunyYlCS4r9q8rhNiQen6DOoMjcj4l/kdn6ERFcaPUh/IIac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SFy1NF9kZyz6R69GTtyUbXBBak3MaIQ90PYQe3YkmJWODT5IPTt0jOaf9BTER837j/eJ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VgOGeNEPMJSLLKadSeMZ4EphmUEuVoV+daD+PsmyXlCdgC/zpF/VEsiTJT7A/UIUCmAF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hM6TFkMghfvZJOsKl/8ABkzifghQTxZhBNzAW99AuR3AeBCEfk8jsoN3WiF48CMgXYpt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WC2P+byY2UVQzoquBlwlPYicd3Jkl4Qhb+RVVH9iKKCG/QhrsqIG8hdoTRzGmORsWDFW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YrUnl2IK5QFLdkGVXBRSf3Dylp8RLRKhqyCIuA7gpp5ZIqRMKItvL6H8Jetucuf2dk43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PBlSS9aT0RNturtyZNk6+49Nm3SQ1j6VG2ZGmP0M/l9/3EtWErrs3XpzYeuZjmHmZvSn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8CEkU0ZlkHFmNjPgSZXkT4CGJr+t8C+5pFp+Hv8AvE7ZkTDpq3OoxuS0wBQ0m0p4aESH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iaYGbaolLsbIL0RIbE+daZlkmNG9MNOQ04ih8i6Cf7mfV5Y5j/bzot4T+DhKbYJ/C9hb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Qk4RESXHodIWW2OyhoMTPl5YlZQrvJZImetSLHkS4FLIYx+5Ago8IpluJVOc4y34QpEu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g2VKvqKSl7G5vZj+AokkjcMciBCSzE+ogobPY63R2qzNi7G7LSxpS5GB1r/UMW3LAswu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yKkvexwo4CzHfQ04yzoEl87IEkJWSFkdEf4SBZG8pHx6s/IlC/Z+5n/l5ZtcD6+n2Yt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8Clnv5IIVv2iKrYfKST8GchDZZ9SyYe2/v8At2bXgeE9hSJKoUI2EG6ejUIVLHuaMcCJ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lHziXD1oeCk8CFDHob8kzGoshoZ0mOiBav5n+/7xGBcD662ce5rLYkSXF3Awts3LbFrV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QD4huhuSJyJzgJ2zMC41lQc7RCtgrguOa+LFdkfu36JGs1EJ7qf2ErkUvCZ3hcCO/wCg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y+BL2OghcfqIILexhxEg4DZwJ5Q+QWIQ2yIFmkhJymLbSEKaGCC1YiT2JEsqRzXljUXA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4RLZGkqTu+hEF5fI5wiELBhE0KRUib8E44MZNd3GEksKhKR7ISJECFLqhFjbKRlIEWmi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sCCdjIUy+SSDLiUSjFGQ1AsBq0tLr2rox07QnoFIsJ6WO/k/aeAF+13H7ZLJ89cuEKHb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W6Oj0WdVfdpjOJM9DC95F5ZCkjvfXjz6vpP27En2PuWnEkjA0CdT6FvGluRFlbJhjURh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RIZPJUiT7vgeUrIhKIteRjcM6JlFpg4QxPBBEjX6W+372j5XRkg7JMC1IX0ND4DKWNbI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4BLCAQ2QkQkQlEI0l3dkSXf1p9E/tUlMNQTT5Z6skj5kJXiX7FsFL/oTOhPuFvNsSthL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mPgyvs2YPwkKZnlm23nSkea/Aktwhqy+i6c0cSJ7eYgG5BYhuRuoEsdXgvC5EkjnyNK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EihciRXuMpHSPLWKW4SEWmypEErKSUDyP2J39iPZLYjE1CKp5O5rZEZHTJic80NxFSIc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wFwmEOSriyCK5e9iG00sdlgZz1rLEObYuPljAQfSbRoVdHqYvir9pfk/wC1eZP0/bXR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owMngqWr8KJj4EhSl20jt5s8SQvnWEZGCTJN0p30Qslkhp+g3DOingfuE+MWHNiIpW0y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k8NtUjFwZCbAiICUbH1oxo8wX4NLV5QjgSj0OpNCsdBEsfu6I5+xo8aSi2yIJC/SD0Xo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9EIry9f+C/FKUt4bQJ/At87ti3PudQlYR0L9SND2BeWYijlvhoCVVj8hz6oY5V4RkflM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IbExIXYUsRWCHrJSPHdkCqjkjHRG4K6O3gVIMJEy7MYRgwfIagQ7GwrN9j0NUbihDT7U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WVkN8iWXCIzYovwRzKDNGwG0lFSxUyNeYUJHykTR5syVJNxHYTLMY5EgnAMsZaeRhHNa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CzZJMBKEZ8DYSh8WWg64HbS0je7to9Vw+/r3ub/Z9ADrRftG4PhYsM3l8v2yJFKUC+Wi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zyPGwyQXhbse7FsP4IVPLxqiBY4+Bt5HAOFJsbkpJtkksticiV/QIa8pQJytfrwtXX7l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FW4QoSzbNFOSo32FpGJlEMiLYsaTDOGMeSOZsIjpl8CfoXNsQLTaXSMPDRbfsTf7rDdP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1aII0ggj1exBX7OfROkmAXCJ/Azdvgju/kJOwjsvjShcC8foQQtobULTkMRA8sy2JSpR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DGjIv+0NT8QYuPhGSfQz6/c7GQJcExaKUhwQtJREieI6KJjWSmiq8jXsm1vghgQ2uheT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hQsD5fJMqyCEdg0/AK0/JCIncvYlOpihliMjE0YU2PbfdjNpLPRwkR3Mn7Eg4BSEewJ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2eBQSSwiDWyR7jQigz4DQkS5mjwO00CQiM+JRCx2IldkdcIePzp94/oESkdsIISJLCE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X7O3G1+1l461F+2blskhFV0ED2mWwlheSYsFb/BsUk26SGMfCl6HtNZX9vQye1Iy2OnN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YpChEJDwknLY1kaPxIm2hfvuB9Jqx6wlL6IliK/Zzq0l2zyY1e7GzdnYxLyyHLPJ8i+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JYSPGkL0OlLpcsmk3Th8lZ8bFR7eBPsMrX7qjOB+13/S8gAif1mnKFeE34Qn7zqS9xp9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f1CI3inlCs3OtyHBj9KCHo+sQPsys+gmixizuOe+WcCPqRYvBDJUZ5/kkjYmdOl5kRB0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EeBhiXcRlSYn2+pzNCfcrcZmcE0kT8iZRam1Pg6BVDUNN4OT6JJDIHP2UI1W5FJYJTm3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MWE0kskChufmIYyy/AoBKkTPY2JV2UVIzbITy6RIGcn1Ax17Fmby7JHyuRtlrxUNDsWs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nkYlwRyClY0Li9LJvk46dY9Elt7CUKAl8BIg75EVoKLdvwYBoJ06uQkIuPVZHv8AtKnk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WbcuOrx2gWQyu2PrJCQ/MjSI5ToiTcTL0ZTnhMs8ZkwNbVD8rEFRGEjPDsuWbWeESbD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X3/c/Sae0JN7FCwo9EEiS0S9DF6UQbkOFbFK/N4M8NcMDKths4HI/dezQ+UL9w/VTpPrX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3DyNvqBkf2DEl9Ih7IsQyH0OCpx6pGG60wN6/Izkw0ntEuDqgod/QRBqEboWU/BZCJWv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NRmj64yGQb4swvhBD68xjB8uTOfEMt7LJX3gNjtsU9ibjRLkXch2dQlwRK0QIkR6yXwm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Mp2+kSOX7n/UStjwK4kKkWk6QzJkt4OREpYRlJdpGFJQICErDRBdlATgYqFZW4rjKEl1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JZbcaSkQTLRhC8BIVEz0RENi08TEpZ/Bt7uhKEK2xgdKKiWPlF45PRpZ+w+3IsQNv6JE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BQQHTN4SFk2e4jc/IJScvBJUyxiExT6DKpKXkahuEiQssTYkqzY+NPfH61bPb9p4lH7X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6FexC0pS5sXE+CTKfAkNAtPRh2JMngWS8uft6NzNPAy+VwrQrS/iIFUIecsfXGbvSZ3g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9z9KMgLRsJ/OsEX2ysY8ukYpThYGci/Il4+YWNvDaWnmfkkK/dBf6RKGPtB9mIYZLyH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sax0H6UeQplnGFpkSnAxscCOGFqJ+694H1/dP0rJyEpJbi1cG5yQvLH92w/tQOYfSITU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ZSAlp+CjD12IvBvARJJkOYjp4knpio0xbx8Czyvck4Z/EGJTbw+BwqYXADTSuGhv5mZD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nOQlSCXyOL9tmdfuSZcktiSpCCXKPPQ6CuESNkogNBxJPAgvsyTAny0ie57h0P5EcIU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HwW9e41cKXnRAoZVesGN7WLzaghboStxWpmN1CQ5DbSizdLoS0VwVyyZF7kIIA815eX4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qGjyowhYGltkSdEb6MsqNsmwjS8jtFtklI3xkRtcN7AySEoQ0rwiJnwYIZvpLEoUbIVs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vQluyd4wPAwNL3E2r8EDRDoDvrS8GzqkDaqR7CbUrErmL4WBpUJCqVbdyQLJDijoPQ8+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+3v2Ben8Pl/tOtGYl0k/JhvnPoxCI9DjmpQL4EdDuRwfyMLbTWSWy0g7ioXtMFrKEmxr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r+5/L5GxblMIfMSU3g4F0HyhPFyN6JSxMR2h8RFsN1sN+CSKFiZJIehJc0PDbRaEJJLH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k9UhpR9ftpMfAJ285YeWbKe5ux4DwEe53kQBsMgLh8hJjzjIboZIsTGJwY0UhMjG8Dul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FGhogQbcpPfkYIXeB/dhYssnhGIsuINyfJFS15G/HtDL7kUWvcU+RO3CeJ+UK1iM5elC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IaI8SQm2F8CTeT5SXuLeQju/wc0vcSthsIienL0T6VJD4JHnpiQI6/ReJMKI3vBKxhAl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VtwhqSWWJQXbG1aPLgPQsQHKOBURJD8egrY3m5sc6FjkP3wIX4HfyDpSOiXvYkHuFIxI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Q80kRMk295Ew4FLFwcEIjl4ki6tZzTyLTCCVISfAr0Lx93osseBYQ8NFz+xa+53eiE7c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TqI6oUftfa74/tMaxBg4VPI2Hi1Ruphmkha+5QnSghD12z8yF46QhZGezM5AlUWWbaJT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L/S+4ksriQwtbY60m9IzVC+b8mDQ6DrGdhrYMDbC3gSxgQ4FBuWOp6BMZoU3GIQQtiFY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sGR3An6yTeExOEGSO2bGe4whu3CCOBtaq92fwQOOQ9hNHWpyM5CebeiyaKO1BZExonDE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jU0LLOTbH5HzTiELTvwheXNMKV+4O5XsCLC8CjI/KN2Tfk6SInQeSI7sXZ8i4SEwkJkk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uRLY+I4L5E3JPc7fDREjafcSNpSwkSJ0nWTUJWWUTkI8iJAgQv2TqSxCQrFoX06NhCdq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A0CIRCyyCslCHIPKxgGRTyHJUOBt7E9+PYJpCZIVzZUWoGKgiBx+4fdmIGNX4IQrmN3y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FVYrCjO2KW1JIdKcEKlIBqfCuRZkzAShCvwMXwLHMuEyYKoe2m46oRYs2HgQ8RWkx3iE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tLrjfp+1Zf8AaXHJxMFzB8g3wLyf5BC4jEaImU9xYQ9mJRkdsaYMfAtc1G0QfA/k4GyS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1/b9z9b9w8kmlkXZgUQ6I/QANRpwQ4HxHVoo6qCBfnmLx+9xuTX19MiZj4BO3kGXmY2P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pdjv+cyZ0ngo6QppEPYoN3ltjBZ8yhtK7WBeSjsbBkjT0xTErYyKK2+44UPgMFMLsTU6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lZSUdr7DUv3w9tGCaXhGyXhjix+4siJWrCNP0eRBbvSS9kVxrDkjyRb6HVCbhvZCaC6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4FvsI03H1JzsKLOSSfRZL0aBAhaz+4nuZLNIwJAr8TrBDI7eY7RFKRh5snwIeExaGePA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VXRL5DzJU2A5KYXIiZRdaYTeiZ7YnlCkGU1IpcGMSb3HFY/BnE37my4MFJI4WNczwJUh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k30SSxPtDdGBZF76TcuSTLMQedIcdMiiEhCou3OrEZa07886fWessvj9pR8/y/a9DMyA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xNCU+xbCwtKKDCP4L2lNeULCYTQsnzL7i4/LMKFpKjc8icJ9+H5IqD6z0tHlDp6X0X7l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YggjRGrWqSnv9hpf0/czonY+AaeZKtTdLN23laWH2YhzWEciMqjHzUV4gsoYhyfuQk/q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DpO6HTRybe1BMuFBmXQ8D4ckwmFyXkOCW4kllLyxv+AN+vwhy0nOj7nAgxuXgbcuIbli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hJLZEkknkRGncug6LJ8P8C2DRJlpCYK3wh5eRHaJJYNH6WoELx6UgQv/AA0owhLks4IE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raC5hsgOCIpt2xyRbDUJYQ06ECl7GTvQSoMexmWrkoUrwElKK+B2e5LwMO4uTbYySt5E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2B0oGqjEjysoPfR9ySTQmzG93ZbsSMVnOkQiYMxLLQiCLMr2Eqg5MbkeDPibGBeFo6mw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bwCH8L1sJ5v9p8Rfb9rErp8hYOC/ZrM8bjSCQjwydOkQ5LnN9VjSUJCPJG62F4sg6Cl+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3HZMt2aA0Qb/AImGRS+YvSsS59D+p/c/Wfcb/t3r9Y+xbxft+vOsiTY+ATd51vljfexa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hBSj7Fn0QofZMzHmMlTuTOSl2iGmBctiboaE5RBcCnCDYdYYKLlC5ESX8sbc3ggyBSJ9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D3X5HnB1M6TwHYQ5YhsdCMayMQ0oifBP4J8OTbJeWLeUythbzf3Era/NkhJC8Cfb9Mns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Q/8ANcliORNojDpDd4AZJV7iQr4Den2LSe+2yXGvYTWyeEIwYTxEmO98Co8IV63kTKSR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jNzq+CmORJsJbfsMSK/hnyGWl8jbdc6LPsET1sifvlF12ILcIPAkf8EWituhqEjKri9O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prRJ8CkpLmZY2JbBijwn9A0rsxbwbjy79WX4/aTFvYynmXy/a3cT9P2ipxhIGVuboKc7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NTFbge9oQio4w32x3YooJ0eEa2+HnQrKXOSjAhq0STCGhCs68/kqn0zlSrWjNi5dCCa1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fcb/ALd6u2XR9I9MkdEknUIbj8ITnXwwcqXkz7lhuA4GEQKHdHLSVPx4I20zs4GvzQjG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6XvAyCuEQE90coIiKFE8HUBE3gf8hDofSIOA95+Rtsjmpp7DageUwm2Z4iXKEHJJDsQl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Grc4p+DZmvKGxS30J273ZK7h7i3PghEEvKnyxLwEJYRe3qh6Xq5cyVop30R3IkOP/VjL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kaB4C9VEjS+QDImI3OeHZRR8A4LC9FpZxUvyIoFW24sS0x8kNtYQfsPhQ3CMCJfgmzCS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KFAmXA0JiwIek7kfgSSJMKjJTLFhUb6WbAHgYuw1KECT2M5tSokzyWJtSFOI5gzHuSdZ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pMKn7saGXrM09/2j0MtQiJNlH/lGDOia6CbLMUPDXEoWmCtsuy9y+XotlSfDImfm92Mb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JYEiUyhxrSH/ALNNCfyLQUe4DWBmBXsJiei+m/c/Vfcb/sn6X6PoSdM4sTsE46JO2MSm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6QhDIvqZGG8YfWxTVGQ/kPm4E0S0W4+74EqNbMj2GG5NfYXiwpMHuJkjbJwON0QxCSIS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vCGVmcpjhYmzHuye7QubC7CDYVwtHA6g1bnQxp18k9hYT/AnbM3wTW/ihJy87z9xY3wC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ST1pkjWHwSJbnkJCFx+qv/RgJ2Z5yaREqAhgRQuD6iEnghk97Er8RElgSEZ6oTiiSOhb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FlBEYLG6vqNCsik97OGmA1efCUWwdqMUfUj05WuPkwkTLmxZe4QbwqbUpEeeXYuoWiyy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TCo+zTnyY+RYOhNy9InwIPn4ZJj+N62X6r9pZ3Px+28A/wBoYgoMeZGyCNhQJiZMKx9O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2blttkMc4IskAS1aJhOw4yUoaMZFp0LGyMf3FPXP5+43/bz4+An/ALj+87Hd9gkQVaV0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CeA/lUSJM6W7klHDaW5LLdiuCJtkRW8ISzAhMXodIMC63Yr5Y0exBTNLycyyIO234Q0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lHg3bYTMJ+4uNfIuAhJFsJXJEISwiRvslDgNRpsTfwBZW0JEjUP5FvIIbt8Hcwl8jCfF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pEoXYjzpQv8A4VZGedIsxjIWpnlI88mzYWm+SzSHgWEPsrexGIJA/YRRFQJewxKJG8jh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0SH/ALBqjM+WJaRBf2yGIKhIGVNwLJNCUv7BnAd7CQiII90+B4wK/EbhFENKPfTwQIYn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IUdSoh7g30ixkMWlUoESkwqMjy/b1NwYeb/aOj8p/beaR+P20CDgjTgVaGzROsDqgJ2k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GHga5hp9avsL9q9c34Wbv9aUJmPgE7DnJ7zH+5hlDwGRAdt5cxt8IwRbp6QhhNpuwlV5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fQSsa0BCoNSOG53FVbJ50rFA9KbeRwnQlE1EO0s3yPq+R8IMbxtt2N1IuBIlugk3YX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R5Q15IjUdU34RbASLb5Yt9oL+pQt9ol8vLEoq2SJ0syqY8+iHwS4Jkxc2RIEP/jbK3ko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EUmEoPgE4LcVG9mwSOmkBuFJhQ3D0NCkSLDmX2eBO0IWVsqGhCJ8BxlJOncPHZ0i42Ep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Hvp+CqLCJDdCweAWxSPYRHQvyEEhSZ+wyJUuRkUcMuzf0hJWTQ8KxuxuU19iR/Q0OTs+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wdeWdJg2wrMP3byGD2/atwm3tYsP5P8AbNzM+Wf19Ew4tC4wtsIW2gl+jGhL0Gv3H43Z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JmC6kvLPuJmHW9xnm8z+dhj6zYpwmCd53cQUPPSIj/I5j4ExyfyIQkl0tElLxsho8jNK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kMDRVQ1+opDctK6MiCj3BB0qFJ7ETYZDdhsxAbXbexIsnvC3mLmyPJ0kOwrZEkORGTN4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1gDwPhvccpQsQpMJIXIwv+4S8euh8EuCRMW9lMnkTI8sgQtF/wDKSNiRpCQ81gy+xiQo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timThxHZj+3xMSICmuwsw0ZuFKwbQ6Fa+oeVok3JMUQnGiBuV4SkbFgv7jSOdR72lAmF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5CkQDG6XDDjyH2j+1sWPuom2eEKW8mJt3yWLJ+wUpQafB0wZtCoyL6CdDsRyiF9SJH0n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bg22sWGvP7YIdVJ+2xL4E9IggS/Y4P3F+4RwI29pdkroFxJeWP7iiPivgTuW0ex9cVjU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uH0oiBCNtukhSrtA4Nx5JDkQ2WiG296HwrZCDJt2yMgI3eTN+wKw226g3r7se2u2KYox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+w8AmqAH3ZupOEIdx86kzIKdBfFCTgVwtCMiTkTkPCLJbwvgRrF5J1HyPERLu5zy8sS9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AxnJaXwJtECEQv8A6FUkZGSRZV5G3ziyHWwSGIkPoGAkkNk6mswqRJs5FbhORCUcEWcH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WhWOdFnO0R7jFqeTYuSOiZm0RWSTW0qSZcQw3Aa9zuhoUOJFIHEJDlVeFRHEi8kjJpZQ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MXxMC12jK5FToVq7RkMwzkNbokMCcmCYS/oG5PebPzo08RPrWXx+0eIc/cEoJLCr9rdf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cL9vufff3/YSJN4TfsIblheWbJjczwGtUSfBz8h2aBVTfAeRH0x2VL+2J0nix8IGkryX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gwlktuAkzaF9zH8rkzPcKiezHYZAy1KhdjRRKvLIcr7BTYLAa/LHFUx7IvCIWcWdhOJc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beWyTyRQaNxrsm8IW0Daz9yXhe5LlPgz2E0s0IpJLCS0eE+mGQyWhFvypEjCf/UUQsJH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Wy7S9x0FjyO3A0SXgmQEDRkqqJnohnIWEia7d+0VpYRY2ROCZIcpjllACpgxrrNUB7RJ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IkaocrnsTrsnkYURFWedboQW6s6CcmMYFZeFoaVJ7shlOW6Lyi1FrApIpjA4NwG5ci0h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eB4nZ3RoyG+2frwnn9pbkze37b3m+H7f59fuFn9JpN4TfsJm8h+4Y2yv7mW8BDehPC+U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/GnBEkJp5FYSZjV1ZLBZB4LFCDvwNzOHNTuNPuMdcsRtSfBaj7it0qJ2OiGhIvZMSCQP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h4RkA3DZPrQ52xL2EvYUtiRsaNxvshzjN0yT7V7illqi38Al8hf6hKwoqwSSTpAlkzZG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+xeUWysU3ErLshLNLkkmW2OaQ3Qmlj0cUIUYVllXFmBAuhSSjyMBL4I2P0m6Q6mvdCG/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DteRFlDYhpvTuYZwrcw1GBOS9iZok0r4FINTujhyIdoiCfIqDzKpiX3HTkW8k7lCZ/7g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zvQzqizAhQhkLnFbA/BPvaN9UhIRfuzJ+c/tn+Lz+3snlf2U+rEn0wSeyYmbxuvqTH9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5JiPL8ycC/gSo2xLkSqHm9jQmykNSpPIr+cT0wByyPkx/EyTQ8CdEMmDsMMeZZUp5Y8z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N9hrpMJH5zyPuaexXl7IZqcTZiTue5nWJGE0kjGSrJETsfALAf3JNiFLZhkS3G3uJO33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nWCHwQ9EuCfBPojzpJJbf/cSbnkZvVHsMQmygld8CcZKcGTmqsiiEHjJhT8BO68ag0v5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J7Ebph9sYUolGCE2kgp8OH9I3sx8K7QmmPkO8ZJ2Y9yybDpmzvhCHkcbWRgrkgyga9jO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g38ElkaUTTt++lcneuSdF0xBZRBlyN4TOg6CE3dllibQQtxFFkDCG0+2jea9byl7/tfa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H7dZHZ/T9hJInYBEbrLzMcRtOfAQ8byD7p2NYDoPPPBQPOwd4HWjLkdDBa3wQlVCV+WO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pCS4xJBmibiTuE2kLyLSyvdjTH1o1t76R5Q1Kh+5AoEkKhvcwXsbhw0zcKDf5F0C5Dk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mRolMt+C+H+TBCfwPevsZIS7JnlL3F/WoW4wW+m/cXGFUIS9SRESygaYkTHCPfQh/wDg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Fe2KwZKh6IbxryQOXLkn2EnFE/pNFtz5iFMvPRDwxwU0U8DhSXIKbSCfN9VEscS8LXA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iUSofh5RO3lEl40pLtaCZOSg3HfP2GR8Ro5gew7FPAUU/Qls/MTbs5yQZYkqRE3UjaMJ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it5GD7h0pJmtZC8NvWK2/adCJE7TU/tvI5/t3fSz/QkvhnYE/Y+5Nn2AWcL9ge8vLOv8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cUG8u8sdIk4BuEMslj03obLkbtCMEoIYbvMFIvaCMiT3WSqo6xLMMCOBJ7DpfaPLGXZ+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EnliNGxCYI4Mg2IXLIVGS/8AAGph7iALKdh758g8smEpZQ3htUuCWiGQ+BNwSPLRAr/8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HQMttjIUfQxkzgysdqZwZ2qJaEXPEYH37MayRBVkTunZHD0Clk/xLYyC/nM6ycGPoTku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SeEOSkmKJOqUnfHhDStifLKq2b7C94o2GwK4Uhb6oSbu/BwglFuyIzHDwQYSWcASUUkL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OQzInyE+vH9o8KWfuCQo4/a9XJsgXU/tpQrbpBM3EuwunQQ3YRLjINikpcJdkqvFwEEU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0OglLrWx+4Xk2afks24SxP2Pu4cFn5jNl7SGM2mWaSchRf2zmghFsXMxech2RXRDZocc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L8CMppC3A+xbyjOwU0ttoFLx8AoWFBOsPUcRWiDBI8v/AMVTJgVUIn5HKY95xRFp2Zh0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EWJx7ohtJKJ/7dFqSTFL4JlQNySkZcwPDI5Lw57Q+FyrHIl0xnDBGXbXga3OdwuQhOyn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Aub7C7pIqfkksKjwDdGJu70igXSG+zsKXZCsaGYnbEzkSqhndVTSQpzRMwo49WHmhftP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TplH6s6RyCaF1i5Bc20IdhBKkJV68UvxYjDn2JI3wsESwdA0YNBbfsn25aGjNl5Y79g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lt5E15D6ibwCiyLbINhCYSQ1W6Gjc5JEHySYcukQ9/ILhTZPwNcn2OWCWEnCiS4Wizth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CCXBPoXMhwV/wDjcXgoIdoSsl9jkhUFoEJLSNkZwNxkaTlIw0NFjviPIYqwpHuY8aFv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iQj4YTeBBgFLJ7Chgk8fIV6UJukLlQbuWICVto3BtbuBpDXuWUhmyG7c2VI2wJimBSW4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girkSxKO8aGz36zyv2q+F/P7a3CDcWsokSAjT7ITN/oeYW82LikS9iBS21gaFC9zID+Z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BtZEvLFU+Mgk/nnJg84BPIdjVhD+J0k1XwQ1+9Mi/cjce5JsWXGhzNs6BLwVLCQ4bpHQ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PhHl6Av+pRytvclUrWxyRRkWHWCEsJE+mCPQIHQQIXH/AORZwyXAjgf9oE9ewbVENiYl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4XQ3Lfkbbv8AJcRuK4E2t8EDaSq2hYyd1I5J+WRWkE1mAuTPJomBDELdlNhFkPlHtIf+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aEi1AncDdxztiztEOFA/AiPYk7E9lpy3CnuKxIXpZRCFmEo06Cnrbv2vvLHj9eSdb4fw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cjhvI2EefPwNL+ij/u2QREm9sYOAeUNMVfgz/wDczj0+TCb3EJkjAuHRnRlbK8OTDeMN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QPPtD+SxlCWymxwYPALnYi8tkHJ1kJbIath2kdpYmYKWGJHgRsRcE27dEUe7yzAEkmER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7keWJFMJWeK0QQiv/wAsQQnCEsMtwtvkguyC2GnATMvxo6Zul7kw3LYnTN5EuyI4SSO4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FwiOymUN0g99Z1MfBD2oHzBtgJwmZaFyMPLOlE7YvHwHgcVHMxtuLYZPTEmw4ukK+0hj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hQFbZJ41SthkqudiTTkH68P2nViSJPMT+jIrwmd86Y9xdYm3f0I7t6CRsicXXsGNl2Hk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mbwmydG1eR8AcMEtZ0TyUowvI6gk4GK2glylcJG/vjbd8C3p2EQfyaOFBY2SG9rwjJfK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uCZ5CECTgpHdnYWRZvFkuPkxdcnyi8FkBJ5CODCULZL0MeC9x29sJEteOiCF/wDmu6fI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hwodQEvPwR7hdgwCLBH0G0t0PcQTeRDCbMKFaEh4k+yOExvUcqC5uJWWyER2DLuDbYeI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km6Zkzr5FmCE7MPAuRQ8sSNkeAg3GjGmRwEm5J7ipox3nwSxmLS3dZhR6sP2rW5UKVGR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PuNL9mNafYI4GG6C7YmTVQmR0xr9G1NSiuGzbH98VY1aQy/siOPCCueO1W7H8Vh7OvCG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EJ/BPkUNyPOl0Iroit0dh1knYSYelI54Hdxb7b00WFIUkk+h7eNyZUrHplwJyXJDchwQ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SfTCsCTsjoRFRBuO0MAxIZS7Ib+TcGcNK2hc2EFZibtL5HtDi+xDZMb7CgkO4Sd/BD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hbh3TDmX1EnYWVA17iEQezHBRNwTifLQIuFCfBiTbhdRukHa9IkbIiS2OfbPR5w/Vuv0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J2854eWRYY2rtn4Q1bA3xnF2EsJleHih3viGcs9yFKRLObwYRQ7KNpyciipOInN3RXrD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sxpH2RWfSCGUnlwfzgx3D2yb+goF/wB+fcAJsJifbQpDyICJJcEkeVpJ8JkNhiXYS7oL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qGkSPCERjSPR7EuCR5aERQlRDghcHt/+jYRpToQ2WwwlOBPyUiyI8v6izIIMJEeEQ2PE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YpeQT9xKwoFsnsjsxVZv3EtpWFtFHv0QiKIhuyjdvBXbj7NGA/8AAFPATbDWYERLvYuM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aJVCVkSi4oSfDCk2JSaBldSRNTAWe/C9e79MmcJkuC6kvLHDA9zwt9BRLbCunRyxxw/J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sxKW2NxsLSeNJ+BI7j4Ess+SUplx5EVQDxnLlM8UVpDg/hhSil2xlv2IceXSGzPzH92I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lnW/k6hTghyMKWC4fmdSC9DlC5gt1hdwS8IKGy0ggjVpuoOC9hPdnmRIELgr/wDUOhEe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bsnLMk8JsWCCdsXuKignv8Bbjb3IXu8ixCgCe6HyCRxjeKEouzoPOS+xO1hN/wBFmxLk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aISUQUsErkidRM3SOowtCJ5+C3J4Q7j3HBsF+TovCJcuvAt5nubEkZFJIuFB1wAYpMu3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Fuw8saMAgyz8I4wcR7sQxvYfR8IeR8hbW29FG8aJOdngLRzUpkSwXZjohuD4F/4hvj5Z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Isl4GpfyjbrYeBLT5jzBcRCbIlLgat/g4pN+w1dOTYFqDDdmLt+TpCVsvS6jVE+Vb65E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I/8A1pIU47lJCktULgwhve4ls9xYCCHdGWY+UaMJj2weyOkHyRPLPEiVTwW5kzwN5cCZ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sQkKim5DueQVwXwNl8ByJLyxf6Aux+BsPbGz+bFvJBMcR8EJGkZTfliNLESUtkPfIhyG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SJAy5vYowSSy2QtJ+wj+hIgw3yyC+4E7C9o27PwN31BltmyJvCIWTgfsIY5bM8/YZ2/I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eJkaH08CRKu5wNfdDFL2Bu4eEZlBmyb8iXRD1YRCIDykWn0Z7CbYBdHyxOzAmCXcEvn5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sgQRMWRwZ0Ezy0QIf/rk/pPasaLBLKTH4jkJG5DfljnmWdHExotjDHzku8UqkJGxwRAR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SR2FQ22g3K/J5n4Q04a8Ib/lZxLyxnPghc/YFBbPITzMTwHWD3SGt4iO7JHZY3PaGtqJ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5bwli+0YTePfhOdL8hj7UL+lxyZ2NopFRSeSH0vAl8klgl9Emia0JcCBlsJ2yvQDR3xw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GMxh+ANxzbwbx3uN3s/c8IIHbEhwUdhFutC+GZ0CTEfc5WhdfwQkgXIm/cSSzvYGJql8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siQIcaTo/wD9dn9aew4IJ4TbYTNZFPdnAFMaE1yQ1kBHZCaKR7JL4/Ik8yrd4CZl+XAk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wEfyCFuZgUNog05R76Aq6mPAb2S5w8BENaGBpza3uIb/AIYoo+Nhl/ZBMUJ/8UhZ2vAh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FYUK4Q05QZJTyhxGxzKKW8IkmSBLTeV2PsC5Gc9izEBEPqVGzYUS9gZp46Qbmw3tN+S5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ZYkbfUTRDvGzJJ4+Atl9xN2r3EzKETZ+g5H+5TcGw1Y3EzjQS9CHwSJiabIDe00trkSS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GqRAQbEdgm2HsDnpe42qfiJsTD86iwx7Fv2Bv0Qb9PJ3Zhz4EQUyv3GcOY3A30LNvsf2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Nmr3N8vwxLx7TMl+sBjEvIWB9cJ/wBAEmb4cH3FmgywvhGacEiPAziC73+DeAjXiSkW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Tc/AuQBJrXuUV5zEbTkU/wCA9rYpIgtGwIJqank2kIT/AOB3CHlmwQbyJIaaGZb2EsXv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PoUb1yieJr3UifPyzDfAQYT0LRySLwbcoUEQQv8A96kkknWR1CacY8hi4UxYLwhDzxTW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jPIUIb9kRVM/CM8n2L7mbAhrOCufzDffRCXLfTCl9dUDCleWKHC+Rbfhn490IE/MhYUv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A1ECKpmDVslzfYe0yQoG3wpGP7hXt44PYCbe+YGvrzGstfY2D8Ig39cN4PLMWGCUeIKb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mU1BGyJ7iMHITbCL6G8JuCF3D6kn/Ajct/cStj8mGR7ehDYRJq0OS2TCEnlogJL9Wf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oFIQ2HSFyr50BIxIxP8A+2ZP6c+pMN7GSq7GUSb6R/DrRSURhfhDDj5x94ISOU9MxZDt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KDzApu+HA878Egme4mr+wjwqE90BJQPpKGSrVw4Q3fZDAfJjwEFARuf5GlpsiW32DEjf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ATGPwgUvuAt6X5ehGK+Ih2Qaco9xDaHLvA1ix/ZURqiS7oNcc/0ZLLbxsWQAv7yjZeYy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THlMOUSdMhJubcTKfPYv+RHFvCLqXsQop50oWq9D/wDtpEoiNmoXIu7X4Jnm/IuAS02/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UKEon/9o3+hPrnQ2LtdvAibflG0nbY1hP50UCebfuIu/nYmkFgD2EgdMI7+YllmLNwm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RjXlJGnKehJUz3pJw+3Z03tCdhLsf9YEpi8IXO+5Ay8tIJGPgINkh5iBhYfwUZHsA254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sx+Av/aQ/RpYnFt4e8IR188xZj9uTea8BcZI3eWf0kJdJIOEN8BllEtpymL1W0uIZ2ay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oJPjNCZLbLovxIzI9KP/AL5kaGsIul55ZDyJEEEEEDDTah3kPxkTCf8A8+/1JJ/Sn9Fs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7CMFXZL1YRwgbv7wktK8jrk24B4fhji48OhABzP5oYL3AzXxJNw+wSvJ9zLJvyYpfgWG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xFLBrl7Aky/Y/mI26+4bcnAvA1Zh5rqWOhaX/MhDH1kbjxxQheCQ0E5p8hj/AIRGXQkN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1nGKwgjdIE2S9x7wxf0ti4P8jeEeWIBsXfgOIeJt5KJ+I9ZOXJU+WytJHQn/APeMYVvC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pjx/9qn9CdG9ZHZAuZPIkQ4msM9j+1jGPck/0JCb9vQlfVAk5c/LEVL8CDEPcaDyPnM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g/uAbM6ovxzYy9xR3PcXldMx/vEz4/AQmbfy2LPQBNDL7yuIfyWJa+EWIolA15RGeX5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YX8w0MJPgQ9aA57n4str4Wb6eR04TP40iy08BynwL+QMwhfxAFughpLL+RlvkM8r8DV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Qb4+BbcB/EO63EyUeLnT2AnuJ/8A3T0Kv1ov/wCgz+0bJJJJJkkbJ0er1Q9sssNuJixE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Mi+HiQ55XlHH/Jt0Ln9GPuION+9tjN90llb8pDiIJ/41IsZ8FE+T4ZP9bccYeRjz7CxA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hiZ/AYbCtmwbwJsxeD/SHJ4o2UOTAYbexkvaEzD4R3/uRZl8ipKfwyHjhEGWIVekU4N3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G9mLaJ5Y7PgEZuj2Q1Msn8XZ/oH32MT8+Aib7JFhhNvuHlOV/A27rXIyHSf3MyjyfYAf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Fv0v9JCR/8AKSSTo9ZJJ9E6ST+rJOs6pJJF6psQsvB4lgkQJyfDIXfxpiPnAuK8jf1V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olApGW8mY/4jHP2Gl4CK0MovyJ/sH+QLU0yV7j0wMFxx+422X3CUs+Jh5/bhxbyQnuvd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hR58x6UcKyOIXwJ8WJ4Kwfwh/YUNrB22bt5WNT4oXEsHmj+TY9jbP7akhBxf7F6ZCd5/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wSNkQW6Q0ZUzaG3BN5smhNoWhZcmwyGs7LgacS5CQ7vlyJYCXhDZE//AHK3H6kQP0y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SfRJOk6ST+hP6TJJJJFIknj0NWWhqVoOAIb6OyPYbJHigW2STA72IsBv2g0/3Gb+Yase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wbdaXZuIN4Ech9z+E5NmdZ9TQq/eGN7exJsFeEa8r3JFvMP5CFhH2IdDnJGyRUCeJew0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PIZQIONdIbz/AHKZrzIlOPehJ96iF9wR9qIn+0CEse4tz3Akl/HgSMJIcLca8oZhDOqb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kWoeCqHmw0Ojvvc5pfuIMhhHtoMajspiqTlf4KJFL2TBo5T3KZLe+UeNBP8A+6BEm2t/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P/Vn9rJJJJJOsk+iSf1pJGyVokkbF7D7DTdoQzozU8jJi+gzbQsHzslMyxtsxrJp3qp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Bt97DIb3F/GolumeSD9bNgoJ/wBCCZ9oKO2EXLyIYPsbODhuhkle5kfnMNLwcx8I348q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DX0iQ/6KhqdmORs0eJYkLcxPMIWwXYn34UhpW8Ii/wDED+fRmA+AxK9hKwkUuBNWg84l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b8EC15IdKGtuErnDQYS5PmRbZ7mMVaRlMJIYoYciYbeUMxyoyKoZi0mJvNySm8QI4j9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QyrITDEYGw9nomST/wDcb3xGjYJQxemUTJxgISF/8JJJJJJJJJJJJJJJP7KxyYy0PgDV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YbOYG0c3Gt2Nm4wJ82SZLcnJIZTFTOi1213HOwmTA1CRn3mY0lifAN8ASyvyzKfMLKXP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lE2x5D2fvDlnwC83LxQ0oRf7gnKcg3t+YRJ90JcRfk2f7Bj+kOD+QimtnnREwCPYpwNe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E+RuJ7GWPsPM15HsveNoPBvv2QnHLc+sVYvyYoeKEE14OpkuCXxovkaGrgcLgaTRuR+1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gr2DYr4j3k9zCR8jbsexu5uhyDtnuxE2GLFocya9jgKTZbckTE//ALh3kbdo8D4fLRdf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LcQadiJKSX/uRrJJOpOiSSSSSSf0Z0knWNGjKHVGrK6JpxY1iBSOFaFtZH/0DKDYg+43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Y05FpA4Gv0Eath6IlEOSUTIxK0JJqzckY90dz4COQ9hc3wZ3/LOWDh3whfy4bVOhZzHQ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GyX5HNfCYAuiSm6Mghmy2yz7CkLM3sbH+WbIW/V4P4oG8oTMp/IoMt8BsBexDkU0sCBC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CtGVDyJKSkOwJ5X76MWQh9gJM/uG07GPaCy4x/zmNaCSCCFruSNJLL8RCTke6kxKbyno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2N/69FaJ1J1GySSf1o0b3J8jXn5jKBp5DgqROyDNoDK2gfVWNyjbls7w3ZY2J70nTGvY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izkbQTUjyqTFP+BAZKwTu0eM2/wE5DCUm2jnSSfRtonD03FJy37i5PkzYDFgr2IirwPJ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0YqfYLqX/Y/w4mLl5GK+xAlEp5gkYM+wnj3zZICGDjx0C40JeEiC4ISe3yQSXgUYB5wg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Y4ooiJT9xF9sSZ+CMDyg+8XuPfapE1L4Il63kRS3e403kI4CsQQhJehfooeBqrRHBiUN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5Msq9D7eSPH/AN9i4D/+fJOiSSSSSRvSSRv9GCD3G0ynyQ5Bo0s2p6FlQke2kiSb0xte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SUG5nRi5HrnR+fTNkrklcmcSW3SZshuBpn5GfFdk5dKsUmhJuTwiEYyhjUnuTuyKdKdj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yJ1DRoacQ8OyJlNLE5FCfZFmCeMEuFm3BcJ5kW6eN2QaWJjkhMheh4DHkQ3JVz2ItvuP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dewRFAt+QLdn5DaPomw+EhwSRGzs3pEKBKCXPR0FhPom1ogkKHAighkPg2hpA092TAxA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63D27vdk6l+4kw+xh2XsPZf9yvb15Jbi9glSUkSAhcIgloGm0QuRJ9uSd5DJ9G4/UjOi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Nlu6aImvB4eSESG2GhMTJ/8Au2NSy5G2ewn+6kkkkkkkkknRPqBJJPonSfVBA+2iDPyG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2J4THtBuyDjpDTrRE2ZYbbbsTxbGc5HbzpM5N50ZOkHY3et6USNEiRTyoxqVqTHWVORM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At7+gQpr3sRKvljQ3WE5Pqr4GtprDCbXW4pDlTVnOwmLVZyQbJUaGTi0ThgeZS+MEQr4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CSlTYpuJSV8Fkt6dCqHuRgco4wfI0/qDdUlciSGmQ3seOjlJusqiNiici29lhOl2iyY3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8jXJJZC6jgOKFwiVsGzCYAlmeBsoTTMiEXk4DJS8FuCXZXuJZT5Zi/7n9yBj2jlP8pDZ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EwtdF8RM3fcZtvyzcQjDkU0kzBHBCjpD0Mn0yPTwJEiHCQx9mNhqEJOqdOdJkXpREaQI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l9Dn6PwIkhvoZF2T/wDaT68fBbC/RnSSUSTokkkknRJJJJJJJOkk6SSST67IelbtDT/Y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Y9hMeyJVKN4SXsTMj3UbTvE5wl7tjcwQ/Yx6VojC9Ek1kUTkcMSmITkUqhrwSQlkKZXZ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RSEld4IVijhyNcLJho24h5HEfaQ7UeJoWa5hJZ2oHNpcWyCVvFWKuBJOzb4NjyInP1H1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Akwp4YTaK3T4IaVKuciT1JQqfvBNcdRSFS+HFIUpU4cQ2UIYkbryBYOqagZLLhgxFu3B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zky5iLW7E1l0E4lCnwXKHLIs3zQkoTJhVEpU+TgdXJMwTzeCbi7LZCUM8EM2Guxm7N9B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tvI+0bEXuI6SF0qhJf4aCC8t+WNqoElP2jLsvA8+1DRONyZh2QseiQI08DGJw+jAkUtF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LOTfSb02FvDH4YiCwMi9YEtcabEkiYiSR4BuNnLhZNV5RW89zDFMKhWJsn2CfGP/ALrc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kbJ0SSSSSSTrPqkkkn9Bja5Q0ZJryCewadzHZFiO8N3sGyQeP7G5RtyxyuNu7HeZOdXr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jJRAzsyz+IXLxIn4StTkqUypyJoU3KaJN2NkS7soS7lrcIyV+xJT+gdT7kZe9Ar6MMiU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mJOkw6UMGCuOCOI91TtZCR0tS5E0nWXA8M7BJ96ikKXRvQVJpU7sX0QgmidJUibp2Dt5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EyechxW6eDka/GRuOliROMbsXCHibZDhE9zFFq5WB4UHh8Dyh2TgR0+Qi8OgqzJRkTiH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KRfAESziqb3MuCpqLG698WSozThk2g3OcDvdbU4gi02nlckUnDhyKjZXY8uMlshO3nC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duK5r3E5PViydBCyPkbcV9hRSrwKKnwfykGvP5DbJyfEN+CWN9FhUVGqxpLkoZAJIs8C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YE6PR6SZjcwJM6JyIYiSLDZsmNh/3ImmqcoZOpOhskksmiTbVE88XuypORgdkkPlW5m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7F6GkJzjIn/9HP60kkkkkkjY3IuR4rgkknSSf1oMEGU+RqB5yCIfOxr2Y+WcI2Sobxje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bsk9xiex2yNF6c+mtJRJDe74E3DhPiMnyTcF5J1vEqV7CRpX7ERhVbvc2T3CNqyIbsI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hRie4rz5Vsw/gO3EocLzglJsgKxiUSo4Q5E4VNUFFlYliCiwJDzB8Cc2I+6mNqnlQtvS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1Sd7hCrCdzIPLYtFtlvQKaMAk4lROMkQrWNwpU1VzmSC+Sl9hIjctTQ2MwiXWhoJRWtZ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WZGSJtviBuSmlTkamVJKmwlJVRuNw+L3KWKVsD2TRyqEbJeUGuSm4UKHHC2e4BuMOrnA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MgnDqxaFRw5Y99yfyOqNcIRlEtHYScZwhkZQ6cORBMqnZU2CUnlewWzwdFw1tsa5sSpD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KEd6OzfQ/cPksyLII+RToYwLsb4E9FWkwtNhslwXvpF6IW0w0nSVND0Qp9GNiCyLR+i7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ETo3wLG/dQ9IQVk6F+lvgS0kjRCESjn6C0rk64JdmWSb8C6MuPYLFRzlCugTudGyjLdl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k+gSSSSSTpPqwxvc9UF6SuUNP9w0ZBq2CIeymcLC1hPk2KD4RrDG7Ljblxu3Dduxt8sb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EQVySieJEmf2An4yUrwfTTk+hnI14OppDtZvYceoSwxGQ1lNLQi3vwOptQnNG025nM4g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mMiPD7iUsOmw0iAJNRw5EVHG4qEsS9xlleAl7qA04xTwLWZrcISXQseOxSTDpvoFrpli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QqclxcRh8yNqb5TQYyfNRHL7chLpmUs1Lwncyr5bEJy8uHsGwlMOBblgFEK1uQhl0tGQ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DTl8XJgREQ5F1hLOZK3NN0iWzt42NuQoJQjpsMYKnAVcoPCrCBpZFtEyp7DuCftBGA7U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fXyJpJNJT2mTDXA8C5bTakVDvDcROC4chVyrcOpU5zSGtJlMNQwcCmFqwFcXscSKuFlu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72BTl5YEnCbzQ7HHkJsQmq1OcFTmoTHJisCazR8YGngr3bLNTKVuEkpNVobSSvxMjpIc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eBtijMnUm3x6JnSSavTc3Gewjb0dEngxohOUMYT1ZMCCfAnGudHo7Yn1MT20kQwkjbjY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olohLRPRKRMxgnzYb8u9L9jkssCJHEloI0yfAv8AbfKTV8tlaKObX/w5JPqkkkn1zrJP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sEVyhoyvyVCWx1LxdijycaYkqL4qMYRsBndm9fkb8udsnyzG33qq021jrRIjUhyeRKPE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CopfIk3sySjDE0iOyg5z5hCmU9nkWkkUNZkNLRTZYoXFDDURxbBTFISWYJK3as2eZWxR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LhZzE8ze8OP9inN3CZ/gN5Zy/OibsrIwq1CVNjJFYG5zwWC5p54Eb8OTMJdMOFSBCb7G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O3Au+dnYdbVw8jiLwaTpE7GuwTcpU4gRySZWEmTStSpLp2Xk3cUa2Dbb7bDZvo4ImJVt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wgdvNDMr54IVKmI5CY2QORFJMY8jm6SoNW7a5oK5JuxGabqbDh4SprcKL6cSJrdrgYub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q09xvxVrcaUuH1gnCcqYQttw4vgJJiDW7PQsjBw5DhJypoSld8JG8E3TotuhtKmlEkNL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hanyZG0ozR7DhtINNTSMpbKuBKDVcEVdDEKJKAilx9Yrau2Qx5cKQqXZ4gdRVNho24kg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On1GCh0fA5xtJTknkJZNcLYoUJsLXMQbKDYyG5lLyhQbjNiHyKZEowhZGeRuRyVrW+ku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BYGTqaHWhD0y6Jn1Ik8kwtFkzoaB7MZMehFnpI1ohKb25DmYH0q3pOi0UIoOY28DUUsK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LMycx7k9rjLYfguNJkMHkhe6P6VejGNFP/351kknSSSdZ0kknRJOiSSSSf1ZQ1ZQ6I0Z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wHsBnCR0tE9uM7xvz9R2iOtYhdaShjcVL0wQ+CRIkSGoIFbFbHhhcjgU2FmMikK6cTgd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l32AU6lZWEVdWRl1sUnFYbQZD2p5OTlOwqUYdpISvoDiby8BJEq5rMGE3UNC3J2Yov7U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ITxBuHtdjkWB2al3THIqw6bDdLbtCg+B1mBLdyVlLLyRFnvTzFPtNFXyqeRtlaiyoqdm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XLKjKPDpQKYVbkKylTIqG+X4CSaq4WiG82hEttbOTI4bVZ3GGw7pkri/AT5w0KnOBM6t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7NQdkrQeG8qoKrdcl5zTizGpUKMSk/4BO7VsFzLs4gbI6pLI1RENObLR1VbyZbCndIVz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Ebcw4a3CxcWW43Y4EMkk2hQocp4FcmTgOnCxFahLsxk2CV5Oha2ChlhDgcOOOTbgcMNU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PH2GxlUmi5NOcSkKRRJRGfoJPIFfIEiC5Tax7VmpoWSzUFDuuigULKrhoJEIh9D3+wqT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cI2UYvjA5pDw5zgieQpsVKxdkslI77oRLSXILhJeHOIGmhDSpyU73LcJJKnueSoezwb8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dConhcFyUYkKt0lOEnJlabaSkTG5GS5sbESI2HBtBKGyRuSSS9yRSQ3omb2diwYFpOgm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xOSY0NA3x16VwT64whLE+jQrQkvRj0bks214vAy3c9V01v8AsaTWJhd/J08T28BrQgxl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2w1ogQ/05/8AOkkkkkkkkkn9Kf1Ycoa8oRZQay17yNWEbAPikM4hDZuMPMb3DZu/k7x4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rVm5Am0Ltojkdnprh/Ap2eRJo5OMiVMZU2y92tSZWmVsK6nYCRWnpmZpYmIvSY3IWMRx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nbkwbfB2I+4uxQnsSNvPLVC2zbcblX8yiXhTzJCWtadIw6txE0FuJH3mTUJ3BXJN58L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UmWYOxA0LDLQVunJUFLptaMqSNxH3WHF89gffZg7S8LCBHuMOxCZ5lO5iSjg1u2OpjHY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ClPYKUfcFC8QlUDKic+CgRLKCZbCIVGYhhFHbBVtVNoZ7ExQms8i4FudpQsJJdZNOxkv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EpShyloUnFDMGylFLEJZnYohOaAmapwWwXZfSQI1Q6lYRSxBEXcUslyoD5J+Au1XoPZw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S2buPERsTlbCklNNk2WPS08ZfwYYE1P6CCSV0OR8jtcDJwkIdDZJiGRSagFcVVeBJdG5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nGME1zLopJcC8GJlKux3MR8PBna0qQnlPDQeV8UShKiof0GoTpSghsR3PsO0HZTQnC87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ztsjTpDpzAhKclITU5RPom2hPWBsulBXEJSX0IabTTxuxKHMK1GTFKzY4rKlBVKnxQHa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+QkiWaHIRR0Zyk4uxlyUxbcHvDZLkTnBgUlSpEWm0iTdkqG51Wpjyd4GF3HgrS3GlLg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F6zp40nkmNE1oh+kh6QJwy2kk/Gu2SefQnwipej1XpVao2s8wHt8fYRI2qt0Oq9DcF+V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kfxHg9JAn1HhDYe/gM7ac6NvJ5wfe6f+CQ/lPKGizQ8lM8ITxf8AoySTqSSSSST+nJPp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NAT3EnSbGnA4UL8DduSMhneSINw7hnJIneRuRD0WDcSYpGQRpRX4i+U+CfDlMwoicjbd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nkUGifsFRh7LEf2AkMYLYjiUAGpSz7zc21lZZBJ9ti1TZhzG/wABPcZBxNsTqaM7JX9A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XAktKssiPsvZs2opYbExm2YQCw+FsRntaw2L6gtu458QQW2p4GUsyjS3+RkateEyeHNG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bS/6BxEPpG2YlOoG5sTaBEyk+8JUpjyCiu42fdUU4zYaoQDmXApa32mn/IEk5oHdPYDb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5Vw7CLDi8kN+aiEUE0ug0nCc8GOUoGqaFncOEruMhOGyHsTU5EO0VEgmnUrDSlwrKxR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MhNU2IhSDf3yEFJFzIiLCxbyYU5yoRJpnnNCeD2PEDU+27FpFhNiqVlDlvbYHLbzewK4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3lF4RvcGNK5NBr2ZK7GQrVijFQqM3aWSUPGxAoKOSZridxSdViSPpCco/vBp8EWjmGqo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SyEHOlJkf2FlU2M2p93yiRireb/hh8pLgPq4V5Ec+E5Fyy5YG1uujZOYB7bBVgU9BZiC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pJtZQZbW+GBJKcpKiEVmT40Vk4HgaahkTbwPKpSalSFi2rcpE8p9qJgtTE592CHkm3sT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LERwdDgvI7DnYDjIpbeh1byNrbIORFbjcjRHz8CnMSNbFM4g7C/JC5tibEWnFJrcJqHi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GaDGxOrQzCdHrWRmxhCMqZ41x59eNF2PNYEOsC70wUNV6d+ihHFidaZNxd6Ojo7Ex5B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+mSRZ0S/cj8W4nH2i5CoRzLI7RHLK7j1ktLWDcyZ+4UhqORvcvZXkJxxUCxA8InjmNJ/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llNiAqtDteBhIIrdHi3M6YjhbvRVMh88kqPTJJJOj/8ADbJ9E6SST62+yDYNe0TO5COD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2iXcPlfI27hzZHY9EvkkzpOiXpyUUSJPZP4JF0SLb4fUst7kKLokU+WGBVXNPYcE6wVt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Z9yJOIyKuMSDbM+9cjWlrKEKe1yxQ2JrL5cAsM9jQ4hSTj4OyEIjPBuFCybQK4eyGWOJ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lEBOG+gXl7jFDdOcmmhRjDEI0CpT3JcIz5OSyafQI7clhSQ+zwClw77mzzVh0xbzIcds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rMCTFzurODm+WIUP6aHa8FgzvyTwkNOzDePbLkp7l5Yi371uFcZ8BbxOfEabaZ3CGEYX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xL4aZ3d7mwtR98kolcrK3De8so17MSV8k0ExeEUQ66RkjW0rdjuCUN7eCHfN7BDl8hcj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iuCS0wfCG3bJMN5TKkm78HYphhOSSsKRlDdJ0JbvU0oIZumlTYasZbVj+xJqmiRm3D64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DHTEpbZJ4rJZEs2IfwFiS3SvcO8E4SXSUcOhk5PoGjdYoUqT9wIoaGyw0qJh8ZnISUUu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igLIeJ5Xkh/xyPYnjJ1SUkSvsyS7Rso+/kXFAGsJKI2T3L7YcGj2ESSEpmLYm4SQ3kgg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mVCkeRJLOpgE38E2krKbZihc0YTucRRZU4wYbI4DTUzm+CuNIk2XdcJUiE6wQSQI2KQl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8EURZNsgaNbZCSjvMpKeBXk4DC6AIYlpQvde4KnRPcQltg9voSSxPQls2lQQkNthxkaa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93JKlDRNcYHOSe0B+VXwTlq+5vW1uxLEwdsourGwhzSMNqXCGcqzjBE2PyPTAsIedHat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GTfeiNhLkekb6xZuONWkYjbjOjpCO2m+kCoSxdG5uSuRqnDdnYNFjJI4K5sbDYmqESeC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VFI2hPStIHDUNUNb8kZz7icymV6ESXlkdjFxcvskC++BEnLDWSkowC/YRSRK+Bt8jNq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V/1HBF5DD4aHouo3iqsbdCCxO2R6XZEs2vyIXSkhvjuWmSSSSdZJJ/aSiSSSfQJJJ9Ek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MjUI7DTgI2DfocsDM37hlh74fONmoG5Lkn0wOyNNo0mCUT5IeyfwN0nKJhGciktrcZPi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LcjLcPKVizWDyGodGw4VuDnqjwefu6EJq2qYOLUWlgw1vgL24eDN2+7FQpaxuHl9KQra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+4U0nc5NsInmQpj9RA+Rw93kyjWHbATQzEhJW27jv8j8BuY4l0jLnDAlK7Mk08xg3FuV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E51sK4b4Mi7aVhmRSTwbs8WMBcKvAOTYnYhPRzIhBxn2kT78CHAK4cyrkJMsZTCY5pSM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JPvE1ayDJroW5BU47Fy/sKn2cBh2BkM8WpEMlhBBdkMDl/0ClrZYlV5JOwsNymz3Cm7T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Ce6I3c5mjE4TCNgppXndjKwzT9VsY8Sjcu6+ojZpYUKrlkb+V3b8Fycl8gthbROWXkuR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iDLbkMTF5TSRU45IHlvVnLrkSeXcxrXWMG4cYUNnNRg5nO4JS2wiLYstNy3Hq30FigzH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L458ClRdmIp64L4q1SsiJoi4IYcyndFIYbCNkYcSSW+7Ik+4yRTS3FY9jcngfbMUw2da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Y3fI5JbM3ef8EbbCTbrlHsMZTKcRSNjlBjpvoK/sP/cIYn8yT7jlN/2Q00PwZ0AcMDmy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VocbC+uuhpQ4Nm890iQk26QG4+wieYkSaqVZPqZsoT3hJU+O5sc8IgZqKEuBQTUzbgeW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ETXcW4StrNWPD24G4SprQNAmySaRDaSaG7EsN9bCUZWQhO2nJPYhctDJd+BcTfbj2EaT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i3wFXbR4hBN5vYJw0Voa86pvcU7RKdhNShCcE1ICMSEoDMi3jWAru7sEurzDp7iVr1N0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wtMSLIobgWCFmiYWKO+BazonWiJ+RasXEIWE+RE0cCjcbRKPcmtDHPoUEuBYJKnORcCG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aTufcnQoEQaCB6N6Kmb6T6UAU/CUJQ1k7YzBOWrPv0x80RInmxnlRBobWaKFyZZASSYl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m5C+b5cCu6LcDB5S3W4/DFnRCY3ZH5E4ayMtITLgkxpNkpnROhMkT0n0TrJJJJJOh+gJ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NWwaNujdgibND4IfSNbjIn3Y2VLHzkw+YnGSXyTY9GTQtHrF6VOSsHs/g2DEcPqS6e4m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m9q2IfRg/IpkhcJTBapP2ClcA+wrte5iXSwFwhPogWoy8d0eW76T8KZF42FKv4BLuZyH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sxKVW9dTBeXjklKaColP5A0kuhsxOYZcOom47eg9jsWrTW3bKzgnVLAVuJ3N0juxdhNl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ZKV98oNnnkqItZNzB9NhDnfwNVviQ+cyULdZXIqq9gSY8g5lOy6JT2VhLksshkVGpja8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e+ce4WEy7sanzTA+qToNOnzODlxJWfkWWxRH8J9Ago3SQnQ5yJSKUxJEgfOimUKZsxkM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5zsxmjjcISTh/WGoLgWMunSvsYtZM5TZhUeGhCqZLCWZBe1g8INqIwMEmQJiUbvkZiCm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5QnmCQpIX+hyqo4A32JH1DQTl8kQUkjGie0WlLt+o8dkA0MWX/SEW6Mbsr+fA9FsqNQj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rn/DJ25Np0/PHkjkKev5CzdngVLowXBROMHkw+RUSeD3FC7CTD6sCglOoh5EhKKKYZLr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G2+hqs1ydv8A0YlVkWk7FEpBPCmu+DMdFqiuyFSVTR8h72pWNvK5GMGcpPlz0KUIic3U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WBJt9yK6p2uSQvSaYSJxEsz3fJAWp2uDffwMvNxUY9thtLqVBNYaU8ySKrKYFkYWie9f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sdEG4zgj2qjjA2SnZmQprjoTleZKc4cR/IpsOSXYgk4tbBnl7Bt21IkpN8jM42lSxAuJ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WX/cBRqV9cjJppm2nJKWwajIthwJVLY9kODx1Kg3MP5QU0T+oLLW5jYNOLodth7PuG02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CbkbdYpbEQ3x9BrZN7hJTcEZeBKNlD2EQtt1AmEqeUIEy2r5ENo8lCpzU4+loZS9SJTj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XAvUxN/nyNFOFUUnPkenyTWBK/0F9bGZDntEInR4Vv4Gm7rxHC5QtQ0x8DcLI3q2smMm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/krJwJumN7FaLRONFplo1LChDRuieh4JRihbTS76EYG1NMSHFi8arSavSSVuWu0YxgWY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9YFkkklDYiYSUPaU/IanDBNPDTENp7tw5FzCFZ2Nh8g3DggawgMM4yoINxChnm+415Ic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liOBqJabEc9NESh2mhZFOJDnGhMkRJJJ5egSTokkkkkacjXlCLaNIaNxDYacDMEoINQN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vZ2WTEtpJYvQ2GcGwljtkOdJEQ5pP4E/KMk/+icZQndIs7vZgYTapKCa3gUKshCnGTEQ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iaW+A293IkuO0obb2ws5eVkNrhluKJiFjhuC0t8njs8uPC2P5BGSMOWLpuYSwh52I87N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MyKfiwUHKT8DgfJvAbD6rYrZl2ZhxYVb+gfaKBRBUvuYunsyJXUlUohY8EPLOAra97K2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d0uET9gOJfbcIqhT7AuMhKe0LKzkaKaV/YEhNrhYQHNjeA5I6uZBH2JFjbwEtj22EcGC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4BoUoYttJolKjbywTkG5ItcidCW0YeVFT4COOZPAtL+UXZGwReA5FtEHN80tYgRlGd1k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bFKgkJPh10YBM8NuH/BFMLjBOXiF5GFLY1YhRi/Iin04GMZONhQNqLpESJXuknBOXIom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7c47X9P5EplfA9+5YLxnGMCyG3iiHyT24+zKb/4REkuadx/BluIQvtX2YyR5ml/hjyMj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XZ0rtu+RJyiLCwv1tkO2/HItzILA3sM24A9tbawqh8vgvDWQy+S95snyFuJ7PJMjdFDI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vB+C0qwcl3wc2TjylPH23KnjReuuUW6WpM346Lu9S4k++iJIm07EXlvgTRJEjVj7i9QE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/wALkWKJBdcNbJ7GYxC1f8J9tLw3wf8AZhZUrbeeUPnIs+D/AK6EiZUz9g0mVKM9+SdH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U4nJfyQKKTmdjlXKtiSzWUZFCS4sXhT2QssaRORPolaTuDPqIJhYuGVciIMtMByd5Im/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BttzZaC51WTNPaBPBSESsXC5QowqQKeNyFlaupoYtqcFunDoZN4vcEkPshLJWSSmqz/g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kpwkaEz8g0v7EJsPch1wPsKad7kipVY+RSeV4HZxTNDZra4JOcsr/AUHO0TbEELU53UO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xI20bVgSiVi4dYGpTSnEh2rvZp39xjJUc+NxNXCrdIOWieysiWd4AtOhwnDlitTpW3ZE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fy1VlORF3pUm+3YjtKF8uhhfDEnst0bKl+E8JEMj5rOr4CBQqkcvqPgT9XZGHCSGikep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ki8jLZUMSS1fUdQIwgkpbnvpwbCIMWWB0I4EhRkjSbNjfRtRq7xpLJ30fokUCOIenJwE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8k8jFg31cNRZFc/EcfwYRH0S/5Ozn63pkYaMeBBOlIOJCWcC86ZqSoHyE7pT2F8vYTW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YaC05L5RyEI9hD4jzmBIyXLDWGxv30JhsSx4vWNc67EiSTaRzsm/Ypmot+FsVH8zD3b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LsPqnkRYJuhpJUmGOjJLECnc9w4s3zuLEONtjNvhuhj3JbD/AIOTe4zzOxC2bLY3ecsT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wxXG67NvZi+dJwtju3/oV/2exWK+HZjF/wCBcvupbkp3ayX1K4fM6Bvz7ezvM84bE8/f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+ojanhtA3WXjchtIFKY+oyCLld/HBfP/AGJT8HMioX0kjzSCT3KzgjoFWDTpkJBOzZI1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OEt+4SZb5WREqly9pPj1FpudwbmJnIQgmlLbK2Jp5YEQuPZ2HN/cRHTzEKF0ZRPowhp4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wVZNbblS/ponh3gKYbCjjoW4lbSn5C3rNpppkUO3LcD9++zJRBCH5/srADUJqRsuaxGI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MtnxEXHwDlDFI7CSpS2lKG5LJPI2M/+BkTKZFK7I6MZEf8AQuceTMe44ImXsO1HhrB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QEq9ye4xat/PBGbVQ7N+xEtjR5dE0zu4LTxCURKxHIkjwyCmrdEnOKGFf3fJ4J5NfyQY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WMnb+n9Dbd8e65/wc0MW+7fK7G6Jumu/fD7EVU7TjH9+Ru3kj9odalJ9XyjnlAcfzwWP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08dEyEuKX5/sc3Uyrz9RImVlcj36FKhE7D8BiA30vr8mWOmn5Fzp+g5HzbDzP4BvzCeX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DNEUr+UXKRgSuv6HNdWqhsmsPkia+4VoPrBNInMCmuDgbbpwuQ1DuKfJKuMGUrJp8DXC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ZvdMbsi3M29tGCsht00svhi8JbLlw3yLbejagsidq3XApTmIJjTVlFzkpOFQ1ko7kuFw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TDRVSne5bNrKiTYcocsShcUhkT/oh1nvSJE7lWQm2HOHyVPYZboF26ScdFlQ+Q3w7Q/M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2ghJZKAxs8sDEpbE0WxSVYUphlSgyVCoKWBUaCiqxJcUmXsGm21yV/bImU7LMOF8mC8e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MrDNFNmeDhClW8amcdE2spWHeog1XAhPslWy8DlPDoeGkqoQzQ8wiiVO02XlJJb2zaSU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1twLDROeCXBHY8m4nA0tMaNDoMcdJjbSaEZlwGYMMGU0rbTLHZBHkoIyJweTwLVuCdJ2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sOhkZwJWtcG+k+5xP2EGIP0TruL0oRcqfJG61Z7mD0PV+riNDRZOkzEglwKjeXYnIax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tRlDi4OZoD3Q5KdE27KMj5DuJ8kvnR6IyM3J41S3BpJ9E1RJDxD+B7APcQpLae5Jsgon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e/bGNN3MZFVpTieGROSaptc4I9ioSSTBe636KaXg5fkLmLVpE093yK403yJbRwhiZWze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1z2TNqMtiRJyu2wuN7k8lkezHY0+Flsum+EwS09/cfGdxNeTYaTqNmOhfL4Gf5A1ueDk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sWnlL3IeIb2QU2hrLXZ9UIFKfkLWTwmSpcxlhJbFhCqVC3YaeGSi3ttWy+iN34Mhfm2K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Fgio+4x2xuEtPkyLBD/4RYvdhL3OUkpljNSZUFTPugh1OOWEie8GIPjAJKa+4OFkqWTZ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svhQ1lThL3DSvshJSr3Yvc/aNO+2TLU3iWRCQHR+GwqcfYYb4Zjh+4k3U75LqbexDTgS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Eb2ENxVCjdkJHGAVzKwDLIzrFYnrvmsVfPko69jqNj97U7vzYc67In2KE4lq4MStFJ8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DKNsNyKgtyeBu5rxKmF27CN+4slf9jdfZM4a+z6HEUDfT64LT/R854Geqpysi6cTj/s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3/2JpzVYb+ex58/MWeyBZWonyNuiRHu2TyQn+QpKHtIe6kJD3ZFczeqFvt5G/Zm7L9y/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fglDLNp4ZtX1ST8cixkbSMKuF/Q7Rq95K9lsLJsEwycv54FplRz+b/sZWJedh/yhWRta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wlyv6IUBKx3/AMeDOmU1uLyj6aMCqO0GajkoJFHNciXDqWyE4PIo3TtYLXb4CCVZ4FKW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vaJ67/sQDslJSK2ap8Hl8C1SwYxcR5bOBjs2aocTZfCHmDbTU0Jt/QEjXKGckZN1uP4N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KkuVycJSFyb9MYUGJBSYvVOlHWkS9ixwpQGQhd1IJExx4h0J/wADsfEvITZFStzgbR1N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roGWtxkQt+Ck2P8AkI3J2CVQg5ztwIl9ZyXQrlxgm455gJtJsZ2Ekki7nBJRuVOJJKhq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27EI96cf2G4QmzIZVqkKIcrY4nJlm47kH5ovI4SpMv563cE3mpyMuFLeKpYIElW84Q7R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8iGAcicJVknBKWpeAxW8IdC3bXDY5RlVhUxpFWGEiig0lGcSUUlmkOwmw2RSd9rwKked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Qg2QNqyJ8nYnkTJl6X+45KfsQlNWZaTCOtLRWEWwTFGxPYux5Ejhkn1pdxN72SJvRm2k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otOj2SEB4MvWhZ9KEkZHIyC7SSP6S0QRelkDWleWeZkzJnic5NYbJG7HGOGx5XIuMI8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kbJ4FlkTPAMuJS9htX9hoeVgb8/QTRuNTKfJuRnliJQSmok2sQQHLMbjJE75PIoBRJSb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pQULmhDQ2iasG6F/WjdSEqU3+buvkb6iiamV5UaG8FNy8jyhqqTOz02lUyM1zuLjtBm3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Y6NibXs4CiVp/wCCJWFhCjlTu2HV5QTy2Yhw+rY9tkHlvtuBTKU8BNfbMiL8GESil/0F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6j2ZfZFUrhApWzy2Apj2MoeJnkFb2rsR/IbwpzsSHS8Gt5PiZ+gJDc4bwJYdrAae6wbk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mi3km4lWRb7sRWIQkQ5byyyOCxyQsA+McENreZQ1HO+44eCkEMPYUipTVgrpvHYmIZt7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yExCz5Nl4YWHnbYuYvIqduyX5X4J4WjC/wCjS5SUsKMr24GnnkiLU8vIhG3uOecQmeCN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ABJRH8DOYmQj29hNDSlwnw54MsbhbOvj6j1MVZL/AIfYrao6YG/xm1SfDT52YjjblNms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EUONyDui2PYdNdQkFDN8I/q3Ih8ZJV9UTK421nAwZQ5rKI2TQqIxP9mFihcB8BYMrQoJ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dieOlDnslMOJTE8hgGT7MIR8GYJGdfx+RIpYbaWl90KmSMExQroKVbPzHIzeJklJPblD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uhUdONUSuuuiKWY1uU7Dss8ZMR45KXkJUbY4HN+FgI34E+CUy4O2JGH1FnYz5aXDlH+U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EFQqVETuuGQoJ3FnJ/ZlRLQ3izs+H2RHrJrEPP8AZECWUyMv5RuVj0yR019fAiBQsEP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8MYxI48PnjyY5JLkrvrsZ1Ak3f8A6hFRhKFGvI5onMULZHvDTjqYyLGd0ZNkWzp8CwzK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t+RM+RMSRf48kIRHUJX2F5KyX8Q25E7pjk305LN7I5G3Ck2g4YcBIkmrSU1gle1RkWbN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g9jjkmMNbqR2NuIdxyEaw7h7HM5JUMyOBN/8FqKfJLbch7yrpVC0ZKcNpLOAHlcueBKq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ppC73y+S2uRbGfYRihxMHAfk+MEk+YwStjAic1vBgrbkImRvV0Jq7azDBwTboVhzNuBz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7ELanIXlXjb+pKW5mMFErsBpkM58vZ2eTsRwzcnQlKbtDkUOfqGMrGvj+BI4wVYwfQcB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pDcSx4PdakojonljarMk9rkbTfmVkXRyKCioE1k9hFt5zgbKs5UiOhbhUdwUx/pJHtPZ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JLlnYoYikKbfCIyqNzwh2lCQs6NdHQzSnROoJgnjRer6FEjYiVGRfkOL1m0Iw0mEy7sT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GbHuM6IvT66IkmTOuRmOwjy9UkUV8DtIxP0R6d41WB8HKkexM/eep6vAh6IeZGPA0IVk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x3o7NtC0oydE5RAuf0Hk/gytP5EjwvqdCSso5jHQtq+BVk2eByTxK8iTkwkEzyU4UbmE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k23PBLOlmylPgajjoUoKxaeEGA5ENOOUkROH7CIsrtUyMKtGj99hVLhjKblhi5PgWiB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3vuOYJIcDA75FJ8FrTvhEVkybsVcNDoUg2hnDdZ3KRkyk/COtpvTTBn42RJYnLIcwEWw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Wo9JYJcvdiBXDaimNtnXA1GHs6CTai8JbHfl5HdwthpQ8TDHi/DoZ3f9GWvdkfGFydpA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wwdvKykKeCy5ITx2r4F+945OfypwVuX+wqVDeHR+PkOf8C2LQGUyLdYpZlJTsTuOwsdT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YMlt0TwO6+GwmOFAotw9y0J09mCh34qi8iTmDUMRgUqMJLllkVlEippEP6CoK1kUR75i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kZT3fcKM2i8n8L7CFVpljx/6Q5m8iCyE3SbNIXO3dZtCGyFkmtxvNMIlWfyyIutjgrWT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/lnoiojQE38GKukhXT/gjyEd+SHCILz1b+dkPlSO5+jJAkQqJf8Agula9SMr+hNFmCkV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rrrolEoXOGzn+yEpMDP4dDl5c3EmGX7CLedtxJpxDZQ9FbT3CPVPgzv+GeZ6P/wxOCmk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8MbVHZJ5EiEoYSXQb2Ra4el/AlzXaGfjvoQpUky5NnlkOM9wN/T2FG7ZgZRslgV07zBk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mXeuumTuQPbLKPk8dMUamClWLlbQ1W8E7T55NyKWCKWDJZ+BLHQkjOOSHxtyQD6jHAnk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SogSMf5CVGVFyeRg2h5YmslBzSUT1S0T+LjweJ2QU6BXCTKy1BPKE4KOVgf2JRCbpC+R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FinvsR0dIaWo9n8krbp5ka8Z5EShLw9txJxQcuqMuv2g4Kcmw1Kg1MoXyGCTEqcHRgY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pfD4Ej9Wb+A17bDRLT7oVQc4hXjobdeXgW/RNWqYTc/YIpbZpn7sfVXO5JX8kcyxkMP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mthupJvsGomUV0HBcLkey5u6Dbpypo22/oMkqJODORuH1IGmP0BcJaeVuhtCyrT2nx10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IKZhnUNLl9E2N/IXYhdEUTXDP+DyvUrc8CVTlKowJzK8OJSJj2ithYUFSSHO3hJEMaG2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E8FFMS4w5CeETo4UNNpEmeH9kNoTdgVQcURkhK3QTsFSMhq9zesyXFb0ZJN7lDpIpJAo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CVNsURajZEZULMRWImRoYcBuRYcGtuWTUpmoSIc4JlmbITeZyRSeA+JknO/kclaiAlrs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tWpuUlnxOciFe5bG40tM+wWaXdVFOk6clTgOWqN4zwElSEtoQ92Q1C8VoJA9KmBuhsnR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ExL1wIxQ2ZFcJcEKiBsQfWEq50SNzJFeTGr130nRcaKk+SeRBBnAmsNehaJ8kBqNcehe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HXIeq9WbaMWB6MZAlaagE8hjYxvTgw0gSoyi4myhMRkOVO5QCIfCeDju6QUkLMBhjtku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bS3MoW2MtpcMV2Vpg2gztFK6/I7qHZa3MdSRt8sr5FlpjmhFcnBUYh8TBrOJ84IpQmsS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3BIgk8jW7mXu5I+qkbNHCKyNUn3DWxCJGwu451nbmQpJRuh7BXfaU4uPfYcsWWI4Vr3j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SqdsC4T8ChzadbkjbO2RWFGUPKtuBJKJvZCEXO25KhuVvufd4kwtilAi1ps5g3V4SWR/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C1OlDZjAzKFwyFPG54N2JWvZQtJu8Nge3lL4HswxSSmXWdhfV9w4MeKWwpb0M7otd9CF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6C+eK2M5PL6Ctyw3GS6S26M/hsc4UqLbk6MbSF4Z5KONu8m7eBqlRptbGwfNyjVlVT9i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aSy/Zt+bkiOYkWz8iflOnQtkfYXfO5CK5/LHvnbTOvuIZWOSrY43jY3oJwkRM26SVq2e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3NsVFTDQg2znwJAoXWccm0v3A3/sbqROCFtiFdC7lVh9x0lX8PyCRs6SE3PxZY8Tja2c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8H+lsw5htMcjK69smv7HS2wS1McMFnl+AuFWDG8xsHn35FsqPxl0G3kbZSeDSr/n8kjs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5UYXuFKChtxgjGqJ/i+DDOvviP6GuaJR8Lo2WPwEy3W/I4dzWnsIOxOzGGWxNkmkIBqn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kwotnLUb/wBiR1AVN075QoalPB8D4KeoyOYcMJZTNbkz4SfID4ziefu5K46hrkr+SEb2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6K0Tz/OEQWboVbzPBSEoWjsRQdAWMod7CRE4z54Yo3GgTf8AYpW+WJPXQ+0kNj7D/sdT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p+p/ZGrzhEu8C2zge5Zzl+D8DyNrlfa44fRMR09Hz/DFNKo7o748jZkxNWhU+f7GgNzg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53nAZiYIQkgIHDG8i44HSUpT/ojyIiHeQ/sbkBoK1R+YI7BEtw9pF3OUsDuDuzfoF9P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G3TIJ8V9lMf27HQ0LbslP/vkiygRmx12XoygQx4/oasGgVvrhiOxO/v8FqW8G+ax2JHN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8pJ8f0JUFUq7a4EsRxxPPhjCRWxbvfJsEVGVPvkVY1iRpMIVsizfYpszaFIm31RT+xkt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leDOpXwNU2xaOMiKm1htEkWfHCVz2ujcuHUQ448ECXE6I/0Lh27srgkmumd6adQjazVW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cnhdAt7FFsayUhtY+4rkPAYjOJMHBgnOSTEhPcJ3DAoRO6yDchIzoaSzEHbFoGVLUUi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dJgotnErsBaZE+LQSQ9qQlDyYFyljeywUKRebEpbXYstQcqafOSFTRZpYEzzLwGGuOME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3WJ+oU+2uVlLUPfIgjKxeZ9kNqXP0KRt1tlGI38WDWzxT/JJvZX3CprSrcxUqiLySeVB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NrKZ4FkRNwMJydDsN50wTRJuZQvbI4CMkPYKCFp4FmTyZMrV+T76bl1pGkD0WI0aUoly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SFQ3OuwyReiYRMefZFSG2ZNOjhKW4JN52wGeOINaPI9Hkem48DPBBBA3jEhsf4yarrTC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Ys4VuDaZabS47I4otJTrAiKs40yfYtNWOZGyNkxLv9EKGz8t5ZVNaKVOfIlViyU5Gims/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wbXI1csLrOB6tkqdxoloLS25LDtJbXwJIosFSwhx0OUFBLLcYCGRss5p+OhyZcpbyxt1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1LC3G6zjVTsOI26LENpF3WDlJMmSZLxEOfeNykWGxJSzeR0Bdc4+B557HbhCb2JtY3ZW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hZEh1dGyrwNVgJSqLj2yUbZ3E9eQ8RfsWNIqPCko35zBHmNjZhjHJ89CoGfdcjJ9rpZu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9meRuYQscDHVRbbouLnDjkblttxbG0SsDfYJyolhJrndlD9tgq91sshYSWwLm53IOYj6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3JArG/JiwqwQFjfJCMNwKAGn/pE9jqlfL2MEacXTj+BJLNOYLOxcnDQ3PQWmj2l2v/aE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5+HsXO+xNOv+KFWZOW236/gqTpJuo+3RB1wc2pb/AJexAncY+xF+ZtVcfcSlpPxcC5px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R4bLL5l8DFGbuK5E2Yy5Z0bDlwOqgkoWaVboeWFLkgm3tudkvIKIXR7mFtjg3fhgL6Ha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FHjroVsJ/wDAbko782N6S32EE+XAsIZ0dDBm+UMdDxvH3IxqXZfzsZEmu2yUDcLCtcG7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dk5t4o5vszkc5LM8KuSbdE0Pk4cIEYEJAK2vuJCXGtKCvrhkMLsfyJjrNpZOjIOg7K9+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+CJOpTD/AIY02ggYtZfZiUokyh+/HkQe1TmXzwKcCQLP577HjWmUvd332JCz2QBZLcBw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3hG75H1q5c1d8mwuHb/9DOaFJCy65XQybrpXbjrow7KVqJQ26/okTWYhse67J2jPDayN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QySX8EVlpmYqfyxFlhcSlkgjaHHWP6Fs1Npa1/BJOaSz0uHwIlGlto3/AB2JD2n4JQIS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NL45ROmhMiOOPA9slGNhrZjiIvy/cOUrYAfm5NOsdt8MrHDAk3vLgmcl1YqlfC2XVyUu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+nyJmMhssJ28CU4ueDcyCg0riBGcBdYiJJ5NWT8klGM09l0JPA2lV+wZFsdDygVnkpyN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mpss2ZsEmmDwcQ4RJ8FHBpDgRDta3fQOuSHRF3oySfhFt72uDZrBCyz0cJCQuz/M8eRk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UiLCXm8ddD431BH2cC7JBqlL76FEAJ5CjWwDhV1ncqyzQPhOuxF0Ru1ZE5XB9ZLUkfDN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R2OI7HOzxyNIPjB37V2ZzZnZbggLhUOjZSJOKMSre7wdW1d4IhVgS9CYUZUNZ+RRCnYS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YDbbEDnIsxMqniIRaTyxBQhN1f2K3p8AuaMlELAVVkA+VGVX3JOJlLLyMJctnORVlSub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5UOMCacmkhOK4gSVKkO3/Isnr3AlUbC52D/pAIWVVw8C9goSsQgl6KL0SzeB0URlj1G4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2SMOU+CdlOqEyBqBYHmtGMJeBvSeddzbRYJ9C0avBIu9JJJ0WR2YE9K1WrS8ihmfcWbH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4bFhsAQirMjBSSwMYjcem4/QxnckEyjoZ6noeTIyNhaWUUpfSQl+CSTPQ90BpnD5FMRV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WZ4pRC5CNYsoEsxweUl6/wDtgiBIBi5lRkci508sdGJVtTBlkk5Qraw04Wt3sOCsAJog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I+oklJ5a3J1u021LIskSmDHBObMfJwJPfG2J3H2yuCFMSm08EtSvfcjcTxucOVGBpQWJ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kblt17yzBfAvlF4Q8wvIh2lDhsKtJtuk3uNNpqFtsMdGylClJmCKwNiSwLkjYShCr2Nt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wk5ePApEvM8BTrpCpbrfYw3WFgc273NnhISu2WWYcLkLibw2C8JdN0Lk9zCiZ4Fu9j25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v3m6J5LDIURutv2RLhLdbE+G6ewvJKUhzDYTH4QsOF/GCyhINKax8pGbl54UDuyeI3N6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bNyf3FLJFJirPDquOTOAmulCJQwt8mzxg32yKSrZlIQ6lQ2LAoHTLjIJw5Fm7flDlEt4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4kdt/fv9dkO1qcLOxDzpDT48iXEB7X+bCoKo25X546MA80/6vsble1MT9uxpnK5aXz/Y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7ISrcw3yWxa1G2xJxnxEo6NhKPCdstrITZQZ5ryMor0Z/k9lqMKnV8mXMzwMrucSgmcq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gvp30PESUl+wrTgOkJKVBzglkp+Q3TxyRtWX/huhGFJF0/8ApEV1pCjZTK6IZ7hE3Nqy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YeknifkSuxlk++6GuaqZ2FWJqXPyJNrJeS+6Fc/Fk2U1nyYBWMP27LNWjgsnb/CbXIrr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dso20S4Nk9hzNQi4E+lwOKATsGV9hAb5DX0ZyCb3HlkeWSa/sbYUfA94jPAq3fsHaD3M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z7HPE00+ZfUTcC4tydBNsxJpPvfwbCEkCp8f0ToKSEORnO52n/A1UmJ8ff8AY9FPq0yu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m4/lFEXbgmW6/olO6OpXKFkVBeT+GJXaGZ+7IqKV8lLpCr+AS1MPHAmDe1j3MHOTOjV7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hWuhLaQqkcvtbeRzb24S/wC0K6Xgbyt0bhXGMrdiaU09mv7JSpHwQm0p2RLTSnsDlLoE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MjjDuZ7jsIZBuzmhCKnQSEdtQDfAtJYMYXLjyIupGZv/AFHKilh5MrrVxj44Hcl/FfgS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QiQSNHVPpf0JUzR6RN8dEO3cGk/uXmJwk5j0M5m8JDk3ayhJyTTQSboZYyZB6hbFlI1V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xP6Tgda0Nv2/wBm6IRyHH9Ddhbg+CFCbcInbW1JhI4ipOR7tjjE+7Jh0sooyGk2JvuT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OdOGKNt9wLESW3sQ0mlLIu4N7RNR08lG0cf2HajrnaO5GQnyRKTprOWU3CcORSfWYFCj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jArBbq/mSYpU1hLIzdOVO3ZDTk5w+BBFhJKT2ELCLM+slJOqP8scUKmSiV/0S3Fpu5Wb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qFW49JrRCx0QbCcGX0daOjYRcXokm6LZCcMngekTorfk4m+njV6IIs2EnMv0XGrVmxRt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RaJSb4Kd4yfjlGj1NNhTYvVC7IJVibypE0hnfP1HxETDR6IeiH6rfvCEX2VetMOx62gU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M1gKvWMYxgRIQSQ8Ied8mdjZLYoVtzJt+PBi+glbQlbqRud3BDVQkVY5K3yE5dxGT/Fg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SqlrbcUuMDxMVYkpXmPgexMNzPu8s7hO4H8EsDly73eULMSsobPBy452Fcxc0fw5EueX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rnZDRSXJggyV9yWSebyIjDdLA1RxLcqe47aYXgCLhChgTEjjiXshUSCnJLOWMZndBFCQ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TZeU2OKU4fk6F7BdHht0ch+7kb6efQcQ/k5KwW7HQ4pYV8id259AvHD6ivfcsfFLD6jG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ckvKfLqKIuPcKJpQkhVNi47fljoGyCg/tCUGb1yLvYaX8mHKEvyBVintCsrahFst/sM3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2VNPcvP3EabghiYMTf2HMPOCJ3Z5PzJvscES8qVglISV5S7/AJYsKdt5NnR4OWWqGcWk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KpQl2oh/SyZ15o+PsNeKim6cf6LTCvZQvuKd+qtvuWmwbn/J6JafhtKUeRQGlJNH7PAo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cpDUWbHllSDLTSchIRkohJx+UIVJ0pJb7dD148jabeFa3K0NJ7kRDih1cux68cA/sfK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JKHOUNnGOByPJTk87D1igngb7SVLktZWTidpWREEsrfsD4cCW8qku7om9ybVBDZu3EkK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E2tSkFNf4MJnDFQp7f8AZdrJpPN8h5fnkX3EVydgTbSF5v8AUWQnCufbkyQCXJxTxyfG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3twXCLvgSlplKrkqFgtM/uIZutxhdcl5IJOXwe4plqdbZEMWRIPdceCAGyOzl8MeSdON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bba7/sRNG9wwnzyMo0LsP5Qia7puZ58ddD2lQ1V44G/YY8bCZBKuSyxLFOFagWWiOk8w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vkSaE98Cy64TkSnhKmw4uVwWOOsolN7LwHz2uB7Q4k2Xha7fwI7NozE+lwNkBJNN4LE+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tb4oG0zunNIfLfIxoqPJjZocyXAd6hMsitEr4EeqgkLbSSogyw04vgi6TLpHBk0pUCEs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J+y5IG4AvJwuGJLRoY58k3J2VwhPYm6HwIwlPck8tSsbqBR5VAHS5HWqlucuODJIc2W7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wtuyAGZFRrrsQhcCjpi86yy68EYSnErgKohInKOHGChjEokncM9BctcMks2bpLvSwAJ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5PSR+6GLMBJyoLefYRn0M3JKolL6IcCUNg+iSTwnvgeE98CgE5lqOQz26cxu7LyrdpZS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EJhh9w0t7UNJTRUrOCFkTgMkltulu7EkJIk5lZHIkl8i4Tad0nFDZJewCzcKuGLemlhl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Ky6L3YSIYdExeFXGBYgnG6NE08k1BXuTeiNtLC8G16sjwIQ3RZwjkFnRoiVCFhtxG4nL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oV63ONN9E4H9CDf0LRmsEup2ydENZMFMTZtoqFtlKe15dL+SBVqn31jVJuKUyh1qYodJ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2wtY25YyG9D1LHo+n2ZbbbiSpuJ8GMUOCeSYcN15M1XyKWkL6ckNT84Iip+p5eexqV5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Jq91zyQ63eSL2+BUiHaW3I5SeVncm878lNbbHaLdh04v/CJ5bwhuflip2ieOhYrhfUNu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9h8q5e5UvEXsRSzNLBlU2qlijp5JvgqoTYtBMskKHJ1DJqcm6YlRWkIw2jJttAOQbU7u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ihJlGpT+H+DWp7AnE/IrlB3kUSxOFVSrLb8WWaTO5mbbE0m4fsfYS3RNEUNsNu9u1Nj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9kV7ILT9zEFpHRkmv5CvoCjMLdQiK6MDOL5sjVNeAy8t0nxhApTlTlhKo4LgU5TMtyKM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IUFDlCyrnoSbwqiYLgkxblvoZXMPILHVJb4/wZSfGw2yRG1ztw8/4TBlOHd9UOlZSaNT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S2FRKEjNudhrkQ08RYlxOOCM52H0tM4g8CxTFqXz+bGRRSjbJ/whZBv5fXdDdG9zks2N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Jl8ljbTv/o5ctQQ2iU4eR0UpYeWQsixI3biHlQ3XZqkK2kK38qlP+h0epmIl/HYuLiK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ZbDfNEKaL8YbCdI3A0peGG1uwbjhbNthPZ8RJ92EIVleMjNE3r8GI8m95SznxybEZWbD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JgrOXDz7h4w2DqYJbW8irdQuBwNyDGvLsSdgVCLLn+O/gjWrJZvp/QybTbk0Pcyd78GX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wxRhSqwp4rD7JI5aCPfjyKcnNly0QefB/XBsuguvkPZ2DpNOFjkcHDLpvDW64KS738lw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MeJhcYnrsl2jDPXYWudujgL7iNUcHEvw6EW5bfkc2RMnBlWr34Hi7qVvz/YilGm/1uNN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5PCdplS/iYkoUreL9+TA3rgaaK2pI1DMoQ+qEWRrLGhkYRaM5YxglWaVSI6ChXQrBE6J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w9vB/dCasbWn2FCUcz0KGXXMdjdq1N45N5g15XI8UiwKVq3Jx5LxG5PMybjJM9l8K6I5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WCHD7Eapw6t7uSTwSqW+6f8ABSnlKcL+gxyaPI7fY3btnNGZfGhLJ7V2JCRKDS5eClWk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rklSMXBYpfcoZaBo/CGyNUSkT+zKVHhid99jVZQ041z2Wt0qdx9DZMAcc0S2Q0JDl7RE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zOxmwUF7iMKjkNp3byKBGnKaX0GTe695E7d21P7AtosieEIkIuTBECjiVOHZGX7B9Yn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ZG+Slzyjue3fwJXIvKY9kNWEm4IQotQaUJxIJL0lTQir86EJNTURKTAla2zE8MuBxh0j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TgIl0yERvciSacp5KmZRRv4GTniUzQUijNdRt5MiX1Epi3VK7dleO2MsSgtoagatE7i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6HQy9NhD0whKtlgvSa0QiahnBYm2oT4ZKaj3ocwxDK08kjvSC4JnOqzMULS9L0Zp2TQt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lFLwO+2BiYszduyMvZ8IvSpMueySq3rA9X6H6n0Jdw4vctIej0w0ehaJTOeKG3Obydy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PoXG+OtyYc9go2ad9sWFcLA5nCeOEOnKbL3RKw4ikITW2OyE0ucBJqM54LiHVLcfMrfe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28Ca8HwXMp4Y66LLK4c4MN06f2GFc2luSS3yYp03fZCVeUhLt3FqQ5UL2QWNsbjeXGRX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GRKaWTbwQrRS02+7sYnFmSk5qERSJCk9oopSv+wI0Ijw4v2B8wyY3GMFnLnIyYbtYUkL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2ShsbUfIzstkOk8YYulDtpYH3OHuQnusFYcSm0M+yiOpfvHjsufDlpbD3N7onuVXiyzH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Kf6DkcwXMhKjbfIWYhbbGzGXhGEV0kpz/BWeXNkSVeNxPrmeU2wX2EYkSrJnY4xKBMLq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5ZQgTnUtE/kj0S14H4PzRmEccDZUmmXP8EnkTrJX2FmXk8ySJZbhsbMf7M7EHIUQ2tfl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aLNoLcG20BLHpb2L4E2TKfkN3IdvuDq1FWkp/YbqckUx5CeQhpExwOOWXuE/f7lacxM+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+UeCqxS8P+C1JAqkieVuLNxnkIuHyc5cc7X2ZJ6Feh522J3G8JiS12G4+fAOJfUIQ2z2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V4Q5mjhKYVjLIdKKwZFzpzj8EeSApLeo3fx5FlM7aTuf4EyflITO7ahnAe15EI/h/LML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nAr4IfhyChszQRO3IyNmWRf4QHcx+Pku+Q1zH67lm8qNxPyZOFxuMWzKvl+BsGi/eC3E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oVkabKVPj+iKZtSaST/pkoSlnO/A3qvqJax8iJxiNjGOCVZxwSnLwRslNcNSvzYwq/sJ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1sOjlZtb5XDLY41xKH3w+xJivc98+STNJluUOpW3ZKX/ACiZmOm2uP6FWuq1PxwLYKrG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fefpXKHmJJq/tf0eHWRbklHkfaRhpzPkYEziY77EXvtTfVIWmm31lf2MYv4V7PhitJg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Vmcf58iSxZK0eOUQWnCO/kivh2XDHYTnUPd/YkZSGp+F2NojYX9uQre4qPc1x/Q3aJOV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ykNW8+3yiOydl7L/ADBlmSv6h35RwyjuiuHG75GrJtX3HvwJrOq2w36Y22Wxq+XkhHKT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ST+k2GLIwzwhbkkpUBuFkJzgaXbEvbyJpJ0t5QHbOHHRDlyYwwtuRiVm/wAMiZXtfyER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s+RGmdX4B7BCdODB/dDJuLjySezKE9wtM0qcS/oGon3JDgkhhzW/g2K3sw6HXAJR+ZHp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K/2rlkkL5g+6KWGE9zkULqWG8+SVCavKf8K21msvBc62RiavUOFgZyQrg8EyRzDOC5Z7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yfZ2S9//AAYnsz9gab1wNNGUopYXQkIiyf8AWPnISp+o3otYl5FJF9mSMaTdfwTLaJ0S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Ql9wkzWS7bv6FMWKd39ESho3k3gvBmYWYG4sjgeq0JoQtC50b6ItDQTOx4J1eDYVjU0M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TD0Wrxo1JFyNSz3Ie5RXpXIxUJI9fGizrBTR1ZO97PLsomjtZJlZGEubliZDcK6YxtMt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BUAMciGqer9XeqEP+FDqnrkPQvQQnKWcCQspngthN1HSyhle5hPON9mRisP6BTXs2Jr2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2RnZhzbvd7GK7EXxssshO7MUTfvwLCzxkysinKiHxwMb5aew5U7zNsWIbWyyOImMHyyE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CG973BRMSsrfghNLGNkbze7oJRvl0G3Lw9xopw75FHRxphvw28jYpEjDnSkylYbjTgiH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+PsSYowoS0hM4ST/AAZKb2zuXl/cpZJElUFjguSXF0KU8ZTkvsBRGfqPYeMApeGTC6Lm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P4lPxEcklMsDfnANp5mYWwvsiZXLzE/0AsfoKleRsKn4A9i7Ydoxvc64kkkSMPAeGK3K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rasa1z0Sq53JTSd7cxf/AEVSx5wxir54L7wW2e0rckKa1TGFfmNuBljm8juAc/f+WIr0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Yz2jX9iIyd7mDn79DquiQqGBWKlOMrAlRU27rd4/0Vp+0ULbch4Dxnb+xKRI796f5gQN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Lf43gwCcRuJb/YWqJVIJjA4rplliBIS7luEuL2NyFKGzlYRguLBIq8rUZg35UmER/RDl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5EqF1eRxFRjsPzyL/wAGPxiOcs5Cmlj8fyCEUxbkMmSwhkmqeI8VLVCbwJyfyi8ik1a4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M9O5JUcfeM77vBlEHZVIhCr3Pyhao8XZz8W8lOhCrx4h7VugmcpyqKfqJCSZNLiPx/Q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wKW00SJ0D7AuMEY7r32YssH3J8DW9oTmGLzutxbtWVz577IgZUnJh8/2ORqOC+nfK7JX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wvgGuUPltRVF8FiFCJRwt7jRwDhBfZRJ/kR/ZJzPcm13/ZaqFOxUuCMIlpkSZDeKjGS/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OiFXNz7b48jT7TeVvz/YuJA3jgbzzZGbuyzxmuu+hSKzz+xwx2RhmV/DFJCEOU2l2se5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12C9ch2jp/wOg5SlL+xETdJnH1LbyI4K1Dj8ZGoRQbSCuQTKrrnwObxIsfxwxoiCcv8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/wBjZWwq112hzmprWzrldE5sCKVtHBYDNsQ46MzpdvDhiQs3EmuXKGQMpdnRdC2qEvR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xudxz8DTuCatKgNVPY5bYcMS8SewXWX7BS1JGK/w+AE/yWSxL7gqRZlJlmkgmmr/AJGo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0r7x2FLKNpb8v5GowzkzktW6DsQo0a+VkXSrQ336KpkckEjGkMO1z/oblFw2MmSGKMHk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iDwbn6RxDlW+xcjSb5tLHS7I92rPxj4gGnIU7oVVS76Ylrzp/bJWKxchLDVNEMvLmhe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9rnwQZmiZI38EknBWJPkm2A6DcQiFyxp9jagmLTwWFuMSSTMgnMVbaH7+EKsX7KXqHSs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4ZbNvkhZVfKxzTadnUQ2lySwkTWCfLAowh7IwRgzNFl2TBjasZssVUDjL8Eoutozhfw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2tHUp3cjTNrKm43wT1ryTA3oqKMi0SZO7PcdCRJ6XkLOj0vfQoHgvApOxYSY8dCjB2ZN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6bC1zoh6bzpuKlohakRwPTr+sjR0JCrr113bCewkkPk22oXrh3zM4CQX1MZkZekij4K2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NgnKnajHuWWthJOz2Kymti53ZCnyeCpnDylSRcZfGeRxK+dxIljd2Kz7CKdPHBKd1/Qy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S3EwRDoTaJUpYIbJLJcjY57bsbROwIY2NvYI0JnW2w08nwG8zG7yYe6H9AltGyFw32bI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hy2KLVliS3bIW2zUsSuNvIqZ8bC3Hbcmk3sMdriLWxWuZtEhW+dHn+QamyG2XLYtqdBZ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njnAsQrJJZWSIkzcVJSKbKltEroT2k0uNj3HHyET3Gz2VhDbldt0Dx7BX1ix9gRe+cS0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WlHgyKvc8N7EMeOCk48nYtiXP3o/PxK/6NxJPblYGNdPYjzseQdQNRuQBNoFOSeXJkcb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zGUEnKSUTsPmC/qFHZPs/sk+DRQ5vYSkYc7ojP8AhCSnUufGCVq+BU4a+RSAanTgcMii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YdSc1sKG/5Y5Zu0jYPBONV7bj/ehXMW+ZPZ/IhnnBceV0X9OC7mZoWBuMOHgmKdyE3+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wbp9gytGQ1X8JL3QlmvKxehQWqRJohVbO19mQl1IJskpKleAR5fPoriVeeZUN5PaS+ST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Mhqz+UVTNSpFDlNL5fbsSiyNs5/gKUUIW1F8k278YFLIReIf/RHKUZswJsdizRXLllNf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F2VsEw5XhMafKeTIGKOX3h1LlgaY67/siS0wi12+UQQN4Ev8I812i/EoTWixnT/KEt52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sEboSpJiY6Oyf5rTgteBpmqfacDUhNGlP8MUbtvYTyb54ZCCF8Hv+xvKS2ZdykN37ssN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tQSYuuuiZpwJSE8XkRhtOOrUPdjER1lDSdK4f7OUb2PkZX8oQ+O3A8DaW6VhA6JnkThk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2PR4XmJx/JANEovHZRcNXPwOrRuoQ2/YU/EEdEJP3DmoHmh18l3kICc9+3gTtqbJZLNT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pRycUhM2k7zAnk1gOxuGq1yKJqnYjGyjH8GxfPH2J3GJDRt3nPL+jMgKTMrEgkpmlxeR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j3f8KGqM00JQhnDwEnPKYfVk3ec8kCg5ZKTHbaV/ZwMpb28/yQjwd34ihE9TUfmBojL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p/wSO4T/ADYuTWJWz/oUhT0PkNaHJUhDO8d19g7pQ1t9JBNxQOMujcR06dx8CDt7k39J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3MeBs6Pgf6WUKww/sd0+S+sffZKlfVkNRUEm8vntEkrZeRkEnVF8yFy5K+hFLEhbjx2U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PHwF/JFR6eVh7jbLH1O2e4MZP+hJe7blOf8ARv5LHw4ISolw848F2m5doLXgmuDKEyJK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KGVqmHOXRVpu1z9BayIZwRC4LFvHYsZscfUoKE4RkXCt/wBge07qn0RAiiXihC8Zcqff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TvU2fRWBIncYIyLKIsqGVyck3o8D5FgzBXJtq4KHZAXkiuymJQJED0SHzsLRRIvYN5EN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bnnRLc20VswVGmBkvTj0LXl7T/nuS8JNtdtHRj8q+43ommf5GS3LaWtt67epiNgQg+bN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XpeqUsh3cW/aKISThSzeFIkmotStJtiXm0yzuYNPpYRwb4RSWTSbSyzyNMqN3SZiXHAW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TPvkSm3zdjHnWjY3sD8u3SSSIZ00k0kRVUOpUG8YicDRLBJy52GbOjPc26Gw7LYW3kcW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p/xEOJjMawbmLtJNvfsc7IZwbb7LKG5k293Zp+Tt4Qo2rC+onLtLoEOY6LKJ3PZ5C2LT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swZROiooJcRxSk3Qkzsmw+5JKxpVukQP+SzuRZJLcR2/KHBecaEW9D8zvr6WM6xbphs3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e6pckNpOLkpGiEiHKTmDnPOQUcNuWfweAlsnKCa8G2N4A3XhyGUR4BPC2GHLrJMHeUNg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WyEuSNwWZvPASpzCotiegRJOHjLKQIiTD6MEcJw2pb7/2NyilNFJwWHK2FD5EW0onBf4I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yxYCyPNuZ+4s3cLHs8ITJlZEXVItISBV5V607cjUjaiTcNx7QkZhVl7C4T7C5TuRZknQ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0QecIWIfk+BIqCVKwJwpkwFf9jH6eViSf+iBZqZ1D8rYtGnvCSjaeZ9/yxtl1R/6K54l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l4bkbF6yYElO/wCVx9h48kp+MVxxwxGt8reFTcFnKczBf3fjIxfqB27vHBksWGwo/GJD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/B/DB2bVknaLlfyiElChr+kMR4CjH8obBEVx9hWoNPCdirRLgI/sJ/ERWdXxIervZRf3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vyCUOU8cnm0sJijvOVgaQ7LzJ/74FDFYXtPj+h5m6UhK+P6GUdv7VR44ZYkpERrlf0NO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vduQe/lG1P0a/LJS4eQw5EeDL8i0KnUJpNEPh543utx1hYU2yfUNCJ7SPsQoFLwGX/DJ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gahUdRuQlUihiYPEpJZH8eBFipvl/QiYLJpaf1GojkLGGM2OWpFJ2J7mdCSa4HiaWpGU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QJuXOj86LbeMD8cCqiyeQlNRtzGWUMtWvqzo4cCUGSAYbkuNCmRYyngyCcpyIJLdlOcC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or8seSZRZAaSh4o3PMV9EI4gpt7vsJUEpQtkUlUjbESO6/L/AApRozNfYJS99B5VO47i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a+3+FzQzk43/AAKME1Bz/I6yZ+T/AIIIK51kPKZ1wjP9DcSVSef8JNKfnZ/wT21Kv8KD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568GKgq/oDHHkZX0k2OAvoJZQdNi+w7EK4neP9MyiV7CIsWUTYIwFb7pf0xIqWERE/JA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Mj79FFOoSWT76HOYmjJ/QqYmkefXRBSIuTbwQLxYZx4Ibl+h/olciip5kkuOT+UxeExl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xINAduThEklLw0OfoHhSYvohqsFsVzH+kLi6iPqMoQ/BGRkIJglmKg2JfcM3iVD4HUcR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mlEXueRokX7CELWsBXgg3UAGbhodYREcZHFH1YliZfm2/wCi5t5N5ESSBLbeK/kXg1Kf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ogg2IH9NByRubkTsZFwbDWRYGQ22bk41klxY70vkwuxvTfTsLsDE6s7Bd6DU5NzJOm5c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boz+itcL1SfcR0Q9M1Irhaplkh+ZE2ShXNOuhmMrmCjEIJQXKv0xR4s4sXJvQxjHoqQ9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7hUqyzlprl5SzQ6bZmIfFbsSShsyURzZaStzwXQ1D4p7osIUNK9kjh/1kktk4JKFWEiw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YYVXNCeHC1Qyye4+WhriznMiFyUMqleR0itCMkJlrOL3t+DZEBBUUs/gika6FORpdJQv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8pLXbIhHErh0FMKwLA37OyN0q8hXsEfVsUcJXhbC5O7yTfU1/2E5OjbJLnJiSJ6qdPs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yRGamHyHlUtEbCsjrSBO78klZ8yWxyT4oy7lrYtgxghBPrZkOmvkDwq/6QRqXkgtUBmn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n+w2Oj7Bnj8Oo03h7PZDrc8kWENqjj/Yqqj5tiheT9Q5wmYKup7HoQvLKWZXQpKvFYbK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2ewYdElRFtkaUTGbg5+w+zVPcEJCQnYoLTncgVPCz+GS0EvUunO5FVPlIPjvAZqrW5A5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CWSWz5sk1beOBz8kLnOXvAsbByuS3InbqlgTsbPajv8AlkEmtRjP4HNTO5LwryGU5OpU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G6WZ9SPLvjYsOb7YHiqsFFN/lC/35FjhjJCHltI2z8fzJKuAeH8srbslNayHEzuJBSDZ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K+H8ofBNTsHF3BXful/mBbRrhXS8vx8kTp5mVLsW78ZbApj8/Iy8wtsG2n1/HuK20ncq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8MhDNphnfjZkVBg3KutnQbafEMZJ/ZX4xJRkmhRJNliOSyiE+X8/JsGlTAbfPCOTfVWh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+yY0K9yRibcjcOSFPzWRGbzjByVKlbxm47k1QU1WW1fYS3c8WIwYdopfn+QTmrhtKIy2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YlwDcttP8n0LgUpRrFdsvk2CrY8jQ+r88kFXAwh1gkNMBucmmQct5VIx7Mu9mBuMzv6x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WSPP4xQ2qZ4EEthwYlvmqAVsLppQTb9NofAlOSG2+Mv+BVhzJzl5FzrwM/iIwoh1RRK0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CoQsjZ5FeEMIEjoUwTiKthM8/lkpzLSeP5ZBtrqvgXZiSMf7LX5UX2EcNswP6LsUUwwP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QItUsz7LkdQqaTsX0QntpY+nosIGzn0K0Zwhr6CcqbK3Z6QjtYNn26ISwWouQ2lCK/j2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DMml2eOiRksg7ceOyQttahfhC2yy4fwJFsY/pEKsfbrjsQaq0kOfZDhronpY/wBLvecs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QohOFVY/0TVOxx32YGz0CRSFIp+oqYIO0ufkSoyaQ4xflmXr4yH/AHIP9CVHDbC/EE3h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2n0m0RcmC/khg0i2/wCixWw5+RCwkcvJSp0SUZ/0NoKCazfgVuSJJ8+ChKZkTRLoQiN1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BIptC3HgdNwPGJb8jfVSrLwWJ5YEnI2VDj6Ec4m+wgbSmwWxyyRIYmvcHF1ydtzn2Goj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t2Oh0XsUWK7Eyz5Elt5HcWVQlkNOaFA++kOUt+GeHQmYJOmwIzNCaqSoFTa8jxxMkvoi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o2EySY5N4IhiwTsyLFg3GNUIzjTejeRJNs2IQPI9GJk2NyVgV0xxgdUa9Wh7CCsjZIs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bzgaxg/Q69CEI8GFY8FMvtWyJm8TerHG90ElJJCWyEN3n5oOd/lhvco5LCXgCxn7HlAO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G2hqXBbT0Eg7gqsN6HpiL0oyuOEyQTWM4TewoVCJIcdZIfflFhMsdm7wyoNZXOeb2IU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8cmQ1TlskJqV1GWYYiLOTa5rkcqSa5mOBJkgs5WGK5eXJaLRlOkYkkQoUjlu9zYCxq7a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knVOxbbEMk+wjglaUuQ5iy6bybl5IqTarS49EnlsWTy1vkVDsudjKX0dy055t4RcRcUH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SnGwX6zKQW1jfAyKaUqwn2/gWqDDTvA59yI3buME4Fpji3uPmY71nBIDz2ZXuI5Ce5nY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K6N43J8nZaCUy7Mblt1u4gyh0FuFt4JtcaSKTe7D2dG7IWXIbjwAlA38Lg8uKNb8t9Jw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Kt8S+oSXHEuBJCwk3Yy2mshE95WNfbghTvnghxvglwykbFCavwYWottIySY29jcp1zOP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XgZoKU3uWReocK3lP+RPRAWdWsibQGpQvckLQE7EKfsHNUcrHkk6uT/FE44Ihf2Cq8yZ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tGcvYh2rk93Pgd5ITfUz9COMiIvX9dkJKDzyIS6TR8htrkKSIFLWFnLVuQNG4NjZ+QQf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qJIPM26hL8Z/BihPk5LiXUMjOYQmOJbOJfgYhV1HoIF9pzsElNEQhRU44yNxCG3FKx+6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eWz8UPHJjuJbxvWFSplDJVHwTt/RFfS0/iGqHSpjw7KoI0Sn/H0EtOUlImpTMHf5kaxX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4JcDHCthd7prZ+LKhKrrj8ZdNjnsiV78tdxVkmtqxD5c/wAisXi06LdzLeNDi7uqComn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gIng7jf4+CGFr53ih8p9/wAsT3W9nz2NjGYOC7Z3ZUZO8qFA1uxLh5Ebw8jP+hVE1Fp5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v+kGS00/7HTZVY/2XWxlV9hANjJ/gpidhsewqKVk/PyYR2fg8FJdcPzYaLkxRl46KorS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Vs+3wPMVRxb7sa4cGT+p9CHI8wAUV7g/r5GTvj/3sV5BdDf9awGcpUwKKVIfH+jEsDd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ZlK6oe+P7HDcMUqH9uxNKVJOzD/TbvcXGPRQWTFpfQKSuzx/wR2ILge3Q3vMTnHr/TaF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tSL9kOm1pafwFwOyNj+f5GVe8X0djIeVypt4EmmbXmhbUdvBCISPbx8DSuggXj/S6S55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en+yN8qNJYLkmg+0dsSTp1ZP6scpSuX+US26slcr/gRGbxPI/PQofQ8t/wCCMXKUkZvr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tovouRHMbYv7cDkm1TsGjgGabB/YtqCPYXfkdpGkNbftkWRcFuCUoQ9mTJ2a3uXx4G5Q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ljBSSdopKjg5HIkTblNG8+RuIVW3yNqFiWe3gSu2IcYFv9IRV7FKr6jFTwqcn/JuJuzb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D8Dnp4KMUZi6x57Ik7B6i/keKcAnuLKixWYIUo2XQ0islJTSP7HvRPHBiTLpZyDC3Psl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yDlCjsGx5o6HqkjokmyaFiNW5fQlNMpCc0I8CaHuKZHZvrL0mc6Qbma3IGxLcY0S1Yta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N6GbadjZJNGaRB1Rvp4K0mBKFBjmGcgJEq0r4XoxAX2BCEJ6pZ2/ZQsJ8vkQ+2TCdD3h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u87EwLbHC0svsk0ypERqYep49EsMkwiHybb8mSmm3C2fQ0lrLnshPSlihPJL0MmmTmVi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YmOGNR3TbRdLkUlhykIq1BseFO8kIPG5G8fIrUpGpa8DTVWLUNeY1SpumIuIiD04Q1Gd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V+7KNkJIWlGwiV9AFcmaTmz+I0qNZySjIpE02+XvsTw324oScRxXG5nc9gQlJs0viQt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S4o+AMEXL+iG0U8IxOylyQw3cExEtFJ9Qg85S0lgZ4pbipqu+SDUORDa8iXGrPqO4tl5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jpkUrDosP4OXJPNuW/uPDHskeNPYLf8ACS2HP5GSFLnO2wjCnY7bbb+47umJggKaTCOG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Jm9x8yFuDfwNuyLjCMTKZwuUMPaIl3c5rNcP9hV9jL2NsyUsrFNSrRiLajjkfVrMVLDo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RxPydMMWfZ2c58iucinVX26FSUpTjkiWmjpGknsK7oHOuPuS0sFff+USv2ZnaxzwZ7ev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LuCJS4L7k2y87IOtNgs7kTmng54X5ZtzZpPySWT0SMv7HLw3PELz4kQtWMRzljkQrGXI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VyQ25XUsx/QmMY3U1n/DayEOjyYytDcVrUXDJdGsE5Ni+U2/LHqDWMA8uu0Ki7xUiyOL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1zKKUhrhv8Qyyms3A7fh/ozu3g+DmlMoKBq55KIp5rIQjKx9X9jaW7iJoWsiaMtYb7WF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gS+Acidtxj84IZNx+L6jQglp+eRU47QtlYlJ+H8EvdPhD8YrOrqayl+MXBKU7D/gklpL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mm1p4/llb3qW5WcwmXmzd4f+i2eDZy+4rUlCtlUmjRCfj+xpKiS7q/obRrhhE/iIKEq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WS/HwMXAbH4sdobHVfmSC9KfZ9jFXVOrh/wkwzf9gsTsm3/Ij3KeXyclVKr8SOVaJ/o8k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bRoUEW/lwv8AoRi3EmRJVZc/PQpkn2v6KI4bPz8C1YtjH84JcL6GPxkoaqFjn8shyfkt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ISYRq/oiBfJNQ+xsFitj/g9pJIqRkfCqas/4NNlPZ2/ws1+D+YJm6f7RUZqzNf1YyU5z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N1c9i+ikt+5cESpCS3jydLRLCuxCaSITWUf2NKRZRf07ILf7D/RKp2uHUky0orH+yhSK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P52SBDZLx57IoNlP2r+RCwKlcC6DScDx/pLu0Px3Gzd04f2SK1Hjh47MJ0rpL+mQRoTc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yaX8jSVVQcf96EmZFBax57EJxtSyvHb5Gwo4Y2cjgpGslFeRpd3bWa+rIcTfi5PnwSSp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MXkJFMldku3/AITGwSn+hLhjT/AuBWHlUfQdQ1SwumUx7u3+iYU6TguyVwtSf1Ejx2ux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PQ0EPYRl4JN0vJy4JWTZGAobhqjbwYKo5lJG1yV1XBilZwJQ1O3ycgp5CCV7mYwNm/yn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W5dGS3dszJk82S5C7HGxtp2InVTqtLHTtkowfAppMoxOhYN9Ho0x9RY7FKkNyzAs6x8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RWQRMlSJwyZsY2NJJLSLGJ0UlkLMEyONGxZGyoGGWFAmnYno6EuSdVrPSsl7Fnklj0V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wp+pNh/YH1EW/wDgV5bmX21vi+WIKeURRa6IpeRXi/BdNduQwXCs3IiW8J8ou38odH1k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8jxoWhaZD2k2W4RDpRT4LCFsDo+Rlwtb8mSOVGJdS6I5lSaU9UNmtK4W3Ih7Gm8fAonk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zohYYaeLfgea+2tCIjJ9FUV7k43HQw8DBeJJioHKaOktJsYvIttZKSnU6FC1VUsZZvSx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llEVfkOZIYm4guuVBup4POQoblP3mEhKUXRV2HMt88CRJtM9iy3bEw3fcu59q3sKOlFJ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YpsMaHyxhyZ51HIqZXSRO7Iw72FguLiUW6kanD722lSF6miJYGxg3zJtthbC8lFK7dkx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TpucD4iQW3yMsSlbVAwu3k4LC3YOvkSBZllTnwQE3b3LGkmW8frJYexHY+7fLJJpnH4R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uxRyeUU4vYZ0n2CHJYISorO5ZVg/aF+WbSyz3pb+jJaPOYlQk/oNQRKa2KcFUUlBdsiz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cKZuV97f26Gm5KmKexFWRDc5n+h3piNX18iwZFN5PDAoxVPJeZTinbYZRjJPMel2httu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X7JRKV4YeSiSnCKOoPeyr7RKQ7bovIzNxWODCVb8CnKc4zoPPQyxnNJurFR7ch4IliwQ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IsT34pfkEyarnK1Jhz+fkyu7SVwHuDZGLD/nuM8WEZPpKfklkfZaQpjP5/sQSpkbx0kr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yj+jeZLZ+JJ0vCouB3Jt+UL7R7ZkNiUxwja6RZI2llYZb8DcVSJS6aX4+RvCxNX2/wA7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NrN5R9RGlNlTJcbJrdMTtyVz+QXZkG8kjSkqX/R0cgq/EibplSvzgabmFf8ALwXW8V3+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lFYMon6DJBcP8BUwjkUZf0MVMXY/wCDLwUuyLwCR3Xz2KSqErCO2G4/yZP28FLw8vxC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eL+fgTKK3s/n4GSNn4+404lJ4hf4scTkwP8Ah/pBTM25tKPZHKfxEpO1xn/CKYokhgV+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7HzwIk6ENL7jLvbtt/k41CT6/wBiTgkUJqH9h2d7o1C+whu/wFsg2/J+MkW24/xRKy1e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z8EitTKvP+iN3kbS+43IJk5v56IWJP3v8Ct4SUfX/g3ChRBh79E6qsq/3Y8+Avh2xu3B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p+oSc4J9tj/RTljPo7YpYsSqk155K3b5WP5wS4X0oR/oiNx3Lx57IEpU1wV3yXpA2ip4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/o7bxC1Xv2Kl3jZ/JDv0uFeRTlXqhL/R0Uo5Tx5GQuRpdXnsRMLpKce/8JkLE+XL4ZwX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m+/A1MtUM+yaEybZl2Xcm5O5CZ/MAspnGeRMVJmW5d9DZLyuSeFq4wO9CygcJqyUUR2F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4+TbnscMwQLTIYRF6LAtMHuO9UQgrkTQjI76cSUDcl50LhsPmE/I291Ek86bE+zJfvos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UNyfcVITJhE9nQkZWSTJMC0JnBJncbJZI8jnBQmSzAco9xqxu1CFO0JypJtIedJseiwT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vROt62U9/wDhJuLQmhGQD+5riv74JSoTRmcwT9xNpQuekUoaeSBGaZW6Q72yhKh3ZzYN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HIjxRN6JeLHw03oxjyLQtEVM4JbPyJB5tNn3Y1Fo+j27l1KIPDCFLU21TKrNkp9g82xy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xQvB7yIITanBZZA3RbyqwIlDGVJbUXFx29xFtbNBGaStSpIk94WyhuHDeHuMIcnXLFis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LtXCySy292ZVKcluZUb5XD3N5um3QUKZJ1Iv2dglYrDLbIh7PDY82idt1wRiJ4BDzPYL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1HEsu2TdewohltqdNj4iYRrgic/AQ2QSyZqu/wCSFCbgnbFm7NZPccyoWTBNTnHA+ahX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f8oSSEpUm8JlUjs2FDkihLhvGT23JQ8PpF6STYi2bQK5pP6E4uTo4upEd7pgSjbNFaaQ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2sqxRgbl1xFUdBpt42Mc2UI+msItSe47XklMVv4Is2XkJ441EoYk7MtYubiFxptp4rGU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ZS2zZMPDyE8MOAzi25sSTPgGVTgtzLLHujIE78QWHngdTZ0hWNP50c5ROTKhXlDeKcPI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XdC+T4BFso5ZszIw2LAspaMHY6ODnPEmTLJeeDN9AQObCjFX+LHUNqzwshVd13fkjU3C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yP8AgzZvAJSqMeI/4K0orPMpEX7n5+RbHsFOC7Mr8s5GP8OR2Xdi3z8qSf8AojV8Arj8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PzodNOkt2T/GNKDS6KX8EpNsq1H4+CBxpf8AD+DebRQjwDxNIipaXtl/YJ/HwLwbCy9o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yjinX5+BqzknhfjJjRKShNL47MRY02CQmtpL/ECiGas+QsJz/HuQ4Z2/ixrxOb/n7jbaV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u/70JQUYZL+457qHB/szKUoOX/REqky3fBHV5pqP4Ili06y8GNHAiH/CRQZTZ/4e02P5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WK0I5/GSBXaks/8ApFhmmoc/B71Tp9i+3adZ/wBD6WOpUn+hk2dosD5J7bLb7voc7Xpf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+r/BFdFn45HJ5Wfx7iRtVTt/N9idu2WMl+JJD53odcjM7ybV+yJTGSW/8EVO2E/N/ogk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EVT3b/ESknFGxflEEFCtJZDU1WZVjf8AA12VbM+RJck8DV/lDU+ET9fgWXBXTf1HmSav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Rcti3+75KrS5FG3n/B5RTsHuIgsRd9vsegssN/cNyPhU4v8AksOSY555Ehq7JO/Z5Gk/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lsns3G5O3mRzpW68jl5bI9CCN9I1WNHAnq8CzpXJUE8EolT6C+JOSTBLUkpJJ0yNtVoR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bwyHwyOA2gT3Qiz0eSRMkloQzwSPsV06JodkESiHqsG4z40nFmxsQuSDYhD4RB2Jk64E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YJgTseFBg5JQmR5ICTdMSN0mRtwpOhCg2JNxRWxMy2c6e0qkK2xn/KFauoE1/EKHuvnX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MseRG4hxLBirdKreKNNvs2JlLV0Q4/oXBE5SIiwqexsKRvC/MHv6mQx40Zv6URCZHBze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ylD4oTEr2stG7HwKW27dmHRk3SsKCATSWxU7GmDMfIyjttJ4EkRJRndYQ57biKyljbbw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rqzoHy5Mzc3XZkFEosKmIWaVlsu7IXdFJzKTpCVeA9hTUyOMme4sPvTeEYwk7SSjkxqH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X1Gtu7N2WaubnhGBRcUHBoqqaK6EaqqcDg89+ebI3PcbVIS2bWHttizCctRl/SEb/Hcv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BjmWY2bb+5HJq3KwDgW02bxkLINJpJUoM3ZSfZjWdZN+xEtik2FUHvISlyays2KNKGtW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bMtbyGkaJ0VJ5MpSRLHQlvuAVMuRlMMx9ydbBPzFUu6x3GTnsgpbYhjoS0jVeDyRNstm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ip9V3Esq27vY6x/dMxUuvQUw7NuzNeJiTz8w2vE3DnPOeGYvhlReyrDJw+0h8yqHZ+Q8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Mqoy+glw4tgpR120OUjewsUllS/L/gyNDSIxbFEY8oZ5MioSQ8SJ4Pd3Ss3XYCiieeNy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4vkJvCRD8/2Nyk6RRuL4C/GJNxbpjDpY5LQhxUNz/EM1qbVvxDxA1eAMXKi2/P9klm5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X/YkGayFpba/n56IkX6fwU4i4f8AIH2L0fn4I5eJS4JK7WeP6G6UJrDzik5kxK2Uy35A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lup/ORoQVKJr7f8ASFOSG2YIcmymQ1wvwdk5Z7vuLTR7iCiDCt9+xt0PJ+SWoeP5+Rzn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fIiuaIdb+44PbpM/j5Ii6Fv+n/Rb2syct+QPRDbbb+hDdC2t49bcUPxJmYZ/wCBzsq/g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la9/4+ByWGZ3+L6Ihdk/xyN2u/59yD3bZ+bPM0x+fkd5GU8/8J2Tq7/MCulko7/FE17k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sKWUeft2NRNkfv12JiFqY/NlhsMfj5GxFmX8bDtnE8s/mCVV80/wV7swv6v8IPfON/UQ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tN/Yy4JpNdDDSkW4kLFlnvhdEFrW2zoSsKy8Cmp5W9uBptmn/B5UXOBmBJTQbLOFlC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yexs8yT5/U21j0NlckrkgQIEdpPH0CWSyWSyZ9cjetvZi5nwcnwCRB5Ixtg/MxdC9yvY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Gk39J3iGrPN865JeEI3JHRLRs3GlowhcPTqJUvAyBDvWeNGFpsbaP1STqWiuGqTC0kbH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PDQ70kSzcS0kRvpvcWPIhCGYWLEqqYqudxUuyvtzyxvSv4667HKj6UrIXW9CHA2RoltO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gSFLwWMaflkyiWe9keKLRnZbiGN4HkU3OTLQ9MNFXoQTmk0rcqRMRy0+8ShKV03SsiXJ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Uk0vYljwQcKXbSu2Sob5Wb6GUUbEWEKqZ3ShKZcmQd1YqvBSDonuNUibDujcyLLaKkwV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Zziyqtv7EnJk8rDRYKlu8FNpS23XLJcSpVn7ETqK8iQ4jViawoLtXLwNMiMFw3bY8oSW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ZwXMpWWNFkPiJDOo4VNty19ldCDAxx8kNkoxsLomYy8+BQySZcm5CUUWxMSNtFeasQlY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gfptZ8OB1lp1Dmzs25YqjwS2dkYbCWRzusYmMLDDZdacsfRGIWGtN3I1cJfBmYJrDYgV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HsIA3CPZH0vISx5SrNNym0k4Rgu0i3m7uCGlieFzhZ+U3sSoxee7kczjbQo7FE/FG5fG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tw+H2GZCO11C7VFKuokFRlspHwH6x2TwX1E1SfkMqi8LkPW93wChXdfyG2wy4oUwrvQK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+Q2Jyg+i7Pz/AB9RtuzHxQlIStvpHh+P8gQpEXmGVG/Mbf4j5V+Oxk5hE4wGS26bj+iw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U1xtux/g0WGapHqDwYLOjsB3t60Pxn2BIhdjvfn4FW2W/IpJpvluI/oUVka7hbTTw/H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5zRCTIqrJFM/2MaX4EKIV5jJ1lnAyWXBKdiyiekbarsrbGS+q8i8TEkQpyPTNObHJxkc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LGybQTSSE1pS11X5gtN/8PYSpNg1OH9+BW2dHHwbVLaaufgUcXRGv4Oh2bc6/HwQjVe3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MeOx8mDqvzJKOQQST7TTnP+h1V7isupklppz/ImMVl/oTgrJ8SNd/pJL4KvobJ6p/lE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V2Akc8LZH8TyR2wRgTpykQudeDY738BgtSj2MFsRkl8+qRep67ej4JRAgMQ0M+GiRIlk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TJsmJmzJtFJrAX5I/KCHLTPOL8HpFdUjJoCzpLJZgX3FtOhizrOkk3Y+R49DXOR6M8G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BOdxKNNytXgy1knRuR6yTBImhlaTEUsvokNiTb1JLLOdNhepehGGzei1LIxCm4J8Hfyy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4KxznfHSJ4wOkvA9CxqbUJWtLRz4VrX8NLFdRIXjcTdRJk61hwIWEOs0iN4vobG4/TeN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cJbpl7mNDMrSdN4RIihgq7jSqDepEroUjZharCKE6XBz7htpblTQ2W2SoTbOneEbA4pX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xu60OpTZEcGUlnuSnLjFtx3Zn6UOVhSUqyTZt3tlLoahpOnJK9pglVxy3ko5SzOnwTex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NdTieiHSE0bVttuyQyzyLESTmFe8bkaWFaLLj4EcLqRgsI5YnlzZ0WWWeEJOiVoSnsbN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uMjJBmQRGRNpaRm/I3/ACyNjh2cFNjvj8fJN1ONJYRkuyzhuylmokofBHxXd8ihEmU6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n1nMyOkWETztGKbs9uWeKI+DDfwbPY29beTJdSl0LCPkW6WX9imaUueo3ZuV8vyPDOBu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NukE8l7Uhpi1iYLcrA/omDd2mbOBvwPwQI1xNLAyrGMVFp3fMlhFPvS0vBLnsTXdG9sZ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7/D+UMjebCfkGTjY5SLlSsuw97/F+UWYceZsb+xMaMGOPx8jyfGVbEr83ZEOdQS57kSm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vH8M3/Y2lNdGHRJ5lCj2YS/IPYOaCTfZv/HyblVWQd/Xvv8A2PRarmR3S01R+fgwD6gY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Zr3rfnYkqEMX4/IsZoQ4WWTCbv8AsoLyIzSfE/PwNZ0YOTybDX5BK8DVLXyA6Xuef4j7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kXJbIwoLFwj2JhDgyPgoTS4FpKBiRihVPlbDZWTA0wpooQbJQ1PKJsuJ8A/FyiJIL8zs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xMIb4OkJGZlrcvyN8zY5d7k/cnJLe/qn0L9CdJRK5/RAJEiWST3+tD4IZBEkP0CNECEQ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kj21pOnn1b+jfR6yO8iSKkiTf0MRtrN6blsEMkZPZuZGVwZEowZyMS0QZN6IrRQnROo1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v1LJ/poeNEhqOD7CJcEPZHCJJ8PfuzzWfJFcpSRCSW2jx3KBtlgVW/geXY5IOK8aJDIY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Q2jYZTK8CyFnSKplst2NE6eP7lknufXJZzBjSTNyGMevj0UKkOXqrwig1kEnDNkiaczS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SxX3I2k4e6ClkUNq5GCiUqt0RYLkm6OxXY8rdtb8mTK8ZcKbwhpnYrfIlKqE/VYt2nCX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EaU5OQ3uWTxl2bpIRQVm0lMUyQ8CImoTIktKkh7FfQE8jhG5csswXYu3yLmJD5OBOoMR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6siF21l7CNicXJjySkNTPoScVEsJJpGZungyyOB3l2RilLk27OVCe7dJDKEk8GG3Y5yc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dglZbhyRJgl9BN8t2GzItRi3U7MTXBKYyPZLyVdFyCJO4hQKbJuMy2IXFk5MT2RGAZ6v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cKe0bNHLTW9uRm2mGKFmuqWw05RtK7HZy1UsL7kSN8uG7/KHcbPYIP7jO5M0VlcxqNll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+6WEQ0jTO75McSTUYbKv5vbbOzpPyTtf+T8oVqc6lW/2EmipK5SFJa78StlPvflDvmN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xu9rBV2JeNIY6Dwbk1CEhx2Dnlf5fyzZcc3HfD8Ju/7G0njBvo/KGqyRtF7apjt9iX5Q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pnyeMZULpOfxghhFN5rArAbfyMIz4yZgJMzERTlWXmNL8J/AnE00s99f0QY0Io4WTAl8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l95/ixIyIbmcx1I1DI0ftP8ATF9LwNN1bAMC2TlUM3SqD2BFVkYFqCJkOyg3ipjIrSpL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kiJkQtjdRrkk85IzG+6J5lsep7krkklEkCdHhqSSSyXpP68EEEEaPLUhECCF6Fq49e/o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39Dx6Z/QzruVJ5MsgUGXwJ+4XO0i4xO4PAUZR5HmeZMQQt9ToOGODA7CjBhkXejtjXBZ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F+o3SXpghkPghySEtC5mpJZGkkIVG+iO1wPYmfDQGq2E5GSzDUkCHdQyMnP09mN7boJn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QXBtrpyJ0N8nutmLw+eXJ8p+xjUZtpcmRUXyOOBrMJuVqTLyj64tXKEqnavsbhjHqLJm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d5F5Q1O8KvYlqYcCTZSxsTxCm/sOKXGlaLojsKOWeFZdVEmldmm2O8EVgfwJPCVROETp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Z0Nt3HohnimMEPLwUxu8IfalvdPZGHsUl3C13OG8FllkBYZpEgWmWae45GAgSP4HeRnF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PkXbWoQy+eL2S9+a29i8VOimwVjGnCaT90YiwlhMCH51Scd2No/FsM2RKqNgm35GTouE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sFuIssacGJLRwuTlOV2+7PY77exUN/F92N3iWSiGEU/hJZG678kWELa9heRkvkbnSQoX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qWeDCJReSKIW7HOT3MosImc/dyY/S222FBt0tm8v7kI21O1Imk47XJmBEHtFsNQmIO0h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zibMaomcFMxqYiT9n8o8JxXdkZlOCylsX5PfYrD3LYUN86y2OLVgWXJka446flEiQ4Yy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JWdcTtH+/wCUXbZFk/xCOXumNLiwdjg3NJwQE56aROH0bEvNPP4CEPcHIsMOTMqtWrHs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SYRuOPm/LIUlJCT3DVspWlh82mbOdvBjS8AtbpMfAzMp+RgtWB8zjI23mX+p4IGJQIl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guWVnyIwcog3W5BifIlIksk0fBEWT5PZiBVK8hiS+5JfDEsfIdZXtv0/kSfD+BGd7QLi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HYmS5R5IuMi6Fdh6TaVrGj9N/qv0z+sgwzvSdUzwz0pc0/Mxca+T8TFwvuTSsOyjOZZk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fcatvzrSVOkTdIXrkSgbb1eRuBLsjSUzBFmQlC1UYxDJkaFk30SGv0X9X6eRxemCCWhc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jYWqG0LREFCD1IeGO+/Idj7b5fk+8SAxOT7Eazxo6TRcswn8EPPcqJYyVVJrWFcsNy5z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FYktydqVij4EpbZHm3QrqZuTZbduRFgNtOEvlvcToL7iQwNj24seB6ngeRTNiEJIz7MB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RSl7jWpnPtIhxsV27IQ6i03jM77jMrFgVmkPAillFYRW0UJ85Y7Jtzbn5kIhshwdqkNS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mTCC0rwvVCbIl1Z+hOvMkpNUJS4uMPI6WbCpZNQeLaonSJgkv6nI1L9gL22Fwg7Dbgi2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Li1XpEglsgUbsbseErVPgsShVKttywam27txFiorwIf9CbslmtuxLCGfXFXDLHmzyHCM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epiTpK0KgwOca8LogQ6ytw7G1mFzuXRG3dmMlFsrNY26KYmgb624iHweVtETuCGppPj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6vz/AKOZmelAiZfCJZGaSTnp2Q9mW93Gy3LLbYPtOzkk8D2EJtU8BVljo5UqRuNRvcRr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lnsQji6/IXF4uVwMEYsE3JWSghNtiF3NbxjCn2BucwynDZ13NuSbURhAc014BI+X1O4P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/Q2JslECUSiHZ4HieJmT6JEiXJJ76RIhuskO3nBEzWdh42I1St2SubItuBXvY2HsYN24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dXwPYJVEUzEOT3U+RWHvFDo9KFW5wRcI63wKD+AhRhfGt+rjTfSvV5emRSJN40p4tMb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lG3oX6a/TitYiDd4ciIoIHgNhAukvcUMPYOrCyyGoeBHIssLhfJ0SDeMgI5CFiglcE8G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kY+xPklls8xBIKyU5GIYrTzpZFSSmRZWhOxeByTdj6J+PQmj/QdkMgghmBgKhFkLREQ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1ZDN9I1X1JE7G1sIVm+DGmwxs0USp0el0UY/HGVPqpKewCy+THujeC/NRst96ANje5+2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hDH+oDGkthJLCGtj7GYHRk8CwKydiXyMao4GtT1qkPIhGIIfKkpyoHh93AqvCBtuBY7GL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klN2u7JB4G6ZsqRFJfC12MhTgl1lttljhbaqiEQtLJfeC3Jmpay7spv3zeCNYS46us/j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QmsKbvcpKZWJEmfunCG76mpc3kwSSU8FuKUilFNk8jcnbFUl0VWKgiWNKaDfsCorlo7t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xtm8xC7KCg4HKZslaMvpHyQziFl3A3Fwqs3ZFvGqfgtNF5uuTMKmKilhfcfCJu03Y0iY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M23I0Jik2H2Qm6XcK5Ml47lFwRSOUVgsv7D3w4n7CHhSSV3shxXObbfYSzXDe8RejMl2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icvR3tQ5KjU17xq3WRO3OCV4M7cjWxj4GZKy3jkqicRHsNqXNM53HOJeIyfJBBGi0km9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UiePpyRIlkk9/soI0jTdHUgdWh6PhjVGUxMKRcjvASzafsx2gUUOwYnrLGWmy6aaocXp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06EulshadDERvrt6N9N/TOn0xkQJaZ+mGPLc3EqBD9XucgTFhciJsGUeQy6HB6T+4Sgl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Dgcil+rahaIsUnJQk4EtblVshSbSr0TW47ilND2DFU0JU/7EV/obPCmzA8D2Mm18ECoM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xXkmhiaGzyGx8B47FLxZcXohxpGiDoggSIGkJDNtF60PoXqQvQiYJMiWuUtEQZDc1p4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2QEnYGLtxyxRPcUFu7H7rMj3eu3qeqJb+BUxDooPg86RlsPiBj9DGlCKUOyjgS0jWUYs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pKy4zLgxKP6KllVzGKcKVh2t5NVegqhkE0a4FJTaW7aZebY5Xz0O+iBqijwX8kiDGEKr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jLnVbNkShQdSmxi6d5RukvsM4URRLyv7ihOScRdCKiaRHZCgbnc5eQ6XYw5YHQUrjkZL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2S+Shps2nRsSbyNiRC0NbLzLf3GjGHm8I7JWrWzM9k8UbTbRRhGcp5JGRW7aSWZD3G7k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237ivK2whlp2Wzlvkt5bZbJCjBArbVxyPSeSVydmlAgJ4Y04PElwSJkyRLkl8/pw+CHw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JcmdshyQ5PNodR0EQuERWp+peqtlGOyGr5C5y8oi2A3bLk5AuaQ3g2mqY8spEXcbnkbu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kMaL9LBGsPgjohiYsFmUSSmwgxZQ6b9LxidBcbimdEZpIgek2JaOoNWyGQhWlQ9yHsSP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okknokknRJImjTWfBZ4ZJ4TEsJpaJYHWlA94XyeAfQTcEG6OwTxkmMybvSuzGTEmS8Mk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OtIFojBxpJizYWsSizSPHyJ7si0GxsRo8i129GwzYnR+hD/RQtcmw+9VoxG4jzpt6Mde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Z2U6OgQtj7EbV/orc5NxZJVs3+A6Hyvce7Mhj/Q0ubePeDjFOBHsJSHswin3GnTOgCux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cm+oOxhFXctDMnKVTeWiVWqeyL7jozNcoVuSH8LgTVccK2cUU01rEnbI3WQ66DxJqpSb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5ZJw+JNPKVEthvhdyNbDUKkcEN/cQ74G2zT2WyzyyDyR4IcEDWiNK5RAGnYdp3M4kOTc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HYdw07ZLkn9GCHwQyCRIXIiyZEieOgmS70y2UFSokLRuxGNNvSf6L/QRAkQRVCOhKXwP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FT4Pu9EvNMDZ/HBFh2tGJuMax76QOTfkKrIgrnA5mhoxjLiRygoDkMrTwQrEZuTxGqWB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IxlEbUGXLGzaNHtAxRWCGuBFaojeYsdPRlNtXNBBN2yAqOIRV8SLO7VolAxrp+LjeT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cNcogDiC2JPhkcGSLDO0dOhLoXUea0IbnuFdMef5Oh/JEOuLhfBH+A8FPgnokbHqWLIc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1a9YFoxFiWZK2OBeBK3aGkzArti5Rr3+h5xTYZ0MasP82QqQXEiZYQ+Y4GTvIk3j5Rum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to3GEbVpt6GLRfoPTbTbRDeuFrsM215YjbRjyNiFMaMejcdMJRgkiR40+4pRP1N2ks75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taMzifj1LAt9XT2pS+Zp3wWY9HpkZF2QxJvByHwOWmx2qKwYFsLLbEqwZ3CgiLublsKN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m8OcLnJZzJ8kql0VkbLZvc/AyHadAS6LnSCeURLAfCLLUfMUbj7xrsOp6h0LTfOUjuEv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GkiND7HlohEIhaV+puQMXoYC05RAaUKKycONF6c+pOm2s+GQ+Gd47R0FG3yS6Jco7Ruv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jE8MlfY5CSNkySKDJORUwI5wpKTDYbhsmorHUoK3JWLK0MbOWh7WLVEZkoYdmAhEDKks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pQmg7I+d8ncxUycAm7IUmQTlmXoTPwJTgaEyw0NU6PkgiwJxspE7EfLQsxLoxcZ4/kUZ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anY0pzQlg4glOYjbsPrONpIXPI0liIq6cUxHDx+bGsWQlHDNoi+DcwSb/pytJ9HtrXJN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l6CUWzHBuJdA2exLhHUjwHYPn03YG+7E3zonpkgSGmJShIb8aJmQmtzzG7zI3hMWOf2O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/cf9MhtFHklsODWiwb+hiGIjR6v1PCMvRvotRaZfofpbh2YToktUoGx2x4jYYhgeVwQ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KDEMeqTQklukiAwrFuQ7uuGWRuySSPEL2Jm2xuXg3TQvRxLLmx6bDxrWZZBPBNu0G9Gb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5EoI8hF/U7nwPvFP8xxfUT2TTG3hexQHyxsLsfJL5ZL5Nh+roZ2jrOkW4QKXgjQngSuC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9i/0FFv8FgF+YnXyFZDjBDJ7sapc0+4y1jcW4Pq+RxYPc8EgHV+B7vsD/kHknYkWHe5B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oTBvyvgc41QNdKhJuVttjXuMdnyMN1uIhdIobyJGfBBW2hRtGtLhGJKZkQ5NBiW/Ihtj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aWNitBhOQn0EtiM2GmmJJKVRO6M2kbr5L0T8CkqDwSU2J9CLiTsUuZcOs8XyUEoPAWZQ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N22kd/zI/wDR5fkUOPrpUQav4TafAfGTBftQMJiBzcFtYQsCUwT3DrwIF2Dhr2dC1Htl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tIJQTY4icKpEpZJXJK5G1yh8Qh2aLtPKNHJ1HcGnGlPgPgSPDovlFziR5Hcx8jJZOlkZ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ZHAkQJMYnArZLOifHwJFXxk7r4ROx8Ynf3J3/cXCBLz9ZsSaUE5VR0JmfgP+KiWI1/uC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GwcFQNePgNr8BS2fArNDmVaGE70sHASjc2WjwM2NvU/0Z0YsjHpuM29LLTLF6io2FjRi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RO6lTPYp/IbmRuM3Gxzmlvt2e2MkgHBTCedE9ZaMwNTpvwNP5aDUiHJHHoejMMVD2JYB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mCdHqxaR0JuGTbtV+AlugtCRu2KKxzYrSdQhwtF61MUfon9hPpX6KQJHoW8wnOh4yaw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IvMSWXkm+5tmSG6uCFw2BN2/kc4xblyLHwSzWiHAVD8jjlfIkK2ok/6JDQjEp2g8FTiC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k8NjNNV5ZAQZ+gRhsvYclhGO1OSjy2WWng3ZTmD3QuEEoVArsgdGws5W6kTJSOIaQTJ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gg1IQrm+SLpgtXGrvcWuxQmS3q/S9U9MEkkiY60yNjQ6MRBCr4CW6JGRSuWl4iyPMNdx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SxDEQgOh/wBoKblefgS0RHT/ALHoRK4I2jc8CbZ0N4awRoDyPSNYIfBDYm4IZBBORO6S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2+BJ/UV753j8zOlEKkPIPjxo1KciZpLxrjeX5F/0HVIkC/ytKSRY+AyU4EKA2PccjwyS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dC2Ms9xHbb63QhE9+Bsz0lkjsOiR65EbiS5lkwL0PPq20Q/TtptOiyPXHoMIFgeBY0Ss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wjIlQtFpDRyJVogtJa4fuSIrrSWPR0IjFbFEm3QmuzrFaJsNEtsJW95CT2c1LeSyN8ep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jw1PRjXogSIIIK4EhC0XpeiGxa/f1To0mYFBG1qv3+T0+0NDOBuAhv8A0CWSXf8AYn/4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5gUkogq86bI7sn8IXEFsOHLxwifLxbx9zh+TFh9wSnOlCBIx9BbLdItuUkuCQa9wit2R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p0kRAhLTLy9+B531DwMoucqd0QqQlKG/A2QCzKFWTyowUvjoiIGwJ+EKZEY50KwoJ+Il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OlcolNh/rjnR7j/0iFgSbvTobME9hf8AFOI5t3wJ0GpLyPNvTdq2dCW/wCMpa8EKpfJR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WTa0Kcj2AWVdEaS5Q1wLDsU5guullkEhUGeaVBCZmQtqYn08Cp3VEbkS2JGIH/lEv+hB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Jir7gstN8kSUIZYEHj4SKvtijKHwPY8fA3MWOTZe5PdfuRWTsv6SN5Kb3sS44iTN8GNJ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X7SORex5MTzPcatzC/3DgGa2QZQkvgN5gJpNxZKJFhaWfQx33Q/XMqJuO0pD2CSGOjHB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eiCBqBUnwJaMDFq9H6FWrEP07CNhaYGAtMsoY2PGjwJnkzjR5gitcHk2MJx6Jd6OIZc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MWSQmhKEO3BZ5EpNyBf3KNwg/lFB7PuBncuak/Q8aMmD3AxPhSjH6DGPDGL0LRCehabE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lwJ+GNmzE9Doj30yETvadvoFtCckMDT5TceRfub4EzDE+74O8dem91TsSJTlv7BeBSpY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Y5XwKPHwNzp9CDCGxYZSzMUp7i/yiHb8CNr2eKIJMCmhoCPaWOFIeiCNdh6Qg3EY9CDC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ADH/AECrE88eGJkNuDIia0Dzw0/9TMRJZ/fC9B2MG5/MaRK1RmILKQTgJlOOwMzdDL+I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jgYEsE/jKs1Qgtr8Me+0c7+U6/kOT62QqiQf8egkjBPB8E+wxIkn04xMKZIxbBZlDg9K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+xBEazFLTlle7Jp4GFOSATM/eT4UYZJdiXGbCo9ygqXyQ9NDt+0IaSj9Rd17kmHWFQ2t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4GME4wd34HxmgM9ZkvIsnwGaHBDv8YitnhaYIJXIcVy9yYWCVuyRPJC5ILPihohrkXuP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rYayGcb2GntGQhJ0jbI8wPozMhiYkvKRE7fAVk994xVFwMkCLs5B40sIpsW0Jx4P4QC/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HxlcsFxGHIbdLyPR67C/QYhsS9O5ubDIrXshaZaLOj0QhZEdhZZJnUtaQjAilGj312mC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vESch8vX4EtGTlywlChj4DKkGhRrGrJPDQQ1zXwXoPVnyG4helZM+Mkf2LMPk3P1EXwE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JNwhG9CiT0nRErYboQ8ESdNCc9tNA7DsYlDGi3gtMs3NxCIexDI1X/AONjtFGBdE+TsE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MhcjPKdOi6h0BRwtJ9RJXy2i/gPS02Hew2OvjFyCWmvY0KdtKsZNBZG+ZFPpDEijkdUU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+Hexwe+cfuM6AnhC+z7nIn2ZAJyz8B+dI/Ky7sSbkmQn7jyvcX5oUREtylPwVwvjRnlB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+J7MoqU/UMfwD/0ieX7lf7i6+TEuGRNTdFsOwmOX3VFQF6Kc7yJ3kqOhk6OhDhomG+x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EPReh6YhMTPc99FXSPQk9ygdy4L+TLQYnQRvhqhZkhmy7NrgicCxLMIKURSwOTQ4bKCs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SKnIn+iM5QyA8DxwPSg0bCMwO1HIsppDhwxZTTkfTQKICmKr2J8LycEdisEPwXe/g7Y2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aE/I+RT1n1H3DcvAoJh2O4J4swC0dJZdMT4DwHdivcgwOVmcDiTgxM5pCySieYkb1sbN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kSJfJL3ZuOCJwJiAQhJyOORv72xMmCXE6abnwBNUtEkg3QodJHaloL3QaXZMo25sBnCr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TfRa7kaTpGm+iNhZ0gnYYrerdaNjDRaJlCMBN9CFWdEZYnsYHlmCOjfR6SMgwifCKpxa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lQmb11B/3aocLqvInU+CctkGL6wheiOBarVimty2J43n9R71HgQxm3RLVarHYhsIIr0h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GEsQUIoCwoTNbkdCfAMluvkbgn5BhUsrPN8GBHxHtg4Kf5GbyRVydj4Iwi/0cWjWqhH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RXpjoggdD4A+A99E6xEO5jlqTpZ2Br1u39yRXBcjkUWD5M0p8JmNWIbWkocK0DmDq6a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k9KYQ2GiXAwms+CFUpC4Wk36m6kdlDsb7WNTtCR5Jh1qJ6FqylT4JyMQIJKwO11GAo4J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yJEy5JVhcbyMP6BRcZV5iVWkE6LpYrbcShyyb3F8TseP0Fkei9epseAhFkmVyjEJtFAT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Uh5wLmSmx2PxHPRTNkowMycaC8cGYFJRPaRKypoUyby8FJVbjy09yxKkd4ttvgoEOGHC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/gPkXwN+X7km8c38xLMRG4fuEvskmxtaJmGexvv4h1GBcmlO0ZYMExjQ1AmnFUNbfyEO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jQuUoFkQvk8IocsTKkIbchO3fBC8vjVztEDC4CTBQv8AIS5RiXiiCzHYTFkg3wIhmEET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kcksTkaXBNlDjDkJLJlDYeRdehZ020devC1ajViNizFosC0dvR8HA3Qg8HBsW1SHQrxp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9MCmi2EQ/wCpHWEn0HoybMvORUfQkGe5T2Kmq+4ZCW0KqFbG7DO1ds2120Y8Jj8Vj7wc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xpYWRC9EuG/YbVXdCo2hzueITmcneyVayHZcqIiL2EuPgPnXwPlHyB8j5GzLfyZ0j0NW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Gm+Uf9A/7w9KbvfwdDHzBxOdPrJ8TqD4kNu6XsfiQ37zukm75JfLHOkEEPgTbI6BcGhI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WiBmCijqRsvMosgAkiBVNBJlp7ZQFnOQsyKE0qkchUsURKWibJHMbLGEN3Q3IsDTY3gU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xwMNMsV6HmcA50ZPlykWik1QwjaMODAM3Q91+RDRQiFKQmpGSdF2+JS4JNbMT6Iyh1s9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i3UQ6WfRCeHJY6IjcaHqkQh+l60CyQPROCaHdsLRWg8YGXjfQvuEQITlJT2FkZMg87Im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Q3Uje5E3ZeR+M/gWJ7vBmsxGykIk6ZaGIIcTFEdEuXwf8oadx2BcfyS4/cdg8BGTugiW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q3kSlh8m1fATglexLmBH/bRVwjnWXkNJY8GBbEjo2HREuTlbTJA+QUt4meWxE1w0zeFL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qTob4vQN0sTyEtlCbW4trcbLshkCtDYcMXEcCBJI3Ic6Uw9ZsfRhpUMQgNeSrJQbljNh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6H6H6Vo9ZECFmTOnAdjJ50LTiNdxuo1cD0Ru1QjRHhTAvCJBw/QPJxpbH3keRB7lq1TV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+SDKRLVeBLcxYU9lq8jGUNhOel+xWbRkMfpZTZGqCQvRKBnovXHRDIZBBZfyGv+4/6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I832Hsj3vkjP9xtt8hlCONE2hY/Cibfok+WZfLIfZ2I6JC1E3s/glw/gTcO9ixJ2YoQS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DljFKhJuvwR5afA7E/AZq6Eg3YIbP5INvqdA4QxRXIPg4vpFgdBZRdczlCSR4Xh7mQXy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K7QVD5J7wKO5MJtsRToSPRZJaOuom9MSEtIMtMESEoWQSE9ImP8A8xJQpzBlSbhDcCdP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4Y3CQiZkhytIhUOKLgydER5NYY9Iyrk5DTQ1YF9hKA15Fq2UbE9IJDwPpoLkNVonMELo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YR7Pk/7RHkuoyDc7fgfeZliFGETMjTYm0quBF8CCcTMJlOVMl0Cyrlim14SL0c1fYSzM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81uUBDDB8rIbUNhKatz2QLJDoWqcGqY2UbX2FSv2EivwSLP1G/BEswGvIxWOwRS3iSqX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hoG1BaFwUc104KVMwuxDSYE7BPg+Yaqy9xce4Mi0YxLTRuSh7Q9rHJVG5S8o3T+SaU7F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0moEowJQ8i+mUTI6siwGsqCU8QR409xDg7EvA2QeUInI0w6CaMm3OmRwsnSSyKm0nggK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G4s6UZZsL0Ieu5vosa5NzckYs6sWBlc+pgz20y9Femwl+DZjrSYsULpYVseELcKGvfOy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LVJIR/AG2157tOkfI99SRY+ISsfB6WM46YHxnSaA89tD0bvV5attJErcRy38CKz8CHb4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bfUPY+XReKIZBt/zoz/1R7nyktn5Bp76MCRMmRzpTvEibhnsL/EFnICRIxfIkJ2hbIKo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Ck/jJ0swl7vuNLy5Ej+wSnXwDRFIsJKoySTwvgZK9HoK0SXNyNsyHcvJOI3UXb2UOlgd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VR4Fv/QJovGqTAQOUK3A2nOwoH90guhWG9kFktzh6PpdREkLWEkSsJQPBGiV6N+tJkmE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O7IS3Q45RFShOxzehi9BlBr0aVGxpcuHyPMn4Qv8QkrU+RphEo2HEjZjpEsarUyI5fch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yQ8vh8ELFEJS3ObDMv8AEe79IsNg7viT4kUXD3MRf3JqUD4kSk4dsyy+RLt8hJK+oush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gQZJnYklr4FjbZRsI27jmRKOiNIJCS6BjT4NPeghpYHTBkB+cFpliFtJL5OdCOwEQIC6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yAfPojG9mQoR7/bRQpqEpElCCLlF9yPLIcjybPN8iSW5JIcg2tmTAPaw4O3vIWhNRyLp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YXnXRTHZgIyPEdZW41uiWZiWRBCanMCG7UQf8BvUk+64Mdpp+RFW0iPaO2SbcSCGrTlZ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oPOBG5r4PJfBeDwQ5G3jmhd/OY5kQtXyPeLLSRbErSymshKwE3ISLJBOjaWg58ltxRkz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LRsQ9EvQv0NhaFa0WiMaOENCLMYiBi5GKEeBGR3S1xFsZsYaOZFRvXAKgsKLRZHnRJwJ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2BNyv3OT4BbiBbxE3PxIZKyZKXq8aMZI8aiFW6RKZMyH6qTfSCWyIfBKSYn4Gv6RMw0I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yFi9xllKtZs3a/BDBzxOBEKEwTGEcn0xRO8QzRueRA8BC3j8kSUE0PuXRwIHA4j2QkS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fBqXvo0r4Gw9NHd+R7iQsm+Xp9zSSx9FX9GJ8suxpTLos5KNWHZlBldGYGyl4INC6mSp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+5Tm4+8XcPJKqZmGr4KpifMG1koAkVtIShPBhC3cu+o9JGBmxjlFcorlD4A+GRbTcLBH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BQ56vPZfk6vkP/oOwMib/JPj2ES/0k+5lgkbf+xzy9wtWGkcnxMUlYIqetiro40xiVEp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tEPwLVxJ4Rcqo7WJlzQR9YeKPzMrImlCEUztAsopZDYbQia1wJvcE4boUXcWOanBUQyU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JNbI6IsYr7EW1GhmYNiYpOWRsiSjoeV6ZCEYaNQEg5T3EPKSfwE5KvYHpqtUU3MfwQP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opJZIFiyZCiVln5DHYptiBiU5E8IW9QZyTczQQT4JG0+xiHklL+BuMnmJgk3Z5gRVuxh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IYGK6apgplpkou3YqKYjcEhDbaGSRh2l9EUhujCMnS8eho3cCIuWQhh08SPWGbco3JcB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QEpzZcrIpMkkXKYINZQ1VAmWA7CjMjJj52QazEhJE09MldRHkbslH8kmIIWx2JnBC5EO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SnJL5JY0YNpGLRG49UY0XreNHpsMe2iwLOlG5YwHpGiHkOrRhIhCoWWbiwWZhOhCMaSO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s1JcttirsD2X+JOBn7x75nDGQCovZYY2mMSLLZM2ng8S8CTlmPyzd65amToImPeYsbm5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N/Q9RCi5gymC2QjYRPoWN/OSK4fc8/3IcsuRD/0SPK+p+BkiIxcjXhBrgKQqSmmBiKfB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RBQpghVSI/KBbkkQO2l1bYhp6aFbREeELQ4EGJEKCOWkILsIeL7BLDDdXyZxfINSoPgV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CFlPpz7NpP6iZctjTbCyT2MhoqEfgkqZeCFQkCZPYOz6FuRMQqjab7HX3iFZnuPLKtY9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KR/FZyMT/wBB25k7/RzxxIzCZyqCc4Id7VEOSslrwLmHme43h/dm+VvyO0gvfbEhDqfB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a2SHQklCnbkh2JDFBOgU3MwEkjQbnR/RiaHpoMJ8hGAKwyvQzU6CZrCToYxqpEbJMJR5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RCQpj57st0SW81gWUb5ZR2GRBNw4I1BuQ2dJ7lyYlixqUp7EKxSSQXQrZJiK6UKRXoE2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itMWHJ+xAWnsYRNQq0Y+mYYokrHT+xonI4t/AgR4I9O0QNnZkytPoUxCKqhtilMwI1Ak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EM9hNnv3ppDqTJsJmKmo4HTjQrgeTnMGSIIL4Rl0NZYTwIxtkLlPwbmXcEy2+Bc54FzM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kLkMeUyiZ+ZOFvmTAxMsDNHexkhc6QTezG/CJ8IssIkZLg4qRvImnJLSgTckv0NtF6Hn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eCaFIZAq0O2YGLkb6LAxUjcQ16lolOrNh+jASmNxo2HciULRvo5HBwRNQtEHIo9wsyI3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ouDF7ZI/udZ9UyufYc8AiU0rcbTVlti0S7x8N/5OBhRzWIb6ahOCElu6bIN2rGhh+DDX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oxfjoWNV6IeULftRyTL9LSjujB4LTB9tovqnIvoQngy8twPIqGlyNje+EcDn3Dk3MfgI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tpbWYSW6Gqk+QyoTS8Il3dvzo/RN6sxGVOw20bjmyyGl8BEISRXyM/kj3EFFPwErg3Q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eyWRraH1HKImfI1ZJOWZilYzAp4zcboihFTSss2DuKKMdihaGySZfQVmQ/8ARpPJKXgt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lohGfAl7MR4J6We5O5spLIlteQxmi/E/4GoJgXFCmUCuNEZPmiPOkayEZ4GNkR7ngkF8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HA3GWaQaid0NznROyNZ8m5vBk7mmMbE6iTsZJbjdwkipLF2ErSTuY15O4pOOAojII7kG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2DIyat2MzMjRHtPQ0XA1aJq2BYYSaEnVYvjMZxTFxPIW0h4HIcENufghGt7lwZWCn/Ar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3foS9ZsRqKbklEMLdXyOv5GC+okyJG8EvHxnCv2FCpJfBgaJNT5JdeBdPwjxCC9N9eng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KFkgxLITZIQ8aZDyReUZ9aKxj6H6Vzozb0T6UZ0WfTOjO2LyPDHkZDEOkZIIEPPo30Qx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swHoZsQzKdNhiYFfjTaFozC617iE40Wq1FLQ0fvHe49Vvo8fQTAqhYGxySYttxQg2Zmx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pm6ZPGGrDHM2QneyGSPN7mjxo9Og9Hc1BnIY8jHozdDdsWfUhIFyLEb3LG7D/ZFaG3zR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wy9W3WkObG3DJZNh4yJLmR2NQCxontOyMMNy7Lr5knEpjfOXpnYeRaI31ehjS2NxHgpG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CK2+xNbCKU5MWvNCk/GWCgJFJKw2CfBPDZ4E5Gm+SOpKzBNFTNbDFUrAYq+YTeCGmMaO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jQcMbjYtWZT9iEhQn0RRbiiiAupPZ/B7P4HPcBsJNHIBMwVOZE4No92VyyuWh1luehrZ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2OGCoY1RSs3shxu2YgxNamkNeWUW3NR59O3e0MJnwNO/a5Q+Hkbm2eR6wRmY5GMCAYVL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gxtzhHkPN2+lrDTkyXuPoLGGSpDGtnDGREvgfVIaVhkUgf6Q9gWA/wBSLNPk6l8jLhNG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6G7G7zoJsdpnZhFYESQWU9CuvaEkQ3rAbPW4zDkOBUWw6QwSMlTSSsOb4PqgCFw10dAF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i0G223KW5vTbXf0ofokfXoyRDw/sVxFyiqjTA0qLUxIaoRQpZYShevb0b+iBJktyOPRI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sVI3Ows+laoem49FpsZZubmxnR2LAyw8CwNGBZvRZFb0fljzZgWDYLI8G5kWiqZiTCEa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UpFJIufMyW25GMOdDJDJTUolLXMSEdbIpBDIWzmEj4GIqFq9GMlDCtjLuWPkcxo2eu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pRKtLkVqPMSJHjMBk86Nq8xoqCwvA8PQLYSzlnJ9FNjPmUbmxGPuci+wWEVYu3sseGEJ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ypm70HqQs676E7D3m13I6q/A36R4KbmTwSSbfVlwpeMs3ufIThpCFSdsyc9qIVS7+gLA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h0EzkKQOyQsUaRdDTkmRo8kJNHkiaUnuhTK6sifiDAH3Ehw+h6JYg8ihdCCEx/IeRlkN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8kx2zbwGfWbWwjRIqc8CizAY0KoVG3L5IJYaBrLE4tPqPVjAM/gHpF/ASaaDYU90UyO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mCrXfs/4x1PgcSlWRMIUYILMUpFilqPWCbbB3gSbUKg7ZyJbD3xKUESTgTEe1mCJGbGG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Ey/GhjoD74h4ZdGwhwZyO7x3MNZBsplLfcDWDnojpHCB3KCe0v2I3Kjkyw1DGsTHMNvY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pgZBvoky4YhbGIciyZvozabaQIWxitH6q9CUlJ6Yv4HG5x8TLmGnK5J1ZQTaXZOUju1C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7iH6I50ZgZC0b0b6PRD1Zsbju9Hoxa0MtMsekQxuJuzIxYxKIgg5NxxIhikbUhLIl9CG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u3P1qE3/AHGIYVpS60/AcG/peiVro+CUupMLBOR65O6HgpB49UQ+EYbwKlAirXyJja5y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5L1M3kd3DfI0tlIcRIxPyIiVfwPtDuxGIFCooJH0BQ/oHsfAOgMtxuvQJ8W6szbHjurQ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9wWdW70ZGwmwRMI6yBtqMiDye4M5xy6Qrb34WBPDTo3IfCHsETxkQ0r3ku12A4SWgQoo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e2nxsRBCcIy/wQoJZ5oeBhD2IQ4Xl4Q7rEJkPXyd7sK2j6WkbHbHKTqSZfCE/Iq1uQCQ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kY621QnRBD54dJyiw5G3LY94TwSMzQSmWJ5K0LDECx4A9yRhhxy9AWgkvYnEC0Vb0K07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ijXuYyTLqTIcvkYtL8iAuBIG7g4H9CnP003ZOZjuHY/kltZZOt86S+Wdj5Ox/IinYmjM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WXEVtZaM4EvaSPKKqrlPDKmhrRth2o7JCYYdL8E1/AMywQU2NzJJI4CVi0cjtpglcjTl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nIxwI370PKHePbb+DznSyXCeg7A02YyyJRhrEuhLaNHlD62rBs9GH6VpMqv049cn0Y/k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mrIDMtYg+2rGzJuLk2ek0bi0fofWiHoxZGL0LIzCEbjyIYFGdcaOhKzcbpjFAzCOWYD5E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xaHOnAkaxBH9zoXotkb6eZMRCLMLYkrbmGIsDnOwhCpmXln4DjTYwtTHkj23DMLzMZOx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LVabCpMckUoeYySO1Ek2IpY/AkV+IWGY4Jc/EITqzwQnC+BqEqVsypDayCBERiBUzVkw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0aNDQnbE6o+yRujIS2ZFQmGLclZsXOCxITg+Zg8Gye7Mdb6HiEnRHmX0SR1FYRQCZvuX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IlPwiMgrgK4QhNTOk7KRlyGMvJRF23kdDa1MfIin4IZ5JE8mZgloH9VMyxE5HBYwNE4U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uEh9kYE7CS4tlVaOjNJEpWDTmyC2VSKWMmWBcjS3LFk9oarapMTNbmdqXwT/AAGOdYD4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ppDHSbgbwEiOZGMLW9nEwJwoIbjMt2zPElk5glG5QI5EvAkhNq5HsUDY32NT0YvQu7mR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Qzc0+UJ0ogc7i2J9axS3RiL9Dm0AsEyLr1SuUNja5JWzXp51nSdW0ssg2DQaYGXTbQ8k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zHhpjye5GuyPdhJyRtSyhwmHba6KFBTwIwkUCZsSV5IgSIpQzki9sKyQd0wMTYMPdiVk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jQUUrmTqfzp/xM41Omdf4P8AjHUhhUEuYoWNI5FaU9no1lwLaZgZl6NE9H6EM0rYWNWb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LKPwES3T4MkGi7WdZsSDfTcnkcsCyPTxqyIGPgStJFbHxpnVGt6b6I3MGdUjceY1d4Fo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TLSMDEZbFgboRvpFwKPRhpA6SJy7M8jtl6sewzfazBUFZq5YhZRdJDsjschTOuEpRI5K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SZFkn3NavR6Hhh05v8AXgnCW+R5MDYOBZ0Y2HFGTBsXqmlsF18S9HqOdFksv2Jkyi6E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TgiassuBm1daZtLgeV5Y99Y2O9soJDdhorsY6MJ2UeBG7bFhAsGmWJLdXuZAmFbdDzAy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HxDi4cjRj6iCwiJWWXgYwbYgjqSG3DIYCI3k+TxD5fydsYpZOwkZeh10Ep+M/cbvcePc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QwEtVO4q6UfjAi2BIGnP0CqGNGojPRQ1aT6DTab8jn/srs+Rbyl5GmX9xR2ZE8G0n2Td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g05eRuCROcCB7PYfP6Sc/wBDzEYg4Qa+kkiimBFayMqQ77TQh2GjIzlrYZMQuvZiFKdE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EiHLaQ4dI/Ch3lQ1qjgRIdRMSG34POmIqEXFx3exEO8ApuCe49hDLP1H/wBg/wDrPys/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m+kkk4Q7WLVaIMr6ZS/JQQ0RL2IS8PgSIFkNuoME4Qk64EWb0RsKjwJbYh4xGkXQf7YU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DHlMTgTfyZhhNGZKVgQdp4FJEojf1vguyrRC4V5ESC2Yk+JgLwdCpitEG5Ojw10VT0o+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Q7nRTLEsmCUbCQ0xYdFAoat0+gxF8zzBtcrtuX9EjFdWIWtgnkxPvuWh5OuVNfKG1tzF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is8iEaMIQIeiHgkWmwh6PSR20WhZGMiHs3vTYgw0WhMbG2Gew1GiBiVTrgbaNN1kNIVC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GSvCeQnCxPAize26Ia8/FK8GBwRJkYYOCIkmRQkPOrwMZ0ioml2R9PRjyMy0yx5ZyxD+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ll8I2Gn5zMTBiTYafNCnPhIl80RZbaWh3qt3GJ9wfRHYTGcmD0IWEbVpVXAyQj45sWpb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VuiEzKgSSUYeCW92yHGGJuCfE6BlUZF0najmQlxIcyVyg2MfokmtENTcQIQkMckoQSbB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CmtyIayMhhpgPZaQNycybBAoWjQhtvJn37IgOCQkGoaKHUtQ4Frt8kFlcbwIQqK2Lddj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16PJukJOfLKbhdvweUmM7o+aEngbIiJbMYpyQIWm/gInS4GLqBOYfKLT6K0LUixzioTr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Xa5fhGHj7MTnjwSNpxEjhBrwZINLIbMQcmw/yJjyIjDxrRRHoSUdDW6eiXxHZEp0J1kb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0XguzZZGHGxy0wS6RvTcQ0xxOxDkYbliyTEZeRqGtIjRLDISpJIltJ3kEKGG1XpqBpdy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ujPo+TLGoToxaJ8g36GRK3bd4EEJwuESWZqSIzqjSLiYQlSTkR5KsNNm4nqBslGOQMuG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J5Jzr6kun3L6oemhE7ojPL5X5wSP9Bmw9zYyPAqmUNJGLNzLMqGLGqrQxY1YhmEbCQ3p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wIh6NYo0oQ3EsQWRiVG5JgJXojYpsIxpfTslh7G/oedE8nkWjgR9SxC/zBUqEbm+m2pj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0m48izM5K+js2EPZehaxzBMuzAfYjdFxoroVtEib5ZmL+AY/vG48dBUF0jM7jRuv3Mnk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ijxGjL2FgjeMseyL9xYGIeRTomlbceR9wTsmOO58hoRt0IWlJBZT3CGQJDVXpkW/jTD6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232zMYWTESJLB1bZ8kDhYbf2FUQIljd5Gsenybj0LBCuL0g8jeWyZRhydsTp/N37Ewhc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2xv9w2GjaHYt7CbLH4fDGFY4EyDceibfkIfZYgxbJENE7oIaKLhF0v3BNLBLwQGtJdyB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ujLQhDMckWshilSliYxFNZ8hlZTQkpZZK5SDWeyT8Xf5Hvpc7zdZYhCBYQeORcwzCrhb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+QgcV0X2RfDtk9o13H6PomYqKmUWuxCU25oxblPT8eGPoZpNpnJkXQSJp5GfQZagtNSK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2HLGHROqdgCoTacPBb+WOebpIRT1bpnUOno0OWBxckI0YeBGtxlaxrI5NfbVJ5jRYdaN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0RpG+B5khDJQtIUelExSknQVOLBr4EREiSLwOGSJS3sxjsCW/BF8IyjiIb8SNsuOBtwQ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ae45y21vXAzrXcYqHo0QIJJvruMWBdathj1Z40WiREv0NlFZIhsRo8IW5GMVrHkVLRqs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jc2OhuLXfB7k2TTHCfL0LI8vThZbJi6V7PI2iiewmnhzcUJsoM9uBaWyXyG3pPRdtyg+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ZGxtpk5wMTHq7DwOMkxMCvM2TV/Qkd/BDUWMVmIXYFtRCvzcECWO8DWzJzgJsHfsE/i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90MZ1LYL0LbEmOabK5P7rHtKDoT4/MXMu3LIRIAvuIKMZRcvSsupYNyNMoXupPsEDHEo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2DKPYo3VxMD1fa0V+ixLM4cCjr3skEmzd6Lbyr6aX63/AEFgkbGXSPr9Vk8cjYcJDeWy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n0TVKqJV4QrTdxpcPA2lkX8odzleDI4pobMrEv8ASk1T/wAixFs1NPDghtwsiXSyMktK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Klc4CSyebI3wSHIkkb0R22JEy9/yhPgMeEaA3pKjQy0SjQ2BCdmkNUNZatpApLzJSPo+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1fyTjXizJmIpPIp86A3U4YjNiEPbkoEWHdB5WO4c+WuCP2WKw+9X6aJ0debS5PCEfYPS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tEkCqsbGL9DSxN0SDeIHF1gkaH0PRpsZIpC2SUreWwryrKfcLH2HZEaXOr0QHZvcKcN2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dMRGkJZooC98CtNp7axpsRpZXR7LItPrLR7jy1iWKuIY+2kasXGlY020Z99FjRLJ9oIM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iEoIToUlqctbj3Y/qwT0EqOhGUrhlyYre3Y7RjLzJuSzSX1Kx0T8kZh8CDbn0wPwPZyH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XS030JDyNCNtKDCSbEPo3gY9RnoQI50ZY7xAkbCpMWNa50eSz9DKHBMCYe2Ne1Hn2PSc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IqZeFux7Ye43Fa52vqKXN3t/Aus94SV5CyKQYU17m+mw9UA+RyanlZkhwN3q8afWaElw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llsRIlCBIqwjYM75Z6TJl7hAVg/iO6JKKmGySNDOsIoj5R8FJaYVyHgy2Tu30X0haGLs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7Ykr5D2CSRfQ9Ch6LIhEd3BmccLV0MW2rWr6YZHzRHI9FTHb0+D8jrRX0jt6T+s1zI/l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umMoWYKwbKZfCRVvC7Aqo5OK4RDyNrYc1kXPc7X2KeFy2xTEWkEu8E9EKn691sDma2PA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atd4ohV49CnROsSj2QloPhiouULY8jGomZkIQmZk+8SiIMWM2cvBUNRIlLu808FHGpGF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ngTIGk59xZfspjpsXrBaC/KroL7yMnSES+C1foRTSSPY0wjvrbXp3jkTlum/Q9fBopJ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JEjgN66RbQkFeA0NtTPJETDnehPgYYzFjaJbVPHAkAtkiCsOcGBAHjZAnMYoPtLcLkFS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oQS0Vt10UppNDhlUfRumQx/UYjQ61ejJ0WYJqCM2XiQnEo8UHkyQu24Y4r3PYvmVEoe/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/wAhgrZqUPM8eSpE4yoSfAxUdh1ghJFBuVpy402Isg8DwNCTUkPDQnGjfUlY3ohkwhab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SEaLAzYQ2hDEMc0jYwjZCIOExK5GUEIYlP2F/8AeYLWP0Nin9/yxojLOwxm9OwaTyW7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LZ23LPpUNPVD6asYxnDgevT+rBVJb7mfI4OZ4N8D2gem1wjLMW+ha9C08uGXvGiC+EQL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I0ELdGOiNZ5GqxrwItZPc90RodsYcx0URsloaX5wKmZ+UkkXLB2SbQv7j0I0VDdiWYtU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VqPJxyRzn8x/RYI+bMe/KEJt0E8svLDg4ah8MSylxWh9aMnodklNZGs90/6R/wBgnkJf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T5h99HrhH6jX5zRqH8miGaksk6dy5agiVJIrawP0CmRN+hckgs9z7Q5V5NsxvAs11aaQ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Un90g/5SFRtolZPgQlqhPqMNjeskkk6EW5zgUma3EB7Mh4a5FMoSB50vOrWVJLHCHlQP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xPJh7ErJ7mFZjUE/UYE+MzZNudsKIj4XO48KtIZgZItNvRTiEfS/vo31H2emsnxX9TRJ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RlDB4hle5SfY1rKRonUkstFsWVdE3HvZa+4nyxhKvr8Dc7ixZmJLrDkJ0MDrk8CbQhd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DJ7WCCNI0gjSg+xY0XZD9p0eENCFKWtBt6XhmB7jV6IIjTHOHQlrwhnokRihAct0wLtd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iKoxyQ5HKOUUPz0TgZBx5JIPtCJDJUQJiJOc5QKZQeI2xqzwyPJHsJSI0RAjAroooQla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GLnSxGXpXLOp6jFYxvQYrY9NjL1ZlWzISyCzGPZLcfkWNEEkeiyKtD9jdysmkFqzcNwi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Ibvky02CfhbnEVq+x3QgmEcONj2Ho9Go6/xdbAJJLUDDbSL0POjAj7mYeqBfCRJse43M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4RHgvAhCJtMwlkV/JoPwYc2EDWRxSCt1PgeRCeyHh+JGVgi8AjomJ/BHI+RBkfLE5Psa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nWiiMDAmzDR6Z2SE7PZUkRgc8QuOSOArdm9wiT1MleH9kI26mk0LaJY4GR9wuciFz2pB0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KJdTJLYhl7GmMHo7LWqTl0y0Wm3oWO9n10uzgfUfof2kPqNNxctidDB4E+ohcC0mS57k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TKfVfkHfPgG45DR4olHOU9Ityhpb5WTYazGoCGnOSJBTGYhJC9EymGG/0SY0IkVnKZGL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jnAmYzrTYPRxA6LNj0rKjIm4mf8AXGpssWbEJLEISJCk4ZO0PgQ8RAlyTLf6Xx5Y01kW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irRWhbpdfDT9WNw/20dofBIiyiSTvBLGi7cYY/PAwxhJANTpJISpZ5CHMBQhDlENMcxO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LuZIakHTId3wxUMRt2bjI3Jm2OvgzaUaHq9UhWXS1SPLSBBJBAhBkjBr5082LkmScVk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yRia/gr18iYdJRQsTSR4TjMX/gfJtiCp55EpS6doj3CluemKVPl3HkSLSpEC1qPZbEtS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pBLk/EEDO2yDb2MmPBFUbElDgNoOo2wmRuzkZHcxYzKNvU8CoyxjEGxCpabjYsjrRdj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qG9WeRu9EJOKHgcbGB9NUEk3STH8ih3W0ejFkccIHVLCEF7ZtMx5GITchIct5P5Op0dW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DMrPfVh0tPSnBDkXcRUjI2NiB/ASMbYHgRVPv6oJpViha9BZszGDlvon4uNukQRKNAg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hfHBZ9diQ7qF+r4KB86JfyK1LUKhR2QV44wyRyTgZyXlkhiLpJE6XKbCVPtwEl3CllyF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T03eBZGhhEaLkMP4ERaMTEw03vTvxKpOjqUO2y9jnJQXliHfIe8bIeiaVU+EXBUMJWqJ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uxyBrTpGeB5kWjEiBGx5Qs8skuTHQw2xMwm4HlDo+onOlEo955GpE8oWRYR2f1EZfSff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euLt6TlmXJKZEiyNt5Yq6DhE3sCZpmniP9CqhwSiVwzE59Vwuh2pLCjHuxiY5sw0Hp6j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dVr+hE7Y9WehMCaCaF6TK3M/hj0T2oSTHoyRCNgt3wEfJdmH2BNzQzO4lkEbHwEKY8tC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HYleg4EKk7EvRKG/sT82JK+zcycOGOV+gkPFgW3ss7oeKRfwGb+nB7bRIVs0j7DxGmBk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BiNlp7LkSINDEbEEpJRI0NnvYr8KGyI8sT/7haQ0Q8HTtMzjYiYhLu0qEYCM0QIFc5E0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I1oY8DFosqy+lwL9oooPsyFyj7hI6GefPo8kCRZdI8+ib0eRvE9kXDstQPONyBOdJv8A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npiOFJXs0yeKOklG72FIZ8o+hVkMVWskYsiFzTiWZdFFh/cYvTAkq0JNKYHijBNUYDRh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trHoI3MvS2ZEVouOmkVoQyIpNyAzLOAiGkuRuVRVaVArEMSnBMDvRFjI9eo+0JHsnoeR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815Fcnzez5HSD5W+7Fk8qR9No4SRiCXGrGMhjX2gIbioi4HmjMeiYtK+EYsGDr0LWSjc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8Ayqx21uKB3LvPQ12myvC5OdRVuyEX4OWIoQrp1Q7RljA+WP/gtZ/o1ahbkrkjIAzt0Q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+LyIaoGCzaQmb3cFBVtDcoUEzCa7PgaCaExt6YPuYKBK6CGBgPrv0F+QvDBzuXvMmoLY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SgRcDYXD8LIhYbPxIxbsPqPJ5ggSHZTzcCObeSKJuJwWwg3AlESpHSI2znsrCVUZPqRZ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Ov6DGMR8P+jfXF5KMWbk6jrOsUIcuav4S/07Dh/UYgxDoY3G55iZ8jz6hb+itDjASboL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yIRHDv2h0ZTc+AkKAa504qLUUKZbE0LV41HTRLfB7E6INxD8ji5cfA3aT9RfYOTbPcTv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jsToS5fB0QSbuRSTJZLJkmBvOgkbLhkW7J/YX4F8w+H6WbaDASV8n0A0m7LMlu2q1+Yv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8CNUkkuEPe7kZebR9eRGbMLwPUoBKyRiGj6m8MYrr8WYo8VxGWLHlgi0HCGoyuCRLXct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WUU8j1jYdrb2hQeBk2UnA7BiYszuh4fvshofsWj2Ead/X0rJN9Qhlxw9G0kSBCjDek0f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jzrJQMyOgFcEFDfyLENi57JBoIL7ROAhIJxySMB5WDZcPSrEJZGNk0eIzeBGnYl1U++x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6YGoH2NHJEToSUGzcWRmwrZsYQsamsVjZ6LI8aEoWixqTiI8iqhaUb0FwTCsaUCpKTYW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rEPA9Nj2EqFZ9uyW2ZbciHkQ9Clm+8p8SMZS2gTt6C2LvXpED6UxI9z5SFE0p9weu2tZ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UjQ95HBsp9DJ24G7FoL0m48Eb5sy9hrv2NnCD60pDr8kSIRQkuC6Zr8H4zgtbPt/BDfA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slPaq+4siazZQ0FBMjf4ZESK0xzlUfWQkZEtpVIFstz502PkfTG2IiXAQLl9zMyMLTgj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SrlIZxKmA+jder2jsRBR3DwyVFZZf9oW2ZcaP0HSu8zI5+22IvRGm7iUDrcWyRAhPApk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csuSQoEpObkRci6HbYjbYnNON2PE2KHj5Ejhfa0s3n+Ix6bjzDrXF50Ht0u2iUTDc8Ld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SJZkuOz7JtguU0s0VsvGmplYqgKfuSUOqyxlcls5OvYtrD5P9MyW9Bd2QBwgbwrQrHSL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PSppcjQvy1oaHYcyrHvocaiVhfQSUIsgQwhaQR6KImBxNMWmZTHR2497G/qyYsjLvPO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WqEZFAUjMLDacxEkUkNJ0CafviWfkUeiT3YzeHKUulsKVWGhWXTTIxWY4JaGoXITTzwj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hxaNwgHWdxDLy4afsKnyJtD5eyoYUTBJuok2EVRMoQhNWKvE0/6It5Wy8iOPA1DGJ8Wk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k+w0+DEtxuPQyimw9UJLFDPo30WRTRjiwkNhofFEMYPZjwMGKhM8Mpga+ohtJyUcsX3H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Jx4IDaT5ZC2OT/gEFptEC8Qp+xGjNmshzo8Cwl4DTgpLG1ovoYEMgMZgMfprDxGjVGhZ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UpjTYwN7LE7EIloejxowhiFbiIFo5FsfURLXC6IYtNkWrEQvHCaH+5y3JNNlOJPuxEIZ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EL2zxdkXKXlvl+stxGoLyPaRP2DAa50vGkQrGYHMjcp4GE+haRaRwsUZIdbeyNFErJwi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jS5VW9jZ3xNchCfyULwDmGXEOSzG6SysZvLpls40TEUGjUSYkP1RMoc02fBmPvhHEbPA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yEoS8EeF+BFqfBVby9H8Oi75FhI3kDbUSxqtHLV8IQHCIPRRDpDq9xrmO0SPEQPheELD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rgf9C6NX7BEWtKWwzjSkpbSSNpcOWkx6WQcfb+dMuERA8PCfbTL5/j0evyWb6ZZk6ZgZ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ymWqIKG7U4zk34hMiadxmPAyaKrG4z/giEEFG9vJu5f28Rsou94YlM4y3eBG/pnyN9Ym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HZYJtFv6FBHTQ6Fk8pC0Uka7DEllMiS5YlRAiJIIL0Q3edTEJbmhopiRxDbE8d8U6A7S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RBUwptyCUEYOGZp9EKVvcLgxMhq35EhKx/c0nkgo/oCQJFHCQ4WxQyR7ILzFP6FcytGZ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BT4xTMLwdgkUYy6442fDJCdsMEVoYjZXYyO10XHWhyrIt7nFxf3HTFskMiOfLSgxgWAk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JykxMkziuQndOjF8rcUYSfhbCc6W09GIWjhjQ8EspCQ01puJ2EVOrWjYU4fSWtE6biFS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QhXk214ZBLjP9xb5M7XuSxXBRmJH2UpPvCS99rFLad3Ye1J5BzLTPliztp4RBkoC11OW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dWrB8Nmh1VL6jIalJkX5EsyNUIiEONjaiiHkV7GLMtNtMsem2mXR1IFSHElzoQhr0snZ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exnqZHY29CoWRDZEiz7yuY0bjyIZwM0UNYEp74Wi53U49kWja5lMZB62CbA5J/8AgIbm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YRNSo/Jtj6Nh8LVsPI1FwIwDd/t6rbRTeUVx2hcVeGBZcGEkdseQJ+cXnWumKSQdbPgk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LX1LJgIoRyRWIKPbB8ckhlhnN3goIZa9RN9saR+cshYKkM7eB3D/wBiQmsEDzVC+gkq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4GXTPYsjlb/B9BC3wYtDMYbWlo0rH+gqVO76DNiyKNHtbWM6FQkrPxYjF2RB6VQ2P9lB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/BL6V2mKwmK3y3YzOc0lPwM4S2YRfwjNtWOLnIwrbdQQqZUDosiE5Kv1RJ8pv19KcMcs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FSbhv2E4dcqkQA0trt7k4zQkErD20TdRUcNG2gjWFOBLSnyMDmz+pUFDpHuMm9sba8CK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/I1vbjT2KVco8+4WLG4b8m6W6HI8sxNxoHn0DyIoYypZVbr0MmRCNCA8wkJUoNvVWmwr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vG4bXncRRqeDUmJFF+9xAdlzuNhSxFMRfMt4iyehpV2JIe/DQseULjLBOQCIjwQngejG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n0OJLYkp44FRd9h4CC3TJYRedG5uE21nxk0diy6fz7iKCPSRF09kkgw0OHbG4DTsJ3kh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xRy3iJRCcBCd0TQzVtoeQZhbLyVjuzfU0SHyLGiPILHknXE65ZeRWPI5+qoLp60krdlC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0H7BiEh2jcdk48TMUDa6H9xwocll7+6QtsSGRYjkQnSOrpGKEsTXJJm23YzkCH8jqMu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yUdTEnlJHQRsoRUYW3YZiDbwRRghvYxREqjBuMQjIWR6YPto6RlYsaNyaHTMIkWtErl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GJnRY1SrVUJDUiTMtS3hb9GYvowSLI86noiQ9X6WPGpgMxYipTBNzJGag6XAeMm5Ojgb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D17ZitH6NpmELLUJKWR0iJofNCEeBm0T5JoDJ3GYsubY5Iiklf0Mhymn3ICA1OkLChmh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kihITva9xmBZhmto8mI9NPbgUSjcR75SIYIciewiNbpZt/grIbfLYxeETiCcDT5CikTl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V20ZaKHpFjHhqUjf4CO0NaYSjfWImjYuJmN5d0PpZxoFH5FbGVLLkOc1gJ52JMnJz4Nx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6lkLJyQpWxa7Ma3Vyn3PrhH3QMeNHhnuTNtWq5RlHpI4poTHSHpFwHREbMQFxJN2xK0s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L1Ymt2wZOTwX0OuN9w3i+9JiKYlUVlCeCz6j+YEJ0M8hY3z0YBEJemiqRzpHuQhrZ0yw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c3GNTgeiwN20zGUAjpfRUVp5NxgspFWi9ED0wY2kaRCPnTgVjdKlu10bzVBMQIUkthE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P+DEsXQtpFhIDa053wLV3fczrRakgZj45QLCZkUA7ShpahkJW/gPUbQc7DYy7l2JFMc1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QqDlc6FpJsdkxmxkNokjaFXIZHbEiImxD6G+lMipqiRPC7kI05yEQlbF4YTkeUbvJUi+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mJCMkWqW8oSUOBNG5PQxg3HmGsaIWyg20rXyO1BuW4h9kiAt1hmdtDEuAgqoyxLWb8kb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SqB8FxLUjA2+wpsetykO0DbdHwXZLwfQ8xZVXITUbltMEB7twbfvJYmz4h5KnIqROwcB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lOgzlIUgc1oTjRk3FkwGHjUwrHrY4B9iMhtzdDpaYG48CScjgewwsDMDfWjYgaoWbEYF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xqxGwe5kZ6o39D9Img4SQmBUUbH+STac25HpvBFm6GZudqntRv6WTOksZamqsr/qZVbo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VCF7s8RGw7Ia1Qc5Dqi59jk2GPjhCUkg95e3I6FDReAllYOJmFRudTT+A1wizzEndvYY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ZV/QaVOvgVkl+BF3My23uPK7Ciz5JMw1tMzZhov1C020pjNlTumH8GwJvpiFNrH2NEkm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F5C0OwiJFvAaP58EQiW3EjwJ5oGTQhMpxgJpcwcCt4TwhRW4nNhbEibWWygREufuDz5D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4PkvTfRo2OUjRTkrrtpTkSo10oti1qaHDauGdSgEpkSooFt2INstxvqGTcSpxuhFKiBP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0MeeXOnxEmIHdjM5Hdw94ZE8n2oPoHIMM2TSwPd2XXgNmRPdQ2PoZX7A5c9hom8F7cot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kIRrqZKPMEk6JnSSEcmhIgZOibMNWNlnJMByORYWHE+VIZV5Sqcn8DiySNHwZFxJh2t9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OzYovSbCCuREhcCHBGNBI+B0TI8MoGJEKm5IbhC1eBdQM9wgiRjsCQ0OjfIf3EdRySh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blkciCxhrgJkRgFDkkbkn0LFFIpMVopINJhqagQZlpFL3HNM0L+CyFaY087kXYLSRQc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yWXoZsSK+HpgaDTu0eBrLofp3uBk20Iy9GMjUZBkajBHZgg88j3JLFCZN3Y/QxjkgXKR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RGVs/8ATl6Gk37Kge7/ACTmg/MDKS9iqYGosjJO3xuI2cXuxk47GQUiyFYS2hRYgwpj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w50bCRw0NwJUYaciwrdlzCRjGnOPIsjlmRFEGNEtdvQg5FUEvhhR0h676LKGIxb/Qfo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2yJYc8FoZk3rRW9G4uYXy0phFn6I9LPksZppW4m2kkltiHSDklCeCEyJ2k6Uqrl/TF1a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wMYnODRSjkiXyRHs+vzZIkHamHYSyKvNHIJG14S4GJlk8Cw8OSazAnqNGYm8E6GL49Ke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nQjuhaThNjYkTHZEcjuxXGpslY68MuCulfZ0MkNTLTW5lupY307odt3kEN3AP5iJEe8K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pB9d6RIsQO3pBbCxw2goENyVMMQuEVVgj20r5ZChCpZ3EP8AhxosCyroZMaGcMJHXpPT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M2gSsh3tJCYM2sCLcdVmw7f2SJ2harpuB+3hP+GEWcai2vcc7a+AszGoWWJUFEo0SbFC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23abHOWlb0O0Ut2/QwQz0YwFsOmLtMsuCMl7sGl2zIrLgS5MaSKhWK9BiUxIWA0ppXIT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212ELRrQxZaVBMMTgNbJIGNxIngRQK9yohsxP4GEJRKbnFaRm+T6TTLJTyaISFOO6CVJ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EzbEaLtWQCiM4PKGgcsi+4by0STbIvIJTXchmxCTStEgHGz4IjfiuPkn/BGEykpGTSI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JayFrhaaGoyBQRDGpQiQnUSeizkz+hsr+IhOoA5nWyQJuIGJFsYteGbKGGsPSI9GR4H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NCyMxq8l3HjzFPpkV7mdFZEzfxLdiKwEkzYshStg+x015VED1eBlhkDJiOQynsU2uUGb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mQMcy2Q7ljgSTGGhIHbYGELDFnJInISOQlYPOlhEwq0VaENouQ7EbeRmQ4vSqseTIwNz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I3N9IFoh4JZqTZ/RCpl4fpwMtNhatvU9DHhMg2eY3y6J3HcnJyLJaTYoO34X+mRcLtvT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TKN3Zkr+pOVMYU2nPKVyORKbQoSrlVy5QRG4PP59Esg3aUx4cOUviQO5YyuC+SAFNhHS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N5ut5/sXUlgu3LwKXiqx76Pj3hTGkFGl+UNsIFUoyehKD3mhukEabxEYrtjEuXUIiTD5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XBjQtNWZ6SIDlfL/AIGa55YfgWxNZwEm42Qwiq4iaL4HT9IodtgZR2/LGRWjOCEnvXgp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MUL8IJSkobQXGlLe4tC3Y5mpZcikzuxELTkkVhIkupHymErJaUwtiULsXb3b+gxvkiQv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r5B6vaLsKYncqApvJcuTleSrZ0JFvdIk1wv+Wxk+gW1n5J1JnJ8kd03to+dh9rtLdvdi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JuUhfLIMELYptykh/l/kc8DG3Ssh0Lb3A0mbLhi37Dyny0ZHDoeE+39SCieHA5uLBadM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pWluZ6bCS29hiBGBasIT9DgVUi4l59KEUSTbTa5hDE3hSwJe2WzLuWGxeJMsNhphvJKt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kTUTIhQ8nDpqTsnHO4kTyRCIlSs6SYxQQ2bWyoeUySlpD5IEIpaGx9EiTziWmiVjprWV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eGQpmfpVqfhi0sBJbC0YoiU5mJDIwkyB4rRLJiT5RDuZbPBhiwWHswULLzsT9whAQC22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ZQlpuhOx1rQkmw6JIk0gih6Q/Yomvz6F0QhEICihtrYblXkmRzd1ULGh4bp8nYj3REHs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DVIRbMgkF2k7kuKbUCJDCTaJOh5Fksq5YpQkwNCRhYxZMSLKNiQdiLFvEMQULPIeW43o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ks+jRDCtowoNjgeMjdGNFEEUGxUo0Q9TKyzLaPIsipkSiBaKxxL7WxMuUjNxDyIzONMJ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T6zQqKK4Q6Q8cQZklZllG5nxT+dN/gY/SxWi5P8ApiScCgRVRPbk2WnzmIOJf6As5tMs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5E5M6MinRJvfEZQnjsOBTBs3I6IaEvEsQifRUvCHOe8nZjif2RcT4Ms/YRQpX0f8hEv9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8jGScaCFxLRo9ULwIc3eB4LQnWgxZr0DN2rSRckx7hJwkh6RaaRxnoYYrrye5MxLJNh+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Dh6fcuEMPN86/wCRI0dX+D/gWyi2qrDJEqQ1KwFNJyEUpWxIlEImnmH7EZVJkhKEvYZn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uEtxMa19hisHpDyyeCRE4xviGjses6Flkjjdz8CyhMcw0R+q32bjS9LD7j3K1zmxVgGy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QNO0Znn5i64xPQuBcyHkiLngVUnkoSNgctEoUOBhlJkCtoF7g8GQMRskyMjKvQzJzuSn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iAn4ERokRI9FgQtMDeXfuN5AiRgYrYqTH4TsmqRDGMlZWY/toRanfLwxQyiRDlHu0K4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BGJfJG4igg9mQ1eRQaJKGMQUzINSqGaIRUGouOR1VYpJZQwcywk6KaeZUJuNWJ2gc8i3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NlnlERhkekbaTRVIyytLZUWhUqmxTCElrTDuRsWskogPKAPceSsZSSdRDHNKNU+xWjcj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8CceDGgCReBISc4ZGs5tpuReXStGWWhnRZkZvwaN6Y0zcEyEkk9iY1hJJ9x0S7x8BJ4R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lQt8i2IHDONhyW8kEjGxQ2iXLDMG+w+cryoJ1yZsCQwjBSL0Wx/1Ei3EY4ZtKMJRuIi0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tkLtOrw7aLI0GVKFecDyJQNIhgI4SIHkpDqZ0xvUpjJMJsLBkNTjQmgbFkoLaBXozboS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RIxabdG5F6P3Ry+WdELTcQ8mxvFk3HnRethjZc8KwvH3YzBIaa4H2SC7JoRxBnA88ac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LGgcTFj0HI3BLgJQ4Qxw0rngY9QbmW/L6E24cLIkm6/lTuWBVAQOq2HJJDhuDa8RbNQf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cFXA18HBXgbNWkxvjPyJJnPI5LNJdim/sVfyF+xOh1iyR5RwhfmEy5Y2HZLSFZml6ZYH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uFRR8ySnYXgtjtHnktJLDXgi6zbITYuh1TKTZ3AxEC2RRwQlExESeAi9utyxTJM5b3wU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kOvWBtiBO5JjqSoa4FhifJLS3iyFFi7EjtQDll2OnBYDTW8sac6Wx6vQxvgKI71SEoaJ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QyNXhyKETTRZQ26O/kDkMSFjkbvl5P4y/AXRQliLHQWahxwywCwg3uhOJ7yb3KPPIdJM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Bq2huHeRp6UeDYStFGWCxjRhM7MgJIBaMbExjE9U6MDIxuB5hHoMwQN/dZCToQnInuso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eSS55vofJp6hGIFLoT4ZRC7EUxSsMSmDBTrwQqeR5v3D4FxoRKKx7MvjR4K7PaD0xCC3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s9NCAq4BKII8shpQZZ80IQNkhTUxZCwRkkbFKbgjttEkjwyajgpXA7oXOgR/iH0/giQu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UveBnsd7e4J2YyC04pYPACT9KhCyhAy9M7MoUe4P6hUdQkZcDMdhXRM9mTAWkCvlaKMH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hovRmMUD8huRYOvSSLRyK+XwhAOULXhEHJxbjKCgyZhHfJIUtKkLqCi1NMQoWuRwpS4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KlSOPsl8ScJX8MxO+5Q+qHe8zvMTytmVjSF8iaT8iHVCQghrQnL6FRmhNN4MZFY2K2SK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yWRCOQyhIRY9yjHkoh3uJCNgyF3HZkLI7GjsYDgJ0TQ9Js27EtDMi502EIh5k0PcgpMJ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GDE7ZcPsH/I9EmPiJIG71Y3obJ+LAYclCzFbkmdtkZgbGF2baInJjIeT5OdFFc36nkVM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4yKGgC1S8yyjLVoRvl/xjHNGUZApvEFTUjgSm5JdN9uZ5QheRxM76GUDkLiiouCUQaBw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EmQmCMsY8t7I3nwyvinRI6JILGix9GA8DV9AacpZROo1UYyuUTLbWaTP8GsdQtSLOh3D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sKFZMIMbbwK5E9Yw5OWNy7MjTNrAqYpkIFixdMDZNQDNzOyJGU+7HgxK32JJylgmOFF2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zLIxOnySqNU7GeFnByYwttmKzIsSNSey27LVzbPYuWOXDmNhtKE3nBP9wop5MRQ2ES52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yNni25MF3o9pQDy/tmcTlxG1zoHgcDU+U3sNKLYVD4jyFNhtBDMaFN/cw0vOhcQnMF+9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JEzOjFPsi1Ww3SQoGK18xKeF8kjQSjBZCmx7n+0vCHlK9tZK6lRCfSGkXOnsVEDyhjF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67HWKZBy6MRJMjEyOQhErhkzyGxXM5kRiDD4bjNuQ0+R87FmHGtiZS50ILkSykMBjIv1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YLKGhINWEhNh9YAud0iG9iRK9S3RD5hMpNijONIS2c27QTSsR2Df2H1JIzgdt08lrgh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eoahKa4eqyzhliY+41osM3ZA8UPbQ2bavIx2oalkWJLZIycpfcbyRTarMkJbSTFiUmcK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9DQkPchvaDnYXggXPcnUgVP3EuuVCo6b5Rb9gQVxwAfcCZIl9/ChCuqyxI3wmY65G9xs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/JRV6tmFNlIRpuyHYP2eTYIRY+xInYWWgpMxuBnYy2FbMBEUYKgpo3iqDdjSxcm74Fw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Fk2Mj0IQ3FQ29iT9vpNx4JMkri6Q/AiTaNKP6iHJtbIgdtPWjLhAi0Yx6GROpxxwiLyS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wNh6Hk8nPkpRgWRwvWymComb5HtBtTsh+G8v5GWSbRLbbGdu3yyE94CCKtt0FmCdoZCZ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laJO3o5tNEOBrctSiXYlMTPnS/mPooqkpclhh40LGm2ixpEayo5EukegGGdJkX7kSskp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vA0djjvtKDTHul8G/RsMs/MhYQxVjnYk3yjY0D1mCgwKe2VkYaGtA7ICSmaoU9hUJyoP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opSONMnkel69BTN0Rv5GU90VWmLoASWTZiBKoPMJExskTxBPX5iEob1yUHE7DysSnAxJ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MIIIJO4fY0ifCC8M99KtvJsRbvc2CJvrBubUjIyIKCZCGA1jHRjMTcWYYWUJZLBoI1R6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S2kNojwYjoJ2JlGJmWMnmEPEnyQESkJ4IyB8c5Jl+cjlvKb8JDLyJ3uJXMCKSNiMZmut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6RhTaUmSNluRFYkL6HSKPgavIWksk44wgN+Yu9xCRMOhmZoluKeUIooCQ9pQrYwTAkY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hKKlqwZQ8Wk55LJh+LglmDEuzZWxSNn5JkdARqUkkJO4sG+gsDVJVCOyJUQphiVNMuhE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9ZGSJQ8/EJuUbROj07PJGrRRjRmP8DIlShEv8g2PiQ5uBmzkgOOkhrwx6EvkiQ3haDsn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MtOJy0yscy7S066J6gwNQxDyKOkJZKg6SL7kiTRO04JGxBIqSZfnofTlzsR7jUDlZEyE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NmxEnQLIw7tokGWEidC2QmJkDaQ0yT8jvBNeQ9nM3Fk2G9GoOYMRuzZsOCiDWydCvkO0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zDTYVH30gRcqE+7JQz6hsKrPhI65JS+kKTVaobiMq4jbcVQkJxtfsOQ2EpH5b6zo8D1c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mwlQc+NMOx0RC0yxltxIYkQTPp2MiRaTew8joUEIpQNsVJlI1PCS3+RnTouxJCCo8jwE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NnNypO4pOIqbPkiZhEbjoQQOFhwQxxVCRMkGSVaTLs+U0tCIVjNS0XyMPOktGLW0+EHy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fnt8j8Xt1Lgo6FxkhRDuqQNbSbPJ7n2GoSjnZk6RSSGSlt3R9MQd1DZTLN7QNJFVEU20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wzU1LoY28k+5kPjRbQGr0wLkbjUtFWCHRAS0yjT+R/kE2GYOVw+GTE7vMvqPFspLuPMa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SwPaxcE9uj6vD0Vw2WZnYliysS7LgeNBbmxmAw0PYi36B518yKtm0in3EdaLFv0EcjEK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1TXRS8aFNjwuyS6Ejdj+YdeUTIYGtEK1SwJ0Zd2QxT+EtuTlrb1NAIXzmpYl0YGzLuLU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0b2Q0n3AlHaxJN5wEMMZ/JsbRUl2OnA0OLXNMVUliYVEYhLB7DWxkngfwgZcKdKogTmn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YGhbW2PIdkSEE+t+4lsRe+l7R1/Q3MvKFYigy6J7BDREhyaa4WwdY6KEkybKTpghptML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LGNSDuUqmRYlq8eoks+kXORrfGpcjIuz8GJYPIlIUZFgiRYeoOe4WiRPEkxBeBRAvhi0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bnKamiHJZl46MJRAlOCjFwUQL7ioediIG0J5TGSSJ3JYbidDJDKo8iOTMoikc4HAQmKN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IGRJu0Z8+yKWNJaJkZmcBZERG4xnzpkYYxL0SNxGTMDei0JZ/BB3Tl8jwB6dzYjaiZRK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eClR6jsdDhGBbbDGMn5ezmWq9zoJNHoYyOaXJNy7JQVMxvwekbadtEsjKdnRwt7FpfpY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+ozI43sk9kXWN0ZbFMooof1C8tbo9hu+MbAxxSHLZnLaOSwk2ykNfIkxwO2l9SYQnWTA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sYpyyU/BzvQ0noyPeh8DxoLAWDF50XoeSRahylzlJAu8hVKREB4cilw+R1suEnNschsg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klyy+yRepZ0+Wn2HsNA6orkyIdaW7FMb08dMySnYDUu9Mo90T5XyhcoXeC076CG48+cE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eP4B1scsbViSnyTnsTDGSZFTk3iaGsFx5hD1YCGCX6W0RRZjqXDw2xH7hiEqFoT1eBZK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CFsg5pTNjpy1YyFZkhnsi4W+1Ei/Ye5QnLsWHsCxQiaM4wHgRqdxuIH7UnnEOaXN+RnB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6hzKKoR3vkqbX4TNkBjJkxISssdGdMoZf4dNBLFIukN0XSE5jy2QkzoxKK8tCfdEzNrD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yQactJ0kYb0TpfTfIQyAaZocZGyTmn4aC7csHJA0uSeZ2E86QiCaT43uLERHaRpMgfwJ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ZBgWdLMFDZfoUMBIgQudJfJDw5W3gWBYHfQqwfc5GrgfVDaWC5ScCL3HRTIuA/LblSTv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bhs2Zd18sXxDlr+hWwIymRAP2Bm+ko26GbigUS1RMjERoxPYmHgeR5sz1o0LQSzsg1Jv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uJjLFw9zAZIlDNjedTfAkM2MsyIbpl0ig4ZfEYtdhKzqURECYSghjE4t7CT+X2TDh9Z4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baPQ2Y2N9jpIuSwUDFglSZNxsdsZz3pU4+hRnUCR66/EgT0QLskgk2Pe7dnT4VS5uL4U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lpwHN0ITwk39htdhUyqe/AyKFEza9IbRPvGbmXJR8iRvh9m1dk1WrdMQeRogPV6NB5Fh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SaYEF39C0YhuIa2aZ5A7PoILWrA5y9fcaZELjhG2+P1m5m7f7DsypgLNGZTE4G9LtOTi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LX3safRSQa6gn2UZH4dCyOdNr3JJw36g+hhfJIlqau1YY2YUvEQLe5chmPlAzC2jYiL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QeDYSliQoEOeDJaJmxtqShA1ggYhZkq7HLQhULGrdlw5gtwOEvmlfBsNw2Md6XKwyMEb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TB+SYQmkwWZM9HLbsilPnTckcjZsh7Ix0PAxUm5FcMcmVLeBxGwm6bDRuhAE39BDl/J5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MvyMm2mTBWhbuarPsdcUp7FE8kJEhLFYqjUyJdkKzhZFDKuyTtMaB7oTN2b7LQRqxsT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uys6HSgnRvG7xM0FVyKixIi/pDIn2NjN5RlyV8wsCZNtHWBp1+DYeDcdbPAshGQlrFjh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hwFB0TMeJge06MrA83NlsMX0O6eBeYKJ0dIRw+W8Pkc7bKJG+tGIINhrBJOMawhkCHC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GdjwiIMitPSJWgdpZCNr1YtEbkjyZiTYdD6MBrGIQ8ejbRHT2n7DHWuT9xiFqsnRQknf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3dkcOGnggby1LOeXR4II2Rwsz3vRjKDE6QLGrYEsQbRu5GRdG5Ckjo26OzDsgMhuPIR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U2waXaGmyTXZEdjWLghYhv7L/K7ds/sQxs/psK9+qDJM5tiqCSM3EuY8GSU2QR0Uxej5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w2UiCHx5ZiOh0NzrshVBZ7aUoLRiybDyIiZkYrt0PDIm0lHhQNdUMyG4nTf2Q1otuJK0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V+jf0R7ThCSt2++k6/XDy0caoWlAs6TR4IRDfcy8MY+elz/pkSs8hK7XEWu+xI4rSflR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w6lz8jRE5CW5Ub3rUrsR4FDYERkw1tCHCJJgk2KaEuRsG+SW2BIxEbG9DjVYnpInpqhj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18iqpsNy9GMuFctDy3kiW8Bb6oSxB1EdLZHO9au7EUOzaHCSGxUNDxAyy7GxLjCVU+41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OqExpMaJgsh6CZplkDBZJ5GUdkDaYEZymZhaUMQzZbgi7O9LmSFSZ3ZujYZLNhfeSb6t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h2rFmRaH8CraeROxlLJpcNCETggSswMdOUJyBYMfJb/XTMGiScjSMjGjkdQ1o8+izCRQ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Ykk8G9m4TsiHuQqkIlGAFboRHwFBI25XwxCxW3SiF06QxzF4PChWQj0PcJwKQ3KaWRqJ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HQox6F04KmK1DZoWNZ1eBqs2Jk3MNGSZCCOBi7EN0LXYWiNPhJfcS+t3HpQsnt1CEcJB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UHKV8EY7QF3VfeNzi9Qe2jHoeieM/kRJbJVPCCDBzogSIh1z0UqZ8ZPqZuJVcscPJRyw3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tZJFAd0u8wnSWSqYNKbNFnhmGEJ4uhzcZTRgSNngTHolSUyfBWuFraE+5tR9khZyXUeT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Nh88aD43EeSZJfUSXK2kukKEpdQMmVjTL0Imjx66+4+uj+wTYiSfX0noXETWjUrAkuEJ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fIpX+PA6sndjIHu7OJhRi2VJk0qFbzDQhMLQ7WihrG+iB+mkEqYeiIW4kN8+hJE+BCXo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Wl2V8Y0vco+3uLYngwMaARJDZoj74k8jRfUWTAjQcSSaTY+SZKWRUoJILRgjfQ04EQMw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uSudBdPgZYw4CbHhkbMVYyldi0N6nZK6Ehd4IQkHFP5HbfbLE1Bgkx92XNHhBAQ5ExJU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na/iyCeDcomxZlBP8Cagslu5MNTyWIIkMnYRHYsv0ydGg0vdG48ekggfBQ/T6Xwbl0iN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EhECGe2IqjEkiyCZEIT0bjOhaCC0muhAT2Ia2EyaFeIZmNKGacMwzxBMJTFSNgTyQ9xG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xsWLEOtMoNm4ILR+qScRB0kvYuWX6iEi3eSPMJsHVE42di2gnS16hDfYyJFrsyJPgFuM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edOEmfgsxzG+mdJGGj8pH1ji4NvZI9G2j0oeNHhEAtkTSL8s7jBpMJwJovnNyY84PLN0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Z7mxTBLJ0d5Mh5Gp4Qsp7MW5bTkVBY43MF5MdXoeiwJqJ1wOkPzwHeyXhD43M6ffkaHc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ziwbKkc3yRHkEIhOEsUwVCIHRNwQ3HAWlLCJ2Ki80S8m0gtykQwpSpFF/m2MyOn76STp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9MCKOI9ONE7scV8IliqRZCux5NEia/sbBsp0HsHk2abwo9DWk6o4TQNidchKRCFoYYTs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GMNbFZwyKk54LZOgsF0jeAe3JA+1C70WXIuMLYTqCGQKkVlfRFlpyMZgU1vAkZyh3oNS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VFsJz6sYaTp4ipfiOy7ZCW6TtJFt6kCJIaxfOG1eRlEZKJf2LodC1kxAqnkGYDHgKMys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+wlWNYUnsSWRioZVddsNR/CMxPZFyTOySFCTqH+45p4RI5sQ8ISlWMrFTGFZbcCRIWB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0X8ZEYIGuuzD0bA86PR4Fp39AzyLYY2/I5H0IT02NiLFpJ8SZzOm4ySd9Ox3SOKtWI3J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rEhKC92TG5FMSJiaGm6CWxQPPd4K7ghOUJriBGUasehG4job0zehtzotjEMyIJ/OiPBY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CmjaPVEujr8RKURHyLhfIuL8mZIgTUmZGtwE3ThpH3Op0Rto2hirOD2QPcx07FnQt+hR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q7J/QKJORaLmoTJYIae43a0kdGPYkj5JXAq2lD6Nw+DSU9DhMF/wiB/YcIfgTQPzMhRc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LEpGCui4MjJPRMXrWmdJvVXaslec8ITec7Eyj3OMhCMqZgSQ5GeK2TEJTabiTL1A6wLs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vR6SW8eiXowaoUCtH6++2lpd8EXOAfgrQlvLRbBKGSsSxHQzQ86Nj1YkZDGGJLi4FC2b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7BtCHsaWRiLVJULDWWfRZwjEXppltetZZE0OLFc9GBIaxaBFq6FhzAgGkoghEzuTVwP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Og3y+RqntmXkjIEbwLa76I9+4ldmZcIJIVaXOxSUmrXA0jx20WqXuSKAcI8hXVFBRgya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ZSUEZG6FFpMdy/jJZiC1ATB2JzQyZa3icjMXBJs8kJ2MVFkp2GxKJQ8K1kJeP1uMk/o4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ISG0S0jLo1o9XodxsLViJg9Pkb6NxGWngmTcTJNxz6GjY2LyTD0Nb0hyUcOiGWngdjtl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GmayNhOSG5aDRarXbRCWqZQtGxDIeBI61Q9WRvBP0mC8vStIYAkklRI2H/kz/kRsm6up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rfESG38UlxGBhvg3HjR6JGhvQ0dZ+yNU3LkYneDYSzaxnvvyZMj4UmDfPpekveN/likb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M5CjoRsNvYoofwDLdoRsxr2Q5FTmRT2Y2/0cSHUkUSSKm14k6k5gyP8AKboWEdak0bmU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AzXGiGRJwNsG0Imp3glgT2FRDkJUmZkTlqSKciEtjOErDb2g7UQi/uIahLx9gk3/AAE6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xqRIsmd/XthJ8kicsnuImhBIjYr4MoodSam2MtDKbT0GMQxHANaJpmwShPTYaJI8Cd9G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VjyzEM4o5RIILx1kTbAmxNmFi/BSJfQ01jTmsYI8JHKbcSVGBFV4IMdiKYQ8JdcuzD+w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7DYojpIoRFjfBMT90Er50Ha0iZsS5wcJESEFezGDNmoJOdTe5wMOGwtkqbCmoqxooJy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0IPQYiLE6BYRO0zAJBytEUJyIJ3tOgaTUMYnKZY7b+B05lmhmigqXkNo8jQvwZUCwed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abejdAm4W6ErIJvcq7OEQnlD8DC15J1nWIGODIafBE8DYSETBDaco3YmLQnCh0rJbwMQ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SiqEEBY1WiNhkMiGz7Cxoo5NhmwefA2Lsbow5PsI3Pvq2h+5Z9NC1QtIIl+UEjTS/wCA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a5b29DoSUKlox6PR6N7ArfpX7jQ+tPatEabEnEqewslPaCx6bYxZX5KL60a6ykdx7Emn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qALmYiZUaSjV/USt0h3qDhRHchu6E4gbtSEjfAryE5iiWxxxoNK9G5H7mR4RsLQ1dDTS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a1Zw9jfEbCItpWw1IQ7YNrj7jJEU1ub5HSSrIMlbgfLsmY8mGQ3gwceaKK8fbTecvsvR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3gRvWi19e2ySJJSiUWDswdtJmZclqmTD8gxIZGRJzl5aI3HotMCRnwMSyh2VseDYIhOt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WFHgTIwKe0iw8sRmpFWCXsLRsPJjCKHuKVkg0Ob3susospwxtVRXLwPJcgxNJC8/gS8Z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ZCGdFXbpiTv8mT4kmi4k/VjYGmxbCZIliKnuIrhRjvIrPJppsSrrDgQQiibXJLbMhraN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bITMicqDhIm02vPA9qXJ3FHkmhXkYu4+zFPJBkh8qmWv6GJobVENvx6GMBIY2YWXM2EQ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w1aT6vKOkNIMJyQjs8jgwK3cjvBzEpiB6XpwY0mSSRo0JYI4GmKbk4w7SxYTQShY8nRZ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8E1wEL0rJuQoWdH1psFgjfR5ELl/XRF6L0IQrQS5nwiFcxZC1WrmGvobsBZQbCFJoTJs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cLSp3aG7G0hXg84Bo9R9jHxkoz3+A0eDahrs2oVpyb2KnNge7k2xSLBCwvQ9MiX8BJex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/wBUwn8D5WKG6U1Am3NwJ2rkTvHvJu00q7JciQLcGjwxOceBXMchNYEmBISNd1oWnY94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lqh+hGdH+E+doiB0QQKNiGirwJVLB9IQKtOBwsQKzWgRjhw4EjNyxNXiRu5eT68R9Zv2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sTNkI5PsconSgLSUtz8I/wDJH/kiyyt+NMTtRmWhA9KrWMRjg+3w3s8DJW2Lc5LKxE4u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1YG+qWQ9FudRuUfcEKtBqdjMRFCi7EDzoZaqRF0T2MLMhYFW9abOTQroSOw8E1ep31BM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ZZaJDIkQjRFhiOWWieCWVDqSjjSsZ1kwKfA5ky+oxjboROkn+mhyKoS8YftHVKdIb7nI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Q/kgODCF2ta2GYoYx0hOuxqQNjJUOlolIaiAsKIIOyygiJpUDwZIM7DlGhJtJ/KhoghU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DlSJWm054ZPOkgZeR5YmPA6S+B5NtUO0ylQstYNhG5ZJsYlOBKENc6J0FG5G4G67HLsQ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iRECHgy8UMIVmIrgQIS40tVkt4RLXJLczo0uB7YbZR3ISHYTAF6ttctdtLeDzohPwJiz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cBOCH9gsDhQLVCIlCyLUrAtCQpGsP4RaWLzJhPLZ0UnoZlpiwlye1DeVPT7CvVvtAxQm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0PRm57wO2IeysoFTwchz3udkjkzmOxdtMrgYyOa0MkYMTHJUOBNp0xbWNnRNlIPx9QjW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aNFfcxZRkbCm+Bm41z2TR8DTkhySSSQ3G1yN2N1pZXQ/1nYkex3zcEzjojZTk2zXMD2V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IiPbPLFkbHK8Fqt19xvlej6ptSkaBt2q5CxDgH55PwHpUo4f5n4UQ/zIf5n50fnXpoqq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keBfccIIlfDg6RlNKCbbmHkLbFmAsWNB5Dcob51Yq02PqZkcD/oOxYM2KNC0Y3pTjAgWh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HmxamEQjIK8jCdDeCAMjI7Pod4zJN7sRFSyO5knknkqG4dCXibm2GaXIYd6ymTpgSIqi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MR9BOQ1yNLU/IbWp8Cs6Je4ldzSttxPMkpdDbrHFdFsMqNqU0Eka3JmwIuHDwUZImEkC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wN0NJafRCKbqU6XxBfQiX1HtEHCyhtIkxVGRWH7CUmfVdmJ5nQ6cOBaTHA70ZIm70eNW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oqGQJPho9WQy1g7G2S2RrRqg3oMm9D5OgnhWoFzMXMFwDM2FRCySIfsQ1sOWUZlBLHgk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BuIR9vRt6HpvptpsZD20SxoudF0L0Kzok+xM2Hn1IviUskiR4T+gyGgsv6DUh2xC/go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3dLskfnbBs/6IY36G4aWjxqYbsTsCRFqQSCwNyNXbRqj2eWkktOXBduvSxiLO4UicmYj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lPRoW5jDQvKZIFAnuciSJwJH2FQs+5EwMFO4npN6FmSYkJFCELhAj5IsSYD20kKnRBT6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jwIWjRtolo0uBJEIIoT7JB3MjS1uS3uXzWlir138cefMZn43b9LdZ/g/Ytw3hslwWcG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m4LEWhe0bDRtOhUhoa0tcDOK3IC4EDoN6pDI9CUyFUWSWSQSTBVgPBwMdLVCGaHWsoXK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0ERs39izq4CyNRYoYkVrgPJhC5HQNsGNWXOR70QI+SwoNYUV8IosjhQ4BCHwYJoQ1eSz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LCjJNH5ewxFS0ViRSawrY/kkIcCHNCiibLAzMTIWhirQmSSm3JODlDdEjZseUJGkW3mC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zYu2EkMDyVBerOIYTgORy0hMdUdbGR1HQdk2NEoSX6ImeA2PI0DGbGxsNwjPyPJOnnSd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pLKMVhNn1CY8jKE04ITyUbR4GYLOpJbkGhocvA2LlDg50ZjeitKEtxwJNghnIaZ1N3ld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z63vo3sKPmLTyLRGBrWw8S8sv9j0rBAwNcQajkYarrcoQ6Eii6TdNtiQi4LE2MOnCdR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pEHO29jGPJtpsIa07nYuPi2Wd6noijokiLKpZEKSst4NregWt+FIRzNiFFVpkjFK5Epk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biUEJ1iB5pEyxzV0Gz6CUqcClITsNmDEJk6JTWRhLEWDD9xD6aSPfeRMXXkb5ULXAaJI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i+InKo40zq3FptoaBfrL2rjzpSq9B/ZCoxC/ZZykzfg3xJITVlZUiBuj5jpkpoeSR3Zj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DfVZIATsMzvjYrQvKFjwNXosh6JSVoIW1EPQnIsiaFMmJZJiQXoSoeWRgWeeDREJgdQS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0fjSiD3qt8IIkXZkkF53Y3T7i+Vab0yITUmVRNQgUh40yIkJdkFIkvtJUWneTIgtKU7u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T9tEilUV0hTpMJkw3GGPEDZDJWigx7yHu2GV+KCTcoHpkgRumJJ0SJCgPcZQH1BxQQnI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JV5Q24n4FhdbCVWlk31IgpRDzubjQsk28Cwjs3LMedLOrJkvRbehqFZsIatismFoyCB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1QSMkyPYvRVjSGyP5hKOCywotQUlVRIyXsWNjBozcZRZyge63wKLELoEJLSaMA+xevDE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Mk0UNewoELMO1woN9FSNxYFmTYIWZ0Wdfvoi6Sv6aE7hO59C0WCSGkK71uh1i7L/AIgZ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4M6EOLaPgVgDGNyLJkhcG3pDFStoJDtig92PYedEh9QbND6JlU4EblXAMuj1eDYSXHIk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UbC+7lIbtknJaisQRo+gikwFtzCbokZ8slwnncZO6JfY3rdEkjsh4DgWJgcz0eUdCfKh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GJ3gSlEWR7SMpS4EJSkbD3GmwxarGmxu+Rvg0ePQv0c/iX9BGPAY/GoeqzSPsJJ9E6T+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PSX5LjANYIIG6F2JehAzkSTa5G/gNwcShE0kiW4osidsZL2SLwsmyFej+CUF8OBGkHd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aJBtaWeAxPzMxIGgw4JMxWmwO7F6aFmBHEUgwwx2VFkBZE7sg6EFdysPgmTwoc0oNyNw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BB5EO0kJGGaCaMthu3AmqZPgbNClTCJSmUsTFLwWRHPYMewxycWOQhlm4Qrs9NJuEiKt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hT8lIo7Xho+4VCWsKTDHNuls8iS0yPAaTMe0cls6KMJ4Gk7gMssES45LEZ0C0fInix4D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5GbZRjRmx50WTRjks3IN9LGIvGgSEwmYbzRnFWGS/KHJgxL3Q+k6hE9h5JKRv4XuR/8A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XApe7G5hJQ9qEhE4oRPLKWBZZQpsi3EmhtpaNWWOGOW5gTTCicFcEyyNIdkTK0Q9tG1E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GRl59GWedHk4IRubj0zpMJvobiPPllEcKPQtEOJWZS7FJyHYjGEhi+xCCkUUst2NX4D3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fc6KRuWYzDQ5JwV5vBHz3fQar0Q5RxJLsWARLiQhV3oKppOuA8GOSvK0R7ikhw2se1WJ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QspSnstJtp4QnVTNMO5QyUhlLV0yTUlXlEGqb9x4BG4xIxIvfBA0W5GXDwN00+wYawnI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UKZNdivBiZHaLzXJsNFiKiFpuIei0yNLeTD40P8AT20Rez7REH1Qe44j7a7iEui+xTdD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p+B0fA6vgdXwOodfwOr4nV8Dr9RAgIgEAiK2KHXOhE7Rey7HQNtLsMzY6I1IZjwqtjzf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8F7DhM6MuUvMP7gOL5RynwCBBBomKlaFWYGMhj3uBHSOBPhEiTJCPKMB8E9HZEUv+iB8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jD2+BseEN2KAqq0iBU22sMQ1Gw2TwKCfwUpCyrElBN8CEJtkClSdkZVj6DKykOO8jpiI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uWIHZPkJS0p5IkSUTAa7QmPuCcrUWlCSW2MoXVSBTwbihTcapYHkk0+jc37lgKa+CAtx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08ikl0K8kowMCRGwiyiNpJRDRRLsBtbEAxIZvAhltGb0wMyYs2xofp+xbSwJyPAptVZD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WkmCYkkiYRwIKG43BAQxTJK0acuDJZnsROTfTcOm5DREocMfzGyEE9xwxmjCkj3ydHJJ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EjAYPsNQ2T0kYrJFB7amIeiwQKb8BitTPsbi0y9BN7I6hRGA5EE/nM42C3kvuES1EE6T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R22xG7n7aLOjDdDY1FjqVi4+XY2PWHWh4JqVpBuvcQkcizZehjHTFNNcwOtRew1bIRUF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CW2LAYXETKn7D9ggZvNhF019wiUnHRB2RRvHMCdJ6lhc/chBy4KdxUvkSMjcCUaXYzuG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GdsFVaCRgyMWrEPRaq701X6xLuw3OnfU6STY8jiaXu0XV8j8j0H5mfkZ+R6L8D1S7fQG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xDrIEwTF5DpI0sujUhkih2x0xHQ6SJqUgkfYP81HtmRGdlI4LRyMAwsgwSDmAxCEYcoK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0TA+GzPsHLUeiJwsYdYpog2DElKIMYHItKENkjQW+0FEJI4WhlhwGh5keMuleOhsZj1A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N8iuyQ85AgIlIq7G2ka3KMkuWT2JZ0GBtOLYzh8L5E5KJFQxSQOGLIQzGmxgnFu0Jch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2tOvYEWBkijKkhlcCwhroSFIvIvU5GMpyjdsjGXopRupLtiZn4NsJQjAJgi8GDcqkci0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mfRgSQnBbBAg0OSRE1EKIZSghp9xpldkLDwQttMbkiHkszkxUjTAenkaTWjIcEVDUEwM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WtEqRRjJI5DRgUrYiXWS7GUiYCZw1EidJdydRB0k09yo086Nx1osE+j7Hg2PI1+WX2zE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lkVsgSlZd8jwEfu3/hCk/oHhMm0x8xnS6Ka5+qem4kb1Lt5IgLKpI0t6IMGw2D3HQb5t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lq70YzcXsA5UlZc7jZKGIz5EY3RryYRN+40Zb2Jtw8sMWhpkg5D7comc5DlILuRF9zGP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Dh1A3S3IdSwQOE8BNdpCUvRuBpl2fEv1FhENAmn0x8hZKHQJqRXGmBAxDH51QkMuHA8+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ZsO39l9TL7Y9U4ZT9RST604Y8iQvFAWjYG+MVjWh6I1SvQzGQAElU2Jlse98oygnSV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I5SEL6hnYgTbpSkWzNr4GbC0YmJGmBpiJaHokmkVFUhoETbIZHwJcClakiZQm2gvIhZQ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SZjzBM7QNEAiRYIF3L0adJvTNnwNb0EbUikWmDGmwSJzA0zEsLDfoMjG2BFpSEGP8g8Z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JnhXIuhqFImPQHUTIthW2i2nMRksvZ2UqHNeBTnSKECohWxRJXJALch+mIu1RnIOxPz3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JB0Pm2Mvu5HYxbH0h9FYE2pDUNk6+RQ1EmDbSd9LInuNCyM4uB8QtgOYaGsi2IbYtwyF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StyOkjALcRkbjNuBUkZQTkjk9hhsVChYknWCJ0GzpQaEJobGnMjlCTjYeotEG43ZSMJa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jEeSEI+2m2iETLNXsOs3c6rRaQupRyxoqtqhHZB2ESL+fjwqJ6l1zhyfYT276KNxCTjP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ES4YovMXgiuM2GjGRZH0PA7U5H8L/TMWV9ic5o9F2MZNOE6oeU2UjQTJTlkI24kl8jGQ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sjoTNDfcHd6Jkzn6iXt7EOFwYGeBm0ou7KM4whUpsuGNg6FwZDIW/hRZLGw1LTEyV8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QWhP3yYD9DFonZgfct5RZofoknSdJNidEUz4SLEph+UlmdjODcVoV8Ymf2k0QLY0bowS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DEtCwak7JcKSOULVRNSMkKzgqZbcCNgZOwn80fReoy5tNIEbxYtDkjwjqtf4XXwPLGJR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BOSUkQ5MYFrItRLiGMqUmZ9QuxOaWOxZF3CSHbGrchbHfI6WoFJgyeTCIuoJY4FGgmbc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5NmEtkJiG7EK9oKpENaCRrBDDIGgzGowpvgtbEEI0lZltjGsyhdMT7TL08wyPFlhma0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M2xQhsxDglGZM8FFsLirHp3ApqW4xtl6HqyECWoJ4KhIgIKei2U13Mkc4zRbBYM4yJ3Z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bIqGJG8jyno9FotaOARUhOtHnXJJGvjSmqFpuQK5ErIELYnkalSSlck5GUSTnROi0eyR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DmY3aHlIQWSNUMkoRymhTJ4M5EkjiCRVoJcBq8jds0zarWpbao20ZRgmmxbX+wJ4IXon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IPcQE2bwLZoVZkrh8lxdElrtiJBYbb3Ere08Qo3kRvcUgs2ZkMZA6JXuAjnY0M21XJvp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m536MaM2csTI2gTIyfgb9yh+U0xCZCKbwSdFrIacoRfIbj2DvYholweGg+pMl6kqFYi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+wYTufRCZgWeU7MMjUIb6FFvkWZJvOqTYvuMR6XyPRYN9WZwpkSeA/8AKP8AgC/zDmS+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+QR7Pg6vgOrSEKgfgWnYyUaGxjdR6Megvxv20aytukTTHKyTRuJsgY2ITTp7BkMbbiZZ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JyaNjEVhAmkqlSFeC0UQyJVEKDozNSPKeBuGJkZkKNAnhMmkiayNSFDZlWxM09hEibR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tmK5EIUShVmXRka2bQzcG0TDggPQyWSYtidBYx5RlBBCHcbGT9MNx8iQlSQlgkciTFN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Is4Q+o0IDhQ3BSwoWGDhMxFuhMhBHUJJh0igdZGiH2E60LUP2MdAUkJBrshQICqUAlS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Qnubu2ISBJQdP4ORPgjxHgNIGGQ3FjwhZY0mTJPejgUxDSUCcid0dhOwnoxtBBNNia1k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jcevjSs2RCZJsnSVkngtuKORIEISEvKQ2NU0EI7c6D3gbdZG3mB20q6GIZvpcDmyG4J3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8kpAjcwbCGKvJ406ZEVbFhq9ELOiJkXLFKSaOlIm0hykIqEN3Y0SLI/Ax9LDmLGk6dkG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FR9+jepqZ6NC104L2JrWBZNloo7HQ+TVfshFehAvp76FFTkW3linMReSnJOxQ+21BBfk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QRUNQYIXgKBcZaSFvEo2ExKY3LC8F7ce5KTZ50YLkYSdmWWxK8hXeQreNm4oPySTWCSa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O9x59G2rNyLw6SiajRfg/bT8Lp6IaxrVM7CUSSSuSdJ7J7JWk9+idJK9LoWhKwWzFoWn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Ek6rlqHFkieAWWNEim7xHixsIESqluBsxFv1yiAuoiMOgpkug21Q0RkRWiFdWrKLDgwC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UHBuSIREwjBQSMCjiBjEnNndDbA7wJaCWoaMQ4LZmWm6wOZZMR5aWLsdJZIsUBeQhL2I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yGiASjA41DbEaCKERaLMDD6QsmycDbBrYI0kVJPQVEmtjD6cBdEURyhORhMwbHttLHOp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RiTe65HmGCUbVkZcNkJaEokjyoekSzCSmlzpBCkSGEoQxKhshohERepCoqBs3Q1MNQQu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S0OTyQxJkOR4QRzojsa7EhqxTokYIwibdm5DgUvYXAeQhbkORKfYmhNSQSJJJGpTgoJI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YUXBDKbqhGBIyO0SKxkthTRIaxSQ6MEsaj0J8kcCEewhzbzXnBLKcLbVCwQIZmbBFv8A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BBOH6CtXOPzhIxdWbhmMej0yi5lY5bb9LOuY03EbFZnYYzIwBIX0sZACAxhmKW4pRJ7u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UUY8hq5uEWgbCIBLG5PGDBmD8CwOGqORvGGsWlRo0LzIgkkq4ENpx7s25Q1Vt7CSe5JQ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AmcFAzItVgSq9HafjTd6N/Q/50waE24SGmg3f4jRfBL6aMmUNj9sQ2R0viP+Of8AMP8A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87Tn/MP+Edb4Or8HT+Dq/B1/g6/wdP4On8HT+D/iH/AOgJxk7gw0tRPkdsRQGw0FqEAs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mS+7Iysp8hvbzMaolKMo+hrhJThDwc/ykLxvwHkKghbC0fAkkQpTJ1PfRVi2RVpAGAy5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tERdMRR3wMJDylR4sV/0HydAqF/XD9F/KVTe4yRnufJkGftErM9xZa5GjJw8pBKL23sJ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GMY0HFtI+LYwTHksMx+6djGMb4JjR7nb+5fseDlHo6gkmJmCCTyN3HOSJFGiK2TJRrtk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UA5JKGZ6e7HFh6hmJ9EOY73MDKA60i2YyeRIYy2rKT+8XSD2h7lyLFkQjc3OtG4aHzpO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b6LBnoRN7mDayMmGuBOWLTyMaE1hZGhphm1IaNhNFi4ZMCIZckmyQS3Q99SF4Cbz8ExC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m+NJ02ENLpEXJhVxJ9ISHMt+jC1mdiaPfRa5T9d0RXK+RSRppzFX9RoOxkNFFd0ForSX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XMbGRqaG5Ux5dFEgxPjJ9LwMeRT8DqJCD4jaY6JWNTn8GPgL4GnxQmaj7JfOTKLB4Zj2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MOlzxpVKD3TKiyFmawYF2YvGgrhLcSmPpCuNNsq2BOa23FS6LTGRGpBmD8ehYNtMsaLf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jE5Thjcp9ZjGRpQnqYrY2TY85fye7+S+fkXy/kl/6E/6CX/poUv/AEJ/0E/qMa3vcVAw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KJCoSQlAyEohgguQ8CMBS4yllFk/siQVW4JOWeWWV/c/3GZAFYR7uKGPlYo5SvYlUT3U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z0YIaSCwokENI79Gc4GIdDjDXrSiBuXJ1YgToS8IOEkj/kI/4CP+Aj/iI/4CP+Qj/gIe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SFTfJIz8sVNzAbgWI10yBiSLPIoiziBSTWk1GdRNJFHJutCWPaMIIZa+5k5mOJy6ll8R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gsVAQDybC5aOGzPRJ17xKUwVGlbBA3qt6WhOHQsL4bQ9NyYxk2LVm64NySiSOzfs3Nxi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Oqb0ZkxpZhZxBjI8aXuTySoG37CwZEcEwSYSo9hvI7IGIN6PMSahCHDdfJgNooJi90Lc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wKKBWbGtWQCdF8mhLdsa8iUfCDFpBL0JWbkivogSk30ceJHMimnbsgPQhI3HpsdxhoRO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3J3Vs2Fk5FOESCDBpFUObL5FHEImR15vRGRjQyKPDCFPl+BY8xk++kDeFwHwOiJe6Dwr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gayzfwMu8Ga3KwsyK1tzRM+yISuRqppl0khZWDASUwkyjHhWx5CtBJchosJ8F469hiL7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lPaHnucZ+InWUWcix4LmmZTv6Ghxrm1RsLGmfRYH690Ik3rREkw0O/IPqblG8vuh6OtE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CziNRAa0bYcYkRRaQhExchl0QfA+SJSGXBJAWUYFY8ClZ2KIyzZ2FGg3OCsH8cLC4CmA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Hbv9GjbwQNGEMhRy29CGgsiBNgYKJQ2rZwSiURByU0TwWM0Nt50TgUjvo5hU1rGiES4m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ijhFAh+WIRED4ExqdoTSeAk08rIt1gRkNSNwiTY0szcZyj0YkkyTY+48ro4EbDySBrlo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mU6KRyE4POjEMV5HgUi0wihU402ZWqMIkTJjA3YuwLqfpOc5G3/AKOSwzkX0DbiUx2R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5EMbqDC/KFWqBpH0xC0So6+Edln0QhZ0RB4SOSm3nREoGAFCE2pHWKLzpzInTFOFp2GP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jKIiStEljZa5GRLK4B2xIZYm+qHgelV76bSNyVZGGmZwizETIqyeZGE6CRmLgQyKllCw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MJspSe2ibDIbjQUfV0zMlnEV+JZEvfI1MYskH0QMnmNWAtvJnTH3Nh+rQsaR6txWP8x2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5pZGqdghvz8m4nZY3PlqDf8AcNVoW6MRsTI6EfUV0JUZTrlooZRTGhUSSZBLJgTLCbPS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qSTaZJAsjgetWeEbjFlSIxBL9GFLKvSmtCUPl4o3GLS2BLCHAxJRsDzpTaJQQkosVC3C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SZCSSSRaEGmNDbGrKsivIUGDohEJFaCFutjI0kMkblDXY3qQVvjFej9SngV2SbFvE7Gg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ZZv8EuQ0qltWjkYrHphoeNFkzo8EG8aI309hEUbzRhofYfAJuTDJCESZLWxMmBu8MTs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W57EExJRkAsBCcSkQ7Q0ht7jKButHAY40WMktVZQvobE0IsjTC60S2xr+aEt8SXoWxIQ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ylHSJwylYjfIbmkLNSNy4ZuMfQW4gb4i9kS0i7+dDwh6Ho5h7FXhDvV94M52VjdBkTyE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GDG2qzIrpEl1wFgeHZYMhbcM236Ep+eeRoEIXCUhFLWRA7kIRqbox7DceCC6jYU9yNKW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JjmdK0Iqzo+m0blswZPJSaMSITYEtUyL0JprYcY1I00O0RwDtgvYvoss3PYmhF8IxJoX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LNIs18iVMjJIxteGtxp8MR9D/LRk3okM6/kef0Z9L/TUnkS7EojT5mY0WhA8aJ0LdaPF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0PsKSCdlO2THANSHoXmKxIwjLmiy2ZQhu9UzOdH0J/R8jE2tvAnsIQQKeForQ6ZMYTIk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sHIcCFq9L3otYIHn5OROStNSjFCoRBzCaU0jLMOENEOeBrWJWyEpCJaPDM9sMyNvDDJ0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ISBrFJEmPvozzrtpmQkLIlDuXI9C0ydFZ+S0hXF5HqQ1L1W5voxaPBuPAjYV6N6FrsZ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C7CG/wCjKJLKMgW1aEpKhpsiuI0aITAg8sQSUkXSgchhYGzDY3TkLJpxyxVngSuEEz0n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pRvMR81DT3PuInsZgVkSjvi08ImDy3os6Y6PFHQLGRDENT8HhLVE/BJ8I+lYtxJgtDVa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exjwYgYsN6gRDodFCIQeVoQrOzCFg79Cxoeh5BRBm7IJ4bD3UKkh7CZYxTmsKZlHkcWc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R+6E0Q58wJqLYUtcEiwiRlRElyMiohaTZDzG5vZZHMzuYHUd0ii6oW2pyJDHoTJHA0YD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Er0bFQSIeRejcSGpbFTwbqUPFCex/bT7yCGiNK41VuJz/kO78n/S0z/rEioJNE7dO1vL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A6F9j8KOj4HV8T8aO/4nf8D/kDK1trlDmBouhOGMaEOIIJPwOWiLIFA0nek14IDwQM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SeRAjaJJckB4UjVjIngekSysKQ0R6I9EaKw1wxqwjR5F+wV0QPTOFgoxfI6HYuRqtPO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Ww6Az3Z5gsCDQkKkYcthO7Fk25LAldo5dJJolplqCawQdBURe4yH312uBXYhEkmXbJ13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crR4FLTtomxe4QmBMp4MxB5axrGiz6DEcasZej6NzYkhUmMWC4JhFujC0JIsoY3wY3G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TtCMDlRkkTTjKE2WI09xEWn2HRcc2QyycoQtVwEbOb6CZlsWiRGmxkiRIbhET2VfyyP9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JDcYPtA0PcVyQ0OTqYG5jCSIISmmJL5aCpQ3CUztsUKlHgNqdUKMv2Fga2xjGJt8bgga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HAt5E2ciQeA3/BFHvHpJDW7MSjwDXrsjppz4Ej3GjQlo0lGw6jRCKH3FhMqoCSZVJPgc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TTcJWNJiUKPYgwJnDio3N4k3JozjW6GbRQ7USJhk5kiijPoRUXIZwiTSnfQQegVPaJQR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S9CNnpeBeib0kT5IrOZHmPJR+NE+j9hD1a6HkrGhmylk9lMjuoY9eQgESC7wEeCBEgQ7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9nuPJkuR5MlyJciUZDPd2IEyLlC9G3QhLRI8BijImeDzo0dkCgUzpEaVtaDDTIZFk8h0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hmliCQguIs2uBsQiVvAn4sOB8r4F/wAQv+Aaf8FWHwfgQuP8acXKjt+BGRcd4DWKEsbS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Q6RzmAZBsovhDrQ9JKzG49RZWhNe4hkwDI6RKrYNNhgYOc6CHRhRDLjLm7Q6LA/mxSU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MW3yx00QQNULGSNFKJwmINyPNCpeDaRp8l7i2LyRJ7FAhkxNEi9mJMsc0KRzo3gvR3uO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sT0IRgMSiESJIrCQhNEh3lhiSEYF9jwDItuMWXA0aXIsbKOmCGtyLl6KM5zsZzgRE5iZ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TexZHM6p8nWgmOIOZvYjGiwIM3PhElkyzy9/CIfYm65F5Z0qhE93ZE/K8Iug3LHS9uT+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RdbORMfM5eBYwyTqkOkvCNxoG7pJ92PZyEvp0RqxjyU+BYHWmOtjCPlMdUxAjdkWUZNR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F0JJVUQnYkbG9nCOxnp5JhqMk6Q7fBITTAzGLbFGnUlmWk094oRhctsckkh0iApFc6kx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9Isnqh9G3p31Q2/YYqCtijlqeibfQL4pILrz/ZEUO2YEbfkc2MJIpDiOUNZEOCXBLgk9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9HGj08CxetjxGjwJK+o8sf8AEbJgxoMYyJzghPIlgR1Hxi4jXD0Ueptpibb0QNNKdhbN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UkeyEoxlCsg2RL5RtoiiwsoaPBA0JTRSKk30dPShRBw90SpYZQxdTCG6RGRYaELZExh4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mNCJJ4wvTkLBVuxHMzCHYQveSQJuCgfwLFIjwJ9m0zcCRZshNiCwSZL1XyidV/D3Jij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foeub6Nx4XpvIihLORnMJkpLjNF/AM3G603EsmDgWkGxAtHgZGkG5OyFMBkNEjGCRbki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4SRR2GGQnVKEQRcjpN0EySjAUQT7k8CbGRAgJqbETwSkxbhmg6SVkDzjs50QlJvos6I5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eiRI07mhiyE7Rni4Vw3FOUD1moaxiI3a44QlJW4wLCbKBI1ubFSxLMVC40yS4RUpKB0d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XuyIVdEEWSeGRqTsZeqInyGDIFNth0lpJMIsxsOzY40dzorEzXbgUKyODwZkKvcLuiK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NiulVJVmTZJuJv3olOiB6JJcECW4saTNrdZEKLAQOWoRaQpgqt7mDMNVtI3yEHmh4kaw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c40mN2JCgTGr0XqHoteSj+hm3njS+hU+UZfOjP5iR6/QE8W5FXFVyMe2J6J6G+jYVJtv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XIhtgT0TajNhpyRRKKJfIhQneRFvyDBjd+BwwOJRVNG0DEUCMB4EIyikBYNmCEFss+U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JbD9O48EjoG9M+CEbQRjQwIHZJQVoagyINLZdwFpEg7sK1WmYqSqGm6LQ4mhW7orwYYF1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UjRyOyDAggyGlCGimVDQzPH/AFDxo9XjTgQkURTsTOhq0ikSB6WI+EwdAowOoShayaFj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I030WpIMyRyOfRBCfBfBfB7HQSZJvBIbcFzo2MkMhKOZsaTwHdaUTL4D2M3GwmRaW4rD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Ijzo3oWNGPQhxQiYUE+lkW8jOj0gntaUD5o0KSGQWbkJjP1PbREI9U3LEdXmpHa+zFC1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9zeJUew8jicCJJCi3yZTZFEhaY669Pl2ZciTwKyDZq8mSNhiSYB3OjFySJVjUskeKUS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LRL4XInuExMTaY0vFQLsb5uRBGUjiWR0uzE/cdsiV4DYottFkIegg1foRZDEbLYMYs50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mGiwJaQLybl8kdkn6T0QtTR4h/jHwPzJFoMmyvkb6k7DkT0T4xn7hlEMh6FO+jF9Drsb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MXGOiehiYVETkbZVoeDT0sE3vgTWw0jCwIlwxwo3EK9jpaGydY0nGtAqOxxsgEpckrso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QoWdIF1pvoxvo9WIRoLLQgu6ATkcxKGhpEDURMNSJNPrRhqBnI0sThxpHLaL0KmPZCkC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+uo1OhE10gmbBcY7ELnWhK0aIIDDWhMoQTgeYMbxS/nsbCxpvo1ZGqY7agRyQsUTZPuz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RCg8C0kfowxieq9NaVpgneSMdjmKtiUyE7ESDyRR7lEo3HqGTk+MU+BhKLI9j3OVEOQJ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iBP6ZDm3I9zejbAhX0IidV9SCYElzCfC7PAU6qTi2F7kza0rFaLJnXuuL/bjC36SFv3H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2/8ARUtvv/s/7j+xDopFybPpWb3CGdiGQMQ1GUdvBNjlth50QhyVoVQxKYkgqjskxX4w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SaEVrmG/RRLkPRi3ej4EujM4WmSSYElnTLKyISJpsQbvI/ISfcO8CZTKKQmYoiS1iiDS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NBq3MnBjS0a10MUpIt+DL3mhO00boxsdhKWhpOUmzSoKINtbCdbk9P4FoJJ0m8krkT7G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o9Z1fblGNiVFAzYITJs3Pp/5fo8lvafXjcJMcaS7CziIeqqjrSfWrXrml5DbIuK0hhsx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3FJQaiyULxFtCcUiBEqBoaSkThDhgpGCAPQjXpDEh8SNyFi4I8ifyKUEvxFDWwjwJUMh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YmJXpTbEQam1isIS0ZMWqJWguC+jyOS0u8MJbhjl6J0iLKcqWmqRutgnZb5OHOGJsIb3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E4Nm7LFK9ywl9xKGSD0ymWDaIShi0Og9GlBkPw2N8xSv+jkUC30frWSjGwihvretVqzZ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I031aGiRkishnR9axazIGiaJYpI7HYNhPpENJMWEr3Ql6GJU6ISTOSN0pOUS3tWiZJMa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SHN4aWbnjWNbHVwhQjZEvAlCN9JntyPWor3NjAmiSQch5ZBm+DA5or5MWT6OuWQMrg+5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Hjpx7zdDqWzLKpt7DuaSM/YVvmBF8w0QbdIhQRLCQfcL9Bpgdo4qskCU8CUEgjoockEJ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vYaIoUJbLkRJhSK/A2FpcSFBQ4nIsQfzpQRtrkZs3y2zAXHQrIkSHKIvAa0zsdap3Isa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g9hrBHQkUPAijBDBsPrNI7iCZ8/YYqyJ8X0bGYfXMYIhsNSwiCShaRqpZti9L6LnbQl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SyXwexuPxpD2EhOAqEWcl2JQ22CZ5YgRsTZ0XISOIfuPsGRaxGDBsJNlxqPGikTYnqBM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97IeyvGgFP0Irmh12eLIrk86pqKRSA0xUzocGWjHj0vdjF3Eib4icDuIK8EaswZLBCVn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hswjyY+lZGGwUYCti3teBzm5eBiRwbqJOBdxY81om5lK9xNR9yHf8iQpX7GCWxNUiOhH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2fdnbcGGah2jxYkDmD5TE5Nxm+jGxX6FwgtOzF09YvVnRsJZ0mx503H6XgQlWj0sWNd9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OikabvSB09G4wJiZHNQhmyTyIpv2JuWh25K0QzIvIhMgOymQOE4EmWEnBkkkLA3RwTql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z98F/FJPoq6EEIujZ9h4ML2NtKeRkfSHQR/vDdV0IPcYzAEL8r9haDLrsiXuNLHS+QrT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ury6OGhWubZFdkGhquh7R7Ayg1RIdy5GljUjVDGaLJUilmTHZQxA1BZ6SPAv3it2PoaZ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oCWRO6yNMtLuinAYSrG+CIGAyEhV1Olho8jvTAxY9G2kjyLcYtHtotcR6uyUi5G08EkO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9zD/ACjXySfTiJ1uLvIuSXcmWSZ0+oFSLoWu/pWPTvpg5tyTFbwZ+rA1ZID2iDBJkIii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rgghkolHMlHZFsQEMMYuTQZGNHVpeBEDVBnJsNUVc4EgYpTG5BsyyXyZMMi20OT2FkhN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E2MJ5XDJnWzwZRppGgVORK3EE2mPbGGMm1mKoOkJ5jvdkpJEONLzEuBTYRvC+k8UDQwf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+srsa5Bai6FklL9xIXBDfDXsNat/QlH9BV/QnqfwZSnYUdAmy8CC2HrkEopFdk3lCKAq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DoRrK02I0j0ICRwZ54ECltewyP6H+AOaHLK0Wq0IQUPsHzvQ7dR7jvYxrFxplD0f0IGd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SNzzphWI86PGqRGxk3Es2tFV0xlZPl2hcBPoUplCc2hAs7gsi+huJCW+xkjJsTouy2La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Y967DS9kxW2IlELBrlAPOlNDGcHB0LMfQIsL3EcC4Y2GMkZ0fhGyJE8wbilTlOpsbISN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3TEtpfgjkyLDhMeyH9on1ZGyIy+keKPS1Iz9ggksIxohZVkWOidQyNQIcRB8gaErodMe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IDG59xTwomXgH8KHWExOu0jzLGn6GYejo3SN9S9G2jw9TyI3N/BGrcIRh7j67LsjgECs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/Wi5pC42hbgNq+fBTcbQZBsLHoXoWPRvo8kDbIP5BqDaxL2JcCrHbCqMoQYYyrFsSMkf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0VWBhASMZZJoTtMoGPJHgTzmkJitzchYTRxNaEGkEN1DXkgZ22oG7G6Jr0bC2TOiYE9E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96Pgdldo8jCNOhNQhTlEhB5DySzFBoEDI8p6JYAgcksxyZQ6jjxI5X9gmtQ8wcqeyKg8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QjNJFrFD3ATCV0m9iHDYhF4BCqBjwkKiUYhoeU9Esdi2x9VkKqvyRCtDrsmJE34EkTGN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iEFtNyLEYM6Tej0SbEuBrwMT0NpsaxhmKRUiMiCaJkko3E1CCEfBRRRRRRCGqZgFwIFp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RSfmrUwjXKg9jwGPIY3ZKaQ5MD6MfaIGuCUSoiSC8tErIsNkyQIRMIkQLRMbESJkOGb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FSFoleiJqx25Wfudi1E+A86Hs8wiy9s3OLHfUU6SIGNzI9+wyg9BZ4ljheg1Lha2fJZv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kfNmclwMnPLY93/goq74U98NLllt7B4IlEUs430LKLlwRHhVrvq9WNEDUkG8K3BE24Co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Gw2EOOWchpsNQx9iq0tDJNxZWuI8nHoasjWVIevAxqxGfiJ7xA1kQzgjcx/60+kKeYkk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SQz9BUJO1D0WTJ2yOP0Vhazqso2CxoLqxuJpiIRF0RZHIRJNopuRPcywoatql70iM5H0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g0x5mBzmAiY3cirn6DWNyHImVyQu2JDr7kqKBea2qrJnKfAVDbLQ6aG6EhiwtJJ0TomC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b6bafJEeT/it4JtTuxNbXsJFFvZOhp9o+rwSqBUxJUGFZOwywSd48sE7wiBqR9YdciO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JmY9uFC4iyhlnS62dojOv1hr5FIKaqqDMR02FBGtiTaJxv8AhYiIQkiXJM04GVMd8Spd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GLVGw0fRwHfZAqDTlKR0l7BEyjYXo0GFIwKQkbj030ekS4QhKSGKeB04g5gIrwBEFIUE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DQlyIoTLXiU2s7k8kpsNIYsiHIxpFRA8iZEMhDITFVp8MhQ6nBAujdEkhDIjB5lM4sV/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oSHSNDkq/g7MhK5Q3jBkqNQOhTRJicphiKIMJODEqro2YlLaZwLN50JGSBZFwKNIsi0J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QpoW9I6MWqQR5EtCcP5QR8mYEOTtRJB4JjLi2Ro3eSBeg821ixfAQfmVfYqk5Zq3GvNr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/JkkXcK4FlXZ+gkI4+ENCZ+FyCxb8hm6GRa94R5oR4BiUkC8jM+jcZFDNzb0M6IQh+w+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FCQs3EVYW2d9TM3IqUJ5JFEciSHlrVYa5L1IqoONG4hm/pIwtxR5Mu18BtSCJcUtM3t9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G2sT5ga75JVtjsRHlHYjYZvybeip9tXosepNCYYEANPcOVnScsDhIe2gQoZJTQ2SlEVk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KkmxR03yNq1jnkfJjjQ3ITseuRN9jmTbI2OzxoEWEocKfiLSW0gxKtfDRdbE6Hq3EZMB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2LShl/KZCBIvBlsOJmeghBenZj32NNyKElwNU7GgZMjFSY0TOSw9BzfYJI7yJrPwnXwO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YgWVYmZvcUtJy28E9J2JJ2YkJSSOSLLO+yGZGpl0PDqyoGoidfQ+SfYxjsYJm3DkxGd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SVOjFgRFeSxGKNh29GsOTkhQ9iZRJtp0YjAsC70eNNhFHuApRQtKWJQrWjwYCQlaqilp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Ay+S1/IIxoVdh/Qv/hJklWbXuGVlgSXRBMYPZoewEBvKckpkhRSEhmJjZimaFsidg8BH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wPrWFGmCJE9JZZ7/AMB4HIZuSab2WTCLIlt9H8gm4D6GMYLmBaJBPS6UMO3aqwtUt0l7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upqsqj2dLUn9i5FmTyWYWUPEZ0lItJLohRl2SBxHOd4ILj2RYcsixtysZFnJ2L6GrIW5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2r1mtHq0Q7N0fGkTCKr5TYsmwle4p51UIbkaS2JMx6b6URovQWCRYNzd6Imh7CHs+kf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iNLp39wdseu40PHKQkbvcexwxs2GaRS2F9QefQsvTtovQjoToWM3JlQThyNBMlRajOCZ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wIFJVkeTymIW5JI2KQmF6C9g4akKzpZkSGCk4lI1GVpiFzTvdcG+m4nRjSfQ86LBEpiO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x4G4MZtZNZyaEkoTKTopoSe4le+sH2GWmSZkmTLHedolCER0D2JvYdlsBbCclIcSIq+w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Q6w12RWIxCykemEogUMAlk+hQG8nTMRMaFSEgkMNDDy/keB5HgQy3kFgxlvKPK0b2EwQ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sc6ZNzYnJvBuluInJhcMSGUT0Q9HSE58aItTt8voJru/NjlczRBk8gS+kdDnhZ8MhL5L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OHtivk3JJcjeaG42sWhJyIdNDT0bRGuzYKHTMWDCcEJ2ZMsZKsEZ5qCSemhTAoWSLIEL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9kSsgxGzufEmQzbklMgSEBKR4IEabDXsFALLjihjcOnGkINoQnQimyEhG8sYsoPNlL4T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ikhvwzFGBSJbSqB9G6NhvC8GF7lmeTclgcIiUWRpMYJcWiHDJX6jExj0edMfnSkCkVoG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HoyRCqWRW/yJJIuiOxLsgXbRLliYscwQ4IfJfJDnYU2Qy9jwQp4FPA8jSSeBpPcIsDX8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NZWm5tpyfXjyL9BFLXY3IFfiTehiTNochGsFhLkT0MogQ8icDnUjHKJ0Nt7aDGgT7iiO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fUXQgIEqIZCNhOh1kEJ8CFPDgeNFubD9W2vppsK2gsThbZKeUVo2hJBUSGVDZIysaBss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iQIgSXkoy1yAI1DtxK9StEwPKiG4cBHQnkmFiTwNsaOnFhJUDsNbGURBlFlGG53oS0do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aLAhTyaTH7x2jzos0NQvoJNMgzpgT9G5XQICPImGKxiWRCPI9FhQjODYT9pFThjnBBdj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oNLgymUZI5SBHELiyPuiQ308P8om4jvwN8JfQ57k9yElvoYs2OQ7g7RDNISsYSzEgUlI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8mBseNMd640YSqeCBPs/ctN7aLLPBBJjmMeihBBBBGjIGtCiegkmnwpHc1N+4qXCJIbs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BnHCP4hJyC1/A5EgpZgrgioIn5FkJd8JviRKQlikZf1KPLZGmB6IQglOS/JPKPgT6Hb0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2mR7RmB7VJaHbGlwQZDgh+nfputCTIIfoXA99cNFoiDgjgeVLk5EKzJPYZNH20d/jw9J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LKfcbaQSKsyToY8y3kGl0QVpBA15I8jnlkOMs9yHsyHyMXAmzOAxmB2QihobyUyE+RL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B0pg3FnUKsBDYSudMVhWdTuNIgT0EECUEFnQ6WKAhXkYmkQzVy/TXnVuSdE+g7CyRp3B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s52ElED7GseuAsJMSTFi5Fzto+fGLIxeBwZJ8i5wSGDB40TdtJJkbuiXsx0WIySJs5wI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WRKECnAjMoS4CJsIsi0hky6Y1o9Fo8jvRJFDrFuRZubDQlhtaq30Qx6oaErMTTgkvBIk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2PHoLFCMy14MR0h6yliPMxYaHxzlUTcTwkOIyOgKjauCiB5JPtQJkkzokm6qIUFvYtET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DcSrcaPcWstQSiTl0TKAY0yLskWpo7MQMSSZpJCKFRLkY/yC7/lFnPIYsoh2EUI/RYgt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LI5QMZj7Giqt7WT7h1DGlWWT4Ih0ndow9hKUgWONhJdmeB7sT7hK24E7NnBCQZ4WHq9G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uCyze0SjJI9THJnHWmJbnezRZnPorRP04OdFkRoaEjfXMePSghafwFsJPYXMOCuyJtg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G3po4SoCOLEBtfoj45Po3eh4Nhabmw2oSGRkxJmx9yzNaolCxSB0OpkkkRNgbI8E9+DE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a8EEiIE8EtBYQ7PLQyjEbjkToTYmL6E4EUPYMh8imXossltkXolk9EuMDeENngJ9GeW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NCRVm60OMtkecDdUZDLI3HJiZA4R4BvSjNpZJJjHPGgkfRORSyfcMdQQJIG0UyE+ietI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sMhdKZMaW0I3A8aQMWdEyOTnQUsphDjBJbWMYQwqUe0xK1oPeOfRQI31jdJS6W6HbSSJ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Q4PBNlIgNiO7IkCOmJEg2ShQMSYourGy2IcCkJvCKGnQxJNHAyGhoataL2hnk0RArINr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W45m17MaBPlmyUaE5/aJMpP2JL9IVKhJJs8IyX2HYlucDZoiVzBBGhhoya4/mBpceJuT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zPKQ5y/CC4+BT3DzAuO3BljCHb9D1p68jFizkeC9PAm7GOGZBZ40SvyzFpsLVKzx6F6r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WNFowiXLkI46IZgyUJ+sKY5JawWlPR7653WnaIFpuxTrkNl6jkvNiciDZ5JX4KNEnEEx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ESKaGqexQwmZpo4ZdCmODEQP2mBucmCiRNj8kGxOUCT30WuhnAIQJShdqDCu2TwLLH6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RiKHzRkUVyh8ah6DyJIyBD6+CChWpTjklWE+RZyRHF4FBNT1qt7JJYGHwNAvIfRSzMiS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Cgzs35G5vc2MMeBJ201N03BDtuRjW38lY/uRsCptR8Cwy3QxjFnSB6mKafcJRsZn4Do+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b7he/I+kbavAtKIkVJudK9u0QiBjB4NhkDwLHQlsFDSfIgag8HeGuyPJ8kYyFzBpyIch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S9xyvKc5MkiYyInJCMIMJg8NEvI7JBeiCtiWzOpjNgkOVJuRY0Q8jMi0UCx2bDvLBW75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KAnJJImST6ZJGyRuhvRgRMWm3sWIdfMYaqqIQhlH9xOIHc0zMKIMrRSI0lrZ/oOC3iLo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OPFNJJJt8NniVkkMrEoLFjdJvqxoejzpvpsMcj60wWXwyxpxgh8EuCCDPoWh2Vbw5Vb4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iEPVaGKmxI8krSTceTf0YM2ORabvUQnOBMpNiKh2WNH8v3RBtrkJV5EZjhseOjGV8Apb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DYWPQUwjdiJRgNXInQyUQ1SFPkfIl2LacRJEtKBeiGIYrYII8rIxKO3BK5KdMUYbOIkh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JDgXNiMmoRFZi5CCfEyKeRwFimQeW6Qh6Fq9HojA4HoPBhPIteYjcCVgfUOg3Y29DpjR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y0pAprR4LyvgncUo8jEJrNmNHWDwUekoMImHjSMEiEkCIaTTJm2xktFGhULBYURwJFjI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IoCXdkTohcEEXpA5qFs0DSsKsBMWEaUZJr86bB7yUsscxkkNtIdzYmWxLewoUUAmOdyQ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iSYJHuJ6CW4SyoiizcFpbDgjIInclTcSD4ECnYbV3gdxka+ZdHyQxoK7xMFeSBuODBuc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2aQTnbFmpyPhEDAp6zOS+SxwSLo7Eh9EiKEpEYQv9h/CpKq8wwuhOASm2UwaJMebJNif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tCYH7EihZBYHweBy4aoMRq2MxjjI0CdeiTE1v0DZPIRMcpwTp7x00Y2jcgZkuag+gKGe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DXobJfJJLJfI2+T3G9iWMkRb8kQnoezeEhULhD0cwLSSOB04nSR4YqGLAiSSROnq7ID1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kwmWDPUkE6sIq0bFUNFbc/20eufwLTPBXuwnU3FsGBVchRo3xlQejEyRkTPrsM74TSg0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OSgq0IDp4FPImoyRO4ktxsCq8i4FiC8kDR4ibkWwZaLtckcEDsGXASVfUQY3aEUJ2JX6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PGi131nRjYaMicwngWe0jeImVMETo3kdMyEFo4iBEFpEEtUyfQInsKiBE5WhSKIj2ZRc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0rHAoChkfMdCB8YKYgFtyMw6QPAhaKTki7DoyLLI2IIhxBhOj376fe0aPAlNixokJCWE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KIGB2O36d9Msgli7IF2QiLGJ0NUVBF6Ia1iyBefCEXfJTuKUDCIMITe4oCokqD4I5AsC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5JEnoaLKJGoUDTylKJokixtAmGILIiBztEXoIg31ipIFaXdEYGzY7DkrFtoaZwLiVCmF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DYw0yN2QBpT8DWLSJe+hUVIDSjY4iJrtkrawkdpWFN0TFEk6bk8qY/NlYCwVVluyItlE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YxuEI5YNiR7eB9Cxq9NhjLaL0oOY9b9CYT8CwPco2z4Uig8D41wNRCXRELfR+Cew30x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skoZRMkrlEwyiVB5D702EoaFqhU0Uk8CYkNQYvC0+j1PSngK94gS0Y7wJUD5xk8YNza8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jg8+kitPAe65iyyUFtLGmE9x1oOGKaTiCoTrIyhvcRy6BFZxPITaWSCXLIsMkUOBdHY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yzxEUCR3PyQEsVZYxst6AoyIdtG4QsBXwmSm+ia7KFbrBlW7TLDtrTfV7F6LOjNiJRJZ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DlLVuNWJLJLP7GwyC1etmZV+zEH2VDsZKJKW3IoOanb4E7wTArGrSJ0zHAvxj3daOmMo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Ft7JP4BM1AoTuPrSjK3ERcIxqHcZCRWIkWRWyJew3LKInZdj0jRGAl9GA+w61YYpb0kV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k6MU+hutIhvBGCweiY8CRBtZKEJznR4K0dRI6crBsoFll9kdj3GUkJXJGEOiHI4HIqJb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UiY4enaJJLsJqiavJZELSXI5KGfdSMtYouc6JcEGxgITJ7BFmGKv+CEQlkkxCRljVMux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ExPSrTzeB0EJlRFAQuYnNFg6GpZbAegbofIib7ryOcs7HPZWSyHJEybPOTHhFvDRcKww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NCeJOYKZPwdiZ8hvpuRo9I0erzrGnjRj0foV03CuPuHZ9tLeiCNFaEabE16Fho8ECVs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OzyfyYAu4Vq/YkpUuNGimjbBTWjSuhfaffV4GZyDR2eIuo+hDggwtI1bm5wQ5REhyiUJ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eRTfsFErUyabRASoGjuynyVJLD3QkIuihMoIgH5ocOHkislhcxA1A7DmE8SMwVFJDc8I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nLO0NkReMoZbskOyWx6ypE+yJhMqy2eSNBlgSNXsJCOxu1q9NtNheiMHgwfeUAnzp4Hk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hc7ajmLaiEEl/Mk2IssMaGbjbkWLLTFxtEso8jSsEGkhy3FyIiFSmzHslS3hZGNQCEpE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oiew0x9RRYGtWIY3E2hi2jEk+ZUwGhDL2FiIYm1QigWyyWa50a+KGmwfiN+yYsnMYnYS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lDaT9RKVwJYj2Gm2J0U6QqMoZsoV6SRG5Ak3BIm8DIIRFCzGrUiCwbEEDwbComRFBDH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zLYSpbmUHzOFvSwqEkbjryNVCm2JkxY7yyMaO58IkEiUUUyNiKTsuXzsI8Dkpk3OxKGI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HZ5mS2J7eFkpVggjaJrJIsLQQpIbgE6ETRskBN4CMIBYd6AuEI1yJGm6kT0Akka6EaH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mCOKFRSCcJyxOxOhOzjxvyf+DlMnlks2kZoTJ0GoTMCE4E4HiQdVRK5WkUb3pHIxjR0Q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Xp98Wj/gM04medGYhwnaJ6vcZ0iRYFlHnR8ckehY0ahaZeQ9E9JNtVgPHsoTUq8aIswO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8r7askyxs1yy4L5fycHyC2fkFYmAsLLs2loawuCBEuUR4WhEaEJOxWyzyZHbHNJJZN3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jiCS+cieiENLBZTFyZBCV7jhNmNejM97kSewfgRykS4N6fgbdJ9zDCQmbM/QbHkQWaQt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FZCIoRRNYMvAkDUMzoIM2XAkckW+vf1rOix6PkdrjMa70eKMmwk3FiEtMokdT0xHdQDB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aAitcCShjn9JifgEk7IhCmehllsVLJ5FYbsU4S0yCT0LqHQ1CFXoJER7G8IECZwUbDOw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SDWW4HpV5NiM1wPI8Ec0LhIJFM87QcUSSdkVAe0y/cQiNwsFnwb6HL8iVIx7JFjQydHn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2seq9J7JSSzJKDZeCdpJcjwRMscJNrLIfCx81otxCXMabaTTGnAzlQIfINmxpxwVua4H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zsilxwQn0NC079VELlcPkg6DkJMBC0yyNNvZKy+5bs9qjwJIiRNwJ0NQikkPgSALhaiB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+xjGlNRbdB5FTbyyRQhj8Wl1lG4eAaWTXp8ETLsur4Nk6cPzoky0ncQMgZoEiElwiExq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yYJfA3tY6JZ5DyePU9EpQ5aMijhFV5aXVHUWzhQ9cD08FtkwyFsLR59LxpgZAsiHJjRu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2FloKngYkMg6gxpwGniELCL8wSPcPTYY1LhjQpfJPIlKFk5R9hHaSGmWxLJGfiB+hb+f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cJbnsQgcpTmyKTWBJBZYroJnEIQsrNkLlI2w3OCNlEwTzFkRk4HrMWVsVFvkcvyX5kxz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FoaFYuM6iJJMDIhBsNT4EkVweB10aorJhonHwh29iXwN9aPwN9MVokkklRkTS3ITkZdD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2TWhOSaJ0kyPSIR0BnCG3CIFsEfuwn/cPhDmmmC9gSNCTgVMxZsfUFvsbRiRSSJFLRjZ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YD4nybYLlQ4kGFgbIGMZJMeVi7HpGzHPAhqmibdBWED3sloxzjfiNf0GLD0S6GEYuK+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cnaGRpDm0ZMwdCGPZA8kWYEN6dlGLIzzpFTqWrEkMh7iMoSVYEpRZIoFhxQhTq2VO7Nq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P1A2hbocmPoSm5GSbZItkxz3QXIJFDELDZ5QU35CUlPZE6PR5EJXqxqLdi4NZKoQpHiD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SdiTYuQMwbbaJIxuiBEmg+K0smgk6Q8wyRDHMUIsWUliw2w7EzvoPNMzOEkkbCTnDmD2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G9Qc0RfAhAKZnF8I+g0El5AcvVKfBO2pofY0pGIRhOC+SehLG+iUTosici0yGPxo8tJC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BsbehG5ZVk2oWemws6PGh49G5aDDsRCH9A31swlAlpCack+WD5oTSPUD5G7RZE9GtIx5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LsIXTTguqQMIlwbH1HhyOB+jd5I1qn6EO2IgbmHEpgZkHRb/ADoQu+iQVyIwQYlrBgiY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WOkmYoWluXxYV2Qm3KkS4ILAmc2R5kdhZGNqGJPARiDaTDYjo6Cd5gaCSRE+RMatwUh0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kNCCERmjGCJyQYIqs5HmF0WCvRVogmMUBiiTMFMnCYqncPU5JrS0oi8lh20k2JWNAmZh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i1vBhEGZHJHvJuIbdpsYLjIMFq3JbpJ7Fl0bCFpOjwZ0jSkPoU8S3gZVZIiNOvRubCHq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MPTPopoNhiM0nHYnCRYZOST3N5sNN8EsNpuxK1oThDHfEDGSsSgSlYlDd22N7vgYPaYD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gpa70bEGbGwrF40ToWzYZHkRMdwLCiwJZZCYlnUJxImORgSGwDkiA8tFVELEzGz4DTNO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g5zkgW0AvgBKlmR5YUJBDvMCrkm2iFbZ2f8A0DwqPAnHmF2yATyQuSKWGS24Khbexc7S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MYx0M20eBm4mOCBpcEISh5J7KDbl0h5OzGCyrstJ7uR6NvRJJua5daolvQmyaG6MB9id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GXv6Fll1ORK0j8zsY+x6lmvWuDODwQ1wHS+C5QvTh6MdI0RFuWxnU2Iu92ZE8C1ppINy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PNY8KdMp40N40F5RprCGGEO3/Qk5IN4EyUz9Tm+4nAVsHW52AXl0HYSRztDb3Ym+ZL3E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8DIUdxzIpRO5Jl4diJ0eSaMdL0g3ZuIenuAc+2ZuNBNaReRaEMaChLIlV+S6WGtgnRLO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N0NtODYewp7iVSJjNjmSRd5E1Ni3WmKBuHKVCGolj5JsQllEbCcMiUMa/giOYUEPNCbw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iwJHogXTWxjSkmB6baZNx6TA3pBGB7i7RhGnkwELBuZNtDKsUdLBGCFcmLsi4xzJ8jcy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ShjEyyOsabCGciKctFbxsCVeR2iFwNDvHSaCxg3IFgw0jkXwR2LSBzd9jxGTCLm/YyyR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2RXFrgobgDSz2ErHo8eIbQWSZTw5NtIsFxclpZVsMeRPLZKfInRcUHdwkNKbuCpD2VO2M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sioSmJDqkfFFSgTcO6CS1tCFkZjTcejGh40ZsP0M5gUDGzOsjSW3Rdzc4YS7myLI4Y5L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7jfRbj1eV6MBY0k3NwsG2mHvpB0OngW+lGgp3S/qPJvrsOT6DXN6Zv0IwFk30xF6Iiw5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Bu+CCOM14F8QLN7XDGRsmQ5oIsWU8DkdBC5SEUQ0iBcD2CZ1i2obboeqGYRGcEzuRJux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yQIMiZPAYblPSXOW9ETgi5ItxaT6O43ombvV00qgtnZwzdegga0miKGXbJdwn3MDIuDL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ELkWBjOg2bHmiBUsg9yCKRlQvBCYr4odZrIpaZGQfAmxGaOYiK4mLHF2YViG2GtDSjc3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RkiCmdcC3URZRnwQQQSgwdkdjTEuxwYxtknxoyolvY2JqtE7HIh2jYM70MSAqsnNjix7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kWTZMrHIbjHTJziWeWb4bgTCgtudMLoiEMkRHuTewYQhCNzIeYIEhGBjrgjU9Cy4JnWE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JoWVfGhtyapssi7V/i0no09AksOqWyk+LHkaA8sYhN9g7cix2P2Vj4kH/Ol/o1i45oS4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jSkXDoMoECfhj0Y+52WOVoh2MenAyg8DHo8aP0v0bm7PoGYdA1X1psPBFGCS/oEP/Ijp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55C5EYRohOC+EJsh8CJ5l8jwZBgzLDI9lQnZCanImuUSuiuTYLzoyeRYMn4eiwF+EPTy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GmOj1z+iN1otd4MGfWCDv2IhfxClC4FwJDZwRbUi5kyZB5QxlGCRwxJs5J0aySTBIUG8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je5tRjYhMS7+BJcJuCC1LJIQ9oRDWWtFnDJsSFBHVkNliVGSPRgJavRBE6yJQoHQyK+U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jDJF3oxCA7D78iU2RwRKQNo4S0SQZiSTgdjK0H0GbeWOMxku7ElSPR1gy6OBUK0obCm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G8jEJuSxrUJgxbKRMFBvo/Rv6Mpi2zYyZKh6ppakJ2LoImo0zkdaQVjci0QxpxR5FEda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j65GK4CgU50MokbeKUtiYj3Ys9IaJcisttym476Gn4J3JsE0mCxtiy0O+Ructj8xKxUG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UqHrsY0WdYKEmYbE4Z5PmnyPRm43Ss6mfTg1mxhI9kDh51NB5DwSNAeRuOAh5e7QWvYN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be+jLSQ0qtkLiXYyfLLOxU5uZHfCpjIChjgaWI/abgy9jFUMvAE9hOrMiB40Yx5HozfR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BumJywqUu7SIjRmxwJiSxSEZTjA2ZS+BJaeSYaDyLWBOHkksMdw7MI20ThRCsptJ1RO0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owQyTR1D/oEdme5bl/IksGLXhps/corpo/Rnc6kl/wDRLHZCai0D9yfPwQggsjsJXKK5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RmI4H4G2hbgk/wBnK/JuS55bFFRIjwZF6gcqvB2vtGCgnJCHlCGTEG8Estvga+Bt5IY6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Jl2iGGdE9FOUSknYSw40ZDrEcGpS3LKogYc4RgOE7hCVkLHoQlo3HpvoixhkwzsloQp3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y2VQO9o/BLwhrsLLWrV6LTiYk27gb5JYHRNnQpuTovYfBkRQ3KqaJqEp6b+BKFgZuVsY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uBZJuSedEk6LKEgFIpejQnJwMzk2EUdCrJNk6U0ZuSTow0MmyVOsk8EsxMCpUN2bPsdo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LTmKWBG1HyNQ2IoSxA2SGjVncOaUxXUx4RTgRnYcU1QluxFlydBgQcAwsiHM6LnREEHW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oThAgadUn0geEWjMeEQnAa9cQ9EYNJrG9D94kSj5cjeJsLKIwVtQ3ZfxGQ5PeX0jamDI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WBvdDc6WSQuPsQZhIHo8+h6b6MjUx+pmw8FPEInMW8i0hkc64aYoiGNDRfIqDnO6IPcp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53FZuTQsM45E7kkWjO9Gc6YaeT7FE086OxKkVWij1swmTMIer7FfzD30RZCxq7I8xpNE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khFkSBrFsjtnkzyZEbssKW2/Q3GSZkpkCPZoWcuhckMlDExMBXI72LId39SHF+wtxnLk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KJfc/pA8L4jqCUl/AJ+R4USwU3QdIUaD7aRwJXl8E5coKLgaVL7jZkSbPJ8hMSkU9oYq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1WdHka02emZRM8rgeROzPR6CCdChuhHLfxMkuyV0T+Ogqid9EbDyIWSc6JS0RgZffSUi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cQVX7oIGGmWGhUblm+jXBWDYdpmRhpU16LGb6pi5clJQkO3wJ+AVrR5Wm2jGbi18aQPs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A+9FhyKWyCe7G0oW7N7ZCbqiVMIhe4riSzOJQ1zEI+4qCdTOqE04oSVEyRASjI48GySz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Wi03IEs5Y1J5kYCzqqXpHnRkTMaqHq9PXd6ZH1kJEXSfqSBwG5DKy2xMuzBRsQOmMsik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lk21u0hI83Jzja0Hj4HmCqGQ5huXl67+l6v0HjVvpvo9GP8ANm45UxyRt7Y5KUxv5Oo6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PGIUYSdloicylUInduz+jjruPuYRz5E2VKMxwzfXg99MjYWF6H9hItNjYVMRZ9YEgfet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L0bjYsiyBMD05H4EyXomSFCyE5lz4Fq6+YHT3EDgqAQ3Kb7G+brQiq75ZivYIQS0EOE8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oejkLLDGUEqkjgRIPdfYQdhvuSy0Jv6CDe9hf5Qup7D6fgQyp8C4I9jqfYe/KHyDcmS9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2xLAySxkZLa+yN1SkJOSdGJGCTfV7eddiD3LjjRCe5Gic51tZFVgUymSZI8DDktkaktk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6EME941FmXqTPcLpIokL/OT4yXhngVutC0eiQMzpKIy4sWi1gY3qv2NVZN0WV6thGXrg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VnR7QOo1V6OxRUPgOI5dEpKbbls3OFRZFtMswFkqHZ0hh1Q5LZdgSJWiM2NYFwM4GupA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hiUCRl9DRFiSIEb6fcbPdRBKehietQ30Wx5G9DZ1edGPDxhD0bmJhq6gKtDcQ5YhduG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GHBJJj4joW/geTAOLMmGM2EuNN2QeTfR6ZH6WdD030ejZVeRFaaC7OijfTkyPB4K0Zx5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lkJQtjdXopXKG0IaGoIcCrJyIzpJP0abaPDNkLPyNn038ntBj1v4BpHekBbXkQ0QQbv0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tG5GqSvBvhaIEQh2kw9gFFIoIYgeuEcCKYVwPemmSdNfQq28ws5NxPiy2C4fAS4Eypkp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HHBDeCLvI7GWOXQVEExNDZMqEPA2K3BCME+DdCTWWPvAuFEkJOKYqmxBhqQbCO2Jdjlu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pLJZY7Ww0+INqR9DPcToxIemGKNyVuqFimmNJ2FXkzAaNiSNYwSkzRGXoyzEbBuPrSag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xavsaUwPcPsWw9HO2k6q2YBEkyeRZvRmdEhExpLYodeBJoyhIyKxEXWhRhodtUSaFg7M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03HAtFmw3K0Sk2BILbjBPMBL26QpBJVklEUbA86Y3iCktxpuJYmpIrJBkUxhK9DeliWi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6POkA7FcLyJChK/00zcs/QtckbCS0LLOphiQnrfRmxG4xNP/AKBIRdxRpQ4obFl40oNW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LG3I6t6DsElm1oN8UTakNIluMch3wyHY1IDR7leh6MwOtOIkszeFAsjYQ5GPmfBLy+BR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YQUiW0DfcrWi0icGARiV6cOvRnEyzcgWX6MHpu86Ze2l9RbGBNfsmREUIxeR0NOjFlkU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oS0Wjw3eH3MLHAhsbmVm1A6DUDdC5UiJaxxI5QzWRBxSJzdfY6XwWEAhb2RmFkhJ20Su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Jh2JKMoahDUMDuINxEkPHyTu+Y/voReXJC6eNy35JVIvcXPSi3ApJbjYHge9w3A/GknU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ClEsbhMkpkLR5NxtI1tJEx70VkEJsmLWJ5umPfN9CUHAg220JhCGWSbjkTbEDcaZ1I+w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hbGXlIsiCHLTQ0IHRQ0ITTIkgao6GMOBITqjVmxpBYx3A7yVCfJA21kda1wgWkm2rOu1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VqukTf0Cd/QKUJdwCZ4vwKOrLRibLlXgUvgNzguixqEXlEsbaZPdnuJRRLckiUyy2TuJ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QSIIqjyRCMsyWW9kJMS6OF+s/XitLZsjYr6AX7RuPSbGImzcf8bwPKZdpyxrqSMkcJIO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KwIeRaMw0ZI49x6QNKcELggR0RZezIfJd/BGRqCBOW7LdEcmNjckwSiudEROiRuzbSSQ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kjc3a9GYj0Jy2m2ozZ50WVc/cHuUJ1s/hE2JoVMumqs4FnVDPHojHk3GLT8sLFvNhnRw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O4iyykoKkCIjITSWI2JKZBogJDbkcTBXYyhzZDVo5jYlkuBFwm9mI6mIT/mS5UPJ2Huc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d2pGxbQLe0Mp0bhyLA1DdCvO4T+SaXGj3ALAhs1kYdyJ67m5DN2YDZ6IINiSJjKuw7ZQ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okbjeRI9k1otMy0QSFQpJoShVjCtIvoSuELsNpSzqSkq+SGpIlChX0bCbPIhXRgZ3PkH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yMnZMJZ4mHhkyhy8x9AWNLiBJlCHJIga1Icm9j40LSKHo9IvTwMlH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zyAK+KW6GWOGumCaGMgMEg84oY48Qg0EswnpJx4v7XXbvb6Dz/RFvdFoolnFYUYd0XXT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/URJRYEEPcr35sHqhD4IvU+m/hIUezV3ekhy1kIxXmTuCHnhnoJJRuTlyGtDDgTvnP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xhz3/wDZj7/7apQF/seE3yDBwYSAhFGDnsZKoI75aprhgzxgABVQTisK5P8AXHz3rh9x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/XvD3lL/AP8ANsNG2lbEY0PlwixARhCmrtnq/u/nViY73S7m5T6GUnKwjxJK5GVR2QoU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LH1ADrUdfoMfvf8A373+D/PWy/0Iob7rPffWk97jHD/PC+6iau/bS6YQ4gJEeL6mGw8M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0V2eHTR7BBrx/ll1fPXrrTTVh1BzPLPON3moN6puaW6CtSQgPpUnOajT2akp5xFRFV5V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+IKbAyM3kHC77jbg5LlB+j34slgbvzf/ADzy229//noqGPw0hp19j3CEMfT3w0nkvoul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heZIj0vjsCPMtsEtGkdRHb8QUfZye63V0wx/497++2W0smi2VD0Cg63NqPzgwcpz/ba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Vl0ElmG2u9dsZtf5Y2Mm71Tne46wFHBhmVbzW4Pue8sc6luPNtsPOMs/P97sh6rMLYKa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HQGjTpLbYKJoIYIKL6JaDCyBwYgxyjZ7DUwlXfXEktsMfMNuvc8pabZf8vssNKFtghQ2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cuvMSsJqu9GheXmH2Eeltu98IdOPOds49SuZFyfx4BDf92DgCQnJ11Sa/ahYVTxrcvPO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KLdLZjYp/wDvDW2ZVxE8YYsoo4r/ALxKotiqvsilx/RHokNLOhvyaE1ybYQX66vlitu1+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sg6dv7LYTb2o9utqiirCYlpyecRRUWbT5WWSQ18565h92555yx/wrgPKn8yv0hQT4weJ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nyAqmsMn9+695/6w95uf9zDDTdi8o4avmtRYVLMPJEF094yMIBqvvlon48BNjmvJCZbH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Rzy204w5qmlGRTWXlecgZN3fy+1277xpPxbaFRfVadRWXR+RR8FU6y402+zy43/7zz1h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D2BmnMMPDDSQHu9ohw/Hkspnlj8zz05v+wiCtsNTfWugwqrmom7SNLPHF/K891MBJINL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rkBOf2c54KcNeXR1luulFmZcYZddWPJO3CJS99Inxrl85IfLS/UbWQfSUS9zCajjWcMz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z7z++/yun89tjjDusNLUKzJNENUe04GJk6gg/jnjnOv286gg1ylShqKeedGiw0hnlnwX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4DJKDGHNjumt1kKnrhCPd4jaSReb9sotxXTZLIPEIEAEaPG2ybgrguP169z5FK1A6e1Z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6Q+x6w7AV68v933/AP8AP7n/AA+lj918toE+uq5wTZYcBcffSYflghu9raanrnH+44gN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QQL6w1omQ8h34h3jp3/x9GODKBOGnpgopnCJhiKPV7Ojcmil02XPMCGASEKfFb2y7224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80zbenvya4y4hy081y8hGxi+0om1CoxqjuWs4zzz+zy1mm+/x+3uMp9FtGzQc45NPGKou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pcbjmHH5KnfJPSYAQS9izh7kT980+nqk4plDAFHAOYWlmivntNkkPDT0643m4CNEOHC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P8An/8AvjhkT/8AABbc7vAneze6br+tuhPbPrTseIJIY+KOGvnJEFGnR7PPMc8/e7P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yXdKXVDpzpFIerPavMTBLodMjleiI3gi6fU0pxIhQSGrGfLBDfDrz/GOrhhUMdVdFlbn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4/nocH8AMUIYEIUDCSW2SCHeaSmiCCmfX7uKlpsLD/o6zPbKPmmH/wAy+VM/6zrmnt1c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v884w05twy13x5482739iy9lKf8Aj65bf/Q0FVkb9aBhS1j64J+7+OMEUAQAN784o1Ns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dlRBBNB9Vbf7yGQgHMEK7FoIcMttxfSWya2nrXrnn646uGK76CynGGUDV9rkyOuPv6i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qX7+1DtabW/GbJAI356DzzviCC2//wC+3y/y118xgZ5uaR2lWrlq161QPVnKODZj2/8A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FCEAIdeI5c+ctMMs+se8N32kUWViQeuOM6ATeDCo/nDa0ts5Zorfe9PvN/8AHDoIbIa+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BxuKnOX/AD+4w8wz9YuGQYncxmZCQRj/AO2ZK39Q9Lo4PeJL41tv+v8Ar/j3L/zjBgqd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74pZ6Bu8xjy7afyXfGeTf8IADD/WSGl1JPXvvbzD7/z1VE8Al8GyfvjQ6DAQPVOs3aam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LrTALOizjdmdKSCWWKpMOQsKWDnL/rSrPUhgZhhlnmL3eWDqHzawAVR57HbH/wDy/wC/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+dvNcOqelEed+Px47TjwhnW3Cu4PZWxv/s/fbIh0zYJIfdvOr7EF+K+MMd+dU1GXEwT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yq27529YfNt/MvfvP7+uQA6pR7pDPaoNYzy2YFpzsJ/f+bP9atuE5E+pb//AOzDifU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KzD+z/rG/n2izPf37/nzPbzn5shpvqmk/wB/9lAcWrndUNCjqg//ANeseub9Q+soASrN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sZuZH0TBQgpbJ67cmZzp1YH4t3Y6N/suSRnJT7y4txhvcioAJ91RYkKkt+0kU8vfvKYZ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PLLwhEgnUA5yx+2kav8A7XPT33vD3X+KDDDXLTP7Pf8AwxBqhI9LT1M05hm9gCWlhw6+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+N7n/rOQP6i9MdxEVrZ4bpllGQSjyG55qLrlHx33LJdpOLgfJxhzQrb8c+HFj47n/qe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URXPKa8s8+NO6rOMJ9Y2czBFfim2R8vkguhd5/t/vON9N++9f/z7fM+v88Pe/wDLSESy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EXtquhB/vTfbLX7rD7DeZZ+zq3rcHHrrdIuiOS9tNp4osgq69BzbJ+lNQmGYD3VqAKv8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CizGGaz7/Rjs6/6LyomcXG//AP8A/t+96Y/uOd492RjsM3n0wYPZvwZNL5f+N8uMv8P8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4v+8Pf+9ODlnQzK28vNse6q9Nme89f/dd+8u//c65n4auAzyM+F1UYpp5LECkHl6ZBhHE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xyT7ndhrjouc9OMfZYcvvd9W0CICp6N8NAaHTI+rc89/wDjPKSnf7H+i2LOmsRnInID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/D3rfr/j7/n+/CT+Sv8A43/64x6MdEvNA72/7y3z1/7tz/8A+sO/Nv8AbjPbvYzTvg+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jxjrJArJHjvioJ6HdNL2RV2Az8k5bSpjkpo/ww00jj2zwwspPnUCh40jtK4Pu/ux/wA8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cLP9/wD293nL/R93jDt0B1ac/wDz+t4z/wAWv+oOsP8AD/PD37/rXSOPG6jDS/D3/wD8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w9q4x40/76pOam5Ogjy0z710JaP049dRIqsoih1ODCG5+4kHAYvzbyvv/wDdftc9sKKe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9svIu3zDNYNN/s8Pe/foZ/8ADXvD/wD69Yf3zGqQ7EBkwyEI36l96g963/w3/K41/wBu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23X/LHrD+P/wDxxx3Iww84wzt2/wDfOtcZgKbLgCg300U2HXmldk93EnIVV/umzzTN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KALI6c878Pd+87ueMM8/svtbOdd+csnILrf+d/8A/LzfiDa2GXXDy0ZzWvxHD/BSd4Ie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CTrX3/WyuDXfrrLDD7jT/Hf/AD9715wp32/0y/0Mywwx29/2w6326+/tfw5g/wD65DL4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XHAXbteN8PVX81C1tui5neq/wD3CfPXi/6zjO2//nriqzDXOY/Oliizn/j/AP8A/wD6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MGpa+zpk82e6ZZMY3oL/AHw194k1/wD+f/IYcsM6qe888/8A7Xf/AP492+yw874188who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c5Nf46+hDlZwTBM73Kw2EmUDuFJ7OF9NS+es8URwA1XgN+90Suas8888/evqK5kffrN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+pMofr/+NNf/AP3mv/P/APimz3MqPL00HSP86qb7PGei+3013w05z8mvwnv7y/8A9O7f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8sO+8JP8P/8AXTozj/8A/wD+t/6daj5jjZleSjx8yLLZLn89QPYIJmWbUH2hZAjBhjkl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vucuMNeeZKEkbINeterc9uAQW9oodL/8MNf/ALz/AHhv/wD5PuAvQfSDwgNdcOcWn2FB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sNfftcrT/v8A+/0qh3gtjASXP7/D/XTX/LTXLvcDD733/wD5y1L5/qsy6HlFIv8AgbLN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s0uuOSpAQLLbvvMG5IFVRq/u+t+te98urdOQHANMN/Zf+cZ7VO4NfoP8MNP/APHPTi/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AZJDer3/AP8A/nHP3fC7/v8A6v6+664l/vv7/wDcXhwZqNinxpKcMsL/ALrf/LPT3T4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MAK/f7oL95UjsMNl8b63Sqc2/sfc2V/P8SbBfEVAOU89iQ1lc+/9f8ArDD/AL3pstaB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OyzSiw1xvrwww/8A/wD/AH9v/v8AbttMJV8oras8cN/sedeuseOP/wD/AN6/+y4wp1v9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m1CK7Hwxz73/AP8A3P8A24/wlv8A/wD737WCC+6GCTG2cKuCeeS892E8Z1hprnn/AKHe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pG57vpUflv8Atf8ArDTDr6u/IFdv6fze+UehyqTjDSC/rDDD/wD/AP8A/wCg/wANcNNM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dv6q/wDHTrGDDz//AOw//wB+sMZb8P7SjvdW4r2xQhl9/eP/APD7P/jzD3X67HPTiS+D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qwuecSqvE+g0sNzzy1HGffiblUw8m+FR6daXMC/KzP8A9/54w/oviXTttUgv9u8WtIbw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3/8A/wDT3mX/ACwwxzy1/wDsNf8AnXqHR52Cqrn/AP7w98//AP8Azz7KunUfezdUA+S+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/wDy781wgz149tv64lBNvhvvLQQRNjk/qSU5PELgVVbCKECnL6zRs+y/KNYjdCmPset8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N+ZMfRPZz5SP6fWJYV6sacPo/v/APv/AP8A/wDvHS/jXDX/AP31/wCNIMOeprNoU2y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1/v83//APev9kv1LVZxLVzC3+J8oM+OMLpN/wDCOLH6OziLScuc5d5F5RkcRxNlL1Vn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RnNV94r3HHEclKGLJnTijEaH/wDz/wD+8N/aM/7+pq+kBrO2saiZX8MO/MN/7b//AP8A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/wD/AP73LSBgPZlaPdec7y6r33rLfzH/AP8A898KCIZ7HvFNxsDqOAc1Rb9+Met/+8P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W+8Up9FxJxp505wZO2kI7FgUU7I7kQI/hVksgraPLgeP4IwjCeOOX/8A/wDPcN+J/v8A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KNAJc/8Aww+ww9uPNsz2573l/l7/AOsPf8tex3Yly6cAy27YO65P/u/9f/8Az3//AB1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PSSRZDcwf7j2z6w8w342wnBv5sdfeZdbZePFKIATBBZHH17N+z1emnYFaik3Xdca0+Dq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9y//AOMf+P8Aa/7DHrDD/uWD/wA+5v8A/wDjLyDKwiIGBPz7Dqf7f/8A6ww//wCLC5Gw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ry488/Ov/wDjDXfDDEJZ2gGbT6vF2/Hl0t9X/wD6/wAMIMcse7ywMvRzzRgC0TlwACAg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vKKjbT4LorjK6+M++cigox1JRZcCz5f8cMMNtf5+sNNe8Ne/+5/8MP8AfjrDLSe2uc7z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j/jDDDDP+PARrE1LCpWkO4EiDD/73/rDHLjH/c0u3EFy3vFcwF21elRfvTDrPPPnrCEu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ZM1QWv8Am4gEVGtW2fHKrvFx9RphEksRPx6gKM0iMoX+iw4yO40wxw614k4x316ww/0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Dvfv2/2TtHnVywHv/8A/wC/eMN89+PO6dLH85K2xb3pQyINOvt/sN/9O/8Aq8C01AA/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rHZtbNlVl5xV5yu2mJUz4Ja2wE3PErzy/iKWfFPXifj3ZvC8yKgOgV1t/CS0Ki7iNDGA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HDja/DXrfjDDDWKL3/8A1/8AP+sIBUAqM4ht4gbN7/8A/Tvf/wD/AP4+vuFjoJwNcZkO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Mf8ArDDDzZ0mPWw4VgUwYj3jfuzh1Rh9ZxlN3/jTcGmIt64ihJao8IE7mSZ053FiFTCM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Vn/f064U0DOG+3XGCqfrb3/D/DDy/PTj7DDDfyf/AL9/14z4y0g9KUJuS6gsy/3w0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I7PkC7olIyVxKQtyFi/y8z/AOf+99PLju9b32mW3nRCktP95YucPz6r3I9+VmK6EiYJ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4XhD+0jPkPC9ExC46wo6xOMOHldhx2DU3kdnGOHNb/8A/TzT3TLq/wD/AN8Mfup9ZIPM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fz5ezTkkwQ6eMctPMc+8vf8AzE6kiQ+gGHiFD7OZZRrnfDazTT/DPTrPooc4GVBw+YK2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sCGytFi/wVwcwKxlDMuL6T3jGxtIHBACia4QC6gyGnZ/YiCF4SbSym04zpMqGW/f/PPP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w35/wA8JesPftcP9ual3XuzmgTaQ+ft/fPN/PM8sMN/iiRX+NNZbRjVpue0nGXFyI88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UdLFnErrkFX3ynpwDdKCcCh+mBLnYVrNK4rE997X2Wk2nEjTaa5bBA29NcsvUKmXGxa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UJ9n7f8A/wD/AP8Arb6CCT/DX/8A7/4n7w0w+1//AKJlWKUDbrk0tzUM8/e+P9vPY9Me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hRuLJMdX8kH0U/cDHm1e9qhUyaRIaaoMe8DI5KN+wWNo/l/I5K/WW38hIBJ+45JLONM4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n/wriIYxqIAXWn4NIGAYeTJ9K89V7/8AX/7XvjuCiDDH/n3bT+L/ALw3/wD+/wCnEUGm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xV/PLzf7zPbzfNfrOzHpBFYDv3nXo3jqTyiktRwegDxQAuSHHZ0IScIheUnY8W4P5Uim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YNrzzPP9t9ppx0IMCi0Q5qGqCEaag2jJJ9Ca22BS+8yedaq+z2//AP4w1+w+hzzz+x6/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J//AP8Aww1qpfsn9gHAqiccTW+bWfbTYY/Aw08onPRCrpsp0Bi1a9Q6nl8yfUcjCnOM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rlBkEYQaEt/b9rSUsvqi0uog45THTXlLXb+88+Mk3ssGjiPkqSi99Wbfvna/kwMDfDFq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06x/v/8A/sf+PetZ4PM8/uPPf828OczQ8v77P+XzHXmnU3GnkEdn9iQ6Lb0mksU9GDK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XSRahSHwGiy69I84a47b7/vPMfII5Lx0kBTw9/kkCBDIIIMc88sJw2+hb5a5m5KEps0V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37z42A+FSpbKCRJv/wDrDWzaHaH/AIwxx4mAh0eRTXbQTe4/BJKWTbDmhQ7TSQT8tF/q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+0/t5CmSCsIQnmEhsKLfZwzjzrhjAcccc3f/AG+0/wB9dBx1fzx499/Py+OLPCCzzDTD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+7e2+ga7CE3TBnTk3hP+XGUrz/MaR+jOieAe/wA7s98/vv7/AOMM4OdLlH332U3UkHG8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TxmPlKTg1wAhFOdiWlUDgccl3gWX5QjgHW0zobrb7KRXlwL/APDTmWCeueOOu+66CD/v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7DCy3rCXOKCin/HCSj3zfMojbT/nCg981Ukv9o/3eGAziSa/B3JWCuCUIyz2ad6CTzjO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bv8Az6Uc/wAGEgrKzbKNm23SalmZQL7x4g+fUfC79a71dvIYJgw3nkIIIL/+vMMK5/f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x95199tJBB888tJh9qCT98/+zne0zoVvaGHLzyyDp7giCvs6OMyIVY6vc2/e8RMeF5Ul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8kmcCs7iCGQMjzO/wL3HPM6SoaqV3Ai5QUvwTfXcuFQtb6jp/wDpuT74ghjMpssr+yD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f/7qEEEEEI899gI68/ts/EMMPXwAAAEH0hDK880Q5rK/37LIDP74Pa8fMeqwt0c2zL9S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WrnmrqpIsHjMyB89LZajLyjD6I66+imAzifoA2Cq9m1ca/ol5zwdxV5uNl71B9J320nE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P8A3jlv/wDHCQUU0377OOKY/erSQznHHGELLLbzq4+cPMM88GMJ440kGD32wkFLHAAM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9vc6umYrVxdkUe6h0GRB0HcYeoxzGuhBgh22XsuPeZI6EispIOE2pM+Ow1L4fQMLT1fw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b35a8M84IKY4stIoMX33nDMb84qF3zzzhEwwzz2vPMMK7m33nDDKJPPNPX+3H7I857wF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Xy3w16sZwo6ZcRzvfb8X4kN2MWG0H2UmhzV2ikEV1Rp2xuESU2ttWwO6NBvXDm26G8rQ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F1sET8U3g5d7kPMNrIZ75/8A2yiDBEPbywCDDT2+S+8894w0izzzuMMZlMOLb+yTzPP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Mtd9tACSnfw4wv8A4jEYhhmzscAnEypkqaNRp2+5/wCmIJbzQKEn1ZEvNkF1SDjAD4U8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AtcOjopiV6041oRWoJIKM8Jo7P1Ti+IL7vII/vb/APBACDDIREMIMO9pUtc+ES28oJTM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yHABAzjDDsyz18x08688wAAAAsqDCS3/ADVd/wB97jFIvvLEFxKJ76KUX76oYYpIY4ft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iAFnXCZSJEa6X9SHvvE2PnKvkTQZI8oeYpovX0w8SDZPONb77MJ7MR3iAIMIIAEl4ocM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uRIcJukys0MMY+AAcMNR30Rzz3UjDPP646IYzLLrJ+8IYLKIMznXiY4PKdHdJ63y1zKc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uOeNHMtUG+EWwxF3Dh2XboBZ2fLGJf6jblu/mHch6qAgaPXQbVn7a8//ADKKzHO+7jF4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GCrNY1GPLPPyy+8+Yjh1PuD8+d6lSz+NF9949+26jPOE8527yyymyCGOKmOOPDRwxw1+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3NE0onmGmVkGnnP7/8AbIEOMKBLEOCCGBGAJMLLzDBsgnA7EScZ2bWYnYKNJTMbtmrp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nvvsQBipiWefggwx2cMYT/s5DAARfbTHcxBkiDnHLt+7TfcMY3ggjTDTz3qTnz3KREAT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ygwBDG5S97jxEWUtQlf1xbRIU9iSOyH4g7AANPDEPCALOMIHLhIXUeX4Y8QxVVs+hBOR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sg7kpkng5Hc0jj/PMYwMEHeIkv8AAgQ20E7rOEcoSwxHCSEEFX2q0+0QB5kktuMJXHC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eO84gwBTTzSgxwQhyn9jsMkTLAsRg+f+qHA0LzNEQE/82dY3xiHlQQMPNBMMPEnPpBO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IUbUZ9ns9LleTeMry1p+Kloju09CSQPv/vigQTD+64ATfjgzDhuuITjDQAWM87jzgAAS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dGD/AP8A/sWf+/xk+f8AvzlfPzj33wyyjl9PiggMve6MhtFrOi/UcMjrOIYw0kFKuEB6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x531xz215dGHFR51bzoiuq2SGkt3A6kBdp28zr+Gxuh/wDPHW3p/fMiysQPvy/y+8YCX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f/yMIggQQQi88/tj8ItTVrz37vzXPaB8k8t0sJe8M04ywzWWhVuv2D4UTxAr0cA40x/r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y0AorxJOiOjgPMxZZNxYR2/0wEX5dEWUW6ruJsGIPDKXeZa5MMxnpuHwFe3uEIR2DORC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G+znvfEEPPYQggwj+IgAuMdDjj/z5zzig0TA0oLXfTDBTfoMMMSDCVUEcXMZiIcbHlR3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v5ZALv4jpBOcbGaGOAGWUBgFmhHaEKdycNccp1SJpuxKOLXTQVAO29XgptqPaQXVoeHY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WhuH6nxfDj8Ijv7gTDQYyjOIwwx/u/mQlESsv6ZAyw+ffcCRk8tSY4wgRc8dahHB8JM+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guFosQevF9b5ugwvxzomo995dXeGjkbdiq441uGMPa3QB35gPElllNOhbzMPAkivkmHX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IeYSaNcW+JvMWpYYzd3kXf8AfrKw3U45/wC9xhFYzPsu7G+ONjxfxf0ZBjP8V4qkfE+5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lyFDajpstGNoBZNMUgMQDbaH2TLCv3a/yQg111pI1Th1S8ZUX+UknfO3uu+gL11L3cZv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sGCaX/vlxrSuubAnJx5SkYU/p1W6wpzkFG0PS9vgby417eScNHNf+5BFxbIPGvLENVX8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BGGEu582e59TcLDLKAh3/q/C+2dGvnvxD7LZJB1+a3AQhysyq/FQfioRx32pb+y7t3ac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jF/ylvTXD/Rs9JhsTXxz4I2PjWyutFN5vNRt2Rw+mIqAyt5wXMTismNw+yDGATkMPa5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bxuYjdffPt7NXSlpoWbGDwiYruZK/hvHA4iPH20+yrBT3cM1Bdzwk9ns0okUrgc9RD1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caZbylXdkCMFtx9pumzl9evaXe+1b7TXEY7ahmIOsxwsukedGfyM/trMxs7mpDvsAnNY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z2cJzz/nPg6uzjcwUgSUH4wPZXjKVfkiBdMqAMs7h6mWWcMaYh7il+S57dyr5chYpD9i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g7b0rQFFuH93/bOk90fzGW8K9k660k88+lF78sNrw8eXMHYPxiitrwMyQZUjqhumrpq3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XaZimTE+skvl794QyL/cm4VxJwuENxaL9ZwIUNa/s6iGILdgjnEcltSaNP1u31QfPSqj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B2WPNGflBH/OTZFZ3d5hqXbOcqmRKYtg/j4z/N/LWFV+vD7/AFPmfWCz4LTXCplgLYAU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ELlH033GzgHqti42sZwi3g/4rG9L1wZVAgvLLRfLqJVEWoRGXCV7X28PCCVWkjbUzlFU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WTrpFp5J2K3HQqafiysUjKVUApefh+zBE7zXqsJ+st7E+SzQ/DgUUZa5JS0QZjrXgJWh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y0SjqClllHVHWlVmXX1WmU0lDiTsYRYOPNP6O3mgo7vDi934F3U2ebxRj91//FBfG5DE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V7SDqCyIKf8APGO6h+WCXXA6EPZLbaYJY+rBmlh9BHDo18StIdYxUQq8qU8YhxaIUhr+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LHnL69YNWgXp8+sco5FCvROPnT/BJBTmRV9t5t1h9VpNH4yKJ8bTvk4geSR+cVx/KfNS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TyhkvX/xi+9iOibyYOqknNuzSNmblj80tbRn2Dsx2atO1W64mUVruG+2ovmJSbgGfDS4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YWo0c7oKxSOWVOAWS3v7vLt7hxxqBy0+G5IkOxdCxDl1ndEtgNgIl99FhJIwWlP0LAi5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cTrwMDcF50Fj20XqEXL7swFtKZtRQpmEZlzktvg/uZFiiasuR7UBpxw/n/LOwVRCoyEH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JzRfg9Uo8qZLXypEzg+jguED+d6p6KNWSn6yIDzNjRsgzIluN0YM0YM3XcaBzYYY9sMy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kk6lNqsZvMOBoasQYhHnjUfnSts9aam0yK2lorq5o9Wy14L5tsM5lWul6cqU/o7udIB7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kqj3usWki+2A25k7o09mJLD5suO8zfVcSoscQoJLFuPzFHj/AHvSgLCLXhbvGH3/AECC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oqCA1TWo8gRruyFQxwvXhU/NjWeN1u0LueuIhPMYoMJVdUgiIcIDe8P18F5k2UOpTKLU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0mVwKSG4X0kwR4ZwbMNFQYI34uL57AmyRkBi09ino487RAJLLfsqCTJNy3hpx+cSFKqD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NueMsj1hFfznk99eWzb1fcbyAkiyxbbCmt+JrUvfBkTfAtsB9SRzAtyn0gKTJ9MbdIY+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kBvJHdl+NEUp8bMIzcWXnVhA2XiPbrlNl0dVcOcfUqvM0Cm8yDee60OjUmB+OmZnWlmz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RmhE9ymz3vJr4fhuwdayIkaef8nO+Vbt3WHexcgz3hhJ9rBBR1cPJ4i8C4oS+poyy1S0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pMXvrP8AuPxVxYuflAjKGsfMwnV9Uw+9Npbwa9z8m/LMjAi/+LtNi3p3Zls8hUNcCWRd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iOlH9EYgXw1eHE2M4OUjjNNYzSzCOjgLI0lXMkLQzWm+3IQoPJIcooD5KI8I7rGSHLqQ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6t8hHSGdIGnicuaoYsSsHZndH2KWcLKUDifZ0qSYfzTGIAQkjFjTEmObkVbYjXCCiNN5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FZIl2KwVG7605VUAC2pmO/3TOkp1AGMz+6Q8YM+7i/sAvw7bAGiugOZ4Z9IZlNNgW+2Q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KVw5so2OqQKYynlrXflqNkWJSQFR+HGIPL1D1rQOKOX6jKDl+28AdrZ4QhK6AYwa/pa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WQKo/KdhFwhvRp5Bp5e6La6+mGPAo8pZv+F41UskFnl/WzSeRxS4YKwee8xkkekF1ZVR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Oi5h2p0o8qdHbTMgjR6ungQrb1wmXUuJK2wvsh4EG8NRiX6Zxj1qw61t27oU+cWkh8t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9KtpHeALWEM+RvGXheu1Jlo20ncDpNXa96gtkhfYVwlowKTXNIO7jwpVIAV7AAOovLHu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x8c7fQFs1x7jXDilksp051741+x09/qxnZMFeNY72EaHpIljWTzIBKj7ceq2zqTb+JtU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x2i1tPTpizdHf6elWQTTWk0oPGSLw9H1ptH762Oht7qxi8VU/wCb5DFVjDXUEEVwR6j9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2ZMAj684iUtQwFXgQxm31X3HlUMYotE4/c98/ddJPAhyhFk7pNR802lH+cuh8REek+8cX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nomkCWRtedl184FbmBhu8SZOTiQRHzHN8UTaVHq673387iJSw0A3lxCUjGqLXBKC+pKH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BxKOv1d/sbLs57q4o529qM9vOAizlAgix2DQgBzRbO21aU74pf51k1FV8r6sO4+uuae9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9cseaRxVdzxqJSUilJc8N29M0VndYFDzlMWHCXaoB2+8e+Aq5AIK5x1OHL3wi8JDhhvOW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E3oQ94o/vZ15BXxl/wBPhEdhNy+2chVBk9EVMq+yKHFgFpsMpQgg44A+LbbBJ6POibvf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FaLHLPzrhFzT3Lbrxz//AN29IlS3k3DXiAkyRVVw94JIQw789zcw8ugqBkz3ghsFfncC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LUW4Q6E2EGdii8G6pEgE2WZYtRHtgGk0Flh16GpCTl1zQMeQaTfhszTsU1y1spcPQWUD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oQrk2r+63mtigisntSRlxt+sd4e7xQ33HVPeG3u054IP0MSEQ/tvpBgs1yIfw8PdZcFO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PNGjAxRKk8U1mNRsEOF6CZDrrkgbMtrkCiNfMNWycgJ4zYbbkIM7zI16KU+suYN0ZRe3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HQmKzJ3aPdWLGGAJLvZv+J48irijvsg1gTxy9v6+x9/y65ggVbNwg/wp6AqEXm8Pw7MD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Xefz2KEedJTAaQacbZmlwt43/pgLSrzjxr3m/wBDEfX4+/3zOCVSSB99M1Od841SPwA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XV9PCd1hdglBgwawyyhThCARioF1knVLpbOXWej7uvLq2oKn3q2crpuNth6sNdtD4mXj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+9//AMXWNCj72mS/foNM9LrDiSUdEMR2Cj6Tvv50ykP7TP11BK6eXYhD7eToNR1/8830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nn/YVmUdpTpMabcqotqp0QVpnsrmblIyuCKaC2zS3v8AukVO9NDX1eXP2UF/mQcb+tfP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II27nlS21L7bpjfytxkQb/kpMjnq5/AQVkCPCGP9WeXKBUPYVdeQVGooaoXWaPpbz4ge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0jOHL3zKHEZgjlTQWTfLQkMs3tMvnNKZuF0HP+XaeTXlR7v6LDR1UXul0nz7cTd5y6mg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C8DZFuOaUyjh9rMhR1x0lob6sWKBRgO+70eaeq6jAMqHD760smqnl6HrUHGK95gDL6AP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veR4glBznMXzL3waXHMNSDfR1Bqs+nmwcmhveXaW+7Ec86vNJsk674DwgAce6NqEXY9J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gvyjKLnItveX/wCUHnWJVT6tPMZ/4sC429d8NJBXvxJ+ZADX0Vx0CIhzb1fvtUqHZYI5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UUWEms3twgAcq44GRGhSBbDs+ElK+tFdRPFSyEsKhvA0aF48wXPI7lUE/bKMqqfW0/k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n2cCUzMuKQWJ5UUmL1mUWzAxCBxFUEUO+SvWPVUs+u69976wuv8Aznqskod+ST72bTd2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p3G84RfH72XrLbYQo1NIQx9sJc1fQRDDdlQmzmjRgpOHbI3TRBqazxzK89fsuk3g1YIO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eNazgeJpcLfQpr8sgkiCpVk5aytJcswYBlUdsBkoQk4sZVd6fF1V5bpaLCvqrfsw1zHH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OIVCDoIKmgiO0GemdD+VvPCzTgv8hClniYftR0AHJ2h0NaMNHQlsKAGeBzVcivvh1zew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TrScFVl4+eA13D8xd7P+bgIq14FpXu2K6is2vunBXsFQ8A8Y0chrxg1no08DvWMlW5LZ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eCAZNjp/FCiQj0ru+i7O09uuGt0kcFwtutE51A8quBLzjtSP3Y9BYxA0qA9eLlPjK9nU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K56TEbo9ukfa2YEbbPNcWJV/tkfdXOB7BG+t2aQ3dSPfBT7qiseukrbgLIc8cgUsNir+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ThW0l9enJ5bbyOuzrYRIVfXDCWeG/EcGghODOCJ7n5KYCWKVrQh9UFbqakWC4+lHSW+w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ywwhHKO9VM8lkM2CFPF15OWCJowMGnYFPlON/wCokUxTJX6EOgycaNTEalBLHVTzdWPs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KKNJNKz3ownwwbOLGCx1AMEutzxb9t/puxwK4YT/AOsfalZ8CDdPhByR9ObABnCw86CD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O+wBCeeB6ojnhti8IZNZiZX7J7Q0d8QINf8Awc63+GmHv/s5c7kMW9ur3Ilikxv+GLTa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rTH/AH57nmPGutg15PkJCWKFPI5rFY4trI8WGHbfLNE+qz8/4h6o1ysXeQfV7wgHsylV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7GbQkkoFOJzK7GIu70YN1NSgyrYTlpEEN3R10jZgFBoY/ppiPoCSCFpaV1korC+CF/n+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Kw8kMucIUU3f0CUFvbW9TXdU+k9blie0MCf3+RVF202JB2am8JzkoybXC2Efv0w048y0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8ovGthg2XZsooCvFHfVTz/rxxr/pwoGGn9mnX320qmfZ4WHl3a/z90cvL/BKY60sngha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ja29MwPmPv8Aq91v+H5awzB0f5ur2vb7vizmqbA1yA+hE1kjm4aB98NF/wDD9DsJRCmH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60V+qx6KGbCQiQfLRtN+i8tc8YwYvbV1bEt/dqIbLzhvokZxWr8eZAtPYEZvy9/j2w7yE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owb/ADKxK4M299ohIp/Vgbn1NAaeDbcSwERL86T2b9On1es+JQm4VH+9qYaHIGVKNiRV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w3x2hZ1GevFE21rad8Pfb9nlbUyQgXIvQZ44ppLTOX4c+Vc8y8H59JtAacBkdlUsA4bi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pr0ZdErnU4DQUIEL6286Gc81GC9/CY+D+E3ZQZwm3iIAPHBD6zmG94VX+u9Sj4CW/l+p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KnthYBfkF+xOkjN+49adjQ8+HK+6X+uMMAhN+K04oxcW4VvDTc8xlDAoGuaUBkodbCSb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m6lPp9A7ShwVjfU2gt2TfEGDMnILhMF3p07s2X248e/X7jq+VqsRuY3Kg+I1Aq3/AClc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t4pcK3N6DpvXmqXTh3nkBq+0hQuBRb7RUtaQ5RlxcXGUqMcoRBSg7dxLCCum1609uss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1s2IXUFqW/hKWqI+/wDjlnPxS0QRVjOFL69HHVR1UnpDDUxwcjycmwZQudNwcKlaVKX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yOgl7tANesDvfWPFhwwRAPeziF9hyjWV0CC57dTwzjX1VQSS8hUFKCmVQ5xhbdpee3/Q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bP17733B6+mg7ooUBEz1OTh5++WSlQUekAbn3sPsR25gjVbutTxhZpNDf/dZdTdr+ER/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iB2zQCdkYjs8LMioAu5RzWMU+AS/dhC4lU+spUqi8YDfY5F0EJ5isMftaVFAqns8GMNs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z4bTwCc6osOnPjAGL/TL1DkDuaqXikFui3q2IQW4vBOaH42gpFoz727VyDVbuP0K2C2e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Ql/TTNdDkQWVeVYy0qvvBFDsIvHaU3mN/wBXXAeYNq9fjeY/jzalBZa0zn5rpFzXssnj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hvc4NAQ4BRJ37wlZ8GPIV2PKpoFulxeIAg0qQ/Jzj02mi876MTQsamp8NU3okC3DeLQ6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guoBsY8PJQecZSPdkIkjo34djFbqMOlKuMLf6rOcEDBTp5O+XyyQE2avrP5HRou1AnXO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1Q230YEu16tWgzwuYDVNOGAbHMMhsfgMWvc2kk779gGvtOVQOpirTeczj3bk02Pe1KVb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6avT0nhw9XIh91h8rUynt6hzEZXdSbfFyP2oR6RJOIAo5M9QRvKC8n97F+TsLIXMtlHH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BIWHa45Qv4cOy0TK6MvRXpt0fZsaOkJM2VCC6cIUGEKFxImU+evJeL12t2xNBGReqljJ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3mYJSzlOHrl6SOa6UjQGX02I8fTod2aVdWFnEBvK+YXRXXWnLDGV1hmLozVN369I6sgi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I7fRJuOF+ZxrifCeV+VkGa4mxJOc9AkRGueT9t1pg9Z2dHXQvASI2TDK6DAHR/113z5V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RoZBpikNRseJhqYI+MLs2zZW/wCthFCtZL6v90C0Y5kbFvXRqP0aQg7eY1TXl1hlk53z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y9rEVKjsl4WlRSjm5UfLpydgsMrOrPcNRIK92WlPha3Sx6incnyVsK0FHz8QYvfl+g5Q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AxrrNtaukJ64iSfxaZcv8YqaaNOXT8pOFKnBPXx32XT5ukWJW/u3+5X0wXNqSjtc4Loe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XUb3mUTysLsBcvO5q9OwG/vDS0Z/7TrbIJp0Hplk41aQ6IWs8ITQ/wAGS3a7Sltr5Bsr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ISTsTdEr7fs41JFMYUxyTIvhltLdT4APHE8Z22cglfH4ckmau05YaRB6welbmaK393EE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iiUaEo5IhgzpTJ3pOkcs9yMWx936mijWefyANdhguHWILmJ0D1Jll/0BKhv+2MeBHm9L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0aBPRl4Elg9F/wBHjCJm8OVU6ckTIaXI0THKln3wjuUQo4slTcC4BZALgG70o/CQ2h6J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Sk4AKdajG0MigHkEgMuAMiStS8jqHRL94sYNOMDyleXWVetZG0/EkpLLK/S+z3DwrUA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wC6xAx7a/wCRvOdUZv7XhbN5mwpEAT1k9C/3G5zuqeOeSUjkdNX5wQEJkeVKrVEmB0WW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l6Osw3uZGhBrwxwTpNjORaip38Src7+TFivUYX1sGIdFirkbILp6ViM84kiR0w6yj9Pf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pz77P+rhMDfgRc653i0N323T26p+2ea0kjxyfDEHCICC7q388R5vXRznzr81+/PC1tp5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0VMUOscP28v04YI3Pw4IuKoi9tcQR/fJoU7bnZ6bEXwdVBzpbaf2kI8s1IUinKUOCOJC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CK1dwJkisVjDbxOKG89E05+Yg2IB4vHNH3je0O4kbCIgwcJTk9/rOiXmpcKespr3WCM0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TaumeNQ9BROyAQ9tZH3OZSVEYoVtn8kOuGidAzOpV19sViaYbHANoYfVzv8AB9a6+NdL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dq32xdxz/k7FDEOvqkFhj3KGKVTW/s0DfkZewjvwvnH7v5LU82lrjcKx320AmgV2li+f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6jyu5GnLD3qn+hZC2/6n/wCx3AMK2Ybbraw6Opq86My7jA6uat8TqIzYXPmUlL94YQOG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5cnnIWhI9hsuMnDNo76Tzzzv2po6RgRzyyiQKKvyFUXWbu0X2uroqd6P20y6u1BAQ0R9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/VbVDYIYI9Rm4pP/AMe1NaxhZM6gNRMzdnm3hrHlxp0bUUKG+CeUGKaKX/zqDoyL9Bqx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tKnAyst7J+V+DovtfLnE4ot+fTUwbykE4/fTB0iWbDVsuM8YkcUEuyzUSRL+Ww13udvQ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1OdLIu/1/Thp72/PFl+XlV8pm0F5e7KzBBtFqj24NXtAOUx9iGb1OGKFeiFZxN7iqCKq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ByEJw1f7TfosNrl1xZNOSpq+iyPr7kzK6iZdxbdZts/fOYym3rNbWKpcEzsmIsQ0I8qo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oS87Dxs+mwzT9OmUNQ9rdASeCF3OGe+WywffGN589wmCMMBmdbMY0THROPGf3Pq3kc6B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NtHGayC6MgEyAhX1BfX7HQGj7v8AVUtpQctbtZNJh2blkUPXHl1Ng40MdWyPGtRApryq8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5QKDJKEJMKt2gEbU1YhsyjcVgABXw6f7Tq4ZKXZUU7EPfjm1ghsbyDcX53iuosvBNTWP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18vEi4U7G3khVXMO/gWdbZjuqzhPqka+iXVQBdeVSaTHDRzlTRIwQKPHsPSU7frfe5sd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8SCB4y2D1ADiZEXPxrUOHKANHPApC+awlvlndhQI5Ac4789XwfYa1V8Hkrme35igUmFz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2DQ/AHyzjyiC66FD7bXKsXftpGskYlvJsXbcOdJJ36tKpn8eoNH3hwMBhc5zGSDlf+Mb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IJsPU8+Q3a7CR1gZxBkq7xMx/HRZ3Tyi8maNNEHJOEOpGC+ygjqq89mW+tH8j0IPR+S+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9oyVY1fsVUSC5uxvBLwKZg1BHk3A40/0ZZGBjrzj+Ptr6/8AJKzWY68MwuYOL6TwHEne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hh0OmVPvGcb6Iaxg66kKDjW5D9nYBQmWl+ppNtmU/JszMRRyCjLmhDCwyaqrP0p0W6Zb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/qS/DppX1uu5Msm4UivT/Y85doSBQAt4M/8AeuxzwvG2VpxK6fsH5O7OSNpAWuxZKxj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Pjnf7xbt8Hr59AzsRoFi40e5ClL3FDW3x87c2BJFgnbFytx1j13WwAMAsEk6RgejJ8DC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6+tmtlOKCTjmrCnhJGaDLvRbTEGE53HEJqmJZNp2DDCr7fqfw13xHQVA1wVz9h3gGBL2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vOZT1fUV/d9rCy6Cb/TzEhnF9hjS5EBwLYY44kaAdvStzlISI/wDML9XPlycqV9E2F6KL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HY03i0rrviC8NI2XQYUTNlPSisq/+Xbk025km6dhb1h5LdtHnC2rOt36sK20PWWYwwAc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kB4lgILtmmCvYc16DnhQ7ACOrYedoYh2+inlTa0QVZC5dR3yEHU8NwKAPQazQL4pwqyL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hH5rcFQbTdJzJBIMIK0HD1OJQr9gnh1cQTTcQJCwunuuLCG5XC+ug39Xa1geDVf2j+Zw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BfTY5T1vN84ctvsER7LSIy/WCPWRUVXV91RbN3S2mBKK40ro4rstWYhp1Uy7p5GIqu5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lUT/AOMe2gQ3vuyWbdxaahHBCkXEfQQSyTAMr4gCTQsN0W12jgCqJT7T6K4NqNtr6+Wm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7w6PXskOHbVBWWwXuMUUlNUaqo+NiC/u0ksqq4hz81mdFbdA5FGDV3UooMJDVpaqZu7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GA0jxr+s0ibkAusP4sxmblZ0VexaSsLwb7hMCRyxn33fUxzyA2qmXXF0BOXHWXVhQZ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xAMNGa2G3aSGe0g3ZcneElYpqN91LMkQU3ommXPfS6+D+r24Q1PVUMCPy3REI4apB+pj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nE+eab7Kud5EPedzq05f7ThYdCz0lM0Hqh3Ktg+5q1WWUXVDPr8rFNszT3hhN61T3Rsv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20xhCSTTS+A2zS6WqfsF7ScnW18OU8m7kdc8hIotHo1i3dGI5Q/SoaLJqzhiOyXRrxBh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pRuN38lU5H7sHbDrkgAD7obofd8HX4eMTa7OpiFVK6UXq0OiSQ3q5MWFvMwnJx1Ag/8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2Hb3rT7ffbZpNrVdYokok5SOw8w8U3wyHGK7yrBTNBVfqSvEMCBwwMLXgaPOE4hrDzAd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4wQp1eIo260obVjU6qxTvb/CMeF5CZw09Zophe6WUhiP07rdFS75EGQCsub7KjcmVy+1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ZK/PfIr1vLUaYeauqM8IYU5Nr+QUs/b8T0ZVUN2a+e6GUfkC+06G6ytkhNhCyNNa8Wzg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WCUi46xHVoAVbEAfosPkBMXwqQew9lJy+6LrZbkJCu8cn10coU4EgMmIsQEWGYQLrdTl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MvUNoS+SMvRglJSs+dBGxhRfUlDAueGK+KUaScdCiWA44okIv/8As83NKoCtC0S2XoCV+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/wCwrwQR+1NT2Kkch32J16/f63IW3uX+dfccud/AKD/Q4gpR/Mm4rHF3GiAbaHk0z0Gw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hhi6dvE+HHG8uSDm4gZ30WFKuoLo3gLoZlnb8N90yG4D7zEr6t8LygShy26ZrRBBxJ+O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7Kt+s2PB3O98svl+niadytgXUUQDe1lX4HKqd3lm8GFn2V3t9rfzARRHP31L4xrH2D0r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r1+BDCa4YQgBBpJQBhj/xAArEQADAAIBBAECBgMBAQAAAAAAAREQITEgQVFhMHHwQ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8WD/2gAIAQMBAT8Q+afhV0wP8RS9SRyxoRcSFH8EYh8CY4HIYncOQ3lDc4KOWIuSi5GL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Eh+hi6ELi9CZShUbpbHtk/xTWYTL+dZWT/HrjFpwLDGL1ILkbJujFwPQ3oQ2IYnHhvFQ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sWysbFtDOwlSGQRyRdi0awtifwjkl8PCkcLe7EhRVgyfIuOxd3ZL/HEITovx8lEN/gKM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d6UpBKNoa2OYYh+xtQ0Nil+ROdBFCBoEKaGh2NbQuJaRdGLkdSQjcLXQq6I7CHJ4TcWx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i9E+S9FL+DvVSl6ExcCdxcFg3hKiRFOBxzwy0ZYN38PcKJ6KQ6Qq3BEkOY2ITLSsro5C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16BQNmP/ACDxPlQ/wVKUb6Li4SbGp0o7jovQsrY9MjLMUvRfxCgbTKho0JSFeGISqYjs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C0NTGqEJx5TH87/wXPQ/jQ3xXFL8qLnCW4Ue1076aIajhRisvVfxiKEruUzYDbEWEp6X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/wDDPppfwSTYkRyxu0gkP4Ek0NTDEfchcDd+TZo/EJw2Kd8N+xkggutoNn/8G+mlL8t6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CjdeKbxTmdwaDXLd+KERM1k/AMXwrUo5YoWkj67/AJyfG3PiuL8xMTTxT2x9JeQr4I22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V5qKirDVEn4BfDcORXwX2NRx/gEm+Cf/AAK4vyUvSlFSJGyG0uBtvpopAkFXIoH4fPHj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+NfGhSRZsMdiELkJMl8KTbiHNbF2nRSUQ0y3lBqf46fE2838M8ZRE9htDzB/A3hcNUtl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NJFxRM7jEPFENQiNYiH8K+RsW0OUzxCVwOcDZ8/AzZ8HEj2hpUaozkvsplDGTQlKuR7R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EJ8z+Bjf4pILYui4Rns3iH8TvxC2j2IG6L5HvCJiF6gG6x/L3+V46WoRp7GvhSrHSURb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lSYhKh+0TcBJWnsY0fwL8VPwba6r0X4Z8KcG7mthbGkx0jG7mfI2XM8Cdwh1EhJU01hI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CvGKS2cITCuQ6+A7V9PKjULkQmhkkKb0J+A226LbhXSfCd/8M+tu34JKootDFsNNfFX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Gpv44yEFyMQzyEFhD3obrpwXppvBr4Xz8qcYzmhjxCVyJA1pEEN0fShbYky/hEO5ZTHZ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NclR/Df8K+t9j/ArTxsmuRb5Qh8Mah8xdTLkNbRsNpYho9fIk5LnWFpongjOEG9QZtWp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J/Opq8RWxLkNu4+pKp3C29Ic5QjuLg4jtI7gNmL4X/hn1SKsf4JG4aXYahmjRYjLIiZ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dJ8b+BCG8J4aJmMg38j+ZCehWwY9hFukVtw6tgaT5EkuBouRa4wjrEhfG/8AFURqp+D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d2CZCLHiuGkN5DWhlkXA2c/I1iopS5TvlEVIngqIaKhv8ci5img2FFYpI8C7pTobIbDY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VKUeWQsU/Au4mKILgHti0GvRy6U7h1yJLgRYzn5eSCTIQgkJDcEuMPdlhZJRAjo1F/gG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wcoNt9FUNERPwHfC/wADB9L5LMb0NX8i6Ydpifkc7MQ+Ck4yjd6F1ERNrTETGN8S6ah4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wzBtGxI2OdCTyIkiH+BXztGJKIbciCS/zb60Jyxgfx8C6lMM79jUbbXTywo4jyiUK6Ub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Zj7TKImaBskr56EcfgF89g2X/CP8AvkayxCRGidOxdTF1cFLg30pIkNAtKhm3E/EKWMS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v/nu+WU40UEF8T+fgELkITaH5DF+KmisJ8E+Tv8A/DToeW81ITKx7GIg3FRq6X8Kujlu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cDNOfgL00jxcsTGxPDxS4j7f/Hro5G+ilKzZCDZRseE1R5gvjXQupdFMFtbG02Onse2T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jQ3MpiY3lD+V/wCXXyM0UbN4azet4SIjtfKsaQRQajnS+hM0R6T1iPuN/MvivQbp5UyQ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OUX+UqKVleJil+RiVcJB6L8bODgB7VjdxqxdD6K2LzRdU2Bi+Xv1dxo4w8bEmN9V6F+d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dNb/AMdS5hrFL8r6HSM3UaIe3fkYprwwxtD6+FUSw/WIIukX4NrCo0iov4pdC5Ek0N/K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Ijwhv5RoF/hmxXDOCl+elFSYNI4w8ahp8xNoXuY9iTq79CZiYZjf4fkiG/xq6KLhKHao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QNt/h6X5qbI8EjXT3GMeOEkNuYXypVQhKxIDXGjneqioS2EntiVw/wA0zZ8CRIhpypD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hzsG7sU/4J/gI8IEkPFG+tFylJDGvzl97jymO2zSFtXGUcgPS0KXI5oOENf8EkbEdh6/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YEUGiTgQOAmnRCGXfgb/ABWzZMJilxfjY+hN0eI5F8b6NLFhcQTUcy+2WRVit8L1/wCB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ZCa7y+tbf4F46N4Qjbw9PDD2GIlpHFjhQtyJY2k9X+EhCExz8E6F1sZUNlED6mF+DjGK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2hZ+OalpshjwR3YhIjshs1Y75DcHtEcDbb8CsPAn3OQlongSkNoGpGyFsHPSGoWLSL/B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SlKzZCEHhKKDWPlXwuuilL+PvkNEQpCe4tiJOneFRwLuIXB2PwTFpzWRoNF2McaoyGJz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5J+ChCfiKUuKUpTeIRdD6Vuw+KPW/DT8Ak24hL2KrgdD8Cp7ZeJDIsexOnAat0RWjjsa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1/gUq4aAdJbIpLkcdiVOoQuWR2LOsSu2KNHIvRf4ZdFKNlLiE/AcWPP8OkhW44G/Arpl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rGtOcMI8Q1/BCRmqYTE4TE4QWNcDdyUlY/xiZ8Cb2EabuxJ3YkiV2zSjf4d4SIkp8r+N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nGbE+BBUd2L5DatDGj+d4MwvhiexJBUGrODHiw2/wTQrsNm3mmjRo1ilHh/OulM+EJvY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jsJLxnRVjfg3+IfTyIf5Tv8AGvjY90W6E1CiZ+pJo0J0bgg+eiZcEmM4G7DzbpQTuwm9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8BcT8LMQTuEV7CJex7hCkdhJLjNRBcIJ8k4qGTg3Zf42A3ENX8q+J/GxqDZwhKKDabgs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ob5E568J6T0CSS1lsSPGN3z8y+S9CzCnYTewiTPuQnGSxueBNkFXQGWhsNuxRbKHjZsj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1LmDRwI2Jf4IlQQ52KLjHAUULaqHaWiGjlBuD3+AW6YlcDBWJAkYEFeBt2wlbF866qXo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UT3ZIU6QyTSEJ0jDVoU8CVraEuGQPwPVgopnOKckZRYneEEkJmEnRS/JSjzCdTwsSR2P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OULS0aWjG/bFYufwK0LMLhWEYVFL+AWUn4Kdign7iTuxEldiIVDDQR0Q8jTGpBrcjaIw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brBIiSSEIQSnRPnpS9EJ8Dy8JXMWF/wKjT2PK9iw3dCGjkMbgbajVsSPgaT5FJfhSE/A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IURHRFsVfYQ+ogg07GvBpxi8W/B6MVNw+rFOEITCE6piEIQhCYnRS/gn0vC9xohuu/iF8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bdYxojmsQHhhMhyPKNYaj/Az5IJ2JhMQIpGhcFLiMVYruDGLsXCCCmXwwUJ2yRKSsIQg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6y2VCaHnzF+GTKPbQ3dyjfQm0JjF+ApSlxQmLEEncShIIRdD5GzZcpglROENFSwrfYmB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JgkXTCEJiEIQhCEIQeYTEIQhPxNRSjwUoxMSKG6D+VfiUP8ACQTMTMHjRKQG04woV74S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spyX0NSPQSIhDYtkbsJmD6xokJmxLhMIiEdEIQhCEIQhCEIQmYQhCEJ8sJ81Lg2Upc0u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/kfxv5EL4JmEzBO7C8WL3YvIJI52GqWhNDcE2yrRKDZiMkjSNDxIbRzRsTivOEE0XREI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hCEIQhCEIQhMQhCEIQhCEJmfC+mlLhSlZeqlK80o2UpzMeB738r/GXMF4CvYsXuJO4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9it4TsoWDa7EERUh4q32KYE/nFKJPAthZkERCdcIQhCEIQhPghCfBCEIQhCEzMz4phSl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pSsjK6BBEKkkIRifjZ0wTuwvCI03diTu8SX2Eq7HcY3MKXyQUpUQ0VEFeBVwhBTuV5Jx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BCEIQhCEIiZhCEIQhCEIJEITCEIQhCEIQhCZg0QhCEGvkuKXFRSlKbIysUYIs0o8jkSK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EekQJvIk8iCfYSOEIpSC4XZSlDKXEfgXixJ/Ik7sS+ReESTsVCghCfDCEIQhCZhCEwh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CEIQhCExCEIQhCEzMvonxVYcmxJ9DjCLFI6kVl6UobiHr+CdczBO+EJvbCn7sSd2N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qG8IzUVg2IlE5RZ9WCS7EnwcmYQhCEIQmSEIQhCEIQhCEIQhCEIQhCEJmEJiEIQnRCd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awhMzMJ0SRExSogjCiisvwQnQnLY+h8/DBJs9An9hM5E3kXeYhSewkXYa8FKMQPxNi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OENSsTNYTi9RAoyQQQhCEIQhOuEIQhCEIQhCEIQhCEIQhOiEIQhCEIQhCEIQhCEIQhC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mZhMzonQpRWUpejZCE+NGoPNLKYTuwjTBebF3yfYSuEQuxUVEFIz8xvyPANsG2yNlFC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WJTMIQmUidcpCEIQhCEIQhCE+KdMIQhCEITEIQmE6gToE+ABCEIQhCEIQhCDXRCZmXjZ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qXO+lK4PekFvsj2PURI0hqe4X5VGtaLWsItj8A/EroBXfFKSQREEiEEunkhBIhCYhCEE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whCfA3hGCF6IQhCEJiEJ1gQhMIQhCEIQhCZJhCE6AxCEJ1tdLy+m9GilLjeITNLjZsmX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OQZbZQmZQhBJIkTMJ0whBImIQhCEIQhCEIQmEJiYhCEIQmYQhCdDG8DcoQTExYSJiCR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mSEwhCEIQmEGiDQ1mdDw+h5b6KyMhCGjWKXFeYTFKU2b6KWincSREQhBOt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hCdMIQhMQhCEIQhCE6YQhCEzCEIQaEKIyyxGigkJCQlkhCEIQhCE6QX4fryADRCDWGh4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Lg2UpRimzfTSlKbN4hM3o300ZISXJE0TqhBLphCEITM6J0QhCEIQhCdUxCEIQhMJ0g8l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GJTWKxQmIQgl8ICvwTAAEIQaIPDwxsYbGxhh4H0O+rCjYvdlNmzZCERopS42bxCENF65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UzCdSEidE+CEIQSIQhMTEIQhCEIQhCEIQhCEJhCZWpobjZZ1isS4IQnwgC6gF8ABGSE6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GWGGGGGGHhorGxspS9K2LeFNmyEwiNGilxs3iEzS53iEILQnBTEj0yHwT4IQhCEE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gTJBIhCfCAKCGqhEHLF8MQkPCJ0BCEEsiWC6AQQiITqeKhtD6BYYakjDQaDLwWWW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XNKUoxYUuN5hCYpc7NkZCEIsXquUdt4HW10zM6IQmIJEEiYhCYQhCEITCE6BCYgkQghB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bE+7DWUHRCYQhBIhMrCWULppUQNBhlqNBoJGnkaiBhhuMG7xWNivFKUuH1wnVCCwqKXG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il6oT4UxnIXejQkxMzKRMwhBIhCCRCEJhCYQmSEIQhCYgkQQWBZC+DghCEGiCROiZuSC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kaIaLuME4GWzG42DYNxuUXEZWYsvzhAkIGiEGhoazCYmIQnQxYaxSvFKXMJ13qnwpjtc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yuhIgkQhCEIQgusBCYQhCEIQhMEhIQQSEsIQhCZg80qKiwkkaDUkaDVDQaDQkaDDFFdJ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Tsegtgo+ogQeo9A0IQhMQeQ1gw0QaGiEJmZhCDRCdPXWvluEyeCEITpeOjrUfgrpkNMf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QhBBYFkQQQXXTeBroQhCEIQsVFRBJBI1JGg1Gg1GokpHaGGw3GzGwYUWUUpGVgRIECb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HgnCEGhkITCYTpCZHgaINDRBoaITphCEJ08yE+edU6ORrr4QnNotp3GmQS4Itl0LCwhC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EEEEEF0gYaHhvCRoQSIopCSSCBqu41Ggw3GweFbhhY2LinpnoLdhFQTn1k9xYL0CXwJ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mYuv++gF8uAdlhhoaINDINZeZiEIQg+lCfHPkpOp8JYWiq7Q091tC3wJrkNTCwhIgkJ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TKKioqJIGojAjAwwzZZZXQDQsrNkZb7ZhFYhGY9BA06IyMnQIILIWJZCCwro5h5CFDL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TUbaV7e/fpr6kA8GpOEL9BBhoaGhoaGiEzCYSFkNDQ1iX8ZYc9LVLJqYP1ujQ10eQbQn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BCdVwckSIweIbMDYbZcxlCcsTCKURIPQT4IIQhCiuoEyQgupBFdWaCsaLeCZ2HOmI0V4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9f97r+Sq/Yn6+vvQ5yeLDwXwSRNv/AHPXtDbiCp7e35Xb9ewztJ5+qX0Xl3HPYUmcv68c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/rp90vLGEGhihoaGh4fQlcKN5kBonx9vlvWn2Y1hKysoxJl+BN6Q+5iNiZ9xOt04FEE8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vuNHcaRoH4IbsZtw2DaR8FisIJGqJIIiYQhISEEF8fM38CgqE2DEIVF6aaX1ZzfQjBoX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iaXt65i8JPyKtMNVa2uX3/X7ehxsrPPeL6eRKV1+jfn2/X2xNvc/L6+U/QzNTv/AC+j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M4C8JDaE3UhKK5cdv137Tv3Fzel/vflrvPy8G75+9f7E1J9/09e/f3q1J968feiyw2iH1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0uxU2lJ9d79r6fqPeoRfmP1Xvw32FP2f18JcNeURSXwvXevvO4Y5N/T8m/b7NFDQlSaR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NYaxBKnYEpfpzyl59i7rf7+G/HoUJ3n+0vHhpjC12evD9O6a+2xA+G/9Xd9hR4mURdV7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aQSg08INXbB4SiQQaC1IV4EwmWQt3LFCOWECKKUkghZ4JiMhBhoaGskEhLoFRWa8NZkz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i+TwtfUc/wCh+fz7FzfAZghuGAfdCNDv/UvGLnt8Chw/09e/r+g6S/1Ncu/tmhW9ibER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aOW/q/fr0i7v+E/9eEJpI5Jwn68NiErv69ou4SSuJ9mvH8+ibSfkhQm+8a9H5IFP7q/n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/o/DNCpr/npeP3EmJcJ2fr36++6iR/ufhL6+B1S2k8eZ49DTJ+/+vy/QV2fu/wDZdSBm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XsXwJxLhek/Ielc7umu7X9DAibZwifnv6fv2S7zv+WvC5lHvBSjWmtXx49td0jxh9deV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aH1EyDHN74/qd/yf5ex1qT5/lfH1/VjSib9Z2nZL7SJOr9z83z98cGrItftwUGP/AAK1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EJQWKHyUCCwUolEUblhYmC8A6gU9v+/4IYOC9xKabfPp/wBkSN/V/l2GFp57evr5HL6/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WO2kJCpaEwm8C8QgrQ+0W4g0n5+3/ooYT10vy8/m8m7QsrBjwlbb/Z+/9EJef09e/Zot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wLkxehdhXpU8aT7L+2bHHv8ANefD9jTVV+vmO/3v2O7hDnkSxLU378+L2+giNktrv+X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6eH7/kTb7RfmuU/rOUR4fnXbv6prMEh49EZo5vw/+oKel/D+17RWTb/N6d/a/YT14Vf8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8l9C3ce/H0ePQ22m/bz/AGfr7gro1w3/ACdxUpjExUuNXnvrt9Slm3V79Pv9fI39ht4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iytr78km9ONa9OcrwFOee/6z3/JPVt/a7NcwV+y39LP/AD9n62GNNHphhRz2jwYmXlhM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h/jVhKICwwxohiIQSF2jUWLV4Vti1tNIZe0X39/uS32+/vZFen6f6pC0fn457Imgprn1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+/Iq0p/HMXv9x3I0rq7nnlfr4FPS09fqt/0Nbx9/VjQy5n9L/Yya5aX7X+xbV25/Zf6J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77teR0xOI6bBscMP4mBoaGiYTErf+k++O4tbfEbj2i023+XlLuJVFv8AReSEaNrXld3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3fmPfQxr8P8AgiO2/Hlz39/Uik/5T9iJpL+Xi90OnT19PCeBJWtv/wBP7/T0QLe38Lzs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NX9/fv2NOS/j1/o23P293+2Oku3+hdCq3winw+u/2ekLaLn/AMXj0Nofs/fr0M8B/tf6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vT5EcG/p9fr45HmziEUjW778Pwb2v67/AEdinvb9PXrs0JeLj/z/AIbcv9vp/s0/8f7I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AhW12/21/Rqx9heH29vN7EoUPteF9z9FNptb+vvyX3/DV/Lx4ePaF4S7+/bz9RJN9l5/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4qNHdfwvb7ocpMZL8/8A1ex7lFXp/wC/T+0JJj7PXi+n4f6/QXu/47Xyl3/cOu/09rs/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+318r7RqHy+v9rx+z0Ka/M7eU/K8/uFSaZOT0NpffA1qyTW+V6fLS8M7Tpr/AL48vtsZ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a/QRpiCQYtlcwRp7wYx9NKUbKNlL8i/CJ4qFpDSolbyMSEiHCpzhwHNnhdi/Yf7n+vz4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++w05qXXbhJc/n+ZpzUX39peeB/6hb/89DIm7u7zx2/s3Rx9f9/0JVNPifs/E7/XQ+32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f+t3+oNXRqaLzWrt/wCoRq4PoBP2g1v7H/sUtNci1sK0lo32Xir/AERI0I0j3J++v+9j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tSWkKMfQmBUo8/6Zul6EkNLsv5Ddj5fH3+hVW6onzPuv6ePpyM0qf3oZK3uhml4Pu/Xr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F3m2l2+v15pC4/h4vnwLVt/C7MRop6/TXj0NWtS/X1fQp9e/5KU2MQl/D9jl3v8A4l/Q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3S9Pz7ff5CU+z+X7LhYmS/kvH69yVjm9CltTXr0/oMVvy+3t+fy+pSnw149evXn+hivy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tyeteWvPv0+0O2JNfr9fT9Ermz6eX9A5619H2n+j72lI2/tLzfH7kduv9P8AX1/UeT8v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69rv9UORXK9d7/sWmfz4f9/fA9F6X/X6XYZ75a9cx+16GkUS1vt/s/RSIcW+317/AJPv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43wzRinwPIn3/wCv9SntpfoircMfgiP+Xden98Oqo/MPYlIMY9K4Ro2T/JLteV3++SKn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0Sddvz7r0/ZxrP0Xb2l/6ZFLludpzPN8fqh67V/yljQ/BzErSq7a9Xw/D/XzBMFGk39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jBjLmlKUpRvof4V5nUsVQVU4KwrvY8keHIhBISOIkUPobWEPBb1nBPS4+iPCyGdbGyb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3miYmVQUrs/7glBtYvpxr+GPnS89/wDwhpJfTj80PNFvXjlD39U98r/aH1OE9+H+XOY8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SX6RqfBefvsMNq+vyo5v69n6ZKv++1V/k+69z+hsnB30D/gaHzm/HlFo/T9G/Y0jW/tQ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LiLx59jQ1yl/EIPeEPtP96IS8n07pvlfUYxsYOwbotDWbhODePHcPppNL+ME6Y35Dy7V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8OH2nZPPr7g26P8AdJ28Pz9RmbV58e2t88ffGwXA6hsQSn5/qva9/fNYm8d/+vD+2MTT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3Jk9/ac7hUNw+vr+j/X1tyEp97/67fuxifFW/rwxsCiUrevfhefp5OYmPAF4hZNDSD2v59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oXc/lFvdX6iifr0/f+mJ9gvK/j6b37RtK0lrh/R9vZr9/FkqfE7v15b7wc5r8/lP9foM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Nyn+rfqc28DSGl6fyvs/9V7m79PT8rs/2/VauR+Ncafd9yAuDf07dtp62KVoXHv8/wBC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ly94Xx89K+NC5I1itHIXp+odFqxHkhtYgkIXaQ8wm1hCExCcGEokQomEGXN4jEMX23f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uN4hKOKz32q/tFrf3BVb8PtOP/TvDZ4PKysSz72GrPp/ApppeO727z6GJr+jyIaRcjJP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vz8DVGnnx4T8e2b6Nb8eUU0uou3fd4/L7ZG75fl4T8eyx3r8vP5dv2EXbd0u7/2FG3P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f7umwtab/wBz/RwvdLxxF4KFG5R9jpJb8eP7Xo1+ihs5CY5Lp4Y0mn1eP+uwt5LRoqrV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P0o79X5P6pmm+7+n/O7+2bD7n7iy9v0/kWcEm3k/+PXK3UK1uPr79/T747B/l+X0foaP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72xu7T4X7Fx6IhvYvz9lVntf9/0KrXN9d2nb6rt+4mtRFaO84/68r9PqJpJPn6evS+yF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uDao/Hn+z8P7tZFpv6PtPs/4NrpLj0v9Lwv1XYahpf17/wBPvh9Jv3+vt9n+wytlv355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KUr1pfTcX9H3TdX9vfvw5+VHdYYOMLTOAYmMubXvxOL7HWi0GHsY2Nj6G+h5fU1mEITp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0bxC0gkJhI5kTixOPCiYmI2YhVzvX/q8DWxqK9v6bFUd0KrT8fvFf5/QuNtL7++RJcLf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4vnyaPCxchIQku/9NXYxGktfkx/8sEbeu1XP0Y9jTz77fU4fb7V/oeZp3Xr16OeDyug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NeD9fc9CcW3z+qa8krb4Xp+3shr6+PXr2OnZ2+nl+BnAsj7P+C+Hh+PK8E3L9/XsJxR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QMaqfZef4DNJFGO9DYyaq3fny/X3C0eMDwJm4aLuov79May4LsWEqVv8v10N0oq/Xw3d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/T6fsUkv2+/oODTpjBfR2Xr16J5ul38z6u++39E/9zv+w0Sr70n3XHKGPWyDJCb8ff6P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eF3pYcGLJ/t69+n+vrc3p2698dq/H3WXadpV+i++y/QfkH3A29xu7j8g2Q19xuyy+Bu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4MNjY2PpfwMT/Aw4F8iEokLEl9kEHGyrSIaQSuUIWrC0GiGG2NiGxCwStGoi4S2r79C9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Hgie69T15+o2Wm5f8Nvt3FQtp6236Xfgcku//d/uiWnZv6X5DbKIcqPBitrbq58/X6fa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N1X7vvEVm3x+vDHq9Lt29r+j8nf5f+jTtR7YnUGysVrIyaon2/sJqtfyXqnnx5gaVEX6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rqv3KQEKePKP4X4/6NGcxz/yDpO/bc8+X96Ib7xdv6M0E7DEEaqGU0o//f8AY1vYywgm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29olpPe/56QXNUJE09fx/rGsYygnLWMi8FJUgxZTJPQ2XWD6RNjwUo2MMbKUYxlL0X47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+h9EJiirGm5MdasbNGMaIm4EO9iK2hxxqzE1Rx6xqx8iG9iYmMbaKK2c48rV7/4VNX6I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JXjxquTjt+/PoRTSb5v7t+PoKa7fn/qFFF2nLf8AI3WUTxbYn5g/0gl9h/MGW573/TIN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LYtPPP9X+x1sRbuKRpk057+k1yIrjhsRzE9JP3aR2JXt48Px9BNx1Ofn/D2NHHn+vKH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aE5udv5fh+yONOPL9PYw2nf+vXo2HbX7FDVwu78Ne/KNlNUN6MdBR3ftp/0Kdi/We/8A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wwxS4LYgMYxRMUCNlm/SKKL6r2XkXIy8DyKNlKUrKOjox5Y3hvDKN9EIQhMUYsouL8FK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5uISnL8Cq9x6CU1yc7Yhi7j1Qcd5LM33EqFwhoVhcfQ3XhFEyiY5bQu+yxt3KKXoCY4t9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9/8ARGo+Z+l9r37GKd/T9P48DKMWl+/+f2XRN7r9+F/WE1PgQ5H9N940/wBBtmUbomxh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lsd4N86cYcyODrpA2UpUVCeLClKUQRrCl6AsilKVjuKUvRo0aKilL0ClGGGylKUZ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OcQYs0pclQ2XClKVlLhdCwtcEsY5/hHOcIYUaFzWFuk3ehAG1fLG4QkUYeLL4whbEJib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ng07aEPMXrQv5HJsM8zgxrUo+rB3WrGy4QmLBTCfO8bwM8ugMNlKXFGLkvHy5WbmlKJl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ylKXFIIGmWiiitl+VdCFzSl638ExCE6E3SAiq6LJp8i2tlgJ8AfXgW0xqm3WQbScIc1Y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p3j9/wDw5lym/wBMMQi3+q8eUOxXlfore/0O07UfbvfH0/cYpRYGExhZDDZRsZSiEMJi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30toqKilwNjZRBMSYR+EAkkkllKilzMMpSlKUpSlGylGIazRtDZSlKUpSlKXF6m/ihC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w0i8iUUL++Nb4E/lENuMhJwQExRsc1MhsvBxtwfGDeUIcpJWajLel+i/22JSW/by96/L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1H2Xa8V9vb9G4Nrs3y7/AAhK22fx/wCjUuEJiZclKMeWsoUEJ4LBPT7zHgbjcopSjeyk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KMVl6qNvNxcrKRluKMuLhMuHhsTg2Pr3iEZCiskwhMvkhOu/GkJfAjWEM5EwkJCCQ1Gb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cXCFPlQpjevSS/gtlBT20JKiZ7BnJmioTQmhNCZegMPPeKisTYqIo1QrKUuSslZRMbuK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g8LQywkasak4q+kKExspcdCrRzjExiKIbKUpBBBBA+gKxqkRERdDE8X4blDfwrCyulYn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OMNIlFHYhIEiGg8iyh8OZKWZSYkxJiYrBCI0OGjQsouaUYylKUpS4d8cinJkjUgkkkkR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jvsgJB4INUb7DYkwrwUXgooovBIaKxs3Iyx3kaOGotD+GlQ0Iw3MKysrKXFKiCCCOsCh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VRfAlEQYxyx3F3Ns3eItpGLUkJhDRCwMcMTbNkwkKJlFFFZS9CHhSlKUo2UvRBMTEMcC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ssTCYsblF4/UKh4SB0uRNUTmZfc5nEXTcUuUPgoxh6YkjdUbiws5GmCRoQR4PoPowobj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6nl9aZPk4F0LHI83qoJCWTQRMSQ6LRjrJgJQejUC4wZqjuIQhtEEEEdP2WUNooi5pSo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WEkIiIXIo+BqJQZMohCEyimj69CmJgo8HvF6lluCjm0JkhfGhjlGJoQgsFaNVCw5DEMj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OGIyMjI8bL6ZeMIyiiih+Gh4n4Dn4bosmHE7isdNIK5c4JgqGdsGNEbCFimyMjKIysF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ilII6QpRMTKmyPyJXuJNFYhMQSKN4c5TN0UxjbshvsYIOM2iY9gmi4Q6afEloaEIIKTQ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l76Ko8H0EIyMovyOH0J1AgkiIiIhiDFO5obSNEWTGsPK6V0snbK61ybG+goYTLuJhM92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MGcphDfyprDc5JIIIH6C9CyiyyxMVlKLkS0yhBKcZWITL6ORYv14F4jmMrwO7Tam+MdN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/rKc4LTC0QphIcopjKJBq7Qhd5ZTC13E0uoFPzG0u42XDKVYbIIKIpSlKXosxTp6w/jX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84fIkJaev8AY5rQ1oIKuYlo4FEhWRjlVii4VHONlllleSijxzGProjIyEymi+hK9j8j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CVFhSlKIGyLLKE2OjbG5RTRDgNUbcMe4WoaC00d5s2iEqXsLSCDVxdRjV4xGVCMoSooa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QUbHO4i6KhsbNFWG2sNCkciEDDjgTvkTuG4NobKWMXoVjdEysvSFLhjGhfGuBLCH8PeJ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UY3s0TLjEk7iY6kNEwY0NWLl5Hwp559BF6XhMxw0S2NOwvIlRTZBCVRAbY8CJsSE9Ib8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p5GuREuCHA7midjkKuRIG0i8OBwRBMHknM2HEWoxoGHY+ho6X0cPBsNNi1sVQ3iEDcrx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4vz9x7GL4oMuF8VmllklRo1CJtiQZuaAghkHjsfIgkIfth9ac6fLC6YxBKihT4G3IqXB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QoQg26ONUkQmxlhy7lFo+oaGxYNSjC2EWjHP2RKc5eaIIiSCSBqLG7xUjvRozAojcCRq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wJlHNhM9ITw10UuUxhM2WX1pdEJ8CH8ryvgWzmeMMS5hm1GmjuTroasl5EhoPkbq/Z2G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uYfTMMWOGOWEx4SEokmDso9SPOOwlRdoeqCC0OIKIQtGt0logYfgLEyvIqJQmDsvkSpP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vIpyJSIcXCjczS5Q+ilIcBDwqxYbYjkaBujquzKYL8iNP2L0XDFyJj+FCxDkmHOtDJ0P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krJ3hjkKwTziW1Q7aMcJhTYtdj4wkNwhCWhLD3B9TwsccPopSmbNsaaKExsLeOIexMbH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Ij2jnLeCeQSy36GgSCwyml7CehjWFgyYnIxPuITFepD6KUo+hMXBqmCDDDDVFy82FwTa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KQ5OIT1seaDtreGvifPUjkY0dhI4H8OykxYeAlt4fQltyGudr9haF7jwuI1UZBIeyLUx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S44FhcD46kLyzQYhDFE8jKU4YfC5cKuRIT0JJobtDuCkvAStIcmxs+eie/ZB9YeXCsb2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2FbcQ94y9CENmj4yPAylG8NVChgQg4hOOkAbFqi5eHhscvgQ4OYhm9DUQR0GJkvwNUnW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FSXljUWHwbV0F1+B2lOFoQh9kD6w8zjEnEIUWJRCGjMeF5kmUcroWXx1NMPfAhuHYZ3F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kh4jYTmhRk1s7Qi7OjlMark0PUIpKzgcBNpjybNyy+uSmcBuhMIBUnMczkJ9KGLlkNEJ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CzCJAw6mKhz1DNqxSjYh/IKEZBKNod7lRzwMhdmqJhovTcdx9TEJD+PkaI8fQQY28CUT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ifhcbR4Eggmxqs2YmmyENAxaLOcBxxg1GU3gaJCOQ4NmMfUh9EIbQNCVEyQhz6VEURjG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Pmh7HZIn/Ulx0H0NIxhHY4BiVyi/CPWo0UG2Mgx6nBXIXv3ESe9Qn1qWciise2hElaMi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1XDwuIzyG3KEzoTHSjY4fCoGbOCC09l47Q+RHDqE0OSdfBb0oZ2wvjs4TZjwxqXg1FW+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cxqy/rYghZxLPgkQW1ZwH0NNuobFIQihBlrRLSabOQuxmnSlqjArhkiiGk+RNwNjbyJ1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HJlEEcFW8wT2DLWbFKraGsbEpl5RQfQnhY3E6zQoyZfQakKj1DbkjvjnhydsNvZnYTFN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iGrUNmaF2nU+poTw6Hih/EndFbGtfAwCNi3WjXKEXuFdCF6WLgnQkSsSyvhRsJiGQ20y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mLBoUGLbwkISREpJJEGjiCexFdi6HI+57CE0cknpCdn3Gk9BMnnBq8GL0KBTwJ3GNcXc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OvEFrBrTvhnPHA1m2Jkq2NepbgmmTQmJCEPQPDsPga6FqgkRZ4GPLouGiCHGTaGoTJW6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R40UFxhKUIRJFjiBBFqJFho9D56k46IS5YwsP4Eiq3Y8YF5xp4Epuj2SNW9Sz2hR3PyJ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R6HoQtkHwLL+JE1CUUGJCQgnQckxDYkJCYJKiEiYbsQ8DuKuhtX8CTGktHGDyicG2zG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gRYV6JfihO7HvpRxZ3w8y8hJLXBXM1gAnbryNXGJvQzYNbINCbH0M4lG9jHaLFKUXIkN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2h8jGrSyuRuvLNvYWqCknRfB9EweST7ixkPqWlGo74eCescvgRA1XJLVrLtwxNtUJuvb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USghDF034ERH4xBISEhZeDmwUmiEJUQslikQ1GqoUeiND9FyL4YtLoba5HXJUMQJCGqh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ImUGg1W0juh9qxvCWhI0CeGNhsyGp2tdjtMEymh+TZiIV8BqeaTm7d4wuCcDquDwsNnD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cYlYr1tBbHAzRDddHhYWEvmQ5G4lR7QUD1GzZwWx2iNqV4F5DSQk3wR90cC4gh6sMT38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VVZCTaPdEeBrHJV1ipaDxt/GL8XLzPjQg2SE0uRk+CjaMm8OMMcrsLpCQpsM2JRtiQ1i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G2xngn07m8MSiRkCLCBYh8jwuh2aOBpBD5Gkiym301EyjijuzZso3fkab0DQSbPrvcTH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7CG5sZMdsrFo0zgo70KINVkSNKFFWG52DaxKcciO/RSengqXA8aKRJsEvSDkkPaUAfFN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VFiTyQwhrqgbcouLQepOKjp6IV2En3N4loSbNGKtk17FNf2D0UdNtfIl8ykXExgYQoPg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NtjmNK0SEKUw1ErIPQ41wdWCElP0N4/gl6MXBtZ4D74ouhh1wPZ7DZK3mE6hdG+TkgN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XAiO2u4rL6E71PD0LJyz2ysImh45Ec2OS4cxKkhBoqKMfWF1kZrkhY+wPENwJPApSlZR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fD6KCRjWh8QKVlHw051IXe0ULU4Dw90MNgzOvQxfKkaggIWGBqi2LEs5U52N150R80b0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ghIXkZJCYvo5eE4yHOIa1Mc00vQ2Zwh8DwuoQ0cVH3DL1cJ6zy5mk1GIBtRBFopO7Da0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J2ETL0JiToxoYhXNFpcDVii4NHaihHgx+M9uijbeFV9j5wSTeChrZd0465Cwzg3bxyH1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0ohtYJnJIITZEvkeY38lF1oXSiKIRCT4aJBdp+6z96E9gw0ZDGwhdixG0Eq0iCSHi2sJ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EvIxuOBwIIXQhO1RwdupGko+pGidHP0C4SVSO46bTp3wLEHreI8jaTixMplwxMUY1sY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Yx9rKY3MTo8NP8yBOtepoarSEqVkS/cI76YvYr4Y2RRY8MMeyQojkOLD5+B5fPBYUuI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Kkbgh8Ua3xUZm5+0a+l29iLuq0icGx0JYFBNiF2XgkBLQ0MOMoncQfUuzjnRdTG6Lka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4Lo5CYEbLoaKlAmciRqCRwfAll8C4Gob2LeGNCWVyLgpd4pOOQiiwmqJlE8r0OeHRRwd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kWl8jVFVwJ++z0noOHcPjEHjmRcYfwrlFFzPm46Vh4WErN75whoFHorfZXqAXGqHA+Mh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2/ZS8McfY+MNcYLNu5OYnElXB24zC6uGFyO4VEUSrOBMM5PCc4o+c0WJqmxtoWtjchiw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DYeE1lIWhsMa1DSZEsPY3vZK7DbsOtsSw6O0PqYUU7c/PWi3PGdtie8n0LoaEiHHRSlw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SFktE5WxylSXgY+f3kf9pQFQ8GOxOAomj6SDVmcweDj0eArkQ2XB9A245ETIkEurhhc5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h3naGN90+vGQnc2h/InGa2E6MRTkQiaoraOeDFjhhYvjCjEsnAWOJdESW8ToZhR2z2iV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EELkYhreWuiD/Lb0PoQaJ1QjwupZmEQkIQQ0ewRPeuD0eSnIxCVwHIMxLYhRYi17GrbN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zYw+emlKMMExLdGq4RORqdPAZS4pRM3a6OXRc3Cg1oxFUoxxoPSZoMRCCQzSM3LHtkaF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pYHo8LC6DyxMuTbRFFiYw8CFMzCwuR4eUPfA+jv8TUxSlxcqiERHVrEEvjRsBCESo2L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Cq8IUhBhiDC8sQTYsRFQ+CSGNoaI5eA2XBrysKIUaYRg2htsa0RrgXBN0fjqvr2TocpT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yGjLjsUgrwVSeM2Icljw9oYeOLF2NDw0Vj5Bb6EJoT6FsjO+H3KLU1PBS8+tYeH0bKdF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hCEEoLDfxQc6F0o5G984Ia1sdlmxSVyKjwR+YB6Q45BBIqKIt6kSEJFBjj6IxgVG8DG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ojuE1gvgvr4OjkQhCEIREwsMSkRyyh4gkXkeFMkN3G6ahiehCRLht6HaKNs2h40J39C6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SqaHJwTbFm0okTp5GOdCTa4LjD+CEITEwllLuNzMIQj6L0U56krIyEEiq0tvRZyG3mxu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9T4IIsExSEhEGOSUTQ4EWI7oSwSsY2xtHI7D4IxNoTw+lqjcoorDfExq+jl8a4OBppgs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KQcp7DGEhaE6QeqP4RH3LTFXyM4DeW6CG4NlxDRDcxVMbiOWJ0JRuDdyjZTYaAbPnFKZ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1z8qH0PNxetdCIQTQtCIRS+p3Qu0CSJSjahKKLP+8E0KLEUPA2JRgxjHYHoO4WjaYxMQ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ENaIUvyUFvRb4w+0wv03ENds4QCgJPwPleGghjHhHbjRoYHjYkOHOoqI0MeBwaGrlCTH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CRylyV2m/QdTjxctpKD2JNmljIW8JUNTK6XjKHWt/Lwi9FxOpGsLpRdvASEhCovoMrdY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6PGgxdzEFF0VhuNjBtDj3Ag9MTonWMTYocsM5nASuFdh1Fw/j5CYmuFnucClKysrKyiso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FhDGadNMsFcfNMtw/YW0boqENMSJGmGSXGNljVDQ0OeYpRFGK86xASfz2N9MeIhxwJVJ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iUH2IWOgsPK6VyfQPT5EPpmKU5J1Lp5EvcJCRYo8OirGlmqJbiXgnRXYfKJjRK0JCGhI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h6GE1TloYKFRclIbjNhqDOZxFpi8hIxXKw/jSsaFdw8cfjZRq7fkTxfiTG0PyIaIAmMS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5ek3MfavAxsbGTeNCREsWDyWxBQkTUH1PnHIcGy+RIfQ8QnRelLCy1tYoSEps+iQnPCH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5JsfOEEEAhARpCVwkrDjRGzOQm4LUxSDeod4tEtiG6JN6zeQxCdw/ip3lE8UomXBRYmY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NfEhjk5D0oKSoolXVUDcx4huu9FhaImPwnlivqTQsm80SHOmJdBR9K4w8IZ2wvi4XSxQ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V5wOLk4Ew7sRG7DED7/mjpqhcCvsIU9BFWBII+miQFwh4tEPC00FobOYJIrERD5H7jdO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6JssY8TDQVcjaXWzmY3vCHmZRMJ9sIYXJF6LBkl00omzeINZhCDm32X9jGNoRs+2LyH0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sIGxfFw6KNlLjRSlxMUXQiteBIYzsQ+ROaVITHtCtvsIql+4/rkxczwQQtqfk7WazZfE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h1GBIc6Is2J1XDTDbFsagxCH8fOJN8CxdHBYjw2kPpQxo7HyJmKBrpYmLIgtkJGjRmzi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vQsQ2r1/Yxo0RZbLYTg4GyIxZ5TqX4tCdSQso2ZtHchzeRVRbQldiJyJBqEdzEhk5jdc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0NWyjYPB94hKJZckE6hpdx0lrBMQxcnJGCH8ik10uKLg3TgupDLJyFcCSY0HlgsHOICa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TbCkBmoSFH0byGMXCQ9iUUUdshDJ3eKg5jY820HUWCTHSoSbNoS+h1FGkx+A2iUa2N6D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9Q3oRrkmUVXQEiOrOpi9KLliNdK6L4QPGYsQ22fr+SCbG7hqiNZeR6p/dFK1hs3L0OjY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nRdjeL3KE6LKMe9Yex6eKLTpRRYfx9pTj0aLo7epDIJBrvhMhMhIghj2EiCdisXBGBga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vAXRcTHLA8Ak5jFhbhZwNzWyjMnyPvJtDEbtrGEaL1FILCABxOsktR3VDHciFnuHc8L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4ylF3IDeLR/OEeDUceFyO6uD0HoIPEjuxeihNidzcQgkQWV1In+TEoh6oiCGBCKJpSmw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e5GVwqvOyS/J3HRo0iCA9kEQzgPX+SbO3Slh/Cxj4lRw6H6O3qWNmjsQmGgg22xL5Eie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S8i7wibeTupsxLpQmPA0SHWM2ozctTDA8hEx+AlXMbNDCdcCg7TLKq4FtUyXVg5q8PLw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LodoaE9vicosJa3YmLxix1DPEkoupXfWMelwiYWUr0emiM2J9ExcwnShC/ojcQhOidE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2CDTRCiQxJej6GCfcuyRqfAlaQsVDcRRpQ9bob+DuNrEJ0PFL1MY+EaOHXRzXV2whz4w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HWSlER2zuis06DadNlfwuNTbCcLhCfZET5ZARangbu8+JU/H9D0xthzRHk9k54w5ohPQ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FJisdmGULuRd0uUE90Y3XX1V2DptH0n0n0ikrCrL6YTp5DHJW0kjmTnhsy5QahvYJV+9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A+wNsFqGkaMSsg43voYutcnAWbljeV0vHbhw66OXU+MUWJidxMTworQXyiM2JeRIesaR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sH0JxfmBsJoG7Z4zR74G28JVxC0kV3FxCfsLJIdnCo6kjjFhiVL5xXtocUOxND6OhCu9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SrmvUeoSSCE6V8CfVRiL1I9us7mF5i1KYFRMUwZsuwyhrWsI2yhlGBxzehoSnWsEPKy0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CbIQTZy6nwNFR94o0MLaHgnSEEhuDZSCRVh9j6+BDlymLKV8naBiSxbTuiwsNWCGI5Ic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EFWj2BDNbQxAQkFllXggoxLGxkaah2yhquwV3pjddZepzmZHknyJfJPkVl3wOc2J0I4N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Ljt/sSveZLS7FW2N0hyUcGKywUshztCKkGiSbZEcZNoTExLXJrS+VfgibE2JhcdSiV9Y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hDIhPsJCRkohBaGNl9siQy7Ezf4WosIyzS1ZWtp9D2Br5Y4E1NofkVMT3EhjGCEN0iDG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7H6HH4OvfIZo3o1gyim4wjC+iCNicOmLK9juIIqBKbwMY/cSVNE/7FsR3JjmzhF61uSy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d8vMJidKJoyFondv+RrVyx6vA2roBbqXwSnyiYiewB7QpHg2TFNDNhVhkxno8rqmKUQ+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F0ifcMJ4SO8PX1PkQlga6lgoyLsIQnBqW8EGxstshwPpvvC6oKLF58x6jZ98Psg8pfwM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PCCrG9wZJfAX6Gzb/g++H3wZsEDkICzkuCo9pFhc1tDDwDNqiMC2UEx8MWOIjO3E13wF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H0ELyGw2NZg+mnPSiAiLhXq7/wAEcdkfQv5CVt9yz8g4xpwMo/RBhKBTt9whK9Cvb7lT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tRTGPWysKUpSjeELgf4FObwJ+qovQnwNX0rkfJoSHWiQ3yPzH4j8BNI7HIpBjE3c4Q+r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mdNK8suLhkxWVsXUm4UfwTKy4Cw0Wz7sb6+C9VKJITu+WUmax8s3BFE/qUYQygSJFlfA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yChesbZCUEOESPESUWHm/G+i/Py6eeKPqQxdEPRQ3GpiRYzxlITIgVouRu9LYiS4RB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Sw+PhWdYirEaYY0TsX5mrXlk4WLEsJUg+TNl9WLEEsCEqaKLLs+whK0hqIkLMyWMaKDW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RCfJrHLoXJz+JlkforHshoV+R0jJIS8DzSoYSMTG3R6uhvKZyw+u/BPgQulfgZEge5iy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nYWF5w1uj4OxYTWabQjbCPY9j0Y9bZR2PbDJMP5FyPj4p8XPoXJy+JoS1bp6CAqqCXjE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VoIMIvA2lxheyO2LwJ1tpofwL50ImYLn8BXgbdjZo074HopemC6kqIs+QuloS3h5fBE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TE0lhl+LkcB/g+fQh8j+FnaNEOBheYmRD8BHBHYY+o27l+TfuT5Ca9sXhPQeoQg5I/hv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XN+D/8QAJREAAwACAgMBAQEBAQEBAQAAAAERECEgMTBAQVFhUHGBoWCR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a8c5whCEITi63oekJ00IIrYgvBcJ7wqOx0E5wCUyxnh9EZto6j0h5iXY4F3HZQ3diffF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N1S2aLDfqvyX/BYvhhCEzeM5Xm20ytjQTowlRLwn0UVy3sSb6GDVNCE2NU1miUxBIaGL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qim0hXsxnWIHzwNwbRh/G8OlbeP/ALivg11gxU+xVExgOddPSlf9BiRcoIfsoNCPY0GF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T+CJGQWvRfDrA4tG8eysIbHJwQ1SLhj+f/BZXhtjCE5Ot2Y2268w/gPX5BkPYtIxrT4I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B2yf4LQyA8TDcG2yfo2KY72LaE2TfszD2UZTYkEFKFiVv3DoJn5g5rSD9h8eibdCyJR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G8egfs312d/doneLQlOLwk2MLaIiCRPcg0JjdFrIsBJbWxzhNG4DCLRfkfwHxRaOisQ7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L/lUvpyi+xMN8KWohteTQZiftih+jfTY1fY/iOoH5GhKX1O/HbWc6OTwZxBP/XH56D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7cGxU+8XQoHAt+BuMTuGqRLy9kHF7NHsUNBQd1iz++CNGJeg+K43/cWuU9JoTQ4xtjJ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eh68kIThEQnqThDuL8BxBaEhqrzTG+b5Lwr/AD0LvC9doSIQFsX7EoTi/wAGvYmlqFTI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ftmMrFOhRNJV5nhtLb8dH5uvUXmXFPVebHQ5CoLfJKNINJIZqWTyJDLwuHiEzSP0XwmF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yY16UUm9rwskrFpxaRVYOh6RdAsXOoTquXmYnmX+F09lajf4b5CbAlOHdhzFoXIQe0Iu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KvvCwsrgtYHRSlGvShBjQRAGesK6bZ22Hx6SmvBoFtj+sNSYoo3XQWtkF/8AQiiFaamo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EkqJe0lBq+xKncuhrOxCFbxzVdH1xCUwlPJL42w+Mi9YzUn1/DQaG0MXm9Kmw+xaKL+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6Qseg5b/AEQbWxh+o/kBSpBcmP8Aze3p3ytrQqLgkAlIvOycOhotipMzmhK/VYtRSr2L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vIpjRRroTaHWI20kag2SCRENJsRTR0uWcu/839+lEIdkUSzVid8Cx/ViBaNsbViFi8kI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UawlySJjoN31mhUuxDQ90h06xeDGNlyMoOajdbYydqRRFGxrqONhdJDOSCUp89NF9+HQ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Niw9aU+xDt15I89z7gxDWPjAip5NIbuaQ6LlPYgNsQ5msoQSEhtIgdCXsPShA2myJDiR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doVtxouz69Gup3A6tC23wxsaKCU8DH40L33TgvNOFktiNbo0MXD0dyiPcebQuiW0LZML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H/AFJF5F2PwuQCwxknQiywiFSGOyeyybGS2RcDe7Z+ghqfQonwTEa06h9hjmJTbPDrER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Z8/x4QmO/JRkxPCk0xo7YO0U6hkWKgWEvYYVNcZ88G2faF5U6TCEITCafRqO2NXWBLoq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YUS+48MWozP5EvEoNO5sY7aRqL//AAVzjT4K3BJ9Z8eidEOIr1l7cJhZRRS2xE1lMzE4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WkRYNRptacEJSiWjZPYlCEy+Tsf60d90IQuhyTzddCpS5YsopHQr2LuYbKIRDR1wdqE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0FWdtoT21OmELLGmDFvpPlPXSJhIfJDxTeiQvS619EthjZYzdDpE0U74MY+z7kJv7Eqk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w7xsrKLXY4rRSYQtiTeMJdD+AzZkovfaomu1TpFBtLBu8pleg/YhCC0sr9yuDz8IGMsL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fKzoo63EzYnYqh2dgo8oXrLs6ZfxCf6j7iX8LOLri/8AATn+EvQmXl8vmVxVaRVgsP0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kxnEEJ63XB7VDcPlopoa9pixPefkhCC7yhYWVzefmUQss3n77ekYXVZ2qo59cuKaTGg9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kyMjEsrh8z85fM/3KzGNEQoXQ5OxKoSF7W5XbO2bZ8vQ8t0bL1YycU6NTE8Owv8A8Etb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nmPCI6KVixrCY5QQBe1Oo+hiPgRQOIvTSpIXj8IIbosMtlohBPX+3cPm8IfB4/uV+4j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Fz3wrJ3hLzLqK2yC+FbWh/EN/wAFNiL1E+MIdNCwSyzQqwgWH363dIf0O2XN925vFDws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Dc6NkF0aKVneUd8OxDc2WGTPMvrEAEkQkXheqScH+w1gbP8AfVYncQSIRDhN8YQhMb9S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dFCei+5eawubT6KIFClYh574d8OxDWJSMgtDaLrEghIS8r1iVjyYpWILwVvxla7JBPwL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2ZXhe62hvSeJOlbKIbrrGTc+KmzbH1QbV36C8L8qGjQjbJi+Dvh3iExUUTZRYZpQieaL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4GP8x/kJdE9ZoTmcJ7zFf1Y22rHmuhBR8F0sqK01ho2eqFkL/FRopfJCUhoo2Xj8whD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eAF50ahadg3yt+hVBv6Yqdmw/wBpN+vADeGhEkGo10JNuIUXUsj5lRavQ43sW1di9WlH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FClYsrg++KPg9GNWTkLzSTQS36JEaFPejHsNMm+i4U2uz6OPegW2dkX5Dr/hLyco/wD6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D6UhaGPXRy6FNZSwEgyIKwF/Xr0vlfKEZDTNFKz54ellfuV3lDLhLQlPQbENEQxUBqrl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sfojE+jIf4FLr6fUA2iFI1oUWlY27g226hPe3orEGOmxphJKqGNENoIXxRtcJtvYh0G8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8OIqKXRWLgh5eXl5+ZWIxYVaQ2n5henLX4WlvKbB92Eztm8e2NIXhXqM0MbzosBRQqIPi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iLDZk3B6YXpUWG0CxYLSMejcbeNWTuxNxOI2T2zXtDXTK/RFr36N9J/mEPlS+BZSZCI0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F/aNFOyeJF9JnydiZoh6CbXdDTThBE/rNo/otU6UasyL6UgGr9S1Psa6ZFhjZBrRnY5P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PtiH0N3r/Egub5RwhEaRSl4fcsoM7ZHQv8OlGiVj+LoYUJ/V6PUaHccXcaCd6HpD13hB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ZEBEETz/AEQlZQToso0f3hpWhM1A7oJLC0oh/AGvWJN9HWo3rXzPHz1bweYRkIiopWN8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MhCL/hQZSl6+lAdsbs+ifoPzXTNvvD73ocxrsZZBSkjRhbNUeRoagSF87LQYxk1eGjSI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iPrE+z5B06EX3Gxohq7Y0/T4ENfgY6Q2/cJEZGQ0VFKXwLxLFAq3AvfYhKsSnFprNGKG3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Ea7Ziz016AhD7K0RF2axRNRn0giASIfYV1sQl6TH0AjRcbil9lq7Yh2Gv6P5oZ8DHQ3h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PgmfBn4Uui8nl+Fc/gyizYfv+EyopsZfgbqgmaI/6w1V4CVBKn9s87Gj0xlbYdF9YaJc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th12xgF5TX+U1dsa+wj9E+kN/gbOj6g+4ytiTekNarKE3pCaF9RfRi+jEsSwkdISFlfJ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xoNiTaElf4TGkOMRdY6LpFphj1iTekfRWQyQj9+F5mfXoohFhJ0mPGl/oY7CbXRaQ6U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kNPbGn6P5j/KH8UfoE3sfS2NXanaLEYn9ITPgndjX2yPbOrR/Il0hVFZshoqwQxoWULK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I8JEaKhMpBER1wXvbYaSSG+xWIQmVZDSoLgyqnXsJed7F9ejdPD49P4lO0NnYa6Q3/Rr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LovrTg0XbGrt4G0qYZEwbxhE0Zk3skZ0GUp/BN+Cb8EKf6xL6NvYldBIukUVJSFRBA0S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vJ8Hl5ZGUJGjQmUXDyuszveSF77EVC3h4jGqouC+F+h9CY+7FtYT9KEIQhHjZvKxfHcs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H8EN30G4/YN9zYmfBv4JRNGRZ8CL6MUibYlCX8EjpFKVm8VFQmn0M2XhcUo236SIyMSI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u+Lc2PWZF/v+FDJULYsL418I/gIn7JBFzQkGsQYVhj5x+ZcLwo0XbGv7hf4Dd0KfiI3Y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GEnBt8Eu0JsIIEks7NlRBBEuFlFKUpXqwohEaKilfFZXNdZWKpAQkJf4SGIJuwSJEKK0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GjWIK+xRcGqvu1DX2xLoavpFesG9grs2f8Cn4dFoky2BMP8AoSkI0isrIyGv0gg6Usso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4MpSlL4KUpeVeHiC4PwrmkQnBM/nFf4KaIdMIl0JcITzvwNHbGr6fkhkfxQ3fSq2yNhl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ITa6Rs/9Ij/g0ukUrxoqJP8AkVKllFKXClevS8ri8lzXiXRGTCEIIaKDNb/yE9SiHbGr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6SeAF9BfMNfBpDNE/wCCSsYSV9Jv2RWyI2TFX6QTgnoy6GKUpSlfuX1nySIyCRETjBYh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/wAtZo0dsaPpIQHwj5jsBITY1fCrgkoGmPgQmxsPfbINfgkbET7E6CCcbFSKUpSlLzpS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KUpc0pfcSJkiIs98IQhCEKFghOV9ICEopzX+M09sa/o/gb9D4UN2qMKsNtiboj9sAkO/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SJHSNfhs2X+kEklFlDtQpSl8FKUpS/6SSIic+yEISlFYRERogjPZRREbTwXlSl8L8VKN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aOkN/gXSUGvo39sfYJUSEz4X6QnkVsj6xI2QIviKbw2l2QThRYnQ2UpeVzS+h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2IIhMJCT4CIiIJzs0VsjI+Ag9Fdkn8inY83neDV2xrD/AGH8Ex/kP4o+oPsNj+rH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XWkJ/bF+2L6sSfgkfDS6RWU/6IEkI/Cxg3fSso6LxvgvipSlKUpeExSlKUpSlKUpS4u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EQRFRKIyWUbZGVwkIQhOFFiVEdeK4QkPj2DGsNH0S6TH+R0sOwY3/Tb7eCl9M/A/kJh9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wSukLRSCCT/kobNF4XCl8NL4qUpSlKXlSlKUvhvkvOlKXNEy4vJF57KZWJNlZ5whCE8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dsaO2Nf0S6E/EP5ob/o3h9hjEE7pCd8E/4OqmX2CT2xL+CX8Ei+GiCf0ThqtYUWUUO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pS4vG4pSl8NKUpfZuKXnSl8kkxCE4XhM1F50/8EvWWrtjR9GkQ6Q3+IfwG3VG3tn6C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af1En1iYh2hI+EekJHRBOext8KLwb50b81KXlSlKXD/waUpeRfSvlvKlLn/vK8WipYeA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0hO6Qn/BfcX7Z9T9UL8BHRENIaElUqxvFspTKXy0vkpS8qXwLhON8NxSlKUpfDeNzc0p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GyEzopWbxCEJ4IIinbENNiUJPwSOkaWFXZAzZYnQ3eFL575KUpeFKUpc0pS8VieSlKUp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wUpS4pfWpWbIQmKUrN4nihDoQj7Q2yspRBspSlzed9OlzSlL6dEJUiNGiIY2XDZS+C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LzXmhMwSuY8QhPVTEvQ2+nxvC+a+Kl4Uvhubi4pSlLkpRMXBjQ9FL4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5X0EuEITEIQhCEIQhCC5Ty0qKUuZmjQMXZGvapSlKXnfDSl8lGSFgpcNjF4UpSlKUuKU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SExCEJkhCEIQhPCkPhvnS8p4tGinY5elc0vCl4UpfFSl53FLilKUpcUUHGDLeKXFKUuK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ILgSwTxxlFZVjgiGUpcUuJnXgpSlLxhChJov6fYMvkpeV4UpfBSlKUpc3NLilKUpSlKU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4vJs780IQhOYF51nQQnGMosvPJBFxRMLg/FcUpWV4mYQhCENFKUpS4R0HPfrXN4UpfBe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uX4YQhCEIyYUUUUUJxMIILKRkgiJmEZHxCCIS4XwUpcXFE8spSlZXxhGR4QiNF52+NCb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pS5uKUvgpSl43xrEIQnoAwCCSSMIQhCFEIQSRETlSlKUpcUovO8MhMIRERr1LwvBKhMt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aUpc3hSlKUpS+jCEJxNYlyESSQQTjCEZGQhOVKUpSlKXClKUvOi9NFH7fY1PCTYaJQ/6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UpS4XgswhCEwfEaC4NBJJBEThCFFcQgiIThSjZUUuFwopWUpSlLlMpSlLkpS4T5XxUsL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sPvMm0NLuM7YW/E+NKUvGEyRiCFC5OSSSSQRERMwhCYQhBEREJilKVFLwFKUpSlKU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SlKUb/CGx9SQtasI7CHtCeb5aUohPC91HZJlD496ZDY1+eBvhS84QQQRWCSCCcIyPCuI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SlLilKUpSlKXFKUo2NBsn9NuuBWKUUWhBnYLi4jpSZFEMfQ4pFUPdjoGgnlPxMpcplF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Dc5piSEOkWkIPD4NUosovFZ0kCzKyQQRE40o3hcHgpSlKUpSlLilLlsrEE8tncC+uKNj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Nho12WVEJN7G8rZZ2P8AopWDUl9HoE1ENKIXRK2M7hBRYjxu6j4Bp/CCGZCbFl3rEleG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5jiLZ2ExCxcUn57aeKKfCixNiyhseE0JEISQRxaCIhCExMU0UjkClK+LKUpSlxS4pfpR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GfsF9nRKlyxoJdPBCVsfs2it9DsVdbFSkZ7G0nsSXYlWJGjXofsHEF0Q+obx/ZjtRaEv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ISL6DVjqSGnRcrEIZ9ksKSIXeFmXEGqNNBN+ivsS9jci7FzRMr12io9NsIQuTRtiiEh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1rH3hQrJaqErcQmNdCQtYpSlKJlKXk3BimrnZSJBqUjfmLZR2aFEiVpK2kO/gmfwTHog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j6MdsT0EKNkp2EdGwM+xs2IXQnhdFN6KfQ8fWxqhvQy10NXbZSrDhocFV2KT0SQGPp3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Q0ZshASFsUWImLqCYvCzfCCyuVJ7FAWZIXFs3bCwQ3kXYQ1hcsEx7KKxuEPpDtBRUxto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BQwW90QqTKUcCSyjcE9hLVQmLkxyVD3sbXujT0xu0xvsGbetmiENRDbGPE3YjtYmexbs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MNsQtKCU12bAd5jaMUsEoLXYhNDX6Mn0K0r0FvaJZAqDHVZ0L/CVpI/4GdiTgiaEGwow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hs2MDXSk40MtGmGNH5iZbZL0jvH/AEQsMbELzQRMLwX120gl+CGqKNC4qSZiwLgYlwmR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2gTNxL4tjoTNPQrVlO1pG6AlaISlBpoEoskXIMSy39D2QkdDqBEkJi5MP0iVSPzHaSE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Ie4imjsP4kN0ULR+QxNlGx7iZDs6LsrQxK2xjPZ0Q0FIbNvQw6noY6Y03tCvjQ/yNJwW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9wa2kIe2Kjb0JsQ3ajujNWlhAm0aPsQtBRPYp0QJTFG4IRQVdjlaRptCZaoh9iRi2LBb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vJPUfT+FdEoCGaCFwp1DRC4GOXRdc0fwEjohDR9iUxETCEJhv6LdgVKtobtVGyrsekbh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WGxK6NNCUxEJdNjJOvCUZ1hDCTYWsbJTo0TcQygqS1nFewkQt3jWkIJWpuEtEELoaE0O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Mq/4DR0JdjTbZv0NrRFFWKqQ6iiFKVCGhJLYtQ2IpGrAXqQ3WxV0Owx2I1wky6GfY3Zj2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xMLyplzeNzebZaiDCb/gbTehJkmW8NUQuAxjXB8aUWWbaFrtSQmxBVFtkKQShPzBcXh1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CCGWuw+kOFHN4BJaZTQ0nY7semx6GDbWEiYZ2RooiYaFTgSPoaLso4kQ9hJt2JltjHY2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E0NvY+xl9DG3Ywwz40ZsaiuxTSRS6G7pCkKSN0+h+zFroX4Rg1GOxq3omhMImJ6N4XwX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Em3g3cPFI6cBDw8MYt4hW+hCIv8AC4P4DrVYssfthX/sKdBNraGg7tDmzF2IQssYpoPQ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bxm7GqIloJsc1rAdJUfkJdhL8E2Z2uASEhog0K05oELMmxNvoTGhj7EJEL7H5FnIP0Q5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lYQ2aFnZQYfR/E/FgkSISEEREQdFEpmEILE/w0zTGpyQ+TdRKLCaWMISMT8LEpop9vgI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9mriFGtEi12RUVwmhcHQQ4KXagtOx2mxrFgCk6kf9JFwYyq0VqNa7GWnwTo/QS+iZRTZ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p+x62EF9iYCjLw0Ou00IBIfCDWCkuxHQSImIh4EkuiEEohCLCzOUIQglicEuU8c8UvlT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OMHAnURagUhfRKBvRoEI6YfBoeMK/wDwR7NGxuQY3+DYoyC2zaXgZoTdmlFdCND60ia4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aIWGO0Dd7FSGzo/kLsExdH0obqJ7kg7thXQ6dNx9IaEiYRBcIiExCcJmEITEIQhM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czSlLhLh1mEIQfCYmLhoh85vWJjYsVlYti+i3I1s+j6Q1IIXQkImHwY1TQm8kZBBLLG6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6vRqM04SokXmNqL8EhDQxabI/BoicErJIiEEQhCCxCYSJ44TEIQhCEJielCEFmEJxma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nBcYQhCEIQhCEJ4WibEz2yg3TGj0yikKllgOiGQ2RCEJvL4wfCrC4MURMI6pHQg2doQ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JcJlkIQhCEIQhCEJmEzCEIThOUIQhCEIQhOEJieKEfGck4x+S4hPVo3m4okFkpGNEOo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Bd5fHQTAMUkJ7FBQut4xSii4NEGiCRCCRCE5PMIQhCZhMwSIQglwmIQhJymde0h4XrTz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aEwaIJV2JlGHh9MQsVh8XSVimzots+A1VwvqHU6FyhMQhMQhCEJg1xhMQnOcX4ZhrjCY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ftXnMTzLDz/4OELi8PEJMCOgsPipIxlUNqkSO8UiEJiERFjRS+alKUvJC4QSIQtl0qJp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GQhCEIQhBixBIg0TDQi+xCEZGQjIQmSe0uDRUemCOiD2NboTCjeOkFiLBC6zMa8l80Jl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ZIQhCY64boMEBqHoNhMOkGjRUVFRBBBJJOLLW8IRSSLG60KzsXGEIQjITJK4QiJhQm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fR+eB8aokCxJQ+7vE36G86ORCfClL5XmeOYYuswmFioqIIIJJJ4RhPUahroYuyKIH+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QhGQhCEKVD6OxMIXZZmjKKFNUJQghM8zmxiZS8l7rw+b46kFpCEPuDJvRq6J+IpSm/8A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hMQhPQpRsbROUUyhmxMb8FxYUaqH5KKt4B32fzG9CTaEvogmS2i+GEELsXWG2y7GrGhI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TpGJhsUXkeDF4bi+DZvgud4LN8D4vFfmEIfQMo1gSgbwhK2xC43hGilRUUpSlxcXlshG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wo6GyPDKXjBImHiC7gxIf2JIVD/ACaRoQthixi74vi+HQekN2yfg19KQxo+ipdFFBai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Li4pfHPGy8UPxdjy3EXCLGwCylfRvUGxGgTsIXGyMjIyiiuQINC7IicLi4pSlKUuH2ds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GLAqhukGNBNGrNDtExRfL8YtbwsPobY3xiGkWFsUYNgqKDV5USTIQT0JzTwvg+D8lFiR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C+o7DFEdIJRQWV0XgKXFxCcWduNLwY8JJIP8AgoaD7O2EqKKLwgSkkCQX0GgkiCI7FEMZ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pQ1YYqfB4uKUp2whoYTcGozo7IqNGxiMhsaExbK4xgnRNeKEITEJmE4dcH6N5xn9FpYs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+9Fw2RCFldDeGLCyh8umMuXySiLCnQgyD6EqxNlOojUHiwkLfGWj6iZ8LEjwj4bCNfSj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JJBBBBELsQWDqfLHvCQ0QtodwxNtibKysvJ9wSoeFh4nrLwrysePAixYKOGhvJaULGzw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muDTJiUaIS2KNCCTDUSx1xSKEyG5TEjQ6D2BCg1dohBaibYjIyMrgIQhBd5lEhpimjwk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mUrcRRRRReOxNCDF3leksrEH4HzfJj1ZcQQjaiUWOGsKbHQlbZ9FjthvKQheLudMtYnB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QjKZNMSH3nGx6R2JEIyCWVCCYsfRQW1UNSfBuujw1BI59DW2O6YP0L+Bt7NCpU/7P+z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okeadxpHSHB0QGhQ6FHBoVH9GPYchWXPy8NoXY/IwYMahf3mi8F4EPy2GfvhEwIaljuJ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HxXNcO508K0xGhrxNQjZ4XDRCx+hRB+xq6EiVEhBLZGdao3E2ojasJwjNk7Y1GLFIYxy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gmmxq9LEwuzV4IQmO40Psg6QYSCTDRMSuxIxL7L9cXh1weF14W6LGiGiEqjKJyRRZXJ+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lFaC1MugkRcOo8rC8b7Fl804J07CfeIsrhq4QSEsjEoxpEoSlEU9iQmsetv/AIdKErrg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oxMhIX9IR+9G9lRpoegm/gusPHYfziXeOwoTIQSw2g17PshcozQ6toark6Ca8ZpGxFEW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ITpyXsUaoFlVrE9BPdHrbGriwaqLisR0yu+DaXZLJwue2LL64Q+j9hfg/oSfZ2xBETjL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Whuk9sc0Qn7AQ+DEqaGN4xoSjDEWdIV6IVT23Yp9im6M0CG3Y1mHcfS5n2LYJBCw2dGL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FNRcFjsLUPDZXFzVD7o+z9xMVekS0iyHYEr16A+Lw+TGqxYghqmxZ0Lo0oUbYsXCzsxd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0W9seBPobX2OwPo7cHmSE+nQ64aMDjCih0Hx5XWO4WGiVZR0KJWhP2+hKCW25ZgqFwQe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FWBaKISMV87/AAdxjGs9UIJrj0LhTaILDNtEqUswdBI+srsemPGNYMXfhJSG1pnxZq9o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BjPhC5LguC8zRUtbYsPofwJFcBMwhCRCWmdFGxbh24lpHc1DxD1iHxEoezTR4aI7iy8R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TroSrYxA0SE4MaQ+nnpjuET7IiGkM7oQoNlpsZKQtYtFgsMeH2TCcyCXGcfYt/csuOqE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JSJbRBi3hlkEoJD35yYhLh3EJ0XYxcHxMR2HuITv0ze9sa2faM22oPf7IrxBMXFC9Ft0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jZ0A226xCj0htcF3h94QmGLbKG2+xJkrEiRRw2mMdCHU+hZeGj7LNENQq/SJRqi4mxRY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9ZTWNGYvyH+YkJi0xpHBp3YhaYiiFE8MYjtmUYhIhCDcFgWl+nY+yEG8HRi6w3xcxF2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W9BClfebogOuOomx+FDcNsI1G/6N3aCpWxyQbrQ+rKaEHwLheq+ssbGxvKx6zAsrqjKU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MJdxXVpId9i72LDHTg83WjfSGycHpsltnUIKGoaWOyPmFkXZc6K3THS6FoN7Edn2diFG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CEmEwiDwYpdDnbDp1oY+x9Dy89C/BybxZDe0TbIJqDofKDUPeHQTQ+yC5oTQ9JHbeXcS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QuXjZh0J+rUYxsbwmbPF9pHTgsHTgSGlF0dhMl7FadsX8ISkRCEIduM+H3ah9BSMekLL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R6JVhcK5ZMeE/gpTZNwE5THX2hbUXSwxMqCeHxLCQlwY+ztixD07/R0zTO08Nh4Q1vL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2QVY0RB/4SbQ2l2JGxqZaprLdDwsrLaW2QGjWivo03P+xV9HaDskdMxUxS8ky80PwMs8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bhWxIhtYWFO9Gj+ENp2JIo2Jgd40p3Oiw+KaXZ2MtjV0Q2xuMUo0kNl2LChBd5VLsa7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+3YmNE2F8QsOwmi8WJEg3WITNw0HgtEb/Fj3EhWpZYMawh8IvoPXtWWrgugTVrqQrsQ/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G6sJ9ZeMR3HkspluL0iTYrUE29IVoxI7Gx+hSAF3anfBogrXFQn5xXFiH4GiHuUujRCE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qC6G3hZI+FN2N9CTe80WyY2YlzfQf8A8Tt2yjw3spUKyuibymIXBS0ZBGkRAuxtL2Ou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GPF04sYh9CbFlykF8BOqrE9ijZfSVaFqZGMaw1wYUIH34UtyCVsk2uiuy3C2IeGqFp4X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XgxLXRR1wfBMQomiJjU4XCcKied4hu4ov0oNehNj9IS2KJCU7lsW4PXhCwhpyjdrR12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4Iah3oZ18eDuEosdjoyNJ6Yl7QwwF/AnG3/RcLsQs3DFmQhkAWis2CNCG2PssPpRRo4d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p9HcZW30P8IVzaYeGKbIXY8LDFrgkqQSGsJUM2zt0NproS5uuM8C8MxjSh64KINc3sRL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hCxs0xj/AINN7eWQWhM6G4WXwS2MGbawZN6vg7Mo6uAhKRjDHaI7AUgz7YXFLeJbVEJi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4hxiEvouiQF2dx4WLxVtaHIWiFGSTF/BsvnBYfWINToL9Hhdc12JlE6WQk/pCdOyZ0Th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qwxvQ8gSQy6RpQ1YuC5MbEgbT4EJbIHBBMuxIxpE4NrEsvl2Eh0LFsrabGdG23sbcR3j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EUJEFYvTHLqIKLi0waBqCEMbGPrBi2JC6N6J7OwxCGd5TMaI6EeBppxj7GTI6ytCZG/a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9nQSoeF4GwnhkclhIj4pPyvEmeTDeiuiEVD0kEJguhseCFiDTgLs74bSKhj0Ui8lH0fY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2I04KbSGlR9UU6goXQ+8o6MPoWUIYgEosVg9itJy6CmhBMtjw3ixRY6MO2VwVDbeUPsE7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rMxD0zrDy9GywYu+D85ZTxTWF142XL9BlwlNGMZdk2CyJaw9DC1pC6G6wsEdqMQCdwlX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XYQ8oT60NudFd6LnQnsZpcI7CdCb6j8xP5j/AMC/gX8CJx8KnilQuzoXFij8Hw0o2sGP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ibXocLlYSS7IiEzXQTE+kW4kVF+eJyXYxcE3MLGPxITis/2IJ8aIvmZBDHhYqN2zbYv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74eC1BdD9MLBH8Ew6cUGqxjuKEJht8uwiERCIhBQ/DgsdD0JGtoxjGqEtYVNDWhcG0WE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GsITJ4bcCOPp0kh5Q3weY40xzVrods/Ah4eU4NVRA8LwoTm6dLBfgZvNwoIZo76G4UTL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QQnT9mtDqPP0EoiGNjYm28PW4HRYxaXYSJBLQx21vCRDsaoVpkPsb34KLy7B+GuFmOHQ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X6RZSE4FfAoJwNDyuC7zJiLCH0jcENVCeXmxNDeVMSinCZRScl0P3lc0JsrKyisorKKI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sf0JGr4aNEWDGNnyGUbmWQohKiNBjeF1RjFgmHGljQgloUGUHKhNQbmxqxNDWGh8659n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nhWo6cJIW2n6htYLksMo27hoYxsY/sU/onujJCaN0yz/ANG8oRNDEyjz2GYugvnG4gus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SDwvAmi4XClKXDRQ2XKEqUR8ril5PENWNjHsR6CCjEukSkkzbhvDwkQaNwMJUS+zuMsK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MQ6n0XZcND5UUSEEfhP4T+H/ACT+Gk8Jck2Psk/7FoWV2HtINy6NMk+xHav6JSoLrBjN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kJfY0l0hbxoSmaHlYbGTKKUb/SzobPvnRrhscFEpP5g3R4XpNXBIuVzV9JxnKaGMY2is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CO7eGxiVnQbphYJCbIaKMTohr9EDwWFFwE9jflfWG9eeB5tMXeAMWILuNzWzsoNNjr9W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I6DExYn2KCG2IRP7YbkHun0VyIE5Gy8mXCBeBoxsoMsd4PlX5Xo2YkLhCPKx2KGjR1xe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PwfYagLD4ahujQxKguh/mFyDRILsbQ2NiILEdzrFQflWGXDvxSIQhMQS2RH8GLJEBhWf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6JNEFGIoJQcmoNzFZTZkkkCpMon4KDG59lNR4Z8kwnsSoYzsXJdeg+hN3lWUN0SZHyTHw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bqxh1IXQsH0JRENlo9i2hD4LvBZIbRdzMx9x0O58IQr8qGTh34rkhKtCRf8AgmGFoXGD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BIxEEN3gtMQvA8fKGJOaiKJhZ3msLD8j1wSCKXlSluUkQk4UkigxsbGS7E+nWldLCwW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S4avCwQuhLZo4NbJs+ZYuyjU+zoIY+vKkNcFEoggglEEEEkEiBbRCxRq4QlmEJh4hQ0Y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h8QAk2LjecyV4KUps4QU4vC9BbC46KswnG8oIYbLsbF0QfxK6wwwto7cEiDRN5XCz6am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zsdMSDHheNcnbEIPC5Fv/TKnBcQbgsGsoMoqyQKb4wg0PEazMvpIWEJphcLxXfJ4XoLW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IPh0RRR6Vw1T92KrENtscoPDmqbw3hISKDTBcR4bH0Ps+joUcAsDYtj8sEhm7ITHcpUL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7yMonhB4O8LqHYSdNx1iCJ4THm4faQsbMWuxpFRPwjNkfHtCE4dPS6XPZCYhCEJwQ+LR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y5bRrbG7rCEqC6Ok5CYxLDGriiwaOwukPsTGvMhtHbh2JcUoPC4okP8ABaGDqEx+okmM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mJGNJjVkjSQty+jeDYbEa8KjjAy6M7gpR9B57Z8BGwlyRHZFNETVD/pBtLsQfYuoy8GN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Fo+n9D+h/QSvrlBZQsoWEMiySDy8SRYYh9i6Ehiw9vQ1HjZjUFlC9sO3ga8KJiCUKLD7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JCx34d+D5o3g3zCHhYw5Cg4NBp2Eo/IbiWP0EpaNaT+gbg1fQ4z0GsJgqoyyITzbNmj9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nQ/t0Jn0JSaIxiDZMQVTJBiiVCTWMNDX2b1DbwFJWOIhr7Ngh6fAcdzTlrEe3JpI1wTK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JUPC7KiCSBHzA3dvC1ENvHwQvbENwOvgpWUpdH0SHiF8qIztwXvg+aO8LsomdlhhQieh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G6GFoSDToPBtjKUo9ogQ6CKHRIQ3z7wibJmmuGQFSENRm0wUPUFQgklhCaY1Mkhq7IMf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vBGyRA5VRzyiGt04KPpE8JOCKUWbwYx2mGx/jAMEfgw9YukNRimGrykLMGrwsV15H0dh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xcULsai42RoI94NlBu2NRf0gSoghkYJRq1CSGox4pSjw+sFrDysnVDxhcq1kaJhYbSRq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6LkDG+AvTKKYRSB+LfG3fNyVeNFiZj68zREoR9J9M/XgEyIYP0CEJ2Ks7uG4Jn0MYs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PoXY3zeV4KduHXg+SOwkDGtHwGqQHGqNQzplQ4MsCVEiUjKMmKKGPgxjxQsrSvBVBHYd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U4RJEG/dHvIqw7HhMsJJ9GvQagLp8dI8GJxMJglB8oSITCxrnJF+CboNQ8cR0x60dRgY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Z7F/YhCUSHwKIJCb86/BCc0LD74dClw3yQkEIowmxhBqPA9iLCwwqEEofk2I8LoheHw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oWLCVTHTxZfGEuUmO0E09rDR0I1V8FpseIOhCzg3xvn4FEcfSoJFC8EUTxS8JGK2IOG0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ThrOiEmxa0aiw1YENFjYTCPol+iuR14PmaK/wanoh0eCpRBuDdDYJjwQSErSFQj4FkIP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Bnbj+h/bD4BaV2NoWCarOFtUSvp/YSPoe1ApIEjEFbHayAhzGJxUK9g1OBNMUhs4Id6I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pSlN+SWYQnJjINRGww7iAzQcbLYLQcN4GhaIDARFwcFDY6eV9nT0novF9FKLY+8IWeh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oTY+jUexOSFLEiJaRdWJJcFOxhOFwzqPPErPovZohaxj6imhlpSKITWhh0Wf6IaSRj7c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Rqmdl3R1BdoWuLBDZMvobTwtYqG0bOEUwilxfA0Q9aWEGqyBo6E+i6EGtiYd22QmNTYi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F0P0WuXTFE+aLts7A1ah/BfsX0HQ0UHXQ27sQnFiSrYlMXk2MfFu14J6Kri+/Qh0RERE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Q0Eh9YNViRDQhoQXaPY0QhJB6TYxaC0EOnhhOC4TxTi+PTK5o7WJeywictEYfNiQJYjE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MiOhSHpjeHx7eCl86a5P0FrREOCmQRCZq5sgh67hq4aE0Qg0LCWCLDKNEEgh44yawmxe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ynyQiCNo0MU3IGnRRLLgZGR4gmYggyGiMWQPlBdrwzF8rHxfoRYaLuCk8DfOLD4smITF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QbUJvCEvlYvFeay+DF1wosLH0TGQkF+p/QeDGpi3pTpWQ+nwjCkaxvBMysplGZv7hQLz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8F4H34C8xhYaneucHybRvg+M5KG4KKQfZN4SF8zsfPNOL64riuakhcMcDE66Yj0yX3Gm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D+QfzR+o/oQ+jvkeoHzfgpRkwszC5pxTyvL/AP/EACoQAQACAgIBAwQ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IJGhscHRMOHw8UBQ/9oACAEBAAE/EJxicetV6V9F4jifEYeZSvM8fU+mb+i4xVyz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XqY5q5vgqK8M4qOSpVUuaj9ol6iwcZiF1eZr29HaUacwoYXF6gw34iNExzuZbJX3ln4R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GajuzMQLZgc3xKb9X1xzHcRIBEgG7lpwcEvpPHRFNoOY0KOOpi/EWOU4ml7gBio0flKD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VaQLwwRpbAqDW2K8NGpWfEOeoWW40r04m1zmuZyVcZhWWHjcwu3crXcrtYGiNNbYYhm4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7Lh4qOu2Ul+0H/RDDGoYMZvcR8zbi6AiVcFgmZiV1x7xBAxKSr5hjkuFywx3KsCA1S/e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EwLLgm5o3MqxiBAxlhvERQ/2kbZPtKtcZidwC6hc5gbvgx7xYDLvia1tlcxQ2Xz3GSwV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rUqQFzBJiILKZ7jhziXq2cTMV2MtDgGiJaO4Jxi8wHIQzATKpxqaGIL4g+YN4gmph0Q8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E8Mw1BpqC6g+p5XKwCSXq25ffjAmQbQ+6AJZoOWXcTGDgIaJrL+kYdop8Ryle7H5Mg+I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wTNgg5EsxC+IpiIH0Yaig9l+JWF4bZShoxpw+g+IBrBlaiXJFB/hMJ+K0qUobZ+Ib8FJ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/iEMkCoxGgz7zIrPmBKU+I4VFSoCEYSKAPaFqBE+YgM7vHmGIl3VlmPqNe/YmLhatgtS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W1V4GJdDFLjyF7zGmg7qZbByeeZU4hVEFoFY8Q97V/CfxNTlYddX+k5Pjg9ggGAuOYMR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/tmMqbwOBeYUo4KKioGPPg6jg5GUyhKlSokCJAuV5BgDgTLABKWDuJgKlBmF9Gh5T/DE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sDfMoTu4ELWZUC4GJXqVLXEd0z6IVMpL0wqmEoLSdSqsU8S9uSvcvar3RKutct331Bna4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qVsHpM4lMrxeT4jZlEqVKlSpUqV6VEiSpUqVKlSpUr0r6CKQ3h78R9FafJiUiSpXrX+Z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16GWMFTO/W7j6PpxAlRzRjL8ejM37QaNXKzcvC1DviNbfeXnxEa95X9x+8SjqD1v0vn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jknKN2PE5ucFxY6hixPZMHEucsDlmOCfmZMkQM75gA3mPoxmYRw3ByWeZsvzllgIJ5lK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3udfvHFb5jdcWrM1qpXdPiBT3HHvKC8I0UN8xbjQV8oCjvDG7zKos2S6ahdvmIoOYFEG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HuV8Ss4gN3K+8DFMsgtJVWEDmJ3PAxAuHg1DQVnmYBFS/uahVkyxWJREhkJFEo1AyZxO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/mGTULquI4bdzKQFvzK8m4UYGnmJuyUGqlLVXFgBQbblrW9MI63buAemxgmftAwrBqZF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QdHcqQkYVVsN+YUDGdsFo13AAXLFMlY/EuKjxjtgPKmNeodiZId4S5xA9Tww6EONMfqZ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LV4IEnBaKt7wpfsIb8pRDkOR7hp6s32ZkF2ca7mMAQwwjgB7jUEyyaSVbUtV2b6jQMLa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uAnSFb4D/wBhBBXddRQCLGOJQIOA8RNxxctOM6b0TKSjeAN9Mut94x0ErpgT7Syzsqe0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rZnpMRWcLBfmULsuBUEsO0GYkctr5f1GEts5auKOQe0XGk7qoKCL5jFqn4R9oF/EEOBL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WWHMBExnzhyhKWF/eIUf/QgwHr68sd59ka8ES4AvANn4YKVVUc3Lkup7B7YmdTaw09oF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4gDuMHbCZycwiujHMCazdVmWx7G4IblRI5qpvBTJhAoESBjUC8RHaT2C/zN0EyoWf6J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CEHoUSs+hsrIYg/Ee7/BB2+aOqdeIxd/tD2VftLS08yi8F8ZlWM1aKAepYu6iZlTOHG3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SwIEqV9FSvoqVK9alSpUC5UqVK9NtdSzDD+bDKjK+i/oGX9deqSmB6+0fS/Ri094Zz68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7P3LS4OY7jg9Hfo3ctqFVa5nilfEXHMuoTqPUKbzUUvM0ozDgItNRCdRbMwWcX+YrWIq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YqOMzbv4mjuN4qLsgaXFo8ym/eCsdszedVGveJiDnU34uF6iW5hhmazFLeorRcG75Sq9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xmrhA3eJffaqeNQ4cQPC16niiAdwsjVmVj4wVDF4jWPGZWDmLn4zOrbiYvmFTSEcFwwV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HpxKqkq08FQoLxEqtZzGpfLDKuZVBi8ypS51xKrye4DdYlNbxPDbLMuKltYuIHxMpTBe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nM494w2uf/IFlFQwemYRX2gRKM/meUMJbvUpco0JcoZW8zPXzKUWlUQOuE7oYWwzz1Gz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6jfkQEkkSFKrUqW0l25kxKPlL5lkwE5qERc8y2LZQLWjctumiBsAvkiHSW9TQgm83NdE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DxgV8wPMC9wrolt+iPWIQ+9Bd5jRqohnhn3xGbpcfNSvALFSoJlZf1A3y3pKcIi8cEdo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kcECmFZCDWl4RzZSmIS31HrHKGgLoWXObcrtZyTaFxQfEZGqL7Qp9OISOzQfDL48YhXO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pgFYacMDZco6h/OVUqAIa9yJEpQ/ZhzN4P1DsSvQIZqh2N9kxAQmPEQ8sYDplRJN1mV+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DRqm9TliRlVgqtQvFHvVwkJdM/eZjrnqEba7TyxrWFF2uWZi8YzUwqpAHBcubvaWoi2K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Vbz7A/b4iW0ArQUQUD5P/qW1eyqHxAFwbXqDw1bfwd/EF6h/iEUIFJseIxmZ9B98wY4T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VxYZjOaEJEaiXBiVCE9alXMPThjhITzaM2feLUNeC45XnCvxEKXxD/zuAh+CLugbY0h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eq395ecs9j3OJwnzdxnmOkgFYFvmEImGM+8Mc26ckH0PpqV60qVKlSpX0VDUfpI6JQC/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6iaw1CH019L636X63Cb+gjv6L69MzKQaJuXFnXcXiJzKxLL4l26xLx5l2sc5nSOYLomr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ZvPM3mNmOYXkLlUH8zF2y6NWwbjb2YnNRyVNFuZWYsXLFvUs9E1uotlP4hD5fR6i5xHU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gRvaGkytkKEfRm0yTzsuKjtblb8geWCPoESxRvxDRkqDd8VMrG5SJb9oi3qKA6nbzKBn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t5qUCoZZ1ALTzMShJS62ROYlh6KapMw29DxK1+SB3/cJfaV7QoXe51ZY0SviALklWVOc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xxEOuIFIMXAwwWHqUqtAQoc5h5m1tyqZlxUU1KC3oxAAwYhhnhqNg4lBjmBTKXBdY9FZ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1zEOQo/JLgBBf3M0FFQwhv3EvM1Oi2UZExriU0oYP3GFQeHTECxKjTxL32CkDcyPRlWL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gxqGXQOZfwWiBCqA8Qv/AKl+oSUxUMqlNQjBUxSAduJWGeruNV1Icy+jiVZraBqVqGcP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k0Fh94Yt1S3xiEKn8TGUbRMicSmBIujdUH3jJsUgJ78F+8RlTRexJetLe+orIAc1GAWM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pM89luUvwyqW3r2dS2UgwQFfBKoIUiJHvUTA2MNIVcVMOZQC8zGwxblIjMhAQ6YlX/Jt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u17Q6sCChBBFGGuMx+4W9RdLXLFRTKmmyaAA1LICiC78xmNjbKc5lq2NViYKL5j28AVq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iOcvvExTP9KIVe2mLxjpIrkAH/JRDSsKyl93mBMJSaBtialR6A7HbuAQwTIagqFXgoij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oqp7NuIqtc6lK2Y4GsL97leikbl0ApwFxC0Dt1BcjfFo/kcJMv4RkgXH0GZgS/0kyZ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iVZhAgQI+EDEfaKcHK6hKtDgwS/FXspdwQT3LOeP+SuIKIeCZNXmAkGo4DcKK3OAF37u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lqHQ0zRGRRKmugvyIIUbyhJSj7GUSYSkhg0fuKH0HpUr6KlSpX+HcqE1la0+ZbzifGxH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BR619BK+hnMIR+h9OPUl4xPMU6m8XcqM4g+gemYYMsdTmNBxFs8TBxFoxzF7hmWO9SmK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7ywMvERHDmbcRdU5jZLcMvuONSvGYNYqLidOI87YuC8ERuXgJoI1eI8GMcRh+JhOuJhn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MRcaji2pUj6vmVA5SOaozL6la+xPYoiFfDUURiZ7JYP3OHvcaAuKR1VRKwMNsTr3L1b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pX2hs7jZ5mIcHM0tWnubmsQAV95h5vUC6TGtRQ0mVlMbxK5Qr4fMywyk3zNO4BzArH5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kbuKI5RMGIF5lkG7QgZQlBUEmOcSsViiJhgyVnELpufnBLOV3Cz4qBWZ0+Zp5mKL+JZC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mG8x2zLEtluILqXiavmpUmqI5/1TPF02PiFgCuUS3xEUvL7Tggn2hMIgS4Gqw0sBux8x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GQKCCgc4hjA3Dwh4TwIMg+ZbHIFWQ17pk614eWvvq7lF3LSMsOAcsefaUyBU8kMpYlnh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k+0XOBD8xoBe1EvrZT4l6ighMQbp954UFwcLNWBDxDQUvvKGyzaKszRJnBoV8SqYLi7f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gHUApjnAfEKwPiUQ9kCpfUYDMzEGOf2ElpvBwkgggZlSpbEoXHRKmRGxncFytxg4OMR66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FiizshcI4holt121I+GKGgjLHl0/aBXyOJ+IXMGfeUX4ErFE0qxnXuA7eP5vxEi4rQEH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DUxAPLxL0pKVkqUYDoFuhjPd3Axk6YwPVnvmBGiFFz6OX9SnLCr5fmDwC/aWoTwlfsMw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FmRyJpib9WMKkSg0jxEuGED7QL2/jFs/cqEWv0VK9VSztTd5hVoOiBKPQuJKslPULuSE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ojhYOziWU2/EEsVUAUlkAhz1KOKzM/k6YaM+HkenzBDcPxDLAxD6K9alSpX1O/WvrR4j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S5foeoehA+ipXoxwelSpfqtaPox6XDMsNy5cRXDUw3Li5xNyq3OZcuXLLqaHEummIplq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xxHOsyl+PRnMxPJFQKl7IXS4JdSq1Ls3Fq/xLoXlhfLmKG5XPpkMQc53MtwO5z7S3Dua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MyPBHMXMDDefEUnO4OMsVckqstXHa3Kiqfv5hdoWdx36cwaXuywt0Zl+EIe7/wASq4ZZ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Yq1oIAAjhmJW41w2QMVUqKH3lKl7gHLW5dlDEqtlwMkxAzYMRFMq9lwH3hf2mCjesRW/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q2obRFDuA9W9x32zQ+h23MSh8S5pwSi8SmHCee4lOWVfieBLVbAePaMOsOBqGGqZ1Idi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VRDPBDxmTmC6xKQVPMy+wj1F3EFVHiegAYPCNTMDbDlcQnpipWS26F3L9vlfEZvTgNR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f1G5lFGK4zAo2O4+sMMEqDQHEANT2Bo/JNtQxgI7qJRD5WLc3tR+IpW6qNh7wKURWk5i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krleWOgy0xR+TzAVV6FQbULbVjxLlciaiDwicMZlPvCVsLCcB7iAl4sQFZVMVBRyEX8M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FciaCsxDNBNzCbMQ17DN1nMqliDqEuK+0EoCvEAagN7xLXz9IZwjIhlNoW3DSHyT98f6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D1FeJlDwhlDxm8O0PMsowRXuIptjaZkQRHYOC8zXRwOT2jWxR9pwBmyKYVxiPhxDcwBO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vOqPKS41qibiLtkSyBPcGVDDeyswM81cmqYtdog2gFwAbZVA4OH+8MpUOMMxugmSWsM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trKwWBJndEEpjLqeIwP/ACZh643gofJT+vQMSpXpUr0q2iDZXdqwSvQldhGpRjlKX00q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ZEzH3f8AUqxjiv8AA+YDda5ssvIHxKF4eJrhe5eaq+IQ0ocyoIPDwzDLgjx4Q3Z9gJ6C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xfEqvSvSvQ+uvSokSVCHpUqVKmo6NaiCdRJUqCGpUD1D6E9alSpXpUNeJzHDj1X1uZfa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UcFkLTzLrEMMbvHcI3nMyR+YubZd5i4uXbfEu3OJVXccwKfMHNXLocxXExcCPopqb1iG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7nMy5xLpojsxH7IOM4mD2j95qGC4t1jMwm9mCN6IhvBCJbXXoBxNa1HETmacwLF4it+I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Nbg3dW91BAJzGDdmoCnSpagjURlSbfFyncQ2yq5jkHBK1WczHRHWoYYqYED2jo7lCAgv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AoepwaohFHn4lDcB4mZ+bgDQwbg2dsqwuGx3K5xUDOfzKRhVMDVwotFxFlpmnTmeJmNE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axVG3uzaW+07Q1BDaioAteJ+ScGGbzC+NkKM09/RUyx4kVjXUNIfzCErVPKV/wBwwqp0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sTeMwRs4uRgpCYJeZl2xoX8IoqLiGSxaFpxhtLl5QBoDUGD5mUB9Ngdl+ZtAVbVGYPXk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37syZadEVMcEAN5xUXeB+HEuc5bqyXIGnVxCqvYjDukuoeADi5iFWcErK+FNQrawlwEE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aNwWnKvzqUl0SopWtReTqaWLmQgHUMDdYuU5IA0I54lNQfUKQJTzL+phC0MJtFLc2gTz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FQym08vQP0W9QylQ9Q4SkrEq5RldFovxK5Wo/EYbMe0q0K+01tWDEFtdC32JmcSpvkvm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0qUaodzGejStEGuUVXReoZIZzDfggAWHF4d+7KVh7AeV1+g/c5vW6HgOCUqkrCiqea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xBjuB5ir1AaijFwuj7ZgVDmUlllHv6hgYglRPWiBMeBmW1O7Fc2lkGOz/UflJF+kU4le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IPEFULNteIdftAj9yBb2hW79jKpy8R1Nx2uFfHpFDxEt2DBxpAtq0AIgeTZLPG09kXMZ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q/8AUuWevFO04PE2OjEqVCV6V6H0V6V6VGPqSvUJUSVUZU+4ySznMD0MMrM4lSoSvRGG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9K+ivo1NxIY9KlkXA5l3R1KubO5UuG/MHRAKvNy6e2ZSe+oB5ji5kvtl8feNXFvU7gUz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HBK3Mwvj2mr/ABOPRM7mG5kMajHDr0ziK8D7ThOZx1DLBmUxQ3e5gU8SzXUI2trGXUV7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UsCITDcrMQrN+JRbNxWoWtrKMu48cR98TOhplhTPF+hQSwGYrdrXHgXkomIAwYJouFDM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EpV+I8G/Mq9nnEaNVlld78QpzviV71xF2dTbLAOrQ5mkFKZYiKVUSgrccqgwErlCplzi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EPlCDHMrEpR59G9+JQj+ZlvuFBh8Q5o6vk+wlbolqtv0IPPvBe5G1Qpxn0Bcs6InzBsY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lJKnURVf3ywzlsYxAKhpMOaqEBqqgL0faZOwt8oPSZ7iRYW7uFANRvQsg0tjxHwGVuZ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ZjOyheDhZ4PbMBilA0xEtcoSwCy6JAICZZVQWjERmI26uXSwZMlxPXg45g3MXAS0vZnM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vlCLTI51GjMuNMymfI73GIJoFaj1xMq4QSYiA6/GZqV6A9Uwnh6DD0aQPoBT0BElQii/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9ATwh9AB6hFSpUqVivQEBacjip5Eie7ExkPtM8rMbrC0xoiBesw1KQ7zvTKs8socEpR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XVLFRyS9loh9o0IGA1Aupb9gPvE+2jeaOjogkQuEArBTD7QIKy8QBkZhwXpOYVyCUsm9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Xuc16420G3wK/qVSnoY+oehqmFQQVwwz+RDqCS0I4XKgQR1F187jKCxb+Lid813HubI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+/MVbQQMKXfr+YGK1AolNzMMZIoX7YJ6GmYwD7MuKqoqtmnumBcJxAlSpUPSpUqVKlet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oqJiwjssKl4YnrUCVA9azDEqPpRK+ivXMuOC/Sw3Fv0+JaOYhtjUdYl1j8wG8MWDqKU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TGNzzz3D7TEwSys3FzSS/iLXvMvo6zPaLnBc78T23MlYnjL1xHDxHdzj8RKNTUWBcbx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NcTFVm5mr6jqly9W5j953LGZepkZRblnBmOmNDUCXeIduYYXEVg8TVQ/UXExkupt9CN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GviCmMTNmwbhiJbz3Fe8qUGXiHSM5irwUROauNM1OiBWmYJbLxK64lF9pY0wrA5lYdSt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NqGojwFwiKYriZkDFTDFa3AfPiDrOp4wxtgaJavUbi6IdSGVeLgCAZlisEL5YyravzHK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wdZhnqOeCZL4it0QV3uXxDCXb6gnivMqNLDDSHtDpcAv3Q/uBu4dCU6hjBpPZKYDqFq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MQlXK5SAQpxmB5M9gJtDxhXXpx/u/DK3AZbMIZho68Q0VPK9QDt5ZbmNx4XAiyWsxheo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pOB4YtqWKhDSMKFAaxqU206WEAKzGMu6qIgU16WLcXaphy4O4cBKlTaaH/sQL9HhCCD7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eoHqBKlSpUCCvGr8P+5WIEqEB6DCEB6KlSpUDHoqBKVK8SiNSswZOMza9kPAP5RMTaJY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xLNHVWpbAIvEvQ8+ogqZiYKmOrEI8Xn8QQIOw5GUOKPUbPzKOpbiPhUUgA/MUpp8X7dx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q95xDm6lvlql4IIJhRki6cvmiE2E8ZgzUYRrPlcHWkPkuDiXLIrc+hNS4zNRibeYnjD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eC1iVEaQxTQ9zmaL6/ompcyT0n5h6MIwkcRrJDKWe8KwNenniGeBoqY1UMMypUJUqHqf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qV9FSpxmYeq1Ox1Bw1KOpRERIED6CESV/hW9wwTn095Tv0dS00Zl9sy113zLzR944IPH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TomSuop6nTiXC77mod7jlmPNZhnKLGyHLZGPZ+Z2m3zF3mpjMxu5dupc3uJepYPMrd+j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+rnEXNXiX4nEuhIyu/Sm+o4jmUZVmCyYUEoqPiDm64m88S6C/aVYvUS6wzVx1XcymPmI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qAYtqZLoUEfKeXMTOIAeVhy74lSGiWqFuJtXMw3ueWpmveFebiS9huV3EuV3e4oOcygL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C49Pabd+8RdYgasJr7woE3LJjcrOszBqWefia1QQNammYYXiJfE4YlGeZmGgr9pWnpDb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xyQxyTDpqB4hU1PDKPJvMYKHQ79oU4zFIQlqqCWGQ1ehFlx1VSATbCm8cyrWEe2px9Ac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9DE8Zt7AmCFT0kknpaSs9P4IuApziHbNESZGI8ry4iYZvcbg0KhqmGFZSEs9RA5w3Hlr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qrg8Ve6g9QNZ5ldNvcBxNvSRsRwe/o3f9OMPUVCNoEr0V9AqVAgSoQ0qVAgr/wAYPoq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CV6KhFegJUr0VAgHJ6ViHCf2qfxPKN/QQh4nMHxOE34h9EulCj1KCgEGNibYTiyv8xrS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nQTV5r7zMZLG1ar+/aJOjpKUvdRQRXCYPcxAJ8Oj7HPzDJngCggkwMqFLhzS3R38xQh8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g/qGplwuZblLmRNRlxUzn8QrwpYQu0Y9oplHmXESyYM2T05fgh/xPJ5fLKgS04is+C/d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CwZeNGEEyjXhltsAfaJ61NetelelSvSpX0JD1CV9DmP+uAkKyy9omPpr6Klw9a9X6RWR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Bsgvx6FcMtG2PFQ7LLtsglf3LBOJYjBnM2zKO2FT5lEpacTTcxNmMEA4iz3lKWaIWucR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wsNVUrJSN13Ms8Rq5xLzF7H0b1ipcXBPaaz69EJ5YsEPibjnnUvdS6NkXxLrMcppiW1D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rEKY7/iWZY2bmfecQMX3AGehniVi+OoULG8wZyYhcqoaKwsrnrqVS6zKu7JQ+xKLxUTn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BVqNPebbIBqZP5iXxCp5gyyzrUCquoMQ5H3QBYaj23DAVuCpUH1OzcD7SniduYV4zKUe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Es5jJmx+UwoDUPkh3ngh74WhnqHedhLdEC85S5is7y8x14hfLPlzCnAS4GqFyybAPAkQ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E2JgpT4TDLXol+JiQSTeHpkEeUPQIJPX6zH8D/qE2ErQL2+0So243E9IaxyRAXhqvEHm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0YVk5gCQCqCOQj4mnE/EqEHqCEyegdP/AAYnj1O2FPQeoy9FSvUqEVAgwegIb4/x9Po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KlSpUJUqVKlSpTKZU4HCflf7lYv0VglSqnEuLDfo+E8RqfMygrt0+8aLTkX3DmGAZtH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3jTjbBfBB5u7Gvb0JjcBV0JBRgcBOLs4BEZVaJ49+T5j6yt0YewYgchbTD0jLOuY7Euo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uC9sH7lUBzK6jqCuB6VMiUqkGLeEVeBga0+ILYwZXaGGYWVpp2/BL3EZSGk35/gP3O0S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9alQhZcKvkiu/hpxGP11616VK9GV6JcqV639IUTZ1HaYKTy9biSvpqHo/TUr0qKsG4Dt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qOKqa9Nu478QysR8zURy8TnUsOZZ8nUxUMJWGDi+pdt8xVlMv7JlfMV416WYiqo11DCs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7eJziXbfMzWdwBuLLptItxxV8z9Q+8d6om4s1Mbupo94OsTbcVvx6Oq49P5jN4gTbE15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UcTyMHuKDUv7yvt4hvxEzzGlo+8DMyLQFg0rd2g5QNFnDKcagY/UCvEQfeGWDEc2rCpW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kiPmFmIKxhjRiZ5dyg3mXMscPMK5wQeYAocyhrxMmSeJG0DpcMxTMG+YpeJVwOeYD4hZ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2YngTICQF0jA4q4rSyd+xn+JRfMK6hWeOGsPvnCEHuh4Sq8unXXE0PLPtNlahHWFOZbK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ShBgiO0GUU3Bq3Y5dcS8XuFYLj0mH0AfEPH0649JBSEbE4JQTZ2RSq9npso4f7h6YFRE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RTfFMTSk8+YgCh4IB2qytCvbK8eJpCKeoQFepsegf+rj6KxCCKnD0Fo+ioegRSBD0DKW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/e/6zlK9KgSoEqBKlQJUqBKiQKlSoEo9Kg81H4SBiVKleidelQlRn2huOqh+QgRldOm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KBueSEU3kfFYCK+iaNocRde9sP8AL5ma1UClEqigvMeQVHjqxx+UAGCADQQ1mVE9gv3f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+vWoSpXoehKzEuI2hMAxtZZTmknk8Rl+3cKQoRqfsPmL+za7WULWDL2+lWIEDP0VCKyw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UqMqVKlehCVKlSvpfoJX0MCMCKtfvqGvSvR9K+t9X6d1+4tjLgQw8zF5lxnzFwwzrUyY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uDlMpiXruKvvDC9EtvohglNu5Tm8Ev7+YvNS45hUWxOIitriImPtBTjJETfo2iO5dYjN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1KuNfMW2PmKLnM8E1viW4i3uUp7mbObiY/iVPbiN3cLqOTGJVoEL0iDUXMD2EEK2Otx/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jwnMXwhdcRMXEMOZLZk+OIQdK5yv+IYImhKV8wquI1tjKFuKiPTCpaY4uNuKIlYQLz9p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zvB3HwYllViFKph3J3EFJov5RwrEMoriVDCDdQd1L3MGZk6xDCeH8Qu4uFNQqTJco1EE5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swOIZ3A7hyhnplhkxKoDnD95iZDcBVTJyhNp/qAa71lQUqA9veG99XL9SpkoHEfpesEs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I+0WlOJhBxMIeHoPogIW9ARIEFGvG+LiFxoD+CVzEsOHsfEww4OTkGbPg/lfRUzusNN0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xcSHgyYGD1FOCUVM37wiRUrMqBK+gV6lUwQwo6Ty9BFVN69AUYiqhhghV1BrhQ7n2iTK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i64s+ZDLKgQJUqBAgSpUqVKlSpUqETMqV60c7L7hK+i/RJUCVExG0ANhqFagYIgg9pbl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QA4BxLw4Tdohf2ZdwNabL5lupYUs8jqLWKyLg9jE4xkAUfBojaj642Rrz0IvLPL70dB1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v0r6AiTn6aEOEbTBqLWTkL8wFlxGFVaMsYiuIFPofUMZVUKffUCK/wAIetfSRI+tfTXp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A9xuV6p6G/WoEr6X6Rz6VUq81EgUaq2F8x4Wby8RtvcXmbep7xZSUDTMVgnFLiOdbl1u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GcmoBa81P14gl+ZjjcWiYNRRhZI6KvGY5gdxxmbYhlg/+eiIucM149D3jsaz6BuzUtXU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MzPxMTmLV1tiA8yxjkJRedRQ1uFPmVV4xAFuPhucSrjVtVOP6gWYlS/EMvcXgBf9QsTQ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mOIC9Nkya/EqU4aqZ0G+ZjbmKTP2nRjZ/mbgTJ0xJiC+0OdZmOdszblepYm3oyrbX+P4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vv0Yar0X59B4wyCmHcxOniBcHkJSagETgjT3tnshNYT7ZbxEMMxWMPQXdRQAwDEYjds6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yr7JQ5ExZzFcAQrMNsQUbMTHaCqH7QboCVfMWFS4cBSPxAx0AJUxTUr1D0KlSpXoIso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bQ4ZQbgsEGVOfEt71ysot3EduIuJarTkbYmZUSUtFULw1hjLStDXcoRod9ynGAaCvoFe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SzBxkHo0heMmEIunlf9Fw4FtNQPybRYnyy/Du3fo1M1a8p/cpY9tcNiHxMrGKlSoxXo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3iHBKgSpUqBAlSpX0VKlfQ+hLiGfgA3+4mXvKlSoFeterDuDEbBcRZCIWxjqGACADqLn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C5al8PHzKC86En4gQoBtVEpTvPZ9oFVCt57cQLqmtSr5WYF1m+2YvdsU4S37hoiESVFN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qXiZCOXBbabYEDj6271CQApzDpGH0V61ONcE3hzKTqIrzKiSpUr0r1PpqVK9H0qV9J6E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IJ6sq5r/AAJH6lZedSt1xFK6gs2ZnFQwoy+5VvCT9zMYagx5ZSbxcutai1jlhVU78w7P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/FSrQSsPc95VazHdXMOGHaTB3KffzEm9LOcygUwWkY6mXUxUVXUv4jkri5fEMjko3Gt3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MaI7zcbGXnWJTi4WjFQnJ1GspAtzKlLcutqRyw6ImO46lZzNLJeI5tPtOHUL4gFOBp8S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G8/eC2nMsyhCCj7TAW3MpWyUZjaMnEzu9ypgmOiCu4hhSVjES/EDETqeyDXmWgaFlY5q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zBrHmFTBDSyF9Yg9VA8yvRcBxNcEJH64vUPUIPYB6Ag8w8ZrE6jorVgar3AG/BL05bjY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1M5e2DMa1xRdRSGAyxBpznHcAypdEzqPxAGKKjP1g9oYvwUKfdECoeoICV6lSos1gDYy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9YYfuEYURsZSYGsGqVEYEH7TKKe7bg1/Uv6oimUIbc1ABVErMr6QrEqBAgSoEqHJPsYk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sctvsRtPLUMUUPk/wBIB/T/AKxd2PgZelxU2/mNWja2ypy8xZZe+UW2H8pXzdThp1KJ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834mOF8dzXUMIkqoGLmP/liQZe8qBK9KleipXrX08/QwhMF2T9j/ABBC/vCVK/w1K9SM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xA6E0DEcTwOSs9UZ+2WWgDy1GAlHolaN7drAFp1e9RxHAe+X8Sq9feS5dx9AAsLG5T2j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KENZNSvSo+JuMp4jWDmIiH2hIAiBgJx6EqVCVEhCXUYT8JsdB9U/Q+j6EYelfQ/RUd/U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57UTGGc+rH0PrSJ9KuLnDHEswM1KfMpDd+gxmGipxLoYy+oVCrszLh53BvefEftMUrL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ie24nmNVFTNM3zM8XBSYPMW9YlXV5n4IvOIrZX3ll6xXoytmOeYJVkW3O5l957TJp9Kx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P6jqWhZqbcxpqtzeKi8bgbue0vjMJ7SsR/EyDG2v4j+IGWGbEsrFjCg0zt8xnBag+dzh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JMXHQLYU5vxC7zdH5hShDwzDm7lTUbOvTwSxwQcLst1iF5jtxBtWa6IC9plmy597HPxD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n4YCHj6SaQtioVljPbGBuiBsvBcvftKx2rDtAhPCEHoBCGy3kGpcGHSh0K1VfEQlSzdz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C7iWoUGkeKl5C8ywhZ7CV9s8sF3hQW3EmDXmGVArwQIeb9iEZ9IHoH0AiBTcEPMbs5Id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+/aW0FLB2sVVhqNsUcaHwe0FrQi3pmjfH2S/ThCKz6KfSFSoRULSvQkO0zHvHS5YLLXG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nQ9iY7HeUTzKqVElVKletRLhCdsIdqHnfiGsI2fuv4lGIkqEu/0vMdveBK9KhKh6VKlf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J/67Qy1tp/Yr0fofoPSpUqBEqWXcvBCEd3MawD5lcDftHwEe0UQlCqia+YXYedwg1KgJ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2C8pP4gRIwaqhRTIdQKJSdJeRde0u4xYahv0olMemFaf4D0ZUBNp0cB++4x9Kie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BPoelIvR8pmAailfhj6rKlSvSpXq+j9It5hjUzm498ygMuY5qZ4uoNeHiXZxL1OMej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cGrljUs4Iu/xLxTLouVfVQHujkg5tl81LtU1HwRagfCKGpdNRbglzFWkVkxonNcSrHP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1AKpn7RqEB+Y5jeJuM3iPFS4hcW0n/VGa9HBf6ln0ouYVG/iWqridZ5nP8Q3ccGSJEKx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ZzAW7MWgdD+ggv8AcJPDELGqiWuiOvAuPYj4QSs4KIRrqC+Ie+HaBOI24YeOJogruocK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fB/uDrEz5g7fSdZrCQQgXULuoSeMHDGazwi7JK96nhzPxCCT0CLRkdRU3vmKcsAmr8Qg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wJhlIV2Buq1cyxVhgZnQgUeJctrslUFo6IDW2wmyM3Rar9Q2VmY+gipUIIJEuCH/AGsG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Y7T3Ityzr2RUK4J0xRWGA6SMlxL2TUDoNEfBYypuo0lYITlAAhFQisxJXoPQr0V4lSoJ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0DqtAEhUlUuxziUD4ouGKAHREF8noMabYk5le4DOS/f0MMuAvr3hgkGU38zYHxYY4ZXz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JMWCewtP6iegSwmw+0M9yA/iIFs5lSpUqBKlSpUqJAZVPpUqVKiYhCVeO8RlG/sLj6V9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SRJa3lE8j5lmZAlDvMLYpX8REcyyi+xIaMd2P3ZfCEq1tKI8IeEH8y5eIk16ePOnNdR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F79H1YfSQ9Rj0IQpaDH52TJKr0qPpx9BLj9T9J61OfQiUp90d5y+6j61K/wvo/QoLIqw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O9wpUTWcTmuZR3mGWpSNE4tZec3LXZUDdZiUe4FGYb4mGb8MfEzDBHM48MQ5+0EpvXUX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SjmFUxaNx3ioBo+YPzFuGssG1wz29BUQ9ObYlq5gM+nnmLUvE5xOfMRccZ1NkX01urhT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XZOoDi5m/E03zF+7LKxsmTAKiY5lWS8Fy2lZZ95nDVswQYE8BmYw6EaEqUJrRKiQTBcE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THMNYdSezMoOZ7pAmOYCUIzZWKD5rc6JVQ8PQYwn2Qx1D0tISSRSVUIH/XlmTGoHoJI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x2YZkAfBKzU/9UIALCsNRLx1TllCasWWHFmIrSyCYEBXI9EqxXxVx5BRD4s/uVKlSoQR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O16IO8XJmeWVWhq1ZhhfnwYKXbpqYIBL2/qGZ9M63P8A5DcJYxlPvMR1Srh6bh37iPQ2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MBRKlQJa5XiB/jAAwnhFXBGABw0/fefYjX1WccF18Q1Mxl5hVz0FrKLpHf2QK1u3/EH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rX4sJdiac3Jbs9Hv7xz4IwYBAIOBK4Yp8V37pRHQwQQ3DYsCAAyfEQi6nsA/u/RU4nlp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Qp7huVKqEqBKlSpUr6K9alSvQPTKF0WvcH+fSpUZUqVAlQI4+mvVzK6leD7Q0E0hMWrH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PECUPKg+MxAhAdr5MfqUE0BMXG2oah6JcSBKqUO5TcL59H6H6h+ivQiZbXd1eZoPMfMS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MPrv1frPWokqEBE1AWdvEfSpX+Jjh+khozXoUSh7eY3HIU4ndtymcktvMZWqZkmPeVbm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PMtdxahkiUX943RRA7xHJDJGuYvcDmJzKViFFrnxMnioqokSijxLOGHRqNvaaMz2hUrF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6Yoe83/vmGJyYnDWITZ4gPJ4iJgnMW4OvQgfQI/dGPKaomQ1cTGb7hTmB5iPE04lKYmt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Eu0Jl/qKRKRf3YWjTiP5S1ajNG84h3nhjSmoMDWoXrEKT3ZX0cuoL06xggVxN+Mfx6S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HoIII8PUJrvt9j/AHDH0npbegg/ib8Nz7s3JFXbwS2sVSqpQF0WqJcqMVuNAJDKXKxy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TwgNHkYwAEGE/q0fxH0NoHoPQJ3g5jsUd1Tv5hGEJuuagtDk6gqDuYS8eCNZgaaWv8pm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qDUFQayzc9zl3RW05hfB7yjSvuEQME1XJf3fRUqV4gZgQ+gDCH0IEqEImnoAJ51IY9/o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gE5cAysqBgznl93iGOVkyfmDkER0jdwjguKICY6/BG7M2bcxzkFgAyxNNMTDwE4+y5Q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s1e/r2mgBldMai6O4kGqpQtlm1YTZkmhAnjcflO6lvw9BKuVAlSpXpX11KlSpUqVMwcF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6VKlegQPrr1qHoEj27tMSjMCX8dfD+4HT/67lYvb1Zt/mLKDqKq+UNRl+gSy6i+KHeEE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M7R9Vl5xL/yCrFJl7QSIsuNoxvpjBKjbME457mAN8y+pfoxgo0fmEfrZXoQgXKlerScw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+/P016F/Ux36V6i3liacfHoyF3LHua904xqXUqVjNxybloiEw555gujmAmLnlcQsS47S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orzDJ8QqZV4jpeYLziLW5k8R5p1DDzG7VZfE2lUS6OoNs7jcVDzKy6j1crOy2CjOYNEc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qJjcvqVfBicylwGYAzuMHuJGLx8+l1sluqjvxGie8FlajorMSs4h18xFeYm3XcNI4m2e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Nnh1eY0MgwS15uHjKdZl9yywqhYZaYU4g1qUq6gtdSrrEBCkI9k01MCGnfofQyUwj9iO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aGE3hZ9B6JB6Rl6FSok0xPFGflf6ldSoEIIMplCWQ2COK8rMouIvR3NG0qXZsRxKNiwJ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1qgMp2x7TCkHiVZMDxmC17+7KbejaBGDCVGKCKVovF/mNRSrKz+WEqbpxFBeWs/EBFv2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gDNARLVrkxbj4/mKDLKLartgOSX4R8y9gXKcIPHJ/EoDxleisypUCBKlSvoYGID6AGxV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f+moaZeQtlruta68vUobvIKIi1yF3Xrx5lRTy/wdy/O8Gv4IqVuVHQEUAyy1JFTW8+zE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pjJx2wqWGFidy7C8mPzLlfeU9uoC/wAWlAGjMYQ/ND2eGUFK9gmEI7qiLgzdLPxCjfbf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49pUrPf4Bm4On7FS0fJPMC3V+xzEcJ5KPzKOB3RCiuL0e4blQJUqV9VSpUqV9JXSR8r/f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0qV6PoR1G0ciX211liACyrBRHB1EErHtGc0J91/qKUy5RAZXgmrq7dTcHgYg32QgljU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QNCtZ0iU11iPqypUqV9B6vpUgvfiZWy88Tgw8E0D2+vOealoP948JDSBECPorQy/EG4R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/aIiiUnrX0PqnUCHrzLzMMSBpEqo+VvbytTj6X/A/To1DK9eJfeIb7IIXiPBjMtfJMl5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qdhBB4m3iIeIUHOZ+4JLxiN/1MNO4Kub8wz4j4u5t+J7RyRvUWgSrRJhjn4mmd+JTWdz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HKTWCcXZOYNJ3DYxb4iYYysTzc1mb38Qq/EXqeblhSxy3mJZC6zLzGLXNy7i5hxW5W7l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3BZUQGDP7lZjBzT6d6OqIaN9lES6v20fGU6uY/6h4ROEsZKpB6IQzmB3U9npYtD0Pb6f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YnrEPok9QZekivU9nqGEHiD+P8AaBKleggg9CkpDK7CZitEp8Rz6HIQZPO4nYyw4O2J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mdeJUYQE6O/AQAu77kPD0eyW6m2ZXosKi4Iuj2PMRrUc15iOj7RqispWPKwowFBVe3+Y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kGD0VNmewv0TxkX4iSpUBKIEqVK9So4QLcEIDx6F9w2sIaD77+Juk44CNLBgCORpL/UQ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eYOwwV1EpybaPATMFWSgd+ZqnXdpTaqoKvgQNgWqGFOYnoih7k7vLXvcpQOS78RgQCal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28xlQwxGQWjJiqRyUrCqhwu4LJ+wD/UGsFx0hWKZOmL1bDKL7YVn8xB+KJefscQWo1rb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Di+ByPiABX0BP5j5Vgbb88RE9uK59K9K9KletSpUr6NU2j8APwxlSpUqEYHoESPpUqP0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zgbaKtlPSiH+olqloswyzBpVOoraC9swg+BwQuhPBLLHZvsw/MSTvj9h/EdVQ/8AU4/E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DZ7ALLvMqVKlSpXq/TcBVC9CXUr5IAAAeIlTARprbb+yASzkU+yCFzaKh8JOIBn9PD6C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QTiGYitWMuBpL+IMBwzwxzJjuEYn0V6HpWPVNo+hN4fJXieOT0fV9av1PR+nzB5O9zHz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Yzmos8TL35mdpoxxM86nU3mEutfmaucy4YbdTjGIUxyJfiK1RiLTRxC6WWrqP2ejizuD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vRCwe4ls1rcttWUvNsaCLqXjDncu3McRfeDbUd1Bt49BcGTFkcswUQAZzE34gvxEYqGd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BibYbzAlHzLrE+8orF+iY4mYVbeGKlkGWo46uI4N/mZcyuLJ3ZgslTLozcxrMuV+fQqV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vP1A9kIF0MCr4P8AcIqEEZQ9CkqFoYQUqH0BkIHqP9ro/BKlQIQegeg8UTtcwQ3EfyEe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hKxsur4Nyii2Efff4llXzHBBLCziZU2sfOP5ngwD4JhuAOpUOpbg/mBsuxoPmJqPhaXK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gxUsQMpW/ia6Gsk8XueNui/hVnO0i1D2IF3NyhFt7Y9wlVCVKmPuoFAHBXpUCB6gTUMM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0hSVAmEAw2c66/YQQ5mdBjDwdy46r5vBKAAAYDqC0iLOt3iEMoKD4lwzAE5K/MZuJPYw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1J2py7jEhaSxiCkMi1f4lOMtsAoUVe7y+nHoJ4g9gncWLVYCy7uG3qt7XiWGpyQ6eIgD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TdX1pQKc2S2OhwQ0kKIsfF2+ZcZCRSrgdwpa9YH3lacqWsYGTuNaUWLbQ4/xVK+ghAlc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lSpUr0qBGVK+ivpZZZ3KUiL2R9oUbIsPYfBizHzAmkwBKVxPBaH+0w72CmX3f1LUP+Qr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nV9pbb92KU6+I4X3WeBBYPZcCJ6pn6H1uL1EIffpKYcu3lm4FxZvESoEDxFT7vPzHW5a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wePB94QAN6m++x6NZjhilipGdQ7hMwwO1sOkk5gkqVUQ0BPMawz+kv8AwrK9GcSoQ3s4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z6P+E9Nx9H04uc43CmGSupk4xFxncG6neZ0st4+8tuovpWu5qDepzTGG5gck23ifribm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JVNkc6lJrLK5buHOrl6lRadsFVUTi5VNwMr36Pj7zbmPUd6mCPXEfMQfie0qo8+Zdajv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FT9S8ZnhKAtZjFbj1xPw4uVNhOcyoGcRJ7Rcw95WFJhnFg0ECoBXe7PvjNQgijw+5iBo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4w6fSB6gXoFjgPk5f4gYhB6AfQDL0EHoA/QARMfbCPtVF92VKh2hBBlD0N2Jd3jmCFAv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wRQpnSPY8HuKpxzLA9TAegdIyBv7wIkfvQQ8wGU48vmF+6ax7v7jIUVbd8QLlYdB/qU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cgwHT0nD4l+MdQUQrv8Ap/Uxmx0jxD6EX39MRFo6IYKS9TMUvjceqVAAojuVKgQYjf5A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6DKBKlSpUr0qV6G4ZNoGg7H71Ky+ijTiUIUFBDfAHvrGYJGSMnuDA4cZ2zp9pUdSgMHb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ADSAOAiVEnoRm9Allp/iBKC8CXxHsD7sNqcF5Xg5jwqQrS1z6MFsLYpDQKlUJ0EMti6Y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l0eEYbmxvxx+JfwHd0pxBn0WOdQxKoAC1dEt/Up4B4hzDGMQLpuwnHpX1V9LKlS/+jE3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KlehKj6V9D6Pqko7ldII3X2glLdr4a/qCmBAys5PDTxWJa+uQmIKGInBzEa6TEZsxbuO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8QClAhSJE9H66m5UGlL2jl9NcL7QC1FDn5vj4l5QCSvaLzKOg36+LkiIzCAUUiWJHrrz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ouXYPGdkK1JrgHvzKLX2fcJ4IGWUueEqN7upMoQpMCw6SPoGFMnk2TWn5bJqDl0x1R9/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hIFgpj8k/wAmo/4L+l9WCG4Gbg5qB5uLiIq1Zoh4ju2HmVfvDxBwVF45g8TAR0pzKjoX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HtFbX4ipqViDc8txvmKLoi4zuLQkNRfxDBF/ERu7wzN5hgt3KmPnqa3FnvHCcxw5nPiM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BRA34lYRdsrzcvvMSBRic3mWGZd1+p9/Qu6/MDsyRKIWeIbzHOJRXTNkVGWKNNsV3ZH3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pT0GGo3PpWX59Q9CvRUIr0HrCK9A+a69jH8Q9KpUqEHoEEEEUh9EKmbIPkErQNBUIMNQ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rEQSpW1TwtCiOJ5Cn29vtKta5tZVUng1D0B6cF8jBLMjps8xAq+GB4vphTFUxdnKIbIM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ZQPZ3AGdBrXk78zTXZvyHZ5gDE9ooDthY1EeK+PahiLQRlwr7JpR8EAovtKxOZUqVAgH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ID0BA7lEr0qVKlSoFyqIugv59SzvvZX8SzCpkqiOelSNVuO1/EqEJttkZPD2S7kms59p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Fz9uJbBwHtIiSb5J3B7nbia+8AsZD2CGWoCmuMP/AIRuxzcAdOpQACoNB6MCgbi+XgmA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nqbmXzWJSgegthNJjba+YiydaWsraRu8xAQYSeSX9FPiXMWUAZcMtrBbFE1FvK0wDX01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0J7mT9QzGy49z0r/ADV6V9TKbEvWRWDoztQE6efzB7Ki8iVL3wHycPyUzhxcJWVzeYcY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VAHB9oDiGCXGMfV+hgXGKrKt3xOKVtAea7mk1CjQ6Dh4ezxLkCcBYeTZLWG2ikYqdMm+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TJL3F3gHw1NXUk34ZS6xBodn9S4wilwxfqEpvqPah/RAFMS+FbzAlwdZXL/qJHWck12u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jNG79SOMfQ/4OYn0cXF0gKhy1cWaOJsjiEuruWymqTcLTM1ML5l1zmMdPEpbYlHpUaqU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n3jl3Hu4vRMG406DHEWedTc0ZnzKKlLEgtxue0fMpqdQG1J5c8S/ELqBag/aUKPmXAvc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DPp3eJXM58x1mXk5v08eviCuCVXvKmnUr8wKTDHxJdsGlOCEsCq3lwSxlY9IQxavQfyl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gAsbSP4lj7LPv6V6KhFQgggggyh6ipUKgLtPsF/glW3CKhBBAxqHaVK9KYkCzVV1moPA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Rcn8AfzGhKnGQumoywWXn3OyECS0WJ3Oy6JiNybJ+1/aIvDP7jtHtNJHnY61fp7RkhVb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r0celetQIMDz/L6FQIED0BKJUSVKlSpUC2VQCyLo7XtBAOWZFe2U2GZNLeCUvuIIrX0U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ofmICNrSNj6M2YgwOFSpyMKsfpiDULiAJ+g5+yBNq3z/ANQZ8IX2zI6ZL7jH0FsM3t7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pupSuBq80DLPbUKly8hj7ykpnlTA4HshaLD1DMpgW8j4qLzcIKDzK1YA2mWUABkPvUVh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/Q6+nFt/kBlkuaH4KjD1PoPR/wAD9KXBkaZfYMjSWKlar+B/M0ykqglbTT9v1B9AqUFB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LUNRnlxABwOMfQ+lelelXCai7JYsBW6ezEEgLlbH26lytBXL/XmOGGNRYsO1T+IB9iz9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nvKlkdxgTaEIHCq7s+0ux6+vweIrUS1vCIK0leobNYCOFljFdNV46lkJd8w+l9D1Y5PQ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+N+Zm/or/Ah6V6FDdEWs8yjwYjXGE9BalsrdxcGL9E8aivLM7YPMbuyaKzLqKYJe0FS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SOtZl3V7JzmWReHped6j+ZeWNMrP5hsiZxK6gNWuIJwVPKrm2U7R+0u6r7wZnme+JWYb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Z3AzXcrEXPpVcRy+Jp7i24hgg23Kjn0K5hsOJ59GaQPDFZGQwQYButQHwHBXRE9SpRc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0EHoVAlRPRUr0VmP3o+59FSpUD0VMvUEBKg5lw0G6biECBLG6U91A/mVAh6Agg+oCspc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n6jox4DUcFS8ULOziHCQyP3dHxC69ba6Thg7HI4pmRPhVa4/pGWFxyw2xMQSYm2twKP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MQ+f2UGJU8oRXoejKlSpUSVBMImgrxtuWIC6dKNiyk4RxLjAcCQqkihpjzE9TrpSFjC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8Q45Tlf2QuPPQa1N9l/ULdL7oWWj/ggG7LasEW4RwFgTpY+gW0QbqRROPE8z2ne/bAFr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+8VcrD1Cn0vGWg2xyBNaYDsHW/kg3AQGyGl1ZghjOoeAuCgfE7YjfO+DqBAf4WHps9TT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D6H1fR9GL1L9XDAb9pWaGt1UUAl7Zs2HxcAHTJT7P7hs6JQWwJUYtual3zOfRRIKAtus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HYrN3U55/EPI62TCD6KlSvSgYsdjMVFWY4NWy33RxdTEXsLrlcjHLDBelmxMpiFHtaJU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pV7RyCtRc4rea4IYt4og0OoyaPtHvOygt/EAuw5yXwQ8UGzQvBxFbOZQB5fS/wDHVMIQ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L7aif5n07SmW/MCh1GlqxFvpiHGZqX1Bqri2jiKriVmpRoTlTEHVlxfMV1RPCBeeCKZK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3bUpzh1KpYj4gN3V1NfaaanMe2e0sN6gi0wkJrXMMalZpczEK3G4KPC30u47lt0jM8x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K3Nt8enEBqpv37gLm+ICZeI9wJUOjcC3m4ls4xOWa0xbHgg2uVxRrNL/AInfpj7ypUT0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agpaHhK9FSpXor0VKlSpUJ5VPgr+ZUqB6AhAQIEICJjUGW6KZ9kQ3nZgew1MfORoMvMq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MJ921/iVA9B7oZ+g+gKlSvQIEr0H3g+AcTjAqHnMrDGpXwJlrQr3liEZCxLPMqbR0n8z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xjltGKNj5cbijAFB8h95gU3uJYFe0oADEqJKlSpUqVCZ9Zf/AD5gwSpUCVKleqS4W4O3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fC/Dx8wXucMIrzhCnxicDiawrpOIYTgPa2QsafhCpjMOpVDhmWniNnCKnZyQRAmBOo+r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JQUS6CXWqDxLVUXHoTvVB2wlFYjo4Pt6PIJFKCUYfBPsdHmBGLd1B7sIBjQUR9Xc6Qb9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3cNaXV+7F2hgCl7MvV0N58gwO71X3eYw5DyFaguiWZwXEqKsxr/DV6P0VCaq577R7A/z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6vo+iSpXrVznhpY+0p0qieyoAM4rcUrSs98/qK5sb2RW6IA2vsVA9/fMHAB4iZzMkPVE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eI+7UZxdCzC7f8I2MwGsw4g2Qu4qWnEFTZA0wPBO+qXXd7QYgXhb8HbEcU0mWduZbsz/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7wxBfdFwkV5Lrau5QY4gotZiKwkxMpziUYp8FTOCnlixdetExrPgqL8xVuYMwbrcMA2Z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6Kh6sXMN+huGnM72Wo7+h+kah68ejL6SC5i6r5hWYBzqZKuKPHoSkW5i45YgBXzKGBUw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hJoHcNXZvUd+lZ4ixV0zK5SPF8sDC3vcXiDKy0xrPUNYKJuUt1GkhneCXmcymm6jy9Q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OPERekwrOPR6gZzGcyivM2EdTnM+I2V11F4zUrE2b1Ah4qVRr0sHiJvueIaqBcOUCxUN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sD0JKlIcDP2/99BFSoEqB6K9FepUqVKiW+PkG1/iVKgeggIEICB6BZLLL1ErLltUdnSD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j2deY6AvDH7PMaH9y2IlsrDPbCHxT+ECGEPQHoVKeZUqVElSoGJUalVLlo29+CDL1H4A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gPsTBwRJMFwn2i0E9ufeuopzyr52of1AkIOxjpibA8dzIfQnpXpXqQ+zT8iCVK+mo0JA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Awja+zj3YwUNqr/qJiTpCfmHQUb+CDpytwR9dpCkemEpRsrDevzAS5CIg2NJUBNiUnqw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VM2nMUOZUYMqVa0d1s+0A2yZPMr1uZR+45vPFldviUpeAuFPhTw92FH6rKPscsc5jG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bjMravodvxLrwYt+3EbnbZdo+WXqs5MASuhOVfefIjQ4lbYvC4DmHo1rguCRUxxKjL+p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/lhfwj6v/wAFelehPQCYjWChSSmxCL5Q/wBVEoKWcQ6hd6XUNBFe5XDdl+0SQB5H56g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EsVG8ObVzuLeC4TFHsC8P5GN5ahs5/VhHf11KiWxiihmFCzR7wHQGPwNsFoO0MitWrVl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a4JRgb4oiueZ8QlAw0Rn23EzEdwYNq+0Fr2gmMy3zO0qKq7WQL+0aSy8jKv70UOOGKx4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DXpUqVKlSvpfW5wp/wAG5rbMczn0f8D6Ppr7znGZzmriN8eiO65hqAJbA7KqLwQuquVU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KyqO5zqBwJrbcLyypgE57m1buFmNjlzHe8yrd4i4qsQr0ar+I68xAlfEVcj7QKWx3Fxz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OY3xqC79BgzE87Zdbn49GzbL3C7dwwZg3nEeYdItSsmDXEd5l63cMtVE3RKtK/EevQn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V1KyNR8v/kGfQkqJia1kD+UqVKlSpUqVKlSoEqVElQMkHutPYwfqVAgQIECBAgXAgelQ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dm7hFOTEPbqZx7je+P7RBsuRLGVtgaUyfMHXFnYytuY1bo8hALv0ao1APRUqVKlRJUBg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/EuPQ7Q6P7iOlYI9kf3BXBl+0y/7MofSmeTz9phKsref4PMRQUIOOL7OIqwXBEyc2EOg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qVKgVA9y/n/Saej9FQO86vl9jmUZ22DDwe0RbA0bQ4lQBqAoIFAnWeHsmWzbsdwiICvt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uJZ8oH9zKwbTHojRX3I36jNTDyWazDDDBqHk5hR7IGk9yIbKlQaYDsm8BPY8RB6Eiz7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fghIne/AP3EVssGx9hC4AfwFEMMQgTzLK8DXoxfQQSlFwJse/wDslO94X9CP3lOR8vEE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0XClLxARXolWxDGbtsqb4QSkIHoyv8T6YWFcTdXAf8+839Z6V6VKlfVUPV1GCyE5Bj9G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oGeoSoz76GH4WRr3fBuWVvno9qmHa7ufzC/9odGZRAQWKMxtunUPxmW61hVX3gSuX3lN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2XOJWOv3R1MtPtZaLZWJxiyrx8svMxE1Bbc1Kq7LAFwlSPv+0SG4cBRCa9oJ8Qu2Eawb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/ksRt4I/8SZYZswD4JlbUXdwS7dwDzEHSqwDLcwusoxDMqEfpv6WX6G7YKIjttJ+ErMP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MGorjeYYC9xc1dSrcbnvCr5jSUag5oNaiU0XeTxBuWy9v2m2HmfuLTDxHPvKxfHMHDU0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2I5Zt/U7lmZdGZ2cRVsfvHxHPvHgjv8AEaNNR2zR/MvibfEaPae8cFzgj5v2mLud3vgm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/ea1qEDnN1PE8sXMF8srEY5rdSr1OIDsMwzphn4Zdw2QKlZlEsa4gvVg/id4P8eIkqVK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lSvRUCbZ9FQipXpUSVLI5oZXYblegPQECBMkKejwiSwMiMFuYS1e8ET1CWrbpe/MbTrN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zIP9w0sf9BYgeSfdqSMy38N/uV854VAc/JuI4FXhXqR36J6VAlQCbfDZFwp+LlRgQPZA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X92Vg9MQrnxC1B8Lld+CcE2dDoOoGOHCcjmG3siHAS8Y9EleiSpUCVKlSoM/Q/d9DL9S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RItUX/2CAGvkGD5iJT5RE6jD0TIFOSWDErIJBlif4Bg2G9lw0vt5/wCbn/i4rtfjNoHt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kZGr8ppz8IISe6UkEM2+GRM/Ic/nkhwFca5YBA8VVHil0luvMqb154udH2Ziagb8h1Cz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4mbT0tv2lmN+wiJ6i9P5jyXLw+6Opa+ETp7iBxiEN6lwO+ZVAruiEAJ4ZQ/pB3X4hhyQ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GIf4n6GEITsYfgp+Ia+ivU+h9X6j1YnpWZ4cn7qz9wm5hDbL0pfuvxLsBppJWgjiqmeD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I9hxBQWqlSTS12xgQMwhgaPM1/gS5VejEHI/CIZAFPtFX3VwkTtEQpl0Eoak9tsAYheo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Nu4dJhtwG1lMBbzb8uiBL3HH99EulLdl/E25zE2AiOGHjFVBb2i8+Wk3GKwUSogVqV6P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KVFh7JXq/wCFx6JHzBtcRGOpkOZc+5MLTDaduZcXmLNQZqc7qYnESJVTmcNeh4ReCZvz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HAwhiCWQbti3AxbdbiN42zbkxGqyTEdEWVU4mHmbvMtOUbbZXBqU4cVNFS/PEzBb94fm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0az6BH8zFkI5M3VSlJob56lZ1AozAgTE3aZZQJQoHthjqChIkqVA3m6o93EAANBUqB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SVN3+0P9SpWYQECBCAgSpUqLMl75gjNqnxpGWYclMCC8D0f8uAIInY0QSY5IGXOk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ROM94zmVQxS/67KALVVf+pVseksZUTABOmZ8t+METh5NnuSsfQelQUhOCFdFXTA1yw8P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wTJaOIqg1oWnpggAm/8APQm0m7o6PEREtvRKhGfaKCzRKlR+qvSvozTg/AX+YxZfoTaP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2uPZiWU6s+nj0qP036EV96vdxCJAWCYo7lTINSlah5Uid1gf3UA+QgRrBFU3KacrCPUf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N/cyIFwMhzyj2bcQPw/EAkFYaSVqL1YTMIKGG6CVru2j7w6q70t+8skvauZ8MDlOARM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hqSfxAmL9o9b5IXaRjSEBiBD1fqfqYemfNH3g/lHb61K+g9X6HfrXoetY9GJPMqewf5S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8PaMspV0EMFV2xHV8QS7TtghgWeD/MB/JqmqzvBMOM1TEjiq7JQTwif4aGkNuSfYwfr0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z7XKAoAeCPtN8Row7aov2NsryJ5D22/if9ZqaI0o8kvCxdBfaK0n2hQNPYhl3feGW3eS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QGIa/wAjGPqSl1DKdG5obEPpXo/W+rlyy2OYtviUe8RcwalX5QCNcamDicaqNBuXqK7n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opVVaweo4Y3LxjcvKddRzqVTEtu4I7lZ9os3wxLYcRcZ4llyyxF1aAI8tzj+ISGoAu48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xMeU1ec+8vNQ34jW5SDUq7qa8oOL7hv2i5nt6FbmgOoWZdyupdFTnEo3N+0MO459pcyv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/mGuuUOtBX2jlZUqVAhvsP4eipUqBKlegJUqVKlSpVwgWbiz4KP3DtCKgSoECBCEgSo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KBoqBGUTs2dntLTtbV2xsEJhU/OZZNu23PadcLW69uoq8M3K84lYGEW7H2lhyGmD7mo6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GgL7E+/oOKQwhkK8x3AJxBMu6Ztx6I2bhqEq6DL4gWbNvXiEaQ6SGON6yPvBRaRasyC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qWHCOeo80ij+vETcnCQMhPYhcCDffpX18+r6jL4PwjE9D1PMqxnSZIiwABdEzHsyGV61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zDiGOZWv8H8xf2hzlgi1PT7Nw1jY9gyxleg0xKRLSgetP7mTa43rphhsbOE5iXMloG/9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7RCSTBLHMJf0r8zBQFRoOYhaBVi+iPFTQ309kXLL8Q7BSL5/ogdCiCcEq8SjqVmPob9X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6sOT9jMXL9D6n0Mf8TCJ6VKT0g8WGAItB+4ixlGnqDGbGVB+CFGM44isRjipzD5gSdcf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3jR9wmTDLsuXFiSsZ+p1NhLR48wpqOh6Hb0FolTHaURz4p299S966pi99H2ixt2hQylm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KQ6lMjHUDEKyvtAHxAX3BgBKj9T6PqfUMIcKFcMk2vjxH6H0I/Q+jFyVB7nHoN2gbio4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uONlxcCsMsmocR13DvRBEqpiyWBmWIZYVBq4cmptoYgdZmXM24JXhmJuqjyJFpjcKcuN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ala9xzKxLaC8EppWCsWskLdsAnmLBilWRZyMy1ghkOJt0TDzAXWYgQHOJq5dqiJa57ag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cPcW8uJczE4laDxeYXYtlSo13LoQZfiXVpCu1qVOfNm38VKlSpXo+KA++f6lSpUC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X0BAzHLNfItr/ECVCAhlAVAgQ+ir85RLjUufdvGOVcPMSNHd6PJux0zKoqcdvS5/cRGN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CgI1g9z+koKS0qiRW161MSEt6GIKGNqWPEOR9ks0KfEwAz4hiymB4iySvSpSXqoCqVP3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4ZdbRkvYdxIWykE6YzeTxr7RDtz2ZkEJi2SUtmblBCsSqger9NSvpY7ftn2Aj9IQXrMP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SJLDQKGWVn17jzAKUgZVaAnPD1bt/UBoYffgrMdZoMSe1ZK8RJXqEVYpmDJUcShtLcTm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YI4N8Xw1AoShk25ZaXfX98K0I8/wzA0tovfvLtpHtJYOzpVCfhwQ7uGi1sciAVseYber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ioIqxpgSQrxo/wByhWXWIUwN5ikAorh+0AMNSpQlFP8Ash/MovUYfSfTX+J9VWbvPcL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/E+lfQx9CY0h8ktY+wFV/EZtGIbyMSgQc0S4qa6i/MtMnRW2ORDlQPsEE0BX5hrLAx5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UsAIL9TRXHExjQe/EN1oAwAE4joP0VH0VwzxkmFm9H/XczIP+u44CXIv8Twz1gPyzGjd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bsLw9iUyxjBLe8qBk6qKFAeIwNj3uVlV+0NYEIMFFSggJXUHoP1P0Pqej9HPowuK77Yy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hjlic9TpHmkjgxC29e5FLIgXe4ashnJUX2hnUVVXtDOJYIOOIuTuXmVQNwrD2TOtzeYF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pQ/2iAywAo63cxsabqA6pRRal3CXzFFJDqIDRh9Lbj90cJEE5vmceJqBm41juYGIbj2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1Mle+YGDvEFbploqX1EXS56iCSxlx1NIg8R1EXG4XqFQVHbFKi5mG1VApKLQ/iYA9ROO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BPwhVX8pLc38CuPxUqVKlQtiZ9m/pGBAgQIEqVKhFXKlQwlQIbHvB4qPYwfqJKlSoHoB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UlvYwglJ2DQP3FXws+CnPmNvGAo9jn7xnvAvAXo5QtRl4Y190AomtH95vH3MkCtZgBE/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Riga8zmHxDq8M+8EhxKlRl8+g94v6oR223+PmLHfl3Mkxk0myAT/AJdzrLrqYxx93ql4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uHFfWQ/mPFD4lGKe5gKDHof4glelQMkyftvzX0V6MC4ULwwZwsBs8VEmA1i9kXbuytL7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zMKgOQx8EO13bNOXj0xD0/YMqXuSQgUvkQf3akn/AKbF+H4WNWi+cwPxEh1RC+kLJsI4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hWj/AAOUo6B1ogbp8fzwC/c0RvWZ2iwGvGYIe7DuqV4B7jGMoPWEYWgbCv7jlU/afklB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zFjwA5fHEtYMIozYSPHn0hS1GFHmUHX4gqszAvL/AE/mO/rIej9D6H1PqfjvvhL9eRHu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Ff4nXqbJkvRPFB+5R0Si7loDIHuDGopkvY1Fhkh27XC2uG4kCrgVYGJ8injb71ELBr7D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j8QAAACgMRBj/pwj8yyGOP3EAVxBYFYV+lh5alnCVZSmSPQH9xVYqXgFZkVUK1lHsjc0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BuY9QhCUQqVh7zEz6DH0PQ+h9H6+Zf0LCEcv6wfHMU2wvuj6Prf0P0YvcKp/iVdU1Di3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bhbFY3TNJYcamK2TRw+0VVVEOG+oJijuICqqcx8RzORHIVjmFNiNqNTNYYiuyCJphYDr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G9YmAVOB944yNza6hqVmBmWShaxLb2R1c5zPzFpzzLwwjlmYmJcs10RKKILe4IadEwY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fiJibKAEshRQyBLNpgW14mK3lahR/MzV+0qrdUQRcq1gwDnEcIYMsoTygrKdvl3+z7S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tm6x7woDQVKlSoECGoEqVKlSoRWJUqCvz/hG54R95Ur0S9QIFyqlehuVJ+zwRHNPj+8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9D+kyE6/fhCwg1HjNMAt/EN7Y3WDle4zNQ8fyevMHFYwXEhwC+xHgiwzrutsuiXUHTn5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LLwB9DEHmLcp7IaxICGdvh9n9pRlbtmvxLkE0jTj2IPh0UXL7xzrDbFbErC+0uD5/iZy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V+qpX07HvBtwr+Ur1r0TMOG91LWJ2GESHxhpOjqKAeQQFdqK4y6OJoeilmFX2BgSu7tl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W/GzNVxu/KGlVVLCv+uuWW6jM/Lv2iM58sE/CUTkh3BrYeK4vzvtksWT2IW3+CmZDflD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IhHYxe1TxsjgofahQmpLbJVGUygH7ylsALNDvzFEUUA6qAXKInpUOEUcvf6yHo/Q+u/V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QI3/AG36alSpUr0frfq09SW4gHlFX8RahB+Yc97SOP7pfk2ldH43LrzsFnyS4m/9mYMB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alb3+wzG0zSv/QY2T+KvuZjnvtKIWpnkIArfq4PB9pbLgy4spYQ+EZPEdAsPFb8RervY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EzCL5hJRPxCLmte5kg5Ij4Ex/EwUyqlTj0ISpUqHpXo/W/Q+qeghs2hRlPPV9cR9GX6L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bhHP3iGRlDWUh5JjdRNVKH2mUzqOFq6epvme+ppcuYtXZLuTMCi1h5lEF3UTmFN1MhHU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gnDMuBaKVrKogrJKcLAxRExUwZe0AcNkuqOZ8o0z8oSwuD5MRHdTFgCzjFR6aX7zxRKU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KzFuNQwye8HAMsNBKg7ntXjuJubWTLyyveYDV5thsHjMoZcHcNRz8JEBjgmkDW4rz0G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sXQyF0amB4nhAA94zlKDv+ohSCY57fd/EqVKiQIOjbPY/wCJUqBAgQgiplLSj0VAlR9M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a41GFyoEr0VKiYmAhDI2qa/Asp9pTZPFC9+SDFm12MQCK2MOdUa61/cOIOQPYTIV7zVY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px4jFhmqwkRkU5imFvgiYoxH9wBs1fq/VuDWAtej1Dg5kgPxzDtRESZsCOy5LFew8P5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7RHQtdjt8EvC5oZjG2HbuO/UfTX+HYgz82PlfrOTzFfKKQairLaVyc/MS4I9JFFA5gS7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CusQexO41ZklGydCi8FFWcxYYCuz7EVQCrxyxlKQZ7feB2zVHuLx4Do/9zAz5zr7TCe1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e+cRR98YjwSpT2+4YihWMZUB7gt3YiQ3Qu8XxLAoAFxisAGdwRcI+u7/AOIys/5WB6VK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D1qj4H0qV61K/wAb9BGOV6k6QHyiz9R2alTJcD2fMqfWE2G7qCZAg2qggQNcFv6/Mqhv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vf8ADRg3fl2y1DmziNjkm8F6CICCxBhtVSvRh6MukXIbmyMA6/aUlD9QtiIY4A8Exvym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Yc42ofIRjD0qVCV9afS/U+rAh6c8Lx7Yno+jH0PP1CNFRStstNqioBk6il3AtrncwaM3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OJeo1cqxFgQlh2xHiBipecTW2bmLvnuC3HHUJwxFDH4lneIHqiyhuWC+ZTeRtiOHiCn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VcSytQsvgiZHOY6qWaTHyzBv3gLeVMS0AGEprDiUujEd1grKssL2Zu4ilqrMRXBLwMd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Ki4VF1vMcM7gsVtfxFgOWLCK+y0e0StppXmLU0lke47G+WGdQObxbK75amGoD0UL9poz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DUoD43Ejhp3XzK0aA/t/cPSvSptDg+Tl/j0qEHCEGEICPpUqVAleuMcVPwfuJK9QgQP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4B7/AMO4X4qVzQ2efE2QE/ElmkPkLb34IcPrDBnS/HJ7HZA2/slnxtMJl5NoGHmNbNBh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HtLZaCRDNSqL4r6me8fS4pUat8sqZ3DgX8xS1kyqHmBie6F8mjogtKsvyHn4nIsLgOg4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DQGoMH+Q+leGT+IaP/FfSeiXAsjcxYmI+Dl6lWaEARFzeSa1fHoYtaL7QW6w9ozhj2D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8zBYll4JRkne3/UvyO5p7dwFuW+D2nLh3yfQWPeJd+aWK1LfRAdBmK4Ys/LGOFoDtmPb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gqgWaHcqEr5zLUMNub8yoGiqOJSE0gzQ9pUem+2YwblPx9R6H1cx+g9H1PSn/je/w9WM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+r85vgWn9x2v3lhQQigFqUEvnW8ivJ4JdDTDVfy4/EvVLOWj2NTLhqiYULqHAN+JXXL7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0oFrKBBBFBElSvSo5sUzB61EOvzA1VQSxKyg3CczL8p5/0RBiMCVCB6V9b6P0V6VKletS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3EYLBeh9WH0Pqs4JtjnuXCG8RM1iVVzSOniNnO/ThgTeSOMwc6yzb4g4XzMFmXd1qW4Y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nG4ww5I6o5mDrUwpTMFakS1avmUp3mcV3PtDL46iuliBUfM18xqsXPYxBgJFi9l5ZawA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DaLFKnqVwAAgCUi4+ILZBtWJz9TLCgWmh+8ra8Rbjll95eF5MU5gWwMaVq5Vj7Exp4jR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goDgh0bBVq58SxScYlhj2nDqDxQ+vFzYSssDHBHu6WoIlHPwShfQyxWNt90qVH0CZPa+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HcqEqVKzE69T1fR+Jv8AK/s9azKzAgSpUr0ckY5R4SX8gSndxcyjk4Uw9nZFYnAY4uki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cgK1tFieIWAF3BpIq5uR7JlMmQ3C5QlUYCPrX0OWY7Ie/kMN3/NMzAfvFBVVklFMsf8A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DB4ZSMnVRMbeKRWzl7agEVAo/wAZ9TrrJ+GB1xfiPpXpUqVKuciiItCNYgIwVAB/cpcG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FZyeItwlfH7QS1pbpcjK7xSrV4liscW4PiLC/iKIuKFHR6qkYWpwrGBCj2ZTcOsPYlmq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LKBpR2mDVuevsTN9AMJpG+S/3MsI9mA5cGm/shWjenXsZmMrbo9MtTo07XI+T0YTRPKP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WfSR39J6V9Of7j/j3mXqyv8AA/S+r6Po+nhHGMm9wWfqC4x+EIKT9wtohXbEs3zaeIhy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eYQa+0CXdG6hhVK8QrACAOac4gDuoHjMMfTUqYrUAJUxXrUPQZFABfA/xCibIAaPU+uv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brETYi+64ly/Vl/RcPRUl3M9TBncBN5nJbicgFELjqFBVanEy1r0YjvHUtfiE3lgt6qD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2TbdZgN9oDwei+J8RLjM2bNTjmaajguWdLlirALqveKssRzFBEXUKUt7epfVV7stGFGy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DodFfMIb3iaCK4pCx5g4Auoly8w3ku38S7tqNdClzHsMQHjmf+hCKaF1lKLX3iVd7zEE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M5D5oBHVSrLHfvGmi9zIbtIBasrcpMsiRwtIairBz4mYJhxZgPzErO7kr7uIFEr0TECK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IIEIqVB9NSvV9AtDuPxj+10fqVAlSoQPoYSh0/bQSrdowMh7QToYmE90Iii/lVjioFde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RFyweQeuZTcvGYlclMvtdQb9L/wYlumWoD0zZvwHMCNJatA+88+lGkVBe6rm5QhFE/8A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FwiWSvThblRZkzmVRpNFSvqJX0npUqVFY8pofQepAldxCYl+ItyvSszcqU6gKJSrjzMH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aQtCXNzQP5n/AFINxPeai9kDOISvxu4FyDwVH7F9yVko0DmKAsIwINu3Xs/uLb6JbMVL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dBmjTuYnE2cB/cdsdQmieJj+UR7n9D1V9J9PEfpPr+VP5t/HoqV9JK/xX9SyYiwgZLQp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IwiL1rqZniLTLbWSbIShKp7QNaexD4Fwr8htMvCe2BRQRPWvSpX0kfo5lwgbNPgmSd0H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f4a9X1PrUzQqk9sSV6V9D9PRzA5dTkHMbGSFKvtMCqz3C0inS+0WrnkxLeNQe9QzqNuG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vK3SlsoG5dQBhQyUSjkxbqn3lxHHMcrM1E1VYvmNDOBF3d+0Mq2WjkDzAbxcNynrSJD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wDhxcWUa0hO+Ai7VYiFGGPJYw4GRAaDLmIH9xY5vcRuus5gqwBVfEcotZPEFMHmiHWq1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oiFFVggonpuXn+IHf5gbQ5dQKC9qgda1cdjSrqNixMRrKtUom0NstUSvEBNuMyrXnENr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tMk46h9MP4Mv5Y7lNnKrP1KlSsxgQW+Vexn+pUKEJUqBn15ifU49GF38xURDhH3gQJXo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Rl6y2mpNT8OEjdtHKzLpyzf7V18PZBTSM2l78IrLaX8pnFKU46Ah5Shh7cQbLjL+h9C1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ZfUVAXfwaa8weOeYbG+VGAgVwx/vuCzfSDyK4uULGiI6zOusJ5e4CulfhjyMjT4gGgiS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1Gw7p9xKDBxK/wDgPRalUnIlV3cACmqM+0toFGgC1hQVfP7QZb/gP3O/7aPKY8ARSxkL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IIChHI+l53rcS7pp0QGLh8e3zEIGZfqyoIjePl/uCw6gBsTJKhrxehh/MSBBgnnpH4jv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9R/kD1fQmXovwE/n/wCJ+salYhuah68HtB/JHLBTUyAPuQBgFQTWpSp8bnhKDj/HXo/R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GNVYYOlkif4T/A+j/hfSoXNap/mjkCAw8+jv/EOdGY3ljbVRt41BWYlncUHhAw3PLfUM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5J1BZ0Z5SjNTgiOdMFd7JS3bxBuUe0KSrqXKKjcAnaPKdQmATyzAAt6mSvbUQYV8XibT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jPlC4AVMq2CqXQuYulxidnNQ91BxcRwDjVMbqjZEX8iARRQQFk7Zs3VHiEEBCNBEHJZD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Eme77zhRqxavSF4hyLqmJRStRlLo4BLHa0xEOMZI7UytPFw0HGCC14x7RouiVGtQKa0Z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tExCzK5PUFgpAqrLmVaErBqp+Jr1YT4Qny5f4gv0V6Er/IfMl7Xb+pWYHpXoelelSok1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t7iB/GWBH9wpK37SuCgGAQbfJgxBwoNqIQRo7mZOPQh61EqOg6PQEVpVmPym4gRvwn7I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zFKV4Yjd5TaZIyJZeVj5x/MBQaAh6n0VK+urgfRkTo/hD/NX0VKXBLHhE6dHn9QWPZND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3U25+gowENFh1yIqtq7Rn4gmkvtUWFMptti0AUYEAxQo+0T0r6NTnxbgeMxYuWBlOzCF8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9EYwPsw017Fi7V7f0SgSdCIRI7BRcFqb2X2eYKj9A5nP1cyvpPow9Mc39IWOW/8AAer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YP8AgezAlSpQa9H/ACV/hfR9PFIPO78ej/lfpY/4H0IQE8v8JcHPLnGvpr0fS/S4Yxcu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3lbxEhXMXFG52Szzcr6bkEvMXJmG7lX/ABNMblFeJjSz1FiAO2ZKC5gDs5YEnumKnC68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hcbm2h0QmLHaFiLPMFWF1cBsy/XBvMBLMvBtZgjvHcPCu8gxU8NsOTrbfUWwc/ASizDD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1lVeCFagdT8WBf8AMRQq5jll8tFvBK7YvlMOgPMLTcZf1EcrSJcpnQW4g1HGLimXEMy3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b3eX/mOFflhQUzky8LlBvLMvA5Sj5mSZck69xqNok9F5iFAUGAgW1FUtTsSsSV6VmD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Qp6VK+h/wMCPG2L/AID+fpqB9dRDeNzh0OtNSfiUOtRLQyr+JeBdjjvM1JC9GYFelQPo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pySm6FP95Aym8H8NxHBihGNYcBG1UCGUbv3nCBgRAxCxJR/8R3+JkvoPpCgOvSpUr0Pq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D1qV/hPRlpsreHn4QBdulyrBOXbnX9R9H0uJCNqUdHisw2hBkdvUVC5ui5fZ4Oq9oioD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O0CNJ9TFTZLicteqfD6RT+IbhhmvqDGT80uCAfPECFw3CQKJRd0t9mNrERPuMTq+rbXV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0B/hEJ3E1/a5SX9wQj9R/wDCwhM+4T7J/IfS/Wf5qg9Qniob4GGr79K/zp6v+IjiDiO8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0fV3AxeENNQLag+6CP2msxxlhnG2AGuZZxolUSwN77gBZkhY8I0EFMO2WwTHOZ3EMbqv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lF0WryyjKxgRWhyol0NcS7a5m8qH2suUAAKCDW9GDxDrsxKGDBCrVziZB1QrrmE0ZoxF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MzSGyKy2aLitSDSuVhY3l7pUWUZzBFCg4hgC1vgjgKUx7ylsBXEc1mqkUpq8QRKM+Zn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BrUvjkbfLBZPV3L2q9SiFpYq2aDErSnOIVhbg8yjS22mhTpBBGhiVVegojQsZ3K0dBDS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LPRKBZ1X2qP5i9xDaUH25/ES24QhK9GxAKvfiAFwD/FfpcPWoEVVqt8Fv5fSpXoH+E9b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8wGse+US+hLv0JUCVH0uorzI9wfEVq1dag30DScRcP41/wA5h0gstx6p0SnkauklTLTJ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wxbb/wDkYb7lvsoa/wAj9QtA3KxZyeMbfvBFd/y7i+r6VUJsK1eIx0xLwdylsNbWlhYO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eXshFIJdckAhBwZK9mCUPl/4QRCZQGxPpp9WM5jIAXhNjDkp+SJmFpopP7jN3kWaYDPv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K9Hfq/WQ0dL9xL83YP3Gv4/wkfR+p+sQhiBpb+3F/i4Jg05Pn6H66/wP08ej9FIjlo4G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P0s49D/Cnqkr6K+m4Sn1HUdnMNNYB8x9WMv6GKVXHEVmNwLNkszKRxqYvOCUd4lhYTDZ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CssrsauFy0jG0jDe8GMZWnczMM7isHzKlbuCuyMGs7YZkKxuOHbcLyvR7w1XbAh7QTko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KUd1uO63YPzLE7gaDBq0lBnCPeYKriiUyEbVFD8x+MvAS0tRVyx6bZu5QCkBqXVy9upp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lLYLWJA4Hx5gDABVGJftqUN58S1G/eWiHBcTa0FWYFJ49psBB4uYzYHEoOhFPYahoH/X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oiK8jY6uauqmOrnJgsHzDCJaFX5idqVxc0+V1L9LCLyMHxuMvHq57v8A56vqa7m/2y/d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oQPXJL1M57R+XH4mvWoH1VK9D6bn8B9jL9RsMqVK9K9KggVQV0QFn8qG0PzVBdpXzlCV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r3lfi8vlGz2cTT0eAfhgP3DB9Ff5DR6V65F1/wAnzK/+En+2dCJSzllvuU6qS+8v0MuM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7BfflglvDkb8EvFGKgSm/EysHpJwv7qEBVWxpJQPEH+YBLgW7Q7Sq5tV2dMEK2FHwwR1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o3BsAmRoYbsPFkfDMZnr+FloZHVhPOEeA7j4QvgqWepK9H6X/A49BzqFWT/ifd/mMv6H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H/CQEj+kisNovcFMfWvrPpfQifSer6EysdJUS6bIHtkiR/x1H6H0uPrcPofQhATLtIjn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x4AhVklbEoNRQWveLRsMx7g3WZZh8URt3MEy21HaPEJ1XAPLL13XyMDZhguF5ZdRAZbL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FihvEeJd5FsoWdS2vvcwum6fmITh7HmLhLLu7mMmDKbDjEK1QXLcoEMceYSjQaarMdtu1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abz3HOQrlCYAzFboWytXukVoJW3DAQAMwj+MJmAscJizlWoFhTR9jMXGoFvZVuOEaMsw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ou4mHUJWwz7xFZ2xZU13L3Zl7SwV3uHP7hNl4fhMy6zFSyu1mAGtrHEBamOWnFBuNVSG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ZC2gWFveYZJV571mCgnTKgfBiBXrUCWVwA93P6r0fW/S/R+kIEqVKC2Pk4P3PCn9kfU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N0LnwD9w37SvSpUqV6OIxyvREndpwPlnhf4X7QoQsn5oCIoqZe3v2IEakPHiOCYEGgM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Ialf5zXozmVPs0/Xrz/AIn1qBMCsWaY7zsVr7TOCwCA0xD4PpD1jGOHk/1Gb405fY4J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BjARCDwftKZTfMKCH7Rg4PEdAs+Jzs7j7bqnxUOUY7hP4hwQKOoolfRuGSMnrLSypXNB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t/ZxG3lLTdZ7lrKWTZYGDAp7OJUWqVnFEuLhCHoRIw9ePR+qsehGeH0flfU/U/5GPoJa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/p36vqej6sJz6P0HqyoQabmA4EerPpr6z0T1WP1kv62xHjqXvKoH5R/xBorasxrAyPDB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4D8wL7OAICG9y1XEvA1eai2gbjyNW5uUku8eYmeCMLu7y+Jls8RHyKjwNcwMnbmXCZ1p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WglYN4cyo8ALzBv7uSrgVOC4ijJ17Qiui7onZMRMuyxsMRV8EpBgAS9UxoICgClxEXV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LPQN53MYQBCRbDiJS9SpBZyJr9wnFgpFGjZeMAHlURsf7lhRzRNS9ylhTMnIoFefvEV8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4XWFijcaAOiiXZIlCumELc73uVD9p1HzN7Rjq1cumdKXMLCnbKgmfvSx4UdwVUbggYLd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178SgOo+hGBGdl/HR+o/4H6AgQPXE+E+Qy/UMl9+hKh9NfW+uMaI8KV/RD6iOswL3sYs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uEHGMeDn5YmwBlG3UWBkAWutD+ZQILFA6R94Ix49g/7gDJm3i9kGzdxfVPAfJ0v8wP8A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fkHpmc+jF3/gWBO1oiqF+192OMZ5t/BB0G8N/diBceRPtHb+GEwobGGPZ9Jq7FDvhFdL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6I4buUBa0Q6iQiczAGLljgT2mSG+Ki1WRNaG5yjvwCflnBExqDGaPdmCbvcilCfDHz6K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DTB+5FFKumwW/eL32n3Ut+xU+OIewbHmGCEYBA+g36P1P0MPQ9UUum87P4+upUqVKjH6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PHQT4t+puP0Po+pKj/kJUH0eEE/WCUvGuP8ADcv05l+r9L9B6P023G3AMOVuFrQD5+l+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Y1LkGZShVYgBmaMKjpYlF9RAUbrMa0hXAy1A2bihlGSUEcvPUung8yhtzBpBo4xMMcvU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8EKIWpviABgiimC+oQG3s+0qI4Qv2m5gbepjA24qUjwQYRWpqpviFhMARVuS8/EoU7Zo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NsGq0ajLQmWdqIc3UOLd8Isi+WBDOyZis3ljZcC/a4JI0KlxhoV95/Wg5ADt1MiYO4FW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V4mECYsi10eMDBr3uUm2jUjfeUv1qoxgg4lBllSxDlzD0TXzAGh1vC4mutbwhAQKsLj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PB8Skqlags0puOXf6jKAdr2y/r6k8MPeCDoBH6AlfUHoEPXNdKHlUfpgSvSv8r69qKj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pNJvZDDxyAcpr8QNKUvARr84Wl15hMzKOq7rt8yrL7cNfd/UMdtWctyorwxNb6iZ9Wd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PqQyvQ+6/qB/gzD0qGEPC7vHcJKp8B4DiGgpMDn7CZRHoVEf26C/bQincWV6uo0ucr8E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bP2xgUXMVtk9oYUzAKr3gRwS4K6vHU3QlkUAlMTeP7ktAhZQsWDUe0m1anwlvK9GVmvO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FOcpKa0vC0xJddAF0WntLsWtfnn+IzrNr2qEOoxeNsE8IzJc4h9T6v8Akz3+oH+f8R6J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DGJUJcvrRN8mT+fR+t9A9H/A+h6kFkPTcWifexmVZmq/fn0fR+oyw+l+lj639N+lTBZ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/gTgS8xuWl2mJvBORWqPfiGsa2xacHUegq2FKBUyGtxsy3b7EFCsB8EFWUriURnHUI3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ZAQLtY5dqyxBeYgg50QRQZ7jYqeI0ryInZ7st6hLjk4hwZ7gBNMCU+5qgO3UpGK35M0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b5iKmuZwJFK5ioWcnxGgbVnxEE8/qZl20fE2AygNuDdiIw1UTmDZ7t1Hmwu6Z80MaJlK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Md5hW7OY5G0vJ3DSneDcBkwHECpYvcI8jonEv2wwzikm6hZUWQEYnbcw1ZO1uIYHiEBW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evcO/Liphqmfm1OZdg4P5uX+PSonoE5Nm72M/wBetSpUD0r6K9D0fRmz6D4Z/L9TKhv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4li9ufcfrIsNgBo2K4HCdy4WOAt3d3DUEWKV77E5Aw+tcNun9Imu8OvbxKScrAFGYKDF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B+4/iblfSf4n00nHmEs0aC/bDR9DOIa+gMhHrrpGX/CLm/g3seYNSzXm9+YkziAl8+In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NXZjlrCqlAC0vYVbMB5w5QuVEPacSvQm8wwX+JRfCWGyPiwGrl2/vzJXvLHfWY1WIS44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4Rr2slRK8EWul0LYIsb/AKHEaKyzWUgdQywyy2WUe0AD+oKIfU/S7+slegz3Yt82/j0r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PVZVb/t/sjhT6T6T0f8AFfqTcrMqEQucFfMV81HyyfQzn631fSvSpXo+p6X6Ooel+ivc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/Rdvio2saY0N8RG0bbhIcfAmMhQFVAMFvbAUOOKiql/UHgBjcu5s3dErFuee5QZTaqUg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XniVVn7pEYcksXatimriPj3o94AXWILrYKxgWtwBdl5MzucFpBWjWoKDmYUWbOY0Gbl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lqPkxFWuXMALhO74BidAFUNsQ5Y1TFytSrz3BaqcMZhg2rqPYdB5l7obDxDgVrlqJNEL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yswNS71lKHGACrzmEmV8CogI0eCGmO+0UivInEHofxMIwrhhTB03KPI5IYzKFdRrP7IF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+ZmzqFOEloeOrhWYHxn4Jlloyy/2n36/FejH0COZwI93L/EP8lQ9H0sEXRlhXcB+X1W1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0/uGdZPEr/F2DQ+1T/hoP8DKPUFI6YTgnBwSjlZkafJEEk4f7SUgZeXMHMQ67leLBKg7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gDui/Of8L/hY+rZ8Pov0v12+pKG/llYm1Xlm++YwadYZS+e5Xg1FZfl/iX0uQMeT/UM2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JU2w8qhbRTgbfxAj0jFHzKNmoXQISBo2Y3zE8cKH7EPEGIAYKgqH0JMLuXlNAwxgbnZm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GZYRfMFLHccv7jWcEKiDSYgxQozdo395TSkAACdkIRxLh9Fer9XMr6CL5H9g/wAo4U8/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9Upfs2X8Q9KL7j6H6K+h9H/FXq79RpIRtonkwMfoT/Nfq+vPpXpcd/QDVZE7QDSxLI+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yclnbB4N28RTTBbF7ekeCZ0lc1Acy+IK3vhloKsxCJmowaGVLXuCWmiJQFW4ggDiC8i3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HwXMVqNs56lmj8Qx4EuD5bjNTGYCXBd3zLKQtt6uMobXMTk1UYVtsjvnKiXagLgXXF9k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DjhLpNouV632IlqlyYYinjTL23M7iop7YBAAL0RCitaalSkPLCF8RV0EUjgKCo0QlWXK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4tG/C2nDPzyl1BKAyS3YOE09XArlEunJw6eIlEckVbqcQStuJVZdMP0Om4fuUp+HqIN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T7EC7ubiXFhLeTX7mdy2XQ/I4gBg0YPoIbg8kj20fr/4H0onH3RwfuADoh9o+j6M5EaP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cLSccCIuP8OoBl+tQ9Gc+mBy+ARcQFWvqYkwhrLuNv8AeIsRezGOWe7l4Bkg3FBVGCMm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Yvm/Unco34njFfgj9d/4+ZzKxM19v2H1XCHqqROINEr2EvEqnJPZqGiCN22hfBLAqzn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V/mB0Zkl46vv0QhhtWgjPDV6/wBowQ6f5IJ3eKW0cWCCqovljGcTauWwV0cHxMTgd0cx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fMAJUPpEZAleZ+0slZvgR+0fEMcrHwCwPCXeFl05OI2U3LAV05jnDvX2UEODXUpOIerh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61n6eIMPYj7Fg233n/Ix9Nyq3KuBbV/ie79pWYPhOfPX0Jn1PVGXyRklgv5J/H+Z+m/p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0y/PYh73/iv6H0dy5n0Y+rD6HUuXCCmWpXhiAvyHZHfq/Sj2mc5YpWmcTHjLl8QA6EuS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vmsRgDdbhrVS8FzguMS4XyzmctY0Zd+wlG9VMiuL1OdpY8ExMg3Fk+yBoHPEQulY3GrG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Q8RAKmD1hX5MMDLaxmVyHiiWlrcNOpTGBQMOYZIKgaQlMobgqgdBYEBIVqYOoBjBqMxWW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bmENrGpUQ4cuJWl7mXGHgY3AfslpazyQOxgU/CC6ZIuAGycQ3zviKLfw9wLZTtFm2P3h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1tm0/MwlYROOY2lN9PUQZgwSziFNWNH7EYla14gp1WyYQdom0gLIxVpxFlCZNSvRl/iM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Yer6P0wPdwSs9AQ9D1qPrXow+nGeFfbKDee8/TqeVWMkpbp0/uOBzvwSwAsJkXCHqfSe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nAZgEFgcR22gDTFTImV0x0alr+3/AHmWa8J2WvtNYVAMXMVR6ky/9VBDC/4n/DXrkvv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WLlxuVEQxfUBtrPcHGqZBfdQi0gg4rz/UQCYcAUE/JAT36JZZYF6H9sfRaOR9iIPw8H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oNFvHMIFrgEolp+5iOKmZvcPQ9D1qDXKIqEKbp9oDoQHAlbz+EUEgzA3BMCGvD2hAq9q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A/H+ocGM+ipXpU9/ofQlfS/WRzdtP2hbDOe5/kY+nKFPjK4U6Cd8CBVeG43tLkn+TzMp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oZD1fQmmHoEDoA+hv/Ky5c5hGVX0X6OoMuXG4UHuZhFcS+9f/A/Q+r9D6OoehDUVloIs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BRtZYzoOJgTJu8wvmcTQXJLNq7gCDgZxlLlacy72ERaLyxgIan32YfamIAywVdVF1BS9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oVm2XiSvO5VVzYEx1msK4ioNBQ1CHcNAouLVsJREq7ZWh3CFD7S501rWrJcghltjZzK6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IVwu8kfQjkpBWhnma/yFgYXoTkNxUoQ76ErXbwy0UowU7JcfeDagkNA8Saq4CkrfUT+I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vHmGQcJkeozZj7dxCC98i7gqwKH0nEyJkb94rWzxYeT7xl9l7hJTxzM1zPbHR709S8dc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0dQtDVRlzAp0+TOYZAdxCNMPxl/L9JDSc3e2X9fUer9J6PpWInkH83X6JqLDZLW3sTEl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34N/mY6d09jc3kgxWE49T6RUvDL7/ANROPqs5LOR5gZRXR58wtivf+6ZwD5HAz1gk/iXO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jGV/pxCYgGocJzL87YOYfRl0s+w3/EP8T9R9JmZK8v8Al/iWLDCHApElmnJXg6ltBFzu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36yISmI1G4+R7dS502QNt+WZ6w0MD4lt7olGDMtKB/qX7uoUbz4jUse8cmnglEti8Q6O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7lXxDKVxie2UgJr8xDxBtYMG8gEAqVUsA/dQ6QK9WEfQlR+sY/4CV0n3Ee5sPsx/H0P1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ga/tS5GvmO0CkvnAfm4nRAqY9g+K2X2/cESzTqX6ErFwfT/3kqn0uXL/AML6blSomfqP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hlwHHnguz9x+l/zPqn0Prz6jBqNflGYAljk9HHo/RaWzIrjmJcOpXmWgZHySlW4CAlG2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TtdCdEMDQUS9F26la1GUWgAh9kQ8scaRIQXEZvcg2iwGPNcE41OM1EAu6wxkmGKhpVwO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C238QZtfDMbJxux1G0HcuD2wpBHg5hNbwtZHzBRWyWLlkd3oalgE8ItZ8wbuKnAHDzAw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sRgWxNI4Y2b4v7TFkTQeBhfMtqsHiCwfcruC0t8PEXHhIrRlplB/xjs38PcOHXT1NhiY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Fxs/qYLHUuPjhiVL9D1Gle18kbcSg5Aw2kaNjL8hcukao69XF0K+epgYoy4uIBoFEpo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mVmVK9cvsH5Of69GHofQw+g9H0riCh0n2h/foroZhmgt5WUOoGYDQirGHm75M8CmfeEQ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j6+KC/cf3OPp4lx+yJreaWuGCQEr/wAxC7HkgsVhLb4LxKCbN6AgMUWJvzLBaATSkruH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WPSvQ/ynpcJsQWjzb91/wAaSp5wXSBkY6MAm9GmY1qRVsZZF9yuYVxfF+8wanHcV/xK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JDnw4mV4C8kB3nFyxiV+q4gqHqfUw+keh2gFkDMFdCn3kePU/wAHPo/QR9D1dephJgr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VFa6OYKQ68gSLcZ009mAul8JU35XZkhrHJxMK1rYgNWABy4miGe95fvKgai2NBC4cSO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jmau9EWtXiBbF7w8CPZjhmj5iKQUzBOSfcs/JH1PTn/C+i+hH6yO/V4epj+BHyMMv09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D6vrcd5n7iIvV9lI4iuPo+p9BOjm4cqJdu40Yc1DZZXcE641Hql3ySvgMXlj3w3lOJVX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ZfBF6IMIOyCDQeGpdB7I0oBjbepjAoOpRYDluaq2kCIDxUEhvucczmut/pDxMMACvMtq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Zmi3x1HYWoWlvFmlFkidsGlz/rChdBIu4y34mOBGdyO+IFfWoyq/h7l/tc9SqtlpW3cs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6g2MRUHjhmw1ODD+YOROHke5Z9uTeOo0rk7mQKF7gAFJUfE9zQWDTLXVgfmXGBzYCSql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ALh/V7ZT7zS7IWqDTUoWydQABA2sKAA5NcXDIBGhdDUDJBnxbr+Y7jA7+Ed/i4/ZCMfQ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/Xow+rn/AAcwS6gr2C4xyR7yuXth5VEYDJvFX4IaAsG1/bAeKSKQTUbG/vHUqVpGffEB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DctQO4et+h6PoMDzPZTe2B+o6+giGVgzNu0o2Mp8whLnMvQS4jhG39S0c22viM+cFS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If5H/BUINC9FzDso/wCNl0NrIGZOwRrcRQtnUYQgq4tl1K5ssups+ICU+0NMMeIBqXaq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Q1APM8EqViV/kYR9NvX/AKBmz+Zz/wDA+j6Hrx9FuPoewP0P0MdItf1ReFUtwpkPx6sC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MLqviMoX9x/pKmKtai1gYN2OL6QX7OZ7uv3Kle+4zPlGIfsQR+8yxJedIsqHyBKioj9R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st4/wH6X636bjv1uW05Z+MImYf5n679GXL+vIzAoqwHHmJGPo+pAWskjaGFh5iBYWMoy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uUC0d1KInyNIDtVB3HUHC3MQBOMcxNfCQBWwRtUXySiKPKLiQYTGhGnSVRw54loGPF4S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jlOoHQNzDAK4JYvWkjlQLLAZa1r4CPtHU/7lKKpHUbul6ilwIlcvfqDgekc3Fi0/JZ4h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OYdwYheLnj4lFTqDLc0oOvCz/EY0SoiSYlicxfO34mAljMGx4MS4SOnqfA8bXZEpt32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FOIGEPxFMbYLjYFsXV3AbV7WpbFtwzLUmzlleOQNXcKwwZ1KBbU5araNqHHoG4p1YlHq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q6ajKT0vuOD+Yer6LqDD3cQRdCv8t/RzH/nEKoOgAHsQ7LRdnk8whufvtMfC1OIGHpHz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JiURbQ1wXGW8fsmCkr6j1IamPwJHRw1X3c/zH6U+CsGniYmT2hJ8xPWPOCFr3X/ABGL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+M+IADPcYUHOYgTus/WordE+U/x/8pKn6T8So+v0fWejH1OLqILDzDubBKAoXFXTGw/h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ADX2gC4gFpi/6lMxBdQ6HoSvor6b9Liy4er60Hcr8f7jtj/i16v1H0MI6iP+v3+H069N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vxCNwaGzbCEFuVqoCYWrFePj+0F9ZK1anKt29HcAnQ9AABBSdxGwZQrfb0208WoasnVX6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P6+IIG1knuH+olxl3jVft3KXgYqV46lL5rHvUCwyx96lFeA9oH+Vf8BLjLjGEIpDY/Jl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8j/hfqI7h6GYAVCxO0EQTSXGP0pUsdtw2suWnUJoZ3qFoC8XDXVODEw8Ade8oaBy3D1j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FcB5OqigbyGWKlu2I1fEFamGvG7CY4B4Q3ChfIxkmF9NPg/2hir8jEbynbuMX4SRXR/e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5lIw7UY8GG2t1xftMgWJDFvI4l70PJ3PMuSNkbS6yAFZi3X1rjtCA7DsdkrJ28kEbu2J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G9gFx4YLQVIynE0Baq/MKoCxIlckW6jiwbxmLnkpiokGcFGAvujEysbsuNDVwMW9wVoL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BAD+YqffEQB1FRtsDKcYqWOWauYFbVolBQYg7QejFJU+cj3KhXcQRtvBDqywHFZ5hkEe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Yz3hd7Gf6m2/oP8ACSvXzNDavexv916DUq9sdgdROLd6lBg9crZcQA9AB4IDQVJpJegu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VLwfSfSumIPKgla6APj6lhImLfC7hVEAydThqDAyQhsoLWzUroMfVb/TFb+Yv0H/AMLF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SvpPR9WJLSMhz7xZUIfIktFJWKD2YBg/aD/AOwg/efpg2/9kqGvQ+l+lj6Poer6VMX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1Pq/Uerr6L93Hz/s+k9W3AKuAIYVnY9eI+my9xtPR/cdrv5GH9sPDjlqMluUnR5YOwX5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sQyAPFNHvCHsev5bPxD/AABKIYBf/FogajaT8WiWX/lX9uogI5UlcF/EdP3R+Ls/D/mZ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WFMd7db8XZH/AAXL+h+l+h9D6dvoPtxPeWOxe2n0PqxSDK5VoUPZNNJziZOA0mI8h5LW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Obg7QXd9Rzf8VXK84c/M3cHDAXt2QG15iW2f4jSEblukp31DQtq+PaIE5TZfBShQXIx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XcxvZLTKImvM6wS+DLPn3i0BoXj2JcKUHUswPdHLRA+7kjcJvpBuCx4Yie381RCD4Nuz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vhlU2wXC1QJtdisDC2otWzCKhTZHOIXSUSmGOR1FoqNA89yvO5ga8wgEAwVA2abMRzGk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mZEnljgrUxvOXMsVcM+8E2V37RaKKvxFVriBEdmX3iUO63BRa94lbL+AgnoFVCI8FwKV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Zt/CWFpl78+p6mbWGPdy/wAfSf5l/wACz+iGvQHdfMxZEKqjd6jKjZqMW2OcPvD6Dzhj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NzJRvvsGOX1I7hjtwTniQG/EEACETkYhRycQ3LkU3AMqkl3aX8RvBr3nEAJWIa+g9OTv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+Dj/AAE1u6feVn/IypWfRpyQPUMIAMQMSsQJ/wALphof+ah/kY+j6EPUeotOi/ZGDdJp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4Rb+bH6g2Y+rntdHcpbH+PQl7oKwc+70RYYqvgdBwSgqy8XqXvRecwmcaBvz5jAmTiP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/IstbRsfQArU0BfSPEu1wUJRPKBBz4n2CWt/Ff8AqZcF1/cQ4SeaD8QlgJgHdSjrhfGU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Y9H1fQmmyWqKMe5hjj6GHo/Rf+N+mvRMSvVyjsqWBhKfeJXrcuLH9g7gkSewLT+SUNYc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H5g6K+GAiltcWywgTmICYsFUFFYFe7u5S22cx5lO/eAo5NkFryviIbOIKjn9YBTZGVWK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3Z1G3XJ8wvHCRVZb0P1NQV0kMjph4YeudaMqB6ixw/LuWDRVajDUjx5ld4StjBMeDMdt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xPtSyKpGxNTq4yIKYYcAa8xYNu8WRdBZ4xMMplBgt/7it8Iti4grc44rtiRJuVKFm+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d+qjDOXFwy3Hai1r4ip6J5iXLRaNmpjb4mDKHzMcTOJb5iJHTBoThgc24tl5dy8YrQd/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zL+pWfSvV1LK9r8NH0H+I39BnE+V94KlV6PpdxQo9GPNK2cKycksg4U4+YMufLuvc4m2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W6dSlNP79oOPpGeD/cqH0XgHgdy7JK+3VeD/AHGGXJddntEthXpgHNkBLQ6+CWkjFWvK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BOfySjH/AOM3NU5R+E5f8zE9FSpXqRf9nDP+70Q+o9X6H6T0Jqeov3b8Qldh/H1n0Prf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b7E/mVT9BC0Av9QTZt89e0FuoRUixqeTGl57YV0cSqRAPtnyQSwfaGAChn2YSzhTYOX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Byx1Btr/AII3YlqruIscgHV4f4jBhmm0p+/EKvGjRfDMJb3BGpnwOMG/eIgUjTB3zfKr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0Yf5X/AMGUbYWviNvS5f+CvqbjH6X1v1WmpfrawAs+GPvZwy4x9Qi38yoIVyM3VXJw+0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lWhmGy7i13+kHN1wwwnahm9wyOxljxBsq+4TcQsEu0SzhiMlXBligp48yhKz+4O2ziIm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gzbz7sU2n5FyMKm0bIrBSvxDIX3PEx3HML0Hj9bG/wB3vkSu5MVFpOYLONxyjijLAktF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ZFvBES4wrrmGfoQa7iEbQfliar7RrFYJYhOoQmVg8suG05u2G+daGmGup5SXLtxdpLAh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3R95XOG3zKRUoNLzK2GR1KFwRk+RjIsarHUyFXBVTmb6IQCjEDcojgFxbJaZkMmqIjiF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49Cf8DP4IfSlQ5rHvxKsMAPqP8B9Bbol8Ezc/InMfWgsbxqVJy8+8IKjlW356jxGN4PR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bwf+wVRaVY+H9Q4HWLY+gQII4Zt6f7h9Nerf3bUPRy4bfaJqFVOgQU2pW/6oC1juPX4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2eNVgghwz/jcvaREphX9wjXQh/P4Ic+lEVAy4W+rzWfYQ+E/V6P/AML65u4cLaw/yv1n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/mkP8LAVALVjXg/EUzWOyOvR9CHpfqJQuz/KeZn/AAS5cuX9N+jGEf8ACZ9RMC/0Ai2v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OF6iSoE5hYyAAsE0wGqAm+KgZN/eFvaUDl6j8U6rD7FxqlDNZfeA/ERXXP2EOIXkIXAO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KpeGvMSQJ78F/wATBYMaaKCbJh17R1VmVk8PT2itCOoJyREUGcl37RtdsYY91t/EqdIV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U/qO0jD6OP8AK/S+rr0PRjcD3soF1rfx6V/ifrfofrOfVld8PkJfDgfIerfpcwGncuba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yJR4sMCu3gPIlQjcqtFJu4qca3UvSPaLCmX4gZW0kDqBTbbA0bckdhkick0C9nuAqmhu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+R2m/wCgC4KI2VD4zNz5e0xPK0Griooc0dQjXdLlkfygsVoMHUND+E3BWw4+8QV25Zdr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cRVc2e4yprLNhzkgWPKYbXxKgXcplaVLqAYNGCIti6IFYRfwJwoCXtvrGYENLV3iHRCt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0VtVObjJX3QqIO6KIFqd7LA4gaNZziCwWuUwSyXLK1JSAAVR+Yv3gxdYh7rmosn4ILBK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6SHydnsf8Q9D6D6X0PV9GN0h8qgEFAD6N00Ci+zKMFUdnyx5WxbVtthcsEGxafEc/wAZ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TPuEIFAMt9y5jEXkUZHZ+u/oMs9jIfAD1rXNfiICllXTL/EFELsxEJWjROLCMNueIZSv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8RANMh1ej7QF2S+44Jd7mFCfEDgIFVDX0EYbdR8lQQeA+x6P/wALr1yAf9DL9H/Ff+P/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w+k+m4x1MucPDDljEsaXmD1N7Dpwy+8VGHoSr1EqaehPNQfhnkL9f8AjYw+p9L9Vz6D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Th+PR9FBdlHYifzBSI4FUAyq0EPfvHd+z+Jbe7vbc/Pp+eZN2Nel3WSPOIaBAGQrffpy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KzF1fgOJgZKThr8JUxWYMSsEkNonfvFQ/HR/E2z+cOtjeRZQUUfER7xffMHSY7gqd1fd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jD0fpPor/JUfTUvPoOjIvmMP38ZuyV/kMehH/Df06QSXF1L7l14+xMfoMeVWO4h7LgjD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8S7DM3iCX8cfSUJMbElGDnvuIjoeSKqJ7kuOTyJcBL2MavtijHxCqKLaWksUB1VDEKYat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bNx4Su2X6tuUqKmTHMZ7hYaOIlxzb8RQYutxW9syTqDnD7g8QBCxb3lFavb2iTmzzCxv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ThGUPbLMUm+8GhlO4gX5b8S6hu4U414iQBHjqq5IJoHQl3OjNG5YWyfkiacYlTiWQoez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RmZIbWp4OMEsHWCaEFnMdZzoXn0pVXtEao3BREAFjB3GCG9QnCxfi1HNoyqg/kwQxOAi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cv8AH+B+h9D1YQe7X7D+2OZUT0yDdRA6wYW86hot7svDYwgWMH2hTGWAGwgiwLvqW3Tb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4vnzGjUAdd82n7/uUyetCugqIppX3S+lw4fBHfJpDSN/FQA9LNcxsodwVS0st8DOOBBT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uocJpPBMVtsN0cH2mMdQ6xj1PoJn4H92I7j/APCR9GPB5v2X/wBH/H7TA3/sf4v26nvl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W0XlCFwmpsMPzK9l+7FsZPaALs8Q14lxKHYkV+Evt9Z9LDEf8Tv0J5Qz8S/3aD7MfxLl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VY0QhWAU5vpl75uGofd2w6GVjHamPOfRKS4t/pgxaTV8ziaJDbt5fv6AN8rDDmYkBRXP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JUJUMDk8xF3CLD4folHhlzljKnPUUo8jUFh9rMtJHtHWQfA5In1agm6ihs/MR49hikAT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Lly/V+l/wpKhBpgsWjHizDNfW+vH0LUu2vmPo+r6P0kfR9b8gH4Yi8QSLHcY5EKSK0Qk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gRXz1FVi08jBKnUHc55azBWZXVnIQBCLpFzBF93qGZIZLOZWUPSXFl/lbuOGkIYozt94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gsW6g7vNsSozu9QpRwFQg+x7QnB8wJWA5uWlpiHLb7lEQBoBfURrduomMsuYbKoBAqwy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qlEAUAClxtCllTCFoUQrlPEOt4fIy4Ske4sX5ThvE0ZK8zMQz4Q2Hm46tfvArtqIRXPE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5GUR+WY8l5Y6nFK8EMjh+E/CTXtDUDAmjMw+0cGChZi3zmbgAT23/HpQ2/aMv2k5WESH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r6q/wH0LUyF/liV/AQ+i/nEGRNx9r8ICUYgQlHUarREypJmoYaPZjhiFtv8AvIZTFx7m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gbAPdwfuUx/oJcZxSzKIIiCOEYyt14dH21Da+wJeUs8ATO1L3j2uDQoAtVoCWNqWP8A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Gj1I/Rl5XXtb/Ef/AIb9GPpmPl/j/cPVmofQ/wCDicfSq/6cpyv+Q+k9L9alu34g+isP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r/hhowfgIcBAmVfMWMKR2wz2+lxpiJiDTiHlRdcMbEOziZghof8AwI/+J9K9bjD00XMO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Y8CbEutRtlCvK+onkPoKhPbPYK9LDLGAuHZ5V/qpZCMKXD8Zg6AAks3G4ipN25+NxlZk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WwfzDxfm1e4QVDuJPVJ91uK7XwQAZJa34l/mF3jNnXyS5CjKFfaW5+jUQFCzpj0XayP8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fUzj/DUIx9XxOS+HUc/Wwj9L6v0v1XF9WXRc4ET2Elzt0+Q9H0YFFswZx0wa9K8QKL5y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rGOcXEdoq7NRocvSPxpPJJtw4vSCAAOiDYrqLacINpVbPL1ENxlXUTGVVsUpoqpU5Ecu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jidwJyw29HMdhziEomo4X8xwpKdrA9gUu74i1FF89QZArwGiCAOO96BoolYyvWYABpia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tuaiBeVmWSdZjsei4E0eY2vK1/EaDQxLK7Rj5mT2YQEAaCIr61CR2UPdwRAjfd2yxZVs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fqLWGcSh5CWrr43csLcRzwsejG2CqXq1O+yh7zPNi0ykA4iOBU4GHTJkXbAzLKaI93L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8nBCI6FfW/4Vx6BaEIxn7BgfqH00dEr1SJGJBDgzNBOGuRai9AuZmuWNI0cSkZpmHu/c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eal3evh5jFNqtS9VF9S16ZjtOZVE8aLmffUHb6dn3WOi+YyYR+x1A9T6CI8r9mn8/wDy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/gIfQsWJ/wB3tP8Am9IZiP0BccQvQvniby3+kq/Shm8PwBzLxtVX7r+IsIz44ikbaXix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ZoNz/R5i+5ysHoIqK+/lQQXAljUYI0VLKYpPh9Jgz/6Cn1Z7tPsH0X0Iwc24mcXe5S2G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LQdShzAruOn4PYKivKFWvLcQ0sofF7Mpc4hZXQHDTk/Uq9bG8WPaAHK4f6I9dbbb8uY8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wS79no4j00xplDg+0PEk52+0WFA+H2lYA4ur3R+pfGLY6+Ka0ALYhR9lPuJjOyV+qFW7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hilYTyIPZHhQuYNDZeDuO5x9J9N/4a+tlDX72Uzvklh9Feqzb9L/AI31WXFly2OEKRGJ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MYORe4yQEFi0CGDAJRxDGaXcKyGTUqrTHDW5d+GfKx0dEQPZEGOWLZXDENrU/gYtEGhV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9rSwPWB5jjTPLBXYxKQE6h1fMKmwWK2zI6jnuYSi3EsFLWozErXbLfseRuG4ysE5YgkU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09kKdNCpcoFX+ploirvbcu12cxEcf6luZe0KzltfEQKXEUuq5iLHNSlbdsSy6zPLf7hd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VA0GMRqI4wgR5XUQJpqpgDp+4UegqIc2sj4laW4UgQ8JmLoaFx1PPCokBmNuYTrF6Cr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qzAX3gZ0ga4vcALEFErdujLEU3901+PpIPe32Sv/AIH0NzS/aROFD7nLD/E+oxKMC1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Q+Vcw41WZ9yeJivsH79dJasaj0GeWnnuC8D1ZUThf5xa+0tbihWHcFbWYzQSHQwqAY/w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P1Ho/4n0Jl4k+4/r6WGvof8N+nEYRUn/doQ/wCnEbzXTbPEnkD4Y+8fmXcQWrXfiBOB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PJh754OYqefD7dEXAfiU48sCSgE7HbxNTmLmuaG+qXbXR6eiI3hqoDbL9xwj6C/K/wCr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Wph1D+38+h6n1X/ldevvNpyf9k/iXFjDY3XRBjFDUscDD4h2ga2X3dkyXqFsZmLKn5YI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pvtvzCJAdx1BiL2Uh5DiXl6g2bqVBTRxmLWEM3LsK83MVrkzfN4ggtDyXuzJsB/ggdrc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t57m2gmA4sgWmAGVmq8PeVKpt4hnLEXrMr72oL7Xgi+0GMr0Pof8D639L6HmgVfMrzy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X/Ex+iyXLly4y/ofRBGDPjmMfS1SkYdEIgY0+8sTo1Ea55ieCmUANsGqC3yygEUGCMq/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8uobugzcPEhr2og2C1MalaVsIYuSrPaa2uXmCzdexF5WxvccHIVeeILJojVTareOvxDH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WsSoRdQ/aMHhEG0NnxxFdObtmQuCZVstuPYk/gMGh0VEUt1qPSNtQAWQIA+Qa/G5SMUp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f/kJZ7X8GY68buWFaXEyTAuLdwMuvXTMjwc1ClCeT3KM9XS7t1KP7RG7U2LxLhCC7hMG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TKHZ4uPD+LhX3OLgBTA4f5YVYMPaO6y/5uCO5ZRovkwgANCj6i18EPdy/wAS/wD4H0TV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RgMH/wACUCCwqqfzCVHGNRbHEE31ofv/AEEDl36MN3ZCAjnuOKF6xEPwYRWwwe5W2tXi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4/w5tx98VD6z0fquX6voQb8Qfdf19BH1v/GenHoT/r9p/wBfohPIbjlx+0H01mhIwIBh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NDYnDz+5z5AWnpOGVEqG5UivAL5/MMjTFYaG6mODZ/CXrgK4AjqbYY10p2v+oMxaw2ca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+f5hMK8n6P5lR4bJuRf9HYoceh9b/m49CE0+z/x7zj1SyaQz7TBPEvT2YsPBxBxVZneS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FWzfNZh5VH3L9pegJakgIRaNTPJDB1MfjsB94NsGmosu4j3gKQ86mUFjtePaBQMSQJ+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x1R4qn5JbXjtr+IRoUHLDA6ox1xiCJBRl5jYGxLMSnarzDCLW4VEA0SyIf4H1v/ABX9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DE9X6H1uceh68xjGXOZz639O3pfprAvmJRra0feLfrUolTXPcwbXsTkFIvauZqXrMCyD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ZeEqt4lopX2mFzYXXAajzNMeYjigyMLeGFQgAy4lAsweINni9HZBNWi4srBXxAou0aqY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ERa+V+I4We/ea7AthvbBCcjJUoRwVMmxvBKgutoLSh8E3G+QRVXjMYAz3cs9a/aJ63Rj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AXScCYDABRA26seOeZlKHuxpqRWYbtIcLlsdRpe4Z9UQm2dfiUVLihPJLdyasg5vQzBY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Ar5gW3GiGul4hQCtQWRTAAFZ70gxUNS+AnKRgfCGWO+NaXsUfl+o2R2dz+v+TmX9Xv4/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/RUqJWZlKHxBUJXoRf8AHn1Y5l25gaRVsDpfMGYEClalJ6Ko/wABMB6vwP7h9RLlx9Lz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L9/Uf5iLR6EdN1+9MS/6ohYdFv8AiPMGUMBwQbGD84tr2Jmzkptpzb5Y1RrJ4REK6Pyn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loOYGxwj8+japL/GGGJv5YSClDbz4EIAQAoCXJqit2K+HM0+IRTmsB7X/MICyuUghlUc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Q/C39zIaWUEIaHj90D0P8T/gtsos5z6XOPQ9Lm819hP19IlVFilXz5gbFBpSXBNqMgyj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C5YXDbQ5dkI7TDqcxXDY4HXmCSgzzBFyn4iniGfo9SkS22r7OmXKaw6YlGZYlQ1NFDk8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5Xyxzku75lOD21oeHcfqnH/qJLTUKojwMMbN8h9mZT4W59ycD17aszfYpiJcExT0cdTH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fV/yPpcuPhxa+HU1zF+u5z9KxfRYxYy/W/oYx+jdjpxLvYq/KLT6MBHDyt5lavB13KhS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QLzOT3T0QmCDFTlCmWAvBllgOWYDvmoLwp+C2olc1ZlgrvbE3o/2jADaqapj3itPcJGV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E3BU9+ZagNqsTEnUGXLUTPoh8ufxCGLC/fmCzo78sO4xApY2HwfPMzUC6HbUcMDWS8jt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0t68grqXHAwLdS1CDgVMQXM8ERoUbyqYEkur5RYWNMZWozhGdw4WBzmUK0CGQ5mBGCwS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8kElfeGAVgzEHwbWKw0tr1EUvJDQio4GWXDV+XM7IU430ZjgxzC4DniGUVUPvzNq7nEY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0OqNpR7uIAA4K/zkfU84F+Ftf4gf5z0ZU0eJkO1fnD9fQSpUr0V6P0m/pq8TPis/NfxD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f0ES0t94DvXhY2ISkl+p6vozJek/8+f85v0PU9LgwoyqMAtWoFblRJamRicVfcy1OIP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7E3Be1xaxFy7ZendnMMJDndaggXUCWiZ29/o1S1bz8Sr6zyYFABQaIRh1uf7nUyLaFVb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HRKHB/uFVJHDL6Tst5fSiugU+CLnir95WOEmxP8AimfWS/oPofqfpcysfQ/G32E/n1qV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0ZoRHHKflcH8xC38mX8CiZ254bXZB9HaLE9FVK7af6ltcBwLIRSJsjgIZxmVY8N2fgYi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1J1PYJdK3K2Vj1J8XP8AEBLfmgPuxo9sJfqOkRGqAziVKnEzxEYCtUAjwuR64lqYfEKA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t/xXLl+r9D8NveVw9ONuXLly/V+m/pY+jv0x/gfoqFuaO731MnHosU7hylKY6uKllJu4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Xsq/AiPAEZT8oBAcTmVE94ul5R2nErk6MrCWdSsM5cyjv/ZNxtcQ0DTBYLaI1yl5vRfv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f3FGDeImnUcDYMIulsspZyQqrTL1ExkXFXvcqjLSQVvISiqgowy0I60KhlusKGo+xmK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RaAucupg3TZYbXl/gbipl3Aid8QCC7BfiUXg8QWjfD3/AOYgWxEabXF84wMZzAtrl/U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MdwZDtgTMu2DHlxCghY7Cmc4wR5VxLiMqng3FBBgCqNrsV+7n0Poy4tq+P8AcY/5T0fQ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GD9fSw+h+k+n/wA6QjMFKn5L+g+l+s+nQzL/ANFT9N+qAbMGVQAvAipHYKt5dRl4dwog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Po6m77fsPpP8dfTcv0IFnWiIWUx3yGSt/MCAnEBbKhvX8lnMtl/k2+f9Sza/lp9txI3D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TSFSggL8zF1Nj8q/zOZWtSJ0QlGC/oPxM8vh/wBqNQLzazh1R6lPBFz6Wypvg5f+7jHm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f+An8Q19dy/rfpPrwH+oGcs36Ao2MEDccr2xzOEKqsR+39yvBUU6KTxEZ44Efps3lr+m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MtV7O4jDkA8bNi/sif8Atn7Aly9X/JYmPsI/iKoVPBLh1B3M3AYidBDV8WhfsSxB/wBo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/UUH3RiHwSiIYH4IAmOPU+q4suP+CvQjLqXLly4EOQq+Y5rSfA4j6DcfS/pv1v1cx9H0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cuO/ooP8iMw+YG/f0YANBmVaTt1v2libxqVntqktIMHuZdjrqYg5xUK4aIynmIs0tDi0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LMtRZw3tjZarJLJreWCjWC/mWW0jR88QnlZymFQLFsHU0jMBqFm20Kg41LsbhjZDFcoG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FFGYFQz4ag44HDaWNB3R4mVCcWgEAQlYeVQUtG6lReeWKC9GYCQaXvayyGheBiAQ1APa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kMMuE8RleDz5gYyj7JygtnqZZmXBDoAQK2axMFmoaBKscj4EAg0FempPMuB1C0SsMVZs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7hTbt/0R3Kh7QPnf4uc+r6EXUgfDt/j0f8b6H0ePA+0XcAv3c/UfTX0H0BKE3V9wIZOg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EzPX6SXhwX4+vRcCeO078B5i6ycir89mFVZxrzmYAaFSoEoSV5VNH12d1zL9Ll59H1zs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D6kfQ9b9WE0ueExVWdtyfaEGC6yLbLzL+8csvEUyrGbJiPcjUB2fEAABQFHoN3Ac4CP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2ZfiIrM1AMuF9yzYV4CNY8+IEhCgUALV0Es1tL45+UArrRiDHE0iou3+CD9df4H/ABsq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PofuPQzKwKCPAtLLEtCOROT02BpfBHDZT+WYqrEvNXEZDEQs3XDEKjZxDTyw/AyqPeF+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iaxHmP4mf+QCIbJi7JsAronhGaW9rf0TFl7u/mAtpxQWY2w0o1DqU8nf3YO0Tmzr7S5y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MpSXte4QiloKgvJA9Vly/oqVH6L+i5foevHos6QFjTiZfpI70xxLh9NwZfo+r6MWXGLL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sWpTsheheygqMxVtEt7KtyB4n64WxL+mDdrmGr56hqvMIA6gEBTgbMIs3cKaHpFwgWsx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ACtuoJC6bjZhtRBcLaEbwlZZcgNwEiC0whxA2UUXqpYH6VxIQHcCpGh9wu4Lh6beyEz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HAhy1y/1Ni+MeYAVMYDpHCBUpy8Re0zHcxa2232JUpHYrCuJd5lbXRC7JhjrljZN6tA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GYS3D34nKDt/EzKlD3hbADCdYLiuWggoecvmK+Jt+IdsNtSH2o3U+Yx0B3cIoFUy9x5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RRfMRrSInbeRmuJyQEzuXu4P5hCEfRazD81/8ZdlX+Lt/Ua0a/xv0HrcJm+lDwFl2rH6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JS3YPnEFBoA9biw9AK3kY6OIKf8ADxLvjiKYSsPPJ8H7i1FBoBavB3DipmHXfuzgVYxK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lI7Tt/y/+K/qAsq0TKHCTJ04W4DxKz1Aayl+j2vyB/RK/N8hmVUVPg/Lc36EZKmk4OX7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EzMk4SO2aeribSAkcjcGNplYeHPvua7S7SP23E1Hg8V68PMdCPCVgSYkJkbwj8P+4a/z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1vov9BMhcT8FQjC+6RV6ZoNQ21W3PtfH6iGhrRYkNCakjn/ZKx1iDFxK8Q0EuZwRQLeS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CzuOQXQEsGQl3FfmPA/EYFoEL92L7bl7z+InLiZZq50MxxdNeIcWe5KU0RqzRS+CfuoA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MqVK9Ll+lx9H6n0uXLm1S4sYjeIe0aPRY/h1NvQ3K9X6Lm4y4sWLGLj0fRZQ5IjuXsPs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3ZvX2kxx+JRB9jG0T3LmtT2KgPEBoQa4iy/MBnzUJHbMA4JuOBZfvNIm9Ro9pTyLMzkY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tgwEChtYQSzV8wbE+6oniIVqg0EdbmdIt1CVzO8TUwlyrcHxL0VKmtvJLwmsPmOWAzqB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R4jJuAy1c3dsBIC7SpU813ENJlyyt5AHwSrGsdQOHMEJKMaEPF4NVDwwwzA74+YRqyLd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biOy4x4iEbQTgFgYCa4oHwWlC+InSf2R1ft/7AxUB+FB8EVHZi022o3BAEWCaj3je0D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PmVCZBfaeFJb7Yhi2AEDQyfiCxPiT9v9r+p0RtggAGgr/MfSevD/AKP2/wDwkfQiyViP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A9H0Jmf/AAKO19GPmZdJ8RXqXcqqjTTnmfmNtPvALleDzAnBC68rcB1DoQrR9n5jrRo5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y5mrY7MwcXB+jR7ze7H3T9d/5nUZpLWKkFPmyGIBwtA7lAwfJF44LiWGT5jD+NI9RLBz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66JUMR8GQvuG1OubmH0rMyRZgrvn8wSxjCVRggso7D8xZYqZzjV/M7k0jiBxJnOK/mLS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+yD+4fSfS/W/Tfo+u3viOk/1KnMWYQIKzydImeuoey9SzPxrVlR99QMegN4mcQBWLwGf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ac4JpKGeQep2IEl3FIQ0fMFZQv2jm47CYTI7lXQOYIb2+pR0VOUmqBT1AZgQZT9iGEoN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j6npcuMuXL9F9H0qZjAnCX6XHMWx7xmEgsMfMPQ9H0fouLFl4igZQJ4j7RJlfEE180Xo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PkIIwv3TGJCcYQ68C0PtB6JbLZcuXFfS/EbxiBG+XBMSxhsC+2M1hFXouYG1hQl81usw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Q4QqAaF6OYZalkNdQNW1ysJKY3kzEAgNuIYUofaAeQ2+ZWmA17wzt/cmWdsXdr3AffGA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fFDKAzcTbPd6vEKitCzwywAoxWPaWwNv1GsYtgfIMDRagPbmWq2GvMNIuOoW0jHqgvcP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QTzRKDNAD2I4nQW/eZptx95QjsOIbNL+SxUpmyepRPZXGjiFJRgDzBYIAFhQQUURGdDi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eKW+6ILcBSAb8EALwSs7cvzLkaXMq5QbI/dLxbCRe2CNLsR7RblXdN+EQy5q33dyvoQG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/jPQ9H0Z4Ac/df3L/wAD/hfV9KT82v1n+Il/R7xP2Cw9KaC3qHsHY/xLZoBihavwzFYP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3Dr0HG+ENxYKvPPQeZmuuV+ghmKZQ+wThfZWV8+g5wwEXHZDmHFQ9TvqCuyr/gPpfrqM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VCESkfEACAle8J+vSxgBB2d9kyHncD3/AIl5RYEVoOrl1SYF+BJSU3eB9mOreqp8wNsS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W8wQhr2mQ9j9ze54sT+Ibkwn3jZoxXlDxCi1IQYwfmYUCVDSd/lL1r6L9D/OR9TCM8Go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OLmUCyPXYtyVBSZXK8sepUqVAf8AyXaOoSvJMEhftH22+JhrPiPTT7Raw27Tl/fBMF/M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gH2ngH2hCglHUJDiEQs/ES9W0BfJiEI+tykuXFhlFl+m/SvV9Lly5cWLFs9L9DzJS+Y3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uX6EHX3gBv70Ax9pQcSvLRBGCe8JZT2ESZ/1P2oVnBftBijAtGFBgJcuXFlsuVElSoKX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eRLe8nD/AISywPh/cKUs5E/UKbrV1n6D/wB7gtmDBcHrWxVEoGg7qGqaRczPLe1lTQV1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Jy1AwELZcPajbpgh4Iv8QRAqVq4DAuHZGa4zRw7feMaU6HuOZoPBHVNrMR4Wx4IaVLoI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OAmXACe0diYfm5gorLgjTDBL2caQLhdUDlZixRd5YEA1uZl4JZdyuU/eXwET0ZhGvvk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XOXuN0ZCtzZHwRyJXbmDaj/NuEcFZg5hVWP/AAhYXXmXDcoobtt9j/j0YqXWPFxTIVyw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ipoMCsbt1FTlQmVm6/k/j08C3w2/qXefpENt0B+2EfQ/xno+nJ1LO/xV0fr/AOQLantJ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+Sw2aPsgfzLCri/9GBQCpzRLQglyFVfcrHpTponYn9/uGbyoEzC8nt7hEhMOGs0r0R0A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laFVuiMEzPUCl2HGha/Ez6+JE/iGk7/g/wAB/lfSrl+Xi/khmS2upszbnUwSaUMjLnGF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oLd8PZ5lms8lbIYKhsfaa1YkGYg86qXsC4uXK2gW1zBBj7Q0g2ehYev1TTbgCGJQIfaE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p16WOOfERvMLqwr9TZgfMUFFHTBjL+t+h/wriX69dEHzT+PUSCaS5aSoBVZOIzK9UsiS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HRKc1AHMDzU8Efbc23UK6qpTxKJhFegZJl2Pt93/MGXLv0vPokqVAlEfVZcWPqufWq9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GyNUp7gaYDZJ7QfSPeoNdH5Y7YPYg0yvmpyD90D2V8kNoSUakUaA+JcIb4jM3MzPrUv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CKHFLlsor2MAUV+A/bFyMadn2n41C/zNH71kIv4yIRba8jCCvpY1hWUyxa1H8JOZSZc0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wGIjz8pKeq6XrmF6cE92wJQOBHZewZRQhXOoEZwNSxGjBGo2Ln2lg1ipmnbv44jWFF2y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Vlurx+JXXdsQCZDEMi61+JcA3sRWqGWXmtfkJkfRiIXuvvFyii6gGhWCDRpO4CyIPj0R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gmoSKsAsFRQroiXkWDGt/mNCVdW81iaN3/NHy9oTxtmIFXEzv3R8ThbUBxKFckhvPEtl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5QUABg1B1Ap/MRrhmZ3ZC+oqx24PdlSHBUB8IuJXslWZvMQCYAhXmkIG5WVo3L1KH5H0R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+mu5zNt+7/4X0cPaV71RCB4x96z/APIKmi/YS8uV90sf856sISrowVwO4YCaYVlUwVAZ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oc2bZwfz8zwjXA0e3ojkS38DX4ShGgweCDLzNVNrMsE6kE2PNfxHIiXaPKHAag3CKjW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YOQfzMJGwh+hcVP1+iUdAH4j9ZL+t+llSpn/ANtkcA8RFZIe4xIOyyPcO6kA3cHcTYho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kXEsYNL+obUiACm+oRcoaA1Lm8YC5sy5u0pTTSVdK+xLPMe0BYEe+I1zSZLQeCYCi+7c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gBarQQLJxIi8nb3iLVr6z6n/AApD1v3u+U/uDiOYktJRIDXEo69alSrlVEuImDEvcq4N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EBNPE2lVElQK9OogP5Kf1LMSBK9LJcWXLlsW/V9blnMRNy4tRPZ94K6F9iH8JReMfdgm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mX2SmwfdWK4L4QPhueNKGgRb5iy5frVwTGAgwAir0ErabTla8EHtRlvCOCUtiJZBnBdJ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auvKy7Gy+i4NS87/ANUIoXGz+YI2nxH8S8TOUqgn3JP7iyZPdgmch1NdKDmg94htPiUv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EwTsSI4XMQcZj0+UznTxHR4Nwx2jamrjsdQUd5Nyr6gqDsZQqKwYmI09xAEfgQYO+4Jw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uLSxUVE5Yg6JSniOQqkffmKTKVfmULmlfMoXNGWCoPCOMAwrywqBHuWNx+vDBGDQ8wGb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QVEAUAXazIA2HXMJl3X3gnGeWOQasfdnmcT+pXdxb7uYF9StOAwMQGj2mZP2LK/aoTpx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3mWrwBcbY0PAMQgq4DyzwQVGw5D+WIS+CVF7ZZftrEOSAfoiAR6i7minK5QBysJYoxnm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C6VKnUAEqI8xHr2MH6g/SpQ0pR7sooNGP/jddt/2Mv6nPj/A+j4/wXLmQcjD3cfzOIv0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TnZkxankgFIzaye5xHlNeXqtO1/EIoZe0A4H6qAAooCgOIqCAtXgjmPwj+zKIErnXw/0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QEaV4K/gHmWYW5+fA8sLjWDgIEhbVQEVIDANPl/SHbbfMaoWq2sdlYOPR0vlDWPR/wA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/XZGN1qEq6uImdAtYpxmPb2e0W4NMU1Q5o4lK/iJsPxRRu72hf8A0QLDt+7DshdVl7yp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WTWCuioUHD0Wb59CUxDKBtKCGqHiyi+f6S56Xg+XcGFbRpftKy0tVUzHH/x39T88PxT9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UTHpy9SVU39L4Qf9zP8AcVcwtL9MwJXo+ty/HooFqEDsvmWH3gZpflKgm/dRafZE57Gz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NR5FfCftmerNuY+I6BS86HuR6kClY+0VlsuNwus7iLAZUR4lp1EaFuPeDX7UkXRScP+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6EilRB46iljZnLuCNFeVgTQ5qp+YbR3SojbXttBojd+IVUr4nMsYNVp7S4Fj4hzqsNsX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4jVbJThS4kbgWl9o8CghqorqhiCl1MCzvieN9xBnDveblD9BAlJfaDG91nEK2YKPd1G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cxoHioys1luWtZIUIzcO5k4KvKsAxLGZcqbxDG2ogOh7ysMFUQCKAxnEDRaY3iMuTTgj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wmWSvBKNVXNWguF9gB5g4BwVCErjY+8UBqzURgMHUOlvBLM6i7vqLldL325mCJV0eCVF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9Sit2PYiACZix+G+5ZClRhBk9yHljbEpZ4hX2c78cSwuwo87g0JRw75lD6V/jUcEWByl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tA9wsd7meql66unxEFTnRAAdYgtulzPkwRooZBbUWJ8dzCVDbUMUCzXl0TcoDaJ78TwW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V8QcfVf1ceh6Pr46/wC7g/mH/wAbmYB1HZdv6j9n+J+i5cGX6rLVg8fD2AIKsvY/E8Pe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VnmXkePh6W3UMD/zb/MM2JqpwFxy5j6a4B3vZ/uAMS2ND5Vq2HPDm/fh/pMfqxUEpwH3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Hl7ZWjUAP3QDULij16EzHun4Rwsv/G/5P+XyTnGbZ3V+UDygYQHgm/QFi+pfwyppiMoK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lRKVlSoJZzxBFGOf8BLj/r9P7mIut6R8Rvd1PGuyGCYbtIRP1H+O/p4l+oo9ljfcJj9B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H1rPpUKr0KFF5dfQsw+ef8eYlMGXCJ6KdJvVvsXNsPiopxeVQ6/iGIWumwGWap54Qzvl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EG1U7QrHMg8MfzLRM7WRG2/mZgNrwx+kXZzOZE/MVc2RCiqxYiqzGkp9HFI+ZZQ1cvu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OrgG2Dy1PwAKELVcX/SdF96P3H0xmESCPvLReUbqn+Zjins/qIpB3cxk9rbA6q3iDpVc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9kBcqlPb3YJ/igDgPtKTJljZHvlV1Nd1M+/iG0/Yn7lQyH5oP4SXMnLXiNo+9SBcX3XM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QDQS8wgXzBOICrhY8voeAuU+oAIBXK8e0SC7iMWw72wHChq1R3ESAPMMibvguEbAznFR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rW25f/rEQIETPMc13t33mNxVvvKFgxLeQKj2lagXlhNjF5YanbrGq1DZQf5gGVRmD1Yf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sxMIydHniKjWDUqcw49kS0qcLjuC1GNE3NT5KysFxC993ErG3PyamEthftzLoDiVHkun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DQVENSkPMVVxxmH4RLlOcCGA4KhfIuuYCrClXiEVDSWLA/4jMWi6i3BDKLuV/blaIFdh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HrijtAjAYDYQpbM5BeYFCGrRxDGZ+b32M/1Dfoy8QfSvSUP3DXpfpf8AkfRj6Or8Fv7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pwfB+5zL+i/ov1foPRl9QNQV8RtgV1mVJCu12u2F0fsIgpJ5EsCjACMIwFXnnweYxua6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UTmMbrFfMzBFLsL5gsFGk+LUdpE4fyuMmrH9jiNRa1bYhs8XEJac5zAWFwwwe0CijXoT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f136XD/Mvtv2TZLR7OJSIopz0PD6UpgjEL6j8Sw4x/8AfYcl/wCUr33Gqy2q2aT/ACht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zb9zQhvO/iAlfif0wb5p/wBkGaqc4/yStp+6tfmU4L2Ah+X7/wA0uLKv+OYVYQ6D+pYH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Ab/bUsEzg/gItuil5uNjOYiwg76Iryh/MwBXghegIZRQwl/Tfo+jBly5f0H1OJh/Uuh/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L9b9GPomfR3HiVAgxgusZNTiFx46lni5nCIjIyRqoaLpTMeBQI+5H+4xmPRv9R0VcLn9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xUQVZZZlLdDOBkI7x/SCQ9cWMWAVGBeOZayCilgwTk4GKMvvGSFNh5Opar+WpUgOiQwa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d1/sgtS3LUWouzMQyVC1PKSFbU22YgiK7LHLXlmEYYZ3oloEatH8QeDazb7pNA/SlkNV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nIvxLbAPcTnB8w0wM84wIyq+8D4Mo6weJ7oDzK3KfeJcwTiHwtjpQ94xcj4CXmH9hgm0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4pvwQoy77VDlX3j9s8wA+yEv2z7vQp9NygsTCk58CjCw3CFHdw2APeYiAeo6lyuVAtfi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KcYgwZPFEFapxFQWstwYADpqiJSq8HRK2DuiIOFVMwsr+JRdJtEU/wCoIYy5YN7w33TD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S2OcEunSKli10RbZY+dxHuQx95zE6ENoq9SWhHK4BLTL41FhwBVLiswenMYVqoRGcSic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peLvzGiqvLsHUrQUAB0EN44UVo2EpxM1meBC/mCcAZvxLjgdXpKwMNWIJ4BnbPMABCbs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i9pccfvK8IzmC17lqErrAYluwKmYUvLD0OGjEWBuDEMFFe0BuFg8SuhwYIdOo3IGnpBf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Jy/xB9H0PQJd5fQfoPrPR9DduuYV5X3lx/ifq09H0YHnCs6f9EPpPpY+r6HrnmWkGr6U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/Op+4IZ3qZZZPoSJTQ5xiZz/ANIpY2VO4JsNZLeeoiEHXW4PLAzLrqrPy2/zBa1cKlPS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RlH42HKACVXVVA9LhMwdzd//AAX9L6/jH6SprljpG1qT2e2J8JoD7x2oNcvvZZnOQst1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IN9Qrx79QGV17MUcI1t6dQe/aVwMaUU0RuSD4gmVqpYYzHDkgmAsDbBgDFdw7SKCLfaC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oQwVUHMP8T6c/wCRlv5UfDf8TzcH8QhCPpfpcucej6X6X6plnOUii4z7ZhuD2U0HyNSo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/uXlr6s/RPxjFfzCFWnJf7gqqnYsHKHkD+ZbKBsK/qNmxLL24Nos1iIASzxMeJ0ppmd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eanDDB28RmgbpT9oGEbmUS+7Y+ITkutMVE6wmyCXQT7hAP3A2IJXvxPwlULxsmOTcjX+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4bpKfaBtAeBqLvs6S9X+7hOsPk5uaKzjEySPzKuQlQ/ASvYIFx94HxZZ0B8T9pRySrFL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MA92W9HsXF8r2g1F98SzgPMcL+xcLMn2jkHuRqMXbcZXjguo2FeqW7h4S8y4sywUwMvM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WAdvvAnUoagxLlvcvv01F9LCT1Du4CooF33zOGqpw1lalSkqiXjtZUqilO5jUNWIrR0f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EO2y0e0SgG3cMBccpew4biDJVaLlhQqws941O6m+cWykm8Xx4v7SwcMQW5FqL6glO7df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Ue0tZShHzuX8zRfKwIK1lDYtGZjItv8ASPT5Wz4JiAS5BshyQCxDKJuY62rQUOZAkKGp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Xapg8SqVd8R6xRdNLjQJS2oblM7QZXVxZqVBXwCKXpUztZVsTLUNt1ipSy9QAEyHgywD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mi3uO6WDTxuPjUzSZ9eX4cfQ+izOXD3YFAdf/C79K85PccEAfR/h/nuEuMJqbfdAfAz+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+p6cwoB+EeH4j5rbRocJKmYrsVd2OYTSZfy64EAW3v1xLbYe5n+INCeZRWZ4xKjww7Of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NiAbKwvox/EWqlJDvxPaUFa1iqlNRhCoI4hD1GZH7n4UMEv6h/wX6n0X6UU81/CWAw1u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f8Ac+EE4VZUEXwRuzkcxmzaDigeD01mEV7QSqvxHM/YmcARJhzLSzHMvYyswvYluixAY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ziC4UZl7LlDQxmFlCoAaTM4wH7CEorq/pGy/oPV9Xf8AgfRj6f8AfYS7N/pTiDmHowjL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5Y6bm0fxANz3Qia+yQez/AZ5cKf6mCqO8fzLNm8/64xAr3MohNwQioxeMAZ+on8JktwA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UvTicQqLzuKjlHXtCkdEK6URjB2bBJY6tMuA0lx0LKRWEAw21BgEsIm5S+3DuV6O88sY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Vdf0J7WEWgbOzAbROniVvEL4W0spXnfBKhbPiCYofMs7CHK/BAm3Am6v5gQpfEyVHuwH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SviO5oqpfKqqO7HxHLB3hPyyQZYvgwutT2qNZfujWfKXA0H2JwW+hW4KKxtgahWIPIc7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8zAuJ4JQaJR1OoXzF+ke4+j9Nwg6873g20KIBeVWcftHY8riOAEsSwYKbz5iGpqKNc5Y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xBkdS1i3wT+co2GPWU7vuKjxht9oAX8ylqbXKhruX+wFYK5X4hyRBBy4PmCM8S8bYfdK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MZUAtD/yplwtZM2wlFHQTRa4BUXg1YFYY5+r0lBzFmC3HwB1vMyH7qX615WBcoofEuQ7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ZWlicqphyHGCOnnPHvAEOqh4cC/mYCsAti2Zm3X/AJEBVmDjLlmSHluLM11zRLsxY5jc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BMZ4oPl/8jKkaXyHEAA0K+nUzDy/Z/7H/MfSfe8eMmLaw9D/ACG/Xn0VJepd/fxl1/Ho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tLDHUNGshuIg4LHbUELWcuh5m9llNvt/qAWVDuB+zslyh0gn3ghjVBpWMQnj4e/ljuW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1XByPT0wdi54WcMvZR3h98zmb3KYGqh2Zhn2gY9H10PN+X13D6LjL/wPrkPP8GWv4m5z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gZ8QgUezCvNwxgKqpbxPCNsJGUT2k6Ubwi5pEbP2gZqfEtaPtAHAEA6mG8Q6wswkPJ+I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cv0I+r6XLly/8Fwpa4cRZ7n7GiXmI7gYi1tPvNqLfbMMyopq+RCbxkEKS6A/zKvxBs/i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Sl40/wCuJhr2ExCF1Cox9oKFbNgjp2AOW5hQcIkpAS+cQMEvk1qZlligLHeo1ouUROOA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OIy5FUvAl0wO7StrjpjHmFUw20xFIPlhTZK66gReuLYhCmDgS/CpzqJDBmLLnZl0YhGb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Ni+S4IrDlqcIo6hdp+IX2a8EJh1ovuzW3eSAND7Q7zFrdRDhPBiDJid5X2jpG5GfJP5G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WBd72gR/ARTG0XlMMlNNBLK3lrB9voW+ZmZq5SMEHJZ2ynmBhzQMxK+CAGggxi4o6lx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N4i5lxbh9KEbSzzHyNtp4i5NYJWvlzL5obNWlZ54ibOLmG/rtPaIhViUGu1aNOq3vvBd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aAf9EWgwcBwRkw5UPiVAxb+IGm8Idxya9ph+NY17sUX5+V86hS1lsFIRef6AgcW7bJTb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Ylm3IuytcxYvlLpzE234WGtIFXXMYjCxgh9UZvuajeEghgABQeJc7onyc/1DQ4Me/EYF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YUFtVyxlFul4cwxLwTAe0eW8pamJcPlZ7RcHVT1eIZRbuX5guuzUrMFteMTIZVPEbFAl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5jipZvbt4NTceeJS+Nfl+h9GUV6D/wCE+vjznuqP19V+r9T4h6PrZOvxkvrdV93P+C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HPoFtdviLQ3d5U3UJg2e8CxdBlXiXZ88p2eHmOihQOfcMG1/oe81QgSkthceOjiAAFBg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nPX4P3Ato2PwDkj5E0Zcvh4+ZTV8M59CaufPMYtlXDv0YEqLD5P1B/wArD6Df0LCf9TrE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K/UCBKgelYlSoh1EziUSkTuszzhlxDaI4zAxUzFSoEwJs/ynkZPx6c+tFr39BLi/V8/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jWoI6b9swAtQMSo7Qhe8I8VuJ6KbD+6X1yNgX9ELcd1/Zl2Fwpf1FycQVl/cSPXCKiZ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7vK5WJJlNqlRh9ncB6Lx+Jl+IYnhGidK34g4S1RfWII5RoDUY8twLh6zhHMydi1KXuFy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xB5t9WYvl/URUpedEqOAeTHgfxHmwam4fkWGfUm6EOli6KlnmDouvtDlgEcvzAeD7wLA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iUBsTPV1Li8+pmIPuywwPAGUsv2jOY3bUK/3aUNJ7Fw+X+2IC3J2uUtfvmkPsSnHE4eh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JfRcpFXeSXTnGNQAafmBvURcClGg9bl+lwYw9bzH0v6NS/W5c5l/XfoIWYKgEcQTIp7Q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0EbW4ArxA8mtD4hBulz7TxdERMjt8RXbplqG40Fq9EfHQ9Ag2GqgCwUhMcLZdYUYvLe+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gcAWt0Xg87qKRqXUpJTm9qgSu3GADJjA4KRz3AYM0PvMBwZf4gwusRLHatBlWrt7ES5d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MwWg5fuxBPk9jP7iuLJ31GH32qtcRN8n33MHkLKBAKPaCytsHzCANBUDkHwaUBQwYPab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tzMwXlH7Q1CnHOe/oy3rEVQNpAPMLUg/CDMJJog/b+5VQ9HUqBm2Z4KU+i/Tn/IRl+lt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n0v0H0oNd0a8qlNaI+x/ifR+p1L11fqjFhWORhoKzPeLyHty+A5l2EaW69/x4lwrXtD2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5SX+ooNlPdRcNC2dnfnxDvyrte/RBcBH/J4lwlaqtr8wUvD7w66sPELw7myH4IRZ3j+H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uPmJD0z8Kfkl+p9TLlxfW/ouXLjCL/u4zl6JcqVCVK9b9L9aldSmJ6V68ZcuGw7P8orX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fpcuXFly/PoWX2kreG4PmeymrL3QnKojeQ6zfuGY10F/RGlf9n7YVRF4R/qeYj2a/UuY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tVq1P1DrvN2tyxo2OyDsXBNhKFoDC8yOWo2RhZCitQYUFdwQi5lsc1oMYnEPmI4igcSq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Xy+YLQDYlwiNRhMJmnt1i4SsDJUuJKz94NRlNBcxb7BSN37a2CaX3uX1ke7BzKfmGJR8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7txwUXxBNAlt6lhyfMpeXPUDvEpyseKKtG4FT/ZQ2W+cQgY9s/ggMszog/yFJzg7kAdc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Wj8TKTncs8zTBC//ABAbhfaWu0y5SdsVvcD4+8ANBCuiXLl+jFly5cuXfpcJcvMuXL9L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LpcKYriNNvxGyObYEToFYJfbYxH3iizFhdVVZl4zOBMaiQXcQV6JcCpjpXwgqUIIe/2g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dWKYbgKMReVx0qZa1MMB0S8tKXxLWrYcsIYBlQa4gQBQFEHHgYwZcSyitQOba1tR7isf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4iERzV/Y3+YWNXt+axF2rX7WALtrH5mHFUSpWlTzWX8w1huUARNsyF8I40UcEdo1hAEx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lQWzpB1x/cFE3W1cag5xKWqlm8YRtLguV6E72EULcVDRXuzKN8gQxrph94JbQLY15Sv5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p8wKwaMem/p4+q4er6IDoFvxAmyVvyuV6n+JjD0fR0zHeZ8ZTll/4H/FtHCp4ZchpRse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Iht3/NqJgHLrwdRIgYNoqOD04gNeRVfxLRq5p+Hr3hPVwH7e2AuO5UoWFsXf9I7pXPHg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MDQYqoIdnwS6HGvEZEP4niKdKY1F+GGBBNI2Mbsgt3SOzT+GGmES/QZydB9/9IZPrv6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5l/1WXk1i4+oV9b9bD1uK69T5JH4iz/9V9C0xBudAxtoSHHbPJiexfeFYt+RlSe1zR+Y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A1/ljTUGwv8ARM7UdCfyRiVZYD+GJCrSxRZjSeO/zKB1hP4UaXTuxjmmSxM0q+Qi0k93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FarIW3CFMl/HMRQBWrgRq2X8TTlOCJMAruLi0OpsKPepTTG7Lgi13wuV5ZeIax0+UWlE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YObgcRPlr3PIvMsCwZ5h03eLgXlfBDlfdDQPu5gbBHtNa/E7PzBDKZ8xsCy9BHx/fEGb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Qumm5jDWyCV2jwQtEnm0qc/UGguesEzyuDF2PJcPxyBL8zfmXFrcLZdo+8EjbmObUAIB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oJlM8K/MCNYFaCDiEGDL9NziEua9L9N69Dz6c+l3LxLl/wCO/S/ovPpz639NxNgOhtiJ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2orgYoEWBanCzW6hxo8DlhPtbXiJBV3ibIPK5aRnAKgaRwAJjDnVQdaZ4gSao21DGxYe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xKAt4mx2w9lTEdcwC1AmvEFXp/LLlgoEaN8PzAVUhvQFzVhy90cS9uTggmOCWNeHzLlWQ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4PMoJBB7EC92Cj3ZmPRc7cq33czKT5hcVPVPDRMUvGYIXa183FBxdsw1AWLQPg/5h3Q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VvG8QumkJbiwE5bQTATOTPEi32w0iks+8GDsqICpY7IAn5ZgeMHvzOzkD5jRrUPQ9CZM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0/sZx/MLEAvsP8V/Qv1LUXWM/OD/ABX/AIhdTR6qFe5+NTCIMt5YnkXqcee2G8DzFCAb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ELe4lDSxLfxAGchV/Nx7Eu6XvO4fDepWSQKxSkg8Cr7gDS/iLnMXdMUqqpxcxebzkXw4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pHKMcO29Qt26DXD6FxX4h/cPouXLh6X9F+l+p6rLlz/ldZyl+ly5fpcuX9dy54Q9FlzS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7uEfZSYQTNvMLVBXgWbFe5UvnukBli5uxLPPNhP9xgXRah/UUNbm/wC64pSq05P4qVY9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9vEvX3+biNUUzmKtMDJKpkuspVULK+JSnBc1xcBs+QlmBZVsGaAYcQLRnmENWPlI6Q8A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7EFqIwrL4MNJZBqBjzEUGPOYqXZ4IUJBd0x5C7zLWwrytQBlAO3a8EHsnRUFsXuwdfyS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2SpRlp94UqmuiNFiH2gF/aFzEt4C5bWXjScL+6EZdL3bl3D8Q3bdWEAM+8TAjR1doQAB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ggaLS+2U+EwmO5npr2l2lB+KhyAgOV9oPi/edY+0AOCWXgjLuBPE1LjLlwZlc163DXrc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P2+i5f1HLkmcS7KLhcXFYtNITAh9oSKzqGrR3rS4FxbmhcTAtrmWSApN8zOiwq492Sv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Nv7IIMusRKJjT2l6G1qFgcIR5YPkvARWss7kf5QCnymAywiF2xCWmQLUdwr0BPmKgaC2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BTavZwRGy5Udo1/KYLgFxwrLmgomFt7GYVMMFqVlo+IyCTWc24lEUPKZtlg5HPtzKeoF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hAXgjqx0HB/7BFAQV4IFkOFzREI8kv8AEbieE0HUxl4F+J1xD2GUzKGoQARvZ5irpNPz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69nofzYH+F+k+n2gv2Fxc+/0XD/FXo+rCcdfeW30PQ/wP1syZYMU1YwHSy78Raw+IAUD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dFbkaYJd+E/zAkZ9J/EZpG1bZkAIRpL7SoJLIIABKzmBqVL9agNwZhzd/Yl1y3R3GcLH4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i/P0yToH4f7hH6L9b+h+m5fqtTcuP7N+Mdvf6j0Wi/RZcv0vMfS43Bg3FraQR1b7FzRd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fIYYpapxA8PkEpat+I8lYuw/3Gryxi0DaJ4IheUeK/qWBYBaPtDapL2gqwbDuorBFNrx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dEHK1KpLlVHDqClbAXnU3Zl0EF267ZZevky7Jn5mmR1bDDTsoRNz5F3GtscYIXbflq5n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pF+yEXFF8x9bdTzR94Vv2hc2AmOpX5nWfOYaCfEKYgJmPMEEYb9oXaHuyibXyFymjHw4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VDLGZr3HRcKM72BA3U6uoVm57VmQIxjgD2JVzjc9oyyXU+FgmQYpo1UtklabbnZn7Qqy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ol+Kg0aly5cuXL/xH0XDXof4L/xY9L3Lv0v/AOK/S4KPB94o9srC2bqZQ0tdsURlDarx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gbwBMlwq6mWau2YLxKC9uWHYjgNhe4BuMJdems9wL028e8rLaljzga8xjaWwCEVd1xLm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gxMk/EK0GrYFfEBhnMvVv+/EutMD9hfUtJm3LOwQdfZ8W/zKGhWr28EEq3KVy6lUjIF8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wACKSCK9zqAjbRzCDddsEaAMBg9pkdCvmEizEvcJXT+kLX2lHM1DtnSWqPR7GIc87wQw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C3BDE43u5rPeiKbnReMRJAd7tywTaEB7QLU8zrUa+x/v1fUaXOZ2vQ/W/UfTjNjPyv6P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atCe5IPgV6HqfU/4H0SNkl79s+wEKhKQIzKlWGxIxOHDNBXiYGnrEVYC+IcYazCpVfaV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gQHZUANl0Szst9pew2QkcEFctx1Hnzq+wixL+o+pl+ly/oWT1X/Hxn7PrJcvNRYsCONs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/wCVREi2EVKeOK3+5woYzP6I7TTVlfti0E5B/gloY9Jp2txx+5VF7csJBN2Nx21V59vE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8mA3jJZ6Qn25hhQXmCE18rEQ38C3FE4tFI0CYcexM0ycy3Wx9nzK4xOrwRBiNi4KVTPE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vlMCtPjiKPYVKNtb21E2KvOWcP5EP6BAhYrolnKvmHtfJNBvYgXkD8RRaSvMDsXC/Y+L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KLT7lSuTJ4Ih/IXEOUOpHrzmaiWcHYx+z5iATC9ipeo7LVkSZJS62RtoXzMdzDrME0p7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kPP9544BxADQSj6D8/RcX/4D0v67/wAV+tsv0v1v1uXf+B+i/qTo1i+JXDJXbPtGWOK+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+xKBQ3KCgcEovIuILocuZZ4/iHkWe/DZaIvec3KE6yiPTXcYMlczYqPtENLhA9pf7Y19+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JWP5hEhCj1jcXtwSnKVKPMAkAVzuKqaGqhbUpq4PXGfeLR0HwEADUUSj7CUJlzD7y/Hr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FRO5OYH2EailKVuIgcLFW/1FoNYShyZqlr1F0PV87/3KZAe3A8/RaLlfWlhsxKkb4vFl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uVvZshAyuSskSgilYXqJzwxidNVQoR3t93P0c+mVH2/U1QaMf5z0fTeO8TwH4YV/8B9I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x8voS/W4N+j9PH+AMPeUQ/7p6twd9S3Cr2Q6IXxGcAjuPZKSgPmUdSo/QzcqJzKa3BGw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wEf+BYMuXLiy5cuXBly459f+Xxil88wZfpc95TlICvtyZtF8VLy0fcPtTJjVDOD/AAuA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BpA/uM0EW22h+JhHBDE+9xLeiimPgQTRGUjAK7VtRE0cGiJbTPh5lE1phpXUVCX/AIe4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o7v3AVOehue1D+0stGXWTuL3KK0ox5YSuF7n4gk5ozfLiJhD1nHtKVfhsEhfgLmdpVIa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4rdeybhlXmUsnzZUare24Bo94Hy+MQApT7zQuPJcAaD2JfwTJp95RWZ8Q67XqmXgpXCz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RpKzAndZfQRYjYRVPQBKWfmVBu77qUVB9prRUXO319plnmTypfxL3iVJ8DRAjA5vc7En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S8S5cuXLly5cv0aasl9S/S/pZcuDeo+hL/xv03Lgy5cuX9V+l+ly/8AHfpf0nosJ2a4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V1Kajdh87I5zwFdsDqSpZ/B8ygioJkJrU0IEdmj+Zgts/LLBXOWBDWI4W1Z7QVbzbniC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+4RitF5ZkQCtvdgWxqsysOWOpybuKvr4hdsI+hA9o2t+UeIAK6lcu8z5Bb4gqz+fWG2I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4mDBBVArS0yEV9WiNrWIucZsVvxOCr6yADIauNARrTSZWS8ERDGzGVTVteLtCy0LQWQI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XtCiJYkscag08S5VZgmg2afMVZXDph6aEEIU0HsRjHhPhzNzn6LmY9Ziej9T9Z9A6AVf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4n6z6MrUjD3cSmeJ81/iv6x9L9bLHC5RftD98+h6JZEO5XqBnED6H/GbmXc/b6Lly5fp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Gpcv0uX6aT8+lnZBaktI4rbDJb4qJMk7ha4jsynJVQG7fiOh4tapDcguKz+5Wrswr/pL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0L+EUMZtSn8xUNFpdSuNBVmfvKwvGlg0yq/EKq7w+Zc3EQKrcAA05VitvgLiXCrwRKnI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u5cXk2ZsTCzQwXzAKP0XC6nyAsEkEuE26FwCzDnsdqAtlCuTBDSuimx+33hWzJ24lMNQ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2aQiLF4OhvJzA2z2gp9oDQQRr7EbXklWtz0QZVj3KgV2TxCMGW64nOx2RbizpoTIUeLg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nABDie6TVq9uWaRe0GNY9ot7WvR6TsiVTXjUpGZKWiOannDohixDolFa9LzLl5iy5fr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eTkfS5f1XCXLlwZcuDL9b+k+ipX0EP8A5X0Pp5+k0OCC93iOj1l2pdpte5mArG33dS8e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ULaNQgyS8XxQEwZQGjog0doKiG4tWGDwNCjMA4riFSlvR5XBD8u/awl2uYoaInLiWIHM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THHUZfN3AuHKqX4Ve0LEC3EsvKhqsFgEduY4LY4RL6EmTMz+hsa8x+29mqIggtKmoF8B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92ENpWZIuGVxyQSzYy1quSYxmREhyPxKFQ5Bi8e44M7OoWfHPiMP4e5RwN8jxNLCECpS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m01SDhqI91ljAA1a93/z6WEyetUPW/Qj6XF/xuHQD7qoWlAP8N+j/hYqtb90zKBrrH1n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/E8Xp+PRj6GpUPRlety5cX6H1NJzdv8AlDUuX9Fy5cWX6LFzLalA3E/syidfIVASyfsQ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f4loHtlXCzjv/1gMoHKLHEC2IXXzHE45wX9oxRe7WDq9YuoBGkPeUSVStvT4lxdg863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t5rzKw5xBHESNnMJs8pSJdLdpHdSoSToOIDcNaAjYocpbKttDywmhuzFyrsHbLW4M2lx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V68BFZVjlhwlGeWKIoFZxA7VdBN+L7sZaPA1MpLDQZdVqLW1y7iTZfMTysfMepXUvVAG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FI3MhoHtA1lXVOoQJlgXUCY+1cD+yEWAIsrHGJefQt0SzRLuJ8Ev2QBywWjA3mD0Q8Eo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L9Lly/S/ox9Fy/Sv8Fel+j9R6Y+olypXUPS/8J/it+nH0rD0X/EfUdG9SuKLElVhw/C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1lpseJRZ4nN7mOlcZY7WgKsAfs+EuKjKmJnHBBYtOvMMhusRQO5mrWNeH/MQAGiiW9TA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6nUotJUZ7XFpXjUdvukTxmEzoo4H7S3EOBzSU9wqrT/5Glp8kKntUbALc5feJkg5xDW1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deIgr0vJCdGDkiOWXMjBjJ5i5Q8hCoIjhI6S1lnD2nUuFQ27JQvbeu5W2A9RVvfmDuyY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NjBK0Ng4EtwDhWIIi6TrmH+Im1qriClL7lFjcvq6ze0aMGjUyrOThQ9jH1e+pmVvL0f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Fxy+j9J9N/SRjGdyth4EO2B63L+h3/hucS5c0uh9yEd/SSoety/R9Lly5cuLLlzRNzsv7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8y+0JZwlvE/FsppfloiC0XcUAgbCzLDGcTwlS84x94zL5X/qgq8cra9rS5klfoBgIGd5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MZYq1F3AQoRq5I7cNS0XUoQXiXUIUeWNN1ggxXZZzCpkPLdRmOaql18yuqDLYq55npSE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QoRVStcEGF+kfZAYuIEVkOOmYE/gIAphWll66DnfMKtovurmZtMG2fdgxX24cAD2g+Ir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0wdKxRqh5CUlC3nErPymMwN2EE7d7pCMvJuoDm+6C/oxaAPYlnaz3ehcxGXBJWgK2piG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nLPBPAQA4J7Y/xXLlzn/wCOpXpUr/KfUfTcuDj/AA3/APLX1Prf039Fz3WEruRVOyyn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HUGQbwe0dsGXPtEFREtml5jQZKPfcCpAVXtdy1fez+IsyErxNqLZVQgh9oiI2O8Mw9UF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ZX2hg0MOa/cWCFsEHU5zT4+JjAeRbqVN19kabE/xIIdIUWSvPzNqg8ncLbfUoNv7wCVv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e18nUKJflOI14Urn2ibMcvMtpgeoUD9nmO3psjsQzxA6UdGO+LbOfDMegbH9Jau6TSQR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INpgy80wxHEBjJ8ksWYUPDFRbX3jFF4gmxPsQ1DRvEJQaQ+dPxccsrHbJ78Ts4M+/wBT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ty/8bFQcGfK/ohr/AOJalxirVZd7K/1CDH6r9bly4suXLly/QcweD797/iXn1X0Melyy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FoWXBi0XQv4joTPR7RZl/EEsoeWofZfszEHrYrfQgiq1aKA+cx1cBbeD8S4zAwF0/Ma2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U5kvL7SwJDIu2Up/g251LBlVtKo/gIXAI6yI22xrQA4YzHsCuZfIIAl0dnbUE05tmSV1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NBmJ2NOrQBIFKYynIHJQYMr+1q5RCscrCEG7OTUWAFmnAQfaXlXMqVsR0tQZb+SCSvFQ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h2zTj4lhoD49GQtQ5Ylav3iphV8TIq9lBLMQvz9vM0XxmF1g+CCPuUBFN7ruOyEkDBGQ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MtumHch1/eW6YdyHhe7Btond+Eo3azTGXijB0S/8l49b+i/q16V/guD63B9K9MzPpn1P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y5cuX639J9B/gv0v6a+m/S4+qUOV11EX+ADfZlQoBCruMT3iIiywRQAsRpURbHEWLmh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N/iXlsG1bl6ZdWqqC41MDj5hG1pVAlvaHKjA6Do/EBFBKqtzFsWhvwwkRFBf/KEg5HPZ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gQML+5cKRZ0OuGMCbf6b4nJfKoURCJwjuaBezEg89wCr7psZHMvYuYKbGDZGhq/LASx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Lc9kCDFqGtjnhggHxYRhhobIHqhf/WArZ48y4CezcApebgNgUvF9R4C6sJhAleCVdavc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7ZhV0SyQq9QGUrnumvTFmm19jMuHq+mfvvQ+lw9X6b9T0WXDOO5hObA+MIFf5rzLh6LN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36X9b9R6XOvX5oPhf3DX03Ny/R9LlxZxEG0mWrfYmyXxEG57pMlEWKDeQzB8vN5HTOV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+JTFCwXp4yz7UxU+xB295FVLIMmMUwUiGwLnRIXLRFrkdMFICyhjov2iQLRdV+5YkBux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S+QaDL8xCqohttrWYhFxs8xkAY2BLpQDyqNC6YhTr5io7VDALbl2CHQJViXGIttZV4xE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gG6zNYfBF9p8YgXNeWUgqDBZFBihALIDxH4odIBn3ENwTfSico9YRV82CcSaoG0VeG/J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QAxTxB0NMYJbWFjbysrxH2l5zLfEE3bA4IpH9y1GM0YuV41AOCUSiUdSvBLxB9b+p9b9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pXpj/wDSPor1qV9N+l/4bl9y5cuXj0Pr49Fg+l1LzHMIsangw2/iJ29AK+cx/knGl4mN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iVL6hjBPlWWWlGHmswdCpV1He0bDTBIA5afHco87ciXs77NwfO6izjNvkmPq5znl5IoH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sT2dy1dfuIDbm47ivhsnBnyRWV076jKxWLPzK62u6iuvPHJ8Qw9+WfSsP5OJgrERCU7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23AlhRp7TAC7cEYOUxlqFQA2DxNMBzUKvsIphLXbAGAGAtl8xpRfMzRXOIuqhrJqaYn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FwOiomgQO6DxtMLygBBD4B96z6LwkfLn9V6H0MVjrHq/Snpfq6l/QwhM6RfBK08j7ufR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ju5cNxWu/hrqHpcv0uHq+l+r6XLly/QmJ/8ASCD66ly4tblO4C0nxBdQ1YPdhGwvYmxr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h+agL+0f9xR+SLBab+NTuHU+gRbnilYix3LVuvaKqLGlhZvg7gq27Xn+I4GRNBNLWbwR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lpqj2t/cFym0R9twMF22p5eWHHdUyfvKm1pCwdXxKjBKFwRkVFq1xGrLheBKYLPVGZ5D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OAU5ZXtPN0EAS9PBEhX3INwK8yjQPaX0A9okqczez2jRRZ5jJYrgLlqmY8INpDtYxzjy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RSDoagCD9wxbrRSTGgLljnmNzW4jpcOiW8ESz+oPygLDZuDnBK1lXK9sCM5lDQENel4+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X9PHr8yvSo4mJj6jX+c//Av/AD1K9H6LhLl39F+tR9bly5v6HxKj6P0VmFHltQU4Pffv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ciruF7Wu4grWTmZ0xzviUBzJdDPYsTNj4dzNSDqozAXsH4jCLZiUBZT2cxTpWk1EmBTq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dc06miAeRmbS8ofkIrMXK0fKWTah3zLXof3MM2HriCE01dQEXxfcuckpGCTt1sMpKLY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4F8rEqkHWCGCm+alTO12wuaV1CrIrqAYracTrwBEjcX2ViPaqvbFv4OXKe8JvDPeAsGj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DJAZVQ6NteZuwkCClxHVgEijAQcxgDVEWWCz94XDyj249T0HMui+oMXvL9DD6GO/R+i4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UAhoAejv/AR9bly/S/XM/wDWS7Nt3zmH+FZcuX6LLg+lzmLU7kl0goIQ5V/oiGPsw6n3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9iAbH4nJv7wea/aGrSI6gcrBBEfaD5YjS7FYfmO7ByqwjboY4lMAFQUKjycuAm0b2Xu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nJMSI5VpcGp8wcRFUO0Fl00zVYsKmS1BZA65RnX3yzN+wFCXhfaBaI09x01FCyqA7ZY5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dQe0/EFsfcwR/FCuatLlGpvMJan3gqCXuEMW9i5kBebiixtuo/pBbepT+yZgG3swgbA1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igBQDwS1elXoWDF1j3mXJK82y1qKFxqFd3RH/ogByrKDAemPW3UzH0plfQHoR/w69T0v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Klf/AE3/AJbnP/4lQ9Tf11K9GPoPq+i/4AmnbxMuxUe4kO6oZiCxzsV4hxchjYjsC5pm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mKgVcdNPQHEqqEdLVjtoeNRajXyjBI4Gzki1bZFAB7+JaCzqYtjyWWuM0G8RGM6wDZH5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otqCNHw8xLSdKjT81nay+XMDlzesRXTgeILYJ7QXKj2iAIvnLUEbH4uHQr9kv65cygE9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UtKcBVxlDnbHaKeYk5MEaEdXRLbGlQAyV4lBA6ZiBJ4gFoi5oF7zHVP2iNFHwRctX3GK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GV4Q0hgXuAANYTUuX69LmAor6MSvVc+jv0r0v1v1F9ymeBj8s09aj9bL+m5ePQjZYAPl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H0XF9GZlylbIK6F9iCa+zNIj3ZzT7orZPiCbH4gbkX3YayPtF+m64IIMVKzPb0fSsW4m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/RLJ1uCofEPMnnPc5LxTdHu1MU75EVL08mG2f9bmXl9yolavdNlRQ87stLysUBjx5AHB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3lWosAAGcsBFD2IKinmqhQUvi4ZJZrJcP6DQfJfMM/hDQh5SoIC08kHZx2QywHlUCaB8x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Ev0bO2Pc/dmGGe0BovYjZqDmoVmBCWwNpMBtQsgPKS/ZPG32ILyPeCuUEIcrgLpE4Eo4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gYr1X6Ll/R7/AFa/yX/8B6XL9Lly5f0ZmfQl/wCHX0H+I9L/APhf8G/Q9b/wblQl+rH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HnbO5mEvxEcz4laVLUhnhc5+8GlL0wnNNO4jzHsxQHxYAqj3izRfDDXC1xKrFB5GXs/m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1qcJal3ruIym3Lcx07D9w1RbtyzUMD5lhnOmoAUQm11KV1XVOpdMp30hbmz4meV5gm3v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JeBERJXCyti/uswlTGklBQxiVXbM4jTth+bvvLekpHNBHuaglxDjfECLE91AFEHmGBt3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7ILd2Vv7spijnghiEeqIwksrbtX86jHd/ZHsY/cuD9FxWfWYfW+j6EWL6X9OYdAfdW/x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uXF+i5f0LOc87DMXOZS7jidiRDgz7EVpviK5nvOMHuzYV9ou1i9pyl8y9VKdzQE9iI0Y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oPNXmXAM7BP0Qbiqgve9S2nckwDKguoXZ/YEW2BwFZXjzmz9iApyisRE49gEFoLof6CI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GTOCdFf1E1wHZuNrKdws1A7ZcVGXpGvsTQrVu6hRlPuzBfIIGp+1QFn5EwW/Axuos+CG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L+BIvQ9i4yt4HJfwjqwbROY+VeRtaGk/YnvxBXllQvi5TPAWe1YLk/M8Anu/E7l9oE3V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KP8ACf4Fly/S/T5lTH/wX/gv/Ael/RcuP0n+G5cuX6XLly5fpfpcv/Mep9PH+G5cv0Iw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363LluJcvPpz6om6a6gVBTw8MKFoK37QJgL2I4pXpxMcZ8YhNGbVEBSvDfcFNtihMwQ9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uYLkWhzAQBdOuYrLI2Fjq4YSnhzHUXO0DUKZWeIRG3UCrbO4OwZ1RHSkhrtd5g9pNQqg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Y5FweZeUIfseBhmkTudYHajcILQQ1mibdXeZkE8Fm1izb09EGaa63OKXlgqwUxZcXXjx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+TEVGk94M9fEc/5GoW9/m4QAF+IJwJ+IJgxL5YadCHxAthUtIe+39+hLjD0Mp1iD9Lr1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yXXxjB6PpcuX6uIsuXLlxynhHG5cBaf2U/YIqINfcIw2EyE9RmyukEjVO+i5/EpDpnYP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AW5rKv8AUDha6n+0H2+PHqEWrChARscgGHKj7MMbm+IHRKSIYaY1cPs3pgUcQxRBqLbw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0XzjmARkXXBzRLA1xe/wTDEOhbsWAqcAQ9KbwOJfeFb+8zD2SxVA57xBryPmIfkBEURz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wP2m8H5iLq+xFRoh0QdRc4o3Go0fNE+xFiU3LyXoZmGHQTzR4xA0V5QS/Siv2oiu5Zdx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0MMr9oWQawWSvcCXCh19pTv8SjiV0IY0EvMv05+i/S/81+lSv81/Vf8AiuXLh/luXLl+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pX0uZXpUqV66+g9D6alfReP8FSvPrf8Ag5qV9Tn/ABXLh6PrfpzCEXqMuXLlef6JfEHW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yzAWtveICpnujbOFd7tFF2z2k2qnEFmh6CYC1WggSE3qBle/G4RF8YcwxRPYxMdViPXz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H2CIvOXmXmB8wlflQy8ooCvYqE3TXljtMtZmGvLQEpQSD4E92UczLXPdBABb7zC4/Mww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E4K+0Mb1g90AeJl0/EsLX3mByts4hc354Jyx8xQIB0upXy3gmaX4m78yF1v5hVAitCoF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m0RbVw90aRaLPbGDUuMItFs5nbn0uXLly5cuLLl4xLjLg9+rLl/6X7CJxRXu5j59Fly4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E7D2Fg+vs1BePuETtPtbFuU9oOR/NQNql92fykXE6Ld1YkJOlDFvId/DUHCzdvEaAJdu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gqBu1LiGxAFADoJzoKKgEVVbjLha8QtgvzFfyNTAkZyT+YMHJFjfgTLdgZZtPOfe6+0d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f3L9tPVP1HC80imBmufJOPF5miYN6e0MyuWV7WDMGcgBXUQZK3uKcG5259oMa0au4ZIE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wuaqu6Km2fcZT0PvB2PsQAwvYlprEXi/z6HyOg/mH16b5JR1BIWOVlIAaLgDX4JQOYck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5+u5cv6yal/4ef8AB8/5Lly5cuX9Fet9S4v1361K/wAVy+pcuX6XLly5cuXLly/XH13L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APhuWy5cuVOPW8+r6XL+ji/8NeiShZ5TUxqfhKY86SiWvvmPRzeSFaQ6ASllCbIvBZ3C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AkaG2lKRSPeW6E+8wZPOCYHCfaJbYfMdSx7TYQpCjpXtgDS9rBaqj1mI19l1CHSxlhs0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dFe4Sm0Rliwryw6xjbKeFeIAKLYPhY8EMA17Qtkx2hlUve5nhHQ1DW3Bx3KB+Zle11ws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ERe5Smqi+AE9o8yvmYSkZSyreoxS3HKwKyh8x05CKguBUpojuAgeSvdr+4AA4Kj6X6E2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5cWYj9Nwly5cag0/dXP4g4CUYmVgX2Fm1HxUH38gjnC+Y0++6IFS8U1Ju9/7gigHIQQ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0/1AC6mAvRAv0v0fVBRJhHTLaHTmz8S9Fr3o4qGvnRNxn3MA+NfP3hl3nCBHyLplPwR5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kdWPBn6m3DyswFt2+8xOa+6X7AyhTj4JZizGgstO5XkZOZR0WjgIfMs4ymrPYgrk/FQL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IjxB3lfEBmR7j3YZFv2ioqyIqUpK8B/cASWsjNkLlyvf4ILkURsqeBANrnhQNsynvK4A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L/wX6XLl/VX+G/8dy//AIczPrX03Lly/V+uvW5cuX6XLl+r9NfXUqV/hdeh9dy/ouX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CD/kJX3jjcuWRSWTL0YRcQZccygLOb3LID81ABQDuVLWEyGlhq4MoH5ilsnNy0aWjhlW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4i7R1wMV6FucziE+Z+EwiuMiflQZlQru0S4fA1GnB+IRdPtiGwxjcsCoZ61L90I+XXTE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7nUFWoQEQp/eVwxc0bnKTnMBVR8sH/mY4dL7XN2B9oeVb5qYNe9HWIMdJEpZ/KZFsTiO5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EVBt5CMMP8Q1pPeB6QG1joitWVedwW2z33Pt1CiIRgVaMXduWUc6hs4x+3/sX1LZdZ9C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YTUXuZabm9PspoPko9Eq344blGYOJCY/CjSDZTJT3CvkhNS57pCco4tUoB94VMiLAqCb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2e0OjjTVG5ZRRwHFeYJgjbVkylKVbzUqPHDJAiW+5+E0Je3hwmXVtOCxRC/VH7iCU/RF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2X/cx5+BfwjuxbkvUHzt5tsMpadzVD3YsKhWpbbn4JYZVgqoV8sBoSh0egdVvsRHb+IO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YWLVFafNEuwkmSjObcnmPLByd+Zcwz2gNAexC3bAbzKJZcUdUwF0n4h4Us3RL809pnxe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f+qU6EK6S7l/Qy/8ly5ctl/SSoenMv6b/wDkuXLl/wCS5cuX/jqVK/x16VKlSpX/AMF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peZcv6ecetw+vj6QlfS+Y+u5cvOIMXzfpUBWBnfrXqQcy2AA8uYtrA8EBpa8VEtMniZ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4RTv4gjY+YIafZElgeql2nQ4qoApVBLCfEM1+0DEM3Pmqiu0c7ZyT8TMHg4idFc3OJe4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TnSGwDy3Bj8QuPYT2I54jFgCrxHNTQlQQXqf2ZG4YU7L/eEt3fux4q/c7A9mM6+hXqvu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cE51+UMY+9hVp7IxdU3aXTNyivUAaZimWOX4GPDS8kXkh8sVdI2GaO4EUDoiUrbrs5YQ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wfR3fHosuXKdkDkPYuH7wKhTn2hLV++wZogbLIQH+CoxC6BZiL+9JQxDeJ4i/CKbbJsV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rS+KhxXyvcbtvUdrD7QTsiM5IUdx7INpY64TWWd5VLtXdiKJXKsME7RuRuYRg23CJ96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RYyAkJSteh19o5yq5yZQUUeUmMoHzLbtPeUjfvxLbtPbEopyHalJR9mL0ZW4F+IPl9i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S0PyoKYq9k94JLU2BmKKV8wbzeW5lBfELED2IXW4rludJhEHuU3gX4hlmnTKqo7u8mH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s9/7yrQ+ZXAJfrXrf+R+lSXLl39VQ/zXLly5cv6cx+i/U/y3LjH0qVKlSv8AAsv1qVKl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/S/S5cuX6XLly/Xj1v1PT5/w3L9OJfo+mvSpqXLl/QzmEvMuXicf5bz9DH0qDL9b9Llk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MFjjvkqA2xmrjnCuDyJvoiuhrQ1KF1/lBWWz0MWBh5KmEpPLCFKPBdwsz62IyvfiEzPh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Zq+wRul66g7H2TBGemO4sniNog9rEzeHTLbYVMZy5tiDTXvFhRLu6WCht9Ez4vmBtMu4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EwcYVcLAZrXkloKzjEKQAI5CpLTJUgRpZU5Molk9DLC1vzRGwrHvqGDm4CwWit8JEx6M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iE+CARZfYXCojclzGEkyHLqpetGiIh2FvmMn9+zH1s7m0fsMQxX5xBn4rE/tDcTXB0mm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IVWuUqNDwAgN5vGFRdEO1ZTqBp2WJtXmiLQEhHPtBcuoNXjOZZGLX3GShLO+jKlAN5EF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GC/mawHFB+p161Yz+aX/ADM29jCOL/zn3RKsHeIW4JesuIU5QwCp71BgBffM/sZEpVIR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iL20HaiuuhvM8wPMz5B7Es96axB8KA/5IjZd7QM6PtEIpNuBhI9XcKuhwYWWlfDxAkxP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wDzPBKcBPiXL9bi/TcuXLly/SvoPosly/wD6bl+tetTHpf136X63L+u5cuX61K+u5cuX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3L/AM9elSvSpxD0qV9FSvWvpuHrU69P3OfoqVHfrcx9d1Ll/TfruEvPpcuX6n03mXH6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WYmhHgzL7bXtGyy/ZDX+RBh9gjbw9FzEUeblqi3tG6Vb1LCjrjiWVKPKNFanQRzbZDmW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OcEdQXQD8TF18X6JCeh1LtWPllS2/v8AqDMdiiUqj+JewPiGlauAnjp7ReTK5dZFfCxL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wIvCY+T+oJtF8zD7zGkUFh51/aJDG+FlyG8cMiuuBqBX2Vjcrqxd5mmjxiInB9puD7zP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q7HWJbDPklOwXmyWtJ7YpgjQzqKY/t8B1MKIKC6UfwiO8vsR0nXa4cprqpeUl0QqCAom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O47lJZhyLn2TbxGLecA8ETxKaG4xQC95MY2YvOCGqJ20kt++DIxHr4MpDFW00AnmY8f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/Mux+DI9QRC9+TSxeMO+4sZ/MFWEJTlhzsecuIHBKWijRtruou69ujg15iuHsJsi+9za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RRsXuodl75mtPsS01KMEDsS5dMeM4iBflAYMfxQo2PeCbohZzFTqZMrAqoKlFalStwv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+m5f+bUuV/8ATuMx6XLl+ly5fq+p9CQ+rP0v0Hrcv1uX61Klf5Lly/8ABUr1r0sl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/AM1y5cuX9Nety5cuWS/S/WvXMv6LjCD6XL9b+gfRa1Lz6Y9LlylS4tQVIMv0vqPo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tOItfyEHaVlC96L5Y/ebzAQWvLcVpHxCATjHECHzdRKYwqjklbIDDc3jUxl3MPG/aVCC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PPWoM5+CNGx7jgsfLBcm/ZZa4q80RJiX2IWq0eVgKxvT+4m19jjrqhyzNpnySir/ALAh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txnFe6Jc17EIyZ7zck4pji4vBCr3jJUR4OCsAx7rMpPcwJ8a1E2m+P6I5Do8B+YssF1Q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SL3AJTJvh/CCuzUWt33BFoBPaXtcxbV9D3LALLZvcu1fa4ZCM5RhbCgqjLRub5V8TKDA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dgEffDqSr1eCMyyW96YzDzwn8QWl6yqQBfyR92JlBXToPEw8dltxRVKgSFAe8W4b4jm1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WL8x3vvzqb9i53V0ERRdgduEsoA+WCjN4hsB+JefcIpM3uXKVwj4fEDtPA+XzBsu7Hkm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bg/aHU+0PI9ie795X5gbYLghg1HCLmZMfRcS4v8Aiv04l/Tc3H6b/wDw3EuXL/xV9den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nH0MuHrcv1JX13L+q/Wvor6bly5f0P0Ex36suX9JuV3Mf5T0K9a9bly5cv6D0uph+vn0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0X6X6XG78elxwistr059TX0DLzLndXxiaYQkqD3hZcrR1BdldqMMiJ4jm1vhzLEExetT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cBOStrMHPPzBKytauF5L2RbdfhKcJJrCO+TwMcar/8AjMYHyRRRF3FzLaU/ci8e2AJs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bi3vckD4f2Ilkzwl4Fr5ltiwvEugmuE5mGriJU+SfYCZ2BkD/cWu1n/gihZTJe/cf3xm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ghlr7gvzNIrxEFod3p+o5fvc3Ha2ByQtPiiWLKI77hkn+4UFJMn54mdarIv6+8U1LUAU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1wlwEWJGPvEF6rb+EHsJqlf5gy0jRYtGWdeo/oibt92ftlhmuA/SIUheSRZUr2ZbQC4V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+IAot9ibAW9wCox8xIx+KGYWfAyrn/LMNdc7VL6/vsSD7mhhL8QZs4+EM5DVsIJSOB5G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1W40yz5gmov8TyRGQrxDtfvNTDGCww0GiJbR9pX2ljLhLzLix7l168+ly7+u5cv/B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/mv/AA3L9alSpUr/AAv0HpXpcX6NypcuHofXX+Fl+Zcv6alely5cuX/9lSv/AJbly5cv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0d/Rcv7z7S5cv6H1IMWMGXL9OZxc5zFl5j9N59LlxYuJcuETUGjf0+5Go0XzM/N4m2r8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kpf5EHgq+T/EzQL0v5gFpVbe04ZT2woUfvKLB+CpW840gS1M5VY9Vntiyuh7EHH3AiAM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EKv8hFBtV8Eofdczeh5SRZX6oSsinSv6lbdrnDLf7APzC8Lxh/RNaDyKiAuU6hiXw7/S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kpndpc18rwiBkS3HxBonc00DzHAX/KAqwvYRYvL5gmieVi7b4YrWn4YBMg9B/uWsv9z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Ycp13CC2av8A4qVlpYEU5T0wSwAEXEG8SreW7UkQSyUi37wGfjRA63dQCZR+0uGPklDt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b6Kl/wDdk4GewgtW3MXD7gRgp4db79TtGbRPibK3zMrKub5Q0ieCoBWCvafMGDFsL2QK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elggCtFW8wNToJRxALgRYufRZcuEuEHE1FlyyLFly4vqy5cuX9Ny5cuXLlsX6a/x+/8A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/W5cv6q9efTiLUJxFlwbIU69LJjuOu4OeSfr036X/i3KlSvouXLlxlelSpX+So+lf4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KlSpUolSpUqV9b9Ny5c2ely8y4xbzOPTj1WX6XF9D1uD6XLly4svMv0fouY7l1M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XEoV5llAc1Uaqg7ic/Y1hcnXxkoGo4GoYKnlZT2U5YDPlFBLGu9yCm907Zh6cQtFXvhc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GEuZWBvJUxFnnEitXzaH9Qlj3Dr+YKG90mPzKkB2WDzUOqIeBpCCJxVf5mYMegl2Babp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CEUCDRdQ6lqlUlRojh3LMD7MEqO81xLVeVVUBtDdZf7gFL2r4m0RupaLIXFH+8CKnotf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DzmkCf0SMqffy9fmXyvtiF4NNjI+Zlg9O6iv4yUvBHMh8xrDergbijrMUZ2xcSdjkJ8w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kZ4KlLINMXqDIvCrlAZj8T5f+awIyPNYsrXiCgAh4i3LbMMEZIqAI7Jhj20dQwsB3VS4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MpazKOCVK9L+o3F79Fy4+PW5tFJcvuLFjKifQsv67ly/8t/5X0v/AOZZcuXKlSpUr1q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TNy+4N+hRuUG3EuOZy4d21BxR+SXuMPmJxV8JrkY1sgmEgJmFMfS/R9ff0r0PW5cv/F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q9LJj1uZmfW/S5cuXLl/TcuXL+m/S5frf136npcuO51B9LxL6+l16EfTmO5eX1vMXZFl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xLYMWcTiKrMNQb3FBxKucYlsVqdHl4l/jdLytPdqDQ62kS4c7tYjup5zFFe9KSWYB2AK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WWEaLANpD8wKhDrKhmzYzbCAIukMtqfy/xJd/IluCwvCVuBhoNsMHKBrxMKKzqX7nAo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WCGMkBNE5aDH1db8HxBHtsly5Y/AGJSwjVn+03SHFufibPO4zQ1a8gQwVvmr+paLf3qd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p+IPX31lfSPaXAKLiLBVDjENxEJGmbzOOLqMU97RURWMNEVg/cxxa/cq4wt3cQ3n5Kkf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8f8AMDWTqpFr76v6IJwd6An5hThKY7AVqMwbSGoCtPIYjANLkf7jZoQYN9VBVEL1lC4J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Xsr3jAtDqGwJUUEZWYq3LuXFgv3gfRXqv0XGX9D6Po+tfUxYx9Fly/rr/wCW5cuXCV/h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ef8A5E9Lj6LiNX0AV4ja+3n2IZjeqNTKKN3nBGx/E4KYi8r7BHVdH4/qN/xWCUOF8r9o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9Fety5f/AM1SpXrc+Jf+C/8ABfpcv1v0sh9Fy/W/S/8AEer9PPpfpz9K4+i5dnp+/W8y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l4l+l3LrzFX4lrUttiZiwmamJFwRw3K3wIOZzgGED9xxheKf6h4+XX/ACgahnKAMYH2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rPOWGl94jALgqmobyfuEuBM3rGSoDVauPTbeGGJCx7KjuA5g5QODllCc8HRKbT2Aa9o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XVbjRmiqXuCRGnpzm/EBzh6IwBXRkR+1lIVPuncDKLXeZQoqgHrQKA6qPvOYLrKIco6j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4IX9tmUO6w/cz73yVjst/wAMEtrPu38xBezhMGdjxa19iOlD2Nflia0PCg3a18sPxB2C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+xLNhAbkPaCL3dwJz+BhWhG+OIOAJgKfbzKx68ID2MLRvg1qUgAKBT4jRBkEsjz5nZLE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IDxkgxj9Fy5cfS5zOJf0XLx1L9Lly5fpf0X6X6LLly/W4vqyvSvruX/nuXKlf/Lcv0r6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fj6b9eI6xHGb/rnEXuVUPyIeVdspMAHieSynn7ylc/eV8zxal2wSAdn4imlB0nP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F4lkv0v/AC1/isly5b/guXLlzMqV9NnpfoerXrfoR+mvqvxLly5cuDLl/Qf4GXLanuly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1636PZLZcWDBxF9NS5SCPMWXL9FrbBlgZgy+jcz4irupe4hK91mZX0EA2g+5MeIeZZgg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RqkvDlL4HTcNsjrUsVsonbHtG4n96lllHARmM5zKVh96vvP0kJL+l4IKCgNpZu+nLaXt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D7C7pHSAdMTKt0WaR8IVpd4y9QV8w3Yb7/xHjQXZQ/mPo5NlINwfOrvsRelve/uDm5q5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fuOgXcDBDcqj9Tr++P8AMwGNnME1Q8Eoq9rU2RP2lxS83Dyl8DBHbF6mzPbVTOIvmV+U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0H9zAU/D/UptKeqGEgeYqToP9j7RKWn0W1Ezd0CmZEqavwfzL1iv4RrFrOoXs6Yczw7j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8JjsbO45+jn0v0uXl9XUv/Ix6jFxL+l16cSyXFl//Xf139Ff5Ll+lSvrv6a9a9E+mvSv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zWviciOV5nu/w3iuIniVVI/mIAcOkiuH+GpX+C5efQjmYlfVfpf03Ll+r6v036P0cet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ly5frX0aYZ9D6D0WX6XcuXZLl+gy5cWXLD0WpcviXFpl4ly5ZL8Rai3Bz6GHpcWsy1j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biXPlmGjMzAsAK5qLCFTOvxEtvmGq3mlZ+Rlfyxb+ZBULzjxaVRK979xW6/VcPiFBRdk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Qc1PBEP5AIMgKhhFp0RK/gEpnnrQFpPnUuqV2ozas3TBNkDWp/MVjJlC36mWxpQhp9qB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EdC9wsHxPLP3OYXZQuWrXgftuO6l+YeMTWDP1ATTAwm/liWtVC4TUofvFW9PEQMhvCT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lupdtV3TRLQD3EQc3yYHsH8ZottOqcA/MDwR/wAYIVRc6UKYroCVFpXbav1DK6fKyrV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3lcdTIk9xDcOEM91lEaT6GoIDLDnSR/swE91OvEUbL4bjUEWJjwTknaWNT2f1HDncZHK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6Ll/52ZmcX6XLiy5cuXFly/p2/5PeX9Vy5mZnOfofqZX0X9b6X6V/g3K/wAFxYv+S5cx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59L8S8Z9L5i3qX7we/oY4mFg3FbX+TXrcuWzP/55PaH0X6XmX9J6jL9Lly/MuXfow8a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mXmpZFl5zLlkWXLJbLi43Lx4i5lM1hdn5Q58yowxjNj/wBg1i9/aYeY07gl9x04l2ze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ZlrVfMpEdwz7UGIC/PCW9DsGFaJ4CDfDwQYt8EVWJ8pm0HUCCbz/AOpUumuAP5hNqfBY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8xUeMSfeE291wfYgO78S/sz7MUwMPd4b+0OTm7kBN7it/uUvxMZwnxDjkwxM9koBa8ze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9+MlRt+/Y5Kv7YAZPZhCCu1sT/cz+HyX9ETyPQKmWH3IH7Z8qr+iLoH4S/mYgx4yBHD8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MyBh3mWC8PCAtDDRh7zTp5zLMGdb1BvOvFkpxhjML8sa5Nij+5kn/r8RlkXQcTOirgf5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md1m/LCy/NoQxTHdl/Ygwe9z+4Gu/ejIIz4KWPzHepobO1yeYKbg2DFQzKHDs8f2goYo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K4js2N4J2TJTv/6X6H6bl+h6Pq/Tf08/R8zn63/Ffpfrc3KlSpUr6L9Lm/quXPn1r/4h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5TWN+jOfoZmO44gCXFaBuMYSoHpn6LJeJcf/AIbl+lv+K5cuXLly5f8AkZfrcuDF+giy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69DSaSz5isxLl+fQWj0iy4Nxyi+orLly+5cWXLllQcRftL+0cI/dNu8TnXoty89TI95Q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BAi8Ca3GB51KAwwCAjHOJlq4x/MML3OxiKsXvl/U0Dy0wwe7tP3EPO7h+iFGW7EvQ7/p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p9WB+03meZjA3zwj9fAIBVSL0zwkMstbsR05DjNl5Q71AMF4a3LavDP3Bg4+CCIUw5aJ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PodRR/EKeOcH5lmqN4oV9oYC3tMFKX3P3LlQvqESZry4Br3PYyfcBBMEeCADHtEAsH4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5Yqu3EcYs8qD9T7SgCJi+DbK8B4y2DO7D9saOHWZv2iuJfEzJSv+TMbME8UfomDr2IYq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j+otk/nYXhazkhVEOqmgKUaoTUz5jil+ZTQoIPhCJOOBC+GHdMYBf4itLNtshcRawNVA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HmiiCNLNwyzmcS/Rl/Rfo+lRPov1f8teqy5f0Vn6b+jiV63Lly/o+PS5cuL6X6V/mfp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5ctm/wDBXrUqVKlSozRuLEsq8RbNMKCObPTKI6qCjESA/EpzFriFHEcUUBKxKl1L6ly5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5cuXLl/RcuXLly5ctly/8R9Vy8el9S/S/S/Xj0uML9CXK9bJpOXoyxLnvuNVKdT3S57o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S5fmWS5tFl9+l0xc59FqMuwiqjiY3lg768TX23FcMqe3MLeIu6GZbpxK8kKrZ94zQPmK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JrCX7X2CHqpXllFUsEHIQfEJXTg9oirX7Sj9kKUUyjfZhBhT+I6S+am9w+EE1o3Cujc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4Rng2FXNQP2hGbfY/mGbvdBi9/eD9RbhnFC/mAgUumv3RwDHnP8AqfAq1U+7DFE5CQkR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bSt/IuVQF4EAQj2I2VZLu8fkmMWfeAonSo5kdSHMp9kx7eygVydhbUK1ObBHV5RAn8xF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ORv3Go3v+i4nkef4gixDHsaiakj1kL/j/wCoIxfzMWsT3Li92vEVmEgbUrzM8clnkHkl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otBjuMeNncWsl7ZYIJc11Am7vEHC280lzZs7Uxw75LlXUGMQECUHtA0HWgzJWOWPjv8A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J2iLgAyj/wBJk2zLSlzKWuJvX0vqSvW/W/8A4b9X0r/DXpX0X6Vj6l9Kleh9V+l/Xf03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+GvS5f1X63LiXK7jOwtP2lkF7S8y7JdMvmX1MN5JYu8dxa5IQDlGIGAJi+eIFA28vb/j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L+l+q/8AFf13UuD6Ll+j6P8Ah5l+h6X6Kxt6XC5aXjMv7SvU26i5tYsuMCi9y4rOMw8e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e5iUrqUIFlRopcwFtMCHPUq3mNZjfcaufylI6e8t7x5mFC/ebsLj68GFLt9qhizUSmlX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KfmUkVvxNZbxcz2S8XcbwHNwChzyEUEtMst2h1Gwy3qY7nVrCje0eRt7ibFt1DC8wtaG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3IEZzeqsxjTPFOecPYAY/BPIGUvlVsUu468fMo/xB+o73cXOYV21n3YIUAoeCLeD3IJY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hcdk34zeSEqW+qiIQnu3n7PyVjhciP5S37ABK0CsUD9RBLO/7zBrQ7c03yBamaBSsn8o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d4/igKe4fsGODi+6AgSajSF61Mzbb3lwCHma1I8pLT4IZXDeYR19mGMunrKVKxAcZSO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g0Y4YMGtttLm0+6IfiI0x/EQU65WYc+JirqgOZT2nTEhZ8wWi19sokDO2PU/aEKiGguD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FyxHlDC9nT+JcUNrKpJxFgO4CEL/ANXhmXUrwlkKagE4nv8ARUr1d/Wsv0fov1qV9L9D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9c+lf/ABLLl+jK+s/xnpfpf+S5cuXLlwmHZZM1tPbUR0yh3RYwXxNNzMTzDEs7LiF3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nLU+7Ku0fVx6XL9K+m5cv0v/ACEd/Rcv0uXL+pfTiZYTExL9LmPUhLZTWfQlnMpcrx6L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iAqMZRd+IZ5iJ4S49y4MWExML6WVFl9mZcvxFXZLZamJVMJAnZ7XLAVHywOGju4lafv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3ALMvMI0PbMAVBI+N/ebo1d3F8tjhqc5v3hP4TY2/SJ6FFhp+Vuotg11Ml23ErJiWKtY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Mmbagvj57jRdS7x9pnCJe7jpHeoXxxxcY8OJcDczZxRNwd5mw0coxCw/E1MjL0R7E/Go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QuLpILuM4dsTWI4oJw6+UI37IYyxuRA/csbQ4r/EK0K8jv7EaXal/wAzAe/EL6e7/wBZ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Yi8StKx4oEJs3mf5n7gC5p58I3ftAIvEahOSmrXyTe4IwNqeGFuj7IG9ibx8pnnCIc/u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3xBPEdajncu3GYhzLdzQVOauJK+EIK9l4PEewX2ghi+uqj1fvHhMbKWB7Sxh+2Klq+9z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6o3FVviMQsUtRxG0MZmIT4TCs8Q0LVDR3AWLYQRjxeogtrva5cNW8BNFQPVaj/e7IsGF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Wm98HxA46Abgtkz59DD/AILlzn1uP0M3HHpUr0foX6H/AAc/Tb61/guXLl+l/wCW5cuL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V68/Tx64/wAF9zmAFATpjdiflFM4fCJ3VvZjxGBrQHvGaKfh0SpFU2XKp7Yep6X6VK/y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uX6cf4rhFlxhK9PbczCMNSypn1PvMdylylXcfOHaeFT3xtj1Hsy/Gpb023L9CZjBlksq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UEtdEpvMFxca7j9B+Yg5D3ZZ6fncaX+EYpI7gjTU5GAW/piph7jxqjqYU+3MzchdEYk8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Vza+4wyX5mqLVallZWuIz9xYqaIYN6iYQtpoxUsS69455wQBoWYi0RlKasnOI1VTK2K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BeGHzzNEGWAV8xXyfEWasxEGiEkzvggKBqC3TiWZJKY/UsYqFAr7TAVPLZWnbi4+5Bda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j+hMFQ+XMuh0rb+7A0L5pC423gr7QykHAWvvNO+QR+4Yz7zX8ESUJ5GV11eRcBIQzrB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NP5nOnwwNcTi5YrwMXLYOcZYPZ/bWZB/hSgUXuMf4OJxqu8op52FFn3h0suebZSgo14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QDlzKTXcQ4EVSwYiitDHXf4jytpliWZZdJRcBOBEC8exuXyL8TJnxllye4mJLT8Nyyl2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WRj3V+oU0o/xHB/c94ZTCUceVEvarzcs3WMxQoBlAy4uG5IgZrMGnibDm5kYx5lQPtUQ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v9kwpo9uoRqcbQzD1GHs0wsg37et+r9Kx9X6L+h9X/Hf0XL9K/w3Ll+lSpX0aly4v/yn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FS/RnzLly/S5cuLL9B7jm4YF8Q4GsEsq31uX6XLl/XcuMuX6P0Xj0v0uXLl4lx9L9LrX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+pomEhWmPz6fMwbl6XiXTBKEqTF7lhuXWX4jlmojz9oImPHoVm4OINQSOsQ9bviZ5lSn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8wehFvpRkgo3UNUQ8QybK7lNVfM4t4VmMERCNQ7XGHZzcCbzB7vJ5lqJ7LKwmHmDXK6Y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FrebhQBpH8TWt8xOWFmQLlKZ3HzzE1m61M5N6hVTTpuor7jd5KlqQr5lOAfaBjL4gEWP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ggYXFZiSAnF6RIsbTXtHGam1pM4TQvfEUNUtX7Qpmkd1F5S909EsojPPMF7+0FsGUFt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PKOdPmItY51LC+NQcmYFq4grviQ7g3arNP74uHUN1ScMfYJYVf9IYoTykt/b6R3Ho5u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rRRBa+UxQfKNJQXgeo53gJM1vgiu23gamP8AMiV1ryFZZyZ4TRz2AiVKni5upfeYEs+5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CW1rOEfWHG8VZZ8ty2NiqHBFozfeYBc/JBKYElxqzMALAhUHDhag+HGWziGaV6VyuG1z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91oWjRywWU1dcICFsKQOpM0uECXkxBbHichX4gKyfmVcagLQBlG9S7/mXkuMj5l/vMbz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phuViWXRNMYvmcG4hkHxNij35j9L1QP+oQ7a8nn2lAfMbFhNzf7y6pyINmPX39ePV+gj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Vx+j29KleufpzM+ty5cv0v6K+mvTHoy5f+OvS/q16rLiy2Prz9GPRnEf8ZLzCOHiGgmX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pcsly/S5cuXL8xYsuX5ly5d+l1LlwZcuXmXLSLLP+JcuX4mZfiXLzLlzcrF8Tcz2S+2I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8elxaVL1FWz3zI2xLxLuMEJLY3dz5lzdyqhmUwTwy/Se8rsHuwTDruH9FMuRK+CI0p/E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sULNMe8a0l7TFDRH7q8DU/mDEKM+7Ev6JerOZfa8dxSi78zNE/MRwc1BqhDEdvfRUxHl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nEPfEynDjE4uKl7Rtb5gVVbrHtOb/LGzkv8AU0XRyZilNT5ipgf1BtRTvA5igtX43KRZ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cr1EHLuv9IUhhUe/HvBsYpeDTM0Oo9njuBWcGQ18R8Ri249QCtwG8vtDRULYpPxMGFyc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XtAkMlo6XEIhoXX/AHFRxsM21595Ql5C2TzKGu9PidzDhGutdsMOhbHb3ANV1uTBCIyh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1fiZA76mpxUsOMQplhh2BTAsBWc5hSL+P9Zlz+8JzK/DF760CxUr/BFOW5Bq4+ALt4/L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Gs6wbHTAqWARPBC2mDuLUSnxASNqeYA2imo2B+XEsrbjactR4slHTb5nKMNxCtCobBrx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81kUVBnJ194xYPF4D2HP90VF19qR3aOIqYSGMpSFloq9QKvIkjlnWB+Idnm6W5l5pfmc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bFgC0tYY0L4iAXV4ojJVcSmHvUas67GWiqnBhkZHA9xBxC9zKReNwoSGRFwYYY7xD8S3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54iiGvxFC11xcY4x6YYMx3J2hzC4/fqWjCnIpPMZ02xfb4djzCUCWixOyYrPtOjDC29+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Xp7+t/Tcb+i5n636Lly5f04mPSyXLi+l/wCS5f016X63DXrcZdzfriXLly/S/S//AIb7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rk2nFfpcfS6l5ly5cuXcz6MJUqVDxPmJMG2Yrcsz4mOyI5Yl1MPeY4J8I56KlOMxzlVl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Tzlplu5bcu79F3zF+8GWqK9y1Ztlty1hZuN8QGWXU+JKGj8xyjEWFKvMJmfjIRelPlh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fEaqD4iZoPaJA6u6n8sIgII2zrfMQ0YMvsWdsVSkH5ghga6lVUUwOdsXbkhTe5t09Z4j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nwI5MhU4uqicGpbyupdN3Ef2QCGbaqYGnG8QuwRF64mTJUBxjuFzClRpkJaUFjLr3lGl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W4wavcDNjOdMdwQZhFwUQLDZT4f5lIBdAtr2m2AC0Bt/cF2gwX/5jiulyjB/cBCg0oKU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Aw66lQf7lgbC08V/MPB6b1r4lgKtisUP6YrrAt9B/mM4AAZK9+5eM1/LYgFik0cZZs7C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u/MYBySg0olFzYwFPz7zAFpQZTz3Ds3LvH5xHGgGaL7zIyYA7PcQiTSW5P6JkGroSrKN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b5Yio0y6cbiNwAR45xOgDqY04rcuQtjmFE/RzMZKT9Skrh4lzTXtBuSjxK1Cb8QPKe7B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0R1KjO4EtK9SoRMzm2XHMwV9wYoKKpzKo0K2G4o3Y9gxCbJOmJZvWr+oRYDoKgF9WEfu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LLfZ+Iuj5u8qfmLXZoG695SWfQor8TmwKcz53GlZWbWZcOe2b7qnOoHSYHiJCt+ZaJtB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AYl2eIjJo8TArqYchUF5zLUxq4/zDo71GreHiVUT7YuX4gUNmswjvZOpuwhpM3DyWeIW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MHZmbyi0+OorRgay281C9eICu4oK9dTZ/MCtSgoKvUBHthlxUJSrKJg8NZhFdvTW5lhW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lN1/SB83KfsemND9RI0vmEPj6XX0e0fquL9L63L9blzn6L9Vly/S4vpXrcuXL+i//lqB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6n0sfW/W/S5v6L9Llz5l+iyb9/Rj7xTUTttQ4BgXF94OPS5eWY4i8S5YblJZEfMxT2xM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pPFZjPK/aKrE63L8lzsRXcPKOfU+6LXHobS/TYnnFjjUEqXLb1BuZ4lvUy16Fd4Yo0vd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ENbCJGU9EJdxDuGs+a4Klf0ylsWPaOajW45lvyxKkPNyorfy3LN/wxBkgazGwMvC5W4W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eJQuY0ifEtvb2yi+a6gLKMwy6bgNv3mqf4h445gAVwRGAPaJaMZ3F2X0DMA/YK3M4evl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uKtGwzp7yy0hcstHftLAT5hWjvzFFlufFY/vxLZLzRVh78y1VoOTgZR+AGW+CB0ZNO49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v9w2TKsUZOI24Ylnbx4lXqCvT7eCMiFTHC3/AKmk0KrP3vrxHQmKvUPd6l5Ahoih7r8S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uXTIclq1/uIpjBd0Hz5lLMQ1bHnzLpyw6f8AMCXBhBQygiBpNq7vthtKGlTVfzBWEmy9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ZLp8+YuYRwAYRqUDeveAnEsMnz5Yk94yoVy9MeaWfJXfmW35K8Yh3/7KEHTlVhfxEqZC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rbdb/wBRyNue1PMpBljF7O40tduDPliAIuRov/UQoGka2x04md7+JYANoUNp1C0e+K53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eiYOEtpvuGudS8As+YA2tsLc8Cwhi9yVUzjUVclmoFa5YcMRZLiBj2kZzHkQ6uYVgJh6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Jj1uS39ErCnFmYMynGKgZRPhiYZe7T4jxf8Acw/kiEv9Q5pB+IsrPlP7Y1/c3KNPlcyD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JeGYNQBVfMTl4gY7XHa2b6YOI2K+EG4VfmKSxPa5XzhIN7Zpir5gWeZmmJZxLGv1HT9p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o0Ru86jp8VHfXLm+p4aiZuvvCwHDmAjdy7o373FXwpBXULbNJHkBNlMAY0dRwFY5jV1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Fx3capUsqwz1BTQGC3QM5JLrxh5mVo8zTJL31AIFnUVGtgKkrODqUQmMeXmXqG9J6SC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Rl60Xf7S4F2pvPH0L68no+jv0Ysv/JcqV68/TU1Ll/Rf1V6/Hr8ely5cv6qlSpUPW5cu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i4l/Tcv0fW/r/U449H0bqZ9BLl9Tz6F8TMq5WJg3UMXOSMCWrfaGFszXCTwJp4lYmM1K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PnuJvc13EcQZeSeDFuX3FqXyxcykpKfM9kE5nxBvNRZTWZ7XAWYbT7wBkvklik+ZqX8z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XAWnxDsvymuOnMfq34jBTTw4YmUQ4xPwUuDbXeZW37UTirRpEgsq2+YUODDFdAYIaw7h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PeXWBTxATUa3Myrg69ooe4A/+RC1ZjqVZus4lI0j8RQGTF4JcKTFhyO5W4GjOzuUSMo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K4e3vMrXCLXhiUSlV8LLIKmdafE54GyBb4g3EhHu/xDOqNjk35ZasKKJZT+YzklHiVX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JV/pihUcNW4/wC5lqroqtj+yOoJBG48Xx4iUpggamX8TnBQKg90lBRSMr7+YAKwGzom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Da/3HwGLpev9xMrz6h9juAGkRdPYOpSGqW49Y17ypV8VaufyR4OAtu+ogzbSgQ7t6lzC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uWNVOU/jxDoSKS1s0oalODqCp3yx4cjASWllalg43coJojMFHbEEqGne+XuDfyk0/wBx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vC3MXw/uXMophSvPiZMAaqgfdiq4S0E7PP8ADBuQ2u+fnqCbi1OLw8pzLQLpuTh8/wAR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t7RrBY5e5l3yOP8AEBYqKdlvykCO+pC33RwiA0rn/USzdQVQ/wCohtBDqX/U3Vo9hABLc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KpZtrxCaVLTo8eYzdugYr5ljuylFH9wNgHIKOIwqvpjvJljfOYsJm/3HQwX/ANiGUrLx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wSiZupcCujbMyDngIUEHdAqWsp74sbntTcERvC9xSlL6sW7CL6L1Fd2PMFqDmUK18wMJ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uYZaPuzSvPiZnB5ljLOFfiI3dxmTnmZatfUSXjE8z2Y6vMvlaHiLfVeJd7+0JM68RyN+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py8xs5cwXnEBklVhi+8GvLxHIurg0bKrgzvN9Q0ujzFtV1Lr20SxTxxKKl1xFRu/mIqg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tHI7NU2SwknJEj1NS/8A2baqfZfcCfeKvJKHOMQQ43BtZi0eIcT8QW+IOmjxG2qiWUdT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+NErWzoL7cPmcUzCpau+PMH9fhflckzFTQle50xC0MWk05lbY6SzDh9H1fS/R9FxL9D6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cv1WXL+mpcuP1XG/S/pv0uXLlx+r29GD9NxYR9D0uLLl+l+l5lxpBZcuX5Zi+fQt9cdx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K+JWPnLxe7jeYLOMwkKoRbPeEtUtLu4PotLlvo7vn0ompcvE+81n0B6lrnkn3joCNsHz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Bpozhqgbr5GFnF1i4g/CXEmgD2mgI8QX7DUyzV9kz9LoajjKvtuWu1U9s2bU8x3slClZ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cr4bntqF2YmMEGtsu3G/EV5o+Jn/AFHDLp0xSm0D9xpafggFrL7EEUK38o8Di4O2LYCg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rW4ZyOhWalFSE3TaT9ytku/InEbFaqZOkZ3hE5P4lFEbO8eWWLLF7W3zLM9xoH28sbcK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CtTqhr/AOStWsy2v36JQdXsQT8pEIlZLRd/uaYAdwD/AJlYh3sQFLr3gFcKgvHPHt5g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NAyyz8/bxAcqq2IL58QNszANF5Tt8QpmAGljn9wluXoAr8HcJQ3Quj8HUd6oCSk/18RE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IGKKkpzX8QS6Yu3ae/D4j0K0hGvKRxbEEyd58ym0bOhYePPvDp2OSr68wXIb8gdV/Mq4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EtgvzfCiZdRTfXH+5lD4IotD9QuFhW2CkNLOQb2/wAEBthUSyv9kEEpKk2mONwSo94y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QdqYojIGvPb14iVy7uyPLAOL0XsO3v2ia0Pq/PiVAxDFPu+JYDhTBnvz7RUd1LtrxfU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fEDBGGllf6mMs0YM/wAQEA468+fJBD2F2m3+PaEKI+RvPXUFVQ2xtaf1AMnWv0Z1G8ji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DJwQWSv+LPEojJ1m77HiUgeQba8ELFCynJjxLCA2polESwONaFR1FI6RrmJaNgtQd2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6qOGnEWm6vycxUyV5hjdJqWmeYoo4QJlm5xsG44ymNAtzEFv3SyxdQwVc+JnBvfvE+7W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PiIGItosRZZiCpa4gvy5llVqsygd99wVmjzAs9pk93MG7uApT5gCW0buApBoMxxsfju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qzxBasYwb+7iKlmXPUA4KTEusIrwumAXqUjiKv58xc1HIpZAMlWxq9bsxqV0NG5cXTkl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5kZxU03zFulDR+AfeIzA4pLGX9VzGKotHx1pgYbLmzUOCvlmWAIZQhufxEDm7eoYF1A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lYm4hXJDHBX7uXAXIY1Dk5ltGftfeRBerV0Ph6ZRvrX+w9QywVDBPuy78TXP3Y0x+vyj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cfR9D1WcfUejLPouX61Kly/rv6OZcuZ9alfSx+i/U9bly5f049L9LjFuHoy/R36Wbl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xLIitMST2y/iW8Twi7i/U97LRtjCy5bLnctp4NQDchn8w0QZuM2YnsgdI4iew+Yk3ADg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Yhxs9eY15ECbjcZG/rGo1QH2mdp9ipcgDmmVOp5mwvrLcHRq94pglBbPmW+ObmFV3LdQ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wc9e+YWmOIK7qUBx94Nv2ijfxMQeYPNEqZU+8U5R8QQ2HggGkLqiCRVllbBKwXIVh5Mu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vyDg2vx7+IJQQCi17e8OgqAlV3317whgqiLRvvxLncLCi6e4+QqKbY68wANtEopv28Su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wxwdBVBC/qHABbQm/wCZpZy9Lcdf7gt1isObHPxMEFktn/jxC2C5YQFf91LdviKif7jQ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j4qRTaR/gjAFwKsu+bePEqKK1FE3/PiAsA86AvnwxwA03tf58zgkhYpU69vMsTS20tsf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d548TY4VkUvl69owZcC0jnlO/MAS4RdsP7/iEixhKWHjuEowADt+B4IiTLRpH+pQL7Fk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SMvn2jdcNgo0nXmLkXeLWn+GUWKlz2cf7gAMzabHQ9Ri1RSsl414JWx4VUl+3FREatah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VZZ58niIALz0JV8/6gXu+coVfL5jFVWKFB8csbgIQ2vse5luAZDT/DHIhR4q4P7hVLa7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4tWGC+hgJVJav8Ma9yIy7ERWzo7Jg5cEN+A9Sw1oqYqvweYk1RN0Waz8EskpsYhTH2lqx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otfckuUcHkfqKrBwKDPPiC7ug2Avn2guD5OT+PeVtclpo/oisoweWz+oABhobD4viEiA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Wikolp55IsE0sYCmCuiLuEsoZ5r7cxAISWGy/wCyUKAJQTfR1BvzNSbExUYITDQr4O4A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w7OQvKh0HPvMpSoKtbo8wStFtiaY1IQi5pd6zCrq3VUB34YrZCmP5YLKSHBfczAFYVzf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JRZGHBf+pglyiU6goC9TK6+0bSsJ4lwr3uWBX4jku4qXkzLkHEav43FbzriBXOIOjzWo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7RNMCoAU2dzPLEBtTj9RU4h1h/MdretVFPfLHW7gt01Ud9XLfZ3DK3LKUf8ApMisSjGS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gtvjxOAyzIaiWMEcl4ix7QwXk8SzWRieXiVm8MHVVUvPjiYWYgaeMS1fMTPiLnFASwOa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WvEG5ZdOtRIYzcR23qW8bcRY0Ssry6mFw5NkHrh90DmJXhil4zKrqAY3VDNDqLTiYFfM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+CLyVmWLzmXHz1E0AEbQnsZb8sNxWdqGAuA8eR4iUpBtxrOOPePoloZP7jpZug+3TDKx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RCH8wgJhsl9ZPTiP0u57S5cuLLl2w9F+rUv6bl+l/RcuX6Hpz9ZH6H0NfXiXcvzLlyno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pL9OJ7svz6FuKgnEUNylESEpwVMXzP+ZmZLnOJeWvbHynuJcupcux9LnEWWS6llYZfz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7zVeYoyh8zQuAJ3vA5Yjv4DqDNpsxUQ2i6txDD/NHF9rKys9jEbX6Ey1fzMtTF5le8cO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LUq35gveDmJWNT7eYjZ8wBd0VmawEtV2jY8ROJTvMLVfzExDyljg35lvOPaVeq9lFyjM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+owoI2C0qu4iWALd3VdwQNq4Efj3mLhCUpHxAFHEBQPe/EKeGBZunuPkmJeR48yrBBKs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sV7PHiCdoao7defEB1jNNFM15iyZQqU1/XvLLrXZYnzG7QW2m/8Ar5iNVhbTn2efeC1o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chWmHZ/HhlQ3tbLaf78QsIALhNP9xoa0ITTj9e8THdjABdauGlQ2A/dDftFdwEixf9+0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PcIUK2ro6eIqE0oBU534gSc0YGfLX4qELRkC7p58sRAEglWvsRJRtAgPt1Kdy2WKv9Ss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wodp58xIBCAXX47WY0oBa09Dx5lrOANEe/b3jCMBq+46lpJQ0ro5fEKhw8lfnz7MqQoy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aHhf4XuABuaCLT/tyj9ABLVmvJDIpOXQKfx4hrYIst58vUR7S8l92B597Cv7gV0rAAvg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PHvBb0dgfj28yxBsAWE68k1USgOz568RUa2LAe/iFIeKUPlJZXlafrb37QhYgRRb7/1C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1Cmmvs/cFNwbtX7eZTvimIXweYqN6J2nghQqcS+PR3FOHmh+xGxSxfoDqXaXgA+Dsm4O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eynqa6E2t2PFdRplA2Vc+3iGjGAw3px1GqAQpsP4mWIoraPPULz2bJ2vHsS6beQ5P+kK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KaGKLvrxBX1q6Q/7IwLzchfgmBdHVqF8BxDA5Ju/x5lfygNCQejrUpjCLosPX+4C0Fza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N+TXhhtlAojF/wAyr4rjnVftmTOvzaI/mVptsUWtdnmN0OrFSu2GibmWcfLC4IjYjny+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xCoRS3dwKBWgDy+PEutVSG51URL0IGTgZbhhGm+IlLOpll/UdAjZez+Ixh3MWi03ENDn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UgBxKbvlKdFY6isF/HctfHEuiwMRaLfzGxcOQpqKKseZZwM6ii1v9xtSFdr7QgRCHHcN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RqXZ7ZgMqnnG5a8SZObWosWrXUsffUygsNUBQLBNsuvmXiotdEU5xEmt/qYtLnuC47Tu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blAwyg1EDRr8yxDtgAHE4XuFDjN98Qw7l8mHjxBauPaUwcTQXuPYiGX2qXmLCWUS8Msw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7Tex8SizGpTfiDZVRDjqD+SNG+J+UM1e5pmDaQg/ghEY2VZlb+BhEKgoeCJsBh7wi+AI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ZMjb+iCOZ7FeXq+NRVxQHTfkeYIdGEr/AIletPGa/oYuIKr2m4cPEtxFl39TPb0qOIvE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EWXL+i5cv0v1YRnH036XLly/S4r6XL+lYxdy+oeUrcYtI+70aRXuDR4nylvf2n/L9Gxx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elfEbbmJ6LuW3mWz4nvGM95zPmclzExbPvNEPdie/uwOEpu/tDiivzLql8sKWz5hjCdW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fiXgFL6Iwlz5llf3IVli3b29xF6LHV1MHCgBYzIsSiIYfzDiLRZOKqF9QS0Dd9R7z1KK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G/gg5Ln7ShymOma5D8zDR7wXAUWgbxXtHtcxlRllFYdpwkSlheau8ERDe6G/HvFGQAe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Cgw9wGMS2wHt/uUehYsm/wDzuPOd2CvjH6hcgxcdl/8Acxr4FcB/4eZguVc0NcvjqWop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oLlYr8nmAbVYqP8A6eInCyF2+3b4gUVaaFvEDkrEuv8A57MTgVlbZ79/E1TJwp0evfzE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YNksVFvL4mPAWld357ZYaysmXPk37zHCUJRLfXZAILFlq79+PEEZiOUJS/z4Z1HkBR8d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PMIUDKWrfV/6jW2blB5e/EWnJwB+O/4lPgIAAexEbAojNn+px7tGX7xuli0ObXn3juKq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qhWDp+/eC6qrlJYfxMHcWr2/7qCiSJhV+XmARBIAbb/fmWJAoonxn9wQIqOQH+kGUZx5U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5Oyc+/iAtA5HOv8Ac15KRDnX/ZgQ3RbAGDiBJEhul4/XiOWshTJ/o8Q1QVSW35TiIMBp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sFhYPfll8sotQGPHn3gVQYmiex1AWjDRb/4eYCHFCqbP6IIwHAQTPL48Q7gE00vnw+JQ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UYsDgv8AbMSaiilzwdxwFDBWHt1NhVKUP+PMywkOAynfiUc+zTafxAFqGPJ/BHbYLlZf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XvxEppAFAo8sP2o3ihP3HaZsxwnMkCLL9vOZV+BShp4HuIVpFOTHt58wKLC1BfsdykSs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wrGgHX+5UFr4xP5jBWiwZe3hMxUD2no6ldI2gy649oG7TTS3ozPrtQNPg6PxAAELAt+P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eDxAK7GJtejqWVkI9PHn3jt+JVGHQ/3HC5rAx0dQbFg3eVnR37wN2WU5Vh1FCCSlW8a7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/cFsb2aHgQvM9wH2d+Zm3gMz/uC2SqcB/iDCKWFvy9wqNHj0Hm45bCuIDtOIrsC3W05e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4iisjmxco6YquxavQ9RoQpPPI68RirukUvoPvNl173VHUQoXcOB8d+0Amqr/AGCWU3cR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tJ5xACquYyA1mUYVTZclR8BzmI6vJuYPRFe/vNnHzGrViFFHz4mAqmuYghTUDLZW4Zqf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neoDHFksLYogBzpgAnyQQ25g3jslLTAu1HOagbwisJz1LVXF8xN6Je7yPcDVV4MwEz9+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TN7W5g3Cg1Us6eIgIOtE5GTpiN1vkYYxdxwHevmLnHMZCqvUJsJowqo/+Q23xDMvX4iy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vMo5wxcUrL4Ns5wMVujXMqjTs2SzZthfuZ8BZHhiL9tyhHnub1xN/E5I8u5ZfEG8LiCD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DeXB/LFbM3QvwZl5hWtIwfLiC8U7PjD+4NMYxFAX29jzuXi7D0eXJLKgHD3GW4jl/JMz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5O+oDlPclZj68b9LzGOIrHLMvHpc49F9b9Fly5f0X9Sy5bLl5j63GY7mO4S6ly/S4ejL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Xme6dlj016nsi45ly5cuHiMuX6Llk3PvHHvNzUXuX8ymrqU8xoyp94juj3n6JsTfszcC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r5ZQ/twKj5rhKFSLg06GbHBvMrLq6hZy094fJVWb7lG7O4obc+ZS7rWrlltmPHEyWimG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ImHMLUpUElxF1dkEDk8yg0uAWrr3iTnI8kolZHzqYm274uWMnZ7Ir6JrJUWoWwaZIu2B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OZcZRAu+R5lppFrTHHzAFWeQCz+JQaEs8uf/ACVNhCcplmDMKt/72l1IMdPt/wBqNut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PKf+6gBbVaF4S5oz0Eia5/UAgzNSPtfP8S/HIqEGt/EoK1d9t5/7EsovCtpOjzAQNQL0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9xA2TCBDPQ9xOAVA6j/UL8hsWP6fEp3X3ez+fxAXMVZxf+e8R0F6P3dQFUFgEpf5iCRo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UmDauO3xBdrcpr/uUHbTg/8AZdKd7gfHtEwNVFvXT/qB4ou9ob/vxEQjiuRz46e2ZDFl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Vlhj8nomSuR6h93v4hSgcpyPbcCm1AWPB2dxCuQLau/fjxMoNsNED+nxAnm7Si/zKIBB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FcSUSzjz4gTDkmzZ58TtKEWaf91AhSUICL4PL1GDg9rtwdb3AocLXB68RoWEa2td+0qs6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0Gx5PJXPzBaRRNVtweY+KIPHf9e8YyJZXH4/mYyBFbex2xwQIWs855ijEGYqjwy9U7Hj8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4/3AZpPlbP6iNRQSuPnshDffVZv/AFMyobxQSefDCqCjlF+3MCJdDd2jrz7ygjQlW+4d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1Fu5IYAe/glsqpKoLW1qCmapNuOfMcBGQGvZ7eomADBtr+nzDaF3OaHr/cGpTSIDi8Nc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3a7HEO9BsxC9kx8wBQFhLf8AqUBNimSJ+iBBtdRMM83AhCQsr5Yd0Czhy5QjFWwpdnK9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Hn2gXFt568+/mHMWVtz+5gKjDQaevMLXrJatOL8xFIjlTajrzHSsSkUadHmVwmBRceDp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594i19rT4GFo7KIN8OpVNQN6F6K5iIB0Jnh0YQZgCIg9HUqiNe3vVfzLeN2kMeB5iYeL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Bgrg+OfeOOjAMvglKoimljx7wNgAI7fhzFjXaApX+483NbYB7zuXw1tf5IFgdltXl6ZY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1OHs137RWSpwIOcr1C1CyVFjl7JeOqLMsdSxEOUXn3/MsRxsUtXxLqoCBLJ4OopCFSj8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17yqVCj+qKaDxo9mUxBu2k5eoKuw0FvvHCluGZA/EvY1HXhKaywxiZ0TiHdHeJxN1LEW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afmFF4vohUOTHhIIG13ODpmjpqY4MruCFtRRvlyS8UPiKatcaKxBszoxEl64zLw4h+b5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9vMcgam7qXnzHlHdcyg0OZTtzLJa0dQ6FgPCCVjUBVGQlCtQGLN/qeLz4l2Ay7gbMDz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QUuvvF8nEoBztgtsY2tY+JpiXjnMRaqClXZNgViB3jHcEwW7xMBi6ltotO4i5D7QLV4i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fJTv2mTIcJmMwgvELS4XeIGoK9R2sPVQ1BMQRcSk1uAVwhXkL/bAtmTOPyv/AJDuU0Fe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I1O3LBPESldpYgOcgJ2uGKx8DBfA8P4iZhZyQy3VyMV30ZcEhjaekhNsHa1iWQ/d3AiZ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MuWXXpcXEv0GosvPotelwe4y/ouL9Ny5cuXLly5cthf1XLilxHzN8BMeorn6G8R1PfmE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y6nEuLLrzKdQ98u+My29TLHr9sQ38jB5T+Ypn7svcH2lMXbg09ohGH7y0c4jSkHwYlrW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lrzljcLXo7hDSu441T8xa5fDBN2vnMqs5GsxMn8zalmG7xqVj3bi5cHEbpu/eUMEISyv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XjVylX12yg547lmqSvuy6IZx21AvQ9gxQt1BgbibDJuAXFtp1/cNeZYYtvMtDIRs6mVD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VzAc7/1NlS2AX4xMZpN3KW7gHgbcJYClUoXXhr/UscNDQe8zVwLkkNqClyqw4YFxzBj9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vv34gbxmXACr/UItsiNBs5/7EubYxynFfrzEnhC2LDBqrQ5ef+zDScjQPbH/AFw1BYSh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Tciez/cDboanY/7iJd7L18u/5iIUzrF1GgoIqB/HPmXCdXlsPfjzDmvmhX/ahVTAljav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79oUoC33JelzGAAyrU/+/xAS3BXaU/shpQcyrD5zs8SprTxDXzv+IEVOyKQTq+YvdS/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cNvL+/EaO2wdst8RRyYDGP6/mBaNlrty9MQRItSCv4PmFXWX2/8AV5gvje4qr+OoNhll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Np+2dxAFWWktVte0zCO3dp/x4gIJm52OT+fEqBkvy0n8ynCIev8Ar3m+thwDX6maMkEF1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iv8Av+IddNUAm74O/MqwGkD0+18Q1ZWMA/8ACZACGQfJ6ZYVSBtH39/MOhiLdjX8x0xi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gi2ZvXx4jSxcKKH+vaKGhW9Ve76Y19Cpw/8AcyogRpZh9t+8UYyIWWOh695wg0dymH9e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+SNNpDhZ7M45I/mgWAekgFUhCtPuxuggL9PRHUQq1Tz7RqqNNi3l/iaponaPb3KKBZW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8teDzMh0WU31LbaM/ghW1dGAtPfiLgyjsrrx4iKFgVG3tzj2ig3Okv8Al9pYXBKoa5dX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xFRo3LrPibk/5Q2dnkjsI8q4FMffMFuEjKWbEs3zLyMTYBn4MwvNkGya+PMG5dooZP2R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4i2h1tAVYr4VcFcZDuLpquiLWaAhk3QoO2o1n3KsPzGgjCMdL5iq7GlG/wD6zClWhyf9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7jujRuhqee3zFbTVoVo8d+0pcVwNB/mMySXEn9sukWln2nawUizDu2/uNBlq1Xx35iJc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XDufB4HmDU6adJ7PPZCVEFtP9sIhJVlU8+GV0ABSqp5Tm4YoyvFcPOZaguDVxry9MFWX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y6q92IQ0WQr8viBs2tayu9t8krXNQN3fiIw8BxfxFfEHAMOnqO4vFKexqUycBVz9jslX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DZBgldCC6D4rzHZS7Zbo/uVpLWqqvdldRYyZ7/1A4CXPadviKJeyK2P6goDgDk9uosks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YvrEebKlCbzxMh92WQjTzG1fxmIOLzcSgDwPMxSoz4liNvmOXmNXlpTZF0q1MXvi4K59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j2jQNGYUu6/mKUrXcttv4gHC96hD9CK7EKlrA4mjarg8DricrRauNTLEwK1bLracfqA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lJzNit6lS6B7l2w1N0muZsZMSuG9kWMKriA1zE5J8RYWjp2QVpw/uKuRslbDJXEG8uoV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tuoqPHUyPLLLmBQqDX+5Z9oo7ZecQBQxGriq1G6g+czhxw7vMC+ql4ePdK8qIvL9RhLb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yameaDyyhppd1qaKa+0UaaE3gQ9yZL8YiJUvKj8sMj2LLWuIh+6r+iBQS2dN7W5TwBVC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vggdGmf+MopmgqT2gryyXvex43H3z2LqV+VVlWdRmgXAD4eWEER0t+8MJVD4hkDSLUCB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mXmOEaa9DlLi6ly8wxuLLg5l+ly71Fly/S5cv049Kx6PqfVZFcRcyqdYrfiLUumN8S41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czcbmYYggYFx4D8zYU+8AvI8QC7uZggrA3krqWPyI5aA+JUwC/EsM6DjuJby+8u599ym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KF5P3LGVbg7tR2wQ69otjx4mnBBPmUjLMhUAyj/uA3aVUyaSODcq2ch+IlHJ7Ti2QHdk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lyrVsNsSl6iNh4RWgS8gcn/bixeDv3x7ziamLzZuWPaU4pqDk9LQKXczc4NmK1j9xOws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cKa9v+zEDnNANDFvE8cWP4eIiQKvu/5IKVhBSvk8wVAc8dHt/cWyqpVS2IGpqGARdRWm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5laPFjDLStL15/UC5Y21FD+YxwzIiWe38RgrrZSl9sfuEVh47pt7zDeFq6ePn+ZpBKSg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uUmYjzSu/j+Y5LDyVa495qQNgXPtf/MyMAlMAHXXfiMnQIX/AODKSoqfef8AsRDc9Sm8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neX/mCU24ApSzzz4l5uRqhXtDi4OJ/D/XMVlChtVZv5jphfMs/4/mKj3YJxj/yU+6gK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2HGceP5mFpgLRT/fRFaAWHK5P58y7QdlAD/UBwYOdjt68R5S/ECL7c+YVQcBmd+OvMWX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LyEQGjyxtN1WY99efeCQK5Kxp+yVyFmzl7+faAtFbC7L594DWlKpEfdHBJhE9v2PEzgG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LQoKsD/mFmtCQHP/AG4CgCWLOPJ/MBVc1wXymd2oj1/uZlgWgGOiYtu7S/HtHD0W3lP+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/uEvFzF2fz5gQto2BV9f7jdgy6kM1+zERrI3vL/v2gStiKya8+8HqCKKXP8AcVsILy4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/gihVBVQGjb3BavbZuXi/PtGUOUi0/8AMwCvYAXPQ9xlKMJhyfo8xu1qeCMas6mx4XVo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7o/aWdwGK8NL+wglzPAlkHHNkviChDlpSNwYhQq049qiosoZauu+9algu3Aps5/1KAuR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LzzVPLLnrYqs/HvCCKFsJg6O5ilC8q/HiOvCWOCnj28wCENIu1x/UVi2zKeQxcpTdx8z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SJQcgaLc46j4AjgRHdDE5stpV/h5gmNQZsvrPPiAIDDUi2aszkgAFSptkKy615FQEIVh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QKzKh26gfWLu2frzECcQ5Gs10S7pulrkXBRl95WsHDRvKL7GTDDkOisacqSowMbKWK/7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n/UJsiozeHtljAiIzry9xtbsqxWiPXFtFop/cFxbwDR5JSwDSxa9u3xKnkG7Qe/DCYCl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lLTzCIth0BPPv4m+YIldHad+0wWrQa/PliQoKW1p78PiYXqVrSp5ZQEBWEu13fMpxTd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tXWe17gUdzPbUuyFFTY9vUNkWFZbV7fEJxS7AVMDYpQ51/qJhhBVi3VQZmJUT48TmFwM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mY7JOr2P5ihBSSXr+4KgZxJqQqoBq482kRQTMFNvc6UNbL948LlaIbJYJbRs29EbhgUW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2Bsedy7vCdCac7gQU48RKM4uZFBWLg45vM27s3AVXHTENNN4IVDcZYehgcFpZqX3vOYs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KORUWKOZXn3qZWMSrLYnej8QH2fMWhVPDDRSh4l8WRw067hNNFYjmpB+8cMYqdN8x4Nx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WXZiZ5XExN+2G2C6bxAAzfuXhn2rmLhxUejc4MFy0tL7TdG2sS+Fi8xIVltMWlnkhMqU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dSrdouy7/Ex4WjEMMVBjELbKMVXzEgc6qCShlpVUvMArGZQHLUo+IUbM3LgT5RoqhlLz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vKbMaRltVbLbp08dziBq32uWqpNq1rPEEUzWtW3UxLhFtErk+2iKo/MhRmMWRpon6bsC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PeWE3Yh6MbgBr34gagRKrBocPma91jZ2dnmUuI5BWyK5RjaPfuVEVrMhUUVdaDMFyhih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REIgFchmDIQclPvBO6jbcRM54TBwwX3gpH0CL9CLiX9Fy4S/VfafPo0SzsnklJn1HzmJ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ow3KsbeZbM9Ti2oiuIjsPdlgj83LS19odbM1ys16fM5o+YDTS4zM9AcZYnIWeKiNJ7rE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Ygye9xlaY7lsXAcri8stvKKdQUpNdy3HUtLqGgtgrOZRYv7StX8xw0wRorxMrnQQozEG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tuKZXgzbnUSs20z42SvAUMgYcRIBVWccFy1lqO94phXF5B5Ku/fxKBjUNUGGh9o7D0IA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UHwTIJzz/uBqYMNYmOL/AFxLReobAOf1+YFMbaUP6fuUF/XW8/j2lRjVdd47/crSKjUd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6i3CVOCNVka/cp0HVbazMDyxtbeePPcSDwBMh+/E2ICzQKviVVTmnza/72l013fasf1B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3C78OAP/AL1L1M+Q2x3KpFWv3f8AYiahtssD/uYbZVVleP8AsRFeahpW+/5jIPZ0McQb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wIWrdaZ4x+oRUJswu/P7lgQtfgODX9SqxdDkB5+YDLih88/9iAUKTCpX289xoFEGaafn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E37/AK4hrEDWKFDr27lTNs9J+OTxCWgiCq1DGWR0DBW/JCKBFhtz/P8AEptgeKa89eZa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34hbV0lwrXnywMwgF2Ae3XXMZwXIdOv3/ABBQBWzQBj36lzNiiOPjmFZWrXfH/faAKMMA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NuPnZ4gqeDgfjv8AiPYBlUMf1LbGFF38/wCpZBdobKe3cNdIF4bftf5ljE0FwY+/6ldU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01othS8XwwXJrWN1quIqcjSq3WvaB2bLknP9xA1kxro/7cBV0K4AQf1LejAPhe4TyLQO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P7mEBah0h5OmpW3kHC8jp8S7Clmh/wAxIsxfyRHwsGURqow8kClBpG4NOhMYGfERDEHT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i8XzLiO6ULA3k4cO4bWqsnYun3gLgFu9ABh64g9mxalr2PcYOltMGlG8j3s6gUC1QUYS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gOOE/iOChMy+f9e0IWDZStHv0y7IFatNf7gsHsrW/H+4EK2tVfgdykkBApMde0SiKQ+W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wsgMU7VE3XIPh3CJ8rEp4a/JVAaUKwcUu1hsceYVFwiovAp+4HKAkqtxQOlq2jv/AFBR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zGhX8MsaDzUGYQzzLn5P9whFQqs+x2RhgNDmeH+IrwiAUP8AUQaFIb78Q4JFKATQHUXH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RdjjbEt0K0qeVGGuo7soEaK+8FaYpUqdHmWbuS1VC2JATW1jPzFJBXFIUsMJjTM3ekrS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CywaV7RUALkad41BxopIBwug73MEBOiSZUufNW4q4ChoGKOonUBV3Xz1CJFyKz7+0qmg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CmCdB7soajl/I/UQrGyOFOXt8RAZVd2d9wCAK2lajtjxfpouv9xzshCpXnxGB1MmvdYs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S+9yc+PaHSUsizntILstGxTt7lngrDbO/EFIwqJb2nUueDarv2eoRk8qdv8AUALhUbsv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DxGzKqXVbei9RKmYV2eCCRcNG6HhLSVHN6+K/qEpz7L0eO/aLOK7dpU/c1JS7LXb3DIZ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orfKcECcaBUrv2jnMFlC2WqSzzfx+JyaW6u40wpEyfHvCiNsk9l9+JfyOnSi7TiC3aC5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VF6QoNjmZKAMLCgrOdyzYG5RQvEMoZI2tZI0eCFBTmU6d+ILa7YLgsZjb3WyU0KGMwUB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qFVb94VYvHMycVfiWnNTwLjlLHEwup7PdMy+TcQ53XxBpEM6nQ+8cMncxIzs9soMdhXz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ewwZRT2iFt7dQqlbnJ7lmkWjMqKra8ytCeDqMi1usxSw+Y2bW/cHVq94AYjLqtYSE8z+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rxpUVWdkVbg546LlL2LZkbUDTBagATEb7fvE73EwytgRb08QwGPBBIhibUXNVMlgzj+Z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5jZluHTLYLGuSBYQyzxFBVTKY/eDAP3HMxByiM2TERwAZ71DNttfYt/LEviHxrYjbDPE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3W8XbhxGFVSwzLJ9moQRJR9o8njUIQEUHSOGpZKos5iTxqCLuSVbXLCNLupk4Wnm5tQE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4diTxODaWZrKjXMtWrhIPJF5lJY5gwcxF5lyzvMY+HoSblNcwISv5gPoKe0+VzizLfaX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Hk/KOwIbn70rbReoIyviJ6TB3CwBI+CLMVZjMfYmZHXh3EOX4q4Zare4Laz5lzN32MAO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5fMU5XEmaxUcHcsZW33nEcRW84zEyf1M3o4lUFzOKLlkVVc3GrLSCwAW+5tlf5iNYVxp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1v7RrtJdbGmUBnZnwjHnxpN3MCtQL2NfHfUAasXmoZL7jixZgI0OP+5hLAfYN3lg61sA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QTYoOYkVbL1YeICthKi/P/uoW3TZSmOPzLOBo2Vz+4F7brDh5/UqirT0GX/cKVgt2ba8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DN/f8QszAdeGvP65lFkdvoXn/ripQHan/v6i2hRUyv6iMgWuzn9xELlq0tcL/USwU3ZA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MYx/3Edw7LI39vx3LZHddM3ffD51CIFgVz+GefEFxGbC8/rucF5GNH64/UDsdkLj8k0A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gKwUDj8Z+8siq+c1+GNqyKG3y6/iGlIFrZ/3MVCZaVbx/2Jcds3o0F9/wAygdHtD/vE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Ne8NVlarb/zBnBtWG/b+ZS0L0NHHTz4jYg4JXyf7m5vRpTgvVfxCm54i0oWCbORr/sjG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gN9moA3i/EYx7Cm9c1/xBrdJiVP+8zIGpbtzeGVKDwwWM/8AZinzWUEDH4/mI9thdEFN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f6/mMFViu3D8fqcQuVNfLp8yyuhTkyn+PEImY3oFk/D+IKdmCpD+vfmYruYqjPFn6guN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ZUVUkAFfxASGOBV14GIVM+zTT+ZalWkU7Q4e4aB0K2t+YwHZaOX/PmU5D2X8vXmc4Fo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5P48/wAQUoENLpX8+8bgq1zY79oG8Ki5f2QEYFsAg7ml7GGy28iCykux7hmUWUaf97Qw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jSbPfH8wGaSE+7/uYyBXWKROSX6rdB0uaUbKZUIA2Gr7vnMXaS8ZmTYghUPUR3HaFPdZ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I85vWbgRMFE85S8Z51HJpwDWl2IeSNe+AcF8iqfBnMpW2YWL51WHW5mnSjShyWlMbVuI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UVlQsKaqm+/iEqRakEaKbaw3UP2BAq8eXvCLbBiKbP6jsrSCjh/3EOGlOA/HmGhuUrDH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vxx7xsZUdXaJGK9FmbcaAGdhS0P9Rd5TminHjTAKtWkL6XLjbFfEOKNZoyZgD6rywiD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zvIpxXNSwhk2hvLK64YCVq40LabwWlblOYK0L0MI8JKtrc7TnsPbhlee0rNkuL5ZR9/J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rUo9lzjfW/1uPILCM0F1+zzANWdiM114lnMabcX/AFKjBJv58MVazzcCYFK/aEuKw1C6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hnrzyNagSAWRwkzKxG3HqFjICmz28ygQsCqopGza9QLVqMlYw8A8IsIwhFDt5fMpM3mV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1oKBVtTcvS7Cn5aJ4RLNbJB0eIKkAAc768QtAgUIYPv1KgljKlXXPtCAXQw29sEtpoq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CZX5YwxkKst/s8QQQ5GIurYwXLQVLxf/ALGoqumCoo59iF6KkLa058Qo2Kqt3MVwxrkf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b4mKotUK2/glYEdhQr+SIgaTsWevENdfIN9HtKFAnDi1+DxDucLXfg6jLp3Q1+JGQQYh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p17wtUmqceK5YBoHhgPvHMBlRY2kL5SAaxdFlDzf8Mo607j58S2LhS8Wxb0Nq0L1Akc4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v4Jz0M6YGrwmleg0BovWJUkyCwGrFJx5mHiIBO2rsw0woGegV3ReNGy5X7QhNha+zfcy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IzKK1mjQVWQz7RRC+Y2kNJEs9hcsFpY8UNOKIgGnMA2D1UtVwzUo2YiVotDzASnlgqei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F1Bpa/Ild4VLLMEe/MwOL58SznTqUCim8RXF38ShffEsEVc+Ii1vn4i/bW4spRrMEDww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1BvKVwQHLnxDB7aqaOO8QQJbtNwCyFxdE1yxxiGRX24gPK6gEXxmCy/dhKyMSynVumZv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KAbl0q8QTvBFDGvPUS2s+vEGw5aQs1MyhxwyrDSZizbL4UXHGsxO5TyxFUcdRurICm06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1KOCsx7ceII05mZ87lhhoDZB9lcvEEEh6Yj9McKvq1+YMxAlQJeqgSvnuJ2RWYWWz7OG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XEtlL7xNtHa4Cq28rcbMAmbIfaHhuJbm4qGhmRw8Qm4Ujr051OGrNTM3gCoXpMR+6Ifc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pTSszbftKIZ9l1HWmyW5NRDqYOGBqeEL8kr0uGJe/Erd8z2xv/cu5hTNzPy+kVRRiUM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4B/Md778advaNVZllSYtxVvuGRxA3EKlvERZF9MWHMHbMpVHzNuBzcX4jW4jVoXmDN3f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3cFG7/iI7WnXvMGnEujLAwpq9TE8jE9mI5Tol9kZwIJS6OY0cgX3ALSi3+YqEBfhYvk8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9JvCjaNjiHITRS9xqpSEoLqOYKbHkS+Ym9qqrQ5xC4Rmr6l8TPZUbXKwrIVZBOiFykYO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DioosMGpeceP+Jt25D5XKcG9g4YKXcU6DmoqqIBhRo3iILmCpZcsGUtq3D7v1KCgRBRI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e7z57P8A3vABlK2tFfmAU0Lwk8/97RDZhYLjzLaUUH1c/wDe8QbAgaVWt3/1QBWnO7/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Res/97ypoeIq5S9LOjErOq68QDiuq8D9PMzwx5LOd/7gClPAZa3n/mYCY54p7/7/ABBS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A2JCtg14487lKNtsUdM78PmY9AUUZa6/jmHgBbCzt/v8Qrm09Tn/ALEtWvL3mxX68wK9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tU2ahP3/AMwFBm98H48wxBeHR8/+xzCcb708Z/3EKsGwsK/XUwCNg0e/+zKkanKhx/1S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7gK177ttt4x34lyh0ZssHPMHrz+oUNFooAJbgLaVznGP4mSBrtXDl595md7GFTqUdUn5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xEQizYyDKb8PnUWBFGrg9f8AczEO4cWt/wBzIV8ov+/uIgtDhvjz+pcScQQb3BbBNEcN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xtcdkrIwCAQqKr7+0K0pgI3j8+0JzLQEqzz5gxf5PEATtHlL7eYMDEYqxXNeO4gez1fZ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RpvT/wBUDsmpQwOjxNEjxHBviv1CJDkpo+fExXxAKdiQ4ZUQaKUEINKZDy15lhQoYoFY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2gFFBuYV78e0qF5Gsmnz5iG3cuNP9xnkpAcuA6ikpFzDT2uNoPeTKKOFxSYgG3w5UMOS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Yw4Um+0JUsGcr9+yUgCt2F7x+ZZhYI0D4O4W8Imi1kl+0cKjboKquMPliPsBtplzq/Fr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XwXZzkimUzIrObrbWFjDm9oRAdDoxhmVBoiawVRw8mYYgGXxnOqB5pIq13RGOLHbI1GA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5HGYUwUqfG65/RhARiBodDn7XdRwCLWA1TuJ5o3ZoYXuINbCznnuE1dUsHhJrtbmiCAb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6rzEwpbKVOYwmyWN+9Rje4LCh1qxnXJZZxDUSzTDbZMe6oRVGpI6cv8ADBQM4aiaLnbs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h9iMuMUqNzdUMc0ku6LWsI3abXkagYkN5BUi7nGpd0D+wcYc/JYw4D1waeAdHTMouudy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JvX3wo8+SNUXJMxqh041qJLC+66NMYbJcHOBcGRzhuWRnwc/D8OYgwpAoW7CBWhThpr+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/wC42kapW1O3xAwj0IJ9MKo+BXErdUMFZwDC9JD21eZ4WT2OSOXbocNNe8sYRw8f7g1t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QOQeK5hra41+obUG7rLA1Yi48xXJjZLYH9KTlr4nMe5opYpbE6MajsLaB/1QqXhRVXR+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YikUp1Lf4JgeVaOffxBhtEhZEXKdJit+3RAyXoCiznxEvnIsAMCtbd9whqBLKtGQk61H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Cqs6lZ7sTtHHuSiCsWls+PEYFLBw76/3HNhcYC3r2htrFahfg8Sxhwc4vBX8ku4HmrPA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NaOmZqEUZYzqoZaS8L7HliIBlwUA/wAsZ4qtUb78wa2lYOA9/PiViMRcuHtgenZMFp2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xMl0EVfM6l0ylWBk4PBLSNxo9vEJRFlWIdBz7yo9c0p4MvPiJr4IF0JhJuVYwBgsN+Hh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bPxLkYyBcebBr5m1FwTVSMoBxMswMcjjxxkjm7mkGw8jAChbspyXC+ITCCujZBKX4lsK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NcEw6tYi2DlMkdgZNExDbEHhdG4N2Y4lKU24mA9wU9/NQmvFb5iq0dZjHmDd7h/3BjZ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qWJp7S7W0xF5fuHSJq2inmXKVqJCErlmEAHFyz0lZEsHAkB7B9jEwqKqFLrNbzLsDi4U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mnLiHjmZC2LWuZV4l1dIazVsoy0wN9oOalht1F28pLKrTUStcwWM0wWWqXfULQqurNRC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EZ/9wRneZUwmorALHJjHvPBwxe8RZyPEKMpYfN5nYb7qCAtXbUL2y6bq+IKcJwwHU7T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MSNvkNq+RKhXLr7RLiRIk8x3UQE3ODmDDOpwwhV+8NecGsRiofEbZeuYSycJHymZ0Z9o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tCHNRYxi2+SITaAlD4f7iZt3nLZHA5nUKp3HZ3LOajWQkb81dLHl+5DDA9mO4LgDF33g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Z/uMfZa9owomepYtvqXd/aCEY+2KNh7LmaUfGovvN+jqmWjDF6ysVr3VXLtvC21M0qfe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5g4tqniXGc9zm35irY4hyUrHwwBtIeRruXSV0UNTIVynKOIxruqwRcmDejhq/wBTIWNI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J90cBWwVjst3BsU0NgWtEMV1R2geIXVpXNtLll1c22WDNQZWgMw6EWkFyshl6g0AVZbk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QQaNIjgLQOIxUXIunkOfD9QrFBzbVq/SWEoleG7ZzBUXAMBWPMbBIKJQVL2rK5TzUtNA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8crlHALoYKi1dFGmHP8AzEu3AYe4TKo3U3av/mYGDkZwCtIIsdAYGfuhY3Donyslg1fD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6Hn9QEoCIFCGf0ZbZTy4sDlUs0Q1yedK78TNhagGAoP1AsawNZ/188RQ2inoNWYlp53y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ANFZrf8A3EsLarWCsf8AfeNlQiFg99/zAZKRbQbP2lb1Bqgx/wA1MqpHeaHfUFYdDC9n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X5/5mVxtjHD9wWTqqWOXQfxKtAjMjiv15lgutgF/48TJVdWac9/zzAiOIUOM/MwGSj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o4r/AL2iaBsEfD8kRo6Yvuc/3Bq182Az/wBqPSgFNkrHNfvmKFcuyc3wd+JiGQcJP+7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QUCA9E2/XmNYvBkvb4jRDIZZax4/cES3xZf+YTISuKf9c5BXIdH/AGIjgUV2Brj+Ye65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K1i2fjzGrAgG1Er9eJU7S+7/AN44idybQoNX+pZV2VSfiKkcuej/ALM4Mv6bUsYOkhRU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hQd+wPNr4uHTqDcNGhb9yBDSpugtTH/sQrhEiP44PaIBPMNJT38ylpk29l7/AJmYtITA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ENvfmZQJmvgnj9wgUqK2v38dQ0Gtld9+fPmZssE4rzMj4Acmljxoc8xDX+ISYpeGMJL6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VO3LBBwxyWILTYo6lqqgNQe+5fRJoAVgc71uGi2r+SeMZ98FFJK/i80t8j4mV7SWozai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wzCLNFdIGP4YrbWiGtf93GTNAzlXF/3HcTqSo8tZ+ZdOxhVWLNOuZZLsVzF9l3jjXEZ0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QF1GQiuvZ9kNCjJX7BjB9kaWIRlRwa/CDUNFDcKwq7Y/u4Pq28OpSHqkFUaHv3inlaji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Whu9KyNZrvPg15ZgFraNK/TEWBA2UYQhUAxmRI1R0zFdtoKUNlmz7RKLEKWAD4zv9eZz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RFhRw68iJlIIBKHLz5i1ljDoV7veLBtOTT9PEDwLFnkP+YiHIzaqVPESjZU5hZrXzXgb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gadmDlMVQMuhSRDVRbG/yeoCVGxpZ7pMGFCrf/2WZ7iFGblbfOxmq8e8GXhpdRePHvEF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owC8xd3+yLU0FAvfs9S3lhYpfnwQIrSHdPlm+b3hCUT9LOmqS7cacQBQhOxBj9irgD1j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DFKoaS+4gKNq8DmpmoYYspGBgbVcKBzBpyRicpVwZ8hnxqGlBBaUMX7jS4Rp6Euigy++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KVyYmnq+ImAkd511XXkgVLoIXfkHZG4klC4vY6iPpwjI/jzAgWvVYdeI3Y0Qrh8RCX1Z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Am6LrkBVMc4mPyquG6useIJWAcAdfiWmzGBf35hVihycOAgexHj268MUkkG21HVc+8Wj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NkFUXt3NpN3lR/MrtkvFEd+GWajuoo8E3CTQQF3t7goUYtM15xqBywaK5F8nREW5jFJ/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T/3JEoHs0/wQYjODADjsQKuorUDx3CrFbtgv7gLNFLF2e7HVSEBt7rFqc1ZW5/EdsWvF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dX4gALxA3FRQMyD6zmVxfb5lpmNDau2UDYoo8juJYoytpuLdr3ZF7oXwwFjNd9wVVa1m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Y9AdMMs55hZrgdEFTghttsOY3eC8cygQyS24N8DxniWA1T1c0FOb5iV6h1uHTIH3jdbr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9CHFxUHKODG5lLuuYqWv24i0atViErrwX7wsWGM5Iyu7Nbg0HCVfheyWHOvPEbPbxAXN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niGdl3NrEQvHzKKKfeIoQJ5jSKfuDvZ66imoBUukuBrw7g0t3ifiPbJNgrEc7mGGw8VG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2ZOSZbzKdV3MlamjGpkxM49pgbu8EM4XXMxWNdwumInXHMsSnMWij5gI9JzDesagKqcA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FI1SlPxUvY7r094+h0sZ0h4iW9zA94FGmNQ0T7QDL+YTxZA0GY4rT3Nl6eY4rza5qAgz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zi3UG9V7wbIW159n9TI5rN+5dpDqAyCuyMsEdxrwVQDuWS5thihryLHKsBqf318wRxa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XV4lqw75uCh37xZtC6xcONfiYgG3cWhWq0SyYJMVrXcL0l31GZdjNFBOpBozEtHRWYUb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JiYKjWa3BbTe2tblMZCm+UwFGg0WuY0DuOOnMEBJxTBirZfliCqe9ylnCq0Vdf8AMYkN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8sWDKlV2g5zUCq7CMGlogBngZeQ7E2XURFyv7iAsF0F/DFwoEhS0VRcwRTYBS78P1Dan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KKrF5Xzz+4WkpwgYUiGw6GTx4fuYoKImG7y/8joBWxwCiUgSgYJxcUZJQ9hti2eiZ6F8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/cY21aWQB5/URoFLiA3mWFOAsneo4otNF3dFxLkJAM3b3/MUUqqxGDyhpQmRoZYpSdg6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Mpyyj9vvg8ysAWxwcWwc9F2QqipjR34nfNf8QQMXMPCFoKMDzlauFmgcERAoFZBtuC2a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iN0uf7lKTeVQwed/xAZlR0G2J8uQn4anCjJoV/z2gtBBWgFP7EC4WoUcL7/mKrgUDRr3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6P1KNG+LduCkxx4dBqFKBwV6Z7/mNlKqS6Mq/DLgU1sU5z/5zESgxlJjiDDDejbrf2/E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/MLtpnALX4fxFAJVXkG3/scwEo4BSn3/AO4hC8jOcKjXB9iUwvBncGwnN6jkLw9bgoUc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KBpwVXu+DvxAhtu8tKrP+40QPXfiWDhFjQ1f68wldVKE45/7EsM5GQ14/cqK5RytsCmh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i9hE/wC6gaAVzaMwSwWwZ5X/ANiDYtg5TClAkF0cajdEBsvz588RpDZZhW+YkUxuA2/z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MoCqJtVvr5gDuaMO8a8w5BWLS2ffE05jR5yGSvFxBxKYDK8UDZ5HD3KJa9lkOzGH7YTp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WQK5C0oZ2Fe0opg2hsx+faAFJeJh/wBshkg25en28eIhXdqLb/z4mVqUkT9rlDFCjdVf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OP34ldzXQD7RqV4p7c/iFAjSMUKTHB4ZiM2BMwdqyfs4gFei6xAKtZ0dCNjYus+N4ZgH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XhCddIMY0N3Np0qwrWvwY4I4iqxd/wDpDVM0OgwPZ8yh4UFzX3hMEFi/b95uDgmT9o2C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CAatil/91BFZocCvnwxOOf2xwu0cm4UZeNCYCdVSlGiqxpuN8MqjwMrshAIOM46Hkfv4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fkNRvjmATsLnWVKxi6K7GNns15mIauJOqeKHNgMjhJkr0C64x2PhmOGVDajwZ+QzARW2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qoEKRGOiHEZgRZ2ayz4MoqHKSgmG0543MgWFfJw/mKzEVRMv+95wEKMB/wCxWGzBhmuv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9S06xIqfuxBRjJtR2xGJYcLV/cdFNFDH8x5ate36jVrIaqtU/MuNpZwhfVAqq4/aNUKJ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Da/OePEaEKcEMIhtGlDW9fM3gpWhV9+8bOhYUbv+4ASxBEV+0apRQlj9o7LDB/F/MU5X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HAayif8AiCWLSHC/6iCtXRXJ5Yt8KUaMwJujFWcl9NPcsQ4Y6qtzbqOqiZ9fJEtAa+T8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Mq/9sVY5J/3zMQxHahjjJsiBNWsWgAFtJx0xtQYQ8w3jK6hMcikK858xlKbpjqvncYlo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q0KX2OmU6JWm0495ZaEJp6O+INdragWXw6iyo9umHghAwAdzwcMuoFwgseDzFMU3csOP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Xg7iwWMlMDx7wOdiXWiw7VmKjHnHNxDk7RMeffxCGWxYtu3TLKSkF8du5lA0xj73x7Rt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WtSVKpY58kvtIl+w8cBCgoOfke3XmJVlBu7W3gGB0WhO/o6gKqI8B9juKPQMsGWi+ZT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7Rjlt35hFsB5Pl6luINS1Tt7g4m0pe/9S5aUswW+0oVmwm3g7haS2wYDolK2Ot6DAZaH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1ABRKAFr5hQFMLcv8QKAbabTgllKEyx9kVt5eog1SbVX2mQlWnJAAL+YQJhrTGCk5GYD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FpFPKtSi6cZi+ELIK8SxeToiaTVUQ76GCiEXJiCkUPglTogoxzV5luWsv4my1cUoHOWB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jt3NFm5gzzd2MFpeEe5WmqV3xCRrluPOwsxba25iykEIXQDuIma9yCmNOCKsvyiRlzB6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exzAC9Z6iiZH3hR1ftKhx83KTt3KObs8ZmVCLR5hwTjEG0szPkt31OAq9JzA3cPmCqZh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z5m88+YIFl9S7euo7/hiddQyY1DLbcb0kLLb1HxmUJdspFZyofzBJhkHgK/RAr1d+i4j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VxMC4W/OZNdfmHOKI8f1LxIlJsjZVR4mFfgKLVtwOW1oxhTxFheN3LFdGeZQddHmMzTa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j1oOUGn3jqEe8R26q3oltbjGqqXwm+Jed5XJFtC8QeIYFrfBLJrmibQPeNGqMTZVA3WI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gbuAsKs3SGm0s1T/ANmWF0utyMte4ZCLTQsryiYCxZLGuiJsFFOR425mIQsibb38RTdM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+hd0MUc3iZMV4cVN8dajVhugsxS7xct4yFh1g7gnPvOTAcSkhS7K5WXYYEyKAHLwz4qJ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bmYmOTC07PYjuTZHStD40ECXb5Cmih+LZReuwAqK4c+7EVGrcMCY/wCxGWWt7DAWwMgF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XQorniAV1cDzUpc5W27vRFiWrNWlEFW7muk7f3LYpkEHhCyl5wHmsfuIvRu5yvLALtzw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23uWSWFCg0xHpHIkqszNocXE5Q1mHIOjzAirvocxbcEtnACNGmioHNXp/Es2ulbbYD9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eUkLaNF4iNLAuIioqss3Y+dff9wHJELpVMhQymyVnzEbiWujUI1FLaiZNf8AdxLUVVMt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RajyL88/uK0rFQLzmYwsotQK4/7UVVF2SU44/cYxqCANpKbWiMMs/P8AxEKDIlAc9wDq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CjUM8Z/7ECwaEAXj9SmloFwrFz5/ccAhaQDEQqr6oPmLDCk5Zp/fiUYLjqzCvySmNk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FNLFcXi4BlBE2CW0J8nPEK0gCE9uvaZIEzxa1+YN4i6rMv8AvMGwpqgIFRb3dhKU52Cu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Cj1dYVsc48S76K1BZ2DkPEzQCVXAlpsjtC5coNdBuYFqvClv+/EHjaAkNlas6mTHNNiY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6lLDlztfMvBJjCeRba4eI7zCwCeEHuumVqxLdoyWHDiBVxvKoDtaPuDUVcWwSW8lvB7M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W5Mmp0JebN5uuf3NVKwnJv8AvxBLIC7SvxMytt2fw/qboYigYf4hj4YiSlh3+4XXHHWs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JDCrApWzOymIQr0USYhKpW5L58xYRgQlhlkNcpX7EYBQ0Uab4fGYLpRvVYb5HsllR1Cp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l8+YUyc+jP8A3ca4a3ohTXfjqVtuyaeWZAMZ2P8A77wm4ULpof8Acyt+hdZfLzKZSLM1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YmQDVKGaXkc7zAReXc8q71Hy+Mykwwx70wRydVSNmHwNJHNZhXQRq9GMkqoHZ9kJpV37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6viW0OVjT4jyVlGdftqODCwYvf8AcbBdU/L+5o3lqMCeevebWxRYB+Oohes6H89ywECI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3cSqJK8ZXRXIYuBn6qajou8Pn92PMfsDQcF2lawQWv3Wfif64WbXUhwozow3DQTBwKgq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3I0arobmD2PBCAcmgEYG8fKtymlvQ24a5eWIY6VhFrwU33OpelMgEjgA/BdxLIIJNtVr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yDpVx1DkgBxABa6TdPDKeBQpn4mA6UhKHwdMpFFDo6wSIvdL/wAx5hVDREOG/wDyCIWX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7/xKMMn3VX/Mq2HRyhzQK7RjBQ0cPhQ8RxyxvYzb2Wab3MJzVzuXkcxRa606/cWqUOcs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RYFt9wsFlC6+5X7lw2RrWtf7JYOIhcVx3xE2x1uqfBECo5tQfHiAlpL128f7ljYtGbea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t48QMmlaVS+16iCUFdGu/wDc0er+hZeCWxZYyFuDk8aKWMy0EmYNjSMD4uLkBi6W5zcW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qSnbWWG12+iEI1HdwO3siX7WI7UYH5hIAEB0vPzfEQMhxGjycMAKqQLa8py+Y12bbrW/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+jDZeB3Diy9vcOwGgXM83zE+qihu3J7y9cAyzX+4MKq1uVP5ZQ0FErQfPfiYGO0HAHl6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acxZtSw4PN/wxiA2Lu+7qB2VEkvh5eyKq3HY38314YgRmEoeToluCrgBj+zETZsY1F8P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/IhFARdjwdkaIAWIX48pSNzIjRWqmtSYeP47YeEUcAPPvHODI0cZ2xbwaqYlvbFVuNNr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Hj2hQOUC9F1495fKcHNfAYz8Sv8AcJKAdX3CglNrdAf35jKuQIcHOeYm1qrC8E7ziEL2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NoFfg9RdUUMjP8IM0FgaPR3iBAfdvR/EwWSND5xOZZoXvmbyKrN3copwPEdgpvqNWK3c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VtZYqjdQbnSCXbrHiXbjW2be0/MFaHB7TA1r7ShUkQ2ld3EX+ZUXRgdUC5IvdpnYR/PJ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u32IlDkC2pdjN/aKUajLrTw5iittSlcxUxp66gwpyw4rWYU1hbBe3mFFYe0KLFLmYLeO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qabJhW8xAAy3NFNwM9PZGgcezDDGPEdq1bHcerXRjVhe4oVbPbTHAxy38QCFWHDGcmGL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6HSfMZWMYY/8vUegxMCDy7OJfn2lPGplAqaK6hu5hhu4WAr7ZX91NN3T+o/mGo+jBmhG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xqqhm+mJZ4xBC1LBKblmdYMQBZkjnr8EdW8r7tyq1/E4V4j4RS+yWC/O4W72HcaBar3h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60QBYEznmbUOdJ1EjVqXgygKhSwcZXKW5L8plHELlzdELuIs1XjEY4KxNAcSja0wF3nQ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j7zFYMBXAb1vcZtICWDL7QssalVFUXX5lcMucW4UZi8OHuUKXxlgwogB7Cc98QRxsssV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kmWFZRD/AGaGYHTx4l8lOpaFQbalQhpFaxUVnuOC4C95hijm8dwILfAFGroy1xglbByn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qRffWYAJtxcMe0zCHze11Z97jIS5kLY1zuUByNx3oXNx4j/QLfwqqIQtMC6pw6OT8zLK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tpS5nayzlsaCqKlgY7AuNZeIixsRzdrX9wDBTavAmBlbSAbcxZX5YZ4lwpACGwM+xAAo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4qW4OIwRURobuKA5NXXz1DYAlihWqmNWxATtrcoCoCaANeURFc6WCBmBzi2p4DGoUAZY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r/uP1AoKJZcHFzcK4FO6/wC7lBcmcvg8RsuGy6VWwwAGgHXyl0XcswDD+UbCilLAa8Jg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iKrapsIAwAyueF5L+5Qlw3oSyCjlLsWOX/sS5moZIwasjg91AqLs/uWpFCGsNERA7FGR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ZMXAFKpIloyml2qcOXjuKR0YQs5rHHXMtThCnSny5zfURherQW5PWMTjwsbqwdimZiRS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U8yXzKAq3RSEVgBdiysuzLjiVvYAtAV/3cTA2vipWP35latmeXK/+xFYJGQ/YZSJtqqd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Rgxc5T8o4rp43DGi+UASu83UPFKEtULsxmsXEXEhpAWZ7H8RphSGNNK68NQJVcU9Nga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QCwQ0nemAtddxS5FIVj7XmaUhw0jdEyNimIsTUpdX9H8Jai6gqQP+qG/cTMDNXn8mo2D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7dwF3B1cBtr2eGKNg7NtunlW9jZAJGyI+R0ZtTB4NEV7HeWr0i1cbWBLO3KA6kGxA3XE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b5b2rnDFV2JXTT/3fEWQ2JKCf97xarUt6GyJLgs/Dx+4zwUkuGaxK8HZcIreD3ckYQ2G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du60xg2ETRWtwP8AyChVk2U/7+ZqOjZodP8AUEUbEPTLjyMIqKYQUN2a14MrwAhD7nHk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EGxrfEVQyUB/x+JzSBpLftw+IDoBFQvx1BZYgh/t1/MTKU0gJvzw+JmBQW3MZqtsoKYo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UZtR7FYSLpQOahgmGBL5LPyl3GqPV0GdGBM5O4lspChihfOJQ2LLcgicgc5Ljmd07f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SxpSYtFSzgzFf9U3GbW3/mJgpbxvl3/qJBxnhnn+4ilBEFGj/cRcAKNHEplIQrR23J7k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GneIw7Rq3NL2kV4BYrbWL8xHwKLD3OZcK2cg+T+TeYZNsYJocotpp1dwUt3dx7YYCL9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so0tatb2Q4p66WzCLe2JW7ZuL7hwVGvbYNuna1nrqWMkOMc4HfhcAcgB5C/3KM5p5L/1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Gd4KDNfECh1AtKvL0Z9o5QB6I6X+5QJKrKcKc/uCXD5e/vy+NxvJ6S7HXH2MKG0Ao9nc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AWrPHZbMd9xFi4S8Wc4czJjvP3DkdPcugCVqPvdNazGW6USwFOjpsuYBDm4aoqp8JmUM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o4aTAAfK+NsQEGYAC2WF7cXMRgjThTxDOCW2Y/mUemiMq+x3AHVBGc9HVRnqi1GevB5g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WVqZAw68S9KlpG63/UYpDNXcG8KN6XLqD7zLG+Uk5TlHaVkN4KURM9wwJEZikcAtD9xK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EvTTFjqjFVbIyZ5YlmU0jOPtEQcpbG9pEqL2JfPjiLBG78ALm+HxErhvFCvL5lQBogrK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9+HxKqAtWTnORw9QwwJuT8vcDQOEmVd2/qBKjoGny9RQsCxDXKOjDrnTn/TG4Mqtue3q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2SgCNySx/UfN7JWsRr2lBBsQ3hquohYbiJZwD1L0lro3oOpVdn7ZuuvMUwA+J4o8+IyT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8D/wWPpVRMa7vuM5dogPAlga0As5faL267sO04IngiNqq/JFacJG6w0eLl6VFK5HiKqb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cMtGAfsY4Hj0AdpABY1hVnv/AFAFm5BsO04jgDoC09HZCq4oFQXo5IYKuBZrBXPvAAbs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4L5ThgsHYCXlYNSoeEu/EWhq0qm5u3UQU2EFi3gxKV/UuxKsYPBzyQMh1ArA9RaFVZiC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op8RVPPW4qEd4wxvxjviJk4emNmarc7xYeYiW9cTKiXfUQskuE8i+SV4LOyWly4qoQVc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xqZWDxOB4MKpMdRacgOZeQErkF3qX2bdLdRFJDPiuWWFU72xt3VhmDb0fmaat95d5ZHm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rqWpjXMtkZO4XeeIsy2C5TWtywPBm4+bsYuOWhqLVOINthzuO3KjMyR3L8e0tQOuSGlO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ovUXONT8IKaQYZzeJdPcuqamg35gUPDVe0DHnriHd/6hkzdy8ZYur2/gfeW8Sn7Bn9w9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OozWpoRM3mcMQ1oT4TbBeOfEFkw4Y60MeJrO21lK/mF67eZrjIfiUDMNbgaNR2FtQWnR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fmd7mDhSGDWpXUUDALhjEzcQNWLC+0GCK/NIyrOcGIpFcmIKUDYstAaoIs2tUH9QZES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DWkia2Y4/Mcq2gWWD8RwBzhVi2wb3Cs1UG678XjEewQui2UXntj8BVXGoULvxFnShfQ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KqH2E2M1Uhwc6c7hWpCpAbu254mbFx0hURdOs5jI0u1775itMOIaBdKzxBIkWIpFpS7D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2+H2ijRJbiXWUmucQIUMWgsGq0XMW7N6RAK4cBzUpU0wAK5WT7QxpHJpm8oX9pmU8KFH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l0XMmlpaVUaYrLAratYMzJAsglrir1C6C8/N7liNFdA0QWgN1NHNYllK2AdwDkW1xfAI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qVXnVCkKjWbtHzfiIAxQuVVfcVFCrKyweZU6AzSzLxcDaroCsHCcyhBLoYf6lNrt7lqi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uLgVbADmBORdZoYgrBcmu/LL6sAIIQBNFOGu/wDzMaFYE9h+0rC2AZFKu/8AUTTE2hyf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3d9zGCi33Hl+pZFlSkUu38wXI5faLx4fuaKYbS7bev8AUW4EYBMCqRXIamfP7lI5AwSj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jRhhFeOuMTZauaW4hhjkoanK9PSYgdF8dEyLYxWmFDe8Vh4vbnk4mGM8C5LR7qnNSzw3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puGl8grZRZeveDlosMxD2rriXfMqeEbFHJ905bpNoD2jjyJWnAbU4K899wMbFUXl94Pb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BIqm7Hs8xIIrWHYp0NcytaY4rxXo52pzOOrkLzSsVyQyGQqLBdf6jACgQ3SMpcl1jkmY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E+ZjOjKQ2UmuzVMZEi6tcuQKw/bKkTlFVNYMnY5+0bcBlRKZZ2+OvMsiLE8jPsfliZKp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cXp8rTaa93MdNtVeeZU1ngx7SxUiQhf7f1BqGw0cP6lhgKLyEtcsWuW//sQ4C25OZsuI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AR3ot85PZiHISwtdz4YvzOXIE01/X/Mqr7nn37+JVmYDJli6QoBM4cL5Q6Do4AiYZZ3l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P2BmewsLoalAIpDGat8Fi2Kye0CiMtihoUyP3IJKOAN0wqNCkQDj/2JuCw8B73OHiMa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0zCrNwINcUr2XfiL2xpVOVyV9oJXTRrjfNQ3k2L1x34hRS1a3P8A3BBs0NrfxcxaXxma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GyMfUDpXGUq9cSokFtHYS8Y6jzAPYVO0z51uAkjVYj2Dz48QKxCWs8BWzkh6FWIF+CzC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4dJ1zBiN0smzLsozKAQfDS7HA71CrZuIg1vWxjPMTV6oWqcAY8CJwM4iw4TWukmIKlLd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DXsh/1EKupfWqjqyZUyzPtkLE6r8nU1ccLqAU4fKx5iNlYXAPBjNb4jiSAdUKqmxel8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14QScRwsOQP7BCgaG/ClS8M+/ibVH3jQWsJLHGGfZipL1Lgix0Xc4pIFgo1vZGL8jL8n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wrktAjrgnp6j7N4c8S6u2/DBmG0ossw76gNAbq0Tj/cqyKNQZ/1M73AisQlrGhKu3ztM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BqDMAFRU8MeDqMq4oQlUudumTqVHfDQuitFz7dS6a5jPY7z5VQdEUMF47+8P3ghMoIHs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lGwavho0MwmNoI3Gx3r2W8QLeINeU7yHf7xvUVkg9q0dajkUgAYtmmrHiUJYBWNh/Bgv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TBAcWXEYiKnTfjphvbKWuX9+YsNraJdceSUhHboA11/SFxjazU9jqUDNSV7+PbzCG16a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ytvaP2tieZZa1Lmh8F5MlxeVbSRGQ/kZmsKqBReRn3MS89uuRwKcOE3KQ2iu49x0y9tb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5w183uX6lKVflglhi6OXsjHVN3YnP+oS6kfyu04gC8M7L58JouYOSP8A2pVadDQXvxAL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siHJHPtCWKooa29+CGDnKWbH3ivnwi1PD1KFaAi5ZnfEpQYzNycePeK7C4Jfg7hULhHU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PFfyQUTEEU08PLC5wG7KCfpippE0h2nMZhel4Ht/1EgH0Ch5XqWyawaPlIMRKFGL+IjV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2iLk+zOSYnCgMaaOoC6AH8L3lI1Ccgf7JUaUuwFUc28yymReJfy3Nbbb/wAQTA4Q4H+x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NlS2XHvLHcrOU18yizdWClH8MZFW0FUudxQWyQ1ueepelFRfs+IMAnVy9g7iQNIIYPD5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LrD8RpKePzC0rMFwDiC4XndTN/t4lMBrzNsLVx/QuClhuYVoHcKC8PMCOb5EmW2u5tce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04hazJRPZuVaJY8MTWvQzEeRPiGXZ7RaF04DxCG8NYsharNXgYtlUkXFOu/EGQzcNvCs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dbT3KSrorMaKDmoQByZeKzTkhigf/YYNe5FCDHjiGXeY2c8fqF9vxC2KxFZqq1c21qEN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uFhQ8xfyJR3KwVRTOSuZhdzPlANAxLANEBrSOfbxA83NWx9poQAeP3PL3PMHOb3DuBYX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1avP9BHQLj+ZcSRA5i5WZKF/KRTz3YMQ9JQLn4vRzcdG59yDqICmEU2kUkzy1AFkEni7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ZfuoUpZRbWYiObqpYyy6I825mRqK/wCkwDGYtf8AVFvolj2g41U59f0HKa+IyIgo4MCo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crmE6NhRSWreZg1oItRXa2OOCBtCtYRi1hxmeKJWMHmNQOLhVXL8wXU0U7aWh7ri9rGH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opn3N3mAEAgqBdE/7cYloqwt6D3UO3KXBg0xexm6lZ0YfeE86yAOV4J7yuQNHFVI9sBD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x/dQQXj2hsjO8zY4w1GxaLkt1f8AuBSPcQ7CUhFeU1sAHIx/EHCCcFYK0aCNyiXTKF7l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og8KIANxI2F0AEtviMbEql2tfMBHGpTWPTo17wEuDNFMU9tQl0RRSzBjjH2iJOTkCXR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LZ5l2pZy6AS+7nxEhLCbBy73nJGlQRRsGLmJQtZRri4wlqAPYgKt0uOV8JLVC12GpbBq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QwTbDQRelx4UZYKoMYVgrV8Yye0uBaegpQrxWTqN2hSAADBHeLa0d8xastnJWmD9Q6Y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JrymPERrC7gb2X51xXH7lCMKja8yj2FWJxr7RqAQDAKvMVnCpFFWVFRsGO/nx/xOy3IT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9/MsFaDMB+/+JgIAhLB5lC7uycI4/wC94YM4s7MuWLWUWKFdezxAoMJdnF57fMsgMFui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0fxxTKoT8sYrHOOByYilBfFxuNIK/CYMQeDm1BbKVTHQoP4jSjfHMSqDLt0ujtZUHiD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ddSdry6c1494tLLuTJJhYbogDIoWsRbnn25isafWoouqb/8AG4Q2UgCljVJA2xoyhwMq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DlHJvDnDzzFFoE7AXrJ2dMQ0Io5D37PEX9Apds0v2jZLFVq57hiFoKDyX+Uaa5hncbU0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32YfiXjTxb4gaZAWY5194/IU42FoXydRXJxBRHPxLh22BGYIBQ8/D/2ZZbatyt/3Gk1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gErgONZ/UaSqLCe9wcFJCAo9w5U2xSXw08uy4xUSrS6in3hdSxeBaFmDAeReyYFvoATh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tqrKuqEKwpdOZyBh8dxUTddl/nzzFpwHfTMV5LeGoFGdDxByls/CWx5cFkZQH3+GVwM+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ubXKMqHAC37MfZR5Vjpc/EJ6lc+YhePwYpjFJe+3ffDHFJI8EPR9jTLyPAyhsOHMY4xt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rBvIG/fn2YIyWIyXlLvqrDzDtCwcgaaa8uo53XMjWgbaw3H4Tf8AshQr3G4WVVBhHFAx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Ff6DNOGCJkrecxQe1t3WRAtj5ESyErACvDeHcDPnlsV8MHG9kY6AxKRMCY5fJANfgtjd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MQchbR2wS43VrnY3XlCUtCm1lGxcmomhoCMXF+YGxaql5Qg+wabvzLYUNAHk2v2jJVld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hZNDWjnL4ZTafD4H8l94gvFLhwhWh1qZmh7jFBcq0zJRjLxyA3uhDMUFL0YncMq0K0rZ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9wajx5TitLLuUGsEqnlYMOccQkVIcojoGL7zNIuyCwo8XoZlOqj66Bhz03hOoREctCj9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4Jg4ltKC+vEpgqKnJ8kMTWEKIVhX5gFGzAofsDiV6OdrmPfhLtsyK5SdX1AlbrGSu06W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/MsuLZHdjmZ8OAbCN2mdLGEZZwJ1lvbWtyoWtWH/ADExcWk/m41NME2P+SIui6n/AIv2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8TAAUULT58xSzBumvz38TuBoj147ibJ7rhXg8wOUx1dQvHh8xJAWt6fZ+yAFQbau2ujs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JwCINYPbxCxTuUUzFS3MgXRfPtHZevCTRTZrI4g3qDubHApqdNxebC3Zr2fnlTwS5S5p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UVTaP3MMq+YkqRQXjLZLdX0DWiaF1Q/s68S10tFrcfZxAYHc3N+XsJXB2cbBf6jmlAfc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e5ivsjG6t9+SWvE4nLo6IL1Skds68EHGZUgenAmGGfafA+xqNIzELUtp2dkuyFhxb6O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Tf5gnQ6x35igHQ9n8kXdMjdxVlvt6gCMggUcX5TMRlJbHd8+0aKKqtr34PEIWCBjW3tr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7REyDmyeDqLTqSnPijEImgcF6Ol34mwq2OSeFcOJhxWOaTleZd1XMQOW+/E3AXaD5BLq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LpLl2brxKKNdh9qrzEkexC0PBFGv23XycrLWu+QQ7v8AiDRTTfh8vUdwwRKaMp0lxLyx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XbOle8Xk1G3tN5YgQNrRZ5vmJjzG4EdryTJzdwk+dXCtZuV3jxzDkVIZWqeYqgNwAGT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Me3vG0u8bCCxy1Fixx5MRZrNdsOwNjFvNDM5dZKiu37Qxlxzkg7paz7FwyNNX3M5RzMJ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1NkKlLy4QuVJR4/1MDuiGwPl94Dtqg4ioddR2LZ/cMFov8QVcWDClgjJS2eIKq2YYJto9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lYjRz0x4m+4XV3gj96uiLzOQTJuVRnCcQVNRUWfqIU7c5lHVulMO4TDI8QjjRHyxDpqW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S1Z9oCoal9zAXxLvOocXeu4r9/1AzU23f3ioC6Y+cTX5QeLP5WAADghlpa9BczAqLj0+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1SfxCa30YWL6qCuZ2sR8Wczb1K24m3oZjf0S9+lmYGphzHymj9zUYNRWcblLWvQx1mOw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74jzuG/Cb60QY2Kl/aEHI1UILbtj7FKRkyI4lNOYLQu2mDzMzxMVGBOReomh3rAIy73x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sEcblHZSLPArbiVMTOiugo4uYldUCxeRqL7Cp4G6Xx48RK28UXCVXuwzH05LairEE+IK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xcuQF2FpctK7gdS4FArV+DMRAoUhMBjUUeS7QHKouykYiu88xohC6erG9+0ILRKlAUzi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HtBdiiVksK04LD3lTWzbViobzGDQpQocsuG2VamdcTyAjLTArFYI0hE7YroOFUvQZ4lo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bJ2rvbvx1DHFStLQV/zKNWiDyhXC1FYm2LmUzynGI4JziTS4Acfr5lJCDkEVa+0qLUiz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3FbDVPqIHJ+ZlCGjKKoaKrGTi8TfgFrl18JdvQUFqL2zIToWAAZeD59oxGIXMpjVYvWe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+YhdarAJE+eIOTRgD3e4hSktoUZqtRWBQPdIiK2YFT2/1MBU2TTVxfMWwHEBNv8A3tL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ih4VWW0dxfwOyWZVvWN21/zxKWhqqAlW5jlLtaML+oimBrHw+OInm0LVnLAEAKeG6OJU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+qCzgqFo4xLOGrTfIFF8cc1DbTJYw4csqGNrMLcAFtsUXI4+eY7i3LTr44jIywhBhuLn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bVYlgJeMD7eYRQ3yopbQ87xEB3wGSwZLrvklWoGGOtLb1ekzuIMab6t8TyK+T5jSg3Gh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Jf7hLbkRfKe8bjHdQ4HKPCnMW+Y6UR8DT+UQzBplQq1qHDqCnYLdbZbItWFgaFL7oahA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YX9OIK6MKtD7Msc98L0yFb+yFuo3CNOBGabX8QQtllPhWKuBHNYU3BVt5+4QFZRtjsFX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eyfYbltpHbF3mzb9xW2DCrES02thTXH9SjHXUA/7zEMlFGU7/UukDIbMVzUTrGHYVsBg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va18fug3X6lDXZ8xbqkuAV/uNdGyAWrrw4lVSBFhS+H7GEzlaiy2nTHbSBNKY0UNXMeT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6i5nRKHBHJY1w1/XiBXNdXP/AG5twCFRNmacjfUWy1dgJpUrbXMOPTEblxfHU3YK4U/8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GtfEROQLD1EPMrkGmNs0+oo4vsi+ywgHWWOjkmcrqMDwR7hALFwDrcTknU0cSf7CWxDw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TsQG7GKHhiFGDUAERZaGMqlyHF2N8hzXlqPINGD9TxBsWTKuYPHicDOuXeDOmnDBpTqC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h7dArAmP1F7a1FuVYcFykytQ6ndeBy6ilHZW8/8AcXoWOf8ArlltOCJhbhNlM7K4/wC4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BQwkgAs7xh4Y2miwKLsORMDMw7ILtLi+XvFGAt1Kxp4EaQAq/9AtMCtZcocWb6yxmX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7TKbx2WZ92ok2TFchrAoPDcvNo65XVawcbSuqfTuc5x1jqAjQRpAdraeWriVDQDtyXY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xu/PqXFcUhDmgwvmBVlG7lrXtCoK0G6VT+SMdlBqNs79vEqF3KOP/ntEzNLbqge3plNg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nv3PjGc2f9yiheoKfwQUAYWDmGKFggVycuMGnhWVgdtB3vMYxdWUNa/iaEszs8/6gEaB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HI12IXdLpG+O3uNBZYUOvHnxC3QSug/phoVvOaof0xSRNjel8e/khqEAm4H9xUNLgIfg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9vDiJotI4wwP2MwNCuELQtZ8EVg6oFDZbsf6hFrzapYUbHQiHOuaMbxrP3CmCqGst4XJ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/wANREVQoJKpdPmGX8JIA16LDy6q4MC8VysREB8vToZZ3qZ8FC5CggUDshqJRoMOXWTU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MRoKfB48PmbCoKAt/rUoBq26L1AH3J+muIAQ33d3qufeWo4y5n4O5dCTmhxTK3nxByvY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PQmgTsLtXGVQv5GgKuVDhtmogmgBzjmXplb2XzmDSUq8B7YQto7uxOjkgVM2ljbm+vEA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JdxCVIM17kVfGFiLxoevEcAQsGpV6mNQFsPgO/3DrbQNGF46WCJnDt7/ACltpWkMqe3P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8hAupJlBb+SXVXeEzaOtywBD3zeyfjEJQKjdg6O2FjXHKv6sUDRay9HC9sFXMXBvZ/yo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dhXBpgPErtkRwF4DqXQHEF8HMDLICXD5d+GAXIXVYvv/AEhD5pp28+EzPALoGyjGJeyJ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NzHKpe+uZkAUS9ixXVdQWbSvXEagsoOK43AWs28QtcKtaYkGyl4i5fhGtmDnErS8+JYv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OGCKa45mQWbebYrtC6OeZdFqvRLtxzxAIUNeJmUfaC9SI86iqAH9wuixHmWVbvnEBOkq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UA5VS15YhYseLlCuao33FtO2otc0haQbNV7xJlNqVSn3mDXmYC6M5NS6VZ7zuIAYD7xL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ui/m4aDXEFf4qKr23AArCWdJwVTMccwzrcqt/mU1ivmZSvumQrepfHPcGz5iOArXtHMF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PsKbfglBOSngf7J44gGk7L1xt6i9wQpjnKeLikRkhumV7cxpVrpSvytfEDrWCWXy/r02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GVE116OSBYuAO+X+ImapBwAXFSxt4nKt6zB+Irlt/uMH8HHEWWmaar3hiaD31EQFqrml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18Ko9r+IztEDNDwzWMGlDZ9o9W4oKeMx/DDml1gy/OZuOcGiijUEZqgDtNswykKotXLq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4xv+ZYUlgzqUQeiAlha4X5l8WWo+Va7hJahaK8GJQl0NNOeKv7xG0kTdgtX9S2R5Fk1i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f2gADYDhdsasYLiUHiVdsChAwLqAhl0bAZbYCWFKlTmiVlpAik6MsC1hLxBtf6I0BpZC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FoUY+IF4BUcK5ZaCV3HErUEaqwxRovmZU2g2bqZYzZAsqt0RjAaFWW+ZVoTl2swJeQQc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UteK0eI2SiVu2JCKItyl171xL1bsKjVTrOBmgspNQ2gcOY1LZiqevG3qI1uPYaMIZu8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ce8GPRXBtRi8A76gUVB4sdmL4eJj09TEADXH81Kwg9OUFZalbpRZsfLiXA0YLBx5cwyw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IFC2q2q8IsZeAmTn9oYUsUGEry/UbMhdBz/zMa2priFf2nY2q876fxDMlmzJaB+oDAKm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rGQRs0z+olekHPJ+n5lDUDP2OSfuJjzMJ5/cFqBY0Oq88Sn6nmCNvPEJ27yMQ6KERE2+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7QVN28Rr82+bY6dpK7bqqgYVloTONQaAbAgiuc4PmcAO+qHsc6qkst5Pl6VRjw0xv24FQ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3q1YmGcKmAMXLYODKCDVaEHMNGmVNl4js76942cyxaygvDbeSdSCyw02YSxwrWwC3Wv5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VhJvsxEYs2W8kRgDeKs2X7OohL1RDUZvsEWlNGCCXgaMimNoprpHDXhnuV2ESxWcB0Ph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Aum8krKt5cJWbsdQa3TGxfLzrcwgKXuEDg4pmnHj9xjldq18cSnbRpWHf9y84EVwujA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bXtYiP6ehvSn3DLWrKEXjcvQZyKaITy6qy//ACZNfRlSFuencJDNhKlYfhvxK7AIFcY/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P8AswK21b0a768wdqKJtTzCDSpwNz/D5heqAJAC5yv9Y4qMRREbBpW43A2itcC5ZrFw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iIo77tXJ/MU6LWqWz+ZbJK0cYf6jmr5sAMnPTKxNUiB7nj9RYqDIX/n5jyojRtX8zYgo2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xv4/3GfAiVqatbul7qK4k9w11S/YQVkdg6umGY3BW12iMPhpXX9Q0soVIVyQPhNKymzL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AcJcPHEzPsLjBzAGhZa9LiXVAvl/wA+0srRvyf+YPDs1BG+1HH/AGpgpShDT7ylU0U1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XNYDXuVDAoItZBelu+yZhbCRHuMOxzKmYSUULdiw7GrlnBDqNbOf5dwKlygsr5L3awyk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qERkAqsWgnO8Ll33gvzWhgPeyUCji0syFnOYdSy7xzU3i4X5KgvCNwjg59hHBjgI1R89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YhQouKSvc/cqCxaRo6Ewy9JBBUAlyZqwr24hnKCAyXx1FS11iD/lSkK6uL5SLYNpVGvM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geQNrX+/EWhscK1/uLCN3Dn/AH5lISnG3ev+7jX26rVRUUGDQdn3UErUleTkMv8Acrcl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pSIwX7+Iq7NOL358kAmDm/8AT9RKQgxhDz4Zm1Xobxvl8zEWBttdvcrZnFlTu+/EvdCo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PDkfzL6EU3sjX594W13UJ8CzNZuAP3WMBNOW5Rqhw6yXMz0dfCqtXve41qr0c26bXpqB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1ZDVxNGE3TnzKY0YuQ6OmJgyjKoW8AyuELQTwh01E22yaW97mbSpwUiNYZ5lv7EFAbKL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rlbtZp4iL5XxtpbXHzMAYXFDAr+2PIMria0dDMcLUQIWwunBuCJUXBpxXxCrM82WD46Y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jm3EwRu173+ZUK0YX7V9mI4VXKQ5A8dyp0FWVDO+TGoANHxI5eoLKzZZL8p1KxQ+cXt2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xGEV0baDFPc3C23pkH+QlUV2Rx4HUUAmyxx68+8A2zFMvvO2N2oXa09/eE5kDkPL3PYF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hMZ75OPciqpEq2dHZLtrGVT4lFmD2G2vO/xHGna6vud7wwwCLGFp5SKVeAFy27PEBxaK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iEHDxEbislU6FSuyIsrTTZ3MDrJ4Xu+5SyRZ2W9pxLLS7ZbyvyYlomAVwTwxj9QILL6R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jSqWOjzCN5tg1ZkamHBMFjSHMazW40FaSpTY7iAvIoWojf7jWbbekmxfBGxUaz7TNre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0LJk2F+YjDnMMGMw1NHUps3XEqmWWbbaJsF27agQwI6JpcKLZe7TRq5aZox1KHpdxPsAJ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sSJw0zviAirG6YBaNfuJstdkLutXWom7F94ttM3KCJfMumyVzeeMy6dX1Bwac3OSiFl1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IFZc4jzlaeY0p5OYtC2iYso83LecM43iZG9ai23cEFc6GAy6HqK3li5YvZhg7lcmWU4Y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HGYITI/mGNvmBm6xuOmOfvHNtrp/0RjUAYvLL/E6hlzVQW4ttS6OIAI22GnOfD1KAsqf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NE5jKoj6vpVMOjWLvHH6jIg5duBr+I7B9mJq8xbBiw7irMM+85fFRc53N9S8Q7XovCAM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ENBgSiw6EIuKbcfiU3jq04NFVCrwV2bKNYi3BRaMJ83UAg5Fo1V3ODAy7IYwTOKtJYjg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sQE00Xl24ihphQcI8ywgIYXgO4K6kwuJdosr57DrBAVLVIYfBfMuqChqVa+f3EhbFyiX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b4DxMEysOlbX9xoErBVrmj7/AIgRFq4Adn5hgbQFgMtt1BNjkMy7o+ZRHATDdWlggykl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0kw2tlB6rmHYTjkpXXc2CyWZpgrnjMHRWaupxcDYVwUq10R5upu3lDVXjuWARKWlarja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dYbXB08fMK1McvW3C4S9cx6Bki9gvDTjcMVIdzSkyG+nnXEQXVwdG6wrFAWfaJjiNNJg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3IPFLC/7SxCO1LLo2IZOfFR7EsFqMSoZHiA3nl22XIUlMNgVDYAOmns4OMzbvAZLUm3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ywgjYT8+v4nBXSiiKCawMgKusVqgt0+EaqsVrlcytrRcsr4/7uUWqRkKVeYAYHCvtzx+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gqUVg8QC4vE18/8AdRUrvS7+yJYlWzBq5v8A7uXGquK6KvP/ABKTUKaaZb+YLMyJsb9i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nHJx8wAbzBIOlzUSitQAWu2Yw1RrldWw+NSj3ZkE55DU8aK5EOfbEr19QrlZAMBvUEDu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pYgyq4FuoaTKGERFr8OdzDZAYMQYFxniPxGd1HMDfTzDJaVcp7G/HtMXXVMHjMNPIXp/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FG/NNMrqe6CSqxv7YpwKfhTpq3DJuEPRdYJiqX+iLouuorlwLqWKVbzzM8Nncrw3Cdbp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tQqCl81XlADggKDbS5lOAVteI5QKC0LmztoBFzeiCXCCNLZ5/ULr4ApHP8+JczmrzRQ4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uvZ7kuKGtVBtusr5GIcgqBMS61ThhmVBVYDU9/7lQENJjeN9ZlFaDlNCv9x6bKwIP/GJ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Y9XacxV/uVQLLeH+Jg2cXvb8fxCVgIIB03R/EYkEWzNXg8QKk6qWByV4OplRhbkZvTHs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zSgzGKDTP5LdniKwKvDfsd/xBL1EjAFXx4iOxrVzx/rxLFanLl/7/ETSBUCw5y7IwFPs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ggD++/aBA0wNM5wSqA8qycdeJncPWauf9m4C2aTKdZ8vtlLgK0cStIU+IykoNjgmgJw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dK/5hNGzgSsvYzEA71XZpOWixuDCtlGrQKr2NwKEEg4udZOmIwQAI7S3GeRpCzlLMG/7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xDO+Bv8A5jxDSKBze/8AuoU8twpVfX2S6tjVek+8fEKQ7JAOk027iJkgAGMjefDmVJbV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nFSPuuFy9wS6A4F2+UurKNm4pFHUR5GvN3IfuqXG4U8kNXWsMy9GYOVCrODzHgMhR4/z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UVF1o1klEzFei9135zEAwKDHf+sxOixx0uv2Q69+w0Ic+SPZ5S3Ua59vEFFa1uuT/tRA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WBLL94O1RQZ1/MLeRUCzx5lmTIjx7THI4YZH5UDS6fYmWeeWmzeK8+5ZaGgbNnJ48SnC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CyqOF0edS8QDkzptWzMBQQO88fy3rcTAb2sBWDz4Zc0REm5x0fxAkJqCoGE1peS4I7Gm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BALx398RAptuw/uGKQgMpbwmrVkjwBbigBl8t73Hr0JR1jKMvlENe9k2Bmv/AB3AFYqI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bwf3BowG9cnt/UQYkyVKviuGA0g9m4/3LC/YGbSYp5uYkwAKnge5rBS3hXh8xd3GwtQ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zWo7WXeMMzp5b2Szf8w9dlDS3k8rpEYrIF5HPOmnEIzW1SjkNW8ZI3CpYzXFvmZguDNm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2Of9RICA1hXyIkQ5hatWV7NyktoY5Zxd8EDsKC2z/UvGLZdF68kBcLU7XDR2Vr4ghzzl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Jjo8xrUppos48MGqAA13aU7cQkSupVpy5fESaCkLizFi7HU2BPO193xA2uBkqvHiAKoD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7SjN8O/eFVI1WGdnfvLIUCmZas7e4oD0BKu/MKYhhcDW1vEagyWotfL2eYqiWAi7U9Hm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KMRTkJqEcJzzAo92WAfwdRyFa2U7e4sK8YNNuvaEzcEbe7fHmHIm+y+TqUS8AEa0FYZW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wFKvQ0vk8PvEDi0zh5HW5URLuFHXiFS81ACquIvOC/tASDZC+4kaLkusESm81Ad18INO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itFEoZplNlV49pwK7gqftnHV9SqwaDFXuLza4AiXNFRvQ0SxxTWEgbmeItwmYPljuVbf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LQeYFMX7ygx4ZUW6QtkeGWLQwe0Gxcb8TSOiewVwygWr0S3iupdOqxC61EbQYq7qUsB8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eIU1i9zm0S6qAcLr3neuyCiA6SyZI76uCqMpM83biBbkIZSy06iwDSd6lTQHio8q18R7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CaeJ43LttJkp3OOMsqinghXrPLUVPom7D+1lS6V7DB+vQ26tbA5QhGmIPsFeZgXTQbp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B6ampLjmcS46lRmp67Y7jEg0tqprIGOMiv2yyX23iPL+JVu+NwI43FoTfc6ty8V3H90e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aHD+Z7AEWDbVvwQUGw5otqsGpWlFj3GDP5l1FcHv2/MVOjKwYVarfGIhDkCHC8VxzAaA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gbd55iwBayEZaN5qK7Apq0V94VCVXWs0XxOCv4JVf3BclyBfbniZBWiaFUTSymywbb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KB8ymZSxzbp+symgN0MA8y2di0tptqXkd2Ajg8Q0Wsl1lcykqMxFN21DAAtwA1BYiVHQ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+VEslkADK/6LmjRgXZu2/vGhC7QmdSiWu4Gi47N8rkcr0fqG+KJ5QQ/U11zoNvmVd9UA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limV5NNsKsOUey7Ctas4jo0qIwLeDuIbQpQq2bt7vPcShLmC/wDjXUKNqoZ0Zb3mb5aC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iuBIsoUP5Y0LBVa31z7RRBZ7yAXdhnPXEH4IBYavj3l+46Dl/wB+5QbALQte7/UVhEL2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0Lyu4nMUFBVpXRbriIVLGzbtmpC6BXU+D+uZnaqVqIZ29ot7aKbyhAxM5gG3gEedWrI6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9niDkIdRxh8y96l2Ab/TuJAoAycUeP8AiKDLaaI5v/vecVcnCfNRjcyXynMzDhYFELWUt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tgs81zAALbGaZvviBusUabxlW07jhMlUKcjw8DCvJR4tLgenHKU9FXHQFB1jPUvMwiAH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lxCFHapjY4PibNEHA82x7ICZBOMrNvAvxDakoMBbcuFw7lDtjRcdZMOJi+CMxbY4Xju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VZ95g6WVbzr642Il2MeaoqVvJoXZKDIdUgrbHGHENpMQUVqqcsT129kZUld9EdFCQXgF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DwBZ7HqXoaWTAFPKvfEFFCKAAoc4vFOYLMHAsFmDhO+YeAkbBrhiseGoVUFVmzvIrerJ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x25RltYAJfuU/ZAfo64Mn9QWCitk9r/uISp8Cfe/5is86dJd8x9Ql1dYrzRydjC1eEAC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l2gp8g4gqlVQoH28eJQGzKZtef8AsRG4oYVOP67g3KAwsP5ILKtNVq//AL/ECsLXfxz+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/HUo3MKnk8fviBPEUWv/AB5gd0WxbYqI4SqtmPLdQWza93TYvLPul+BJL5Bi/MdWTgpD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1r3lAS1apvNe3juBAHN3kpX6hDQF0n/fD2xw1BuQg+/X8xW2qhdbcvT1FFvFTDdv8+ZU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nEVpdqnvKBYry3jt5gRotZa6qhznUmzYqmzXDTzuXRWBv/tShpTQ54eYpzmxvWPzEuYr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yWMiJpnuW+qK7fBfCecNIFIADmzvz7ilSLlvW/gg0AwSw7ps+0IaHJn/AJUGtKtmaV/U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l4O+vvLWlhYV/24kCm0YlSYddwW3eTvaWBZWgIB8O98SgTAKt2g2jPxLNNpan0EVxZa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n1tKCgKOHhB7P+Mdwy39DhALTPujTCcayrQXfjziymFVB0fdiAXO6ub+/TCgxS1er/fm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K6oFgbyfE9S7ZaA0NC2ONoBkty1aj/UK7KpTv/UXZK57k1rySnSm5a8F0IiAVejRq/bj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A3jwY/E/KNHi/JpiMa8MyNbh1kmDyfIThNBr2RpTFsJ2Ks3WybxNYNol5Jddj3BWHGT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vCp4g17LmGtrZVDTnP3omKKKlVAss/BvMK1sbWfabyxGmxiSk9gWvuMrDDtslYRT8C2M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5lVK7I+QeTG9QKaMhVrzfSEKqBvk7vh8wcITljg6OcO5mOAtQAuz5bdS5mE0gAtUfDr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K3FGaOcq/uFGa1YAPHnxLLTyaB5dMNaUC6Ccp/Ux6As3r+4GgNdzqZ+XphOrtbkHvoyp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0HUtuXsxfnnEeRBYILl0zAALBTXLFXZhQDXS6SWoKFpTZQTqtQf8UFgerXvXUBcSQdDs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vn2iVZWjRBHL0eYW5pYAEc+Qlz2dALeOjxFyehwHyOOcy8oceRfjyeSFUQqtTwX8S5Sc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Ujbth61CADNgAent1EL6JGgxewvca7wJlHt3zDtX2crlt/EDssi3/YSndiGi1v2ICWZL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cJ7V/MA2NDrDAPN3AMtZeAXrwykWVFbdkOZSwjgX8/6YQtAWd7BxiCW4wd5OuRuI2JQp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JooOKrMEXrYIV8u3zEJtYBQA/BDA6m1L/wA/UFS7Bse3oibAX23RWALyStusDNk8dJVs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5WmzAPQ3y++YrFGpR8uQgAVqFTwvduo7x6zqCfg5iFvXFtmg+UFjV+IGkZirnJ/8llCP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pibyw3tB7m92hgYgNPuQrpMm6iWiaxKFsdtLx3FK6gAF8eIhrTLoF1ZmN411FQ5+I8Dc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X3Cjt5ZTp8vTKwAUcwCqFXnzFQF5z5jTlV9kFGjWAhZjj7wBFQAAeyY0rh0yqMFPE0px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mDA+8wWXog0B+WICzG8QfMUQbLbrUBry3BWmiPFx+ZW1eYpwHWXc5rB4nFcS61T/ABEr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xNg+YwA0y7wag1WcQu9q7jXPEC5QNeIhS+YEyYGBuccwSupQrcVLIsL83+8QpHYFzmN1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bKZW1+Y0EgLFPcZ8djljNriBd5kpv8R+vLChzAeUCWXGhd0+hlIs+rOYzFl0k7LuUI0m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X1EVd4g5eLiGz94qmuJt3PcZzLEgn/soZYrBZHV7oihoBPAs75iKKlssttueogbsIKbt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iBCyACyuk+aC2G8xVG0GhQytaJYKyRapuiv/ABmKQFAyt0WwoUEpTQKV7mKpGbTxcwgO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paBU224JQ2hdDzmo0qXQs0NEyBeCwCt76l2LZRbUuXcSguWubcB+pcgYYY05ZhsOuQBl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pgGMZH7wJPYOy1o+ZQABlDgHmIkAvTNt7lF+AsacTAVATbQp4mCLUXatrrq44YBq0arm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mYWthjy9SyltZagHjiVUAmi0GFsWmgAjg5e3slItUjRcwrnXiK7ZRl8+IlQF6tutal2V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ICvECgGV7f7XGSEBbRS2699xQbbvPMYcAqrBXhk+IRgspCr3uqaiZD/xwycPaWbGsgg5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dM0pXkvX8RC4m66MdOoca4KDs/8AZmECV6E1wnYNbiGdPaYYobltU4/cMQq7yra/uCOy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oNHl/wCzFF8+kin7RO64DNcr1/EdlYmlKx+vMEq59W86fJ3EZisWnCsf+RpUqogQ3kvq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2f1BS0AVwbjwd3BmrwZqrY0nD5CL4jXkKDmvrmLmKEqzjnf4jxWyNApHjOJijbwksEu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i8izD46Zyzb7RWNlaQYdL6xicwwlfBi5uEaVHj2lCaB26fp4iVv4YMWmN8FxQ27PuIB6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JV3q1jDfHZgW2IRUGisfYZWttigDlIzjEvMtkq5TxLaUm898iJNKCUWINsNaSOQ1uI2M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VVZhOjuDxYLlV0h2PUotSugRLG0dTIBVbhEcrnTOyB4pxg5HZ58xJAEogEEeMMG6gADO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Yf3FyxREb7qEpphWaY8/qPKaXpDdopiEadUAL4vOfzuC0TU3Rkq0M4ZkFVzPGv8AswFN2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3bxm188PmOrjcTgV34/mZLmvQrT8RUarQAmT9fzDQNUt0pvqGzBybqN7PPiIgNnF6+PH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+JhsY1SfB/XEsEkJQEMbFL7ES0CCBQc0PuMkKvyznx4XMyhcMBN2fk/MAuU8gr+TxEYb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J8BAz4Hk7hmRbbqFD/yolFhmcHdc+0AMNQde1ruIlHNAW2ePHccqOPIcf9xMDdYFZH/d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WD7RC0iyEPfjyoTjAm4679kdoDyOo4NkG5HDG4Eqe5To2+8MB5QwhYVanMvenuD5gDve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w/1BvZFA8ni4hwvCMS6rGE8MzCgjsiPD94iVOktA+Ch6cxXKpC6SfxFnFrxbnZ5xpiF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kQIOP26mk/FkdjJ71E2VnWkxq14E+P2wk4UnQzNejarYXxKtBy1cGfH0dgZ2YMMaWnx4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SnhAczHvH1R1QPYrPobmxs/ruDXhoQ8KHVcv2R2NsQn8ckzaw064G74WpaPFoT1a/gZf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twrOThka+ww3AGjBNn/HmAE3bRlf+pXI3oLcN9nuqHc1A7mTPI45qWwAkMnaTl4WTACs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R1Ky4QKXmme7I16mzLFyq+91HVvICUnFz3DUcbb0EACzXfq42j4cmFUN5fHOI6cZbjNP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GBXs5RiumEHW39NSrKqV7Gqcjs3N2A29XWKmu5lO0Dmv/g4ncxKS7s2eEx4EKQ/kc1u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tEa16NygwvcrksopeRzAUIitQcDxXEWC+QjaGs1eGCgEwGg9dkXadpWo1m/4jE6X4geX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aI+EUVl1+3tuMNNoMnPv4Yhq1N2vPR6iIiznoGSjmKGoA2P2PEYwBFVAefD4llO6AQGL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l7IFDmQu4N/jUBaqYU9xOJYJvSEb5B7swzDEXb4F494wkg1hXjH9IAXYBoC9dQsCt7Ho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HURkXmxOEdeSEGsIC1FyJuCvNp18EcEbwoVQJyuyBSx8Q8Ol8RC8a4qLtcpERqENovx8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N9eHqMviMDaYt6IKg85aLxXI7IXhxhPsLqJ8YWBQNenGyJelTXS6qsvmAOOV3ovT34gN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Mr4vfb5eyXduw1FGFGbAkbnfCdeSJEVtKVp28k1QC/YYOnG4YmsYzXVPe5cRatFFm3Dj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aOolWM2i/c6hOVzs09VxVMKJgctRyGc8QTupm1avfDEsKWq9O3uFMLZSNZJ+GLCAMTV3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6KthJWNbsDFg5Udb3hZOzs+SBRyrVh249mCC0s5M5jmgw9Sw0VUrriUWWGAsAHgzce3v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/mFFNYzGVaq9EDDZnxKovPDLkFJvaleYqXWOSULTW8womHFXKLGlb+IgYKvuYCEhNuK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icYvHMBylVxMGLBrXmYW5MQ4us7IqJvyyjgU99SrA5lKQw3WoDZScELDeOGYlQd1LGht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BQdSxXdh4i5fYiUhd+ZdDa3+4VUeZsE3FQC+GZSHfzH4O7uPn8x2Yc8zAN37QTYruUXd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kqWurJktkpOobPMXuPHULf3MGxhSy2Sm/aGcQUZPHvHD+UskUD3H8Q8MDOD/AOQv04hq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OzX/ALI10B7Eybl69WLg8HmcbX3jOUc54nMuPreZZkeHR+4i6ivmtRXUxeuJnPN+nAxq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xPeLcSADCZNrbrwamUF0NMyoy/hgOSjBACj/AHGiCnBQtM6htW+AtVdRBoWnIvto/wC5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c8X9oa3HYAXRfMpG8gUSbRXHI2WvUEO05RQdsuIo0UtfLuDsNhaJV4lCzlRsDhHkgye8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XSwp7FqBSsVKS9ADRLxaGRZb4lBNzlZrBDFwSlt1fPiIA4hUG3bumo3UjzaxnHiYNYeX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7amHPM2bp+vEwgeQWvLcxx4bfY/4lFyAAlJi1YjYGxeaLX9wugZdQnAVzxEhSzgp9oXD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OFD4yq90JcL4AZ1K0pwusputZx1mYYwSBtRtrFYOYTNFGGasrO+HURoBaY/4e8sU2dRo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kqNKD94UMoLxVL5dQ+eauIPZxVmYcuGNorr2eOpWQqwStC1leO6jgxTezfjRARnjk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OHNfz+4zIcuRlU0CFWA3/wC/iF22oOdrxAOLasFc3BUL0rI4zv8A4gbKNPB7RHQLc0X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Ryu/wDUIIuAgJj9JZQZNtteX+eY3I9Gh5cwEo1DdlhfHHiVnbRsuldj9zA5qt2q+HvK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IkANNmOl/wCzxGi3q9ArmWFhy5hxohBeHiLlrVhSZfeouRlcw2cL7xCY/KHyb9n+ZfCi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omCAx/RzGLJaaajXePh3M0l2gI+4/qEMlT5bYPPHsZeGy+0Lb1nPUHLYBo5mAldn26/3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qZ1wANKav2uGxZm4WHshrAFQBw23klClvahhhDBC7G1Wm8wOTlklKrw/lKDUbG7KssZz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cDCLFO2tpdbikUAXBWkbHKW08MKWJXlUyo486MY1JSp3sOHbxCzJHscV+vEzEGVavj+f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K8zKnzLDPn+It0DIsXj9+Y7C8LKErWmtGmIjWEYuMa4NZPvEZYUCi8oV+IhAhXrx3X8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+xKJFUOSFX+TxLZI6VNv/fbiP7gphWvJ5l5gZ7VDzWzqYKahE948+/E2SlhQ4/jzLtll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hiLpLs58+ZRDrKwHHXHvzHeFcQLC8iEWFSqJDVD+zUqKyw5+HfklzVjPAcfZjwv4Rc6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/D5mBQvgheLOP5jtIiCot9pw9S7hW9b3Z/zMPItiKNPf8xRLFWINcvXvzCKvl2hLOfMM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tyhWOdOyNe8ZtC4LeJk6EWxqklxw9DuKryvS1jldmTqCeuUDAVQv5dkaIyQcisb+XcU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EcNT1HHt4lVZO0Z5r+oXVb0Sv0iiKTdc7fsg7owmDazbxzA1xvGzd38XNQISop4gPtJZ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ezGF/EbNL2azdyD2gOCte1y/kEArLZVUd98Tn92+aE78mqmGlW4YPX9TOywxQ/XmcBG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VFUZju2a0brZr3IunH9rRvaqw73GpgITKiNCFdmFKqWedUlC3S2HiXN8NYV34fEacjVL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i2ZBz4RMSmIDvdYPnZFsTBgVspZbdzKizFDp9niDekRFy+OiGHYBqbf6QHJS4PJ/tOUS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hQI4Nx5PESsXX4Ovw1FymgeNcPTBnEC7brwYqGWZyr+5vVljLnx3DsbaAr7eYtE9LT/xj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/3MEDRrLHitweZoii3/zcFwF0KWfHSWdLc4U1+vcm1aoKWDVftFUNKctXjR2Q8piPC9/i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jB9URVv38QQEW0i088MXpQGYL2PXiaI3agXuuP1FevHDL+jzAgXVw6G3siKFrIXRv/Uz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HeAhVfI68x1LnoGk78+ER6Sst7vh4jgs8DiLo4OmNpFAYpnKciX3Ry8gHI9XWGWi25cS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zmuPMADNKRU8PUVriMvLd10hArauJTpx7xjReA+DxHoUVKBoX9w1BAoavSO/JGKAruz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0u/HmOKQpdkx56ghxA9itbYMc1tRR0Xnwx9iqAhbsePcifjUEQgZtSo0xVvguV1nVuSe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bOKHJFFGiRbfgXEAO2AE93nySjEZg2HN8mUTwXQz9jBoAAi0LorXkmSCcSzmseQGo6+w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mq5a9ANJ5gmstNKvBd+IAQ8dn3B35igVNGRDz2S4KIGBe3qFGcsAB7A2IE7DQBdGCseG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epnOOIc/gm0PJ059pjScYFl8vEK2ANyjroi8tHOdAP5ICtZZRQaSNYOOPy3kfaF7IIDt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zq9lQRNotZ7C8+8Ih45NnBMY8M8QxePy+YK4GBwy4YZaON4mVjHMuhrn9wts7y1KA7Ot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pxcrQ+6ADvn8Q5vqruDVVzwyxS9MQcZlhSNOYKS5czYPaeKukBAwwQ0uYBT2VE57lSq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cOKZXcSN41uKN1d/ubDkivKueYwxHN0t0kX2c1xRqvtBGheYOW8EAVxeCYG3PvFsPLAB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4g2LUq7XuGML7wWC3fcQRlqByY5mNZl065lrvZcR4xcz3YQxnme0W9S8M/MHF4qXRZtd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KqU6zHTRbTQhR+REEbrHlwfzAhGFxEC1lpnnP7CIzmWvAxeh289EuIIdgvfosUIv04uM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u6/MoZUjwMw1lf8AcVGSLWuI24witjHdtZe4xcy8Q1GINrRmMUpCBUqlSmm6wm2LDz9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FqBRVsACbaMsropKACqD57gCn2X2NBfHEvNkDTbNV44gFsi2KOiIPkWwjmiIFNFBxeGL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bDExEFFQqgcaNx8T6vVVc97YrI4ctvBohBDvWBUsNrlwysaxFi2DCPD3ArRloW2hV0cp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Dh4lT7TkEpfKqjqab1S1L0a3Kr4dqfuPENwiqVWDaF7/ADALKCXFFNt7ZlSdhGrQdfO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o35q2Wtf93M0UUOcELACqWy57dxVgAcA4VChbPcWi/8AyNnsUvQr0RUgXcJQagzyE1Kw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jOeo4dWWss94bY2NlAFU2UHPXNRsBuultZrJ53czBapwm26tUp8S3HZyx1q3xtqGp0UR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iKWYMDwODHOr7lIm3eO26r/zjcNpBvWToN5+XvDSUAAXwne3WOYWCQolFgtrp561EAmp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2gryO9Xyw2JfkYNSxBq1+R+//Yl1bTACcfv9wTa66COYmavAZ8f+9oV82Uytn9wEgljh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3fJ3n/iWUKFKhmsbhZS7kHiaCTWb7tf8QyV7UK1BABotiW/v9y9TUbacUdfxxEupA6Db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K14/cEa4sUbZZiaChBXnk9txh5DQ9BNW/XCLvBBlIkAXDujmIWOaAaBVZXFmfEUbAKC5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Osi2DC8X/KYxgqsJjxgdahzZQANXKhbxZzK2OBugDa6z8RGKThZOLb1jD37SynUotNKO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tLTVafHMFoGTO0rqCKylll+JyWJl1z/2Y1yCApR7TJICqJFuYkZ5Y5RsQqNtMWorhZlh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D9FNecGYJxw8wdZx07lpD1Frvg8x0f2pn4fqUvOB2bmMevlLh2bSKMQDQyFML544RLbi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+tTtDNa95pBqgEU/qIBW3hl3134hIefZrv3lQK0bttjP6h6EqBNEr3yw7imDCiq1EHpj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BnS/fEH1WjYXdeP3LhJkgPd1/MXaKrLau/xGLsVCz7Xw9spcUaMR1rj25la0ARWuP4S1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zEYilmejuuoNOcrN348+OJTXKrdFZrs7iDgVtca/J4l3VWrzhx2IaKx9K5gz7vJHJWsx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BYqap1ff8SprVM3x78/xKAqDClUPfnyiomJCvy8nRKGDrRLz9/4jgqBx8wcZ2dwCFHEM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Y78+0ptqgHKjGu/aYByoUvvXiCWDe5HfgdqIVFlgVObZTz/ADHADNyGSzh7cw1vEbDo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sNdD3pLaSZuFxvHEUezvNfLw+JTBDJUOE/mOKopoWjx/aFDwPkH/AG4uVilCr8+PMWlV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KrocxxZzCj5IxBxwP1FIG5XxLx4iL7KoZU3wRo7d6rs8eJfauoQfFj9rcczOmkvt695Z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fW044H9wGkQm1HR3LKiAmXJ47iSoWIg8xf2bLoGEXyiYBJ1jleXmUAXSrB8y5c2mcv3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zBlqacrK1/qOr5SmVyce8RCQItNpx4/UoXM6jJ2fyRXKFYG1a9zzAaoqRCwisPkB43r+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z17TK8gm2ntONwKi2Kih0ddSl5QpoLTzfJLpdNzCvHfswyHIqqD+mIsMZsCH9MeEz2bU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b0decQ7VO4sGNReyQb0pmjrtLmjM0Mcf7lSUJQyvo7945t5cQvyckut8WAX46bibVa03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seHwdwhcXZlfZ3FTWicnOuhKkpQQqH+o3DJRhbgTrzAgCsQoaF/IhImEo1Wbr+DFbFiD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ksfZ15JR7IgAUOzs1qGagRXL+F0HTKzpwbmjZwO5gpN2ZYcnI7jwqSxVZweGMQgpVuK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2e1DjyQFbhNZIvTuAGrAFqfJ+4IKBSKsNcYfM2oVAFVx7vd7hvdNAKF0uWEA4xJho8p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mC0EA2J3Z2vUs1U5VDmAYKN5R5OvZIL5NJZF5u3CeJhCoVFXKYoTgoL437ROCWhEOnp0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zCCyg5K2w594RIkpZHpXlzqAi9h59vjD8yvxFtR2nMQI2KMTP/KZQuVSn3h1zUw2YwTy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r5D24hb/AKXt7t17yy5ee3gL3+5Ra+Lqz748GVreWQDwxNmAv93aa8MWpIwGPz1A2IgF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eAZ10YgqCGnLw5XGZimvwHzfcpMywUvkOJQz6QW+x5IhdEx1UXXGOYL2bX2FBz8QYLrx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aKV4OPeUoZwaMyjz4MEMtcBXAdcwLaPk/OBfh5grx1G4x1e/7liVGarLXLAWZyMJ3/UV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IJffZArDDK3uoFR1/KWsPfDBQoTOiCL9jDbqNS4F/eBgU1CK7B3zCnKhlHLPMwumTFdQ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6g8CqimgZ6jzRVYiq0uamTjnLC1bm5hBaNlRMYEt+7BGCidkFBcqIGa8wyWGK3A4aefM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rcezh2RxREVzQcQZhR65hSjlV5l5NlQbKa1cQUePtLoButk2gMV9oUGfeKNYCN1eeVIq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fvDTmBe472woCh4ICBpLxXUNF1KxQ/E8Dc538QdBUMZjkxNOZksMlOGWgzO4hifKvxFt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vETBL9bc3I/iNujHUp6ZeFYDPPb4h8U2nbBSht8FwUQoLW9HzEBa4gZZNYD7stDS9Ind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+m3xGUQAseTcZK6ZnhcfiNoDUfVVMEMdxUmpiMM37wjq74qO93BxDUDghtrHzqUsVAiD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JmNkD/cQiafm6KMnnmChbBpxatY8QKCqvY8hEqrENORyirdOQ0GJhyEnbr/iZIAoFc2K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DTr34uGCMhsEh8DKR4AAlsV98+IDKvjzjgzeKOZYUl4OYAYgzGTVmTEvBDtuMGiteGFm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OeRxVltKUmO8fMyLIFXNcVp3ll8AzpIcLtA4Q90MuAtH3jYhV2YHdYuU0jAanqAb5Jsi3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P6Fw3aq0vf68ypW6FZLin5jWYqRlaovj/iKr7XoBUtx8w2iULPQeZgjG6gbzE2DjIDxA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Iss7aGPYZA+Y4+HCsNjIWmA2gDAtnNrvG6z8QOOUYuhgb0RWpHw5FPt11FeFXl2AUA3T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Sggo2WYhhKj2C3nqsdQBdBwAJTD5mg4ISIYrm6WvEHHslxvsod6EPVU4U2LkhQMgVS3Q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3m2/9mU+4otC0M30zNkuoX2f+xEELo2pWn6eZbcKgtFtf3APO7tdH/MRoUiHADP6SjBm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gF6r0P1EYBvAUH5JlapdhuXt/MtQHTBF15cwWVxuYDLmBpb1cBjn/sTJu7ZtPj/u5ji4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DWBC3h54/UK5Gnel7rn+ZkkRKVYo3t5uNinMqZDXw1KJIV1IEU/e4UWQlUKst2dwsGyq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RQKvpweOJWITIYU2Amy+84hejcWSotw1KSoHj/pcXAsNG2Tr2I0LxSi1fMe52q2b/wCz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zFYovggXGhtf/PtLAQRds8fqWq15w5VXT5jLjwZWabft9kNrKCiimb7QK1o34lFk4XO+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umYmV8NQTAHjpjuxB5XbG5mm3SstYDU05tWkYK2SwWyeO+UoTTSxhZDXXtFkFhyTYn5I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5Jl2DMavz3DZVdpU/wDPHcDsWpBFhVxpiGJNsVRgA4ezmLYW+UKpPGnEWYCg2V7r+SVY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+E4BN2uu+fbiG3Hwz3q+Tt4hWVFNAq8X30ighBcjF91z08RNV0hscdL1CCQpCslaz/EY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UQqgoqm0deP2li8CjTL24ikGw6retxV5btdOnFMcy8pS4fB8GmBNdBVIra+0bmgKlxbb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4dfH8zzQIAW/r25l2nNkMj+ozk01ky9Vp7ZULdhUL/H8wPqNVf8AD0SgtsxAVvz1DFuC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he6VX69+Yf3KCqGROnzHoCIeYq4HEVfuWjqVvfmakhQvcfO4gOAsLNrydeYQYpoU47Tm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IzaYt+Dv+Jdl1Bqv27EVi2gPHXjxKFiKuAKcnjwyySttL2rnwwhbA5Mu+/DKFe8it/wx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zCgYOaPHZ15joBoiALO+/Ka62EK8r2Er+pNwtOn/AFCOOJTNns7fEapr0Lh8X+ETBAsZ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Wm3rw+Y+Uh0rx+jzHRonAF457CUYgKbHj5JeaBTd4P8AEroCtA9Of6RTo7lR78QhWwi3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sTVz68+8urK9AKp0PJFCWX4F7wfySq2kSgKaFxUNdUBq4L8PzAJoSyjw4PJCq1BTkPPD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/rxAUUoMnPN/GpslR1xB58L1DTqPFGxsGmKTRYLgrb3A0g5ZHfn2muGRBte38IMo9Q5U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g9vmG3MUMx4D+UeTE2BY6O24dt7kiAP2PCApTMgC9eDjcpJVjeefy9yKhoSjVfYH5irA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pO9nqw0xl51DAiOKx068xWWYqLWtOzzCxExSlu3rxOUMdC8D7oBBJ3Fvh8HcVIU1rKnX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8LrwysHi0H4MvOowzCMOQcOfB7xHtxQKirdJq45Q7EVtvR48kWwtIrHpx7kdg8VyW4HD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3vMWIIy66B1A3yVc6NBXPkTJaKlf4jtbjJEvoIF668IDDARYV2HHsgAF1AhY7e5RO1rK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A2j2HTLgc43/AJBGgld+zfka0dMarumFR+1f0jQWWK6Gq5hsBg1iW9nHsxeVCKAHpsfJ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/GK1k1rU5p/RgCliYXSufOU800s07dktJVE4Ps+WmVWI2UBF56FbJa2EAAv14eJsCegO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hJy+SNlRtbCd2N5fDAOrCK+5OGZVw19gexAsbyGZZ26qCEui8DzQcONweMWmg4TmNoIV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tIWdDnnUbqm4b932wwhSWX57L6eSOKisaXbfdICbFZBjw4cQGNbcvuwphAXdIPc4itSJ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VVYxZyeGDhr3lBqgcPtFg4BvU5XnmI3DzKtOXNlwFWVBuvZfiUGRYCsr9iZhAc2TATHm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RaS8Tapx/EurcVMhmsdQRoEhg5XmWoFl76ikbu9y2TiOHkxUaG3K6ubUb5/1EocnUyop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UrEbs6dkoWhbDBE53ETKg3slsc6NRMi7PMArZbxuHhjHzNMDR3zAbbMdEoh12zChbmK8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yRqyFWCjjuIFGuZpmbmW/ISquSqRIIFlwkECt9Rpb41FSeePEyG/eOgM25vxBSjdzap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lLHR3LRbeEzQmNQ374QapdVULM1nUwt3mIw3LxvMKdenKC+68RG+ZV+XEElayrjtf1EF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KLi+IXb0Q6tUBg+0Az+MH9CFX/WPMpsxVq/uzRv4TUD4BEp22PAjt4/aUQHIOD4I4oKO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qCbFQY+HcGwT8wivEFxlB7pR+5VbeJc6MupgdN6i0N+8v8RGJLDbuN+EfMqq1B7h4nQG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qRTNU54t+JjckE4s3yfkjkQLkBurxghzAuws3Rr8yxsCtmARS9tpmlcuH8wLUuBoex/E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HWraldFEWpqDY26Kwy3s2tRXq46NaFOia64GB2qMSzDv38zIFrNpYm/BNLRXg/6pbPO8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0sKioAu5V/FQxvkggtNriXSoXQUQWOyrma3xVgJQ/mXkYzBfe4oDGF/ctpx7zM6cnMK7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vXUASuTFbvXHMCo8LSwM/EapAKCi5d/plooKA0NBUA2h0EgczCKNpqrtr7xqhnQFuwG/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Lx/cLBxQ61x0lzp1kwFMHmCjrv0hdPnyjf8ALtpKqzJlzBLTVUqBw8RCQoC3sgjTRwJ1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JuVR1zrMq5Ns2csUsxVqC3/iLwKDXdZce3MRNMJeFrWwz8MyKghYAL7i1cxtbhqAYlRl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MJ1F0FocHl+4YGwpoDeIhlIOAA21/wBqBVwUtLvrjn9whCpSwcnP+4gbtOJYxXP/ABKR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YUi9g4ap94VItR1isvXXiU2IuZCUaL/MKMFlVybfwalBHBC1ceX6ibMsJCb/AE8wqDbC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GGc9d+Ittmhk/5ihyrXfx8QAqqs/nFNq8SuP+4hUxaNvYFriUSkiVgUGBh3RzDXpOiR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ADNBaVEPxONGn2WmYsA3oCiuHxuCQyyBQ7R3rktVGj+EDIUBNUcuiqh6PTSj5iOIV9Bf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WUdO8MpsjEW0bXwXkmFZnNANmi82vHGZe+qs1a2ciYYWbCrcbG9GvP8AfmOEtaVhn/uI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1VA1s5b8fOpTbCpRFrrCq+Ib2vhEpgQPgJuoUbs3i2sJwwMGFdkdumYyFhwBGv34iVgl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GJVzYAL48eJWAXC3/wDfbiCsAFJsV3z5RtSjYUwVp8dQICwdUu+fPniCrXAGJTj29+Yc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C/eBA5Cd8PbqYVpyhSG/t7czOvMMt/34iKNMEj3D+YmtjNm6668S9VAwFbrjveuIAIMB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wU/468TdBsW9779uIgpIsl0HxyeYtbrbUNVneIwa7hs1ytZDiV6x4j7LyTECyqNNP/Lj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OSXUIvFO++/HUKVcRVa68nniC8pCt0j5P7QtULLDoVh1npL0dII5z/P8RzGFdLR+ztia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xDqjH8niKStVrNj9PEA4hiLte3fN9QJcLVNCeH93ClIwWW448eJYSJUvnNn9Qls10FX0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ng6gXgjMcuvD2wgF5bXb8V3zHiynNvucHTCbrZo3cef4QuyRFtdL34jHfNKlTdHn+I78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JcAYcLkjracAC968eIeC9cAFNvg8oMaKDdXl4fGoSD3BbO+ukNaS4aSN6ftLglDBalce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2HZ5l/IqBM1wdncbBYREsdeDknOZAUiN/wCkEtFm+rOR/wAY7l1Y3T2P1BKyFM0L328J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2fiGyFV1UeXPtAoKKBAF4XD4gpVULqvp0+Y+WplzXxR+kCkam3a/FftLsKW6hbn8M6ehJ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oz4eB1GDtRcB/wAHiIryjEB7H6qEalqh9+zpMAMtlPPn2gSmmw439PCAMBehVp76QSyF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vyQLrajz3dy3gglGD08viKzlyRCj11FDtRsKtrBy7iX+0Go8VzfZMgXQsC6MxWkVbhDG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VdHXlEttuFeHLG/JKRZRu/Z2eYRQASGArQueZc2vTELw7TCy6RbdOHwlRJA2FB/4uFQ9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I5RUV0bdyykMpK1XCd+EzwC0rdlOn5mTEU0DxffZEHZf1A8eHzLKhm5RuK52ZmmiCFk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H0cnhDuHdcHw7dxA8EpeveoLuMQ3bt6l5XSFKP0GEJ5n0Zz4PMACcSc0bPJ4joieB7PZ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DsgJdmCviXnwlkgbCDq8EsZtLWdnCdeSLk2usb0JwzHWgmxA6XKJwtYK9JyuMk3DBAnl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W9q1FxKgzfB5MyijttijkeTwwAN13m1x+pbbqQ7DVOcDJPGcEA6P3xEUUZm2gdVw43CA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91R+U4fDBriXJ+8/zMMdp2/Lki96Sjy66QegAzvWq78kFWtGnb7lfiCWigNQHFuomwUi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/wDQURWEZbKHY9+ZswGpU1OFeYIs+KSU56eRCZsmQB2u/aMGSuwr2dS4fXZJppOtQuZ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SAPaa0zHtDO795rcdYvCCeVmZpy0ttnxCqhca/CIpFzYYeTvzAa1CHRBlIczviI3hlJV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l3ZdN/EyaEqAtTVfeGdJxb4jQJuWa0X3zBSyz5iPOPmAVmsZZYUEIELeyXSPxBFMDz3F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mKAjtqokwxX5gVqLgraf6hoBZuApZhYoIt/EU8XFpuqOkiAlqiAYB6Ja75IVgU8Y4lIp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Yv31GpQGeSG9/EogWas3LWwHXEIDac3AlQ8jDBSmZwwDOptSLLCmeIrkVHvuWXYw/mdt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JaNG/eG2N5rqZzR8QuvHMpd6nfZDPGGU7/KGGypdKjnuGBZnMzb96g5nGv8AcG3Cs7Wv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HzcqsdYmpV1BjOR0P7hcz0B6MWLC3EH1NFrmJgTHuPtmfiGp+XUWFngqj8VKjIHGvggB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MpPQVBp5h3BcZxK8TK0pvgtf0RwWrZwW/eOZ9yJq4obqdW42zu5opgDtQVEYzzHkbjrT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VF7wMncRIBuOVZdPniOFFoVN3TPPmUYVs7Tr7Y1xKyhyUU8FcckCHlaFgtquIAAFDI2V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0WHL19oMxgJuy/fXmW+lVbbSg0Yy8XGjAS6I+Gw47IYpGqhRp2EMOoRKXdCwyKsANEvV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dxFQhzOVBX2HcFcGbhRoE3QsJdpMIJyedkBqDUALZZvVRVL1lRqvzOe4C0mwQu9d9xy0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ECaYb0e5+px4IlALV766iGF1UiVjjn9wYQFtSFeHH6jgNl9N0fPmCArCzhnk/JKEqlUl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3riZAwLC7GD/vaBZMUas5WDAkPFlUdsuLq6qKtG28brPOpa8DAc0oSs32QG7wMnmGhA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rSCtqMPN5ZSBbPqKzyddQNaVsIGXUyGNpSOXqIgZmNkTj2Zg9c3lQXigVrzFm1Rh6uuY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7MeCxBjUtXhgQL3oIrPTrxDMhoLNVXPfvAVXKlLswPtGzmXqUtFNXx947irZ12fmWFIq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YCyi2/8AmOZkekqzirdcfqWEQG08mM/qZCiQWmOedP7jFK9GuPv+eoGwlOXAv66jcWjY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yGu73Xb/AFKYbFqphO3JAGO++U8nrO/aXvJAFjuvIf8AXLi2ogXQq6MjDk0DUUho51w6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Ko4eYYoWKybT0+fiIzYNMivwn/DGCqer5C+sWmeIS7GENi2zjmu4pEnRJEyTOO0xobV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G6xbOFuW+Ir1SUqrjB/TM0cjLVtGF7/LEXiZ7QaHB4TuK1pbnrj2lBExovRz/EWpYRbv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Cm5sDNNdHmEnw7dvDocvOJk2aAbHBx/U0LErRz/ruIJoW2VV/qBSyANNlnP9xsZR2Le3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YrHHjph6dNToRX15hifTAIe6vwhLQSgaGuniz4jqtcpYAtv5IilRLtxWsfuOaWbYxWFr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areL/lMKwWcFvu69+YqMq6gN1+HxDIXHACNcee4VYxNiGHNePEICFLIyH+fbiEQADVhVF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tJVY94oNGFRred9vTxBg+FC1g6vqGLzIxN1vquIdMamhKmLrnzOjLqlPD17xSrpW9eLO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R/zxClsJTW+h4fOmZnBoAa/H8zMcUQJnXw+I2ULRULeuu0HEcAkY669oUUg2qvZ1+0aE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0l0QvN3Zur+6OoLlpa+Ov5lAWHpyh3r9oUUrrSc9deEoCswMt6OO0dQdhZt4D/jKkGLgZO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Nq2OTvqBhtd92cePKLqAtSvx0+dSojIqoJfPVd+JXpW1JdaQaOkgC1XoCr5Bz1UDWWhv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JBSA8eSLvlItZVjz5blppFaIV5eZNo0prDyd+DNKl+kPPmGWYYA4vry6mYtHoUvB5cw7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YEXIP8D+3MIclx9nwDhgCqo3FHz4dQOmjnVXfbxzCwuE+Rp/57Qg5ZsCXwuXiFqyggln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As9HT3MDfSrr4D+XMW35YnLzzTg8kaaV27DX5eUsAodtl8nvwglIXcrTz5jAwtEKtyeY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+FAUM5g1evZdzgHLsAeEN32SgnQN8uByeZQVUhXX5DuYjgKUt66HcyJulSnr2fmFq2VN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UYBMeU5HZDCkZUDQ/PhLnsaFOU59o3gqZAUvLOHxqXhBYGqnBw9Q+nKLW7HMMDcaGLsO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R2Xz4ZWBzmAFu14fEAGCsqU8jvzFu2KgrdOb7m5AVYPHlGiFFzary5dRXuNuFt/EtAq1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CYjCUcflLCZxCtHhcr1LlNs00Auh4ikEAVYVwdF2StVgtlW/5qBkxg5p7Hlc4YUNDCxF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LdcJW3cvg9tVWOCEbjemg9ufBiJd1JgGF78GlS7O/PmXk07tE++YPXsSU5M/cjXVpKI6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On8IwhbN6zspn2YxtA94jOGamEKC39PTBgHcKH8jDBFYOS8F54DpmUMW139uOcwkrRk+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kuzp9eIsQljAL+R5gBh2lxXTn3lJmLs2XHMvUsu47FQXxxhFAGs3V2xzuXa1O9J3Z/T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swpmbtc9od8gSut5cHhjmclqbpoVj3mtSFKz0dkcbK0FHau2UGBWFT5O/MKkm9zNvZ4l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ouK1pSvy8SuA7j4HiMQdaSjXno+Zl2nSaqAIIdPbuLNqkhxfcUSqPc94WZ8OXHiUtpd7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BxoPnc2td4uA2BbCJFXuNjgY7xvuJbZVykrXVkAei2dlYlg3KQer+0Dkm6MxCUOdXHBk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Ms30CNkG/wCoIQc4omF7fF6lM8Zc5l2RaiAfiBxp8k4vghFZuHleRME73E033UFWrmox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2ZmVNPhKTC/FyjOaeoEDmFKJhrEoJ2MWKizFueSKicGb8RIoHWSJD2uJYAfMuL3UbFaq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APwS3FgQZlOdxKA1fPiZ5kNyzaeNygsPFQmww57mQrBzKLXbBE8H/ZgccfEBQaecwrw8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WlqwQzFNkE6uLyKPvBmsX5Ja+DzFFQtRa5ggpXxBfdg85nKwuIYw3xAxnuoB0vF6N/sJ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l7ic8StkLyA7iUeMhZdsKMfyH9XBe/amghV2Hm3qF9LLC8HD+2A48879viBb/PA8C/sm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AU4AWsQLVmj8CPnK0UHkemdhEVnBmECMon4mCoxgaMnqNlGpxlo/Fx00cVNOY0BOIrV9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kOp4TiARcZUQw6FopeIM0nPU7/kWAy2CFYXkYzX6iKu90vaaLxzjPiWuWOCmsMvDeJQr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zBoqOjKVvwmmJquCqPOVfslIthgbUeDjqXMAHTktfa5YW+BwbALxZbH1Xxsxhk4zCAFr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Zk26UvF66LuN9ZYWWgBg/wC4jrkAZ0W794nGIGu9ZV474jo3lnCjOO8wQQCjjY/9xFnZ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OCbbirY7QE6OawW/hiICpUOQeZQDThMShzM5WVbVUtaOf3DzFXkvodeJSwbKwZbVb+GY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kDE2nSGrr2/UJTNZAttMef3CiAqTQo/tArUBI1ll/wCzCQKo6BwcSxBFGkBeal1gqWh5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o3hp72Uy0Rbs2CrWbLU0NN0eYws5sFSXTmoQltqNSbHCX17R8pCLqLFSCEKKDX9yy+NL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9jawAbuTO+IbsxTZU5usYqc1RSEUf1946LQNh+ar9cQuFBbFmAxiVOG0Cyub/wC7liBa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/VA1HWXjEXus0QugVOznuzqJESgsxFd0b1Cu61bLENeZUwwGli+38ysId4AacL58QyJq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tOA0a/fESwCqr3lxjvxzLq4M4KcZf7IcBFnhP8Av4mFQVDDbN1/PmUDLOVCjf8AcSkK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RUJ2V6ba/wBpXgC6UhbOKeo5KQqecmnLkWQ1q+KlKC8P4lUoAEG1hd4opgVujqsIstyl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Rf6rV0oi1kltzo5eEezhD3MlvhvOvugirHxABCj51AD85SZFn2xqOaYdAI6XmGkAW5lK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fPmM1cVYlOGOc7bQ1Xu3dQUVlQquunZZAKTZbQ28+Oo10LoiKa17+ZRAg3ma189dy9S2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aAy6zXjxMPZsZfn2/UsKwhRT/rzECRcLQNpr+mWGzxRLa149+Zjgu7/d9d+OY/MNNGxv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KpqsXx+Ux2XEEVZWL37cRojVOgG9HfbmNV3MCgXCnJ0cSp75EBWmt/pAgI5DJVYuuPPM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X56iHBuvYb/DF66s4p8+PbmJC3HgyNbMfZqCsL0QQS8h/P4jyFVhZMD/AMqGqq3rvjt8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Hk7mmIuSTt2+G4GBkNWOf+e0QsyoAoLeXZ28SwhW2gFDt/nuBLDSyJRrPjOK1DXbH4Ez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CNOXrzCgZVYgbL8dTcWWVXal78PEZg6wCnp8wySQCmjrPCEARNsDWnwOKhRTkAUumm74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hrfvxALK181jq+TzAL5CWYrk/CWCHYlvYrydQlQFxsBl/wCcQ1LEdfHF8PPEAca6go4P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+m4FVQE34OfJ+EzRwQpe52+OIiA2g7Dz7u7l4M1llY7OvMEFIU4I6vh1zLi0DNMq2la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facPUMNWPQApvp0hLTIUJffnzAYECHOg8Nb8sA0bqbQU9OfKZ1U8YOD+zKYLlw1RN/03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gJ2jSAl8nmHAuxoCr58OHA65UAuvby1Msm4Bv7rjFhCbMuPJ5i2qydWwi8BSgZ08d+MG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EbBmMqf5PEJSvYgl8jl1ELAkoS+R3nZCDZHHNLl8pUEADvTx2fxKDmtrWrH32MvS1Emz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hrw43AcKTFtaKgwKIKWa484bguVrsXQ+4dQq8XYAj8A5GWBZbxnu8PzAKhROx4RwS0Lg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QAuvZ7w1O5Vcxe7ce6MGudpsdu1cQ3AqgNb4ePDCEpEVYdHJ1L2wxnor7vaIExXehL7b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3KGoQdVws4fleGJoTdwh5w+HUyil6PB5Hl8omWG3AA83wuplJGVRfk9uyMIBGu25By/E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6mZB5MxG3dnjM6myuQ1vp0ZdlGVSDs8ucMRQDie057X0yxBANYB5eoaCAHB7h35jyAJk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lbGx58pYNj1XVPN8GoXLFpY1qj+Y1VLBiHaaz4RwRLHew8e0t1DACGyxxT1BW1+6Bcd9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ePEEXhXZlevErD20Tw/mA1GBuzx7RBVKjH4uopFGkar+/MwSUKAx5xDDMsLt3MEV8n3P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mUNq8wrKrGUb5Zg01biXgp+IHlSSzHWPmeeobLblmWs+0dvSw2LiGccfmBTdnUTgXzEr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0HEYYbBzKHnHSzVBVBAM31ED37bmF1XMBTWo7KWGoX8wY17QM4w5m6zwRYXrnxK6XAhT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rRYA/eDaRaPMtVVVOdx2rAEry+CFWQyq2GcIVuD3e8Bs8QFb3XtKXBgjspWGpsS53xmN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4my61i5QLo9o0u73xEnY8x9h5hW1geEmzhvepYYuvBBi+dHiItte8rSB7LBUo2b94UKK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PGsQRCvnqALeFzBAaWfmUq2GopXxF8M9RWU2VuYUobiCl+YO8v5IXaohmo0bYzZxCMPk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QYqC6Y9oNtVODHVzKTRxC2WYzbCAHdb6lGnT3uLffiEKcM74iovT9QQGMS0QsMS+ioOS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s4ltMnjS7fxBkXvLEVPHcv6qjryw7iA8y/qLLoVQAtXgl4Fl98/7BD2loD9vmLEHnCln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V/MbWVphZsOrp8EEuEi0zwwF7sTd1fU8ZbI7VGNwFqtcy0fqC2S65doe/wD5K78RrGjA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DL95g4yXmLb+47e4Nkeox8Zv8RZ9pg5hDtsngMGi5wPyRSFgQej3PNGIISAARNVtwtz1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eR+8F5wcBatYZp/Eb8eHu8Wj3f4JcAQWBGzPF/aW23YeMWy8n5hgAtiMwfZlIQqNtjX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8gXx/cJUMxLRXD5qU6IC2TAHnzBUp1pefvGDVtZAUtGIjhBE8BvH4jcKUN2hy/8Akatq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gGASq2T7n6gOR4OLK5lHbAUD1ruYU0A4AGvaKL8CAiK48+YFIFmnQBV5/wCIjjuA7z/s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eaNRFsMpRRXg4/UN7VqlqFX9xAmjPUCjnj9RrqVNSM55/DDdbpe51Dj8kyAWM2VRaY/4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/jcEKhsKsbF8QLWLqaDTu+O4oUKjKo7856vEfg2201mvEcITmOGKoy8cwCDZZYKVoC07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oTmt11CiKaKNhb/3MrdYmsoOaPjuBd5tbBagYDpaZICgMfhBahnSlrKZMzIiq0Fi3F3+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J3ABBDixtx4iHsbYLrt/PExgcAWW1wV3CysHFLFldpiWCvZRRff2i8l4IF555/cbi0Cs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lmu+OP1Glu7Y3RVP8dytCrZpIra+/f4gAFbVtyeXHiLGksAX2cnmWAMuVj+lPtCglxdL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sea7H/EYCUxZV4B/iNnIIqK/z+4PKACHdB5/XEW9Kg4OWt9TBBjYhKNPmXYq2U8r678c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7r+YAaz2MqvydSgbEVzxnz+5uwtJSVRr3jKBox0+34uFoWvuvf68TDlFW3o5evMMoqpaK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KVu83f8A1xLfke7ccD+pcwopA5F/XbCAzLYvb/UpqDwyS6PH7id+VN2W340+JaQehWef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DrxuAIEuD8zz78RqxoPUb58dPMKK1FZma58xrUxDtp/38y0UCNlOb6/iFci5VeN48eIy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xOwOfyd9eeIrPiIkVxfjzEY2fQZrA/ygjtVQRozda9+YAt7Fd3e/D45gM8Fs3ea6puWA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zEACXY64vf6QgFAaMotcdnctfKy2qDzCQsHsQL1db9+Ji1yR+TVxULVS2N+7108wOsoq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Lfl5eOzAgN4FLo64/mUNOLQFk/FONTVWCI22HXabFlyKLzk69uZ1zJyt3uu4usGYyzdf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L8xplyh2zlDqEcApgY8l8xeWAFD27rz2QhNEIzB4vjuDIJUEFDlPB1CUi5KE+5nLFZgV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gaUWkMPZfuFocEzUnNe3UCNCiKQzydMMUrICZen9JkKsMDbx07cR7jgSgU665u9xWM6R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qKpdml6cY7lxjj7Gx89SLrAW1ycPl3LnQimocOISTwtTDOf5QpDRmwyHP6GbEzB77ps6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p1zGdHWsq7/pxMoYoLr27eepQaeUvufygBLQr/h089zVVaLLX6fmIs/KQHy/p3BV07Co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ZIXbns9MEa4gqCc8J74gW1Fq4vgO3PUCABLzodd/MrK6Fc/H84FwalcCOvCKTA8HZecY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PkcHSS7JUqxT4OekfyZGdqtunjcQqza2n8vdD2UCReHs68GBI5/eWk48S8FoERpMUnaK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cS8KefQbOjuZkfgz8PZOQZBqPHgglpQY26/tqG5iCTDsDg8In21CJSeezMchjy4er/CE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0xbIqFB7eyFYwSEFjnwnN4kLXt7hwaM6C3tPPhDZbNK7a8sV1LVrCt5b2zh6g8XVoye5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exh1Bm0csouHZ5QwsXGGx16fEv8AVN6A+QirLGOavmnMp6TL99z08MKYXGODiX+NTSCw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Wy2UDkhSgLnY3s95RCCRQx/TxCxqbAaF7juYLum3mKyxe8uYi8yjeJVZg1fXMyMyR/Ey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b79ylKZRW5h8OoFnEoM/+xEyZ/iVRS08XzEogq2e4gTdnvEK2HiXawdQbLcxFljG4V1x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HEDWS67ZQtOdixOH5i1kM51FQIw4h5yGNedxSUKxTy3FQLScAf6nSKmSc3LPWoWvbLec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5c4+Zkru/tDIUvsQKInimLVXlxU1C5TWIvmU7IKuKylGJa11n9QFq7a7jQA/ErVapxKW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DNh3ApsYiuFFbZSwzb1EptuHNHcWqz8+Yc2xFFHREaahhZf6lLMLqfB5iuPMHRnDuYIu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rsmzl8Sst1l3HIYH7Zd4LZL13fUKLRd5lPl1BWuzmHAW+ZSxKTiA28cMV4JxEC7Fi0La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GP7l0Sr9yBZRpAxEGgd3EcqOyVitncChsSLeIFb+Z7whDyIEeNXKhtKuZadJVgPtBiUF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NiY3Bt/0RNkvoYHaAzKLfn3itIGXuNtX/iwzVR0UauWp4Nfii3DLAxrLbR5/tBtwF8i7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ciRwtXi8kcPsyoti/wBAPVuYzL6Y99c1GPC/sYKPiKpsBSo8XwRUS8v3RDRuJSHcvxb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amJAa31x+Iyt0PocPxGWp5zPD7x1hHHMdEbFK1+omXqUXAhWZKqK/nEbB0LlujjN9kOP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n4m21FzUqlH5ISm1zfeAz7aYGYZgpWZnzslA2WDCafyRQAboiHcB43KwW4lgNFAr8PPM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eSBnWnY7NvjTLPGl+7f6guOEwAC68e8YKsQty/BzjJBGUSycRRSd8MKWmb1VRbvnuLC9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0MoKfMoyhcrMuba4/UUlhallaF+T8wUgdWpgW65ICGOcFrZt58zMLCgDvBf4yRwlVvC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RUm5ZXoOfERAAJgAcPj+YbAVw12t7efPMAWKgRVdH+576EKqsn9MHJrdpdb0hz2QBiaP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vEuA3z55iecGAlAVf+uIOtMrdBXOYE6XKkoABfHHMq2vctLXIZL0/iOsaBI1uqBHj8Fn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hO1Hmt7xGAzAorOHfjUUQb4rfJj9RC4SxaNGFvVzNXYFDcq4vuBIuWzCoMVGOS2tvC8d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M1127iaIEawU6fxqW7i5XRK1/vmCDtzgide8WRF2tCUrP/ENA5FiuA7zqawaoKELh5UP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fA58kSquwvCvyeYAwq2w3K/YYAKpRtXW2f1Ks5CwDNNvEwitlDksSwS9Dmbqyuf3BQO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DsiBjD46hQ6XSMnfb+YWw2YpGuF6fEZPEtFII8PESi5cwONPnzxEUJFRLTnV45/cGizF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9h4A/JCWCF2Ry8v8xo7sMAGj9wIuyNIaN/3GzZTkBt6/jjcsLI1F6oOa48xpsiELOR5O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8Pfcp2ATDT4P6llDk1AwvfXmESULginH+uuYBQApAbDs0+eYjDQktOb64YuvEFrMZ9zu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ToiS5jU1bnvrzC3YUci9Y/XcBbjzIwz4uYulvugc7D+OZUFxalWcdc+OIpA0KVMH/O5j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HHIEQeUeX5i9pNoGax7PXcK8uJtBrNftxMQirkhh4OPbmC2U35XN/vxxCUJhC1WaeezL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QmJ6givOl59zUxuiqIocez8o01bsVY1i609RDnGGxTJ47OolB7bS8v29uYCxgVtK5hjJ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pUKpBVGj9IIIGEvTJ+f0lCzljLgvZ28S0FXJgB08/lFEgVQaNZ8ddQCp6aqe6b9+IlRM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9izuPd78Q0vdVkfP6MeKPGnuunGkTAidQwV/7CCOMgp8vnqUh2q6X/zmDgmxVQJg8PmZ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CblfOJa5HD06RVWuqt1PF1y7ii1KCut0vDFBWmtFuj288xaKFVFPP8ILkOA2L+3SSgIC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tjLnM8s5IGUIuk1wP8iJxMNVvgvfSAVww26zlOfEpo6hlx17vxFgTTgCGcHk7lY4tYpD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iAxyfwYFZY7Yg1z4g8NQOTXJ1BDA4ypp7OvGVADQ4HZxIYLx5cnHjygYE6WHHGsRl94Y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ZBkOXuW0JcniuU56EDAkFPFc+HjcEumlu9e3b4lnFQzaf+MQtVGIFrp078RVGrOvHB15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E49kxopgCw4fDuKCpstLXXYqXKXSb+6O/CO+cP2U/D3RqC9pctOXT41GW5mFLnscQJaG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lyk1dPnu4gDTSFnp5vzKzPWsBa8uN5hKoHdFL8GVsze8vp4fJMAFDu6+T+WX2m78tH8I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JiALFBT46hIBAgC01rUKssQdDUumsA3sHEbttqsvHUvi1JjfEsHOCYuqHzLxgzPf5ipM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S7cfmJe9eI+0h3jDHOWFMuT2jtmoIckDv8wQZHtG7I8x7MwDLb8TNz8EUcPlNDJ92LTX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VTBVlniVXn8RQywDligWuGHzLccBKYo4n3l/uZN9QL2VLrr7y7vFsDAJ8MQNq+FC0aR5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QMizsJxkRBmSmll1litj94BU3sS1Ys8RlksOBA6u72IXktfMKxqxqKXNvmPGM9xDFrxC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JjgMfmWPVQ8sSp+pwgiVluJb0RcXupXNrvZ1LNgEopRb3GhkP6mOItK3Kyo1LQBxKHjy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cBjFYlWZczQzS9QvDmW3jERWCWUBiKpfUw3ZfUPiIDXOo1xjzMq7gm23xEoU2eMzsFwV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LNBqarLnVzTGnG5Yo01Bt0nmZa1zcNwpggUpvuAszriOZwwDNsucauA+ZS2UHEWTIQHA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41Dsi2L1GaooZxuKwXqUEjdsZhpoxBWEoRmvvFVJVVqLGXfXEBq65uAKMMNpoOOYVidj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mZtlofYJY59MlHa6cwRsXyq89wIehdj6pj/Kqu09niLFix+tmwl12cw2XRK4+JS8jbU5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X94cqusdAQrCqAL6vmEBWjvnv4gYt23VxyQtFEzuBFe0V/MAGrTeqlLSt41DZiOYqU7Z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cQYbEKaB2HF1GBlLNWeVh5x8y8taQBaDLwh8Ma05DzjAsNpn3iqAC24Q6dn4YMpZIRtZ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UAumXGeILfEcq9aeRTECSy2f0xgrqOpNIUFbUH4gsRCuyGjHbp4ggjEq1VW+6c93AIYE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gFJuJC5d8kTK1Cxsh1DsKZS8FABz+5TRCsrjFrRw8kVltQplaLfGmUGqpIBcF38w2Cv1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U+WtH65iMqgW0KPDiBu5BC2x94i2tbilVXPH6i3KoDWowV09dyxU9FGiwPGyALgF2N9k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cmu4jJ5CugFOePHEVBpWoDjy588xQSN/c5Y/JMF1LMBWDXH6g0VatXKufMDJGtaLo7zM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fNQdb53QpB/jiFjgKZAbb+36j1UhqOG1f8xBVKpBNtch+JiU19tVh89TfDkOaBa5/wCZ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r/iMVtIBqw1/XUvcGNdneNc/uFhbEaOQfIZiAVSGYUHq3uZIXEmdBmr+ccxbAFIgwuvt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vzuNxaFZwZasO/3HIZdAqy/ffUJVAgiNbrt745lzyIKXuuef3KBVWAjqufzErijZbDYe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+Sv3zNm1NRU7V32cQuQoNygwPyPzcBbC0oq9u+L4ioGjWlq6Onx8y04DWqVdL7d/iN5T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5haCORvBjJ++YJipdiNr+H8RSMKa01cHXiaWgEEbz3z78RGsIJoew8eO+Y1xDzgBn57g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eIU3CsygdjjzFG27hUu6L89QWVtRTO/+vviBiRa3TrgP64lBbJFEKf08yqqCbbZjT/H5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d8xAlszyqq7ruEEsbKlVnPXcaAWy6QrGeTrqKjprDXZ7gjbVlah+E4PvGsrQzNcdPf4g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11Dw1U57Kz7+epylTjK5fw7iGKUelWt6v8GAVAZgt/j35hZDAaBadd+JfjRqiB71f5gzM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ALpAdZNeN+/EYudyoBWL/lzACLAJSW/31BXE05c+PHvzKS22UIjXXfjmCZhERV1kPLk4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eOzmIosjYtd1yfhMutoPYrNdnbxEXpkVBGnw73K6EWRrxZz46jFLzVrnVwHfFQhXF9Hn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04euJeQmuwZdfu6hgaw1tX68nMIQzNLN3v36IZF2z3fNeezUSrYHg6/ULG7r+iI3gnIm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sK5YmRacoszKy+HiIlC02ItxA6KqIsMc2BdVmO0IRA0TN9x6njnHh7IGuUBVbohHkVDg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1s+md4fhEVapC1Dz2vk4hNlSsdPHY7gLvAG/lw5IKZSJWd8njylJItEKzyYwwsuMBC3P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KvdP5S21QHZD2OnuGJmLU24s6fZiblhri+r6r8zmiRZ+fLqVRwtVr7+XTCWbHWel9vTM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7wB2ipMfsQo3IJYPggpuUS8+K/hFDZV1rnx48Rgsdl33/qA057K7bf5QCgfvr8+8KAIt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yzH/AD3mvGlNY9kVbPh5109oEow0dDr2llCkCjOvEW87TuAVoJxrce/vBU/iabZwzTLi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HtHAZK6iNYzLbxqXnH6hyhYYl+cy87PvFDF299QHaQB3cAgdtPiJFArCrpv3iXrHVxx0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W8/iYNsajKWDb94vlWD9pjqXXvLoxLzd5m5oiLEGtcxV0xDbDIGyF+BXgCYCn4hSoy94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XqIXZi976jLzeAqGIM3tKzL90BSinlTnrrtgyENwe0ACB8EKYFfGJda3VwLDve4E5MMz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OD4htO2cGLnZzeINucEEH9xxklEjQcILekWNcP3laT8wF3zGv9wE7JTu6ldlECuNe8Ry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KTN/MwDyQdqtvUoqrAkUUK11FKumEuAsClbjV4wQDRfeOmYpXHvOLOdkWd9amcIfiZsE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VjVlssXkmFPUv2qXRzceGqgaPMQOHEVjiZim/aA9pDc4uABz8SkBkIpZ40S+BIWcRCRT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zWZg95itRcQxKEXDHf6MHy9HtniVmauGWXiiKvHMsJQag2B1FncKuFMSFK9EwMQUYpZT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QsxTm6orGKNBuuayxtF1y9QBhQ+5FuIVRKXgI2uFtw6I3K8USuBfeYspXfOZSSoFwBUb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r3otHl1LESw7LlCItUbmJCclpdvmFABaTI0l/MPdlaDeLmGboNdb/icJGy1jKvxFrCr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joucxkCi408Spom3EoVKgoAyCyq/J3KTnDyoMB58d3C4WIa/R13DJJFyKLai+aqu5kcI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iUNbxf6zGkg655SpFtk4/UAzMjSgGuQ12QpuBAKqNPEWhFKpXV6ef3LkNFhJdDfNeIw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aIVcxVttY47OIjFbDii2g/GGWEwLMZVkw+dktAZRQZ3VueMMdx0XuvQa77OYCxU9wgvZ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Sisr0nXUckKEJwKv2/UbjqCUBUt33rPMHkBrSW0fHcLg0PAM2Vj8MOABEjezH5Id0cWi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aq3tvk/MSm6h1ZHu/EOZfLU5axrwxslButy7aOeyUyqtOlwfDxLjNrbUto+a+8YNMfSq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ga3d1n5qatUK0zVp565ggsI1s4NWYqKsFhhU0rxFguqCmKMqOvEsNFHU0vL+oroqrJGZ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YHVtFjsVDMWeRP3LWgWRZV29+yMAG9t0F8eIr0IVSyXw/vmBVAMtC8DnT3FbN0b0Dgx1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C/z8QVIKUFnb++yBwQ3zhD8iJqppb5NC8+8bWpCv9w8Sy7koqCuCBmOYoaOx++NQRYL2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KcIASsv9kIbIJteay/zxHjlMSXk3z13BolS88JV+/cU0xkABwxyeONsq1eKXrOT/AD8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pgXLlIIKP07OYRAu/QnG3jzxG5baYmW6f47l4FKtuvL7PcsV64UlC8HXiZFYyEwPyPPE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fbX5lhpmM974e3mFgNrhWtbF/wDiFr8Kil9s+W5dU92y6sH+OuYuW0YCaP355lMSgKtW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qsvk7hsCgq+pj3OupcLtTl5eX/jMBWUcqYYrD0RMDnqQum6/n8RsswtJvgdeIOKpOYMZ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gyqxf8dwCoWo01l+PKAIHAPkrgf1zGiuUCJji+fHEbYcHwgL757QCwptAV5/jqBkthqv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qd17eDmDLo2GV5cTbMcLBXZ47OYeyJBZxsvf6RsWAGExbfudsKADNQxZ/wCI1Cra9jTW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ccpx+UoY3Iq221fT1EQXrpBsY8dmLcJZkpraXr25i0Lu1brZfMDoNEIyrHX8nEqoVAUh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sFLRdC9njiEbyuX0Ol5vviEsKipeFac/dKUXfEM+3s6hwFXgm8D58wsg0WfDXx3Auq6T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aEpZCMdvBFYZ14SvmVBe/eNqrS97jLeBaleYZAHfnyS4sUsHTBV+5W2YCddNko4oZCz4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SXEc1li09OmNwtp+OuTzKYgIolV11D6hEAC00y7rq8w0zQF5Z294rYpdlrL37x3FV3uZ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uX5loPmJXcDNTCu4HkuP6h9vTHMwl3LOGUrcE5qveeecyCJOBJSa8ypwzrUveCW6/MV4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l6wsFdC+8t7fmcy5ZE3PM/E5hWpd8+hl/wBQt7lg0og5KjTqWWBfaF2oJ5BmVF/Yj5Sr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veYNXLNCv1KOiKnGIo2MzbTCwt2sHLeGXi0Xi5Zc/eFn+pu2Ch8xS+YOaee4tF8x3iZp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CcXfxBGjiOXe5aqMEvXHc1FNrqACCxwjKwQ8EbBXMSg/Yl5zdxb1O7gbL3FTbBy1Cl7i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fsRUz14iyYwZ+Ibd+Yfe40MfCIZKf1GuHzMVrPMF8h1EpxvdxM8jUQbTPUqunMv7ahQs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WarBLp5i0cTM3qAq6sIntldueZg4JiaOomwVLhKq8TJVy6Kt+8tq836NT8Q1D8XDzOcy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FDcJyVMFAS8zn03P/JjyNEdwjPwwq8k/c+JXipzn2nf5mBb3giugcQ4zEUI2nQ3/AHAt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mbbrBC+1o1LDbPaOqNZ9g/mLYlIjpX+p78BeL1CnsACZuK4ao9tsCzX57hCbeP7Rbln9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WYg21xF4/wB38QhewcrkemIKQKwjkY1bbd1ngiREQhb3XoOZkWGN577MzbgI0HkfeWpk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104tayfE56RNLNfeZPiaM6iuGUfaJssrEu7/AEyy8Q65IkiN7wlmF5viHKugCzaX1ydR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ZezmElY6VMGI4Lr+EGoKgGbt88JyRiEF0dFL4rTxqWIDJD0avOfcgFaBmEDATNdP3iL+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shYmpUwqAs469oCukvtq7Nc+ZUlhHHjGX8MDduvgDUBzz3LxlaJOHLXH6jQgpiWAs8hx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6WVYVAQ2tpnk/MsShQaC6vPH6lNXBaKW+q/mVxIyru4fsjTXuFcKAe5Q4hpU5IblBo63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mwCZNPNwBSpyT2909RBo795gLr8MWhKqFeWqv9kDsUDAA0+PPEqE8ATIecX45ijznCDV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IV59n4ZduBFLP+OSK8puGF5HTKmCjTEdB5/cTAgUhwFXnp31AaFANAtVCufD94qQQkjai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Awobtx1+oIZG+MmA9+u4DHL67YWp299zh0x0NXW3j9QYo9MNEPy6/MtSybhLtrjns5lp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j9SwU4aFbx89QsosoXgW/wCzmbqSAY8tfbzxKMIBSswzX9dwRMq4E6U8zjXTO744/Uae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xIFgUhFVzfVcxBQ6XPQMKvj9RJWVgBvS+vPMxUyDn7fanxUTCJYNGOjqFiMBaIDRTjzx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ofPUCgtksPNfz3xALhAPCFXTv24liGpSALdHx13EpqxK24/hT7R04ogdKH8fMwphIyVW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YCqD+n7x4VatgvL57eZjgjnequAn/MyqoIGgLyzz2+0zA23I3/4y5KdFod9+eYugKKVr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ugBt5O4ugAKip1/rqKmYKSY6X/PMu1FRSFnTvxAmaawKvZ47/EsG2nABbjHJnBxAVZ6i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rJvcWcPXfMeCm5pDbP9uJfA1JTHATX5R22sdnl8d+epYyoGwCtB/lHUAvWMpz+jFGou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Ad9itueuHxKSt2AiU7TvzBNy2hpVdc+ExgIGLmfPPvxGMKKosXpevPMJaYukW/J31LuJ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DDkOXU28ce3MI1vLUhvYd+OI50HEF1R1+0S8FAwdvPQjAAEKWree7/EKIwhKS3dvHmBu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RGrldFSv+XLotYkwfbSfmIACxt215/1L4cgLnCftK0AK2GqdfzLUDIoM+PHiFFwKoBS7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AsaaqBG5mK0LBr7RVOjH9SgjPGNQjb2/qZyCH2e5ZnCg1rr4huvJfB0geAE8wWWocHUc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AfuPOjInFS72TaFeyxZVXYZ+/Up1xDYVE94lYxMD/uYpw+8/AzKjsqYMSl9zgplfMBeo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C+zxBfedk8jLe/zLNeI9Ma5g13LwzPUBeI3DzFmeJmU3AemU9S3UtBXxieSF6nvmRvxE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PemDBmVNk8BAOgfaNXg/FRfGvtEuysT3fE9+5ZmVWgh75I3eIuKI6nvOVS/vfpwxPcuz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L7JfbFUOAVEvwg5l8XKvVYYrpZc1vuUe88YqPiGSx1S5lqWUywtfhglf3GGsTWjMVT4l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UvBzBobQHBqKugX4ilWztLT9MQXm4g1J8bJTWp7s2AF7hdlBHI90uWuKeHsSiFr3qXNt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w3Lcvo4cXK4BPMuOQ5SALRXECsB3Ew76IvK19xS7NS+b7SlS19Shcy3uUW2scYqO8T36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IH2mFrnE59NznENnficR3P49L/M51qJCu8Rphl3HXiYjOvRZr29PeMvqjM57epkKLjY6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hzA2mkGB3DOXP6grZBdrBUbPdwbhQgJWNxlm7mMgHLVSlVglQHzBTTHZDQ83zGpgbVwf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wSxehP4YgdmD7+hFaUHR4ZQHpoBfJcqvXkYKVOcr/AK4B8tDgmUNLA4PkX8QNFbxdbY3Z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afZ1CuOmg5PwsRKOsAtBdFwGiFiQmwJdqou3Gv3gtnYTB3gQkjCFrq3+ZWhR5XIzHhXn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XHvFdIcXrMVqrsmHU2zXiG1ZJqKiXUlWFa0ckLbbSVbh25L8StfIwuKF53jkqVEAY1Sq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7ngyA5Mnm5STtgakdOF+zLEU2kzC8XWzniICuDXDw3ofwxSEoTZJbeTp3EsRcQO5PZr7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imuf3FYdOaTaU4b+EjEtbDn/AGGuIt4ctleMmKfxGFl4gFWE4RDEWzrMiGq6rTzASN8J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lNzLFslprMZTAHGaPDxK3jhHYI5POwj3jLFnsGytiu3MokFFpyCxzvRKO2wd5Ktc+Yu0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SNhdsZEX52c1E94uCsJ8Dw8ajmIMDFw37j8Qp6CwGczRwmzjcQy9roqDPzY8xCskrnNa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hxt466hDXVkFovTz+4myT2iqiw67ITBEgKZK/g8SxtuvWm6Lo55TmAa2KKsVH6/m43rb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IXKCgJPP11AdWCTBun2YBeAd6nnTnz8RDT0mi9oHzZxuNtgVLq8DLkvmV4KeGjofPmJa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idzBaXgPDw7lIic157pyf6imVlAun4P4g60DRvNG18jGwbwbt/gEqMMk0nsfvHzCogN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RW5C1J3yRhehA20v9nMVIs1WWbarjvq4qZIbxMYD+u5b0BeUVbfnvviWoqWe3imL/wDE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+HvcQVdqvKNXz51C6OWSByyf1zEd4GU7j+u+oxCRuQMGNcdR0auUM29uHzEGRwChro6/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znruYIqYA+S/465haXbVWhnWnzzqY0XyLW3au4cwHOIAr/a5qA5XgXgH+OocbOk8rLL4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2YfPiY/slkwua8dx0S1UADf666hTAOYw+5/mZdyWZy3j2ejmJADeAyd157lIK1e0Ffh4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fnvibVUgFdNo+3EvZBZwC43BNBpCpfTx33LADkDFZv8A1FlShqN4A1vTzKCgQANt8exx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+/mLAbFgHsimcN2A+UcJpCZaHZ8xBTTR7Bo9ooqR5XMu7xuNPEfaZKjatuZkzdRM27i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eT5YCu0WLe+ptV3XxDIGXG4NksNncdLChV7SquUWICNgrGhdVj2lqC24uUTdKKiZVVVn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+4ht0DTzmAGCCWApBYynY4bC8owwqDFNMGOQxb8MWCrAnnqNLY06ahOsT3z/AFLs23An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wTuWdxeh+0BXS+IvTeyinH2pbWv2l1l/uReKnuINxaKT+WHNV3mf7lC3OjubJi9plaD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ujUXnBLLvMTxDAsImcFEri2e5gDWIMamKj43M2yyqp+0q3JFd3CzcsrfMrDWImuWNGy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U58S15xNLeu5p0wlDiXV9QpxmZTF9+06iYviPjvE4IXwXLrdTbnEFviCz0t4jaXiKbwQ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S+IMR5uvaFYDwXCvC/EUWD7pD/ZEpYy7sy60p70iTMS8QvWYK38WZLSngheNnxLakvO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iqrgS/itMo4GNqAnggaXvtKlAXHgHyjkpCiCUt5iIA9QwDUVZ88xQ3m4Fm2cRolyhG+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azBGGpSHiUbLzBMvPMAnniZF1mLOTcA6wxAq/wDkMgWdSwKaO4MXiduXiK03LHXtEFJe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bbHUTiBnEsUh1DOvvNQ1LYNEG3Efm5qKbishzio8jQiMs5Z7an7guvvBvzPFiAefxBIY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3A0hFYQT8xxKPiA2BGgBVuX/AFDnQX1MkVaVagOUsOolJ5mBT+ZVij38znx/EwTO4Z1w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rcY7CyFUdyulxcxBqj7QQvOzz/sRMUu/uLcIJS1fv6nxMqHk8RpKgtVLGle0bYxWBypQ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xGa8lLtXHtHWrJopsDNYyzPY3wY4exLPz5bCFDVL3GsVq+Ec2rBrZG+G0WVxYw/OpUJ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G0dl3kmX6jWji46F4r+U0+UPg0/YllDn1ctrM1WS4rSuCVaDEXio+VwxyOtRWnmYbxBe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NqBNNCwf0ytaHLQvUHCDZxccilJ7Ce5sdpuZwAAsWjbnjvzmAFg1KcrKejTzLEgNrV9i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o07zkvDDAFaVVZsUcPPUO0DKxsB71qFg0Uvlkt5q9neY18VrmyrT+Rh9gMDutG0rXE44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D3K4aUrM7ZQfd7y7yWsDQ48tTGbBplwV9/PcckB0O1/9YYqCS41AssKzxE5ERUl8g559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KixmUNBxgXqGic1rUKeK78kRAVawacmfzCMscQl3JnjqI5er8CKNnJ+YUhJYRotaOHnq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e/TBhaDLN5bB57OdxZUMtEXXzw9xQ0jzbSo+Yi6mzSF2NHXZxCQnkFFoC/08zNElapk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KoQKN4r9R4A1Ahc39/PMd27oHuPvhhhh20jw9vPEvhq17Wbpdcn5jRV4cp4tccdn2jhO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Sp1wTLovnn9xQGLrGbas8d/iIHQWgLr+uo2qWTmMta7/AHEVinKq5dcdwTFNH2gD/EAa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L7bJLQq88d9SiqUDeI2p8dfmFUUpA6NnPnniEcRpHGuVH8cSo000Sow9x+9wBE7Iiro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Rwf18wW5b8Icl8nmYwoWjZReX9dTAIhKrhX377hJtWrI88fycS5yzaHp5r9svMSOg1V0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g3n9RANrKCpXfTzLVSIYB/zUtvuSNmKM9+ZhL0eTtd/6ikVZBQo0+8qUgBfL/wAHE0LK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oUYGrCiDFLQ1rlF7HWCLsNfabF65O1bimrXGDPE5lOqh3omtv2hV51M9Piol/MMOSLeZ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7i5vEU6FwGAlxyZMR9yVBnJOOauniJ7R+15gs0PvLOAfeeH7J1pnxO1/EtXIuK7SpbWF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C0GXh5mMyBKLghi5b3AwEK81FELyPwQkbYJGzBGjJHEZCtQ4jgoStIii4lIjClGfeZkl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Y1EJbLY37QHOyG8/aMqFFbD8RxRKOSK00jS3cuf6g77IB8RMLuKSinvEZTMWvmmbB+co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GEMChRLy+JaCmD/1xb1AJV5MLLwmYtPSp/xBH3cTh8QLFFsNt6S4QGVhgx6OIVw56Y7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YuoUZquppS9DiN1Mj0wNgZlZQjnEtQZt31ACD+I1tD4g5u2b41F/2S+ybF/iZWsdkcsL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l8y+3MvBHXiKjHEx6c9S1KfxKxDn9x8czmrzP3U+NTJc8x9sSrJcMPvBcjBVBkMuYvXA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ThB1UCUIzmAC/kRDgX5h2EkFlq6GKF8+YJgJ5dxZXwQhyXvMMXyZjm0n3jSWL5iPI9wo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vCgzR8wwD2ImKp3bUzorUBlSQ2y+JS3a6rfEQbN5c2b1VyxaL2jiN2bgUKc7mzCXUcF4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c1EcgeWKMkxzAFCfPMp0x1FGcZlKa29QktNE7QnUAtoY32Wttze0VW4qqvwlg/3HLL1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ZRYmd6goVcEvcb95xPvB8S1KOI5MMvyVLkdCb1BQJ9kOyvMva3HmWFbb3E8WwCRRKrp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BXUA5zOcCxrxr9RJcc7ZhdYzfiCUpzeoIUNcR3mozGcN3ABncAtsgDgvUeOPmPC3HBAH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3l3cGi9xau68EB2Fyy2m9+ZoA51ArDcVnUJe+NswXfiYtArMtp6ulM/aDmCvOqr+JQTW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AucR34IdCHBUBwdQJSQ8O/hIh2+2JFC+b+oHr8l77se2ZvSexolNUSqVryR0XgoXaPm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8E5HP7IvKRUSJV5H4n50xLzrzE3WPliir+Zj1zhaVqVB3GjZFmk0Y81mbpzm5/ogt3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QV5DNSrUJ6XoB88RTCvEVia8qv7wtirpVsy/sjCH1uTNV4y6z95WQFVmgiw34YhdqwW1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W4ILdFafiUipSGghp4vcp9GBXha3+n7y2vtlrxtHtk+YALOiYIrgzvE0MGOFy0Vnv4mD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/wCuIfXydDI1pc/EujJEDi+hx8cyxgooQC6zXTzzMQ6uUClT2im5ilgaU5DmVQdlWFGA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onldQoRaNwcG9HMcTysx1btoN51CIGVa9nHzX3IgDiF8wdbIle1EhC7gHvpj60lfnnde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bC3jVedw3UUtCWHQ4fmANVkhWLfFPPUJuR89tBevZlmDYtaRZo7zk5haK41YODnh74gL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MAaEFpecOuyVla7RVtNfv4lx4RdgOncpK4C5Z0vF8fMxYwEDjit/ctArthK+PpI6LFlM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Y1yPvp+ILlNWLW1rvsligr0MUU+547gTXFTdWyX3XPxFJXDQGqBMb8RFlwoAW2fiWdY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aWjdVhyv/XMuoNJBQqsunbKDQBi1/wCktAQ3wfb/AL7hiCdYUUpnYI1OjYRLy5wbc+8S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FVZu7lHCQOMfaVsotJQlDzAgkq3eYU264mVLs8k7T8yjNNseyVmU3AME6qdCV3AlzKBi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ELluAqLeCXvFRbmbMk824Ltiu33lt1b95yTcd+YYzCLB8zN4leMxxF9OZeJguV7E23Mm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OQL4xAquny9ws6k03LKjeROu5UTvFy+wlOvmBS0MHhl7nbetRlKUp4opdhG8WVLWm7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ktrHD4grCmtkuKIee4XO7G/fxLypqKuqgbCmRHc2EElqoiI5A7rubf7mHQx0jGYviAND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5tEFwbjBrjfoWpez1NcvcNRfMGdrqPHXMzEzGuGFQLyVKluMWs9S+ZfE0hEqrN9QA0PF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ChegwI8H52e0uxl3lPeJtWLVylQNGjcdWo4luIEeGOMUlTl+2BcxziApeQScXrPoNPPo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GnFxqvE1i78wnzNGZxjUYZsLuAP/ALErhYChPZxESXLePiZB11N4mSGY4MMaPCJDAbBr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7uN1y/xFc0t+WC8Lcy83itxD3944oOe4HdviNsczRupil1WIk4LYqoiMxfYDncSgyqbY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WzPYlcOIbmoZSLNZ9y4ZTm28QcjpxFZodZvMKHrLCnDTsY3WYD/u5ihHQCGcj2IAP2T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cWyzUWVWWChXmFsFJ8EwQ5EvW1TxEcJj8uUvIFXlgEhxfMvVmpVZfaoFuaoi0usRQYSa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3XE45zAvJZA+xOEywoIDVQrKm5Vefeex8RWst+8Fe03N+0XNJBWw3FUpxLHtuaX+EFN4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499T/sxzqYtx4rvHvLznZB5AtYvCZ4lW/wCZgs+IckuKruJed9xurxbx/MbxzKBUqEQf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xKUVolQyqAWUc4iVYHGNxq2l06iyTW4Yqi71C6pmuO4g3VdQHL++IjhhmQMVANuZUy0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lf4ER0G7tDSabe0wKxlfaDaaaPBHTx6ODE8+hi4NxrU3lRfxLZOaY6r3D083Mgurjjl1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2I2qw/Wo7FGlNSymlZJTUPMc0dR7thgzPJHL/qaTFK5lkKZYWUObd5dcy7JZFCBRjhft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2HHRBszii0AV3w8dMMq0DK1eZ5HZzuObBC2hq+kMX1Bh1YnOCmTkyVzBd5UUxgNcW461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s66iL1utYU+M4eGG2irsVpbD93ZDby3zcSvDUVM58lYW09cRltLiTJatcNylcV+cZ/8A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B9ksBS7eo2J/B5iGlSyExtT5wktWGHilodSpC30ZHP8AY1KurptAofeUlKBW6W5XzG1q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jiD1CsIXfZ01p5glwoK027fwn2gOYlykyKxx5NREq4lJ0GOnXM3lIRQw6OReIXRCnYta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rWElUR/UxqIokou0xx/MUsDYZtlD7/uUoBdaCnL89Rscg0EjJVb44lAKkbZyu/nmFBDW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CpA0GtRWZVl5t394JpUxtca+0vKk9vMogChol1EdSihC5QexCrK09SpYntDf2IhKUxeo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vA/MSOftEgpGNljZ7yhW7ZolEUULEMMQ8X3MeMConwMvePtF+TEw1BRt95am37xW/wDc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S/SngftLOb8QdMphwpcXprcE0H3iBmiI/ogjVftMKU/EO6fEMQpmCqt7zKYU8MoWinmN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lNAPie3DcVGceIpz6HgjnUH0bSP+p5gWSs59o+IvZfMty5KzMKl6vggbU0pbJuwlh3Wp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VIH8pmirdQ8kW3NVrxd5Iw38Rqwzz4lmOYhbLs2xbOCsxRdNMvcVNEqFqVKD3FMa6jZi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l10i8TEoqvPM5/7M9vwQasSc8xurqCJdV8zruUm8wyrhitA/aZ3uI8XmZKtL9rlXH3Zh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AEHfEsG+6iy41xHuzBS6YHM48Mu6HRHKZmsPllzZsd5gbiA0MWTp+YMjQxQTFFDxUDIC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GVlKiszfBCqpkquo6CjJNXD3IdMRqFh7jwoAmOWcFS26vLBSupg6meCcmdzFus+YGKs6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UcwQXZMOOMYhlgY0vJf1G9tZmy/zFhcU4xFYGg94o1nzU1oNbRLDc51Lzb5wRUqCsnMr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P2hKMl2ykTGOoefaCr79sDFP2RqfYqXq1rnEpu/Ebhts/MQ5R8SgtlPcaO37xQ/ki2u0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h8QTg9or34zLQbDjLM8grj3lirftKVgL4mWHcxWhqAICRRQ68QNg/eZsY22jPUV+7UdW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dQDI+0vLES9WeYuL/cRaxAlePeUZO/zAKsoPMaDSnukcbJF5SNaUdXG8HH9xzR+0wtNQ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Ga+bY674gZO44s/iCGBnONVzHDVQ6P+ouszQaxHBrTBUP1MioNYtl3vMftFisZ5izn8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WBY/qN1Q6l3LOolnOJXU4XzMAaimQ5hg8e0cjqDWBBBu+OoYF7m13VdyyrxDri+ScnUO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BFQMCi9XqWU4heec5SOSiyoavHMTSzE8/Ygyrs3iJsb2zbzipekWbqq0wqzvkhICVZxj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t/cNN6u2WK6f1FiPA8EuWtDUfTKox1NE8zbHc1c/mKwdVDfsgl29E18HiO+Xc+nT9sYm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+KJO0WWrmlkp9jxE0VDLUxA8+g+YZ7PfiAIyibIGyjw4+YVUWOEu8W3hx7QCFAApgxvs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HbXD+JRaqY12aNOH5ImIgoiVN/sv76gTaIJy62/Ifcl0EKm0FoGzT+IAK6PAu+y4mxUK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2WxuqYXXP7GHFjb0YLK+F/MN9W6E2eeSByMKB1wEvh64hipLKmFb8jqbB11WA3g1W5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MSjdLqFtr74l6rat1w8eTmKFHLKbrvz3C7IhaA2MwvoFhoCsa+0Dzm1dL394uk1HK6MR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QB0ruIOA+IF2RWslyhf6l4zlzmLkIPvMiwfMtKoZgp/CUn8E40uKClDRKyfklqxf3luF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HxC6+EvXgjuhV7XzLV2/eK9/mOu44LnFx3LZXAP2gumCYtcu4iup7FQ5MErbRUDkmJn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dt2Z8UuGwQmqlLk/mfyEQ5Svogyf1DUSgWr1uK83EpVlzKfzGgYgu8yh1k8wrzcNf9mb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D2l3e58pWsRvFU/3G6sTzUazXEy+0Wao/uLKHdSs+jqPvBjdwW0RlA4u5nkuDjfkjbI3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pToTGVzBwiqHXzCLDg1xG1AfuRQXItcKDAvLkgVE2XEW6KtTjTCSKb3GSW5GENFgWAW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sGLaVLx1KAfhzBYeJQnnVQoIRM1zL0OXSTK8+0eqIRGFuxCRavqJofcYi8oluQ8ZIdEc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SdYiXg3uUBQ/M5qlczRHxFZXHtcASUvVTHF3bBgvJ3GC9GAKAvmAB7IuFzIUXWOYbS7R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7cvDWJeCXiobBvmagnDLZS/1EJCFY9o5ujizLFqv4JmkBDLwxgRcYi2FYEdpMSmyZgFs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gGPmFHNdJGtZGbNRgi4eSADd44qU3Y+Im4+zC8O/UuKh5p7st4/ML6ofMtbr8y62EnjB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avgg1CvtUaH5ENq2v0ce0rlWfxiyjVcN2IAH8ZEBgBzRCKnyzBljHLxwwKvqtdQcm6jq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bpmi+yN1JB4VmJprHvEbt0sCwDcbwOfaFWNY7I7VXiBXP3jSFOdTDF53A7ONQMG2+Yrk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q1ARY/kgX5NxdWLi9xKoe0Rgx7qWtr4gHfvxF4fNAt3TQNPLFcAHphBPIzxKbRvm8xx4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uDIgeaiAvxRFmv3iy378ThJCxpIYq4olPuhYK1LaXNlVLYKuI5Cz3gt5N+IqKBnGyLR3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Ink85lS3FkeNB1GWONxzkgK1Fw6hh7iDOB6nxiYtUq9+8vKLzFV45gDghmh95p49orTL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s2iJklagFzTuZrI1L12RfyuFXRrmaAGRYGo1LB7gaa3ANvfxMX2GInTqKgxMnBhiVTC7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SzqOA3fTK1Vea6mQvHNS9CskADnUtpQuECmXddxSJTArC4/ARmdq/C5geWJdC5cSwfEV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xlD3li4R+YgMw0Ar1SY7rJWxJVEaI+fede0wTMcupe7Mys3HI5/bP7IeqAvBX7uUROuJ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zOBjL3ZgVNQShFaT2ixIDVYwCjkc3GkmAbZaleefxHdmgKiK7zzLuMBwLwpvjmYgtQDl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Yp+VEoqQStAool2FigvV3H1Eu15gPl5UKwUeYFks9p0ErxKwGCNq2gXe5/aULxHPcMZ+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S+DEqTf2VFaGcDFFZPLFmg+Y6AIq/wAEe0PiKxLyEvX9kW5QDweYzU4l8kujO/Qt5pzA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9bmS8feX8feCeSZGxKXt9oeTEi8/eYs3PFKK0ZlW0VKHqGrivc2S6bMT59LmM3BQSW8b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eYLgQLzXobPEomsTTeuINF8yvYAPFbaHwy4CrSmz7TDek8TLDFtLgbL1W4aL+0CsN0dR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eGvtMGMX/Ms7mz7fM+/uXb4i1w+dxbLafmDbz8QJsauiLrX2Jc4X2JZuFv8AuQBYHWEF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Zi1kHcorRB7ooxq1BrsrxuDZzfFRWgHm5tcW63MdJaWDqFS6N1HADWsdQD8hiDa9QbCT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MMCwAdkXdCmjTqI+RAeYgAo3TkYpy4FYZWA1uzUe0UmRldNuYFAazDSBVFwvUDFrjfKr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LgOQoUUVUJgDFQqBE8MTv37RS7+9AXHmN8LMrz0BLcXiMFXTjcOecQcLslXnMD7wHBUB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IoJpYbBpmqQr+8twcPIsCmMAlnhSy0FlCYxHlH5kE3SEAydZluKfRK5suagDNiOYA6Ks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Sk+ILVkKtcPEOry0uELPKB5PePi9813LxW4HDGUIbPJ0maxOTVHZKbxMY38wKQFur5jW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aqhhZxLbPcaIDeSGFjfbO6uadaNznWdzwmZTeAeJbXHtUeyiLvDXtKYz+IVV8RSjGNah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85mSrSWrsBVsswqrGYcMwt3cAFAS88zzj+IihYcXKd/AIuc/aWgwdzhsOK3BaT8yhYfn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xsiudfaV6B/M7VueVGnKPvMhe+rlCxfeWiJn5hbWfao7bYqhB96hOeu4kEGu4qKYIl0E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NwlG4sMhms4le0DopjiGLGMkaKGYBCdFyxlOW8s5HvifkIsA76QQzZQvVJTyzq1QFQKd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0Mwyi2OD/sTpckGqr7SjiDbojKqpWOS38Sqb/EVuIuKgNEQGpoofeLeCYriOcE5og5OY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FQ11HQiUQRYzBtftBmy67i3jzDkNFRzg/MxdDfcrzHRVeKgOdx27cShT5mW17uGCW+Js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1dsITYU6yzjjGZeu5ZlxwXLgOc4PEA8wc4qIsAyS7AmYmFyjZcFguqjhdstk90EzE86D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RbRNgmleI7PaO5dUQDauoOp2sli19oBmW3HBOX5UpfbcKponCaQXpyULX4lEPtaA22z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f5RV+MvDLq7hM3Zjrj8EV8mVszplrG8soHFxwbuKsSuU+CageZwqAXfuuIMgDSwhn70q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BiJcwch4qCJqu4uMBb8wuYRvLc3gN/MGw+1G4/aRL+uWFpfmNuZlH+SWFK+8AFVtlVc1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XDGqJZj+pS8LFMfaIJqBRi8FrAO7nSfDLcaHmArafLFDjUxYtL2AHBCjJKZwjXS2Ysrf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c4xOdk4zqL18S+qixyZ9LmuoPXvLrol9S73NpVkGmEuXNx1qWGJQ0fCEgC1Y1HYgqVO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drECFPJMmHcaFLrUuQRfHUV0JZb+8dCNIOIKqfmIKoPmLBtaZzq6TywpvD4GNNCJyPHo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PgAhXj5kwHIcy8KXtWaHVNbYq3Z3UBlryEDsr4BKOIsAMwSKM3FWOTG8M0EDm4WS+a3q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wIBphw7gxlWLamEqRjMNAlDtIGgVxaalZmrwwU7xKq5jFm6lqBVuoEFkrjqDyLh5TPvT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MKXoJuKoPwRrT/cqDCV7qnepuLZ7mDE1T1DliuSVASy4in2Ws7mjZ58wWBaaamQEGEuD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GVO0WxKWJxSp0DvU4VCjkh4ON3L61K1FJWB94aVLq8ygKVZwQJWY61CC58SVi8cBABzf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2AuT7821/dQVpI8koNxjUDQF8ZgIK6NRiKKy0eYWAamlaarzOUfuRFoa+YSa333Dxy1V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HvHsL8wwDjhhuBY6uWr/ALG5SM64jvFF2TaHWiKswwNJ+NOPmUuhwmnz44hutJBdufiK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c3WuLlCy29xFqlnDxHZRfeDMmvNys3ZerlQvN8xbY30yoUtzUbKul9ThreCGpb9oAn3L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+WPLT8xQV50yY/GIW3GnHwEAafmOUo95Z2e8r7OdzyP3im85fMHNDEtF44hyLhFMqvxD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YsYQXPPvLVmqiHFPtEHjMEtirq4DoTOpzivghSh8SgYuOc4Ii+LvNsUIU2K7H9wvEh5M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/NgZsWfOIkZHmo11yq29y8H+CY+nrJKBkvOQx9oJLXsr/U0KNbVbDorYW2L78tWupWKp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H4xX0l5oS+DwACEDVXHwvaK1co0xFF7gvDiHKUxGgp5lZQVjQxxUzYX9pm7eWLR3wQcc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OMyi8tzuiX9o+8oczGJeaP8AyWFCS8Y4gF3dOqlcARbVIcdTliDnJBSZuf2QZoMy19VH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55zNEznLAxZn3JgFziDC3Gsp8w3biUbmcN1FWCsTCF91HAd1LC+Y7u5u+7qYEvbHNtJi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gioyZ8SwoKszUcYDFwRWc6jjKOG4g/tFSrnWJm8tl4HuDGjm6IicAGMwUAEt0pWuMv3U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myDlFdvMq1CFuYe0VV5fiEQ5lXa1KSLgpXvjdsDOIYQDFC63uFS55oH7h3Nb436uc+OK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I5om80ytJ3iWkA4XslX4lIU+ZZsq+85faKVXHpDMcXiKDawcKvLLVzAGD5qGYVeYi/JL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faJuvtQ0kqeYHdwGlAPLDC2YZ0BKbXDwT3vtE5pVWJfKX+ZZfkY8QomLT8QHd70TqgPi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PPPvGsGbg56iXQ6g0qrSILp94GhKamzUzBvmEWXKUVjue8vUXqpdk58+luM/mXLKl494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j+oNS/Q9w3XcxOVZxV+mKxNjKHquJXWSpcJnbCAbbOo0LfdhSsnjiGdsdxCxHVZgrY+q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bZuDyR1Lh85SyCMAzZzBYNrSzCEOW4W65X7XHB+wXCLdLzUIroa1KKwd4mZAZLFeksdI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nwRVXxtp1E1py4FggRTKyi6WDxBEiuXAEQRiM0KmJq5hc8fhYewQaxJDyAMRk80hRGt6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buKUQFDe45olSsjE+dxwEtlP7ReDhiCWRm9VAaAohttWRGDCvPEvgPNQSoueZRgElCX7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XHvEXSYO5Ztq/wBQqT8ywDTYgRQVLI0+L/6vma0NY6XQfaJk4PYxErEUNKdEMubiUu4V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Tr0BTuGNauabIH+pfBTFs2XKjqZ4dQLcDgzLrNWdRU+Yms3csED5hDUbTHmLFVcsnFLf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pth1iIq9RLUcCctSNbhe7U/EuioMWxqlIq/EBKpF96fwwReUzCwGO4sugvtqqxHA2uRh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xgeE/mB0vHr+44lC38XyeJSWA5gqpwzXEC9w2dwu6sNzBsQvqdww5iNLSSm8G5bgXiW5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0qJOapj1SoPGT2qcwfguUCh4UoCjy4EJV7oAwvyxON5CYgrj5UI28eMjMG474uLaPaMI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aYP6eoQqezBzUtUCFKt57Qd7OtkVbfflCGH5tS9b+8zhLzVwOa/hESyn2JTAj2SqFPao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tXLbPCJkobzAHVxyxdSqvKxwvN3uXbzjEuVxojbB7QlG2IVBnMl5LwsVu8YlRxkdwd22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VGo6YlyxUS4DrScRolsvEyPcwwU3MXmFX4iYgbGkmBE7ghiCqh5lgZyQK5rqJTfzHsvO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E6jl8QUfEsDHMMTY7g5cWegWxKPEC25iltZxXEHtTEwdQODHXMW9QYW/EAP5m324l7MM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yr1LKrZFWCoqBMKmbhSLKegnweIgWqamG/BNKTPc04Qo93E2xbCiMrWYtsYc4g5a8MOH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H9w1l5nN8eZY2rz9oIZrMNKm1rDKu7KbOP6gu5s/cFNXjmJnEEPdSedv1MvBSvLv+JqY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HosAfa7ZvRoxL2hHwAq/3A5Pi0B7hppR76jAsZyr8QbPu2BEuhWmOZbDFCysfmUF/uBQ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QUff+JVtA23Ra/kIruMpk6hQrxpgKwVnuDREqdH3lFx3bxFvc59o9oA5cVAXmUxjmUMV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iX8TIMOO471BQ+YBZqnU3iqOp4m7IBwYJi8vPM0lhhx1N2zWSazb7S3rcvIvhHBk9p7P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WG28cYmlF1LwvP6gleHDzNIe8NIcAZ9py1AyX7z8pxiN/eXQS8eg49OPec+g9zcvzHU3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JWYfafqGZWZo8wpK1xDHLBr3nEdvENtnR8RAM64jL/63BdNrqXIalQBVofNQmy50hRyt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K1jaWDrdqbzG8xcIZlhtc6cwugLG4/6tZQp35hQwAwpeJa6B97LHV7KOzIZtocVFS9g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HMoOSLmWJvO0oZ6JTKLOCcai21A4LhjBGwt/EQIa3rPzFgl7VcFPL5ja/YuWlJZvces8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0QMAfE1DMzblYs/EYwEytDuHnAtAPZAQiDkcjzBdYA/UcVHQzFHmg68Td6dqDma54EJo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ylEzg5tIzl3nW51mIoXk8kKdr3LUvTfkgUq+jFsiJcxGg0altgp58zpeSK0XKTj5jhov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jzgRHCBxWBuzgoFfaCqPeBf4iqgL2X9S/wDBKDDbYEyL7gl/5Sh/MdADzAXQ+4mboPL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iK6PC/uDkm+9p+YO4HtDoH0AGKrnOufxBaIFbtOIqTEoOynsblN5uoVBm+IqeYj1CRXM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NcdS5OAviHSFUez5mFTFY4jBLJQyt3DQ3KOXUqIFNNQlVkArSQHLIdPeu5axCHn/AIgT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GJss06lgDTV+I1brJ7QXUj3mXbv8KVl2HqUFrTnGE1G9EooaPiCiYHsliVUu2bQa6cov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S/3KbFeOIhFsdZXLFsxqA6nBhEAMYjleJ2ip0J5nCAN5q2cD9hsAEoPUGC/KARwkR0JA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rBUSidRttv7zOTWlEiheywGDOVGB8vNVmGSl1RKHHiO0wg7yoDJT74EGRu6ZSKHlae3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RfTVxOmCZeRLEnPTLAb3GssbdrSZYPebaPknhEuBWYyIm2L46hQsAxFVkF8QTmmMldYg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GsOfMHIXcpeGmViZYnFlZ+ZmnUc6gsmU03C+paBp/EvYpRVx/dAtpq4OS03OncyFrPE4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IOANwXvEK0x2xaL+Je1ahVZhWK13BjLBWnHMRdEfHEYy0K7lVpNFxNN9OKfaIFUJZd8T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HHctNBUDeXPUw1OCAq7zuXjDbuZLXL1LsyccTSLeGbowQCQ5uOQXN5WU5vFwoIWMBW4H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F4C9XAJdNL9pVD4go2Nv3iw0f7glLfEuu+/maGG9+0VKuHd3NNw3owP4Z1o9exgjDbEr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EdsLjERAgBXaygIXgNs/zDKPQESoesvEFdj2Uo4P/HUcbhZIDdajdAam468ymN5YExgi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E1hcWtGPiVcA1WJW0JoU7jiBbnM9u4PvNTwTJvNTbuNemKvnubSs7zMvaZKNQOMX/EQ6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gEFz+HM1lM/qcSusEuHPiCd4goZKq9wIXDAun2lto/aHM68E2V/iAiFL7f3g5dPJi7kf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kEH2iCnItYoQcktuSoIi1eTufMJN1m0JtmW9VMc2TzNRupyQ13M5slq9szG2gMMpP7gZ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HBGj2mVvMLeGX8TFag3gNSnFCkqjVvYgF+wqVJiyqJg3tZVsC+2Hs1BxE9wNHQ1BN2b4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0tJlkuPJg5YBiXBo8IOyV76n3JWy0NdYPERzbRpcHZTcWKPfIOJPylV3dQDq9gwxl94O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OfMRVLcbVYMLvtxEazWOKjWYBRiA5hV6lCxLvIKnhHAGBmjiV4men7RS5ibMVBOUPmV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WFnDzVqgOXuUwMtXsp/VLqlFBGncQwLBdj2xEUJ1k5T9REMXQHEp6qPaeOH2GPCPghlO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uRNPyxcom6AjZPNrcWQ9DdeU2e8oDJy8CK6R3XCPVfVTVuFCaV7uFSBh8us/1CgCzeeI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Wa7HvBJyvv8A3TMFobtooWPcmQIOma3i9kzQOqEsBQfCBsoPhEPjzBHcLKq3e5YcOfMy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wYw+JeccZj1qI2MYF5xlmkfmItgGiYUVOxJxsGeE3HdwgObMTG6BoxuMM+9g5oA0Xv7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41FdlgQ+cwIGRnHMdlqoHMAVS038S9PIowWzc1b13KHWDCaciOmAeWNeGmvMGTbLxsD3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XzDEDKdDY/Z+0QrHeKQHEGseISyFWXqDfxyU4YSrYZj4ds4EDIWSWNCPFQspr8VMIAc2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auzCsrclkb2V3OJU2s8e5ELEVeKIaZPbljBsdXgBXk1bDLRDYJEnPduUSlMst1XxCw0F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4i0ayzoceDuUPGgZNSijAXCs1FXULwTTS9po/iDJ2HEEMqNl3xFoF3VoOLDuochDuZLM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SYoAHvG2qNwNmG/M+d4hCho1NdUMX4l1hycJqkmfKNNLXRcuzVHmLZI9aFWiadpt4ZdU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Ad36jEgWIZ1hROfyYLfXNbHt2iw8iAaEaVIlKJTaEqAOWxFmyh8czFrKJ1cW8MADxHc5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vuadZg55m1gN1xFfmfaLEGGicHZOx8ysw3gl0w5hoaI5RzHFCZMKZfERKllAyTREpiGG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LuLknVTFB53MDrXEDdOBxc3CssSJcViWUujcstdXw8TJl+8caqpVhyeblNFMwq2v5m3u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8SoTEQVtLxmAA0/c2TEsbmCunqFrctUBVD8zEwQV7P7YkLbeYyq1mnpxMKD8MCIF0GWG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xMIlpeMOYwkVEQq87moT3zNCfjHcjbK2aD8Mds5CCWJaxOk9LVxm952/slgcE5xWT8sW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cYcxdStR1lxMvaVyukxKgrMj8yqyaiY/mZ6hvM5HiYhxeI3BhW0QAFC20iKNL5tGpdi9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nGBmW238ELd6lVZQVqlosNNH5hXwXj2lte68kBeAMa1Fjknio1o4tqcgOeKiQN0ufE35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2YR1jki5K11Eo8TlZoxAOUAMsuxvbcMtuGy+gK1r3l90ujiJYRPeK5QJZeIIOFzwMv4O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SqfNStZX5TEGZBtTGbIXxbLuU8XKBkj4JR/CpKhS94nZecyvinvDAC91hSYUdseCVTWFO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BLHNRvm6g8Zg4si6alijGd1LHzd99H8QqUuGUvcLGegl7qHW5zbNXXEMy0WbzosnfUbn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33FzBnuY/MZNCXslmKleGJlC2MsuukLtmYm74Ha3spaFWvpQXZPLFLFHtl+XHsIIYr4S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t48gt7MxX8kS3dd5xf8AmAODwxrvF0UqzbvgH8TsPf8AypQW88uCUk8tAsmJ5UUbKsXK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KExC13RzhLspydVKmymgQ/ksJh10dv8AwEQ1yWvPum4DxhKOVvdH+zYL/kmjsPMeJ5O4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gFy4+GObuJ5P6YRTV07b5GFCCOFDHHc2FMGoJTS3UufJY3UvUBtMdoWL6JSHjt8S6cp/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fzFao5l0kNiuTcIvniLKDNtMVub/AMRMWS5g9D5I0xZqXAjV7Il3ZB9kW2qLGq1MbvZH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NGX7iXla8PiKDgtqPNRoXYN58Q0avPtLi5WX5qBTQAeZa5r2NXCoiOFxfctYUGM7gc8E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sfcrcSgp6iwCwk8RL2RwadiQlAdN7uMDKfbD9kTuoVDyXBVZHD1AHKmzNTRN7sTiEtRM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Ucyz2JZmTomQltlR4a+alTwD2wtQNZO5TWy7MtaWPC2WEdGBHhjuQqliVqwl30xGJ50s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i+L/AIl0Vm9RTiV5aQ4snQVHBBdqZlWtUkyB/cef1MBxVcDqWfF8R5KPBEK2zupUUWfE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YZBBow95fTCzdxV8o1qCUD0qUHL4IMWcuYBau4zfzKuXbTK3ctu1zAhyGXbV94qC2vm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VCqrRzAoYyMI9gUgsR4atUO8NPRAaKbtiVsxqwuUmRzqLhEcAIL/Ai6X7ICiT7QoOHk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LlB3KLzAfLNlGNWw2UERofuxOyNUcN8yy/Oo2FOXmBaesQqrY8I74hr+ZdXL6QStT8wo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z2hzLsOoVbUGW4Ys7lqRtyZxLXjmNkWptQGZkrxO4XTiIIMcwCMbNWTCz7EdP9zK3TG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fsH7hDDWri07DxMaKrrMO0YmlE6mL1mo8P8A1Rw0WdwjTiK9tcTAN+cz2BWJsLfeIFA1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6xzuDTqU7yxLmyULyW/qCuJIngywPXOiM4y+TBF8v/kySCMX24P3K86FQXzthm9IEhS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+U3VEBYTvK4DtgB0HW3A+cw9tsDPcNWsC1fMq47c6jTZb3rj8EqUYP2cI1hLgaLM6a+0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owrVUfzHcbMN4r5mKqpTcM43EMVCIADsykRVAe9xPH4mRFwHFyohq4BWtyoJsMDNG8Qg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LyFFw14KlvMLAX2j5qyuIpy4+SIV0AALgBevGEG9Iu/hABdXNNzjqo4GNmVZ4gQhLbhX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9YxVF8RClyKxxAP6cv3b3qG6L3igBH5gdCfm4AgCaJW9PZKtg8dS+j7RI22+09vxFcC5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NJa3RBszKDzPPL3BqputGdQHjDFCVaLzhuK8ZjKWn3IDYvvL9/YIn3e8TeXxmIP4E1qj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R/sGBTVdr5TKu7lAfbULRxG2PHbwRBJpVfmIhChtHfioNVmogl6hoMcT28WyD5gZnH7R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CD6axN4gyrLKbdXqFqhSCOfsyghbB4MQEOrqC/6jbevPcy7vxF3RTAd66l27a8xazNh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ApNEIbWl0UPJHu2ruBioEXCXEXwK59peK1xPyiWwhKljl84gRXCCeI6QIWvuEToAW9eg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3AIe9xCqiMl+YF84BhPZgaNH/pMq9jrmeIKoceB9zJEzyyMZ8D/cZWm9DMze1S7Z3z2u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ypShHDzOXZPfcqyio8CTa73DO/vNYhx+5o4nlMXTvUfdfMp53MheJeZedTfzP2oCw5Eo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vyRtvEdAqgfZiEvfiUpgECNgpqXgLwWVwbZhx8k2xcLWS/EsQOS/uYQsBQ0R2qFa2yos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OYL3KdSqynsxgQUXBihLprMuxlqip7DahDFSk8iBTRYReHtlFXTEJYo8wXaPsx2u+LTS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EeUX3FhAdWwJYD7sp0ftDeAu6pELBTVICCo6HUyDIzVkaq1itB7kucC9tx2ExAUqiIco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zhMAAP3jfQbayxEaOwwkp0VFfcLmWiErJvMTab5TuUVvC5b4q6codTf3QRK/nRRabxU7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ZdZ8sUWta6YCYPAwKku7zFv2O4fn4BEi1PYShbV3iXYBnlqUjk92e+8LuA4yHbEWs2sS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u61CMRHRGpZm/fsMMWit5g2/ghiKd4gMWunqH96OxlUNjszFTRXmVSpp3UQMV7xDv7Ru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gjcYo14AywRSAazqIaBZxDfJO4uHD5jornULq/ic/G4u725lVmbY3pMagFjUrRmJRqeT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uJjLDknFd9Q0FMD3R1XPiDjDiZFVBuWWmQTl3FcwU8ZYMLTGsBkMxmAgZqK3oSqoBglC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e24FIPacO3cdt1BgDSx0Z3LIWtQqhW1nuASwtXcEcutTYV7XErT94/f1uGKBfftHQc+C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8QUM5m/EQ+wHu6P5m9iX7v8A5OPR6OKmwR18z31UYXSl9hglDU4TsyYlSDGsu1RcCsVe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N/qKA2DRX2AgWyVaB0VuOtamvgqVgCaEck0jKSyqmJSLuKVP2xlANdbYRrsuWzTm4bjw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1MtmYEp7M4nR1BOYK461KNYylJ2oMkGn8EM7etDqZNmK1Bd7FalYYQdMWS9Dq5lwXPLE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8EowZtgJkFytYJRKN95m4bgxyPdHbFvvKpxUaDjzGwuv9RHhZS7z7zU1DXioUF68Smvi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rUF8z229p7Gaco1FLYPdleUu8CPtnFINOLzA8b8E4pk9K+CK/qSsyDyxBphPRfLF3Ar7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hThT4RC6GYuH3ire+6DuU+Zdm2u5St03LdfMFeMxQq1xbWXc57NEobVMV15+JUd+xMbU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Q6/AI7IhIb4mrbSlQof3LJqDMoHVxX/NgsyNtuAljj0tzA1gWaipZPVtZdTvzZcSooJK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MKwYliqHrMScEUHL8RI2VAxzFzTiFjUSotNy+nCXFvBC0iFBF9OI3AM65jka4vDF6rEW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KK9rmES6PECBmOoF7tnvAx4Q3zQkCyK15hOvAhxxHQ7lkCvLMyb1cuDoghdr3MuKq+GD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LPKsjUgtb7RRN7BZ9uJbNh23/wAJnBuR/INJ7S7xbrJXhN12S2gdQ8+ElWKwF1TgPaV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eYrVcbzFOUf+sFb5jgnNQUbu40Y/ENN8cTP5gePmBjP2lXB+JWcZnxLvpq8yi1w6la+M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iB5l4KLA8kC5ZbaViIIcnRcxTVoGI1bbW8zuiz5i86Ba+ZeWgvJ4htQ1zHtweIuve0cz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fEr2A9blLF4BTGzNNO7HKVHC5dDC1aMHUgcEsZypWnuKbDLjkauVJeu44zRiDVLXrBco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jypsj+JcgWe0RoHlVKS2xmF0QORlKp05qFyhXtLTemyqIbaS9O48k3AZlkt6KgUHduTF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Ay7gt26IYhJigFF3Na4VZcIOOCHlALA7Is4y5f5lSVkxLX3UwSHHcFtNHHMbiq+9TlFd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h7kmiO/eZKynBFtTLlzMKvqo6AmPU2C8scloQLWvxxNtlCgqginJ71APAB0kRBp7IcVj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dWeWOwPzNwhXDuLeAW8wPDwi9CX78wACvqKRis1LRS+YSH2UBi0+0U17II3lh8MsAYUZ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5xngRNJiLJlJcNLxKW0bCU0dQQL/AMxN1zdR+X7lAm/4lksirBKKp7Rt0sdZndMExfaF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olfmAGgJfEQ6i235mWolB+5m953Ka0+YmiDfFZhRxR3Ng7jgCoeMTA3dyxOaNVBtWveJ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MQtStR99RVNuJYqslCtpsDvVQUWmDGobQL8sSnmRoovMNFarUoLbz8MsdL58TiAkQqF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7ssq8+I6Mri0Ft3+4qKpgoat1mBK4i5mHoyNfu5V+qXQBU1OY8vtMoS4QXzc1tC0OXLF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EFB1dDYxsuzeb79meRe4n7ICK61FK4NHvESWgK8xm2plTOIsZuYFxBLU32u39QMLtn/D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9o9LVViKjEsJfUeCLnxFpHaStlVyggTxDPNy18S9qrYQFDziMWvHvKl8nmFvEvUrN6lJ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rmV1LUjQfEWdP23FhQfki/Hm2ISt7ggFtJvCKZxd0gCfjZ4fwmDWkhXoSCbBrREGinzD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JhBAK2cECYzZEdBEzniXmQewnI+OOjJ7yx92WWmvyw3hCuEvVELXQCfediczKskaNG/a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w2ZjWcpFl1atxtTeC6jWZ7lQ24jljC0/mcOPTcHaI+GVd6+MIV/cKQVLdoCofIPdQ4M9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LEHCDn5liA21vxLRcclS8RJ0Mxoi3DqBgX50qLlrvdEUASJDcTQFqy33DbCbKcegBi7Q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TdDxxEeTXL+IljD3KGKJqiEADXxFaCkxB26mOJ8wq6z8wClFRBgbIg2uWN/iK4xG3Zhz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YtwN/iN6KzBRvqpswtRrfB1LljUpsRRG4YOowjGvZjp20R6Fy7Zhod1HCEHEPiA0L24c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ezKHCtxBtHi5Ue/Ce/0bFTLNdjp9yOV1qv8AoILB6WGUyV7/ANkHc4s5fwx2KQ0bjx/7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sgFt6qEWigGJZh5XniWX5jGRiUK6JWC/3MpguFGbHvEdjzAzIeIE/miIul4uO584mQ3e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2JVxdgtxzvDGDBFFvhlrBhmgh10ULusS0cXueyQDdWkTvfmHM4wHzOg6e8rfOIlUYK+4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9e0s4LHzALukYuU0jWu8xAGcgWks+NVsbzvc4tSeWIYLhL7pbHERWcTOoxdyltXYR7QD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oeHcXD7yuJ0WwphH4ltzq+OWOCBsTr5QS2tjxGUN2cAxWsC6uFlN3O7lDTZBlreAguxe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VF4zKVWPCFC0OaMS4D244N/m6lwZgsYnP2juJVC8LaB1AdN7WIDZTIkC9lVkCMrxAVSR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yhbDkc1HBncsuAxxA42kWvtEVB+qzA2nhy3EA+wHP5hC2A2mJVKz2tcyjXdwNAqC0WtF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fwywzUAbA+JlAPci2FV+Jb2nvKHl5hKoJPEYYt53HcluWYHJ5jpRAK2IHtG1SLXjFeID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LxCjyylXiUwLVPGWEZPtLTve7haalyICZrZ7MANSdx4b4xNZZiA8eZUQHlUpw+AbnyHd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rBFiVVGYsYbOCBSysQ5KuYtTFhx5jhemC1HeeYKKgRrAQNA5maq/tK5tTkTRnj0E1mUh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citQWOGUpz5lKLxKvEAKuUCmEyeYwM7hFYKhVJVVqLYGWFt1j7Q5eYN73Kt/uXjciKmS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eZ43/EZsUnTuG2h85iNPxCcsA75g5F00VxMCcOYOWu57EYclY1iIXvOyGh2Ftsyoa4uO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m6KwW/cN2KXus9lTR6K5ZeSZEaQwwFBA5xSxIeYmJW7ydhqLVzs5WL8Jcw9YnwJ5gW8Q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MwX830fuBviTyXD+H7ywU+Ee+os6xUri69A7MejpfFRaobW4NFSzC5xWHECGUGBUkPaZ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JKhf8I43TZIZyfcwuNPmbeJzlMWwH73Gqj95Fmh8CWzY9gS4zNd399E5Y+VLhYfdEaP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LgwmuNQ3GKmLeHxKjlHmW+xDxLvirlSnOkc4CdZzMcJCqxMpWuoqs7UkBL+ZalWmlirL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GWx/gMSKaps6hNPv9YQROBl9xNBPdMNfIbTNjcREgIeKRkg0KYTBxwDZElrwHBHsSlRa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1zCM23h94xZjBUChzSW5RQHS64nN9dDqF1cLsQKDpQhqGGA9kIIEG1EVcQHY2Ep2x2Rw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pOnulvAJEwCveVSm9FIuzAc3xNWZZT9tr1DMBmuoGjiAi1NAp3glEA6h8XsIApW5gmAI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Dip++of6gWZbvmU4gZiHMTDKb7jCwzrUWgnvqXgRrmoC8tPabYONzIXceGPvMOAfeUsA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oAHdxKMrjK9Ng3v8RFkOicNf1AMtqaFuvvMYgXcCK7OLI1DB3BW2F4UxioFhVwfMdow1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Ji1DSLcY87GSvDAxe1+FJmcStQuQsAchdPZH6ICqur6jn7MwYijG+OGF+BJFmgYUv2CG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IwmgbWATf1ZrCQMaiFFF2kRxs1a2WM05yxjHB5gEwNtSladbJYLUoCaDyi8S9MFvIZ45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5Iox+GAK1K11AuJkUUwopn7Sz3kFYXq4WfGD3qUt4Wj4JYKgyF3iAvDpXiERwDMGlAN0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6zEpVcGBgKCBUENr4lxSscSkofMxILA8kgUAfMVUvCWeWVYK5fMDrka2q/bP4g4xbwkz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NS0UTMKXA8BmFQJJ4gW6/DEafkVM2XyVYmqwOLuDGVTgyOCLQNvTKgvJrNSwJLUb0qvF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B3vMGhYeGxjqkXybqFdrzdKiecDossGAOFqOBk5a3He13ki4yXAxSfaXgCiHtFGh48xq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kqQgUWXcGFy0OERND3iojpUMQH8kGEOBKXmHC5JRzh0mQL8u4YoahABs11LcEc48w547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cPwQrNs9RZx+GIngQ8XKikjyRYMEc11BIyuC8wm2HjFy0CUYc7iUOl7gg+LxNoEeCvtF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QV/EIui+4Wh4zCrSZxctFX4j2iAbuZrVp6IzkRVEeyi1GkYHWDXcNIHcWlPlMnxHDqco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XFTivMqXZ4lNt8Qq/5i7eZl/EM74mL1jiWG9R35Y3glVWME4zAtUw3fEoFXmBXdOYFK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KFOvxHDAl+0JPOobFMx0UhkgoLP/AGWW+DKylNkZuUvcvgDcCcbrxHKf8qA1X+5VgL8x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6l3oCniLcx17SxYcdR8O5Snz1zBpQvLcRyEFAXdzPaWy+yjx4XP4m0AU+D/ycI1NMyeN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5XUTdP4c/aBgT3v9Z+4Y/wAQTR+TH654v/M/OlCJZfsETq4p2l8Rr8Q1jcwHmHsTC5c1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Q2l6exn8sZiSu+pl1JuqxP8AiOdx7ZxjMe/bqNsNY5YsXb/Mtd56IK5EM6i/JnSpmC2o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h4p5lFVeFEBeTWWYKB8xOCF8p/cu6EKFJdSguwWjeYJUorn4jEAOco8xQyYTKarH9o0q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ExlKS3oHTHAJ7tgWCFGbS+afOZb9Oi8RA91QIYAcYiaXgUhJo+1hEYKzkYwalUz7Jnux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OzS/hMr8z5mpXsmKXlmZWtl+0xm5QVp1UWhq2vxM1QZbEYcCoKVYg4Q0pRF0gAfc3mve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2orfvLGcGLPYHEsc03yc8SzWoKBuCFHvUbKAOKlsK3xHqc+I5u/MSlYpZz5qY66NZiCV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EqAkLZVBD2U2thcvgR7bjjdgPwRbF4F/EyMlMPmahRtzLivivfMDnnMcZY95Wm58ytnw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/MJm08MyLF8uoq8h5hX3eIA5T8RE39k0BXtH+sTFYw5ziPC/4l+B95mPgomNU4RqVvF8w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PujYVGo1Kw+KR1H9o7b24lksr7wYo2uTkogzapgfMqy/QQiNot/qfhl8S4z4oepQCQAd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qk4wM4UEvAU4FkMsrvSWab2pwOucw38pqYrM+ricFppISEbkUJ5OYTDMU0OzqWMd2HGI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AMLGCC2to4iWHsiETAYeWBQCIiQFdnFxLaoEuDGu34zAMqX4vuVdXDZjn+5dUFtt2RJQ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VV5mHamMAghFF7gmWyYeIlRgvJmOGEq0XGx3M4qYpyl+8NwHNJQ3f8lNs6gtxcYnEqyc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q1qmoQxKKGFfZMRhLTa9RS6ocBHaEEH34l3sIbrE6RZYZolUGe5fm1xLAqiDLFDzBRUu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Uk0hApPdj8iNwVebjMRZyqoY4kPViVK6Fxt7pqY8FPUShLVYfmUWMyStTGhTmkRpVCbp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ULSTgYGWpTJepRH7jHSZdRzB07pioKrRnCBVG8YiQtgtgBSWzmIJo49JQNjeCql9ZPKT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kekgpawsIYuGXww4hYOqzKzY4eIs1Ae0LAHwaiR9wzKKwYpjM12i+IQILIaFWXaAlpcM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9VzBxFqqqAtUrpiBYBlA2Ly1E0U45tjVwr1cFdw+cwggeLl9nZ1cSVH7QfAeIcrQ8Sm7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kVgTrmVZVMaurFsRbBW62mPanGCLzQ90YgNPtqJZO7xMpU8VMtX7Q/pscZi0bS3thtW/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zBV34iaGUjdeIHg8y4ZqY5zUVrvEoFcwyD7xKrAvpY6b95TUWlfMJS/3DX9zR/MGgqDn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i4cfmDkBxUWMFyiszIOSC2pQRigihjzFWfMyjYrcpJcMpcGLvmYA/D1DS4sxNUbR1BSg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Bx4joGxfaWCV+YRS3drFZk1z1DeC5ib13fUbYjXmFBtz7zLJwQFDv7zFgL8biMYxqAAp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7mLKYiUNmLmnIkZnLf30fuEvufqIcS+5n7cx5qHHvL3GqkFR0WPAf1K95SsF+ifxl/TC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wRC0HdcQKZWigJVShQvtOYfk8MglrAyEqrEQKrURdHMeMbjmFOp0OPwQ7sube1qUtbDk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iVnGCJcMb3H7VX94NyxncsrNfECG2F0bd9xVS1mPbuAVVbgAxLYH4zK6y7BElikSvEao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u9yCGpA6RXlJdFIC0VXUu6nDDuZJfvwsJgLyuNnI8qWliL+EEFNyv1ZmqqJ9u1ksBlYv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utB015g+AZq6jSMF8HmVOmIGgJ4lxg+VmoM5OOZXLwT8IUhta95cZgB9p7F2dspWsLGr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6ANWtRJaF03CYNfCjG3zeCUouwqFpiJ2odGNOUr7nkCQN/gRUwmlBGrsHgiQ0b4agC3r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FXbFXbwwihXVkoK+8/UyzScNkKZjbeU45BWePvGnHwM8veYoycC4hVfEgY4Fm0qWjR5h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yJzlBWOJeHMOI7YjEATfxHp/zKgwRxFxHfRNVh4gurYtBLS9K6ZZtK7rB1EvhYAV90qN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F5l8A95K7eFZA2DjBNZ8bohncukyaZ5zDhPkZilK92IqO8CYy43gzKy8uPwmWbeIG1T8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aoSYbXcpjiOUxzYOaIeja7qCu69DLEtqvzAEFj5gq5HvG7QDDgJtfP8AuUrZAc5jW6n2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bxUIVWG54Pk7hxACqeYqFWTOhtxBW0ORwxIpdHFy9k+FkradCRUcui9y1ugGkRsp02Ja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rxGZYBVv/KhvFlK+yBExpBhTBei4yKLXNe8WUhul3FKpWaYVo067MRexzFwjEg5bHNni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XPTzHJ7l2kKGhd2wUJk4HUSANOdShgOEJYRlFxGlB14TYkbFuUgCs8RQooiR5WhJfkmT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2UdlUx6qlh9pYV44+8uANyxOK+O7inGaDM91lviW0oWw2xb+kajoL94xTApJgR7jDA9w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EV4aqDENxjaRGKgbwJ7yiOFr+YnO5l7gKyy9wsHJLrCIgFcV3DdC0E6c/wAx1HHjxAK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YDRCxF0ssCVhVVQtoRytkOu4xYyjY30LCQFc8yGGetPswBTA9sy8CzrbGGmZTC45yGcU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jigl6o+aYUr4GdEGcNJZEAAcwf1TeS4DQGGIQWtbjs0z5id85hLh5Kj8FXcVxqhsA695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OIsiy4ly217VE1yXGtRDtrMUbe0MGWpfZuIbHMbLIcIVzAPFeZit53DZzFBmVqs7lb4J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42fMrN/iUX+al224ubdfmXVCZlW9QOrU8yisDUMYq4KcfaPQY0tOZdy7oqWe5wOSNIq+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PNR5lBIr+Yq1xUBwufeBF3xFjmozJtlXhqAXGMzNfEprM0J+YWrnMrveo5MgQXh3E/3C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5LiL7eZSg2SoVrErfUOWseJWr1GFCeA4JQrxMlxqZLVTEWW26lALmF4l4zPDEGzR5Xm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xC2WdwAglKXmAFuhC5lLO8Si7/4hVL3gKzqot+AMVh5mbRl6lLZf2lSu46HrnzAo8NTJ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unykcKiAP5/cI8TZ6qOmf1GqaeXKKZnOF/UVURW2AHvUV0FNzE0LubeexxE1Kpy35Rct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UtTA6x7QscyLmG5QdyhZ4iWRqUWyAiuO+ZaAKC6dP2wGGh2BxAZ/64K6BEryxtus4hZX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PT8R+TBe1VDWP3E6zBt6ld5gXqGsmSAZ0qWP1R+40HYOYZTf7X/UwIc3Hpil+oaGshv7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bR+f9RpVthyc1PxEyvtE6f8AqwNsVDiNL7mYKtBGsq6C4GsKsvLW5QuwgYgIisgsSFCq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13N/n+ZnLfUGjwqpfNo3PzMUHsQFhiyo1BgQnNcfeFFhYyWoAGmMUF3XyuVjR3EiDUM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F6lXk/BAyprub4cyoWqvxBZ37S9tgo94aXuPbqOUGJV1cambUNLj7wAEbZuKgFTF5R5k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DvCgWwShUu1XcYqOOLuoRxG8pEYVG8lr4mcyGusOpmPNrH0gPtKDTh+7miv5lHU4SNyK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8wKocU3Cs6N5aPtFExtgKsqVrCWoah4LTF1LIKo6IQKx23SwFefuZVHB5zBNq4L2zFQ5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C4CYqNhgcCoJqPFRpzn4i7OUFC9ZzhmlXG22qmfce2b8RzkWlTmBcRytw0Bqpbv2iOwA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4W22U2S3Ql1VVGDNsDEq+eZVmeep+HmAUGpkPiPDWCe8bkDPFcTedDE+6M6iXZckclfM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lANcwTuK7ilDZcZMtvG46FKEZgMShFF8zEMkunmWbp85IkmvhcvH5zKlFA2FQx4vZgdb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LBYW4mcnG4xQx8u4J6XPiKOuXcHzNcxmu8hNdXvCU48RlWdMF1WKvUz3FKQSRftCLN5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yuNi4dYNOb4laIZcwLOQyPtGnj3lAr90AL5cYgmxXM2mxWVSbH5iSbOr2zqoxQBZ0V0w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wAvxNDCrEYG8TMDl6YrGFdooq1e2G5pGJnbVsnfUtTxe1seXsXplUewBxC8FDrcaQbch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zEUUwLgBwVfdEbhgAZqj+5ppHmF8Y74cyJuNtpZI8li9LZ5i33bALhPBgwuHVJdr6jkT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M2VI4cAPASuIq+ovePaXhUXUu2l45liNKim+oLn6hjehNL4iHsqphFuqzGWuoIWOIVHv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XAriGuctR4jn0PLcra18GGVClbWDLMo0rU4pqHaZhXzKXvHUb6Zw45lZJePmYLG3xCXj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4qN35gU25OplgIiUFRtncLiQfDBA8Mu8wXT8xr4I+ZWfBEp15gjQeCLXGGJtvHUMXYrq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0XA0gNXeIJkBzGDyMDm5zc2o5lje5tmZNWUTOqy7fE4rxBG/4hnaK15m0oGY1B5jQVzA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NS1Y1qr5gBzqGYzFY8wNLwEreWEuK7OJvYHU5ol8RW1nzBLvlnT7wXQhktykCvCoi3j3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spcrEdkOjFU5I90/HMqlWtxJVarvcsBvNy7yb4gx8ZiwY1LqrRKVRbWIBg4QXsfioj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4R1CtTmvugNzI9qjl1iCJkP05hXcCwRt2UHmKBCtFe4dL3CN7V5J7XM0ciDhZ3KbQ84p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lbgShEone9RB3CMdtji7f1BzUEU1gy/qMrzoJrzniZMKOMsxKv5lKgNXMm3cCwOWZLlc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MMGCo6y5hjH8TnguafmUCOQQ8ayfeFXTa/EqSo154/595YGs3FeKrkPRYU71NHHEArtL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/Mbbvll1MYollcRLY4Q17TNR8S43dEqilAGzMtqaXcRaTIDNFVrqUsVoWHHLmYJnA5+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EXouMgZVZiGxvRVRwEODf4liXjLbDavENeIXALSKsaLh9kd++ITUyjrGJhjiBYuGbYF2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EOQe+IQHIfmU11OY7FKcQoLbNKERMrgfaIGu0XR/uNJHLXcPTKhVTX3YBQfOMPUoJ/lx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0gXRoPdi7O02flhjwFadK3Gw3mCyV3L8a8QG1YftKgCKZ+YyTlwstLuCZCt3OU4gxEBW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zCYmlIaI3cnDV9x944tDhF1F9S5KfxEUEArGIAtF/JKau0I5JrSA805eoiCoPaiO0stW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zEskxgFWwBhYY4lgKA7SAJdu8k2H00uLCwcaxLSurEmFQ7OXmZRHY32wwKk4DcrdWIbK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FFdxLoXl5YGgAhBl7sqVFozqK7eo0fIU+8sF7hCqzD4hr1ssPh+JYvAMVCLUaG4ku87m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sbVqzQYIWNvVdwyk8JB1qOo6EszlriGpxHgDoiwrTq5kfwQoKOFzAK3NEc6Ws49p2APS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b0zFRWyiUIV8KEDaOvM5JvBLGJrJUHB18Y/x1u5XmGk3CqhnUWCRVEFjbkIrVVmKMhDR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83GLX2lbryjOBo6gkbX3hjWkWmziDc4FbzUIgAqYeyt+0XLLRBY3O0ioi+L1iNJCcip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wInIGdasVAsoo5SAZfYLpgtAWBwMORp4uBlvAVdx8OVw5inDqA1LG1xW6ucy6i1sxUmZ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8pn3nxcHAuOcTA2V945E/ccsyGpp5hqPFKPUfLDKqz3EscI1HOaIXlCUF/CZixvHEtzi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xUBzcytq/wCo0ldXqpVR1zEj3zHm5lTXzDaXGbR1B625Yf2RdCoHl1Kbhj3nO6lE3tmU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q4FYW4LWLl30mrLzAW0/Mv4uKsRlLg5zMGhcWYWYlJaXfMbpsjZTsiKaJgKbl+PeWNmj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U/fmOt5l1ghurvMSwKKIprv2hra1hUEAGtdxCYu5dA2xrj2TPAwR/HcrxdTAZjg1uWvU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azXELxncRJBZ31DBnKymla1qO86IIK0hox9o2YFPEC6MyKmYQGMxaNfeeDUBQQuq9pW3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gqqZvMsawPEADheIbF6PtFbQoqF+yMDF+JS2CqlmavWoq+Bg8sV3K6Z89S1iW01rzKIL1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hljRDQDlubUSijOZaPg7tamrEV8YCCqPEDEdazNvmaEbrDTZk4l/ojAFcahuulsXlVii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+GTsZdtou8X2lH1LLePDLSAC4RxmLzCyTe6NseusRMhM2BcFKXLFwUda7zVF/eKFgjba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eCMxwrbKAqsWN3VajgPzNjzDiMBeBqfcml/mViYwV6OTOGHiGGKuty/EOBFls3XzDAay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DhPxiZ2/UpFW2xfgjhdlsqp1WYKDoEqIcFwUXif2RjsNfqL/ALRbPhCWp8sVDkRRGAWr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kl2qKh+EV1zi/wB2Bpj2c3UZfcokaixM8sERJhY4xHqa77ic4GswpvZuMXI1NuGmbo8S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YHfc24mi+5oWoHJXmomFTWuePEfGqzmWmo2WB94YqoOtfeGKCdP5ZVxq7rJfmNYHgpb5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oYcvMsNB3q/4gtJOB/4mWsRV9HsQoYZRxb2mAoMVVATE2CAYP9xU/RjVebiU6nFZtNLK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ZCAWswSxXYLmA5QEU2BPGamSxuIlGlGlGUdmZdpLb0V7xmi65bDQeIRZS/Z7dTA45ZW4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d8yorrkgc4tv8TVL1D4cAru4Ao9r4lLw7VllCuDfvM2275lJguYuA/iAA0Q8MOfeMLXw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bvHBEhYpXTMjEuWrjxTEboWXqtysUOSxYsVCwp51DqI97jIMkjd930cSsrjuOwM4mAJZ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kziMay/fxBdA+enqZqyIUo476mGWjGJQwROLlhVtdRLjiBE5K7ikAXDlcournwgCueNY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hbQF0Y3DoGByczGgfBFRoGIG8XMnsZuFBQcTkyqa6jnW6SoCLWIKeCEOpQCwe8VUWFwq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I+F949Nx2ELMPGiYCA85YymxgO+GZnuJpszzM3rEdnHVkwlwMfeOv2LOsTDs0VbLON5v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Y4hUmy8e4fuFZF5AcnmPHqFvGoMYiKuGpYhG4l1srRhMUwKFzDKFZIkt75yGPmDDYrSW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ERQ1CB7TLZi4g9EOJb6+0xFcxBx9ovMxxxKlc+Zhb68Qy9o5b6lSssOIW5KlV7yi24jT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KmXzEeUPNVEaxQMeagBReEjtBHF3DB0PUBXRd3AMFbqCrrPmZFnsucUGSOLJ7xMn4gRz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DFcscxFYInJj3gU8vMTOc1MZgZz95eDyRtcYlY3uAYtDMzMPJiFrcqLF9hpjRgJSCqep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Gz2ioKGiUGVaVoIVK6q0L2CKGrF1D5WNGM0zMGyyUOeepd43Kwl2y6jJ4zKJj3ibrabg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GgVWiOMDR5mFVAXePPEdKu8k2zxKtWal3FQVVzFqaCNCJcTZZL5SGxzXdRmA4lNwJR/3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i9D8x5EmbwTHqwqGhXTLN5gW1bMFO+Z7FGIvED2GHDTi8R3l4ldnazMDFHLnLNAZD7R5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A1+J2Nt3KYZ1Cxm3xApTm2OTeA4g0F4uri3eTqYJYRKlYiXSxmLtAU4hD4mTL48wMrZc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imaaLwf79BjD947JyS1uBtytSyuLgNFXeAfxA1jEVbpfdRKhumR78TaeIcvUY65mF2RN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dv8AEoZpJd0Bn8sWUq6lHGpVGm7jlbTBkIqVHWIqs5H8oShEpFX7SxdKCeHmas3HeIDM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0uB7whYFAbmKcWcwVc70cy06nRhGcuxkblIFDqsbmIXXlL02VuLpZ0zMZdisCytsvWMO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v7KLfvAmscvdqjijbeYJNpbWJFNgDeE2wxvFQTQz4mDO0GyGBTxeyCvhjakPcKsG65B9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E37zPuPUMNZ59og0Kf3AtWfc8R2Mzl3E+zMqcTXMDBnENt1H1ji3cKzpvEUac9EoDjwc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CILmnn7RTMHmv4jKUhjQeJ4cDGP5iDoATVe2DFuoDbmb4VztfEUPm/XscRpKPLggkIUJ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GnA6FRV8jRuCNSTfa+/UQsrpdqnLBWG4S3oK8dk07Y92Y82GdDHE/mLxzcMBG8OFM95N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NbcB3BAFV1piETkqVIJQSP8Ahz5hkPeIwBl8S88P4gBSsJdLYEEvjUbdktTLiBdXK0Vv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yWJbmOs6csbPnA2EaC9wVpu2Uailepu6wsCgKtpolpGneoihuiZGvaPz+4hp9zGnpb5Q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fWSZC3QT5Ph7gYNtkCltdVwnmDK17XMoV7i07Zgx8Y2lwrKDtcR6h5Hb7eIwjGXEoopq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jQafmAYD0i6p9sw4DrCW2r8CGfIewzH/AHcVvL4bjS38bHNnuHKJ8xVlr8txE3dvmIv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X7xHX3Im0fcQob++lr3+ZmWqyHOGAtQbyQZNQDWICxVYjV8VmviYU0LWVsvUXHhJgTYZ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44MyuFxvuk/qFB6uyG8ZlHcoT841V1ysVHBEZQwXBYndgN+EMQBp30MBnLzmooay7Co6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VTZEau6iPphb8H+4UYFe8KZo94m1Z7Ma8pRKgCmAOY3n3AhwAHwRiix0RC3j4hsJfdCo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UNyrziJ5XjzG+n7xD5VxSwG1XvcBP/KWmbuCLRMO1mxBVl7Ssbz4jrUaKhpVWFxbchw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IkbeUXopi7/UO45YvENYc1Ga7DVwyZiW4ZS7g/mYVlymbvzAzb6OAds1EJtWuINNBYbJ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k6lQtxUVGOYUlXKKqrnZuAigy3A0y0o05Iec+8C/mNlPHUO4dd/zDGuYA1zKD24iYZ4g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3YRywoK0fmOhWdxXYmP1Kw4wy99wqtQwPVzDmVrp5laJkWTw+8vOXHUNhXEu+zcTAm/t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HrHtOarqC9fmUdHmHLeoGWfvHYX7TEOr1EtLmy+0WS0FrrMITdkZ1xADSy5Rkqoe0xcA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iFjgStHUtyXBgC3yTJEVATDPepeb54mGxeMwW2bIG3wpP5mDOoaGsrOH6loWHO5dKYea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l0N5/QleEoAHmbmiM4u506i0+xHr8+c1ej7QQJ2ly+8fZ1rh4GbxTIZAgeAOJm2LkTz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90wIbZ+Yp4TZhmhJ8Ya/UdcUZ5pYB2gu7cdkaBtXNPMeOoLcEVr/ABHOIqBu1t+02+J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UDF79oW3iPtenyQ4rE7OIoKXWYdGRjHMWFnC8I4Rq4azeMBjgsBZOOTKTxpKHEKTm4YL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fBDMAA4lBLgJerMc3EqYzR9oWm3BLQBsW5Zu63MKfCHVdVnHyzJHOk5brUZfl/ECgMYi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+RVIFC5gw594KyFKFpupW+ZhjWCWtgWFmAiMXFxGrrXJHqCrKAXgIINmtJiLo27WB94m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Oiv7TE7FVtfmIm0Cz8SOGCe/8QLBo8OiBtgODUZJjin9xYJM25+8Ek+UMr7wVzSqpfUU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Y32CUpTzZAfBB8PTAI9QusONwg6rK0j3iUdWA7/cUDfqVRpr7w4ukcwtqmsSri09jBG4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P6h0Q6gp7sDV2Q1IgGtQ+EYi+2ALPmVtqEOfeV2Byh9yKYahzyypystNRKIoaXasom2E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KgsHgUt3mGMCMCqBYsMxIBTOdQqhWrxMIAtsnqAX2FruW2wOFIzZnKaY6QlN09R0LU2V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be9RobnikfaWWK3wkVZlsIww1DruFL8c4HYTr53KFcAv7len+peNMIj3FGTXFq+5K5XQ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OLXcBQ6gmRzhaZjieOnxAYueWftEmkzP+KlhaA7YRVK9LE14XAloTAVRLCz5TZSUy4cB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zWTzAOT3ubAH9QdpD1cTxcLyQ87jxCqygj5qCNdQHZEC9EOiRydw7vG6gF0e7LFN/vBF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6nf3gXtTFSeICX/mI22xw5gusp3qMQamQdfnINrJ7xyXGlEAy1BKSJ/Ba8bIWMxQLua0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Uuzfccu/bGY7anIS8FFwmYYho8xUpyRNqUcPUrDqL3o1Splj4KSEKo6qCro1nAw3grgI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V5lQgrXMMARxSSllWw0J3H/fJwiv3ZUYb3cUGBAcGEvVwoXD0CB1VnslGiPBGwk7olUF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I8sU2aOKjuuQjdeHiXK5agUzFJOvv9y6M1ULC3Tx1CGzd1NpiDNcTiql5bNSrRlzrZmo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x8ZmXTzNqCGmLepeLxM1i/aNYp+WLj4i7ZuXY0woy44jWxXmeNxonKxgs7volYdeuCDg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e/zLoXqWXjmK5DmDQDBsgxxMFxXcebNOZTp5zFxUCb2zipu0wsFYKytYmaWTh8wCl2Vz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nH8zSn3mDetT5CXjxqiOXBLBRHeSpW6mA4slXrcy06ll5uFziOMJYMlzYwwaKuiNrvMo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GDzFKBPtK2jCsYNRV2QZO0oX5dS9efMYn9ssFPeFGWo3S7f1FFCYFAYIB5u2WANddQL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nvUOqq/1ANKrdQC73nEy4rdyou/ETViX1LoX/uA/ozJ1UyHFzAcpupWqwr4XR+CWPm+v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8TZZpI2CENgx6LWrgCeb8M/mHPGARfmBHKN7ALQXMIJdCrGQAL4Y8sJTUSX1PzEm0Is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lweooGlg6y/sxi2HyXK/+YgAWu4rUZopgwuC67OaiGdzw1xGbNkhcBYPGCoMWs4bupzt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e2Z1sZaaofZidQBSGUObl/YB+Y6aNR0GiDkC0+0od8Qu94b98TAvq4dhlfBMQVa5aiEm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zhgNpZmIlM9y7E2WfaIhXFzWNqRWDoqLdL8zIPKn3m3smsL1mF3bOVytIcK21LUu2viD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uIHW94gObhatrPcsQWdsIocXHZ1Aor5gzF+coqoI7LCVi96As+0ogR7WZLHvwfEuFWe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BHELQ4NwdUTZuzGg/OJm64W2fxgEp3k1uJi9VUOveYxF8EYFebiVHhbZZVjf2iccHaWc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GNI0SYWveO1BxTZM1FtLZyjmNyVZm4bE/eGPYmBy1bAq0r53KYR3IVl8ysCvZMzLWq6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ziqzmivVqhKidIZrDYL5i8JMMwmFmJWQUqzcG0yb4TqQjmDO2BS+wk1UvSwYsE83Mhub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Y6gcACwOY+5nBV81KUFz2rHwwiscz8wHMtCt7kbhGIRbyXukuzV8Jdw18WS/LSo96iU8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DTEBlqXwU2y0nEaoUBop5ljFnyBqobG+MwQmB3EIVjMgBvUW9JTfJ94ZacCwZmXT8Edr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bZSplAcQV297N9QATh5mb9s5gqlb6VBmHBdUws0ln/iaYsLR7kAJBq/NevzKMWYP7mFz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YgalfD5nD+xLNmnpCFAs6sTJdWE3+mc7D72gJVT5R6nixY6Wmff4nEg11NF9ZjQORUAK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7w0sbZeP4l+9y8A3LEzmEPVl8qVH8RDXFxQ0NpkiFT36agjAq7xiLQZEH2iylgeUj2CT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TEcwxW4gTGF2D7kFYQ6Iofoh7qe80ncqdVvLEjq+JTB73XMsFr2cyootO4sI4OGYl8zH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Y/SHJNwFe9R67x9kAqVvbqDmqZdPUQyX9pb1eYVXnzP+JV0ZPMclViF23Ag3bV/DGgnJ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lK2Ocy3v8RqS8DmZvQ7xxApayTMdv4gCq+5LHb7R0I7Jk8HoUXnMFrOYb7lMwCDnfmUr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vVMwc+6UVrcrPiI087muHwzAMZTcaLW6Y+8ZmtWXJ9pTMtwgbY37IYMF8viJWbmgHcBc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xPCG4tdHKl5qsQuTWiG6FjsjJFdI6qNAIHsk8Mws9/pjZElrcI1/x1HVb2CKezEpp+Y+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iKs8fqXbd37xAVxDi3nUA2uKYVNrjUNs4O1lB0+IQViiOeJnZlRdYuODTUDj7xWB+uY/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MOdxYxu4qXNCtuYVfBmPji47AgEH8TNVMAVUqC8pVc+0ReqIEHOoFJErePaBo5zmbGsy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vMCqIYLlqE2ypTTW4rslh43AHOCWLWrgihizmGJTPcoDzE+7V7ZuHeLgsN1Gg1+IGxrP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7iF3WSVtULLBiOuf6iiUJ97leeA9Vl+YFQhrUZnB5AlgyFAhlywKZHVh8L5eIdUi0wHE0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Bq9aB5lkP3iSaOwRPiL9GNJkchzUytrmBVs5vMUftM3FYgrGarxdv6gFsl+xn+I1IYpW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bSG8uDHUeRrM2WEpcWMCkDeIfdDN2zJqYU7agV5j5Jde8SZvHUpR2uoju8SqtfvKsKxG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3LwS1mzdVKChQEzFqtSCyBWsQ2EULHbbMpk0lMqUbrtnJa9yosq7RFoKE5c8ahELyce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JRCydw2pkk3uALCsylYcEC/Ocwybta3MuNhh/Mu44/mFT5uPwJtf3jDBHLLC4NwaHHUJ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6MdXO3iEWlvQx4aHnMO5y38R7IZzgy1nCrmKUbeqZTteZbkcI5cO2CI2Aq/MSYqmctzB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qU1+qCtJBvErhRSr8lxaw3EiMAT8QU6Ic9TLfO4g9STejmAEABionnZbMTCipE8wsonz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eOGJjWcx0fMUVlzE9oh7VaqOOwFWQDjcOXMs5M98zRot4lTagbfaEegxjmViEw/E1pro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5cs3vuBpeDgih7UZ/ZzOVHorHiAvpv4b5YTzgw0co494qBsuHZMUynCR6GvfMQg0pzE6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54laheAOWDAB+85EPYgPO8sUvW34gluz9hCDsMtyytzog2ivJG4yherlE6i3J0QBQUqO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Sp0jMAmJpzPErVKZ1CW89QVaZH8MWrviUHLUFqDco7deJwDUewRkDTl+r+0vlKylc89z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RocOBHF0mlKbnAbJX8rDCTsr84vGWTV8DuWE+2BpbvkiA0Y5F7hrpn3yoxR57JT8RM3m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/iLWHNwOWsywnaQzgzccDvGM+ZkVDCXVX3mae6fuEXxV+Zfcu9QpjGOYBrG+2a/mKjCq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mJucG2LfgvUx8jcdpZWviNaoiu9PJ8ypVuI+IpdSwCrObiWDrieM+8QVx7ymbe1MairP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w6RnwtWfiCkXhXLhoTWJgKGVZLaDFSof+YigYcvMdAVaiNTMETFI/UxUrftM7a1Ldhdc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nD3ARCUp6bCrfAYzDVRnPprMB4JqSrpgN1aZRMypWYxR1M+A8ww85xLLstywvU0YnnAj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VW9iEmcLqP5i2wcHNxeQubx+ZaFszuriKK45mRVfs+yAEewH2l8igBlbiHhABdv9Ri19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aDvK+47YoUN2GWzwntK2tH64SOWlIvYPxmEtESofJt8RYqhWBjabRlFqJiDode0EIbRL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rzDZ7ICxQWIO5WM1eplwMdl1Fsr4nOSFGXiIXLNNTxiLQzzKCiXZM3TEQoUStlp+pocr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PeACa9oKGxXM0xN15i5mH2gRucc5669G5eYFb3G3EWrxUuuM5jxQ5cSygzMo/mZnOssu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SthpMiR1wOmK2+WaSlU0bLuPBwQbd8QOVEYF3m8y4rGeItZ43iZcLoxUpKOfM/EZI8R9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RfmACopeY5F23j/vErBVAe8sK5o45hhuxWCrqv7l/B0RWp2xctcToC8X/hF2qE+Tljle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g5RfkpKNnmirjpgHFTAcPxgGAB4hzfUpam7lq+qhyyvmwIAwM/KCBpj92aP3DRUJmrW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Ww+SVYNuZdUVFKxDl3xER8VGgegv2JoaWa7gcTQFz/qm41RMEn3jrOJg275cprG/ARVU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nsUnuNVbxiXybyITgDwwRt/pxFFS3IQZNAEVKvYahvw238TeBziYuVgzFgGDUoDNrcy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uMOrbCFe4JrhSgnZAaXzzFYKwT8Iy1sdIC/QmWFoE5Obl2FiuNQqnUbHixceDrHM63j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z70t1uuYFTHlDqCXQT/TZKY0+yFltgb3Li1t3UwvH5g9EVCqffUQIRY2I4eLlIX4ZqOl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D+JnSV8zrEM3BXyDZgUP02RkaS0bomIvpCFFMqO7TUouYVFuo81adqcg89xAwtRHKhKY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g41OPiOK+8CEF41LgoyF20sI0Z6SyxrLnUZMHwfJNljnaw4Z8r/y9QujCbV6o38wgnT0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7puNHH5x4YUtlCRPCtX3MJDbmzk/FBFxW1qfdodR0mj+IImHc+YPPUsOQFK0VgoCIzYH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LG8dCPLEbLjzKG5LaqyA0H4RrDenzFarN8xXlnvqhd/epnr2CGRy2rsZYTwjBZizMmE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1rlna83csY/LL44htHXEyaYrUCc1lK/UJGRJvuB0dyksb3xGyeOLi/6huwTGQZtEWINz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8x7wXo2V4l0KxAeG1oeMRjT4RdiI7rUaELV1IDArlgB4ZFOW+BzUov8Arx45A9TitVNd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8Qt7gZwwMl8T5bVXtPug/eECoWoVf7SlK/eXFcDLfmL3Av4/1L+08Fy+skum42zp9lGN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BSw5Ibm4NPEC6cz2onxCt7R3ELNm+dxpwWCe0qWfucbmBCitJYXbVyzd4mBXe5Zdyyt8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LMDGL8QOl4hoFWCXhv6bP2hWU+9CPqZnZe3EWbrBw+zplFxAx+osWpJmDznkjFLmsZqE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+YmHOoc3zHLOoF5q6nLxLgi0jiYnlQ9oC1j78zV4InfFvUS2xEip6q1nnMdjgT73AKFZ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GHHiA0e0oK3DcRe63cd4ljplsKwUW2oArkXAHk2TbGmbf1Ozcwb495m/DqKZuYGA4h1m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K3mPapQ/mXcOGPDMO8OJ+orCZGwU5s2nmP8Atm5opHGaWMQ3keCX+YtiAH3gyiwHIC/i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1zFvVNL+DCgkjWDqXmnw9J28kGccRvhuHSTesQOWCGyyWSuTUyfBolWfEGi263LmhLfE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I7bcuouL1KEBl4mLVFEQ7UTKsK7mKdbmeMe8qu/c900K3epr/cC3sgOcwa6M35ZrrO44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ZiLaaN+ZjPMw7TJuZrI00eY22YjL4cSiskrOOYqoxxRAzcRYHPRLR0uNv23UsDzFjyQF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YAkFrt4xHLyIUpMYqGslvUD0G8Rq5bBjbZxuLlvVR1wKxc3tmLFoY7iWFlEDIHeIRJQF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ulHb16cQWSIlojmi8ADa9Qhm4Bf28S2XAwVH4YK0AVtFGmomrhcHl8TKMN4A+YK4Xb9g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UqbYSmZMpVXEVIC94C0/JDIgaPHL+4BwKr3itmOO4F5nvbFdnV4IOmOmGPew0wg95J90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SrcxmblNQ8Ik8vMpTwXLMGWLClPcOl99o2gxoEecTIdnLiAaJldzBKo4UVmiAipLRSJv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7rEbS0jRrG5zsuxIC2U1SIci+BFAOSraoADc4pLSAe0OwuxxsxC6DV3C2grvW4DOxWqT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jUdplAfG4gAt1PD2hMO3L8MqivmZy0AfMV3N5zxLWKBzMK34zHZK+Y6HFwDrE3v8kwCV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H5h9h5UafeNoKlNHvCcy57AoVocRPvEUFaZ31qXdUZCnlwX3lPwIKD4ME3zlq5XEJpd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FgxVS84fxG+dRC/9wwOjQuzuEo3jpl/UPE/QvUavDCOah8KCjFQ3RwsK/M2czsm2yYt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sAgWj3iZZOa/MoNPiNLt/cyYBtZsk1k7JcS16xrxDXRKxYc78QEUwGC4IYVYmKdEWnH0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nRkrZ5XeYFJaTLSDTzbRDVpZIKRHT7Q+oxg5bHaGx8VEKOdXLcbWYBFehHapyXgOodeC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oGrHOiOqkUzUdxucTLUfeOA1MyVb2jIojdti/QcNwRA2NzB1niAXUKXglcOvsIwV0hV5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ByMUo1cJeqYMgKNSi6eYaLzCAY3M1vmUbbxAt7IZdBK1llaeYLK1FSe3HxBhMZLFOavD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oZZQBV3ba/MshcsdjV/CMBR7dcAN+zjMTwcfhLR0jYwGDQ5CkwurxFBEINUlmeL18wV+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Fgun4A8JmDmqgBXUycahV4ie1Rc2biYTbT+oRYrUM1buVVgFGPaBEDaACt9zNnNWfCxw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y55No+0Y0Oe32iDGQcUfGI4FCYoIYx3zHW7zmwsvE4LJz4hIuBVY1Gb7EA0agfMSOUsm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ptcdyo7uWitfaKldRj0gGyu5a8DVyeEfzqWGMKvg5qNr3LnFmmVdJk4SVFX6XNP0eY5L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kMc8UUt93s5jJltfeU7DXcZaQOMXB7eoylpXWI6yy8SnO4mGBlT8QtriIijqEtNwguat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uYyDi3EBp1jE8MOIlusYgs1vfiYH8RaQ+Y3TWLl2tfE0cbibGVRxU4Y3vzDbY6qOtYpq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WXmFGiupTd5loZDCAde0QzdYKIyWQohBACgic2v+pRb5gvVcTyWfi/tMCAN2JcYtTHb4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ms8yrKhaef8AZEUXwe+D9nEtVKfhKltKsBRwy0huAdgcM0Ef3Kq0vv2QLsPeCFQTCN/E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sD9wB9iZUyXEXF3UcDzAKmIkI5m+fMLbZDjwzazfW4LMuHidDMdGLrmMt1g0xPT4mxbZ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dww7xKUGSOXO2VfnFQnPDM12k4a+YFlNwXT9pql5qiOskr0O5YdN6h8EFl4jHAr+Zx+6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c0PcoaxW45hMkV3LPvHs5L8YnsF1fMLeTHiYAM51DlYUalirxDQxftuWVV3Ch75hQ3Uz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Kc0OuJcVJAhujMxnWpyf1N2B95VAblDYzIWrDBnA2zAv2fvHEbLj2MfRol/lF0vxAZ2g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tvtBmJyQZAaxY5hgFkaOVHIgjodDxC6utm3l3NFZJieqxwC6hsyo5Xc0gZZemA1VtPwX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eIq4Klit/HExrcpFLVzGgwYW4KA337ysX+JqC28sYJk0xho+xG21zSyYuxuGGOvMbeqj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dSmosbx4iwBvM/7IzCqLrEpCvsKinRzPjDCLPfmW6v1xGoUALXx3PBAW4+0GgS6cYlJK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AAKs8weyv3CDz1AVVaFxDrrjb98SnFgGeJ4G7cwX2APtcF6eJVO8gR2xV3z1FsVoX8S7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rGZTbZ4iXlHqBF9+I6W9TWv28Q2Xxc0XzFnMOPEFWddTR6gKsrQcvv1EKdccB/uBllYv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BbXXEFMLRKHGglmfESn8XBmuSfc79ylZfvCMRgN8wTZzzBhaZhvD5olrMy3J7zkxUEG1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8QaLlk6HX70RxXnWY5WLnddxY7Prh7xW/kTH/cTVauO08hcYbWx8wxsq4i5xoljiK2nc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pSee4OoJai65j4h1aLVvvFXxEN68+Cl9i4CbpAXLs71KWRwkDLHi8PeVBwqcV47Kbeqh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UXBTSOaujzDWXiPAte9MJC5a7j7eyUQi3xUP0mp9f7Si+d32hmIDRhE4cxSwbYVxDLOp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hByMsW3SIYeDEUPiCs8S/jBUT8xMgkNvdRBqutxLbe47HUODOpWs8T4CXRRh1GlLyxMI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IScDRNn3lEOzKbfeXubjAEvr3ADhGFI+8DdTGbwAwC4uHDGeUl6YavqCdDyXNI+9EQIo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XGFls5hLQ2aai/uMTGcMzKGLnl3G9wxxdQZ/ExDg/wBwbzcunb8pVcyoqxgeUvGRgmoe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tgXZ2JVG0n2UhfH7gwtg/mXxUvT1PD8R0brPmG4MBqFKDizzMEQNGjxKG4Lt3KDN3G+X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RrTLKIXdEtoGrzMIJYp3tcXUJ4LpFdntGCjfLRHBfEs4qTht194zq0atLU/BhaQ0aapp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DUIQUo40sa5vTA10K+5khH4Fj+tgDK0z4nSAv2lTvUCm6nGIm7/9lYamDWMxb7MzMF8V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lcwFG4DQjH5mM3VRsjYQW3NCaghe5wd+ZkZyGJSPbUvGHiP3lr7zkv8A8j4yQi3ImZUH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MZfzNt+ZhjnqcVcNgR2tlo0Ha8EGtBy6j73CCwBVBm73KnvGQALfHp/7uXZxQkB17dM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YSqBtxjwXuWGtBMYtIC3k3Tp5PmUY4M2R8JGYCzoLtNWwXhDbU5feC3ET2gBQoqbNjD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1DmtRrbdwCEOIIVe4lNj4i2GnkjJb9/4hEfNwb1WH7xK8HcFHKPcVscwBMKS83+4qBz4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nxDLKtfmXdK4g2/EveoK3sxc5L8RxVzKL0RFCRq68zILe+I6KV3AbvOcQbzxM74p4mZW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iUAD7R7KZez3Hbv/AMlNC6x7Yl8ZKmahx5md6WuiIGTPMCpRRtg459oHRd3qXVPEbt4j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9MLUlh5jd0L0pLuyoM3eJg3nhltYOpyN8TM9owQLWh7wT1Vy65H8sbZbczBZzHU2fBHC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iHnK6+CKuW2zfR0GoIgEcPmCJEh+/EEjNT7xEWhXsGbP7l8+/4pfjS+SHBA9LzWZgTA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v9olqkZXmJcXyqUOCZOzKHB4cQuy5UfiOXruUr0L99zRjeYK5RHU5jY8EMelpszziYsK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5xb+0oo2rOa6Db94KGG8QRf9oMBno/uZNMV/QQFU0vEoL8ePQFbVDyrVCojIVuv2zGrD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iZFXbywvOQT2gEKo/qIApuA2/wDymAFNEVlurvtAU3ywkCUWPiFq/CDpkWfxDQ7DuHSU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VXCClRnqdwa6gKPZmTWI/if97T8IZ0FjbjzBu1t91Y2BmbBVQyjKmgC18EuleQFl5NQE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xBRicLA2fJZR8Dx8zHGMNJEtnIFb1uWQTQW/JMjO4sO6hphc4IxLQGmUAKXlAl3uXXaMY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WDdzuHGbxBAbU84CayZuIb/7SZxnETfiCaPmLKqM0PiNWbtU/UqUmkBftKQyZDEQAMtm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ayuA+IavOncN35AL7BB2l2e0sjV4UyQsy5m7cYflvGSbK6AB6FcUwb2gRHFPfriBrQ5M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wZKuKmYGodHIbONQVXBQu0AP4gnu1GxKvECfa6Mf3Q9IavldsfPmdkJdReppvmKdRjyn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zAFC+kdgQV7RsDTbMFlQBsPkjmw6TZELSO0b3UUVqmat6cTG3DjMxnruClpxEaOvEzAq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Q02w4gQ6XA9qfwtk6mQhjyBT2GATNY8eqeuGYI5ThOtmH5Y2aeC4B63JmzQRLf6rOD8C2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9xOLoAnlubJ5hd5qdCLxxD9SgDr9y3Bs/MAcTPgaUULW4xleATlXNfyf6l3VYIN416Cd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e+LfzA8Sr9Wi3GahQ+HiIPw+ZZ0NM9xg82L7XFYqJmMMNSw8yt94rdHETAujxEj8feLq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qLRccTEUaJiJggK1mBt649rjy/ehndgKvH3ITOq155uBegNTq1NfibXQ+LI6VkpaRryO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kHV8DI/eUq4qw5EwyhMpg8xSWxpsfeJfzNkQxEep2YC2IC7+8OIsfvuDt95x54iKqkak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JjcsvEbIqx+0QQTDmDdP2hS02XmYFoDmDYTqXlrJDY4i4P3BSu4LC+IjoLQjyZ5qOv5j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C9xeCPDsflCipBfdjdf91GLRiZdkJOBNhJQcNJQ9nctLSv8AdYnbNMLpg6gekNwja7r+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HcGBMWMJeU94KWHKftFDoLJWaL6jwbxZEQ/mDC1QjZ+Z532/2RaRiKCSsdkoVdqUgmqe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5ixm/wASxD8QNBnzEDk4lSNrrMdWOQ4iDQ/eWOrHEEW66I7txMqw/EUvxepndMLXhuN3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Gs3bzA2cR00fafZMXFS3GIs6qJvWzmBW9wZV0YiHzBpcVDwSyELLl4ibvjzMBorUFl3Z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sQHJocxaCnEAhdZ+03VZ3LoGhxGqwBXWImV3XURdnBcsiWTE7eG4LQZUqY+EOXnNMBrA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Hxd1zMPB47nBoPzK3sykyrBu5hCjbcBl/BFV9UVs7lyLlhuLG5+j0inlcbm3iIClM0Lz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CrgRU1PT0kJDJt9nEHcW8EY/JmDMm/MoeAoicEXLGEGYR43Lv2lKz4lu5BN5xdsO6uHu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hv5liLzuPurxM2tjjmGgFxEAZxKKc5YnBBXsS6Ja7Cgi1U8HxBQ4j4nuSumcVMDeL8y+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9XE0u81NsVtH9QZUi2z0HjtjMbqX7J35iBjgJodr2IRCmgEPK4INpeq5vccS5FCgpe3P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eq7nYIwql4+cKPxMQlul2eIKgEVrdK/6jiYZgXEWlwGe4lhHGSv9xwCiHMMr85jBUt7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aylyFauZi8M7CB97NF6jVTD+9rMUVqPD4hz8sVJfjE2Zyw0r2sdf1MreomE/cI20Mp34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6lYy45HY79o6Wi8CFvW/EIAl2WvIfHKhDHf3gJkinBb+U+ITvbIq3a8BL0sdh1xQl/eB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EVA2OjgfbUCdYpC+kmBSd/esYftNCCwLNcX5hta4TE0/EFW948vXiDGIlt/qZQ79oOaI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L5/RP4hqtzBjYfP+s8Itr/2It8y/gYypsWJdTeUB8yr8JnUqwDAVQUHLHZq2Aoogqqlt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hUgOIzZQLMDycwYRw5guHus/EOaI1Qq5G4EAOzpbV+WYEfFBV/NQK2kebiPzcxu7eI39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zAKcruP6oZzqpSKsTJeIxEPnnv2gxAXyr17EpwzLuFfHmOgf3ES2u5bzLF9F+8WiYF6i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IG4X4hdIs+5LawvJWviE31932QpUC8syos2RjXPLMLiCdH+oxXCC8mYDfAagCNN8zeyg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vLo5ovBKOCWAt6iUtWJEpqeAgkdBpvJR4YIAMbK64IF6zrily/44jCa1Cp5BljhiEyBu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LHuBTnEdEAJ5X+JTDs4udXo/kioqq5lVRL8gF9kio59DozLwVDaX5jsZX7oZfUBhArW4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zk3RGuueblY1XmAvKG3EdiD2V9z5go1QwrY8jLMMo4xUN8nUHeMfqPbGPEVax7RedwAA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VMT2KxzcAhQD/MAoahYHALEeGJCJxqKqjxHR3bEE3+wikdM1e9iZjwd3vEHgeWH2la+l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XbKO8bNt0rZDSpvvDUSmm8MN6gPVR23FEpsmru5U9UVk8dxWrjZqvDO6MkqGqoNsaC4D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HXWobvt1HCz3iRgvio74eGLTAxhuNuBriAVS1jEL405hUS1uXTNwByvzEw9MVFRnMsK6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NsZXvt7Qkq7NgvsxUWxeXf6gqUKPFmpZlsuI4OTNWwzSu4n4ftEigug9hNjMDIhgHRyQ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8SoQwXgAmi4FaF5YyvE2y+B85+JjikwyROqtav3S7224uOsx8dlV/JQi9yrRuLtd1X2l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cM8MOdGmViRxuBbaOpha+82Xpzc7LxK3Vtjtwtbmg1Fo/uVy6hyXvuC/Eu8/D7R0iVKU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7lAviLFBMB3Lqz4iQU5NQYXNRVVJhs61ZCCjOJXDzmV+EBviFLaVPFuWC4mQGnmczjFS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NRtLfMIBZad7lzV6l8qU3xELS8GbgybN8S6hW8sM/HUAUTAWOmUVeTxOQZviWql0+I5T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HOupmLeOo0TmXLCnIKA+aGFmXb9RDfibMFepaPKe0xnYD7XmCgOCiIw95HubXCypwLEp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9swXVYnmXW2ePcsr1YSvibXS/BEoGajtXNzRKPmUwEWqCInmWOao/cJuIUc3gWZIrfMI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Ey3lljBybhUUdJY7r2iuTY28EzMzuoKXmK61GOJg4qa3HKz3+Iaxgzh2Bln7zR8oBEAF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yFKOAIYHonpWr8+CA8IhidHJTjvUFSp0gT2DhEKfzEcbPM1ySBviEC5KoAft9qihX3Gr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cXh87nMUlqb7hBqC3q/llRKqAMruLDcwZubeWU2TYer4Is0VhZBpjcs14e44WWmEjNAS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zNmq2vea8fMIY0fiF05gu7qBSnipqL8YldW4+O/E4a3uBzIs6pjniOAg7qC1kQnId15d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+gJnOmqcYD9wK7G+YP8A9Pdh3WMjyNJ5jCrR9OSZz/H4cc5t+CBRrVuXg/MDrDuaGg88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IoL3+b+8FRZlhSFgXviGouyMe0yn2REAAFoIA9socRMKoZvFQK8TyiYExbnB8wVDZiGC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J5IwvLmkyM0m77v4nGoc5fMy1Uq1VCXukz7RcHNsyb17zuELgtJwu6iBR1liiLaqwJmO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qJNPPEswV44DS+O4gDOvS4A5/SO/VrmGycmoVX+40MHcX452h70XcoMOHsjwkd1dBXuS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MS3ITBq/8XFsXEO33gO0GJc/zDanfcGtnt6RenjqNcrOMahqIMdYh/VRPScQiBz+pmDb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+b7xfDHCh9mOgZ6XK/2xuZgz6tYmGvbxBgV8WkrPl3uZo8YXGVbbahR1KNivcBwzixLK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hF0CwC3k+Z2OPeUvCyoXxBM3uex/i4Yj2ewmrdwiAHG03TxvJmOsAtb7N142QOXnLA3c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3xHI5hkXbVXzLgvLzLAmlm9YnIMhipC2jJPbUr3TAy94eIa7nvKwQXeP5okqiNfLiERd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7wFYqvLbftLwbn2TIAFkrM2HTM8KLL/mZ5FqVln29DmRjXrMwMZdxMr5gBwb6jLzKPeD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DV7SRasvtmZo2Qbywr/AJAykOoRv8woCcihe7k94iTwNwa7VHiogs+BiZUdHzxHfjuF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agYMXzMrkrmKNnLYxqLdSuI6DDSntPmIjFVO8IGFXVVlU+0sM1+Y6zDtMG73+IbC3dW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kcNmo3ZubdLhgW5dT5A1H5ncLHlHL1E146nHtzANJ77lEr4hs4de/vCrS8unzBCV7hPh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90r4zBTMbKpMpMqoKBCmNU1BaI4ox+Y6t2KEv2zBqZDer5GPvF4ll2t38zKoWldkUK0q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zMydC7hEmym2kcfMtyKbo5OyUWMB3AK4bmayvohQHVSgmN1c9s1Ju9wcDt4htba/Eqg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TGYz+43ZY8hqZwUVzCm20zFw4giDi41YZiw5+YWX8wXyjEoc0sS8MC68SrEtb9z4eY8o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1ghkp1Mh57h2OotrkDk4jvxqBBOSwItvvLFlaw53KoqrdRCHhxN3L3mWAp2rxLrCoCJw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ZEOu5ULGz+JYBNfqWF0rNQWQrz3C1sV4lfeYbPiJR+WJTZcMJhrNn+6/aUcBSV4g2x5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iFf0E/cDA2IdPD8wry49arMIL2inssQZkBo9P8EIE4Ja+tvPA0S1ZgBvfLGbIRDra/aB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llbJXMZ7eYbmg/t/iHOdcGlt/LKKtFeBuKqPvEoM29RG8NbiBW5WL3FaXFz7zUDExvuC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qJkzcDxTGrY6t+8SbmYBFlAVkPeYSK6Y6VfBVSAl1IHLQa5YHxYuY10PweJYukbfiF9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q++1mk3k0sB/25UQszkbQnyfmUWhCzSYH4l68WVymlviCUYVpEqJZSwLWVQMNd5ssJQQ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2wlJ/d8spwvMXjnO+A/mGXdK63LFISls0+44jWQcKRLqqhaZgy2wXpHI0vVS8g1DLVLV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trVsM9QYTPSCuLUQJdBTBXy/MwNxbwmo7qYbWoDCWOfIlD5bftLlK/PRiDzMfCzUq77E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m5ymirzQr+4cKsD7X/aWIJW+mTGZz4xwz+IKXVwq4Wg84pIDWOd9TFaQrSowJhQOhlFR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C9QFSGrliii4gQxQzQKjvhDOOswGh1bXcd7tt7iBHOMeJQQYR91WD3HQI3TJhv8AMGA8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ME/65kjsMXgnvFeIv3mnyLnUX6ECIcicRcheBqdxq5+LnKOtzDjVsPR34TkKB6qrZx4I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Ysg4NQ8ByTHCqQ1eePCWgQxBVoCuC9eZhvjWcI/ZiaVZpYOE5HuOxYwnHLMLAFB4lKs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fmYa27sjB6aIZgl5W4ZLnNiY6lSmXz7xKFzJAjvGrjSlrFTAhiu8Wx0pqEKIcmRLry2y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2RYGuVVQcCT1Fs0+4gWauNIYLm0GZkyWClRG3fNsojn3wuFWB0dsVhLyx2wtRpT8ks5W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cYfvD/wlCZp3A40cGp/qPQF089J0nCQ4K5+TqHUc1pYFLDJ/2Jt7SsqNY8zf9qfmDfJO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y6pqGicQ6qn+I2D13DFdTSVbsggUOZZB5ntX+0EUFb4zL73cCmsaI0ZqrlzDQ3wBUZS6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YGY8LSVTnV+ZqPLcoql9IDnzJG/J5gpkuV7IGeiNGj5jsaBgbMeJkXDGZ4IAcQAdm1fY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vF3GK6YbRf7gEWeCGV/1xJLXI+QeHUW44kSl6ThlDVwpD1seSY4BxzGpXTqNqVsixbWl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ieZD+VKQFu9e7b7XHZYRpMH7MHecdxpumG8uo1WdxV1dZnI7Y6lheorFqW43dbLs/cYt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6hYl51DnV6OI8nxMw6VXtHP31K3KbfMq8DB3KUfMzW1VMVt7ucH8xeOWYq3WyAMNupT0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bQ3Wqjhp4Sq+8DZOMMqmF916+8oUssFMMfsKtnZ9yiXIxUsV6sRdTBzCXHIniMcy8l+8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AQnrVg48/LmbCJqoDRelbPMJL6h6dP5lWk0FCrb8TkYXhjkZoTUKziVgazDwHJqJ1QiB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ThiAA84ZjS8SjuKg7Jcl695drGIE0aqcj98y69kDYHEcOm2XZfzKFs35mK6gtbIWHiBg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HcFisRmT7kW1XMu245rHyypn/wCxsvEpbnMA+TuLk3ncwcAgcd5L+ZQMYhHioFvbEv6R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uKgyGjE1hsJcyvM5iz3COfxNynmswge7iUIGCA3uUcB/UzFaqdGLlHUzctL6E/4Wy/hc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bMrc90TDzLE6w+8Jdt+F6Li1GsP5g0aOK6oJnfuD2/tNnEKBgk7vhLaChdeViOJIU2Lt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U15lA9+pTVwlHLL4MH6hG/XoaHjzM1l5Zgr9oVS9S9CgdwSgL1mCzywKgyLkQe1v9TIt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0eFnn8ytHmHP8w4gWiYrPGoWHwkZjbMYMZagL7k/d/1L9whb2/QfdBHCDMAwEoVMDc0v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XaoDYkkujAPaNCan2/4iloY2hd0fMCctNIaWONJgPeAi6R6vyEQwwyCL8DULMA2e3B7R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Lg5WUSsQcl0Es5U3eO5RSp1ehcd/LKW8r/qWKTcYV5QVlFrxF5IsfMMSo5MHFDMg5V+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CZOd1FgN9TjdR4xqp8kdLabL4iwQyKEcHLLKAaGVB1mAENAolc8o9m/wys/7GkBv2jll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bJhO76HwURsuHEFVT4bq/EFg3FKOg5lMo0NHACsLlWvBHLH1N133c9tinzTJKzTXYnhi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Ch7l55qauWVdKAbo5igekLogJKkvAzL0RoS0qVlAZgs3cC/N3KHSoMJqKEJ1xiN2OCjw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xCq7lm+3aPjEzB4MsFXiOUuNS5tHao4l9vUtzZ4l6UKruX4F8ZiF6VGa9ngIOwFYWllf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UzLU0a5qxdfBA5QJQG4/I1N6kSal89DxGWQpNQ0/cjsSUYUbSpgKobMJcLhQsqaBf+CY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zc2UMS97Mj/UHAruu5wC2JFvNR2JoCNoc+hFpqt5gCl31NjOJlHQxHkooiVqqJYuoG3Q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GeIapqV0vxEGKHuNxCI7EjOWrdRv8W4X4HmsxkCy8wSHAUS4nIZVmkVc2w7CKtnzB1Ac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4maO4DeauADthyXmLWIds6FYwCu43KGE+5RfiDfaBXjqCOtysvcsWiGJgfdJUWg1qDA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zEVRu4RJt+4jPeVf/birO5kpjPME+zULJXAQXm4A8GcYfBAQAGlcQCFHYKkaxT54e0rD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IdzLpGE4IzFWIQeYg1Y4Zcbdvtf4gm3HJFXiLdYinBlLa1BgmKQOECUrYCjIva/7cNKM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prAF7S6hzyavlslgFGZ9pSsFQnB17h56YLZbjtNkLYoOL6iVdPMbbgOpnZXvEKKsbqZK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480ArWawzpgCrrDj/wCMlxAcm1e/UQLxAcalR7tEWG7yNdzAkqi4Kg5f1KYLoxwnIJhb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UmdRBu8XuBdnuxlXUKMtxW3XiZBp+8u3xBjVwbQ41LJixMQwAm2lmRqGNRLpRDBXMRQ4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xmFlCuJdYGzk8+Imgd4cea7PExxAMs3l3BtTLXzGG+BgXyaL4cJ2NRmjTi9RIXEdy+bS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LmobLjzPI9pywh7jES0HB1ArNubOZSUg9OOeDDVQlxRRwayoRq83svEqJCsMc9oMYgFG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XXcJrxuWA4Ri8ambB1mMBp94Ausd9zArp1GNuLmzGO5cXldYjpxjcQH+5UeczJwVFdeY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ZVVf3EriWWHxcdQM3cCiI7wXUN1breIqnty1KbA8TDp+IQq8cwKbLiFMYOWMqFnMFP5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FlVbQVvmJYtxzFUcKiqcnvMBa8+IBcWBEaA2yuSta7SC066ioV394MXv3lVAK1eWcNI7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fMbrxv2hIWpHhy/EDQ4ErAUY+CXaIYllzDlqfjGbKFagovnggkQKOSNlR4tKui4hjlC9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wbrcuWGIdMyMiDJjQmD8pefQQSVcr2mVi9y69456nkYhVv8AUaDXUZhS9nYx+WJLY9lZ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YBo1EWSlhNZu4oDjiYnQmDZqMDuf4B/ErTbeIa86LA3WllVKM/zNVWptuAvvKPcSr94Y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RET3cQ+O3EsilvVa8LQQsxMAK2uDBiBEWZfaXQrdC9ozEH8Mw1Rx7wgJVEBzhxd/ghXV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tlX5VQNXefgifKb2ss/09jiG1GA0sLYopkKbPbUAVUL4VEbb4Ojj3S4clC/YCWBaWqiI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GFoQkjvBUPWgoUagBKC3SdxsqtDWHQQGqg5PzEWAYH4JuHAg+IZnAYbUuIppzUSzFbui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Y4Nwc6zKwM5fFofdYXLQe0FZvHfUKK7MNLcRccrcU9uYoAoJiFtGL8wdRFyXC7m3xMF7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MLudYX+SZFyGV4YmdRmGi4LM8lWgJkxD0gBf4YMhdlMt90to4G5ddwctQKHGZsQaQ9rY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6qVxRBT+RdsxE3Tv2E6xR1KUs3vxHiZ+8ujzuDmuYVXMYcrwZhRV4j0R35TEGRDd7ZWI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SU5U0MbjOR23I2v6JZenm5Zp73FARYVb3qZhhzFZMtCzgjRZfFlIe84Lr4V1YMRhlgj1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mvAWjwYihkWhQUMrgF0HuGWIkqxi9tIrO4B+dMwjh5lrs2cwK1w4+0ojjiCqdYl9uY0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VuO9wNPJlgbgq7d67hqvSzHtLVecxDzB0haDRGnLAOG+oAF1LNBs8RKw1+4vnptGM3MM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rh1MNMaOGW+02uJavdBUvZ2zEe5/RGmAPgMPhEN1WruI026h+Ij7Qjdta+MMCXkW4PZx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J7xviKdhsh0OXjxKWG0MJc6/mKy8UiWCvGswU9wJZjcoPVI+zEe/iK/wggrwrBAiCbBM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4lWwPeJaDdDWJfVGXS7XMJ6yrJTHBqH41gWig0ntVy4Q5ZcMA2uirtiGckn8hlfcyDIc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ZKqw+feeEeYlbEmLNkAvCQd8rTB33L9kAL1amYN0FYlLOHC5lkDZxWEZmsWKYnG2+wka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Tp5IbLNxVZZiMycZ1BrZOyJVMbXmU48S/bmFCcldR389kRW9G88Oj5Z8x+N9DyeB5Xhn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TigqV+pwJU2ogVR1qW8FTMCuPaC6QLE4YqsUQDmvxKW3Oc+0Lxq+4QkcJieyvMzWiJ3O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bzFQthpuKqssgPBbUA4updvUtVg7hZjXtMr1ADZvxDgTnbBkdGOrl+OvzzMA1sJES5VB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Uf0cTsDBUfAxAbpYF84IMPzmv4yFS0V5rIfYIScGAAnZf7glMYP1xE+JTQR8vHxGEmwN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bCDjvPBHa8Qr1cAq+cMW8OsZFOX4ZwWC3EVcIwFwwqgNJ3EKHwxLOMkptFFG2Y5iPImC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HMoBdvEQu7jokN0Qjg499wKuy2IUopCJr8xSmZs5z+IOI6jlXPUCO/KVWsEhT+4Dtb1x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5iXBnzHTdDBfBd4l1bgzRs5mL585m5W8EFFUrxLNq2vDHsu6xDWlriPbNRuse0Dk3f4g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EprTMB73UObVsDgWeepWrhd8FazG1ElQZZlcG3cpixw0wqCXcWlOxR+2OFivLniBrlmh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hMjxH1v2jhgmVKXG/hqM+QRWexEv5hWTVC1gvGIcO21BHQxPhwNZ5AEAobknwHB4lvpx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TW/cXP4hPqOOTbEbjVqdKX+o2qtXhi8AUxC2ZMbit3g8QqrAmgb1EoXhKB5++7/mXLKr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u73icVHBUDBTL5cR4XmEo8xDYShviIUoIhinR0QftYB0jXAQQtKCJEtMQ6iugPjP7gQi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xkhpTZKKkXOiWnBcJ1C9uy4k6V/ZRzfiAlVb2paF7y9BpeSOcyISRqxXWI4C/ItYzo+0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HGKDh4lz2XI/EdXdYHXUEitZE5hHbozHsfyygYBjxn7wqQqkvd467S6wqXQecy4jdrmZ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HjEvWxx5meWryR0V80czLAy5qZW6mCviNYnNHvENitMMU9AwviGzT0iHQOSJjQg2BDfz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+0KagXQfLAzt2nphKggpOuM1hzNPw28G1YhXBIzx/fiXG3A6ePEIvVZhiQBAvNm+ivvH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BsyfuVHyD9zljMcDGPMu+Kgp5ldHHmOKoQtHUCyiwcDdQrDSoc6gLnLgK1iECdB8BDTm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XFXFu/PmLjF3By9Vc4EfySl27dxz7/uW1xWMx3bBGUWrVdxstcAF2KGTBTJeA2xZirT9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NHbM0iW9UBQT7xgGYrCiqYLIqKFzh8xAhZRFORP5iAvT4h/vLr5JkQP5JcMJI+x+WAiW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DHRm1fMNOoHTmrXS0HcZcu9VLJtxamUTbQ/Epb7j3g4r5u4RLrY5n40IrSKxqDhmB2lx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MMH8RoVL1mYma5hG2PPsMa5OY+cS+YUebggLgOR+I14uBBIYXvdwjtMq5mpdUTErGCGo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pimt9QQfdQnpBW2oGQwzUz2cRV6UwJi1oofyjlcFYo045jzYrcjh/H6gBxbvEDmviJyS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SjpczTupAicqBQ+T8TBW9yoryj7krIYwfLFSZVhr3l2Kc0yHv3KSr2JZHHERuoZt2ccR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oryubwKKYBbAr9kXYgb1yOMyjxjPHB74SW30gIJyqJRswaYZMwckwoiXZpof2ZjIvO4H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/in2j5XcXhNwQuawLy9RZIOKRj3A4zBYqe0REMtzP0CzGoCYLQoSgwI0lw0kIIPPce7z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mBafebIas6WCZxC1ZIfNDKAMFNNzFsMcvdUePMJ7TBQmh4glHRLVmkN+8y8JW6o95g2d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HvHQ6AaYLeF4IOlMVV2UlsguoAs7cT2mqau78yrfM83zuWGIXZWJmZ6Y8hiBjqVThmKz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NlwcXES1lNeYBWC40xKA29ByzvA9PvORXeXuO5ZTJhqVoxuIG2TONTDKaW9rDUDBbpPy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ojZi5vt8FwYS5YFeLf6hFs0G/Bz8xfPEKUeanBWkuD3HSwQa1lp17GLJAwBxDINX+pSN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/qLkGjyPiWTWXVal2C2swxxWt9y+UU8RqScXUyAtwbYag8phuaXHtLtbEGIxQO8+0AmB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bspIG1hDNcTkNMyFXMaEhhhhY54iWt6QM53NUx0cTL9kSxwR62vcDAHA5ZorBMQNVuFL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FcYxHVhzFsiYuoboKzLAC8FS9c8owCcXRxLq3GDF8QqLddS7xXjuEO16qOsGskF27PaY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Z/UM1Ve0tKCABMV7feZhcxqGsMhV0XMWGZreK9HibVz6AbE2tbiZNwU1wEFoQA4E3KL4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4gd+t1udo6pEX5m+HENqhQm1Cj9xWbbIXo/AnzLiKCCqBQRXhasRxVuKv3jt4Imacy5O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0yk73LKpqogfLM4DdE5zRKXZzDBm25+Zo2ymUB1swQ8OEEDuUc+C6Iytqbgmmz2SAKUz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lAOIDyVN5glF7GJyeTY+YVzSJd4dPxBrliT5QPPNQGtjbHi3QYlV4Wj4Xlavq4W1wSgD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AfmCGEYXTFDyrfmGLCk1lyQMX+YhjYaNp3LrE1tZq7YCAarABADQ3EYY2sGzVd3Dh0o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GousEs5rvuOhbcZlKihW/aWCm1WCPghFnfIMpic0vtABt0vPEYDbmZk6bIrbZlxMCbbn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rXBoqyyDYaEPY/0TImoqqWnkB0ZY+bhkMOV+HZHhOC2nuJeKbWCfB/MBNWrfsD9jj4fQ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yL0cD+CYAAVcaglha8TOMFKlamapiWgtt8FEwAxC7qDWCvAdS2tB9twRC8Gzs5l6/BBo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hVSm3i5S7l/OosPX7iO1xw5nK3TE0HCmfecPtOOPMT98zczbK+KIOmsg/NTPrhXg8dxi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1MfVcXb318RFlgt2RqUrWCifu394VaGNYlUHe79o1tIFVPj4Yk5bf+OJfrWHJ/oQZ1cP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hx7g/iIDiKTb4iisejxy0/EsKzNaGKHziPzl4rzU4Y9lmnMUJSn8EyQx1Mx2QDWsi0Vn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rKYcwzm8QUpfl5giGMzIu4L7lz8sBFWq+4bJ4gPpVslxywbgBr2lbs14iCKWjtlaliLZ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n2hps8agF4lWYcyxXEPi4FS4g01AWOSU0FUOJyHtiMhZZe5iuweJ7+EwHa+CNjAuqwLb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wvmJV394MP6Yslkl8hLMmkis+O4ATmzicZsrMGAalc95LlTgp4ii0h8BFvlOYtYaIssA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axG8qILUtQiJV4qEZVeoItHcEBp9xkl0eUC2hk9dRbMy7NLn4r8wKaO2ZNvxmQQQH9M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D+DyJS9ENdQrH7SsM2BcMwatRVnZlgMSj4lAIcajgsZBrmFVGKJwwXMiOScTjW4U7iPd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OCgrNXz+ZvVk9plDfTC1SlbAxmCywPygqcqVbklQAOjhHK8P7qWqiWqHY9Rg91vupVpp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2j1hhZjziM/mnMbMW4CycKS7a3G47Wx3BQLszGZbHVyi38xwlQwvYsunBMnOI73shJv2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eLSimBiN855h2tQK04iTtCQLaIX3OHIly4uZWHBQdgcBElAKDvcWZbAeIdrZuzqFi7fA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7o4oZFgz33K31Zdr7xvsHaGvtL4np/IXHEo3LdD5uHzL6ovcgzzCtBNazLplwlPKxl26z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DuuInO6RF+8Zxi6Y+veAHQLiCzeRwx5GJbHzxEBuNoYOJVhSmCp9lEIqrJjcHm6VN47Y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dLSuCEfZKGDjzMBncSZ1cvJfMG141Eu4RZjoWiBvGZYGquAlDg3CwMo0KG4r3nxNa3UQ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uA+D3xE0IAszoHtOVOCK3nyykDRmC7OuHuKzk8ykN74sjFl41CAapc3HYNl8QuebbhlH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1zLVUYNR65uFAPM4GIror/mXpMxr4F3FdFCKZvfBVQOjBLp9Nn3hpgfcnZUOHic/RHLc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WRARVxuP/wBiZJYury/xFZvSaticxcBWK/MVjfBFznF8SrA1+o9GZRU4/iaFEoMMUHsY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QXyRftG7XtZXE26m+fibvOsS3wS5Y5VY1cAq9+ZuWuaFmFaHAyfzKwgK9hP6iLxUHsK/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eNP4ZhJbg35g7mWzb7EpHlDWvROwR+ZaWopt7HsfuIqjE6zmBm16wY92Up/DCCUvqrzz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po1xAjYaSVflGMXoLHtCvwJBVvW9PY1Cw1Xdazge0pKZzG6FszpPI1AgHTBFWFqyxxmq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h7rHURlptzMJwaPm414AiRYMxUV8YjPzS+XffiO+8wOUvNXFBO4vyVJsyt74fEwogo+4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14/cvNrm4oEKtG1mJ0l20D9wXwFa5ay/e4JAFsCiEod7Hw2zCrhqw0dTrAGnbC0ll73K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DY2vMRwWHkvEIdiAG6l/VHRqJVaWPP2l6KLR4qHUlsPCQYwalg8CoZA8q+8eutl+0sM6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Lax0/lqUHXb+WBin3q5W93HXtuUgg4iVZRbZYmP1CZUpM5WWwDQr5gatugiXT5Jejnz4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89RlO5SlGQnljwM61XsHTFUs4c2Cpd6joD7mBRv3qWQhkVwMfJKLbLYCbH6uDVYgtt34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7riOCZKZZt+YCBsh1wliuxovmb3svzBCqqzz3Gp7oEIuzfcAWj8EByB2ahoAD2JZ6qUu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mLj1HiVmOcJBY6i+6T8xq1wyjVz3D740ywleKjhgl0bLgGBtxKgILS55Qa/eJwp4C5Wd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xaN4nI/cQWdsd6wGPeO7ZC47wlRpauPqd0gLbq/mYhwzSGxvNH8RjHIBBNraeIFUGcHO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sC1LxFgKwiY20w81dsTC6xCA4Qp/1lQaoAxKgK7iZRCx4US4WWprQuNAUEBSzMDEh595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QbLJh3RGy9lPhjy74QfeydaWT2gd1XEYVIwEFQ/EEUbrl6gNrXjMD1mCQeA8wLUZ3m4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zz/EeOWCHncybNOd7jigmE1zbKKHmDG16Yya0sichrqEhVzLD/reYiDSsy2Cs4JSRLjK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fZAQERu15qCjJR+IFXFCg4MOn5JejoPtHZrIqpZUjjhZMrZoz0xaaXJzG89VmEoyJfvA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5uaqm8ZiseZR3LEsYdQAbqGMEUImsyurOGYRd/qIp+1x8GYbmm5R5hRvcDdtzLZfPzDg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jt94mcSuqVtsVcvDDdQButqiuqPtG+Ylb1CuLSBUWanN9zCKEGlXTLKsQlSPJKPMA0f1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eR/iW8o3bbOvCW7/ADZ8nUCDur/oMTCgpOYNMjNL5mMtKsw93mFsmr7l3RwXE01XhipT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tG4Hg7lKtK8ypg+e4oVIxuDF8TuWFqn7VOWqnMXerizxOQdeYnxqNO71xEVRpma7WWAu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luSWWuKzKJ2uYt0PE20tvmcG/FT3vcjsKvogL89Rf3YEOhxFotRtDQaxcTd81/xGWA+0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kWi6gFGpp5ajy4ioxn2nA65xEqlPtEvAwKu8hruCXAunFQ2JgvM2YIKeKgM1fmOEXTf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fibWaiU0XcI2LGGFwX70FjXcvS+IKpZnHoYth2yvVeZWIimmK0gO0Y4GeOGCL0sQpS7Z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5b9yZsujnqAmSOd6lFK4iqH6jEguz7s/qUW7jNWFSVouDv2m1mLgHEpuyyptzLxMjNbj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RpEzaodsPWywPATl98RyEKNVImYyWipMBZ/40yuFCZE0ncazN52ouNTEZe8XHN8RsGVZ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YhgX/AGl2qVt6P8uOtxOAOBsryrK1tiDClQrGb7WWY4FFnFNajIQdQHFCKTqAtpuVAYC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GlDOeYYiquYVNLNA0h8rmqsxLtfugGxZqEXDpiA0A0jiCVdXRcdsBwRo2KoQ0rH5mTbz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Wte88n7x621ILWafIxYWhesL15nMPyYlYPDDKzQq1W5w5GXZDQhzy9o84LxP5AfuCUpM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ZTAuas5S1YJq+DDl15tjrjFFKilPdipUvBH7QshKEviLhdHT1GlFqvCvmO1xW7lZQHTj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ACdYgmTDxuYO+pRG1PtFfcqzyG/wyqdP8X/M+IsZTxHdkeR1fHxLD7OYa1/5PL8zV3mU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Ceab/iVzdIsgfr7yzhTL3m1QMk4dHkOoiSq8ytg5fEd3TaoGBdXPT8BNYycRxXkBDk25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OPekimQQYpb8l4jB1N4VYJplRBlGRSr3UYPFdRUMOOx3LpHXSOmWbo4iATFgvwa1CupS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aWte0EsMploBSFhFatWHeoJRYj92UViBL3s9xac6hLRy4j6/U3Vq9xWHlLjtn7zLwnO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ji3Mw+Mzm5d8QFAzMbl83UyAFwwaVOJUIwOIRbuKpue8FwjaV3LAVme8w4uBpyTW8j1M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oKvGZbOt5iaDEzH9RC5HMPn5wuE6piAZsJfYPbv5YPdErK12dQAZIM7CclFQSovweILx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MbnOaVMEEVC30Zbg7EKrYeInbuXhcyQt4e41vEwLY7vMeeWWoQcQ3GVkV2NchFax2W1j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Bl47psruZrqNWKZcdxkgb7DqWnc2VBNVjuXwnd1B4C07+UUCLnFqPbVq+/kOom4XIrLm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L46mJDZMB8oQFa4i3iUFA/HEPjADcEESk3DmjEoEK4QzDU2jUMmtTQUMOoR5lygGJL4Y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tGosvn9vEQ0HzamXIeg4u8P5h5f2vEp/acw5i61XQ6TyOYTlXT30nhKZiitsFPEc+YQW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TqsfvMmpoly3NaPvEUCkZqFlu8ZjXDMbSXiaVL4Z94GcRMlxJS4O0mfdjVJUO1BiVzz1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X2mbTomble43CzmGtNDn5mjy0hkHH2lQYKHbZmWnXOwdDitY7hLfIhp7y96uUmcTc0VM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bTW6MGxFj+Is8Zhz/wBQwptuBQ0vK/3AQrALVe8JMtGu1jIOxu40BaOYkgWaxD3+0BFJ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sYv8xDlhmGlG3ESlZKEq6So4aAZSJodI4zGuPtAUB5yRaUM1o7jdMV5mVYlABXbOd1O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ZNQQqLm+4pZnzFa52ftND4St61+YeG/3EmglYzDY4uOyLvnEV3aoKo5mFFhpKZ3b+olW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RYpbzmNjS5WB8S8OXc0Dm+3iUG0unqAZZrmPuPM2VPJmGC6rmJinUN5+8FX7gC+Q2rr9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59BLMwy4i5YOUN4zqBS+0GHljuJ4nSEqVEalQY3DbNyblD0dMrtNfmYs2WehgLvZxmKi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KgPJaLlWzioKI9tzncbpVl7BUZLjiERwZfYiy6q1dbgc8wuq1OKnF3qaGIBngwvfMqT8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q+eSDNdaqKWhc1lIXYFadRRcMW4ifjUyG5c2auumAs4QZHgHPlxAg10AfEfajIW8uR7T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Xleg6XNfli1jYtfjb8stF2xu/adntlpWjBxpPHbiKdGhQX+CzhXfBjcKVO/9JVUlFPn9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1y/1KRRvlf1C/wDNv+plSvKv1MzZVhf1EselgLyRVVEYcfUeC5guqYTCnzm4qD7idEdY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u8QZnsjAJoNQ1mC7IsVEtuoaSNio3Nzm91vnuQKAIL/efEPqwg5D5MMbuS/sEXj2mRzg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Yd4togMIqjC67H2Ic8DKARAt5X8eYgA2yAIuuhAEPAK7F68Ip11QrUdEVXQRTWIoVuSU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nco2hYHmPwL8alB0BDRnSsRYNYNqzLRS2QMxEERZqIMoAnmlNl28rKErq+0uXQk+M0+I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vxPJCf7mB7zft3HwMp8TDLgZAlsTeUhdeRL+8Uf6LfcctfyhXNF1MLoG/wARucShkMfM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HHkseJWgg9h2RLsJC9EFViKQaNgYcXAdaKsqK8hD8QVxBiYaGim+oyGNPKOg4veYqZLd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CCB7BVRg304LdfqWlWS/bxALNhNSq0Uy7FkuTkUqDj1tvekFcra4i1d8FHxNmUpvmZQR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pf3lh/MTNP3hFniOSCyYaMVBVd/meDUSkbLn3IuCiNQqEAVw8e86K3MBHnmZD3EoF3B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btPeC9M1n9RXa7495kVzNl9RLNXculbVVQgRoxfccIYuWQZl7opMFR0EUFpQ410nzBUK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TUZ+QJkn4iZJimYyK0wWxZXCzyPEr6kpdErlpriGCUWtf7xFYGWK5GFiUc9xTOZBW5r2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znzG1hDTCK4gtTXnxB5Psyjr7S7eSITeFuBzawFZbcntCRWe8RKLKepikvmnEO8icDLA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mxXBLZxLCZxAqxAcMMIsV6leabaWLuzfzFKCaGdPQwMPtuaYlEaKPuTZathJXatxcOFt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iwWHZMOp+kvweyM8pwfOx/cyDhraHxmVYWW8jx4gmI1lgD9AjWjgYjSrUKmIy6jC9ns4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+MSrc78xNmqSoVm7KglOTxNDsu7lM3ZEl+3iU9xClofMa0Yu9+Zir/MbRJg/eWiW/EUa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I7u467ILXD2lJm5d7d9x5NeY0zhC2rMIUcm5xOAclxAJcIyyg3kzAtihbZ48F9R2NRmo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+Y0NCfO5RXZcpRkfMo2lgHIlCiDWvf8AcPGFBAW8glQEy6V7YZjeKquMxulDcqrTAmGO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rgFQILj6u3uOGG4S0Ol59pkAPzKtM1zE2DBFMJxSELijWI2l/1NfcCEZ9cjRC1mB0CL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1HmdeIlPfcoWbh8Sxau4GjPUPyuZtS05rqBYBuCUALvmcZZmIVzChrD3F237VDkUWamS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41A1d/aDlF7IOCqxzE8UMDSqy+amGCXgSuYM+EdSFJH8jMC6ExAu2VuAy/UR2QsXjqNl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oq1bvxPvCpH9glflQ+OPQRwvMs0agwdzBLqoFvKcfmNew9D6dJXM6m590ua13EALtPa8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C/J3F2Wmoy7nYwdjc4BzUqxeP1DCs0tyqs17xVYwC8Nn+oZQ8wgdofeZlWf3Kb1K4omv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FBwqosFFZSKu2UvKVvcFjsCroeZcSHrG8VbN45qJFkUAKGfb1FpyAyBcBpUbMWwJvPT5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fBipJ4Ce5qNnU0UDtcp8QMrdgg8rMJbmuFhDljR9TQ9w38w/uctTwv8AE5QLWExrDjcT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IrZvEQBeimVrvA6VENm5NCU2FT9+0GWCXfm/aIQY1hf9SqAQF/mD/wBcvDss5PZ+5sUw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bgFtXBQ/ma61MQFF7iT3Sz/cHB+4hXEJtuLszEB3Kf1D9yln3Y0Bk+yI3TXlzBBY8YFH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XQH7l9yiC+xN+SYzTpjvQNivtKOpoRQB81ABPliCf2m1ANunRDnEbXrqqA4CWlRxGvEJ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JrX2ifHN4NQ1r2EulzZQ2wbnHKNuRV1MnUciq2/iWts2G5fXCgqOER2pY6LUVsbMawP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5qseIKcjmw1iArHcDZnuImt3cjUf06Iq2bhandR4MTZw4Y1YpOYl3sXgoz+GClqYVhzr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7rqiMAcGtm6fmPKSA0dkegKgDPlzHSC5CN7kEcxzgip0IKfcuMQMcm/I5iJK08P+47Lr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4aaHxcYDDD13ZBKOBuIs6jczgW0ysHil94qMwblMBa/3hEWxf4Rmcn2jsni5WmrIhy48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phRfmCPGY1djHeBJQC9w3YukYQ4Wh4mK9T7AnuGMHEHhjxKUYwK9B2wzPeOjuUIdzIV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9+8BW24n3Y60Ww7cwbeJl3YEXm5S0sk7j35zKDxgiBWmsEuGZx7RbUkoW9teePa48ZgF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U8MsH5KZw9eYgQc/qfAK/MyxmJvAle+IU6KijmKJ0YAzIWheEKz09wbEu3UMrT5TBVL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zAxSmiXCyuYhm28ncz0c215lg23c2cKGwit3cNxr2Y62DL5OH7TKfwmSzB1A0nO4cJaQ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gHMZUyCCRXvENDBVAXzALF0d9rWhI6xo3BWcQH7JlzD7kCFIPzGoey5IzUwRyBt/MY6K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UUEOVNJKSMoMLX25lsAVukrHcwfI2ZlnwnPMdY2uoZIvuDVrEfeOqFCy0OoSWHB1AOPF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dm5+qvhjaKiXhhg9yicKa94PZfiNppsbDmZ9mDiAVXEcDO4oGftFoKCODnDMq3DU0axq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faWG4UxMrL1DW1qZpTrcouadEDGcG4BSr9iE1ZceXxHIVfIVDFBPYLg0WZ7imyu4if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BSkmIa4Mm2agqiGGuYpiVBzfU28rRB89QWxhpRIMrc/eP2gMa8jB/cA7MBF+G4kMbs9/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2mxNO5WgX5gvMu795gYVfXMvV3fZKigFK4gIt7XKLqizcUKFdrNgL4LjUs4auCFoxdwE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WWXVSikv5nx5eWY6guBs/MCPuQAg5TLEbO5XWy7mIEaqFIAuzmDY0xjcaVHtBTcyf8QK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PaXGzVfaLPFwF3XmVWwDYu+SO2L1KOCl6geeN4iBTo1cOAt/qCN2rzEL2GrOZhsU395p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3dxEbOCPJMGyZFNCZIXkylwt3NuvEOkmM3+JoZg4ApOTA9xMX0xHXYPy4v4CYe0lfE4J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awYU+7USgSmntD6Vxcx6lj7RbY2bzDCLQ/GD9wGQ7hpFor7MNG82eRuZpT2zLqFPmLG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3silAaOYBem8V+IZBH4wFRcDUsdww+IKFy1dzWOZ8Ssxx85xFWeZUeSUdMqgpbtWKrXh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uXeSxYeCuo2KkrzD+GR6s2B91QBrCtoqV1WYdHFu02+63DHPgyHveyPhgIDXDVXAzDw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/uO2btiDnD5zB5GXRK7h5I7qJ3Sqj9Yvd5hNnhyh/wA+yIUI6VHkXbV5fzXO8OuyDq2L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z7x2jH7WXim9IQqAo/MzlXMBQI0Y46YrX3mGzVaw0bhkxxOfEWdfcHabWl1jv5dfMUUO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a5Y1S2vZv8ehXzFGULZSRRf6Q+G4pcAI0dDxABRyFTIer3DbErMGhDBy9sQLhqaCnvRM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briWICTlXffyzGOnUrPMt8HuXoQH3t5myVc53m5SVWmm/mY50KbqE2lBFlda6Yy6AW0H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qGQDdYmcWvlOal+jYPmotBGauC/FMyf2EwNsDUUtGqjb3mpQ1pahw3/CWbq5sxLHGPMs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Pa9bgYxyDKtr7ZaifVCDi8Zjc9lTU+2k31HFiAdGb9kGZBUKagKt7crLlY9mhodwjetx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bTEexK1DYts1UCbWFCy9QRTLDV4vX4jAdW/qXaoFLmwGIVVF2nwxV92VxUoKLqNcioGO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AXm8xBdvWIVVnSohoJiMd/Cpn4lPGnEGUS9snUShcNo56gSaSO4+8vIvZmjzE5lxMuCU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lYRe2IFQqNQjmsxUeDzOBPtBziWJpPaanHmHZzCDxWIj5FrBFgBFDlQZi4BUMMCqX/Uo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MdUI20hkTzCKFEdlQ4/kisHw1z3s4iBulY9KcxGuKkKC0O9k4Azb7y2JsA1vAEFwq0M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PWrbwTGgG2zB5yruzNwo2eY77NmPKaQQgujAVt5ju6Y8IhDhYThR3Do1sS2vaObnaQZ4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pqKObqIgLiHX+YrACo7LVbDDpBYLE9oJ/GfpdQ6JWI5UVCCN6g9lkOFUwLXxKRtWa7IF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5D/UUuvhf0htZWPK/qGBL4uByzX+54X/AG8dxESI3M5v+pW2CrVSZWh7v9IzuyaFVxBp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TmwPR73CAN0tjxBwaMw4YxzyT1AaWGQjAJQquYqQVanqH2qLxmS3iPjaxWnH54B9uIvJ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qmGTiGLP2i9Vv8xbeX+4+MMAisa0FSitWxQOfMN2y3h5lAB96lpYJ/M6XtUJk7ipXk7W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eY0y8sDLTXllQnho/wCWWPHQLLBYHDGKgKyn5lDoLqx0RIJoObyfOIb5BuxiiatDhgd1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kAHaX/v+xGvbZB/xi+yLyP4WRvn8U/C3+5fGUawpR9sCsfMCpC0935CCDKIVSqD3Marf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/i5iSgPvAAumUKsa8wMDDOF+8tstdQXLbRmVW7gmTGYgVL6eNyg2tdMojZZ9pSqM9Q5W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WNdsc6xwzMnHUBLK6lIUOG4BnVvh8SlDTZmNtlhBaVreoKV2yamA5cRGI+8fMO4jY1qM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sZ4SYgCiOxl8TUKo3R+ZkgaSJkh/czwPvCuD5piqoWG4xZsYrQfZU0NrxDZd/wCoqPCX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8QFu2qicn4hLviUp3HXj/IojY9H7RX8TIqES2cOJdvuX8JtfEIItfBbAVSV5yy6+9gYz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RTc4m/dCmvXTUKq5Ys54mbNQUCwj7uWM9bQ1LV5zUvjYVbt7mdNY/UFr3sl28VniVk3D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Gp9hl/Uujb4eVhtX7Q4Pk/1KpA0FQvTO5XmFc3NkZY6u/aJcDSv4lh69pYXNNIaaK4fM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tqHhIAIWtgQbmC8tiXfNfwhzn8NnIcQ9MLGYOYoe3Ig5yx9F2QqnADCamrmm2ohgLb8x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VVVqIbRYimos6iVOHjUrOqBWK5SwON9wdABsGmBNOL14ljWLWl5lyaprERXUco3RChuA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94q8eYAO17IaaNBhlMvvLoDov2mBP3DHvNsXqFF5mjqoD4jmlql8Z+Jb3W3dqa8j5jd7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TzDsYiCiU3YxT8wjs+QITwAq7zzcuLkPudnkM/EFQC5rYAMc2zVVABzHw/LVfdiovGJc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ClUwodpMb3EFs37h4iKD9oqAK6LzllbE0dobFo2HFblDKq7NotfqMoFqGWkNMtWOkON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CXls+LE6WXFYDIfyxbQAuT3hNdOZyZdu1i8xQnEM5/E23iXn/sxvZDXlVD5ic3zWwLo6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fXtL3cQHBNr2iAM7bFue5eCPWqwOOysaAG4L3GRl4D2ixdICgIePOGp9vvCgV8rtIEoK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tGVTkvxEobJcUY7mWbtj2uFyGY6Xic2WNTL11A93B/Mp6LPEqiOXSIVHbcsvLS4rvZqC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EFjPCa1c/wDUoF8S47hgPuqMd/mGqTe5oboi1/MrgDh5lhaBqEKNqQzjOOpjFxm8w+QI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RvUT3I0C0gKbyRqi5rwmbauxGqWgW9VG8ZyQ8Wd9RDmncMIIhbTmpZoUSFxUiaRAOfIw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2QAgDwp7RbxrgKqjdTsSxXWJdUkO/jATm2bnWS4IrgSo6GviGU8GkoMNurvYnxM0bnli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2uoET2IoIcmIyX1LIeeJZQJcUZhZO5W10OJiTgU6bJaGbgVwflmKELZSR5sS8U1+ZtZU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bNm/Ep5FbDR7QiklY1GQIITBflgC2w7uqoz1KI2a96zKUBfUpwCbcYpHxBmYONSxTVbq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Bpu/eAicGPJx1nI6iFgbGkS6jg+4wBoG+ZehuUX4jksUsrWS2KtStlcwWX5QV0WhIrXD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QSSo4KiXo1Pekezp94172scGE+IniXb53LiM0koi8NzANZEt5lJQz+ZaeYC0mLxmFi9X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i2Bij0UNZlOuY0V/mZW7LhNEDuJdxNPMyqDEaul6g2jkVw0IV85VwAkArxS333Eo8ywB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FniJhQ+Wo+wsPgIr4MktR084i54VRYfaPUUr8vY/mEQoyEAecQcFbWArws4enKA7S2Ff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4E1HdDKkPaG/2uXQMd1D70QI2SSkOv8A1MUXDfg6i8UXTeVDxDTRF6gFkXGo2jOHkhYV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e8RMGAnX3gJCFXLrAY4iIjtY1N1Z+ZpIeO4IUcREEUyJEfD7xUvDQjQrZguUJ24Ic9I1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QW7dxMcweQmpcudBxAGOpqC+4tgGcRVVYKbMwoMW9EtVFatuNqcEZ28HmUFCZ5gstfVw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VN4/iYm4vXmAOw0z1AYtdb8RDbPiAyXTzKNZPMoAHHvAAANmuIN4bJpRiId3RAKrUFKc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qjKBzLwVgcUs/NRUfQfKsNzT6GvTpsqCMO5VPx09n5Y/D7R26IsyZVvlUMGZQKI+wIuA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hUoNwUZ/Mcz8IypQbjPiVZbmO8Q0sUQTBobT5Sht0YFVswwnHnWIUtDXEDRrLAwDp8y5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Fg/ceC6h474h29EV8Q5xDecYiNzf+o6Z3/1S6pxKWUB+awAdUHEulZFefMAtYZXg2oJe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L4Le8J7NCbBY6KPiBbFHZa/My3A6x8Hlia95UXPbXLChsmbIytVVqVVfqGsLBB5is2f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idglkolYUC97m8oAplSiVKR5s2CEvBluADPUqsvJZhBuIfu77hKTuk+8KI1mp7FdwY1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3AvHgCZ0vB6N2wEUVu4XGuOY5es8xwVFxU5PkuKGzyCnh8nJvmOk5AB47HhgQmRvcBGi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FUKHGCECr0vYf3CYIqGEvdMB+VFdYVDOTY14go37MYoLq4oR07KOIAFRyQ3lt2lgLlpj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MlupiCLGjvxEVDJQxcAMgcfeUKGzAtsvARurrccuUjVf8xKSIpmw4d49owK9n3j5I4pr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H5JVU5pKapjjG4gWrvghTvstAtQ5k8fyB/cIAIk80dPmVyQZzkL5aqMkoUfDr4u4yC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m1o1nTuYTqD8hLIg55pzbK4LTQ2sQ8BrvH/MxSSw+6N7amG9SkgdYjbXiZrkvOXcczbj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uFBTSdVC4vKJuEkK89ESozRAZsCgN1uK3Azk6lrWswvOG5q4l8/Ppj8ysWotxYDnEetk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JQlc6lB8RxOXXEIcHtO9TS+ViXEdxKwuKnK8s2wc9yGYco80BZh6cMYpm/aUFOGbnNww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dg/mU6RaYILjOssAGD257mgKVub16WuNDwoS2zIbSr/NBFZENGmy08cfEIuF/qNcv5iC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mg7xEt+YX2ZRVM5qWMuNVlU0ZOJfVJVpiorlQtHiMMhRGCXC/icGsIVuNFYm/EupdI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EKS5gKEDYu6949lt699B9s/EFtpEpyS94jpXEeQY3Njn5SOzOY22ECKEVAwGXdxNFFLZ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TrO5ajezqIbFd6jrGOcR3WftBbO4Gv3Lhr2wQdl9RBdHkrfzFoa5Vph7xAXFiYHVxFsp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O2Ly0xW8IWa4/mM65TmHZ00xHlvLxKDtz+4iq3hf2EFyKWNRpVNoVoAkMbU9sn7wcS8K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o3XfFzADV29mo6FMYzEoAXmiaOCbHitSongjC3as1EDrBC+JozORLZoPvEEazUu5V8s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9xBIs8bhbuwg/wDNQjpY7xol00ba0xympmtw4Cyz2JklOeyyP6YQe7Ldc7xKCb78DVm+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M/iWzaZ/IRU+QWFAUwrGRgEGgVeI0ou7VX4jmWsRD7Q8DgXjx/cgMEURkgDFHosNxOya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1rk5PeKTGQdRyjhjsORCaBfdzcHX2nyJyNMsbEhkRAzcDYsU3Fs58Rs+8mTSsOJV2Dq4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C8y+xq/wQuscSl/FXDKPvNJ7Z5iOGukFOXvAaFC2og7EeRNRg2yGIotuZ2/HUMNDPEs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BwETa0Kdr13MCt8kI5FPvLhb9iOgacxEn3vqFin/AHFtNmIkCqFQuRI4ueoxVXftuLC9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nUCjO3mJWZv9zBa1j7Rwby4lu83+ZbIMsVy79/z/AAEQHTq9icsCcy4hpGotNCZ6A8Ra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06Zd5jZIX2AAeSgOCMEuXLimcCv3AaApL0ERQbYvNqpXHoa1zDj2gzuYrPEwy4Kug14q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fMu3GDWIoMEFL5lkXGNwuhbrDkxLprRmCn3zE0lI96aFf4l29yxrymI23AtYnn8zid3M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FbdVMrFwL/MLpoEbbTuOxFDMD2EDwy1cu8mvdar2GBzdZz5tdS78mUS/DGG2323C7ZeU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alHleZNFCOxRSXbt5hKV0r5iZUCxYGKDfxFre2oG0cFamOMS1ODWOIeEpLm7+cxBSlHP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QZQzXcU3dBmWf3awuEz7pG0zDVwS6KkQZpIgZUHO4wFOICDd1qFHvBq9kR94NnMwye0R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0pax/c5J7turOY8jcFO8a5us13CYYDWGpbSDf3mxwAb29mVJWMPB/OLIHtbeWWDaoVAY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GliitNvvKAy4s9tR4ws6e0MVHuDWfECgFlUlViZ6Au3NgQV4B0uN1gg0xMi5YDE1gjmv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wGSiddxbL2n5R8nDU0//AERV3a4xWpVrkz7Rsyt3Ec8sFO4P3LJYVGb/ABOv5lL1GqU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sggsZEbIb17I1daTqmR9oGUNixcHA3TrMtnQoqD2AlQ1Z4M3enEJLrah8R4tSleo41Og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F9wzUjQo9kYFA03VHueZBOsR3tF4IWLrXmIo9lw/AeIFpyazFsNNYemAHVHD3jsRiPzz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5zAuVxcpS8ckdq98wFConm45Z0amZsxOvfUPvy4vPvUKdmZxHcURbosHcyuW67qG+Qcw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LLZgVOsAATAul2wENZzpeK/uVPEUMlFYnPaQESbu4KTo5vcQMds8wULQZ+JlWQViGlJ4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IquZV8eJ1LWvECgBHeYs0y28MJ1TcVi8wcvLL465ZVN7lCzTUSm6vGYYY0Lm+YanhDSj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7prcbzEsjjC4bgyklnBBu7zUFF2r/SF8xAluNwZFWMLLPsQWs+VQViGMdkLIdybS6EzZ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KGx+JZPBpOy9/eFkrC4QQgYSDIeZbq50liLe04VqFlbqosUkFqLwrxUEGIwUq+CmJqW1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vMCgn24rlF9ovOjyk7R+7/qAn2lIRKDkYK4y+ZXIfzA5UV5rcMFJyoVBgnhTdf1KZ3i1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IEoXsuZU1mACWI1UZiD7y8ZtisAlGNe7jqBRCCZl9ynwsvwQqNGE+8efUFsbQXEe6Vrf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orPeGNr4SAcfEd1WfeKaOk3xBOcwct5jvH3mMsG7vUazf8QpjdImDVTHuEfMMYT23KrT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/eVIC/kQ8G7q914ZSS3ViYoHEKLc3Asy3qEOswg6UvvA1ErxSm35lzlhMkN3twRN2Aa+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rBKr3nXz7yxPkdly8QAXsciMabYQtXMa3PUKUkIYHc+4w2WsQsgUfmFl4b5JbAKVlDLC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p33KYDCBrBLHiC3LxKI2rxAswz75lG0MbzATDUq8zxUoxIoSELuJi+eI2W71GgnyPmX2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F8Q6ICqZh6DAG4CIbOLlKlmpYaKJfRq4W6vHUGPD5jaaTEHMXFV5iPyEdsHEqx2dS0MV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KcCU8TlRKl3uoXoYc1E7OJWGXHfMKJ3OHUTg/wBwKPBruZoKx+ojrBpitP1LRbUexxFg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KhV94blQE9LvjFLW4JhOUQXebxKsrO/TQq68QJu+ANNTAFBV2P4SGgjpRIby5m93PsEY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ZjSyrvD+Y6uyPvUdc+lUku2wNxslwHK0F7ZZJhQe0xYvBZemOUp6JRVO9xNA8REBStyk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BnVMbdmUfNB+mN37spuqrPc2GpVkcQO9xNVMsfi5aBKbqFYGkhlgdAwBF88xLJkDHGYh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Vidu1jdDm3uXqG24eFxl7y3nAA3gO0eAZLyLreU4vUXPlenmPvBXSI+BKNF8wiwRZUpa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qWVfZAWTCzEwEVw10QtAP3FXfMUZlvdwJo23cIu8UGag6SvZAutOSYtLOgWDGdy8eHxD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UaUC6KYxZxbeYinq3iVFtNxWvfibHcB17T2EfMzd/aF03UdA6jTbBdgoaxM3wjm4NyTP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w1xcEWRThW2hh0zK8KZVjgNuLYLTRumV1rqF3XUsY7O4AaQeI2Zb3ZeTfbD+Ypbtt3nM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FuAVuBK+fEIw4Xi4srmjvOP9pwezcsEFwtcS3ufifMEyXgl3kYBVQBA0hb8x8e8M/ED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gujMaov44ipSmvQ/w9MpDsofAchDVldRrjEWg7N1EpQ7eS7kRmvDAkwt8XbenkeY52EO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BDKPdDhfkwhH4Vhe/L2hVGlZxAcAPc7SZICoItazzEkGayjCxQzZ3DX6Kt8ZmRqr5iN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qCrl3zMQXlmrWLmBebntjli1q5nMWsbhA4hNXBHFeDzNPCxNV6xLArGZSgsck65hVfQD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qINXLK5qCpLorNTuanAQCrcMkaSrYdiA6XzKX+4W8jqFVzD5bsGzmLVkWAPmNQNYJm46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iKRwYal/aAfM8ANJl6Lo+0IZvGFi4hiK8JKuCzUwQwEFhzU2XVfmWvwqCJmais1Qor04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g94ango+0vzMEWVFVlRBCV5ISooJYR3ykza+gxAHSHGYyNXgn9BB9k7VRuDTgBHEXO1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ndDMGhwwPvB3E6ItVk+2oYdoN5niMSS4tmMU3gB/cAPUKU/uWZ8ZC+hU94z7gXvDXpD+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vGZXKTBslxhXI+0B7NB3MGvQLcCbqBwktyMtzBnmWeIIVHX6Rv5jNSYAxea0w59Mt7HX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WZjL5TrStEBIsmHZMWWxGwVN+0JiMNMA4P6fvC2epW81NmU5So1KFe7Z8S5HdRKKKjKW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5Yw7hN5ouHI/fiIdS1/GGUvR7TLx7gu3VFEbHJ1Cp0gsF3dQvslgGKhR7Ig3iofDMWuY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8wlgKpxMuFmokPLxuVdTRQB7MEULmwL8EpC5BdH3iTYXnqBTw29QgBTmOql1vqWQi9ge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ovAUQnlfUDMWwKHlAX2gDK6to5y2poxOSovn5mQWpuEsDLhjq3iFltcjFKpCupatFvUQ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7FGG4AzzmGxKGJ84lrxMvv1ARaGoFt8dy79h3BgOS/aIRkHqUbWsi475URSqKxlj8bfI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bRK0cCeRSIOC2VUvcFGXiLsyoZmQLp8wqr1EEvbiW5PmJGergSxYbjLGWVwWJveP3Omp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spdlQSw1E31bzDB0BLLafENS+IkCru8wMkazxGgNkBlyzyRPccQ1rE66Gf0zAo0ahzmH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lGlv5CdAIEUFzCm7gBTAtlJtJ2LQ/FQHmkj7oIA5SlSxTBOfIzHBFqHUeWrjQq4lx6GY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kAdHzM+Ust2RaG8w8ruVVeC+YqLyvTALZjvP5lWLtrxAz34lBBts87f3DImSllLRA8svO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io88+8dXn2ISXg2ssjg3KizdHxGyLr5iw1XW/uMpHbkAgowFsdy7txdDVIvldwqpSNTw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QDeTfZMUvOwRdALcD5mAC0oYwF3BJUlVfYL7hLCN8gzBwsencpWeUhWFtF1MlyN+I405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Fy5BFtqJs7uXomKElAJtfvLcA1iqg1RKjeUD8wlrUBqwuHMRabPeOQ1jMymcFsQhzUgU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TqXHbMPEehb6jKOjLAsbI8o/mZDX3jOkVHjMoKV+Rp/mHcWoHuhuTeF0Hin3lrwoZuGH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z+Yc1vc0y3mC8b5l1x7RarE3xzHEvOGYTcxZxNb1Hipv4l4Q04cj2BMdLh/EI8SXVGGb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UBG0+JdkHRg/a5lXwk+x7zOO4a5WXnG47w3eYIoTxmNIVmGuAjjxMpFvey2rz1CfADo8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Njn25ILZNVj6B/MO8cQ+9aIakPH5lIgMdDieTivMx/BqvwBi4BtpqfYjwCA9qOg0HiK0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gEtl7ZhGyyZocji5vRXJggrbK/PUsWvWY3tkuewdToEFBW6v2gtUgqVxO7i3RqZyPwwC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TAi7qHQa1Gw1auuZerZavfvHPgqicb5JzqURmK9peeKjrFwQTTZKPflI90GwMLp27ia2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EBqWCWHxAI1EM5EqJtYqHYwxgCaV7RclBtFDWvEDFalvazetj9swAV7SnsJ2w8xkqBbg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ICrF8wCbiqLhohSfom5mZhzNsALWJYQWKWXBaxtwtCC1DS+D5iFawJg8wuMcpB6Gu1oh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cIK691od2M6GVqb4Tv5CnMX4gFYGArJKsHtPYVzhlnCgpccSlPcOcs0AM4lqUdHkhINC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KitngZUEWz1XWPzDCzPc1CwS7czvhxMOVg059FcqczyxRz6O/QYmvk2ZhVpLKzyL9m4u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gNriOF0MAWJ7x7WjOMQbcYhnm63oH9mPmFiwtycjDtphjNiDBQpi9LmjGOdnDHorgzrU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/EzeDzACy0dQqr/UwXTX7i6pPuf3DfbuaF6jpbHlTNFvlmV3dbiLluGKNEr8Q2bYEr4u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BfC67lRGxmDw55hVKw8StcCs1ABFKcvc1VZzVQiA0bIUxtdcRDoOmK88IFh0/wBw3ghz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1oP6hwVPncGduFFFhDHv8Tb8bJt+XEqask3Xj7SxlhitwMsbzACD9oiy6HVxoBXctWj+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pM5R0JtAy8WFuJC91LENH+IFFbDGxHJDLGYIS8wbsKxi2K2FxmXDFbCFwdQzooi23WYi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orniU17w2e7UDK7Hio03nxEovUAIHFTbJp5heoBlWYDfiZ8MmaZgDFViNrrmNs3qbcZ4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cvI9cTYJeTiGUx5uYXY+IZcGZjav4iWAtXdG/wB1HgQW+T/uBx+ZvPCCSsQVaVpLFfio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2Xn43F9+7js+FqLWAl5Sj9yuH50wEJa3bj/ZIQagicmtDyV+oxcR4ieEsNRoUBGNw2Wb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BJu9BEyFs+6dAHqKeiN0HPxBsCNFrCaIeVQNsMPMyXlR7XiOzCIoyhDA9XAz1Bnx6Gyv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+XOvulwC11qXkmmxum4BzPZDLKAlcOJVXGC6ir9rh8RDfDXsH5xLvhbdTD2OIB0pS6ys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VgrIrl+JbSmNN6DgIqL45uXQ5JR1uN3IYJlsOFg5zUF2PmG8Z5uORGOZhV7uoaU5qVIP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d/iW01XtBMFI/aJPNv5mMaKLle1rcGXJwYlMhoIM+q4Rwr6ZRg44mhLbsJZ6D0naml5n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fyA8csrwBbig5e0uKkW9MYZ8+1anyLVQ+YKs0S6kQ7a4juldJR3P+qVsfxMmkgpSO4R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JuFjdTOJQEz+rP4jzmruVtcl/wAkl0e2oU1mWOPyQ8hFZW3v7ZlHVAfvDVpsnM2mlTp1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uy9XxLhJS6iA4hFJbd1dvV7ajIN82LvKQtlh2/KVEYIWsZyDIPzGQi79HZ1+ENJFtZV0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lFQRCo4qti7xMxGq6lKStZuChkSNHEsCPSu4+1nP2iYNYVGlHibZnjBCFNTJcSxXVdTd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nEVcBiAvDiUYI1TE1yYmxwDdy3RWp9iHSAMAJWDpqIVzAyWYOMkvOHU0Fr4lOCUSyviW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dQMKE0TwOYrLcgj+Tc0GMxW5i3UARDpxX7mYlKqkMGUcMRgF5WK8Vkp78ROUwi4ruXQZ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AL/cv+YUkvFGpRR6R3PkubzBQBhiGi9pqFdjOducyBdtSWe9biyhrfiZFC7tEdovYwtS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sZZS5lkNVwDISsxC6qhYE3OWICouMmtFuHtD3jZcStTkgv4vLMgRTvaUN1cHIcsc5YUc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i2sS68QRBo3iXeR5g8KJdQtMOPaW8LI2yoO0yImCPDUxUDiXLhOh2cTTButhv+ETiIcj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VDd5TplxBfMtw304eZz+cJBAAhtGa7EOBa/t8xSiFRGCy50blBgUjMz3mAu1h4mbDw0E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TW/cSnOMylnmOav/AFLDWmX3DlfeVXyr3CJuKlGOYhkVvEyU8xKBlgKSiW8zA0xDVTI/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3FG9MTB7EsYdxzauIKBhivaDukhmoI0JV1LAdpnMpJkZXfnJVidPiHpDJsu/6mLAjS2/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20i2Stj8vESItl+IhZsPEVF/aVg7iiPZxDDVRZAxGYNH7iITBW4tZUVmd2n3iYLactTB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dwZwb46nCOIKXXzML4uUqIp7xgIl1iOluluNjb7QAXAI4ioIQFMVPLEW29zJFdm7lQ7Y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WrjyW4BteWFmmy41CthWI4c32y9KNnMsGPO5tS08xHvCOVnU4BeqlB5YB3dzNOTqU9vc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tzrcTGLV5dv4Jb2mQ+IvUNQaxicGi4qOC/E2VmMo0AffLH1lQ225/BBdlctdQbAeWhVE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qGIwX4Qr8GsrSr/ggXOSbGvgZ/MZS5WowcsrTGmNxzh7oIpgUHowDzxG2nWEjltYKtta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wxLVae+IMHXW5eV418H+41q8q2vcqTOOYA5uQ95gx1iBj+Zdk4epmsyqdeZXL8xKmcn2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rNMGmB5QKhWIJXrOVERdJTcH4Fh6MHt4mCafDKko3bPKrpMMXAVsp8DdRow7JBaMvcuI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xUCzHOrl2NPiZaVIir0QDTALFkeQGs3LKrLKo0PuR4N3KpNVLT5WDjso/MVXHIJxiDkL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hxDa+cMR0jXE4c2AR2Hc4vglEHxCt98wUJ8w2hTM2q8iEJwqSZLVL5tgvl1cKhW/hKzh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rZ0xTku+2OqZVZpayy3DfvMrGe5bB/3FozNqa95kFwQbraZYez9pyzI6w98zriarDMRi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LGtUAz2Jwb+YrahRXqbBpvUFnzb/AHGfGHxPt3KziXnL4g37S7+E6pY1k4S7iXfXXEI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ICiEe4UbC8alw5RKF4OK6hcIz6DxfBtpyzedN7x0HEHBVQ2GrXfliDKxXcvb7pUYUma7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ogZRK9XALmCLOsMFFGYZTFyntiBZnqNmebgKRKmzMUDcvFmoLjcOQGNonMSfE3GyKxW5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TriXWk435isob8TBlgvnqoSjg9TMtzAcaiVpqX7QQXiaW45itBHhMrmA0me5kYaqVutN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UcfMRNeHiUt5S3PMDAF1lVzKRwS4FmImhgQcxELm+ZWEIq91iCBzByTn0AlTc0TuHTvu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DBRzLn9parmnVS9qaupSLXaCYtbW6JYjlRq/JB6GCItCpkYlqzNq+yCSxLdwsRnjMGYW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8ysxhW1DGiUBxa7Dag9DnOYVW3dQhMLI+YUDZzMUO2wPeP4AYmhursZRhy0NVcCW+Uko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UvsGFj95VL+SCmmOXT7O4PSRkFnzqJj2QSJMoGUAyVF1kxNtwuEDcYGo+cGj9TSKpe5c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uGi2pqcHaQasB068xAWVpj5rQzUaoFQZQWh7kBBwuNQobK8cyzaYiUU23AWJ1BRjNkqW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a5dRm923HNzjWIFU8JibTV88wW9qlNNF8S1DtEEBqBZTmUuRx1CnNRGxAoJMAHExh1Uq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W+5yKuYFz5gNm9ENLbu8S5bvyqNDYM28xLkt9kB1MwYKdwFBmAOTPcvTQRAD2T3e8Lq2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eDmot51K7XcA2ZYgQECBM7EjRSrOo7H2ReLDzEFREoTSQa5ZxnENXhxZAozbU4XMs94X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zLEtWxw9wuhakmhujsgIb4YW8amazt88TlZLK09XAtcR4F47nA3iUGU/pgPLn5m18dxk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EAWCH5gKVlu4vAX4YY3B+JdQamWAZRqmI9217RaG8Espn2l0U/MEBxR7zYm1auYxb4l5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YxzM7mCgfhlcyG1+ZvUJxjUOIFkFUzmYxpT9uIuQAXQYGCOlEzHOicg+39ErHJew3mn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GXCSrGBmwFPwXElvk92wiNQNVCteIfKBncHKha9UX9x2i0u3ytzdXHJFri/HUwkqlcxy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Gzd75lA2ZrioCLpGeV/QwFAbogUAKrX3gsnRHwQl3fE5Y5oS+ZZxxMC1nqEXmm3AM5bJ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3xAJ2mY1fcChQNPTMQeBwVVS4OHPMpVFV1K6iDvhhTZl8QNLLneSEhZuqXJAQDT5linF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EMbfmWy15L/MKMvxBlHMHtxuVwo+8BVvGvMWAmJZs5WE4Wpw+0DV1QfEsZui+5mxOalL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Q4DSDPiGlTbczf79FQ+Zv/Eyu9zuHp9oM0llRY/DiKhZxpP3IhX7Cg/E8tUAHQcJNtun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Wbm2YCApnsdnMrY05ektEpaeEgKMK7qIi455gDdhSYDBQPBCcKGo7KaGuAFdNwgPkGl4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FmWo0jzflIs3i7mfOPYWr+IuIGFFeXiO75iId05eCXV4pA9qmWfxDUz+NwwmfeFxA4lY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cugVT7x1GrqaD1Lq6zMGsFRHHUCytxq1UG2UpZCwyFr2h3lUn4goFdT3KIgjeY6jrvuU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kV6IZ0YfSiXbq2O0uCNHvx4ju36hzfzPcUUWqh5zG6sxLLUWA8xw9po9wG2Xsu3TLlF3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REsR8QMSJjiYs7Iqe/ErhOBUoF5tmEzFBq/tK3l8zZnXmEK17Ro4SbYNQcFVKiUu34jo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yJbdRbtWa92WMUlgQQOsQUKVXMVWbpxG2Oz+S4LcrSDTucj4l3lUOdYme6TGG5ZqLT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tcUbVcaaHMW3GhwVDFUGGIcrQ3CPcsAqoObcEZDfIQljEahcIWhy1EuYVw/4TH09IL5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zxATwS1EaZNk6kl9C6y33uEUKiuDiAooSzPYyjVtqoe6IoYcbcQr9oMVEqxlKUDol2qM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k2qcxQIdxO6Y9oKuzzkjeUCzT46/Eugkakt5SKtqiCRhLRyqPOJZyVjJn7xShXu0feUA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ONcj7xs1tyfEVd4V5iVe+pvEKJ7wthmCCwpVReS3KPwF4hSjsCMrt8ItfsP4qYYDlTGx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0JsaxKVy537zY5buF7cHTFVdN/Yl5+yG7TMWadRaG5pn7TC1Uj9owWy4MZmBig4/E5Bg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xHlqMkV1CoD+IwO1RbZU133BqYF7R0r7TIAbmDd1XUQ5b7lO1uYqm65i5KuXywjEJkmF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eeCCIBvMz4HhDSxtywWRhwI+8C2uFtNMCZLbzDBTELUat/UIF1cRQhBYa9xAEhdXN8uY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fEo4W8ku1YKtkYM0ofmWgAU5ix3GIUxwriAli3Kb9okCyJHcsGva4rY01vZlndarc1g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HGQb3E5LzxHWHJ3FdqeYtXRc4APdxFI2vcuBHH7mVTHMqbzAyPKrqW/NYl16/mX08+8H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wYtCziBGDTD3gHrPdLVr92VR6FQuquEDWYbIGLglN3GIJZX6SLxoA5za1B3QX4x6VHSE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vLk/EH3Qb4xsuOecI3LMe9ZjtLx4iZvmK6mUQrxGVY+6b9Fuioaey2OBWjNS6bHGoLSu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bdmz8oVy7vuAdW1uBIJY2c0/3M8/E6EpcABaW5lZP7iaxio5XzM5mObm3P2jdUZXGoD+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waXlCWhsDBxCEGNsV3AeqXjDjuNHjJ+YWPvdw0oBauFYCu0TODi2IBXhCxYYkR80h6q9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aKX3A9H24xGBvjCUmtcwr0PsqNqha5DD9hVzL+Jaq5Wd3cXJ6ziN9iAdYlLWh+Ccg+Xm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3DgjFGMzE8RXn7zn3icd3NGjcdQsGveZr2lF9RxldQwSzkLSWzNZC/mK44uOV5WDWqh0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xHFZ3K2zv7OJ4IzYMiL+GWUBWEHmBSrCHtiXFuzfWY2d7zETOKEuWCXxEy7OaOgZtnco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Q03Biz7ksu7icmpmvL1Brv4mypz17kphyDUvmIPVQJV91OWWh/MUG6nNY94+W/eUNq41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xGnhuoufISzh+ZqIpijzEorfzhN5Y01RKjdwcxCj7dwgwXkqDQq25kC3OTM5ogOP/IlK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GG03FqvEAawJ1LuOpqdQZV94FFkowDAmHEzUu96hxq6jK6MTHBm22XVRbbcsHYH4l1Lz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7lUHeoKyxmANP4nQtRFLfaDAv+I78RTo9M4ULepXXPmfcRw++qmNG95lavOyF7CG5dRV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2wizgriNr12lTsbKYCqUcQIvJupQBlmfjmYGS4+XyRCgyWzF9Cbex/uAd3FEJzCyUmT5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uj3CFVg48TIvPcd+0XcNbkaRNwwT2xBqOJV0wKQTZQxFXxLa8ePmVu2sgTX/AAmXBRZt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eURzwBT8TQ4uq3mj/NqHrHCXAGFDNGh5xHs3uy5IwVjZdLS+5KBV2XxyfaVlD3KV6ZQS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mEGpHjmUHKH4bdwTFThqHJQ3bKdtxLzCaOoqLzsi5a9tJVItM+YpQ27ihp8SrEGK27lA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m3nhOIVtd8EAJcXEAXQRhAKbajs4alGws2QlwNoqKIaOJg1WvYcfj9R1uNGOcFseMd8z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FhdzLHAPEWLwxGC4JAURmdWS8+0HVHvKxbAzXHTPCO5NJn3lUrw4hZTqZNO5tpPmY9zu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4L9wGrNPzL10Ool4TLjE5TUVG7x3BUXLzFZVVRdkZkrPv16LcvxEjqFtShc0niXOU0Mu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7ZfHUtqfLK6QzKSUvaLKq8EsDD2i6s3BMVGyCDh7gFW29RUPJFGBjm5wIwZknwRNNv8A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OBAODbglpGh74iQALuKMqtV1KC23De6lhZXglVyWzvxN7gp3udok5KX1M1iBEx0sTNi2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mMxO6Tm5yaHcYR0uaI12O81L0LDMDQvWaiJbh6uFgos5jVmG4lcY99QUoVrcGPPUyMus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ZYJQlDVMv6jcRYXLuHmHcA6zBxUzoOJrAx7LmPDWNDEPdl7/ANkqyh/13AnQLW78zKYW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E/MSIoFt6vvF0Dh4mg8/7i3aYiKVFfUWY0vVy/O598Q8LyzsP9s2PJbiY21mhlIF2TAy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uzN1iUUzaVOQE9oTOUnzd/wRFY52QU/T2hpnKH2mfeuI7ziYKiVVqPZ8QIKMjiFazKP2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+ILWXEogpQ5hzmKZP3Fze+YKFyO5UWHzBEvfm4A0C0B3jop6YS1lXyNziL7Qq24djGp2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VDgqpmgk+EGPzGL/AApbdDnMCImbFiDWkGTuNisksouscsVB8P8AM4yxUJuonDf7nCZQ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AXA08wwAmlUbXiKtXia3OIc4z5lYv5zFDfUC2GqPmYK7Lio8CgnsBQax1LJ57jBctmty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UFTmHYHJDDNiU6jxiUUxxJKmarxMtF1uPawxdy54Cq6qBKrOK6h4tKu29RA+01W5VKAS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/gH9zC/sYi0VV+JwrcuzzOauv5R3m5wYc+0edOJw8v6gm1gaFZqOy6by1CrAI+JbSN8l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i46bY83c51PL+ZYq7hldfoJgUWiZG7MRuNL3EEuWmVQ9qblGHnrEpTJglqTJ9psuk494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thoE0zAOBmBm784ge5M7ZnikRWbf4iLxFftUKPfxLV2TZPjJGpc8yz5VGX1CteTcMONcM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URTNsrMpYsZ81dyrZyg7GahoKZIkXHxLBmlysblOtcyiqWN1GXcAVU0F7SYgleYzT90v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lMxxeIy6b1KB1I/EzoIXmyC03E3A5j2Vu8fP/sBuGXcdzqZKRsiYWRZtkeItwFXXUJpc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dJ3GtLNb47lgIcF1nmWx25FRPJwoa95QLZ6Y/EU4YIcPiBxuMuUNgqxiAKwFTGK5Tx7T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tjJfaYzvLATjye9MQVXzkNfzCc6hnQNGXl3AuqWN8XtbJoZ95sHy2XE+wJkYNVZwkGoY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YrVy3T0LViWoLmJ8SwqLZ1CFNmoy2Nkuoj+A0rLAmb7yxi0HvuVANS5dRU10NdMWLY5g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mW8UuKeE86hwJLLpj2ovKYyivbXxMaNXGzPKCvdtIlayI3DwC3xEatUSsZMbqNjYCalY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S5jbrMLvG5echUohiTBcGGM8zyzfIJfETu2Dnz4iOELWIYjTmV1FmupRl7bhdoN8xqG0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/aKFg1zUuNZLhKAqvmCCsrGgvEbCtsa2XWo6zglmqqH5lPL8woXcwG9czZVtzNtsKiBC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PiJes7mBpIFxK7qpi6q1AzC5ZERbk6vcH56/mLXcxqpTh1uXZfMOBQYDhwwtb5I+YTWo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g0x3f5gzQRBBoIqMdVKKy9okE5iUFbjfcNaV7MEppxUGmW/MwiqvnEsoL8SwD8xCQzy8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yp5lF/vDQLK3LXf2TCgS/wBxd0bg3xXaLbbniGC7i1tTL7K/QxWM9Hi5lU8T21LcwY3n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W5eV9jO1vcwFt/5vEDAnQURzmUqFYUY+ygEJ0BRMRmuoysxc8xl53EPmXhX+FGAjTvKv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cPvAxUWzHQMNmsvmaF5MzLxVGLgKh17wHHDg4FTKyfaPjlQkob25lN+8fM29x8TBzKQ9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G1xo4Z0GWe8SaxnfLLEYtYlPaMNN0Cg/64nQb2D+4axZ1dfqVlpTBaxDhfaOY1aRCtGY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ik/ZFSXJnpj6QrhhXk8XUWy3YQbSIyJi3h0QpgNZ3+45gpzdQrUR7RqYXe4+TbYtZaxm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0nlZVUK1OB85h2ML5lzJVRZ0wLTxUVgfaHPF1+YrsiuJWKdVLzHEb1fmO9xGBg8k/DDE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MO7hyavmPBZhmBSHul2Khmg4jeJQs06YrcuDaQhloSzmUVAPK9mGWAFP28w1FZXw4lAo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6i5VKbDbL6k5uEeILQWIA/EIZxT7CG8hGKrL+E4O+2GvzFzjXcu9MQXe9SbQxa11KM1K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E5p7mJyJUVsK6qZmqKj7VysZNzNhj9Ss3c1mocEGt4lg3m2WJgiLJlftnbmsXiZR8iLg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5tBH5UwqcXE2HDoGCmboKPeJW0NQIN1BAONxon/VNpu4Hb8zw1GmRE7lLC+Y6q5gljDb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zKsnDdSpmqaIdNSwVTeJcPE5kEXcA3fxNIFri4xS8OYVA+0pnKCjUSMzcpax8xZFGYaO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ZYrsYr7RBAWd8woNryR66nHE49hcQsMaIFg0uZQpYsQJhcuq3FaQpZ5uFW8sVYIVEX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iq/LD37Spmi+IqHYpBoa4a3KkWdwHGcOihiFDQ1KDDEEhZqFW5bo4guXEQzdNDAbEdA1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hWqPs1Am0KYWYu67mUJNJao6HrlhmGoB0tNsg+87AyixtAXAQHTOUIWFTPV5TMgBImr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BzGjLCNNxSHDqMuYUBkcSjNYU2MM4ia2l7jgp5RkspZcNZGuIUXpFYKvJBJWUYcwXgZV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0eZVrQZrCnjhmXRRhmW1m1n2uWNAp34hfAhCmESNq+6HVr2gm+yBtfmKpXbGIbma7ilN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SlbYDNxqeBT2HEE9o01iceYNjdXLyNY4gmemUEG7mF2LzMk98w9DERup0QDAf0IkBUj4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pl6KuYMsRAvHmbWZvNO4G6pDcaoE51LDWiBZQ5mkRsVdTw6ZTR+GIrqeW/EYWHiEwuV5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KET0eyIZbkBmWmGV4iFTOiIpYcJBWFo8ysCs15lbw8S8kfFw626VmMtyq+4L1hmnJ5jg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JZx9ouHGYksa7jhb8+JYDcBgN1LM17alQwljTWL0wAyZ3Cllm1nDm5ZVXTuyZ2d/qDWa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yuYNNVXE0/FHUWjT8yl0NdwEbogqrrxA2xOqP7humrNRCBs9Go/NyvXyjdVzCT9wZY4y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miJIbQblAMU9QgKoRaALMj+IgihnJcX19/GYzqyBK7xV1CUiKoDmmOUI84YFDOJo0zX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Bx2sIFMBXQqZN0V5gmgQVtSvO5zADbEtNmo8zli5zMq2wl0Ld/eIZtcPduYmoFe7ZfiA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RfnqNDUaQP8A5HastAzysBRdAiGGddxNPFY3+Y3niGGZfKMHH9oTssxQwRaYC13LnRyH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9Furi3tONso0tltxfEfIwCrXUOoQtp5hp49oE5EuFhT3CdqdbjKR7hFX7AzKGll4Cmcw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q4oHrrMtnUpJYjfOpjd5smgykFeISLxbTKFV1uZJ3FZ7uZjYA3Gg4wgnlruYK40txMX4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lZ4I7a6i1mDO4tMPEMuf6mBL2faYYi6E06hdl1Eiru8EtHfZLTC5I7qJlFENNy8Ck59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0Eqqdy7OBcXzLKg/9UZk2HsgsBMW4lmZayXfzERA0A+Qjz5arCrTAHl+QH8QY3HNVrmA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qO6ub4G6ef6jkCtWtk0yvA7JSVbcFKKEuPODAMVcpfjP54StWHzzglpp0gK0SAc8ty0/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N0+D8E8A9CMQSgvcWVZ8x62AwS4O05YHxEUl5dHmBFBTjmJARSouLbHNMFw6sruh3C2A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yr94c6qIhiCssQHFzFOSbvEu0zG7URBrEShw3gRy0O2kxMkKsXHww3R3GlIV1qG3h0TR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5qVqk9mZzXCYgUzJHKKiK67lz8zKFbM6viYZLO5o28I8bxWcxwCrXH8y7XtliCmAlFT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M3TzZMBLeFBoLxn8xGgJ3bAwRvinMAziTY45mAAjkxzEDIX2mo32lhwy7i2IO8R501yx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B+JermMx8QakcvMWMDyWMoZOb4myxAjBfiFTgHq5fTdSxq4mDmAUauJVvtg5Fj4UPvLl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rXRf1D5rtKFg/fPzMpCLB55lqjk4j04A2tm3iKELQ6MXAGNFdMsxHeFsrSy1iXjGeSKq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usREbHcWrKD3lQ1cMSQZzBC1MaM5IrWd8QrgH7uKaFOjliHWiBWFyuTTiG7x1WDoymXf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2gUr7XLYHJxGvAuMBXyeGEoSRMHo8lTKwWeY3bXE362qgCwOEpT53KMBcsqjJAJsGnzH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DmljpIrcGajLojUpCnebiNWBqeIVou40x3E8Llrzg8Qrl8zx15qEuisIxFsRw51LOLqO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Mqoce8KtpWiv3LKKnmBLYObg0onSCaLR3MVWO8cUKqrCYd8xpo2yuUc6jKXxCwyi0JQe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6l9AcdxDClOYmFqhfh8TAjG2PQN3FLVGVeHMEIjXtFdY3zABijxUHEo3saii29jCsCPt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e8OTictbnHnxNN9x1rM2srAqNe/iVk+8to/eNibxiK5sqLYA+JV1bUKAyjeljxMDW/eB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C+YiG/aJA5Y7xg4e4Kwe0N+/cC4Ou+ZXfgEtrFIinNQ23qoZHVGjuEuKBTStr5WCLgD8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T3bi9kmjzBWVoPETmio13liSbiAXt+BB/Kwt0fiB5EZo9HIqKld2ZR5q2c38xwuI5GZv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tLucRG9pbe3/ctqut3L74e0CA64qJvT5g7HjJNAwt9oclYszLkWU/K4P3BVMIdQdoFu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olcRngR1eZ+XibIS621DHtGrweIuWmu5jiIG3bBwAS+oce0B2U+1S1iAcL5llNXRaChw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Ncy8NulDxFQXdMwk1Fg5RslTYtkwg3AiCTJuOYKvFxawF4mT7oYZnIX/ANqWXlCXKD3N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y1D7y9LzZKALVwYyhDrmFMmp9oSNr1EGsS8DG8wV3G7jC2CRQcv3SgUK/MExS8Sm7I21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gC2PBKHTmBYoqBanNbg4MjzFqKMb95WKeERd5eIM4C+YVsNasgK7oXZuMRZEDWR5zOVQ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U0aK7CWEFrY38zcW3LfMVbV7MRmsc7/EZpLkUxKuqtOXziBQMQFG5g9m880l7rS7veJs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dr+onCfEOTV8wZTIxEuiVbbOcyvqhrf9wL+a/7mHf7f2lRxe39p4D2H+432F8P9z/1k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goQIdr8ZS7ftJXKZ/Cdj7CaV+BBSNo0NQB0eiBRQH2Roy1yZgsqBuBsUYC+Li4i11ZBl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NxBFbVSYN9pgNgWRyO+IKA3RiCrqEEAIVZIeIIomY+8RfmLYd8y8fE3A4rDX8Qulxoai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yL4mKOmYMHNRhRMS1UZhbZSt7zAWT7S21WwYfaDyV/iDRRG7hYqK3MBTJNlwWfEJTIq8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jquK0Sxs0x1Kiqmo3cC+c+YaDk1iWuL4lLACykGVuK/CUGPxI6i4b7gExk4lej3TnMvM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CQdnMZqaoCWkykJdFXBiaMGB8YlfMDmVwWXMWDaIZa4ljY17Rg7hoN/eXJzFtpXc9hII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ZMUNQdpYSCVhn8RALbRTningahK4V/li69yCIBZo8wNxGRwMB5uDP0tstuY+NZiZQR3K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Z5mNbLudfDFUBTk3HbAt2ykJQ5moWBYOYWNfE1s5cO/F1DAz4ZXDCsM3WDEfZmFyGTmL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cRtQMMzpAPJzOjPNMdDaz2hrgUBoZb8n2mRCs4qDF6/UtblWpaS71mVXTD+YIfpEotyS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Y98wUnc33Az0zZ5tqCNPeoQFmVhK1LK253VTLPEQW+ESiuohAOPMzZ7/ABMre2SL13ZH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NgqP3hbBMQDDf3lIWw8MI2hxzcLoNvaKilAYDSVbLoUBhOxvi4grlK+EoRbPiZPliBrK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wVqI4CBWrWFXBploDHtBWK8oAAoMXoTtcLxQOMxEvglb0FdJDBQlGoKEMw2LPtGxKslc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LMNF13KLEeXC3gmje5p7hxcvl11HZ1KcqEmlCDhbGGAubYvxAsyvmexxHizPcEaGG9sV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RNa+0Wdi8SgLXOgIC2vzLFyOMRjgfaBkbfeKsYMbZb4xDVhnmbMYgW+RomwQvZk/qCtt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ys3C4TSD9ogbYXhmJ/Al/lTOs15Fn6REGxey8sFp6K9rWoOhAvOLZfOZWVJaJdXVXU1l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wA4gtdxZTN5i3TiVu7YynrEcO7+6svJkKuHE2uc/eJ8NR5dcdzTY7Yau8XuorwKTD7R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OSjroyzBC5q4rgtUUq5MT7T8R3r7zfOJzEhk8e0pbmoqVSaNhPZcIeYqfN1/1QKUPV7w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PmGNFXari5RGIKbtZpYCpvD4qWQraBy8RsEjXn7QoUZOuJoBY3UGFMBmABcVpU1djiB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PeL4gG41KCs7gWbcaqGcyXOaC8dwMB3TBiitq1Miq0SlCbGYF7NkOVZS8ZZZyZrh7mfc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XlMMpAXvUT1Tgjdwcte0oFtOc8TAKFcRDgAgtAbzmUbF8xK4BgWY3APipY0+YK6K8xRW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A0R8QjG0uDrEpV1C/CHxLxawUZ4jYrRouZ4alBe6z5mytRVw3Rk8Ry3bM0XAS6U9mZyr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83/eWIq7fuKw6Luoww7SK9pOI1ur8RzxNQyYRemFCpQH3hyypUqpXU1KxKiZn69LjKnU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RxzNkh8+Ny9I0o+PMMm2XbcYTsGSKuhvhf4gC6nI8wAEHXXMqX0VlqU0i9fEK4ZrNzBa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TkFQqzlZVVEuYsbhxdTJtgWeIXR1MVVGYb9jBYjxUITfEUtZhZrIALpw6gKtv8xoiWbH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SACzCpD7ykDzHZn8wYHcKAOZQeDuHgx7xPI7ll3dMb4cy7j/AHyz6CqlVdKspY1olRXR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Az20ahZDrCTID3qFC74yQLJUlUZiZjHB1dINJZcLZsluQD4iqjkiEIJMTgpglNZd5lW7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LtOoCldoEe5ahaDUVmTeFp4OZeLzCELlhLPMzNUEtQauYRI4FfaPSuAvUZMZrw8MKaKy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EMwGF8jsl9yjd0FwqKpVu1efJGDWRyMIEBbjNq31LnJYXm5c1ilsFavMf9iaFzvByQYo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zaViEm8G5iSKRGKN5lXs9ZlUWx5IwBq4YywsajuohBzdRRowN3DVc4zH24uU9qtLINAq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yujqaNqlDmUrJUERdF1F/cqW6p6Aw/mCaPOYLPbTVxEVtcIVL49pwMszYOYQNIJmpgjK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ceUtbZvzE0lypkxWKxWIYGc9wqy8dS20EdgWFxB7Msd5uAy7q4o1OKgct7lmmWlmXVOc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NnTDWmp3qLgOFgWEpCGHg5ZkGfiFnYYKtsg8vmZNuMcQAKuKlzMHJAUEUdSgte0dQF3U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LArxC/Q67mg3qWYtm0sXNp3K1x/UFrDcICw/iINn7Rakw+dRyopvMU53dkVcPwIBCPyR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Nqpa+xBg5Qvbk6lZpbieSJtdx5vp5lLebgUXTxEa3fcsKdblWvepkMI3kqoVzT5g28CY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mVDPOoXkcupsrf7jjcBu9YlWau97o/FypJ0H9y8w0QweYFkGF7gIcyfaWxcsXMsgAYV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bKAFRi05qV2YATA5JYwsL6NjvIFn3jhXFxK8y/E2jtBUwRWIHB/YiUplJeBj8sQWUYu5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Qrg5jnDNlQ4oHeeoCuc8XG6brHEVaLZ1Kxo/mK1HxcIpsyvVEts7XPcW7dR3fEepVkR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MtZsH5zAZZuYOhgTOW6BFGFIsNApj7QuJ1HZX8xHgVnXFQBSCNIieVU0wTbgY4fEDQj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YpKxUquoF9fERLFYRjBTjizFeYiqCMMV+Zv7St7WR6OpscLmIBQP+YHIH2Zg1k6Ylq7s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ysYjKro6lhDms+0UoqqKQAygrhbgXcRbWapmnLzk5gkIBnpcKuW3aOGW9qhArEMPIg4o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l96Y50YGzSRWq1Eq0PsCB9pVccLEt2YSOuAOpecTOrh536N/+wWXy5JiPzUIn+5TUAd1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5qKnL5/EABYH6LjxTTHPmc1XiJSK8M+LhCGUIrkr6n0fW8+lepLmBRCUiWMveSc1Bea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S1aECyL451dalQOoErRurpijRpbzCWUHXuyj8IgVcqroeJcV1UobvLcRQVmUCuDRjMX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6gu8SmPLVLCyjySoY+lu4ZgpBdQ5/oh3m/7jVvYVMcj2kSwvdwjYdCUq5ZSXRiGnD94A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ZiJVWGPeM6gzTGa7IaL3h8EUhWxcNn8S0CX1KivZxqLfsqZrAKfeUEwvePebcDWpQBjM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EWQ3DamBuMM3GOlGSoGqGpgAPVyjB7DFMFEK2ecRQwIS9ePaKJwsFiN/3NQE03iDRhcx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4lgVxMnEsi9S4CJmKJhKAcQIBD9vEO8k3TCXdAmMTNo2lVRgfb9TaTXIhg35KYMRhapY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awlXZPtQtmEI7OSNLfhiCqFu5cYYyR0l8QMhHqPHsM7/AMGFqjr0D7OmVARsg3MB+0s7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haJq4OTkxUFZERV8TMC00uGMq6xXV4/cqEoUg1NsKlFCTIa7lsrG4IXWwYrh9iY4t5g0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cuqcmzUI2DY8On5g/MQMPvHds3iNgrLCWpXPzHNjTKM6dblwWUgVSyF7Y2hVg0lfeLj3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jlmZnjiUaSOswboOSbtxNl1dRM742xkRxiLJEFqVEmsEBa8e00DiBhVohooqplrXMsca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ku/MC0FS+m13GKpsiLLJHV1xKmRZa6/IlUUNQFTGo52A4g23uXS0L5cSyCsBQgeIBHvp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qjg5TAtKuK2D9iMVX2JgOPaBBrczTm4ZlLdQ22DxDlubkaBByiYmGq3kx95QOgrUpLXG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yvmt2QRiwclRLR9qWQDls1Lg4eJlaTvc7OjnmXW9+8KwKuFKF9mBWH5JkZq4tAOc+0Rm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Qc8R3RyQrFdQKKOdxzfTGnVNdSwSsjfcXSGtw3lwfuWnHEehr+WGBCKdocQfENQTR6ND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Z0B/fKBUgVR/zKdWRez17EGCjyxUqYPsTLpwWrrauY11KX2Li22KfcbBeiPCYIDojvPM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fPUNfKRNqsBoA0XeS0/Uooqq+0aYV48Ssn54my6epVQHs8wsNLVz4lauosFs+Zm1XsuL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3KhzuHI8srEGLI4aIZxj3Ygo5zcdnjmIC0qqCrl/UhmHYyo0bbUmXZ0OYpbBbuj9ylgr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JapBMYYK6gTLRB0dxNBBZHbCy6ZDOZ1RdpXAbOc6h2wNO+ppNA1epS0oecy/a9pWyIat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Eu8kC1aW2BDdwcTHM9247FavMdY2TWWE495eFbCvmVNsEZkb26/gyhD9pkSjdShRWLri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BV6ZVgN77gZYcfiKPS4GTO/xLrLDBWbgvVMQN8xvNSvKLqtRyvMashyIToKygZM64iyz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w1CoGeo+3vP3NOsTFL9szDyFfhzg+CWOaC7vwxsfWHzWC6eIKI9cyi1a8VErtUC+7mGH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kvGsSyD36LlJcXMWnE+fTmX6XLqb2T2KUynmUvpnEa+L/cC878MstHDUAFoXzFUCNXHQ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XMxXpEulmHMz2xKchKK0Kw3VRw8wUwLAWXCqWrGBHbN5zzAaHAi6+I79RYPxKzUGNHxu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vBc0wnGDQ+TjMLVlN1PN3EA0PDxxBQ7MtFc0xHmHEZtYisQcPEz2s7JmM9wpzcuFDifk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d2y8FwWrW58uYHL5gmiYYslcRpGYApfMqvfZNwMLA9HFSwZVaCMF2LNpmDllqGDVV0Q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Z4jaCBgLZcxbcIRlLgc0ydyybAr9pcmMVXaLX74j7J+kFDFE+SXg0YHOk8MxWGokpo4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RpnnCsoRmLwS8RPy8RLj12qZnG1pmfHURrdRgfnkmOFIQKuR7xz7RbVLYCCENHMAkrqm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yEvxL1MC9JeAuYNxPiHqDeF5j7yAfwgVovA0H3gKD/I/xAZ+W7wfcjqFrFDKfMru9Q+2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y3CEcWMQWLmUqEzqPLl4ZlnTUILFrEtIy7TNVLyoxQqVhqWgXJZpmjrexYi9YSwvT3MP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QHzKgrEsM5xAM3UbprrEOhnxCZRVMpAsJ23Nr3hv9JjTqZssQu5TDKrPxHohh9xyc4Yt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DcQ4xDZsOTEuc4u8VNmzisRBEHxAUJHsiOO7NnEEW/hHCzxGVDEcXEdRdUvP2ibVPcMI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7g41fhjlWlRS2PtFNgnzEoDLL+UnaFIta5JVSgqssLbdxtC+Y2xrEPOMwotMIFjOD2ywv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qImrD1MAhiAa0XDLGZYDb5nOuwYuGBwbiPDtm5bX+SCJ5yp0zzRxLGVfJUFtLwbhcid0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64blsqPKu4tWS2I27NdS70WSxTGNVGqFoGBZgYI0ANy7V+VTF5NFamwRgiBYFcrlt4zi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KRcFJieaZMKhW8oC39wFTgKQxDPZDyz2Qgw3A5zQYZ8QwnUrZclcqaaYSfiCzLKNa2Ur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EFhQK+CVHgqW8w/uahwjXdQLJ2xKMTbUap7gYVqYzGh4RmeEh8YfxLLOI00D4iF3V08S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Ab3nctwKVqKCWnziXgNqF/ME5lR7XRMErdYlK43+NMW7+0TOszlg3zDMrbxc6OIAo3fM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DfbMlutr5liK1/MSDs1M5geHceKo5s1Awhb4HMuKbdtZ+8xk4YZqU5Fz6PEHLEX4p1U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15mQQgnAu2XRNWcFHcb+4GQUxU2DDnfcUlaQ6ZRN3ARZQQblBDhCvzAxjhcsXUescFeI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xL31Hdd0DEHOfgi4ZjNj8xnlVp7gG2Ax+kfVi2MMiDYIP8S+wjN84uAl6vULRKc2cxYG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M2bCybd4labIpjOPMHDqI+rFO4nZgM2xMTjcaYY3iL6M6J59KxlldM7ZjrUQOLP/AD5j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ZweQM+BN/wDstWj/AMijhxiEVFihhCRSo6EOEWDd5CVvfNG74OHFBFaYjl+x6Gr38UcZ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THh+zOv8MaP4SO4+2T/zSN+fskF19ogAOl4S+sF1eZ1RVtTPBi8kojVMQnTjzAVaJrxA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5TNd1eIUxz7zHq5aSg23MuSo+uVRapgDeazniYngtZuDR2P8QG08f6RvL/kE7S6wSgXy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0XZUqGm8RkPiY2zJKBAxKlvBHai/MqQ0wIkBSC/kc5mQms1BERzBdhe5kKSgrcIWMNT4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G1zC4u/4iaM9RkCpxjuBuL6ZetPvAGx4hTcZGuEnjTrxHJZxGkA2vhCOgvl4lWdXKBbX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WOYrZt7mpMsIf7lgYTdiMo74llQcX4YgVK5jCXKKxTMU5w6lyM5olXQvWtzH+xo5mAP1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otU2DVPYgNUGfaMqxEfLN4jdmLrA5JWqfM52LkiJiMUX7MCnOUMwcBZjMrCBPMMsavMt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XQW7iFwD1CKNBOAzFhMbanmGu90UCikRQGkX9x4scVfNUrmC23JnURhVC4OtM4rNyrs8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56lK+JQC7wYQIL6YbK1cVBBYEGyNtUwrlLxM89Ow1BvsK0ju4w9FMtqnB8ZJSwy5h5JK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3A/eAxznUSOotgxX5jna/aAXWK7inSUMmYBygKiCCaJ9o+yuoB+0cl093OKx5hfGJSu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tIrpdd1MK/iVFuqiMqp7hkWLHiXCuG+kEFBHzBBKxEDETNX3LSBxqIA0jxcrTCczOW3z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WYayVyMqHddcwGjk5ipaoHNyw1mOcrk6iELo1UowTH6lR1UoGjDol09eIih0RGsGpkW2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+JW8N4mLYMF2WZ8wcGsXBrCClguTqBdarMXFmuYNNEVTvFRpQBLq0+6Bd4EGtzhh54i4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poWL95UBksRFN6C0217cQGKSzqJ5xBZaikXxSQgFujiCOqFXBF6rgid1XjuIV/6pnV5g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gyrLAJnP6ZgcoT0bfwTDgB/FFVVqYM93EJZrRiBXMq2GktxZftGA432/hzHg1khuLcmo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H3gmo1iy60QzLsrA0FyrMu5Q/tj3CkXKJpKjwd/mO18xUnoWW6WAPiYkbzKlvUBzou4u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gu8G4BwmSOtnTcChVbfMGUj/AFALnRxK73c39afFDHkt3zCFtrTxxA5K7+YGDaBC2PmO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qLRgfmZR5QAMtsESVBReE0A2g1UYi6rP5haKLsxcYspo3uBfI0fuWoUovEKbwNU5jOzq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9ncyBkCq1CViAiLHlN+X2huH+6mXRYUWcF4lCKrVXbBQLc0+I7gF3Q8zeVKfGZUSv+E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WS+GYyG2VQvAbi0UrnuYO1bCZ5FfhJRQN551mBsUpFPB+YLWfSWWdK2VLjYL8k1krL8x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n7w1bxHQHPc932haP+qYkdUcajvXxcd4ioL4l0qsvEastaD9R/6RYCssW+Js6jiq35hl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IYg4Z70Tho95Ri4/eETJv7TOrag+cQ49gyX9ooK2woTmO0BhxLZmhnpARP3nkYxVXuj3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GrvOkvr+XoRr/NjXx+We+e8fJ+Zj4/LCjLfwyro8RfkfMp4So1j7xRisrDEB5LJRSs1x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mM0AXmNkZqDlUH8RoqsQwnkiFS0lGjMC2mCiAS7olXdsMSuqPisktEbXBbUBoMt8MuC5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IGgLvj3Jm0rBLLB5gCWOEWRRZyrLXPzESPukPi5hTblK5HtmJKNBtrB3cpWKuXpNjAhr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9TM0vxAO7KahZbGze3zG0McywDM1VxrMAHlmBsWT5zCAHhVwI/gyirDmJdi9y+I7e0YK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lrVP2hpj8ypG6XfUWWiIbmZIpdI6KmPmqKgiy67YtoKMMqdE3hO3FwlqPgcx73/5MCOZ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jaKruWM4qi6rtgDUY2XkNssdwRq3p3Bwnkpcqnsl0QialXWYQgKauXZy94Dtcys67uIX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HvenwkojRB2r43zFCFCuAeHmU8cG3khjS7YOZU2ilhaQC78zKN94McpL4ioZaJVpydR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oYde8qPmMVvDVtw+y5n3hVqagdupxHOo7jpmBO8WQDHDAcGfEJKZYoB2kVQ1sriLq1sl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2L4YIW2Rg2zioLCf1ktTEAQ2IdOfvFcd9sOXIZlgjkqKWUpN+YosuXXiObai1SbDzLPt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bfLcVHHmXnRnuMIcP4jox/uZG4gOpVZnGkZQ7L9pVKYFlY/Uu7MXNrfapnAqXguOoICy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KQF19oNxoOZscvEo9vdCvXXiBhDVQTRo3LEjUxkiNga+IHMFNS44JUtBkYbn8kmXODEA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bNtKdQwbbyQFCpkXeHnUQocytv3QmUtwMPbLmBMwNVWn7xYLrUQCgqDML+0VCgmm4R0X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9saCK/aCDBub3ZMDWcpmAt2+6HjmGDBz4/mGhOeYxRh3ljqZWAjQNtvMvFd9EWjl5hLw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jqDjGDmIwuveXqoVfhq78Q1d17QC22zULsIDVveG1c+IF2UaawD9rlg7Sg4zM3gdQZ7h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ULjgEZuDD8EdHbsPSx+Amc4H3J/A+8EeiqDof7mMqQ2eY4FR+1L/AJhDaMj4gQnAt/qX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IoD7xWwi4w3GLL+UzDCvyg3+IS7nGJj+ziKqrbOZpW74iUt+A7gJXqOGmjKPMmXkOa8X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Fyy3MOlonxbDq8e0GjuJjwS5RzLD7Sh8N3FUXiOLi6TBpCwldi/EbY3mCql7xBa25qbV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TMzdw/NLuiBsSNqyipjHvK8TMCFPdhsoCCsfNICdSs2TIoZjSgDDacwdwI4GJa7JpvDD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KeauJrihLcOcwSK3dzCVq8twE5HG+5gYvVyxtapluUAHywDGaJbxQeYAb8kvNqeYRpmg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jYXUEL9oixQhbjWfxHe8ysvxUwcTKq95mxWfwg45jWcsYusu5Z7VnSXODavqZBnWIm5U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PvDqe1RqqhqyHfiLBb9okdkK/cTBNQat9jCNbmX90V8Y5i/nxORMyglrBTXEWXLl+0tg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x6ei5cuMWbiG8kFK5mS8x7Ucy1nD7TDe2OqNBRKMzkXMH5gV9EyX7gOrgQZwQqkWbt4i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BRfVkGAGRlZRv7hMmTwrIaE4Hl+8doDvF/MdAgsCHFPaBFiH4i3jOIEstpHMWnk3BFcV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SoPtHkMyt4cSwhygQzMOdZ1UVLErqWLrhliB7TGvGcRMcjv1/EoBpw3NuJ4TMQMp1Bks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yjrUWBt1mBwA94lnLmKNVbG6oMtt8FygswGLnLcPcvle2MRJo8SoqWaOI1i0dRVzu3+5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kqg4NMxJjROV4jMWTLWbiENlXELjIx2C41VHqCcRMbwl+hlxLrVrMaBvcaOJlkznMpwJ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2mGrwy84Ce4qEYkT+YIAZznPxLkyTg2uW44aczMwjtRr06pGDNFwnSsPIweQljSwj0FR2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go0Vtjlqy3hytWGQw3VaVwRlM7rcRb4holV65m7lHMG2oGSHR7NQkgFHQ2YsSMgngCh5t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tq+V/FQRgCgdHyx1m7VuTKijbjEdm/MG44V3ADjDtlq6h15hLDD94yV25iA9E8jMFriv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goqqTcSrvxDLG9kEpi7i2N4loq56irgui9SiBqXGhe5XDbOpQsQepmDp1MSg9wisVw3D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DANWsaJttiC1Y6iVgB8x6xYjUj7Sq1F4IDMVfELCoMl4IJv4RxqIyslrqEB78PEFowQp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UjVcRAbNbzBpKpUsRPmZe2VAAh94suhREqd/qYzkvhjWq94UMZXuPIe8UCvtNR9pd4d+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mPYse0Uw03mpRRuJ2+25pBDSRcqZeZQuE3kZxUt9vw4qcXWrJW0ddRAaPfqV8N5hs4wz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KCw5/c91m18e0BvIH/MwC83X2hYOcylMJnmFN68TOzT9hr9sFppb+kLSyrv0dQwBLQ5Y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23No4X8XD0UvwQKbddeEP6ZfhApFmWN6gAK0IFRaqT2j9Qp8IJyWId8LxiaL4lQL3mIv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cs4EuewRRfCeIP8AcYDlA2/aGDeuu5gE11BE00uoFqagtywY/wBx2jJXjMEyZDyf3Q3Z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K6Hj2mjfzNJ+S4iw/CJ7aOYnPMNFuAdD3NkBansn8x83DWnic6lRjLXmDhbLk0sT5Zhd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brh78RDCrZyQgWa0MPRF7V/UcFU3S4ZFVe6dS6NNV5mAwI67izmVp7QZAY4aYgjQbDk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BBd1ElQwXiZFbAU5qFWYMmRSkpLxfiZ5YmKOEH9SzbLi4GdcJUqgjvAiRXSOlYrLTcKA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mBMldzfD940afJDu3xeaiNJQL2sbvOagVx/EVen3ivGPPoxbZ5gODkjuZTX2cxCl5R4q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sriKUZPvKd4lOU+8EuxPhgMZL94ojnERfUE5ENslQTiAM/vN/wARyWoCbSG/FjvsCn7s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gh/bmBpF53DXbHVD1Ll3xL8RZcWpeZeJfpzLl+jDUZkDqNrIhgPcWvJG0KzcZzXW50wA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4g8WYLW2PaV/SZm5dRccOM3XnExqOhRo6e4XV0YDg21mAYryIY3XHJcAxRoVNcDfmALQ3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24fAxmOQIcr71bDxHXxAiy89j1MVo22X/Cec4/aZ9cwupZTncTKUkKesfeXHKLApdRBE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1j4X9RqwYviEh24gPIBDjqFnlaMTRtmbYmA+5cEp6hvLf4gYFrNLHFFp/EvVJXFkTwOd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ylqNbJVm2/U7GxlqItL24iJS3VOZsAc6lBvT5lGV2xZnHmIq/UYLVUBKlAG67jrAWjl/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pdM2GyAZTEwzKB3aMy2OOI81xbpYFn5jxRp5ilqw6iLiyxgDCIOmqABYrUCEbqOok4CD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mhckqgNoYIdoPtBVB2Riv7SwpoIlMzKEAnJ3FoWeZe1tCO3uQcN1pxLgXRsqMZPa4Q3R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CNxAjQuhglUN9ymxn2hI4zUCuVthK4O+47XHJnPiaaCjkXtUubyVXS8XG3U0ChXUsAqi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SMBB6uWBhg5jG+rlGVWN1DRhvmJVrx/xDB2bgqMhqILmb1uNvftKi3UwMO4kgXWw3ANr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iAMQLXd8Rpq8LKIA+Z4weIUFt+0CxVRzyRTbiuoNDfcsoz4i/CPecsNrfiaZy6xM80wo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s8blAeZUCskDADu4kVWNS0r/ANRxKXcK4ZI2QvKEESzuASbvUwwKuKdODFdx8U8S7S2j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yWeBqNzCNGJsQ8pCwByFMwtXPTKH6hBuheFIMHLfmAVtXELZ94XNWSgol7pmHbLqCkcO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LWJ4qYEKSLxXmFmuMsUZFyiQUaCH25NpiYVVJw5jBWQ5/cVGrlCuc1xB2z4YAqOW+Yat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poPbArka/U7ivZgVaftFmkkNyxX7sv7ntYv7TCBkgcfqDeORqHCHbqLYgZc1FewMFG1X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gh0FtBVb/Mv/AFUB21AQ9GqiG+tSBuYm0wKVrAF5Y3ftJXCey+csTh0BAt8TIbjk1C5S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WeEIh22zISqrB5gF64gobCjjubBRP9RD3z3C07GsYjYCn4hpHBtIUAGlnlH9BE2tbzCO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bW4mPfxHVcxL1G1xccrmGrvcawAQF8NRvtnzLMDhywzgWJVReCZogqrYTENqg/CrpgOv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yU+8qqyOm4dafJh0s+0blF+IhkdxS0/Ihrix95aU2rOGZiyq/MSFaQW4hoBQXuZxbakN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C4uZRvJAAV4VEdfaWC0KILhV691BUumXepYJsauUANj+IcTONtTYnOoBq1KlgUZ4gV+v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Tag7/mJDcpwXniGDVhje3EtcXmBxt+SIuDAbtX4hwN/eWVlyIiyeZePuRkzVBOJ8CJof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WBZ5rAzHuRQ2vsh/pkzz34JavFjAMwD+iVaRftEF2TXTUpyy8wKHn+d/iO68lwDuj0HJ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QK9c+t+jiXiX9b9DbMA74iR8RiOxiJtzEtRwQ4QXMLZw0wDZqNkqYlQvvAUG1gDVO47o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2g8QDAKApOpsOGUod8RME2VvRNUcthXDiCaxogxOdzW9Y1FyPXAmSFeLo1MiKrbd3CoV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KdwqXV1LqockyONYis6ZgikfvHJsJmJMc6eoRlslEFwYitW4Fg0y4lbEYZagF1BKYVwO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APfmJcquLxiI0LDWpSzHCk3Clm3q4wInCblYEheXcRAGCyKRwM9wW1TN2iIvutQNmnuI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vLGB+0vW6YYem4qfpuoyZWuk3MDgcV4g8nVSprRqbV6ZUJqdNiDltzCwTc8Le5kGoxwW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uOMZibprbRxANRoUHdOH91DMQ4lc3e7/ABGWKP8ALCS7Z3DAdwRLavMSVjLAKqEymahy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wblm43XqGVomUl4prqoUKPtN2syhUNrF8RQQSjyn+pymZd7NMJodTTuczGNykuU8RZwb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hOc7KgmhIStowWGHwip0HxiUBmvEyDcBTlJa6Lg+8XPXEFLovuLJwcw8jkqNQrPvFb25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UdsuDqfIzMqAczgG4Bug95gNsQfLEurPxMXWGLV68wDI+YLWBzmA3ds5wEW8e1RThE5n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JY2vBKWF5jYmZgu3LcaeZpvLiJRmWcsxDzkIfauYbb4lthAtbYitkxUNCPM6MzyZjZL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iG1q5qVdJD3iDRdOblYpWNMCKCqnIBjhiV0PaPVFZIYw06OoXjCKxf2h6LSUeh2/3CKu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oh+MxVcmDfNPiA0hcpFReibjlGzK+zLOG1cTl7QL0FhXYnIxWvEaYqeiNe7zC9Hf4lAu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ClyN8bgpq1LWqYucW4nQ7j0Xb+CFZU8Bwf8AVAgCoi4btxBmbcyXgD8zTzwYUe0AvlIS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3jUBNjDMoF8v7jDfqNnvAEAOxmEgTr+qFhAaAJSLyB9iVsbzZ/MV+JvKZbbHZzMrhFU2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iW0qO2GPeYF89QJSvLFRM4/7UsRVwvtUvAxQK95hGQBegj+5sEKbqp+ZQXGXJL8Q57hh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RQ8wIatOpjW/wkRrEvQgrWXMK2OxmAE9CZHLVVKkVZfGJmgN8MEihdx9C1vRKG+XfiUN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RvMsNDXEqLuhjFowSkoUPETdfeJXFXVVCs1RLPVC5gAUd6gniJxDUkdyVkDJ2SpdqHv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z9qwJFOhsffEraQPvUMIqDEGLbkEWrViHZyi4EaqAw6bi7H/AJgqxSNvmMMt2ynMycfM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HW4ORbLy+8NsDDfUFVhWxavvOvRmaMYOJek+zFyA9lRYx9ocxUN9lTpXz5iA1v8AmKWY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i9cSxHFl9oSlD4lRDZe72yBxfXcF8n2lXhK27ZyiNAxgwx+onkPvKdn3iDk+88D7ynZL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JZpJfk+8r0gjyfeX2n3ll7JTsljyfeUNp94ttks7l3yTxc2Q/CNZTniVozbXxEdWBCd5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DMW0YllG/aEC9QOPEA0X4gzWYBvsiVdjjs5qGb3RTDHyLwblGtEZBclnnuOYRRMg/iIV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ypQwxvH5jvO1XDt8xLJtwduDzE1wSxK4g6fEA2xdQW0eJcX+pYOAmLbR4IxtvmZ4pai4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0F0UzAVnuh1Iz5lLpQU6jQpJ7yqt903Nx7E1ROuLgFhfUcpTE4Pic5wxyu1V61CYk6cj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MRUyCzTBzzTIfzBts0XmHTamUhhma9RqU6Ki032L1DS2L4l21lCQKEdKIKZ9kwwZcY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zM4TRTLVUtQcxbZVOrjFmoLpbBW5VEogGMAmKqGEWUBQneGBbya0DOSpnGgkp2q9orNt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W6jThzFBpZKlYrTUomQY2Nx1DLBTqJCa3K3PCOWHcA0SwLLgOoAvAinpWWK8R0apcsAK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stS4NEyJi30QK/MAVfGYuRVRd1+0gGQ5lKHiAKDOyAgmm5XGPeVTJMBouIA5Zhq08wZw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YoPcJ0fEaLqnmJFK+YJjthKMZfEqaGTMGtnTWotZ7QTNBYWS6xtMe806RitvSK4I7pTm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re5iPVxSX9yBbGNhp4mx0dRTei41LtLlpZxUKFJG8zDTkgbNmOa9kwlTa5j/ANO4llg9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4Y4Qw1mWBvzFoYfJOW1xlQK7ZaS1R7/ZLq1fXiAqlrmBZptgjYNRBz7R2LiKwXca+7BI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N4eY32Y7lFAUdRCWXZK0PEniWXWYlgKbCEKsMoXh4hyDqKB74mAvM2LMQAXarqVZsYxF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1qoiu/JKXZdwKUrF8k8GupZwLxbio8HbvOoEyuKlevklXQ5e8JQTpQsP2xLkNvBjnPML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aHhBUpkyZauBG7XG/wDUv/vQcx99/UuqgqVzV/zD/wByWXjPZgr/AAse/V6xWZvxk+Im2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mpk30ZjzbFM6plHiJesCr90WO05T7rHDT3Kou8R2LqDmlqpplsl8pqJqzXmIIzjginSm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rvm24VVaircL4OiOUOBizV+IRt9u4sUlMyUSXgusrD4DKqnmF4LiN+csgIbfMQGAaRg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YklcHUsO8Ve4xbl6zrEuCqq2CyawzNY43CIXalMs58EiTFl6nKLXSUBZg4gsYE3sXm8S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Fz3XDLmhfJAdFfMUHaEMY5fwmSs845ih17ZeYj+xIZGtAdw9R02gqgC1aCOrQYa8IVeb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5czJr3l8O6fMFCMzc4r8RbQYPbUb4lo619pov5mK9mG+YFHWUt3cAttDzDKm6My6zg8x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xdXm48y83fiYAMBp4epV24EE+ZWW2yjzKg12tQoPELcNIa1QAiCo5gr/AKA4mQTUdOKr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XryCy7+BjliGBpqXbb4y/b/Gdv2sP9fjzxnH9nO8fhP/AD8o4Jz5nu3GcMdmZ8mI2yf2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Rb+5P/JYepiAGqefvBcUWqxWJY7RZTplQYNoDWssZxFu/wBzLQ2RItQrEyt5DMYQ23ZA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xmnswuq1KyfeUjqAohWkhndkgv8AXiF0G3QLe8ADSpZYOLiTj92ZnntGyJvAQ1YAygVz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NNDEW3huoyPEoM3WfeXimFTgO88k8pjuAUGYFzdea3xFVkVKcYxMQM7Jx24gQjS6nmX4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zZwRJZxeOvtqXEqtLuvJhLx/vR95WLr2lX8S+/3P9Rqs+8/1A26n3f6h1iXyn+Isxoam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feDj28QzGrCN1KCCpb0LkPP/AFywU+Wopi1wIIY6A8wOSJU1ecQjTolGUxY7iKfxAovi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ILBJ3GjWYw6jJKHYCrFEDUliXj5ixEHKjGIE1a4KwwG7WROYjs5l1Uy1DWoFzWJQSoIl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aqJkClMdlDhcMaIIPE4l5M94+WXjDBHe5gOGUs7ITotX5TDa7NrcT0V8wsHLLtawwKJ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K0NhSxbHio5xe46GNYuDbbUE1KXV5riK8AEfeNAOKve4CnKZ9nhhiXbmG3fmAJ79wTZ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FagXVlizuOGmDg2Ck5fEYSq+F1ATBLJXUtpiaG6lxXTAUwI41XMco+YLYSXiit8ygNxG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SeWW51C0G8S6sdRHO9wtz7zY1FoU1Evn5jh/MrIXEy56i2rLRUI5mPMwNYZgdlAVbTUX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F9I5z3Ezv/UFWsHXMbIU1A22/eOCbVlW4Wm9R8IgspQyh3KHMwEyGjBENiT3lA+6BSK+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dpHBcpTC37Q8LXoIqGb3gQSldwsBCsZ3M4t7LzKIQbsj86LxslLLEGNe8DfD5gojhRBC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405gpjfeZail7SbECYDpiU4D2Mdfdj3G3V8hLuDf31KWoFJ8zSVVyvvzLjLwGWbbg5qi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dQonOH4CXd0j7NzTgII39pDHz43S4NQf9Lc2Z2n2mRbYStwI2zAWXOZgfcxFNiRyYQRL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oM0XqcGWzU1c2wGRLTxwTbN5e4lgYuruCYsGr6B+2Ggr4uZPzCnfs91iYCtEru6jj3ld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4hDDGlSr7UN+0bG3uWCqtGo+YOzD6V1m+Yb2ocsfEcwKoLlA2TbxExaoaiy5N63BdPkP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cczGc3Nx4hMqI00HRdytZWqSENBuqlwUnkZbIKF2E3HNWsVG85gggpDiLtiswErAwE2D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VYwMe8sqwNvsZgDqwBKrEwUS8Lu4ikZUVCz0Kz+BDiRdD7QmAuwuVrFU8zF3Gxs/MAii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I3NoPDxOrhsuN9kMomqxiY2ijLKrnE1F4uJS1PbPiI+ZTnGJ+cy6f+xHBHelSrQzqKzD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BkSUeUI2t7bfgxFJJQMC/gP5l1ob94lbgHDPE93HtHoQarrP9yyv2JkLPhUy/uSwY+/l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9rl2P3If7fDq/nM2fuJ1fCv7nhflCzX8v7mP+dK/7s6fup/6yf8AqoCc3uh0nyldfsRQ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G8Spsc/eUIPO+Z7TFaXbLHXEcDfmOHT5jqwLw32wW+0uO+4i0rBtIsMKzW98ViHCp5M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/k/mKbpXskrzjquEC3eLkZB1MpKVcZ2aYoLrRT2gzsEmaVqBWD3jYqxFRs5lwMQiLnBG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fNRUXfzLCEK6EA96i/MIv3leU0AP5nHPeIwsnhjWYzzcCBwB3LkZ8RKKsHU6Zh8v4Z9i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N/xzO3/g8yjg/wCO4f8AYfuL/wDB+YWn/B8wCYYlVC3/ABHFGNHGH9w4EfCI3JPlLiqD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lAjRxMiCqmYgCs4g/FKWcMWqK+9QXM7looiAdbjcECj3kZQwJa9QZccCLuOF+1KlLFYRW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JfyRmXODqnUZ7AR8StyqM4pU8UQcYlsFlXNFRGQV7Sm0zbUylysIhUEKQEqQt95SlZ4I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S3F4QUXKk2OEhvsXsgizd4lJe8Sxc6qIKu46cPUcOLIonCodUsGfLK/EsWCxiusSqWYi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bi2MzYCNFv5CFvndxUvsloMRxtNZl15QeOYDErk1EqphIDa77YKYwXRqCgxmZSwhjEw8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mVVp7QKBzeSAViWvEJs1GkQmxtKURNahdLVM8gTDIutJDYCpmU+GZobzzFfAisR7mLR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4N5g3dhDFywo6h2zdSpyXAdhXcKyr3Sl39kEjuZWtb4mOgwuWD2tvSwMD4btG4FbWCZQ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BYQnFN8ylmDMsDBibXKZlJBh6jtCqggMIQ48r1EF3jiCAoXuAQEJhNzkDzUZm2Nwti67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KbjErldu4LDNe0RtZZsmKe0wrgv7wUtT9oZc94lirxpifDqNW8BBuqpvFy86EVksQOM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MzNiUWgt8GIe1y4ZA6JfylqIG3JLN0WO3uwbQKa3msQDsO5m88MAaz0tZc0LKmjL+o9b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WKnm4aDm/wC0cH2X7wCWaKW4G6D8RkzOWpQzIXwf3L7Aoh5B/uLYGEspvOpbmlLxWU5j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BrvmDYfNxXG6C4KwBw82L41FQHiGwKytfmHqan2jRYYzzFeJhYDklLVmmWXn8QRcHm4z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EVQ29xmygtRtUEMRgLGxdFykNLPshWFi6fBiUAhgY6IkEJyqPvBAItkTmLJyCygtLqWU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1LhLF7grDWSocCrcQjZhtgqFNaIlabu7vuW16yCDDNNRrbtpjqNYExwErWWVle5Qw9Qk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7y1dufmCqNK29warjwS0BR1mJbF+MyySz7S6kaaicfiBqliN+0EaFON6l0R0rMEXLROH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F+IDkmJ/uC34eIsb1BBq1Hub3zNuqgPdlzxf4jlZfeGVRltn8cRxY15m1MKAINYdTWHH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QAJhixq1s+UtQYmzKoT5kw8tsKc5zH23GtUy69WnyQq7mOYp5hGY9GCPvGtric3L+hYT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eIOIqvtEKzdRcKZS2r3iAJzEtN5iWjUoMXmNeeoYOvmGqVKYxyx6hSZMwCisysv7Sqo4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9kC8FH4lbARN3l3UtVI5gtgmVcMSyYioQam5z2tyhYzdwYwB940xRGItdjlzLjoGrgU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K0hAqtHMK7u8WSvLG4a0hFvEvKGD8yzm/mUBFCh4viO/eUdQxPt6WwNwc2VEMjJfuxQ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o3gCatbNwEqvOe8QKmaxNYaLgO6KSe1SovcReBMy2juJD9zKczpCXtMLEC/k5qWeNgTx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KTYG4GeZmcnvLwsgv7xyKTtFe8SUJKHEoIW5gXxdY8xW6CqyqqOdZjUGm4oBQ47ieFto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Tx1FQhLaXcTCgckZhQyumMOVr3Rj8CCvMNi/e5wMnEFFyx+Imcyr98wWlSp1EK8PvLC9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Wg1TAjdm5YcYXmBy+8vALtRN6LjnP4jsVCZvURNKiIqTSXEOMnOBlObC6xTN5o+Ik0jm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EL66iLQpuNpL1CquqZRs40wsKN+IlecvMIck1GlqCrrDk7hVNfE1tq3EvSV4hpdvEIKp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EC6q5yBfURCoa3LANQAKw+IlM4vctKDBqz7Qq8BmK8TOzHUEYdQxprO42eUACxT3KwGY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uHZFrWUVSn3iHB3dljFQC1EofIcxZVldzAhZ7TIb3EFhu6JiCzvMeJbniCrfDKF0plop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e8zrHOJmL7RBGDg58xADdwrLz3ACtj5ivLiAATnMV38ktd8wIFf+yy6rMA/lFR1UH5/B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ETEwyQAWuZmYbXiG4pKGdsNmcy5M5NEuQy1exGG6hhyXb+oQPQAj7SiuM+YV6aTaVonh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QnmvtFb8cTwncxyNyzmmnlipsHedIr+IBq8ARs0GIFrLo8SgM7jmVznEuSWWiVxucKnc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+mPZEVzSNeCJx7S1+ol4fNwO+COOMdTYyTJcxYoms9TAcluUqrvcoFTIQ7l3ZiugSjoY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Bh+hG0oj7QIWBFXo7gYpDA1GW4Z4HiIFERIA6UvIjFl7KzEs04ZhCc0fLKPFhbccU4RK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4SXC2kAMu+baYqriNQ45S+bnwpFqhjMaAcaqOCcGv2MSvMK15tlurfWSD4uq7hiIt0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t8cR04PHUFYXjzxBxglXL3iLdGkUoYgY77iKhekCsiUvWfE7zVfiVY+0MmP6hFkXtJtz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7z3ZnPMNqaicv2nNn5h9pVi2yrzFsS5ThmJkAaeYxox0pl0EXlhFhMn3WKtZiWeB9/8A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/mKxRK2vEoKb/aleHpXj04iVE6nvOJUV+fQc+YO7MxxxH0qn0Yk4x6aRicP9xU03ZGz2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mU/UKMGYFaSsym/GJtqodABGDXXMBXK+pQ3iNXbRN96jewT2iqsHcXIVbncBMBBTROdU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2CwuY81Npq44qW9yu2tbYFMGTEUbS3UqPwW+8ylZLK4fbmYAvOYLHlVvmGeB3LuvaA9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S2Xdpbq5SUVj6OPoI7zQfhuW3eriAuCsfmD+V+YDVsL3u4mnNmL0psgBWUg0eFxOJuVd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blHBASZQjtUJdv1ZgoPQED0I3AA/U5oIciIMXAOmX0gTIGCxZcZk3q4iHqJi6hDe4V7q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h95QzE6RmNsBUJeikwRc8OtJ3HNqEI+721L0oxzOb6mdZ5uEmNEI9ypiiZj7xc1XyQuF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CzWIIGeoqUdIyoUEGYjY5lFceYBauOIHK4VErlz1CU1Mg4+DcBqtkNW5HSFAPSsxEYPB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OSOHmaHiLD33MWibAl1+JRsaOoKoEF1rEWjl4i8vyHE2leRhS23NmRKg4Z6qAUvqFrw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5Ygqs9y195ujSBpNHcs4D7QQLtOJ4mbqCneB7gHNpEC9Ai6rJ8QbbQgDJJ5hXvJBNuXE0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C1TdsRoMauoNaNeI1N15Iw2+6Gi5RZWGoQIslwUCPvOopzAeWsw1BOa7hVsgumGNLiPj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3K6Bn9S63WfxOJLSc/aEEZHMpNrV4CDFsDWNHiCMf1KtUU3coNZrmUwF4hdqVTiGy8Ji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4wftg3XYt46ja6lam8y6jjiAXm+phmKC2bIFfgCBc3tF1N1xmMdDHHcUdetFWoPOGVfh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2sBOTjMeZAGs84IUTakR1sPgmdXpyxh5GI0EesRGb9sQVhVn2Jutf9gIMv5hlagKVzzL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ouTL4m2vtEZGqEyARATTk/LFdu9QX+RX2XEF81dytmrh8Ncsd3rmpSTgxOj58Th4P3Fg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aadtwOkMTVGCo1Y4OvcmqjRGM9+WAJZlZcuYqtge8Cez7Be/xGu1nm7oZhyAINrcpsAF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8bbh1KPHCuprDi/iIzCtD5jiWjRZ3Ke67Y05lHYbAuY28uYEVLbDYYpF3KBcUiDh4hiw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Ch1Us9WwjHRBmzPdRwIVxiJKa85mULfDIRyApzDeawZYe4ml3KcFzMKy7gBcLUXXhLsU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OviCtXy1cVcqlgTCZ94KTg8xNQOb3Gyx83Co/Rljl8QV2N8RV6f7goNFfMvBCqZPzFpL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Ag5dnzBKMNU7IhuEZlgjbhmE6weeZlf4jbd0FPlUSy7yQU00eWFNMeOJ0auXngaxgpju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5l/eHvL6I9NS7y6i37w3sg6zFZhzDVag5l4u4X3O8xuoZ8w1/UqyNcb4lQnlUyn3S2/x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MsXJyQmIYmN7IImEO+orZv7ylLqLbqVvD9ohTtiNKY8xQ274lOCBvFCbKlb0kWO96i08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XiUUeYxZLIdBXEJrQ31xEdz27j01i+43LxeKgHdpq+6iEwrxKsn2hjs7qtzCihEj0ce8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8RSoPNzkjPT9lQUJVzX03AGwWO/aWhBl9rTDMtywa3xF3jDCF2Er+Y3LxxFfoTeMAApD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Oi0sXlCpQ37w23cDCTJPd6ahqaQxCEGQEXTafTFR2XbGTwwFZvnMsyn2INrAQxbPBE7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MzAU8EClgYEfogDRAKMEqCwhRBeNQ6LK9UV+aBuEQ3T2TZZWBjgZRrvzGRye0JMItuIu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BEVy13ErR7RHYwcTKZxFvdysHuCCSvJWYn2j8JsCeZS8GrAlFOosfx3LPgi1iFVM2GUA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8QxANp1HpVZsO50HxEu1bqDkxuY2XWiN0M5mFx+Yy6dnUYCaqcC4uU2ho5eCb032SzpY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fG8xBDecy+ppaRC9pKKCGVxAWNCItN3uLZTAFLGzGIMLmIep8RJa6jkH3gTBXJAty3mU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5YAmVfRdS6wY8Qi9rLlgG8MAKRrPMtMB+Ynfccsb8QVsntiYQV+0vaU1WGKsB7CCc07e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IvQvMANAO85g8ZrN1Z6gADi8MGtqW1xG0APNxqsOAdkDq85m2shftM1X3RtDV1NM0WI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RvUoAWXFMcqA1/av4i2O/V9eILcdjcPiDbmVrMRjCL4LRrHJTLtRGcKP2LXysVhC8DM5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wH7Jkrx+4vM6CZY6JuXmHDmAtnMWxFXTVxqxm1/3zBQPnUC0NMykFcVUQ1Zfd8ygQqgP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hbEBHKUcXmCHJVOro/EHdxn2i8Ur3LD2Wpaqku2kzwRx96i9rdOeJa26pye0TVmXuItu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xV6lAjFq9oBwEQpxWswEsBOTz5hQsc3UWzFFS3eJfASq7RKFuuo2rUBYc718xqOYX3Dg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2iMLF7wxZ1QO/eVgDT4hTK76rGCHR5yfj/cNloBdufeXDKZrRHFAFoExxXZWeZqg1VTE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teINnBGr2xlpgTWZm6lM4i6sjt4YEDa/xKnuSxaxsJrkv4iq45eoa0PtEOV8RzWe5kXF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iAoLLWxqKXiPg71MrdNxXpxKqkxDBXiG6GeocF6iB3LVcWlTS5R7RGta6nxxDOHxKUx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4uz2MRFD0OIcqOsykjoV+EWirnhNCucL/MK44czixRuIsaa3NhBSEw2rlkiwNHMjYbZp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QfZPgS0V01lIGvLyFT/b1DAQ8ErLy9YmUjMZpnxm8GJgsr9pfd4uidz4hcxl6nCX76BL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OKZGaxnJmzVjlbwc2ycX5syiYqi7lF3nMAYhdwIUuCWg3d8zZeGBRi4bkc1FK3zEuCGK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bruU8RAWjGriFDisy4UrEyJYgDd3KMldfuDN5lVwMItcxBtmXOIIe8BK7jHCW3s7hBti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4/uGBqjfm4oPPUYRZaa4lYFmW+JqqWzERYuPmN7/ABBYNzADtqxljQeipT1AfMscQ3qV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3gW8HyPiKBsNnTGwKpWGxCgmifiEov2gnEBDuWQSohNsMC5mbDpTUCFYY7T7daMSFl5Y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QWeZtGk18k09BD0be6WSwoGRiUKYarAQ21UFwaXXcxyWXuXVS+GJtXPcNYNfzOGggYot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Gxm6qMBgKhBRmLcMAxoGziWUe8NYZIq81mGCGyOhUP5r+kIQmzMQSi4d4gAqqqogOMx0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RJX4ZYFxKac4g5qiXnkDKpDe5QInMRpCPkrcBRGPLLUwc6viVyrcoBpSFd4aS3uHGCxd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St0UjgxNRA2OYVdUylaLO2FlTZB5l7eeZzjUeLiqs1mCzPUIW8w1R3HTTUM3W+WYJ1e5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vxE0UshjCVxYqBkJ7gzfcuEXUdBYy2RqJydRY9JKWLLlgo12ZlrYeLiH0yRI5g6eWYAm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RO9NrAEEn6migrZFoejlgYLVrcABbkJcoS/xCoLzUaqw7l5pnUJNlvbLtN1eCVUi1qio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/wBSj+4bYFu4g5RS1U8uI20HLvMCube2UObJ2zKKwWmyFUGvPMz/AEhZRxEAtz4gs6Az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+SFRptni4CQCtZhbiaDWpQ+LAsEeQWvaLm1pKtBYpF1+YB7zLbtZ7sPC2N8BcFo2illW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1QTh+h2gAiRplobutR/zaqBJnRDXZr74a9z+ogXYOfeHLibZ9AF0jXllsKflGIAIGgx5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mpQGGYbyUceJYVbq+xEWLC8S1N8oabXxalfljRloLmSuBkDieowMhTUA044mFuvb2jT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vFeNvMTofkgBLWC8w+JZx8zbKHzmyF8r7kpAE0U5YoW5tSOI4BFcSrZQzLNRVKPdmIKx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VzUgWS4VKFVCYiL07Iggpbi8AVFu4R5Rkc7+Z20jPPvCAEHApyy2ZCMF4gGygDHmZR4W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CYi60PmBlu2tcpCieNxc1kwtv9ZhJtnnwQldhvEZAHwY0wagrV8JBVtifuUuk/mCQNVF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1UFY6rUSN8xxrPmOKTJt+0sVj2gI44jmt44ZkybllxiUuu6zE2LDVaxEt8+0OS6tubOy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8QKXHEAOzeL5jQZ0Cw5jxvqXLfUexWT4iFE0oo+8FI4Ffaab0dS7DHB7H+5w3mEMu544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iJiNi7higus28xZ3ri4pUvZuMAlO8wJ2eUbNWvmoupwu95mygWsDMQWN87mV/uOOr3W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943tnvMpXLzAIljrMrhofeOiiXSr44w/dC3H2Isroq47DRUoR4nF6czE/iYVXErtwe4q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IZvuYFu9wZbLlE4LDcqF7giEvXiBVhFs7EEwIi8CVFbOfMtgi9xUj8wFQWuY1buYu0gW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rogoAyTBBiCpeHExklnBd7lUTDdMJ5hEDVVDmWweckvXmzEq0dV7xXbtYlANQXxVwFDt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XA+S5nAT8YDL+GLa9TzIagaZ7nupPjMRm3U9kNiftK78LFG0EWYsWq9y/MakAe5Wu6h9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c7gZxBSVDalp4mOMCguGUlydSzaPl2S1lyugiVmYLEaRZnHBOIQhCakdTAMEpITLxslY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UkJg4PM1mCYQq/MvRI/ECyvlUWuM7iYUT2nFTxQgtcXBa6EoEp3U2wzUIVMI5lPArk4i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ApJRg7ZnB2sLI+YALVvq5Rc8xJe5wleoaxTU73Ky5aIEzkhtvafcRLBe+YKWZNzbN7Ym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Iq3EBqUPYlw7RbUsSSwKVuUOA394WYAZazZeoBbc+24IWkfclL5OSUZW4M876gtat5xE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Hu2C+RctTI3BGqqXjo1ctsODucOMxKXiiKSjaKhxFx0xWcnxLNNebgusb6j1ZlpgwRox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HJxMq3ExLY88R4HEcM1qjLA8IhRQu7uZVMKdkx1AOrHZCMCXzcGlC+0yeG+updXlgXCm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OaqW7vfJ1EK2qA1lt1BoBXi5m3fxEQlPmdDe2GyCmFEBlwkKcXT+phx7s7l8DPRECnPI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5Zegwa6h+zMowHywAymZdfHLLBfdbLNavR1efxcrwdGeGpgDgKh4ZhQliThfvHSO0fmO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HE6P7ZaJsp85iKsw+8FfmCUBUQ7qW8UF/mLpgi9F/upttXcRVyrcdHlPsxF2x/tKl7a+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Zti4i1S7PsEvciewf8AqLpZXDBlETReK15iAt2nELQ5sfdi2zgzkiWW8xn8Pvi5PsRW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Yi5AfeEwVgKaljOjd1FvO/DAHuYJjJ3qZtVVzK238EJdONJ3wGBTZMhKRFF766lrpec6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QLtlhG8tdx1jFgfPErpdl5G3jMIQ4BuAq6CYhyhNswylEui57fiGAIxx3DiCXfaXRbTJ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A8CAENqYFx5jQWg7hbnTq/uCdDbepaiez27g3Q9ZqJccNOJW1xwB3KmNadQCZX5mnuh+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alvPEQS5kLdd5lwd1uEWVUUyazKUVdzNAqOr1ebg4wzCv/XMmaKhazuUFgpGxO5ScR39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K7YZtyRM4rzHXFQ1fzcMK4GF+8M1XUxu9XLHRj9USBsceJVV3TSPChrUWGlUxfFwFjRB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2DG0Svd/MF8Evcs8PESa0G9tTGpssR3zZFauudH7x0tvG6jTinhNwQN1wko7Q7MxkoU/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iXuiLa0MXOF5ilj/ADMxrPmLfUpS8KjyeSxG8BUROPGZg3RBeDHMW3Gag2thPjmBKOZq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RaZtFYzEhy7hXg7ipAqR4z7xDpLTUbKPvLsUHm2WuCnrM8R1s1BRWGXmhq5crOHEQrqG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uAqRaF5ufiCiOyWWoGlxVViWr0w13hqWkA9+0b10dRKS6cyhisW/xEZcdQMQpO5aCbYK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z7R2b+8paSIJhH7IF3zxBRwjTQIMrMKTnLKPEFFljiAc1UwM6mb45iog1QjNQsHU9+0B0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N8SrLua9IKQUTAXmUCGIg1rmO4fzDwx8zZB4ZsSzslQUagDglFvQfiLEIQhMhHt6qDXR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qKghY3GbD1fE5RlhqTQ6hKs1ECgxFtZhHIgHFDzFGhN8VE1samk+BGiUvMaALRD7/wC4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Nej7s5OmZUjLGavNQ/MtWoXsVzMlhUHD1CnHzE3jiPNC6b/ERTz1uBo9bmbQFOLY4F1U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E9y4znemVR7IqKwIlMqEBfMC207jYjbyZn7ixdSylZCMWTfiFY/4mXwZZAvmHceC3iCZ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pOBmFrrioUWuCVjPvKFkzKUXqATWms9RAvkhZ3EGnHMByeYTihrEfkeIFWN7qIF1ZWpl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lMHFz2faKsuYG8fuVOFPEuEFXMRszxupTW1fFwO6HZBxnsQzQ+GGUKuRiBezdQQhorD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TFooGFmBY0eSNwtfiAvl88TCHPUdOCXNX8TiFQl0JZCp/MQhJXTEatoiAtmHXL2gqcPM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bpPEQDbm4tYtt8RLJ1W4Ghy1CWsa3HB+5Sig5aOAI1CJmgzCCClQoDz/ANc3a7h+VCeO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D2FbadRETVDuLyAMXg2/eUgaNncDVCEDMTy21q69oSq2rxAKGGqeQPmNa1qgTADktgla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ZcI9XC0pziy3+JxqykpXEuh2wUzJB7R7a6QeczvY/ARs8sK8dxASIF5qCCrH2ED91jVL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5YFUoX1RKqhrsZYgVDuVnLCc8TeLz5mxzq7iKVUNNi25lWNlA2CmPeJkRXUWylC/YlAR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YUGLeoWFBbzLSgLakGuraRU8lftCpV0HcNqKxzKUauV5LV8IwWQPv7+8oQ2ViZhZqnzL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4uCqNF8kO5hvcEHywggtM/mAaA75hbIC4KhWE44DTEIJVltMQ078yMBsLAxWYwFK9m/M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qoFFdYmlaWRC5zrH6iuSoYM1cSmBmOSuIvghnBpllUQYOA7ZwU+4QuDmJY2X5lRW7vcs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zuOqxA/qOskyWtE4sIjbCsfuG+YUmXMWUQvnqES1r5jkafa5uo01HZx+7JGYGxWd1mIc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P4nbNagp47gYzk6liOfE1NJh+JTjVo9wsoqRs5m644CCemYpWufEYWttwUQa/DDC7Obr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yxeP1DYMaf9Rxdbhg4ijQ7zL5eWXjLibU2xcQniVn+o5fxUvQgLLjT7MNkDqNk4WABq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3gZni5jZKo7jJV4gFlk5gzeF4gBTVkMrszuHT/hKO6mMCH53epZwuO5k1dQ+Vm5kK1NA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aj7kYohNFdymgybi4I1EqySgdEqmWpUMPNR2c24a4VbFcMm4Nx4a4xBgdBp8xDbiIqt5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4gHmfqIiW3BduaxLVhxMTmzEXIeYaC8zgMSfKXdbMRXaHsElAgFWPiZhwaYzEE3TM7kI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pdz5BApe5RpSWbDKaX6Nw27CdQZuZY7a5D7YmMC4FPoMyhbwwx0aJs4IcCC/KAV3YokA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rcfCpyte0IsG+YYyJpyoQUi/aBOJdGPSLpcuFs4ohJgtzE9QK5V4PxESC8lb7pAxZpgg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ym7YRpo6gW+IlbXMlxmAWpbDgasYbt4DmA0mfeLm3MsRyxUrhY4WJfmZkwlmGAt2yxCt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8saBM7zmAI4OIWmdwKcfaXR+ZkLjZpL5hq5veJmAV7SIC8wPkZYU7zuXkWFMFXErbM0z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g5maRA99RJqqfxMl0UxVa0DzBGoufxHgGZd3XE4SncQi1SFGyPcF+O9RGLlLoxSoUiKr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Oom9sqmRKGRDC4+8UwOZTg3RUqwYIBSTxMoNOlqCl+taIrQ2YigvyXzB7vUs4UdkKKC1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mBWWGvMr7x0CrpPtCDpm2uZk8oER4ijmA0TYdsscmBd55uYLeffMo2YeoJVXnxKLLDuC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WBUtH8w5dQm+57nL+T3DMFA6t+Z4oY2o4j+EETExdz6DezxavicYH2mXiNqqxK13mBK/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8Gpgwc7mSvIAgbDoCBqNWOIC0AA01KCaPgYfxA8Lvcoxy8wpSt+8SDkG4dMLN38xTso5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AbGoKwqj31EC0vAR09v2kukvbvzMUoY7lUlK1+IQVl15iUMd37R4juYGRCtdzInHcsL7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nGpRFcRSYs2huDGqc1xMMRGs28xBtTuKGzVe2YEcarmPTdm0ajwF22ys2NKpUFhCJiKb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+IlvVbx4ljIrNxJpShq7qBGvdDiYatcaYW3CxINUXuGFwilfNRltFautsdDlJhbvbmLE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c1OGhbXohiytg63GwMmNEFLwdxLOonZHMto+Y8vfmYC4uJjuA9i4jV3jJzxK2DRxMdjl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XLcVG1GpkxcViLTPCDSrRoHZiCWG9rK6gVUdKfmUKMVZHeSsy3OJTkt4mEM3UFJUBzm+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jlUDhi5Dpn5manUUgPa4mxgqHu/6jbDVyjJqYXPGJvqXXbHuKHgZXUfYiWRuo0ub3qJf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XY1cwmw39oauGTmt6l0dxRIGXlhgfOIGOZzFx+ZdFcx2HlqJlM+0zO2cawR4bLfRQO4h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RWy6iJVPEoq6qBdHBEOWmCEcc1BcElJMtjytmtOe6mIsdwTe+8wvHXUNwq9QOfgiC1Uf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wFgjz1LuDRz1Bb1eI8XzCTTXJLv+EYNoEsshG8PWJgB8M3CCzfKwIPhimxfzVy1VtnO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FLR7yt2Fg/eBpL6lSmXdwDc5b95dUASoNFkNGrqV1ruVh1e4Uu6nAMc7R6PiZAJm5WbN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xZgAHNsMcZI1bzMFHPPmbXHvAYcQArTFMRY6IlLniAL7mEwNtVEDOoyycwBVva5SN5lg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HoIQcxGpI/iUdKD4gSl+XcNUqjmk8y3QMQLiDH3iPLT4YSftitfEwpwkQ4hnwkX05gDO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RRqynimLzLuH4lRDTLbkLfCI/mAW8TReI4/qFZMwmaM0wm1zYzRHXmbMRKO4/sGYBRg/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l1DHPuQFtDe4CmLCNVncIFGYJRNsWVMnEVYDMOSyo5BRzmOKtxmIfftjXDbBX4meTESm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K0n9wpCsfqITxKQMscPFRMUwNla7jaPBxHGIlFDncqnL8EWxbuUUnG7lIKvMXxedy9D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0iBqaiPiK1SeYAGDcwEXCoFPMBOOO5jFU6igq8x7m3qWODFhxCsEPLXtNDi8ShwL+UBg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Hv3FWW2M0cxaC7PNwhSkvBuNqF8y5IWfmZn2QZmwBsuYU9yTHA9nDMDg8tTce5gwtUzF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qVsoDVsGL+xLI7m3Pskxq8wf+pg1dvMontG9mpUFuLzVXBqqWz5hQVDiJSgHgYu97YGa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8IIs8xcSiqW8feUm/wDj8wBpWMHJZcRCKqOXbauTbHJVWDqWbN4KUNRDNzjQO7WKhRWU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cGIVu5zM1jhA57lilUqqcrmCN05yxWmzuA3qJ6W4WZqOahAF0nzFJDVSrIqUrdDX5lGE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ofwj3BNxjzibYtxUDIhK9iBvX+4eS8YqaOLYwxZMUS0zZniZGxfeoxZ40wlo1v3iqDx1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wv8Amc2YfiACz7ykoA1iBKHH3lgAgZW9w18jxuLBbVwVYRvORTma8pEFSBxqNALyVU1c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D5JbAhOe4nKVOHEoAW5hTkt2sQXLHSR3bAPJl8w5QROpcV+yLWVPCEthlqKr2JYKKGfi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BRFYGKsbl/TJXiZc/OZeGt+IlymazAjFe7lo5HMMGFcCNuTmCw98TL2+Igxb4xKHP4gj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XHughdK6iG1yxAgS67iGxfvALCVfiDhB+Iw3VDW44KsOYdzKuPMKy23EY74Ylq2or5mZ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ozFdUuFIBOJUNuGDuORZxWwviauau0+YFJdRSWtQYKDWrp8xXkzc/MyC66JkVeTBe51v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rdSw1WO4brqnrnExbghBz5gKwel5Md5mO7OY4NRxVQc5mKh5i5vHtLsuqjl74l57IA+3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p44lY4F5iE3R/cYstgGAyywoM9sc5Ic1AY0S1QZgnB9jMyVV81AhoWXFa8swWtsIAnwl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zBYTBrq7jomXzCDKXDlXyQN0NWGVlZZrqG9le05Klno94SuwairVh28xt+JcUPxxAVzM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VJcFrbMBZZjBu6mabtX8TadsoZKuiJxlMzNmHtK07iphmYYr7wKFlHUDeDHo4JRdfuYO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Nx4wCN1ealFJ0VlhBu/Gpc2Qbilmkeo65ILMmoOq1D2fEoUzAbTYXmGDKXJt8ysIZhb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y+Ju8lX0CDUINx2lIHvUvIDIAVfUsoYll1/xL/R4vCkRRWRx7w8jcthqDg4Wy/vMp9pL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IwUA3RWL4AzgZjTS31uEALeCOAGLy1FPyU7FeZ+uky2GWYZS3mML2TMX8R2VORHdYJSH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Ia4g08xB+8HXEW+IjtCzcQw3rjzLzmVm2FLZsic2imUCbcylQYRgwlFXuKmI74wt8dxW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ZaPcBwBbBEq0+JvV5dQEK/eLnaFwFG2MS3JzxKA95q6Y6AX8S6KCmKsXnXUrqOpZSbim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4HLn9xV4Wos04ajwma28Ros+8U6z3Ux4JyMLMr8TjCZgQZQgUWmUtaJhld8RuyVio2xI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kRrLiKou3WZZUm+4J3EIpTEekBHTRMAJzdwKghPMCincGsp7RpWS/f0CUWDmYRO0tq4I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wmTWYqyJGMvEBaHXcXA1zcvw3cU43xiIHRtc2DtVvMGhxKKUVUB5DAKPDN6l1SscUtlQ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wwCbYBN4eJVu3a6vP4uCk17UGvwTCcGCGlkC2+CUswv9mCbQYPBlja2y3u6+ZqvIVFQO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9SwcIA+OYbsL0G1mXUYfEVnIH8pkPP647TGYdIviXUcEIiCt5VfqKLGAFRA5MxBaFat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U3ld+CIpihFfEvGVV3FpCyojJtS4Cw5EUWeW5sXim5fDmJ7Eqt5S0S9Y7ha3QdcxMkxg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GCjniJahW7l0o+UuWGwzgs8ROGr5ipQri32dIpGze/MBrz/EcOjTWZjdJrGJTJ7sXJ8Q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bI4z2lZFR08QDDCcRkExS4OZiq7lMmsztFgOmMHxLpXwqFvkdShy/aEJ1rPmUrpuX9yg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rqsBKPnERiwMxBrbj8wAS7K/8iggNOyo6GQBuOUtcSjDNt55lhHVsxOftAGm6uDDQqOj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cwDU1qO8z7yjzqULFjt1DajN5gZMY9oYHHvExrPmALtJXUA1YPxMmnTiUBkf1C4F3EHC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M6JRVhFHGzuEFAUMezLY70PxAGupQkdHFR76lKq8pktvMdh1JQKOx+S/5l7zxPMKH3hW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T7zfmNRdJMMqxC2us7iQUMN7jyHCiVnG5gpTlhVoBGYaUl+0LNprcw90umuLFHbrcKMn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70J0XKhQZ8zVZg8xAxf5g5Nb8zPCsRWbX4i8Bl7lqGwfaXm7YgXrqWbo5JcddZGGYuBc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J8S4v3w9mXEBpM3xEcwQjVSkwmApvogMCIAC99rCvkI2GCIEGV1DZ1BSqqW+bOoNWOpi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t1LSwppuEPMccTHBDmqdkuM2w8qlfO/iYEQ8swVX+UFKA2lTBF53HVhts8sZqDygXSmY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WK1Rkhs0PmJoRiCtEj0/9lqDid5J+G5S0d1KLHmCZ+0QvmVCjWYHRAPKVklNMjl5gsGE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praYhbiiolG1TBRtmb8ylogLmnUfiipdOD4YztmlLmZ2Yb9Q9BVDSgx5SHbk0HdDBVfY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UC482qVwBwgyRGDO3/EKgUsAaKoeo02FhfDuBsmqaREghvaXqyO1yv8AkEb95WIbbdTg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yhd1Uybb0UQIi9iZlCZ58zIOHDFuDKA4xfhFwq1qZvCidRfhO+Jo4gXRqDC2Idwacavc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zNkRzmNAFUHUQctQ0y4v3HLxXEDwubj8DBBrjuA9vswLWJsysmwB4lAF9iVjR7wX2TVde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kjXSaj+WIlW2nMDHknxBkXnzNRq7/M2Iax+YXzUS3uzmHGiZ3KDWZ41KQ1mVYC5oGBgP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Y4gS70wRVVrdxP5QOCqCFXVblVoqJa0aiNJKXXRFoyxeTFrOqzzcHR/eHUVGbghBntd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u4nN1XLDQYuXRVqW1bHiczR3HaIgOmtxpwEz508kOweFyyBBstsW/wDaRo8b5lnK+fE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FZTEt93mJhUswaSDLRiDS5ScQ16WH7lIuxHMXKStXDTUFdwEdxUniojLlC/My6ivsmzy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hCt9QjLtL/BGNvMNldZSlbsD4l1/N/wlBnX5M1Lq5RXysBcB3KQ2iON/tD/czFVasdC1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/gly6zNQuTb3ioOQun6gstF/sn5v3qFd2PmNP3LUaVuEC7xOZSWe8OVeAHmVGHNBUoF5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8wpQyxIc+WK+buriUuadzly5M7AO5h6xKVhxCpn4iFaK3LqIBs3cxiSuQxl4zFolShbe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MxUg6vUG+XtCuC1qL8jc1o0sYlGt3AsTHjplThEyTb/MAdspxKvBl8xtEtdQrmP4g3Rn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Qrlcv6lFrLmovG9JEibfniKmqwSGNrN4SJsi3yqZNOCUE8QLa67iLW5lBW+Pea0Yi8u/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WczaQVKPiHMtb8MAqs7yxCOMzVlTzOrcWg+Y6MZzLym40XYeGN8vzKwtF5l0OgpluVPU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gviRKyC9VMqgo3iIBsUh7RFT/wARUrwL8Q1k4D8Ijd8dRvitz2Z4WFsUVHaVVD7RQ6Wb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Qd1Kllj2goq1epTCdPN7jUtunkueJAxBeRmMZnFSyrrEx3mKeLli087ucjU0joJiiyca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uXf9pnMUChZN83ABrOKnMimoj4ll58bmwAfEDxAvgnSzqIFOG0viHoyZzNGj2m4Xe5dq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JcdCXNiNfmYbe5LcSjlIrjHvmNtWL4gsUyeIY0wFClO+ZZyq1qdljd+0VpArXE3ILVNw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dQVhSIdozA3tOgL9pR1GLDRGw3EH0ByuBlhxfB8wC6MaG4MivlgfLXJMmr8QVbt9oNKa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2DzUtc09yrBVO2JcUE1iKXWvMRNJlvlAaLAl2v8AsxHOM8y3wA77IWxg/cIKbcFMHMW/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O+ezKGNcLLuZEeYoyGYBhV8Eo2eDkYHyG8kzVBRyUynOGIFiSOlJHzF1qfciGvvjMq/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7i2mQGo6NTmiPUgZUXjzz8wYlZwJz1Fjq4DSjwxDuW91Y/mOuYHObglUTWMg/uNusMt5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rfmHiIUolIStj5iqCc7r2Y0CjlLgkAiNuDkY6cztrjcpiM+Y22mO4sYfIw20GwUn/scR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BHBb/wARLoYgj2e42cYhQo1FLrErUcJm/wCI+gacykDmsVAgGdIelKqD0pTs5QGC1xFr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zCgYHKC5/E7/AFKClmFVuU54tKxDbkh9Sc6i9v2RGdHiY9v2lQZfaPe17TFSqe0tNvtE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6ia8IKFJ9ouAJRa1PbVRDlvhMGOJtUWmm7hYnBx5mjh3GWvcLtxmIpWYCs37TBs+8EoB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FRM3IiEut6l23tMscG4igZXAquK3XETAZKhCU3a3FVYmNULio2uoywCttAdahL+ksiaq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lgoOqIScB1EObKal7eKvOJYBDwktWGSEsmTuXh0MgYuE0wdRO2FshVcswKb8watw1AE1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1CzS0LANG9txVkYlxxDxcFv5YbIpwP5lbuGpmrCJhhqNs8KR8QDuKexLlcZgqvaEQUCQ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p8HCDxC0K0vbK5xb7rMS0BSAQG0/EcCKLmxBfEKcS8iqp94mSVkPMUcoC/EBRly5uMA/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xRRKFWmoDa6vcBkHWpZLdO8gbflJjIVqaB5r7wGQACZpVTf5hYp5abYNsrszDgnFXA0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uhmToGAKW8jG14F/mCZgnmJeO9xKFrDB2BxBxRvqA5xxolTEX0VKVTs5IrznxDvGbgU6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bRJmKuUAaLEP/IGQ1MsAZzk+8BsozlZi7J3EB737ysRHnOoqhxWOZrDhZ8wQCrAI0HGp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oMZZyvQwQQAaAXuA4B2Sl7yueIaYI2/aIphKTd7oZ4sFX/UyXxeoAu75lOCyu3FwaC3N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J7QpcaeIebxHCNl3PukwQ+8AvouXypt4nwFcwZw1nM5SrumRPdDR1HpuuYSjviZtqfMY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Y4jaglJj7Sqspq6gMDC17ksvn9TF9/1RABeAD4CWdffuZNkRM9ytCHiASZor7Qb0Ezxu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z2gj3aCWBR4cyuH+uZpQ3ruLfq2+MwLDWKI6oELZbYxG8dQ7rcc8XA+Pac3O/wDEzi9R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ibcuK1UHObmOC3qMOcJvusywEsObljBlmsGWEZEACD4YgDZZ1qMb2qdi9o8Fis5jotqV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E6CWcha7gTST3BTIvRCkwfzEE1fM0k+xAS7MbgzaV7wa694QjkLlsJ/crwa+Zza25SCq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G3+IrADKYU+OZU/ZXuACqfDDpGm86jEIHZGHSgNNalFaeuIZvMVWG4WOKqILFsr+IA3U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5gCwr2gFJfmWcx0uZdSAmUFdwb1MVVu4MswI/MMCprlaMqKmy2zxAoWhS5riJLQxywho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EFAiqFyw/uW7hBacTXxOCk34YFWycRwLCmyQwFMtL81NkKsYLcBsrYDqCrY+CDyxHhHx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VMMQjG9Yi42j2NR9AHyiwC/NUsieKmB9m+GOFuATKJq7xkHP2mfhigdYO5RvyjtETNAG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0qrcqgK4aB/MbcqZMcxpXbw7lgCuE44CXpTWkRMQiNAzLIbFq7joGCFhUvxcVGcPUVvF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ibVVwN1BXtymEs5sgkte8zIAEUpEDxNzINMTKJbACB3mUMhd9Tk5ghrj+ILpX/coLLQ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19NTU14z4yvGCag/FDQ0VTcocxEFt74IDa67lUWGJVomRaTzHSoZihdUdMtTDMusn3zL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KQMp0dfAgvDaqv8TgYOE257aXVGtb8QQVB3Fu8FccwW5PZi6qvaKF8MXExFx94tisEs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CseOo5LWoBcs9VL4LX5gwg4cfEDGMSrFZdSpzi2NBhOImy8QWDYYUItj3K6DBCvfjzKT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zLjA5lw7lassdyyUu4MGM7JTKcMpS0lm1PUDVVcDerYBWVBlimoFJ7yltcWL5gZ3Mc6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DjHHvX+41EcpV+WGm6CHbov2kJw7PuwLeZ1Qpcuo+Yj0NQSnLb5SICsKToI3XmVQOG+V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TXEYlhLH3PARk6Dh6MD9RWv4mm+TMVEXV17wlde0skNYPa9xtLttmDs3e40caXUxU/EA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MYQI+I6QIL7aIyAmcyteU2+Yiw4uVIxgJgcLeoVdhVcdRF3xxcxxpp4lMDRTuA0piFl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luWX4lqXrqZ5il4PiBteKg8kCOo1GNGoSvhUdoW9wcgOGMJkTLbKHG2NrfLqGre9wU82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uouIF/MTwMMT0b6hMn8cwWK6P8A7zEvqsRdmzuLLsPFS2MpXvA8Gva4BUDhrFy/JWcX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trrxBx6Y1buLWDU2u7tPw3mHvc4+0D9TAC7hhW4m10QG4C3i4LXPm4aY4MbigB1Fs4x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zAJozQkYGre+oCtMCavtmPKvL8xAqM0+MSgBjNS7opM+R/UXA9w5gzcGIMGqe8Q1iWTL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fT95kjopfiC4MJolq2LrpKbQgHUg1KVcXNNUynD7QDd5T5lRNBCZt4eolBeomJVPxM4e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F2eJjRwRZu6AzBGtMcgVM2HRLNBQ37wcOuZVapYWg5yTqEYyowg9RSrKp+Klo2l41ETL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m7RUFV7uZOzyRAFS/iblXftF0seDmGJl1BB6dw6zLiXFITr8wWzDi6x7R5VWwIaELuc3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gpED5ygjb0aKucwrjAEU9xkv1WoZKJ1OkV8jUvCStSxFxDxYqGlUvDcAqPBA8tzpLiaO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oBE/BGgB7xSsfaWHxzBKrliAPiZ0B6haIM8ahUuy2pV+FThsSFPgSzHjuZVmgvtZDdZt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5xFda1hpH2h1GpVrKgHVOLwPt7TXENGFfaaDK5XDukB8yiAA6hazBCMTdZqdNLdpBdrI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UQ3mAXEq4lKEnzFWj7kCs0Ep45ZJ+ikdYbXESpZnwpAx3V5n+yBZ2g3RPJ/Udqyhk8R5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JhaRF4O1K4IsqCNXpgdYIyVhD+oWouxuAgAAh6gsJETRmmrt7lEldpiDvYbhKTaMzEAV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q8DyiEUHIzCFxiBNFVuvmMVofdMeQRA92oKYwMRoczHaJBARxERDV6wQUty4dCb1zBeW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bh4BDiOVrs4g0F1jEv0GYoLSuOubXNRBawkFbSLNhKrESuLYD/2pcN3RwSiharcMCgrE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pCSqH0xoM2ow1FdwVPUM9KEzKAu5RQNOYjYXK0cbgClUSiyrvEauG2dwmZQRLKmFS32z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mdTdfkjqFchySiwx37MuYryzCs/DG6oXba5UGyDuocApIYEWeyZiudalwC7YhdxHujiD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I2v3CJCmmKr5mWA+0bYohFACgqmGlAfEqyzHis2REVtHeCECUZlmeOJVsVMFre2DPKXF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bbMHFwQjN/iGxfz1LV64zKo4vcBaH37gVE4mjiNSv41c/wAxK9io6NEALQEPMWe41TPz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CNT3d8ENNWL+8pErC/jmNVYMJzB+IjBoWJsRq8+2ZiHcE9lRaUwF+MEFKFuurZWlJ4IZ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pWCdQpNy1lDf2h2zpbXK7j2KJYANu4itQhrqIh2BB7uD9zj4g+TL9wsqDXcFOcovSlpM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8ln8sS1LzxLHavPxMntVnuVq87+8G+EL4D/cyJQzmyZu8uzMNg26ZV2HBCs6V4e4h/kO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zUTcoW4mD4qD9woq1OlVUragA1H+ktLxMAXcaxfMzqdKpswMqlvK4+cCDCSj/b0gJwwU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xlEu8RiVm/MxYZqpQmdafeEayzV9FRLamZRf/pAgHGvaNlvT+4kRAG5YbxAWsR4dzicf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3MrBouPtDJn/ANl0axuo2IVipYKc+Zd1uuC4hW89zZj2xNqwR9gZgRwwUI3Lyv4hu1vH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6vjZCeGyK6vQ1KNRmRhZ+7GAWtZqKRQtXfKBQsSowSWOrhov2mvgtFe4j+SuacYhh8VD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3lP6QFNuSo9qmVQet90ceQibgv5lmvmZkixPHM0ODx+YNi3RPMxo11MY31Om18IFGLzOI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qY26leU+ZVlzBSc4uNZxiG5Wj9mZqMAas8TOHIRiT4MTZF93KKu6vbBkQsyTqC1QFLZx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MCMQBaYUxcMEA/ML2ZHZLwbHYy9tJ2gYAsBWJZa7wQJFR03+4AycHJL7sThgClNG+YyB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0OUAnLzEtm42CE7uW9kLC0k1LjzDRKtm5dF4yLqUkGUgC/JKyWYa8BHqKqTWTGiEV1FZ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OYL/AM3EXziDa/zMGGrdyjLLsw+8sHmsRCQUmGFq4r3VxFLpgeVsFlfMNI/7UGAzS4+Y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qzrqV7UVSt1FOZ5e5Rqqd33L9WOoTo2HEwbZUQThtGiEH3gzhXcF4buXCae084EOoyC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Us0FLqNcQS8WmNMsrbfmBFpqviG/TbYfvowYlDW2+I+iVobqDFzgGrqVh+BxSvliEcWi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C6FnUKpRtljbbNwkKEa7gavgIZqQu8QvdGsReODtDV2EMrU0ZrzFM3bCHQj3F5hBJtzM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Lq4pkRQFL3Lxo8XMh0ED40NLRaXS56jZuooGXzO70Q+74iUFZCEhMi4gIkMcweWLDTE0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gr3hJVj9oDsWAywWC7IlA+xA7LlLpw+IbKI1vmpl53FgpXNy0LyMV2M1BKcZmRRxMLFs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XcIgl2m5eWXcowuzNMuCYYBdJlmy+NVG+TeeY1aw9xtMTdDllCo6ldskGl7IMAN8uxT7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CGg9mTrlAyPNFV+UcdCu3CONsFZK+6oIJbdc9MygQ8kXzVRVNA/Mvmj+0G8Zhwmp4lHK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KMXDQV9ym1XcYCLAzHwIe5RLN9NQZWHzmOBF6igLn4iNOmcMEEFbxA2cWcjNDWeniYc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qHkorRLgX7xtKvWvMEdHmWRo9ol6hQi2+8NNmePEoNdm6glmfxKw0Yvlw/c1Y3X/AAi7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KBiy/vAto9zR+UtRi8r+Ilo0B7RVQtxKwUpcuFTLL9r6iBBlxGgTEU1wB1iCaPNe8OQ0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h/cbQoV8/wDqHkNCMC5VE8vNRaGFC+7n8R0+Akqw+YAOF2iKXdfaEkyTpQ2/qJa5ax93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zDrYq6vE4zIvtefwRqrfgVa/FTYOIu9QkVJu6+KlGh8eYpChdO1ZRsLTLUtF0cxNC6CZ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bqFNuoX71CgLpd7gU5MdxwauOc1jqYfaOD+px6K3UoE4eY5hy65i4z9yVvHBuJvMvipg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GviOMmPmJn3itc1GgXV6ZUyDh3Ark1qN7mF3m2vb5gTctLArw6z5jlBi4hjwNRBatnFw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tygm7m5lMbhF2rxAV0xCzonCsSgQvEcm+CXjOcTJxlm1FRLbeGLJ/wBcBI8HLC+SMK7j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NU2Q4mFrz7RbD2zKJWBU/MXIVDsBYR9mVrc4fM1Ce8spEfaMYwfwMHD4gB9LzpEo4yv7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hy7nACcwhwgAAb0bja88twAwCnqIbVc6o8RgiP3lUToMu1F2T8zcwTqL1Fzr4ioGtce8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N+9wKD4iYziZNVuGOYtJM2FwTFy+CmYqZxCsXRHi4agxlXkh1dDqLxTepjwq9M5wxplt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ApUfGyXuYdB7XGmCnaWtAjVu+yVEaFmJvNu43VvXJFZzbHSgRgYw9Rxox7SmgmeplvHD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cz7yvUylfBUb3eW9VM1cmAhQ0PnEucp8ZmIFXEmw8xzt3wQoTOlcxHW370d4KIeMR2+9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TbeobuYGd84ltCGIru28xy9e0vTBZrBOUb4mAvUSniJpsrxHHMpHexCLFIz8wdPe5cj3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q4KqPzGBcFQkOHUwoGo5l6i1uYm1YeI0FcNQuPuWydRgq3AWGW2UYcJhhqqrp/EpBpuI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1cKjeZXwbcyqqN3CwAUCoTPyTSNQu9TTDWWDDVBWpj68QQ95WyDVADxxF5kuq4jj4NY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CX9EJxbx+4GC7vdROOT7QBChdVMOA4tipULsGo60FXEva3dw5OYwN58xLHiG+Xs7TRmP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bykXMDzikpiqzGIHn+Jf3FaItQ+8KMur1MFwWqcGXqM4OFM9xZZaAyxmqtMaW7qF3X5l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deYFEW/4gth13DNFq+psC8MFwVa5gU5IG7jJNBKzbFZkzjMSmnxMQ1jMWy6q5hvXnmPF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irGBWkbocJeILce8D70Rs8/2mGHpiAbbIaX7ZOPiW4FMmQfZlwo8loVVvv8AsiOS/wAS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7u2VxHCtvYYmTJfjTChWj5ggISEc00ipy5jnaagtvPcz5k6nSUFna0jwx9sAdR1hXnMo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t64Y1APeAOh4WWpQOMwMMrxFL7242TravUxKOIClcYuv6lgEPYmgcMqZYfGmAeQQof8A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PtKK1FQb8ocKzEgaot2H9sR5cKuuZlMEUlKE/iEGAGDERMJeI3gtvxAQcFGoRsZl7BPF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rYESgx2yszuWWVWUV+G/dWCY1T7JSjCwKLh9AAgtq6I1JGks48xtgVIqUiIwNS1sMdSp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W5UPQP2GImK6j7ZipaCw8lPyYGilHL3HMFK2RCK2vvUXpCvuwLsKgChugWKNlvEY0w20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koA6l4YKDXjMszVe0FgR1OAPlKTa+zFNhfZLtOPO5WqrOcR5zcavNxbjwTkM2TemWu+I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1FrZju5lxqAFaJhkG2KnWItvDxFmBHTgvuPFuw1KrCFx1ILc++IKnC5qI1Ggv3aZQrxc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x6iFUjumaPUF0eeGVijDAOoqkX7xGRLvdxTpwG5TgLgWI58xvZJjOYNMMIoNN+IXTLbK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8ReT2j3waht1gmLSa61KjS4GoLnObfiFIooXMB3XnMAogmBS3TcVqRzzqLgI4gDAZ1qC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1iEhMRglsQ+2JgvTFkBlD83/ABN02zsjQzFAmA1MAY13HzXvK1jLfHviWK7McyuDAS9+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utw614hQWaM/qVTdZTYg5i6K95apX4hdazccreiVzVe8papgNyrzT/cws6iVV4uaf7lZ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EUpWZ9g/3GrnnEuJFcYZc15yxCYupfUU5GX209wWNgIxS89Q0qa5jSlXiXr1x3C5pjqX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oWfKogopszzFsK1rzFi9OYNHcVs1rc3kz5i1aW/mYQBe7ZWsLOnDA8g+86duG4QsqyW5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5eCYgA/uKG2iu5QKb1UobYdpHFhDqUOQeKlSDwamU9PI4vxCCQHtu/zFE7QB3N7YzHgn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6V9rlmdw21HrmBdEEjIoxTMDmskVUaMrNSqw+YdS+MEywFuviHLO59pbwVEIG4IFAv4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YCIKdEGowPM27TuLiS9MuoWOGIKbvyRN4eELoIILlBEJhgMbnECkBYaimdkC1KtmFv3l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sEl0t1PgxKBGiCvNwZvXUFQJ3L5sr1F/ioNKVb4qW5fnKc6mUDSxqUDogk3kOZmq47gD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IV5vXErE1otuohtSi9yiqu4XYFwKuqvJAqwYhqHjTLLySnBrESrbi43NFbljuEw8UiE1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xA/xMDZlc+8F5kzxAzZEgorhJiJX2czFgwOqglx+YZVxe4hSG9XF5bqIK7GKDusxREFx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H8IlSDVAWGpfJvGmX7m3MVBxXmWClmReb3DAFgPR8dQUhq2F0ZquZobSBXN3xAcqUfmC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sivgckH5hYe8ylyre7TOALofzmYgBuiBoB82zVl0OpZJ/wC0MTyVyfjMMGsmcUX/AK8S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+5CDgt48wzCruNQFXUAUTMID5mBo13KVlxCq0+Yy1NZljGCaxZuGpW3L3HMTAKSmg7NM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bmohWGtuIjWBqgZ95atNcQL4Kb8xOMvMM1nE6BBQ5qyFvzlhgvW6l6AuvMAAR+IV7UC2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onsfvnMDJoFua5rU87hoJcCPMAAaJR6BUxCT0LSoLjDFveIcb5blEeFYtOLFlNOQYNms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a6AdK1MfKBIBjKAe6yp2XYfiK2F24gI7x9uYqo+zHVWhAfuI4opQ7mGDbLjdn4JeoxZi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1zay4X5r7QKLzcVV4rRL29CeaNfmNGdTh7OB7l0NX8wKaE5MsXS37YmGTd8xusFf1HDE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OfxHQx8xRN68x71Dlo7lGv2IB5E3OeJWU+Yj7ZgLMYgWOYQXuALrPmIF4TmAXJqaAhzX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LeLYYYLs6igY7iUGm00dsua6VXGJqw7xAZAfiV6w8xd5MR2CZNf7mqM35iVpY2P9Qzm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QEhRvbOkQzor4lWS4ji8EcvOI4oF69pmUyOD4mimx7ioZLZh/CV5LlaXG1lYuBpzBG+c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Vm2nxMqEobGIKIb6jpXxsxcELsvfBK1v+pg7TB+yTizrcdCvEdVWO4XsSuSH9iBWu7M/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I3q2oNlPdxYBs29+YQaTbncA7hNDdO4aDzF1PwuVCwo5zKtjKQBcD94C3ZKu5hy+HiC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1VqZeXxMj+iYce3EDS2GUEigF4MOjbj7TUUZuUtae8bHCNZsS9QXMM2feRKufgZXarK43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BA1ARKG4Y+8EKcPcyqzAu+1LNaPFxy2r5liCiuITZn1DWxDnOYFdIdMDbeyxWH8I0rb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2U9QWVkfEcA3NdWwTeag5UX3Aui9xu2fYi4BSCGoQNfM4INk3qpazdynKrr2YOU6gldXB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WVnfmJR+80Ktg0jvMFjd8twesy8nX8R5j0aqL3ymF+IYKbzAst89cQ4LNalzsUh5Zgt7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Uf8AcFVyhFzbMkrNzTFlczKbpviXc39oVXkfBHoCzISqEI3TFoGazGbJQtRBk7lpZxMf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Mto6gsPLMTJpDAabrEAW4r9pDeG8EqyY8wbcYhQruU+BzKf4oW0C9rzHOHyXHcUuazCy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xmFUko2DXEyHGuYWuhKza9lQBRa48kXWjBXQe0IGr3g3ETGY9sQxU5OpQNcxfk7ivTEv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stTVIJUmWbU+ImWBW42txeKjthO2BSYwjNYKiKQ0zRBfzlXvstccXHTS34grVQ4LvfMC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njMRa1X4iIpr2liLLaEhQqFAIiGRlqMLmnykR3gd9S6ybNYhdZqMULlUKZMSiy3/AHFD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wvapkXp7jQrcqV9o0OtJVyL5lM5C8Lvgne/lmYp/LKdTqtv35xURzeSU7+JgAfg0y/Ot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KK7PG4CZiHjUEu6igFowB4YQv2EAyLYmwVxcU0JeWHTKVHEwWM9RqXJlB2YM5D1ELsrq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6BZF4qMnmADHepZmzMRWFGr8QDZQSYYxXgnb4xNCVlPzKI9yxvs0TowPi7/EzBHwGv1K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qlL8JRfcDPEy4krBhKOJRxDtKlSiV6VElQYl4SkKdQLkc2YiliHRDQ0e06kH7XmMGNA9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Uyx4+xKArLLzlinBy8yxbWNfiFl0yEvcXuJhL1qW8o0DwAftmA2jRcPsAHhWLRNMMZwE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VVx7CnnxKCFI+y22HvKquIgbnJXmA6MbSFay07liUVd+258TzK+0cYajG6iXlIzzvqMQ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5Yo8KipaPEpxb4gV2vvKPBUXkQCqvqXwNQAZE/mUawlwDQb4jl1mUtrcXCZkbLXNm6jC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7NzJyr8nIQLiFsaSnfEFOGL9u4tOKe400F3HXklKnULrY11AZjtqe5mVl8wrYO2fdK1r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NEd4OJaHFy1Ny2Hkmahp7laxmVeqzBWH5lveCnfEq3KxeXFNQW5ZWBlJgv5maFoYO5Zc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jEsZCnzLzi6uNoW7dV0/7lUruLbjXo8XjzCsa95nI5yfeZcCNuYUg/KZQVx3csyy8Zw/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deJs2Us/aZXeTJ7zLc/mBkIL4cTWjNQeo82SoriYZ4g6xAw61XmaXGcR0fP4jlK1zLI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l1XJminmZ2AdykcxsdMOKbYwYELyzCUlEseI2LqvaWC0sI0IDGVbYFuFaKxMamk27mW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wIyPtM+fzFZprMaZNeJuTXUOUK75IldDdcxudBd4gFnEAIFNiuJnxcDjcJax8w1AjNiR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kqNK8qnpmLFdrgUxHo2KJUbJoqWIHj7SrZB+JZ1XtUuJRfJjEvJQ4lrqqmzBLDo+O4EA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XYV5iuUyxpVvmNZPVuYyTq4BBvL8xPDRA49oXUNTNnP8Q0VmWWSjnEuvBcsNkDhtAwCO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udARnaBaqmfcLmWH+pY/afjkyvxL9DmHvvM8veWDnC1XeGIdOTiW9ojD4f3KGdw3u4Sp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ZlBbjuQ2SmLxKKsPczfBOC9OkUt5ATQaJwHiJkDH4hhpM3GtZ2eIMmHZEDEMcNz54OYi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cRsupbFalufmJbTxKMGKzcIr30mLtjNz6beZXEVzEGyIEEtYRoVa5hCiuUvXapXfuEvb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l0Of5j+xUugmLl1pxLV5Hhi/iLZLtgiqkJeJtJYTfctkTcDFNLx1Hu3EugnzcyLNwG81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+0Wg88QgqnEAK0I6bzxBNRsJZZo/cuylvmI3TmCGahdhgL3HPkgJmiAFMeOWnvioBimi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aRfccCwZRQiu5eslGZGvMVu9McqGmf7Iaku9yufGqmzG+J46OZYL8QaxmPsQTZMwIum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bgaXkhWjx5gsgXDPcsuc+0pbd1zMCdcMqXWIFKYOGUGaRnFuD9y1jMW10EeiZSqHCCqd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zKleh6fEqJGPpQNH2l778GaZTeEeNAYVg/uBwa0j5f8A2ZvJMjeZT5f9SsFxrGVS9SsE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lwTBTlGltfsiVG2/iAPhPYGYDNpZT3YrUq3RKnCcbjEaPuZYRejwCHal6vvNAMMFTjan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KFsAXDQYojgzHKVrmOrnlDeTmcsNit8wKfMctJiIXY1DTXtmKVb8Rsari8xYA6+0zTw1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sO5atsQN2GolzWwFYb6mZeaKqBRQcdEzbLkLhVdir7EKu/sGKjEXJu/EGukRX/YlmMzo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FVp1U4rMD7zcpsllGWMOtQqr989TUC47pepd3yVqK3Qi4vk6lN5I8o8eXEx6VjH9RKb4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9vMuvmc8/M8HENIncALaN33Yyl2G6jRYOfMEdWSwYcirbvzbF7EAbcU/4CXnH2mDGY40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WhXJsgwFmmIaEW5zGsFU1DjTcOOREKH4mjXzLnQUxCsLbAFDuCTnxFamSaSqj39QcNa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cy9GqJVJde092OxczYzDVZzqAyhB7jDsu+odYGEIIU1hcwApnG5kalrCBdpV9TMstOFx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2lD9E5nXmYG14vcNrnyiYqXRiGq9VjELC1vzHHuMQQUecwaLB6jx58ZiL3O+5epI3uGQ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ly14YS2viPQHrEwg9gmjaxg1Z+pQ5tRhizSNMRoNEVq6uFUvPtCoOTZKREcJ1fcF5em7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EWiFvPMRu+IXjuOellyt3+4iwJdxWMYNQot5m1S1yiTW8y4sfeupTr1gBzaJiO6OY9wB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qG8+5hTLq44Iru5qDaGwVumiJulU5QHEKPaZn07EEiSvDAuuXMGjF37Ze4rXwmb8kyRd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m73ANvCiFx5qKtWtk5PSBlVr9xlhQrEm2oFdqjbC78xYjkmVEbJbUAGGM1wB8S9oK2I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s25gAuOI4fqdkeI7pM8QgX2swNcl3DkI82VzDqFZCa841GSfJEXlIrCkqLOeoMG5hmVt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gbYN0r4gMBR45LOjwgoU11iByF1iGq2u0oHvAmbFtPUwaXM2X+YFZiNvaPDjNxLxzGi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ZCVcEU6WrcxLR7gpbxc0M+0scX5gyicRDDmJDZCqcLMnGH2jZwNdQXl3LAzGAjG4ugf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x9lwRk+WJozX1AWVfvKRYezA1X34It/clAp90xZdJFBsiNTStatdwTXaZbOoIRTUIxQ7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fmVAq0TEyA8TebYxRsTqTzBqmwiiLW5VsnRGKsvO4CZD5jAoG/E6OpfMA2c3q2AVZ7XU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ZlKDk8QcrfxuAKKquY3StblFJi8zLwfmWiDPiAoKEXi6Lo+8sv3fMoHlojQfqSnlzLx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y5cv0FmYIsZZGGJGOnXvMRcx3lxq6BV/4aI7ZYP8yhaO0TWE5rRBWE8kQGAgDkgl43M+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DN2GH4IlIvqe4zHvAKaIq9GYHCFyxCjyJRAFVQJGbJ7y1DYFewf3B4rb94OY1uKAos+M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YY5lnfEtWNRL8Ewv2jV6+Jm6IlNeJXJPtAwzGCtQIfxMRNymIiYRB4qAhM0xL4v3lAY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etLUAM/eS0Kq+LiqtxdZmSBOptqu8e8y/mIWU1cxClVEycdT7PMtqx14mY6U8v6mAjFl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1Uy8MAEK1HAPnmazdczGaTUzbQ1xGNtDDLzxBBx/7Gg1X9TdHEzfc41szHA1uFZIF8c1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amEtzGXYajTi4Gb88QeumMvXKzAOu8HcPVl6liMpXLcYiryH3YlRWpnDQwd1xcrQhnRM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TFUl9SyP45hYC/dy93neo5aC6ltwW1Lq6TLXsOSJln3lub63LuoHf3hQVXkmUy7MKYUQ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heup/wARK0hojIH3YYNAAeI2LERyYenMdb1MHB5IgZaeYTPLiWFP3RKC5VzFUYGMaVp2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PJNIXXEpFxXcIsCuuIYIXxFtyriWDTd8MaCkOKYXYs/eXsR4iBQW3FSkqtVFk0HbElTX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3UCy+eoEIPfcO7w7gAUL/EGLXn2gJteYJtZKPiWQQtKkbQHKqz9RKVrWcFRXWIrwOJ7Z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uIfMVJ34hhCoKN1cc5Ya33GZUGbuG6EBdDg5hK1wS5b4haeQP5hrmrX4sgmhXUqUtEI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jkiox8zM1XUUwW9SwAbblU0Jkc2SpYi4KkD9izezH7mt6qDVdD9Ryh2Sip39pbeR4lgc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f1LkM2DiVvwh5pdH7mVXtuBWWzmDR351K1cajKw3ruNYbhzCpeA5jh8kS1C5YBRuCalK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lXHtLZior5RyeY7HwhCxgg1HHMshMIYhKuYWgtxIiDympbws0x3rcMkaDOoW4+0IqyQg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JtZ/aBzSnULpVGpYHbDVZ3K6k903i7YUsah153CrNXNIzBIBnUsOXtHgGbcgkKhjMxMs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ruAKhoTBqUqj7yylIi0qUFmPaUuwiGVvqXX3iDlcDZHMpocwTcWJtgrd4mi3RcEhMd3H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cVtgBWlqkR971ALadxHxAN+I0CWmiuZVnCFLNNESgasx7xguT1qW1B9sYrFzuOtb5h1o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BlR1tgBV8xivnmoJxnliQuOu4Mb8GItIDqoeOy0dG1GQwTQAujUyd5mXlKf0lldkGRwl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xAAVrUoOtyjZXMpk4KRR51xAKjm2ngXDLyiu5xQ4IBdXLLUYPeJdQs7l15Qi4vEuDFjG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J6jvnTPglo9g5h1AUhZ5RwTDsUBRPEIjZXlt/qWrxFxWw0RnJhniY4JZAXuC0jbdiqVe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rZRShEfETbGv7sBd8JgFwQ3UtP6qKw05A9iOkGUHtcDgdCZFxlzlu+WKQL3mc5ilntNr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DjF1Ejf4lBPOrhJkagVdR09VuXZ4mbUjNU/aYnl1LVQvzGxzi+51KI2vEV2flEss9wqF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YBRztiOU0ZgtqrFvtHNVl+WEINBANgV57lZtu5QqTHcsuT4vcEdjUXit94S5aupe857j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phqpvjliqw29sTWauuIIcaIu85zxLVrHiEpXOY59+/Ewc46jLVcLC84vEx1qJdbgdVM8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OT/cB2EATnMGlv8A0iK8XS59oLZky28YjLmjkIMjCx7xokNLR1EV0YhyFRwbplEW0JXv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1OMf+zWV3LW+X6g0Kq0T9QFMBSDuYYxWrl7Kl7uYkXTzcvycR7gq8HvKEL2geFV/EVJx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06lgYvz3AW5z/AKlr/sxNnU5iybKqOQZX/swOVjx1H8Mu5xcrdb/iI3KOibHeoHN7xy4s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2SjnbuE0RT3lFLX3DbS3VxFYAzCC0iC0a+ZRYXzEEKVELcDFsso8uCyGD8EtqpfcxcX4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V9wpnHnMQGbMNY14gApXiVQVVn2mi1vxCcJOYFpQ7bjFVW9EtC0Xeo+L/ECqq683cQoQ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xaHUtUvhHeFgL2j2MirxBbhcaioAgxjuC+YhjMTPEdHvFSkfE179sA4SGHsJkl61Bs3u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FV1FouxZcBXnR7RqyHwxoWEwS4XYxzV948Gu4+Se0ZIckcykEi2iggGyWZJeaLbYCgQQ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lJu5T4G6ltboP1KSC1Nxc4VFgVZ/E0DTnmCXdlS4XjiOgSnWFH4hlhyI4C1lOhbBXJri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AuAAQ+ruFjasOB4in2GWt5lec9yyx7sYRUUpF+QZ4mRLP5iDey4qN+wHJcGIdYYhQlkq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VEobxMey57g6i/2mynDE8h4i3p+ZcPCWPmcjirjSq44hRShGDSrI7iqEmAlNC4lP7JSl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cmOZWFVqAU5gChmpUAZBhp1i2bRymSzf7ha0OEuqlAeeGWBOepQgedYqIAfzCHddygMV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IUdpTFk1nuEml5rzKWiYA6uIWAaS9AuWMMB1CxRjJAOsq/eKyFDEr43j3ijqdj24ljm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8y3LlbuMAMEUDD7iDGKBLsKNy1qORdVBqBPaCuF2EAiNGIyCiYDhvki8DL5mPaTDdrzD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mKrOM5YNuqo0RoNWdS6MdfaWp4L5irD4sjnC7mQLx57hgMN81DkLrcLJ+4Nl3Htc7cpH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h617ZQrgxDSdzhYNQpjcfwSyspELNoMUouVz7JBATCdytxhHYSpZnfZhL2EylBnuzi37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5m9oQdsyxrNddE8UGo4r55hniVuGeZilTNWB34P4uOjXkViq4bgQcNAPeIA/uO6zF5we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XQj8svStqv5hkLLcNKQuVpdqFfeYAdKlLVmIViVRg73MDi5yFxwO7uWz2OJnDIqOw4qI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LjhpOLnNEypiOjubp3HZxCfPepbVbiNUmYrCvaIWmBfGIRKt+Zg+i76hBjCagq0t+AKm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J3KVq+IGTGY2LlRLxeagvdu4ZA06u42ACMambN8McxAeor+NqHsCzqFmsPEUxZ7kp2a5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FrLjGzuUNcx3uWbFsEtQ1WXzBWUY8w1Y/mC9PMQpXJz5iVnXmB4ICeBxDdRC+bYrNOFD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kZlXn3mxsziYgWFX4hV93z1LKGqvysbRKrxL2fLE05gthxLaTlKtGKtHOIjUnIU5nAlm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aGj7kNVXlmZw1Ao2z/KVE1hxG96qU30Tq37QA3dyi/JqGmndwHhRKV8St684lU8OIluM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3EXsqrgdyfbRUCu0WiLJkmBdtx+0b+ovLjjUO9BLgPP4ji01wyy5qvGJoUOmUX+JhhCD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v5RWcO6YDSgxCPcbi+iDgYnJa+pQUroNS8W3zElCu0s8Wi3VLPtKYWr3xEWxg7jhQfhC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MdlbGCgL7iXaphKGnlemMZLO2FAHtGGtw/MWJQabmGxRxNTSKov7wFkR0y6nKZPMDRMA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t02fiYuvmX8IlJcU+eJsq01MMtVG0gQUYgNAETSTjUavELOF9QWXMhLJTLwIHND+ExQ4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vAz6FBAW+iIbQzvCCChRWqh1q0DLtd5IiAQeNyyj7YzAHDZ3ADT83KMl54hR0X+oF4Cg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t1Go8tkdHMxHl31BqVcXUpjlTNIqKFJ3EWrrI3epTf8AEwFbXdxst+CWl4IOYY6DOqhJ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0qCrywNRZ5gSwARCpgkNV3FhlUhQW/Ezvc4JYgg7GCh0dy3xR4lPnMws8ISwTJsiFWUU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hZzYEaWosU8QiF1bBCbX1cFdFnUZsUrqAF4gFmUub5uENHlFEuRsgsVgleqxbcrCv3Iq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17TVV7TRmpoHzE0Ljq4JaNOIBKXXcsrMuu47uYITIjOzNxQDdHjiBdA/wBRih1CdZHi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V1KvbYTa0/eAs5xVQDvRVIuQrS38wM8OcRK0CY0VVuuYX0UJSWTccgN8O5Z8hnUsADRx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hzWB/FlDVkK5QeCaNteJTTJ7wKD3JSim6iCyGZ6r2lFuipbBfCVRDUbFq5mTJHABggnG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VK1kvknOJknmari894jXe0FdNvmNiGon2S14z4lzPCO+XBC6NvEJQaRXTqOrL7ZQ3uFm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cHeu48jekymYJdS2C+/QHEqUpal/tjAXuWhPIFkz7eZWrgBbRLBeTEL3qyjXuYQhcIGr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giblXMy3YXqWbNst+C58Z0QsKmlGl+DfykaXQCorrWdReHi+S/1KJVgJRhMMMvvuPkFr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6NmTiBnh2MrD273zRLIx5tm/CYY6x7xLuUS4lBZxuGSuYhVYIqEG4nfzHjq9QpFd6Jm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pWNVhuAo4irDueROdePab3ge5szQzjYZXWn8QAKeoRHkpq2KGW2YxK+7LxutqhjNnzCW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3ExAODUwcuYNNwIEDMQubjwjKqxgslMeY9ldyqzBy+CEwckrOKlLYCVdBiBqCqNRWUL1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m9z2mTFwtMjHcKrsPvLWVWdIg/7EYBO/LGIbdG/eE6ZUebiIHLziPqUNjtF1a3jXMCsq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ZmaD8SiUWU9dE5u4LFVliyp/uILuRgs91T3xAgUTuAbL7kNcm7vUpp3DqM0YOcRGnOXm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Ue+5gujktgnIfMyV+SBFKBuK0Ze4FD+UQUWW5lhzMbeNR1x54hT17Qq6aCGzWJrq788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4WLkUAaOM+IWvCRcFozeWqxzFhVRw4EGEq6ARytreyMtVjbiUoqvaAMk30t7Swq0dKi0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KICL5hZG3zC2AZY1Tw1MwiaZQlsDqapKgBwZlrOaghWUTW6u0OZkbDnMIIm2EhiW15h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pavVCpWrWYLck6WXD4kfWH3g3JmtxWqHjmClAIfiF43JyfzEPs4WWM6XiUdC2lcDFa4R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uLqXy5jeVXm/ePS4jVqljefEHGPzNqO4Fh7RJlWxK6YubW8w1VcpRzEr3piJoEEBr7zB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2gjRXjuKToR3xAoalcrdpmOnFfDEnR5u40SdrlUpvjhMACPkl4AKbyRkmXmKjr7kxqFF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S3DHFDZYVDlzTOwLuorYTL4QmMBN3KDiWhleJSxSwAAWxTHrbZGHjVFQNLbyjICbZlui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cNte2GX/AHixrPeAKhNoYcVmZGGYgHSTN2gu7hiYQqPkQ9mOIFMRaKymVwVLLoniPpjD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8wFx3XcrTTF7jhjhZhgwZQ0W3VQCGRg3ZbVnmFlQebmEaSnDc1uAW6RuoImhUy3HSo/L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3B3Gotp3FWlguWWDfETDQQnRbwiF8qLhOWqI2OxQanQmWHZ1Erq4UJMEOGcGaf3MmH2l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J4TGFyiN6NSl1ity7k5gWBz5gFFssRRwYuUQAQDVpBKKeLqXZaKV8QVFrLLLdVYJU4Lc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3R1Kwh/cY80cQtoXfEWF3aNhbiJYLL1DthDJHLt6lEKY22qBbqhiZQwczzRW1qql7GvM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CYFttvRA7hNjiIVxALte8Gwt9QKDaNFKS4kpN11NlDAcGpo65I0cQkauh7B/cUS90cvc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Ev68yY+bo0HiGEUDNQibghdoiBBywQ9u5SNLmYt8xYhRyyw0EBbl1GNixcSkXuWOcgla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SIkEeuoSpWZCm2KhqMio2rj9xrl5H9fiFMdUSocUfaEc5q7lsWNFJt6uY+ZpCw+H+qFV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3N/xAp757VFfzH5IlYjhKucwcndxhoe8PrC98wYAKop+4HiwXPnMHLG+YUmxNbisAiZOG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lRTDAmF8TnxGnSIzeKjgJrc4b9o/ZzOzctei5eMAKTIBDB1LvEp4qpSPGfE5iZiY1xFn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O2vmFZWy38ITA2394lFaRMHUVGrlaNDj4ipWF6ih5sIoLMfaF3Aot+0V8L7lw+cspx3i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iqy3Kz4givUcaeJhTqXRgv8AiMo1dQWtfM2E6V8Tij9p4aWch1FyOmZFBFoSrbz0T2qJ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xj0yuVbZkcxiWsZO6gThnDWyIc1ltZ4uW58EsIwkHtK7uNWDa7IsmH+oZWlbmQNbwc8Q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mW6ftqU5AcQPgRUHz7mQTSvmLGq7IqVqr6j7tQ4wf3MmRZnUS8H2jqBprURS6I8gntA1K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bLSND+YLd3RsbPmXxZyzJCtwyQqLuD87iiLTdhDfvBBzlgMfioVwSrZsc/LHFbqI7Qrh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y2/xK4tFUs35lJV4jUVtK+COxSx3MWhfcuAorcJtQnmITZYa5TIjwgGb7xg6WXWaI3UQ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BjFKcQbve2O2B7IqzV+8ZQ4mm2yxmxiFgsy3BYD7wNU6iXd37wrh8ViV6XB1ttzMzb2c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Z7yigtxHFsKK8SrBhbx1MAeb4gUATQ8kwmrmvaOB/MarU3qVRBV0x4mF/FyiK1CF9dS7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HAPEHhhPi2K0r3PBqatkmwbYm34h1ZeGUoMGvTaT3izef29ap/1ED/oiGDTdeJe4GNS4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jQHFxBN2yxkWZWSJKFGUC+IwYAj1aGrUelboWNtbLxDA4X5lh0JMym5vXp+fif8Amel/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r7USwHwQOiXHUpxYz1LSIF6glkpuJlWGJWW+03le0ov1wnAIh2tcMrK5wxJvmKYW2cCb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VnuYZVERonMQokNrOKUwRuHsizf4I2I66JgNBLtUUSxixJisokw89S43RRuX1DmArVVN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mD3lg0mEN1CdQwEtsxEQWZqljBmGXDwRMYIuBnuWpUowquZbpmIKH2iVZ8+IaXl3KW1M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BMLrZyxKvAB4ljy7ZsjXfcAEK3iXsui4tLQNnPJEhLW8RES6Il7XwdRLylQxu9PMNbV6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EuCNi29SiqGolZ8wwimDWwtBqBgqxa0Q1HbzAAIDAxb1ZgD5VS9AuuamCLoblUfeP3MA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vJKrM3s2Mu6sA7gpXRMVdV4i0l/qAmm3uJynPvAa0s92X9xLnBAJqcRj2bxNbffh4l0Z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c1R7yzTzKgD2y7pu1EvFgomq2iUXlPmzOQzHW5b2R4hHUzVEpQeYx/AizyTFEZ5IL7Sm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KI81dRbC1VRxHeXo7gOaH7CPWc4IVxgBLCsdSjsq2YWAYqAL+b8saLleauHSB+BomAWB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GjEfzS1xMl8yjFzve4Z+RP3KQoq43+ImjKEjWwPxE5CvbEa1XtXLTYG8gxSVY5YHIp0M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LWB7xCqD4isHzFsTQiVgWmZS+u4lW8RLu9kQdO2ZVWPaJd+IJuLgqrL2dQFhXm5mGytS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YUq17kt2mYojkkBTLSSiAfBFxl1uI1RhIZDqtVFat7zAoloVhmBxbnIOJQ4MxDehnnNw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HrfvMpaw7w9noCsHIc+0V6yMqtv4lNxzbG5XHM8iv4gg4jYa0xIHcvdmYUG3E9pEeI4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1Y9xs0MDKGALcsd2TQ86nkBaldNtx+4S/YEV2QNE5leXPEpzWOohW7uzXuQWrX90oRQd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mLMmvH5gVjRdwUYSn4mc0bjcJ2sqqjUnS8QezB4vX5g9ZILlx7Ti8pjbqJm7ub05joHq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/fEOJtXQXGvU461cBYPeCpviIJUUuENAoGS1ysu0yuAqoKDq1i+GOcS8ZPeODk9jHyss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47YvC90zEbBHsWq4iGbZGVWOPEv3xXMiit5iSxRqGjdHCFNV1Zhe68tXAIBeqlIEVagN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kOjcRlLnGZbapJijXnMo3gfeaGH2hWTqY1qbYhHS1ywDzzCyNhDmIscE84lJis9Ql8o6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tTduAVjT3Kl0IHGUUrSRvbMFEoxEBsKgMGblErMpRdzpM8rMBhn7xcD2gwzbVTMoPeWU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lsa04j8svmFqrAU0pUFQKjqQcQYWqjceP5WJcn8wHN8xrmzzdQCwuyVwfggX98L5tGGO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xb2MN4zLcxXUdtriqVjmAeWK4DfeFFb8zZEOGJWo52wVV7hAMmdzEaQmPjQ55goVHmH8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tK1rDBjC8rLJZ7MBUcObnhbhlt3luovunjdypRe6uVAhL5ZhKH3Zb7PvCmVPLHdYJY3L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5Yl08RXt1+IKTIHLFaadwi8acwGFzUXj9z2OIiNEereeXUBgXJmPM2+8OruCSgvhl4TS7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NIDG4IoTe4AEKO5RHBkwyqzUGf7h6zm7YhjF7yxYUtUyjuNKGLzAWpzHgHzHebly8e8s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mAjhhu6HcF8c6glCMxS7ftLtFQYKwwUsSq3BvTxAMkqNbRmUH92WqlHMIYbURUy3aym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phov3lwolKYCmEqovxFQn3l3d67jkKvgTPFXkuEKydvMGqqkYwH2xAt0xmNIBdMW4jzu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mF9lMqzQqo05nAOIdDrw1OhfETKjUGdQ3mm4g+ziYGQM88TQzUDv3IZNGNS3QUcQ6rpG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mR1xBRFYgvFQEQ0eWNWaXMvQ6RRC7YSHG0ETbGvi+i4ctpLJ4MsO07lZ8zB3ol57xZdL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nmesw7qNSZxKR5WUkNt8IEa6bP5tx+JcmYL/AOhZUW8rcZzCy74nZrM83Lj9QwSqti4q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mD2jxKNA/OZpMXbmv/UK8e0sG+JYCuWVOYUQHnisq58oiW1pc6obCWthzVxEGpSZZar5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WgZ2XcoumonIGiGmceCKmDHc2ElRaUV95TZfzhbk+SCNK+IctwCGeIJ2RAG4Jui5wvqO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FYW4gtRrAzjBWfvDSavCtxp8LvsXH2HzEPsnyJhuOPMzz/qPNURKtdHCQ0dkcYPcYcF2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paiddy846lFVuCi2VQ+0MBghqXm8hxCzwfzBS1X3E2oS2y/DO7UACa/tKsc3wzVlNz4z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M7xBLiptHwx4iLfUurTzTzUwEAV58Sy8M7jVbzMlspT3yH8QNWdyqKupRS44iqeZkkzZ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UybZobHNTeNGj4hT0vHEQozgJLorNqvEKuBenUbk1aZSt5nhNcQoQykS/FzJpe0saJYi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OuYFnHmYdX5iogsOKx7x9KiKOXLGVJUEiN6tvBKb9mkK7c33AIQR8on0rpYFXp95yRe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DHGyh2QKgsd3MfcnVS8WKbxiX+w9SjFQ84mIbdu4wUHsTgXY5guh6WoBxxE2gEMRyPPE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JgYZHF1Lym2rmY9W0ggWxAC9+ZxypXY9gSjvDwzHIMYiGgNyygq6xDGG32mUzBiXF6qF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8GaIuUeSYaxmOcUMFYZi1cQ23jiZAqDNZjFGyyUWwS4vFEaC4Ggr5hVHGYZq6BxpgpM1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rYhRWv1L0My6xzKGzd3csxiuGJsrcsUqylAVWSLBVPkfeAAWB2NxNMxXsIGRtuGFjR3A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rCuMVHLVoWpWar3jGApqFOgW5uSjbUApYeYWBTDfBm4NoHECgo7xBvhxEBlBK7OLioqc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ztBzqPUw5ErWmCA2PMW6pxM2zdQXJYr3i/EDXEqJ8iDLah1KQsH2TEl20xyLMczTmoi0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0+0HK73UKDi3cwNDmoCrdxKPcjvRvl4iFLy4jY8CO6vHtNozszC5e/MSriUHt5zCyW3R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FtM+9zGF3HCLgdN4lhAiwu3zMDj7zCysMKNAqPES1CaqWUfg8wBIGimxiJfUWwdQFadk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eYKqKA/MXWueIsIDHEWqoeYGQ4WXli7Eo44gTEuq9pp4NopJYH3jpuY4LgiVtjmg5e0r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qqovSzSgRMWadESyBSYKLg188EFyOaiZDN0RRStszU12xZg5cymHUdAHiBDR21mNwsdw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BrPx3KBcByNsCrWXzBbK52SyA6aJVOcY4hUsXiYERBfAP2wsOKYQCHUbYipcfvdsYvbB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5m0tivUah3KDhLjcrR6YBF2S03vEuJbKvRDMyhTuG5zkHwpZTANQvfwV/MUOtIdrB0TU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llYY75YbBVGoBiI2TmiWFhVwdc6vtEWNq7i2uRn2gLrqZ6DzM33O+CBUW+8W5vDFcVYc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wS/Upn94FmUojOky8scVVv2OpV47hz13LB3qFQMmGH5jmxEC5eri/HE0zipg8QU2PvKL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jMwYu1wXeIE4zG3gILhmZq495d0sxu/tG4tuCsS8/EVFKKqGEKqZmbxNvIfoTCpeh1ic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NHiPu+0flLpbxcMaN9S+fiKpKCFrDHMOUKz1OMuswLzLacMRu7KzxG64iQpxEjHMVpup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IgS1LOIrUyDfc5mWWmHUwu81zMLfeJmyvvKD7QbmyVURXENuJfXxOQLlFOBzBp5zrjEV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OOT85gjcyaEGEgUOI8W8NTBx4kKModlxVczBjCkAeD8REl2eSU+P2iznHAYppVMXE6l3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Ddszy3aS6sgZNeZZ4iLXn/30MLtJnFzI38RHlmA+Y8Q0Psh/BauBgcImqPEDa8YlQfJp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niSoTeoKDTq5hyl5Sr8RV0p8EcEpXETBHLceoqrI1MsCuyXl0eovULl63Jze5TLbK2lB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ovSlqJBdNBLaqDjkl7Iml0QCB2YvcBLR8R1g5gcC8mDfKz3lBsx1KtLaJgmHmXNI+3ML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e3UrKA/mYzlIrkGo3QVceRoIVJwSPPmpVMBLfmKw2NR5M3Ma1QQl40y/GyJ1Mru/mA1A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dA3uWb5qVW6wgx5bHiDWGLZiW4gEUY7nNsVhynaCVHOPbmUDN1CwGNqfuxQdewOGWrpw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GXcdbxfcuC33JeBzUaErEz63x1LqVn8TjJ1DFudxGjRnMppOTkYmRtUAszxXUfOaOoQ1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EtqYK8koKZ2wis2lHtEYFDjHEbAr1a6jnkN1Ey9ypsfZBvD3g0aY+ZddQLBfxC/O+SBm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RYgJBNCJBR7kGqCtw1QteCOGnD7xcWD7xKaq+Ych71Bn+pRxmiZOiEcC01fiIUaxUKLM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zLGrUqVSrHqYVdheE4lKPtK4Z4g961GpXTiZF+cw1j8zJyRGFJxcaeDzEDbL5hyqyw5o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Yw23iXd9oKGNRYRX+5StFR0bqOA2Zajilt8QuLRlAdD11LD6dsBTWOI1BMpbVgrfLM2D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IQEoPMDNF1awna1Wy5NlyuzUs0MrRe444e1Y9mFFlEUXNq46gLfOJYxXipgtv3hl78pT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WWlJiLaiF4iaxvAx67JfgOmVYvBFIoC3TAgQzKW4grxZKVQxEVQWvPmCaaTZxXnuNVRx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hsI2X8oBQZqMRM8X/cFVcrmNoxHdSwtLmFLZbdxmHI5YQOiCQ+WUHiYX3TWGNV9L3N1y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1nYB7LmYZkqK6P/ACIrEcE17molItcwIgqqMbhalh/mZR/tTnkQnubMEiLcw8uf1Dl8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1ShDypQ4iprVhKu2pSDtydR6Di7qccyViGBvMlm+8wKspa7llroH7ljW6KZT7Qc0q9e0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j6cRMe7N/MvNwVSveJnECN37zLpx3E24xKtviPeu49sA0SzT/uPGKGJ1UXK4ni8znxKB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40lBcYjR8FYmBXdlnzHBluW/bKOTr3jQyL5hasviLmxPiZFgm4c6SA8juWaVi27gppF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NzF54mb5mhR/qYpv7TGK+0rXEpdwWTE2feF5rncKURK0rN2Eq+SqlG1fEA6TXfe46FPC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fUDNN8QK8OJalVMSBHh/UdA15mtzZKUdZFdtmVrzHhKxz/uA0rhgsKat/EvmHABqDmyZ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DUR6xfUd5zHmlojgrVZl5w+YXlOZtb9Cct5f3GtKx4iUtUzFy2d8/wAzItAzqAiovtHW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/DCklmDMsSUp3EyYXJFDdHZKuz4wFH8GFg/EQTNHzHSCRA7ZuEjnVa0QTfkDMF0RlpxL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KDLnpNEF0QEyyK3cG+UGqlUqI43MbU6gLauollB5ILk2N6iWIZ6hwW9paONcstVKJ4gq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V0uUYt9xjhUvzDIhXSxDVTxCaopjO1G65rxKbFThgE2j1cSbsM6QNX5IrKRhnmDULdGY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JQOGIFTHD5mDLRHUdWMQpeiC20feX21Ky03UVhdiQFYH8EssR1c23iJSK37wy1TMG1ep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qIjfHEzCTV8zEH7LhgCSroRBQQSjGLFpStZl3KGPGPZiyP5gKsh4jtI6xUKNO+JWgBc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YlsbaZ3ivUuGBW5Wb+ZYWa4iXadxPKvzKGkvQsRCJHUDwuFlxAR31REiPssMSDM3HmBw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e6jKQ+IvdepX2toNlSb7IFPN7mscnI8So3j7QeObOYUDNMo01EoEiGAQaz85n2ljZQMM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LOqE31LsEoNSyxNB+ZirxRFwrrMI9AU17QBSi5yslcFhy5MTHDb1mOCW5lgzrcFVbxL0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VsFcw5FVfBFbfBEqg8FQB4ncoaG73BiKWvMvdf3LqyRxU13LbFvEZOEGINJGbqx4jLHE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KPiZXGXKxYqGjR3MCs3XUNNQbe40uTeLcQFKxWWaIF3Gvgxy/qIY/EB2JkVBO2oo5jXE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GrCHzBSq2AM4uVIS1rdzzxCr7rh5iVtt4gGsRFWIy0XLMTCVUsBoDFxZ1jqAHBXzuDYPm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lRlhfORJchRTtj3z5l7IHZUwEIRvt3+5qmShGKKc6QTUXiCvcxVncWiFH5l2ayZ3yXKm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JfXzFxFlXxo8+iODL023+00mAdsQTaaHoDcKnxX/AN8y7SE8usHmUAcEqxhd88S9Cpbu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x7y0nQUStM2r2o/cZwaD7Q3R4C91jo7QeBf8QW7uDh15gLOb1cqV7c+0TLkqOrhxfENp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griOOMqF6GpzcFvAMVq1UdBeqibsqpW4jlkqHufJFWXUGAILc4YlNcEN0lI61NL4ifb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MIvMTk5I6PtETLxLyhzEsfmJa3hcw0FXQyTNrV7lBOi/e4A7AEwSqDvmNGmPEBwxNK37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LHzlI0PziQaNfKAtJ72Q0BgYmY0eKgvQ11EbeNODeVxNhVxuXu2e8smD7xaN+K3HZB8N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SIzh9rgXKiurlS8fJUaGc9UwBjjxLGxuUAhU0vlmDsj3uUwsc9xUVT2uJnz5g5wJgjS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iVVB+JtfDHSLz9pZRlW++YFRajtZoaRpTzUAiP8ApLSysY81CwZ4mTdTDfEL6uaZcdxu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HqZ8EtoCty6YPUNA98QeJnhmmNtk6lZw6na6I1deZZuswFoyW/NQQt6yyuvZu6izJTxF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KlwUfeNbfeVBs1ZjKfhuZsLs0x0MwNFg6IYImJbKD5gHI1Asw2TcwZXCw83G9KDaTEsi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KnKRao17aQfvxmXfgxsZodEOgeYNZw72gN3hrcXMKupc2+YvgBuVR9lDIo1LqpnyYgix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MFojDGRgfIfeYCtumBttaSGwd7go04mhG3qUVXbErudIWK77lFG83BqIFszLAVg5rMK1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i9sqqGIshT+43arF+cR+cKVGLvWJgbhvAzYY8vFSiuXMXlk6l1g1AFieZThk3fURtQvd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DgoVDLhhJjuCrmaiiDn8xmYEVXQ94AUKOLlyHEBoe0ELCYlxaOPEwlUfiKppcO00cEW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wf3Etw8riu2HSo9fYvuJyVMURNhBizmCT9JdN6IhtLBVZAYoDxFWtczBUpF2MvEyE04b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udY+TmOD3qpZeom9agjVx0xLefaUGHPEc4lYzUpVtzKpdmCUA788QQtVlcMugZrkiCA4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MVh95SXjj3gqLFbZipklzMLuiK2FG5h5zGDJYTyE2VLiKCrWBRtGdTmVXmMsCVVVz1Fs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qyy5q6KDEQ204qG+TmGhKk/pQ0DzEXQX4mC263CEF20VCIqvfCbirgeoLVpTn3j2NrXi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2hXolIIxzFk06uIlA9mAqDWiG4DxFyv4uXgHHdwOW5YUUHbHKV+IBNqI7UdzNDwZdmj2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b3LFCvtEKxuXRsm3vOb+8wtfk8S7Voubu9eIrTYSyKr5mclC66laN3euKgAazliHs/oh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9oXcuKLsUpKOgito7OYBTCtQVlvU3PgJNkUA6g5ORJQkO4mc5GHy5h4PIa6hOhklk99s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PwRawNLE3wsv7yoXAx7RrZdxtsHblv4CBSpldczGvFx7FzuVL92ZBecy52IvLtliF1d8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rAPtNaKytup8Qw1V2/LcC3EPFS4OYrWZklNSxoREariK8UZhxlzcthc2yU+JVg83uG24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I/6nia+JeKhV2zFrXiXWqWIQqu5YbrcqQL5JavEJXWLv4iWuBxES3A+f/Y4itATy/iJ1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Ri9e0PUacqZuV21Ah24csB7TrE2JPIiwtcU1KtQeOSBesdRvh3EoCeIt+83f5meWJjRR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fxzEoVX9sTRJZLPmKjRTHywyt2R1tAvmWYc/TFuBlzDsFkq92+8vED5iUANqk6B97gv8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k1jlCm2s8xrFutInghV3R+jHYOc/2Jm49ze8xK17QWdcr+IQSqgG+KgYWPPSChm+yYjQ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l+D5EwHHywhgC31UVFogEEMF8SzXuTJv4rnk/cxYTVQqpfNTfvAoVj/2GyyBpnIxXcap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8ncrCO7wQq1J8x5z4UAXijAVqN+iZUpfmCKx95WhFvFwlFZ+ExKS+uCK0LeXcJ/C0IbI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qBj3GoQD1aEKGHZFsgdER2W6Zbcp4gryUYpLkp8rKws6ol2VRBRyU+ZdYFEOco7lOzMu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I4rzFNAL7zFknuwOADslAXYTJaz5j0ITd3AVcPmCsj8ktUgkOuEQJY4xpjw74l13HDvi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J8y0eJZa4yzqKX7cxupVLG+fiIAa8xoye8FCiCO0B/MQBBYlxAYh3MHycTE1llyH8znG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hVs58R00s1MIHtWYAsBs2RRHVKbD1lI3OOotJEsibYIFZYyqo3cHA9Y9pc5IRbtn3glS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mTDvdxFRrSOIso49obX9koAVRFuqzMJwuADRFflHMomU1AJUIUL5pxqJyQMDX+4hsYmC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K8zoCELdsu2pvEOAijzCxRd0x0DFl1FsZqCWnMG+VS1MFsYvCy2AvNlx3KwRyLk7itnR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MKEOeu4jlvfEu3IRiYTrzFenECzyu4qUxuWcRU5ZxFgKmKJELRuXu6rxBCAr0QcgtcRV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SzcXPTdzRUMqYBb5gbBFKDiW3iDeHXfmKCvzMC8oCFmhcxAVzqWXzjUHAjcVUJHdcxHo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7gFFXmD2PKKKmI1DBj3sQ3FaEvFwGQauOuzEb5Adm4BwWbEqbCW90xba7ZB1LgCuIppg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cxmjUGKwIxLDUSUvi3N8UQAKMVlY7cbYMZL4grbz7SlcVepV2r8YgjgMXDEHBMqM3HGH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rkQonHgEsQKCMA/Ed+jBCvTbF+fYNe6L0JUj3mE7+rT25kx1LXMU8wN6hv2YI4zatfBD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5ZrSIAZWomcIQfzLAckxFvK24zpce0zWLe5zcCPgEYUteCDj5PfMCabQmpQL1RDFWCFQ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Z6mZmNQWHBMrj8RmptUp7sENQQfE5X3xKAbxMRtLiFlQ7wxLq+GbPcqpWOI7vniCvJ1K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LA95zajdW5YF44JQZsjQ74nKkwHuPbf8Sn94z4C5gHgxEALPeBvc4Jd1S75LgFU4vEGv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c0nGalWtD3NNol7YGwi+YyGFR/NB2cav2gL6axqXdPtt/U6iPSVDTDbLTI9phkZimGPR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ziYFiyzObllMYG5uhxBypolYN28xqzMWFOLvMsoriGo08eyYZ23AdTBVPmWC1r3iNAnF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xzSGB1G5BZ/DGKVC41xEvHPM53TFzv5ieBNDvEFQlOMkXd77ixx7kVN9kdi4Osyn46hV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kfYUnRKDdI2XWNwkAcKS6jhJ+OJTlF6zK+x4g6Bk5hdK2VuGdpuqmh3dxswniJebEBVa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0gnhX2lThhT7K4vJLREtp8Sq1IrEIwlkVY55xD5K5iConF1CoVeRCODkWqP4jWvYG4Mp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NLYLyguE427DAMMhBdN0DFNHvyucL5ptnN3KtlOysTPoDpYzWMKAU9wj206gqt2svLBX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+A+JXE9yBc/FlUP5Ux3x2BAZ8sAvL4ElhadRvo91CiaMuBlf7hvmWMpZ1ECErbjcHNnG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oBUsbM41KvmKnZbxUr2mgpuPOCZTEdG7HEACiMLTbmZOvvABuyZ5VUcOjUFGCscQVS7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tSu2jW2MRXd2FsajANrh8zZdF6qAqTUU4uClKoN2y9p2rqDnzLHtLFKNw1ZuK+JhnzA3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ys4UvNxNry5CNdf9UuS4UuxW5oKQ7IErB8xbJ5lDzdWXBLLic1ghcDULGHzBCtLOYEPM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wxFVi7I9XSN8D13KV/hUtwuxfEuVEThPEz4dwE99xu6WjiLeK8RRQFkdo43EAFw8GdwF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XXQsYgNr9Sq3NdQAFMUh8mIoRqBWtEVBVXiW3nJM0rfUMYfeUoo8wYxuKJ48ypfcW9Vn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pWbe40ycRWrhmIR45llqzzG0KrqZdVNVQzzFl5mxNxqkdRFZb6jWC4djAtEDgKv8xeRT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egiDFw32xqXcteoN6zYNsJm0rcBBmjPvAoCnRcce6uDNy9jwOoCtlnSVizMNVI4FC8x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iKjecy3CL1LzBUWEBuKr3hMzR3bDu1HnEuM3CAuGkeJa1n3jQ5rmbrCee4jHBrcpTfxU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GWh8xH+DAO1udEsb8EztsgoCZUjuMz02zn0vENiXUXFR0VlYdYlfiepZRv1F3LgyHmJd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n6MucpqJVn2jJmPHUSxOKnvLM8nMdl33LcQpFeSFrUql+3M0nVVeUwXVQVxFjRFfjLHN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3YQirl1HJTdlkVtnKXFwdQq9PMtZ4uZlgG/BmJstyyy4z5FGo+ImmWKXmDbkgvHfUTVx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bftLWEyOpV2zvMpR/ETFLbHY5uP5TMps7qO6MQFdZiCZqbNS4jwbmRWaiWaaXqVa2u/i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5UcwpVHs3GhpfaAGcgrmWF/YgTQ8AlTYg9twK0IeUmBQreeJcXnYVU1OgYZuh7OIhYfh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32qIjX+EPaqcL+JhhhVHBMjJLR0S6uGPeK8cwGq/MVMkuANUKji867lAzkuyO2yNcwMZ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Rvnl7xRgeLls3FtjtqvzDTombu7S6JfKOn/6qYBlQPPEW4cZdwvmo2Ib6gf3EfehXZiG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SgPbGt3czl0wN5zWpVpgwSktmIrD5hkpMxpnmbGmo3bxLeHEsBLXjuJQrRNxDrxG6nE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GqV5csV1OAyYsDt4SUQafD+4lXvSD+YQz/IW+JoDTKh8JnKzkQgioHhZBfyCfaWGuxPw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ibmAr8SzVtw0AvyQojg5uHyb6WeUPOIsQq85jlVHsxKUV6V/uUxIe8r/AGSD/kQjQ/Wg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soCWK5IM8PJCEOHmS5znibs1OyhACYGqDMRxezKi/vbihkn3ipdEIuhXudSCXwFnYyi4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QjKRQNE5vuXHAzHQEzuJ8/MutGveL17wRV4iqY6RKyc7lBNQbRiBiPfccYc8x6RM2I9p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ahdlX/cb1CqnMc3FuMk6CLRML3FWG5VFQLfMBkLew2Moo0Y8IxFvBcawxd3NBftEya6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zLMVrmAoV+8F030wwzHzHTTKIBDJezUXPSu4VU/EUyR2o66lhaLeYiGK+ZmjY6qJYBTU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6B5x6pO53BNClYqYTJxyzYW1LbCWrbfmZWtRlwbwDXdS1m64mNDd1K4ddHuIzFV2QbGk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HCvc9n3iEz8VNBlDYW9wtuswG8wLccqUwsyZlJo9omykTRvcyxykapM34lgtMwy3GJsM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mJd5GJwTTiWoWXgtEHk4ZrWSAPZmSzcapH3nGT7Tm6jXHvA2P+E3DjuZTK1MUYRgcG6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3hnljPXqXGjoXhYFeH9BSoH0CILAGhuas9IgULpJZmn4ixD7IK13UTw0zcIFnuS8UMwK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ZSekczqKpa35l4cxFilcyw1FLrH2mESnVxCWchCUEuuCsanI2xNgxojIIGtMFtvUQUk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u7fiNFYjCEYqObZQRVUPeZF3ADeXcYFpUXBD1eSy4WIhmfzldHiLefS5QQpcuIkQlFP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hu1OvEwdPiBi2LVRcpvPxAB4mmMjEHR4IlmQjHZtPdKP3C7QNRUpI89d3/WGiv8AkEdA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V383NUtRggibO/mpU15vBcJhPuGFUt81Ee1+ZSLhupd0XUctRKPJgF3ZUMNv4hxgr2nD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Dl1wRBzxH8kTXJUFjRUbwqgrpjmqr4janzxG7yleJYcEb5dQLlcmlSRVLwS4Pfdypi97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PEaZPEMuHEU2+09iLKG3tN7XEp4fM1olNQw9srhk4lZt0S1V4fxEKRt8SwYo9xo7fGZj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KsLIWwVa/MQYbvMWScOLjEvrhjsmH8wcD7sURXjMrjwSzyINZxcdLq4p3f8A1MXj2g8v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zh3CzJb5lnHWBKscS4oXYD5BCVdkILKfaZXDA+8c3pfHML4VvzCxYaQC8tFSzlqJXX/C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NsUVxnM5E+I2bSpylZhWUc3qWs1Gs8EQ4WI61FEuy5ZR7kzW4lrACjEsyallHj4NYiJS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S8MWLqopoXUVCWFhCaAHUtUo5cymKy0HEuKi81iZ1DwqmFhtAb77gdsOskAJWPaO2ne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cqz5iVrUWq64YBvEYU1jdwqpe9Ylq0+EIXBLvUw0VzLZChqWktXFMtVyHvMDMyJ0KOXM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LDOm5SCinzuXq2W6gpkMMlQzAFeI0kKe0CFUDcq5vywRkDxLYW5doArs3AEbLuO6Szfq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0BpNbyQA0WbGab/MbKVE8xvhD5ljhDxLRGxkmXaZxBDYpxiAmj3lMVTHiCtYTmW1aJqL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jKVg+8cqMKl2XEC8CSgYMRqhMQezUQyq5jTgdohbJgzqU65uG4sqspqLnrmpWh+0QW0+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YyS9Ka9oNMS1iGsHmEGFh78Qszcx0x5g4IJ3UUyXF6isu1PUVd8ZuVVQzLgNDUtAyRM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dKzKjWYD3CF0HUGmr9kscGOItJjnTzGuB1LpzzzKN2ErCnEHTqtkCiG9yw3GRJqyHHtG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KtdwAFjBxjBKGtw6jfmKcjuZXQEL0ymNsgkBiRfeZ3DW4qoMnUVR5kZF91RLW3qWW3TA5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Hol5tuup7ZYJfUald1qIJZmcqfDM1bLiNam1m0DD3K4fmI4VM5qLgBljDdfEWEQrd/1B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C7s2+Ynh1qo2mSHiPravuBiFJbqzPJLqRrRFb6CUOXzGRdfEziUTiP3lQp/MxKa84lo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uYCqlBWu4K15TuNSxHWbIsA/eGN6O4ymmIUEM7qC6yVlahXbvuoXa1g5jWMYKGW5WCoc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QiJbtAvwdy7EpCvRKaXlscTBdYzEdKCO/Q1N/RxCDKiDYjslSvTRlMpgyeIcklCjHjT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v/zElONQOOIltMthWCBRS3KPvEqDdERReoRAc61ZlfolDacVA1lzWJ3CgxHaNFYnxXGI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1nhNC7+JUZvLcuS4Zh2ACeYU1rCgoqzuWLcGMMbFizoYUJcqXrz8xiycajvWF6pnbU4y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xW7T5hTDZzBcD81Eqx9kTpep5iMFAi0sd+Y00GTiVt4eIAjTK3RYwzfUrRfzGIuP2jW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WW29RYVNEPng7mvYxuSupYZjuiXMJ8cRYpDlniEKzndYqeb+GAsC7ebzGps223DUvZcJ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U6n2Yl5rEUgwgizLKGogG66lYpgX4LZma7g1dMty8RA1ygB3FDguFtOXxG2DrEpqqsMv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4l9XELsQ94XZp0tibcw1VdfgsdR5eIUG9dyjm+4lvgjRVYeWG0c1D8w2ANwwasIE1941x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TFD+IlB4PEN2VaxxBr+YNzYAGC433aiKX1AbZlA61crRy14iXmV0Zg8yr3i5QjiZzwm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jFWBIooD1NxE7mNeS8QwoyNtl3CksglauICCncvzD2e1SodXhgjOb0xUBjG5VtoT4muB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Fkv4iNtAZaYAle4D3LEyjKGyWCE4tl9D92Ah86Xre4yQaIfKUVg+GZGruXl5msSr0cQC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AwX2Rywl0Vyl0W0azFg821MuHVxlh9YUIcw3WOY5fxOolv4TMIqLo1ftCFBVZYZwESjV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juL9K2xaQANRYzWY1buy8hEsKrLEUvUy4PMueIgq1PgG4NpOe5eBs9p0S6YHgUx2isC/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cSxWMRaxjx1LMs4xHAC+biyvRLqxuHjFxxA24D8zAtuyPcDyQjFtkyhF0XDU6xcLFFMN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Y+JZLOKYJTLq49B7ELGncS7Bfghj3g58SlXxKqUJaNJG/wAxPBl4iDn8REaB6lom/Ecn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0gPIxJQ3eLJZEPDUWBoVw8wHpgRVTmMCqdhDMF93FAbpvmC0tkJr1zLqrXiYVfXEQo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aXTFb7megeo5U2Roac3AHae0XFVG3DzLxklab33KU38SmraqOlcXmIKDhBVfXEsNF66i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2BuLmBJa8YlKKu9kyD9wc17xFW+Y1z0yqN8dQcYPiJz4xEsaRODjuJm1iCmRiBkZ6gUH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sVP3S8gvU0VfMauuZYwWE4/zOLGQYRYEeyk/MOUXRYgNbQWqFrh54hQ6xC8/uCNA8MR0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TuCSziLVpqZDN+ZQRaa1C0bsZZLo3GnYRdpp4YDkp7vUdKlCjDBdwTMGG1BqWmxWvMc6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CtjWp0GZsvXggKEs5ggDghyvPBAH7pQtDjRDRt5mQblYFX3BrrPzuoPGksfeGCzOpqV6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FCPoa9LZseYXW2JXUO2xILE3z0gOtoDHLbwTgDSw5SvHmWRZRzMCyYbjbCjzBHAzdTTd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M5oIGtGghWlrar1RFS6phgHvVytuJnCs1+YcLx2StL1uG7ayRwsqFsLWz2AEB0QwUtzl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9oLsPwQYUzbcyEV0xWEdxbqvvL/7lULpCW2GIPDv2iDZVMpdVc4FFt/h+YufiJGb7lDI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yMh3GtBXuJtbAXBNr+KmI5Cq8wAhypVcssGXZG/BLQoAzBQX8wEKoKqKiQW4ZU/qKKj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Ll+bfMY5gQ1gZdPNSgVzfMuA4z+Z3uoro33Cm/tN4AIXCorVo8wku7RiXbSvklCKlhkq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mA6QYiqUxAbycRWgzjhgV57hRvjqF0L4gXk3AvJhjWmG1viJC3FSkoqlfxFTBUQIugBH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tcGi8nvEtg0pRj4jkp5lAzxNK2mEV0xOT9Yg5H8XHoH2YidJQffRLzc5mD4uMDMvFZFQ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fGJg2un7IX7tEWDBcBeI4RxiMsVf6D/EJ0jtEC5feFkBIbqKprJgnAEKSsRIaCohwVoJ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QLd4mYDwMA08QALGodAF3qIVJf6gnNNzEKjBMjh5jHzGFYTOilVFm6svGYAWNherxKoR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keBL3uUAN95ijCdhURnjUs0Ck0rEmrX95wrTsMxbDBsMThpfmU9WTBDscBdmblgPsqJG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FwdkYcZmcw46icg0xLT9LZ+4h9tgtHHumE6NPEeDpgLOGDE0u/iMssStDNwz3cLHmXM3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NRrEXDUGjXtLrTPRFbb9oBzYUv3lhs0mJ2YxzAwDM844iGM5jce+4YWrcWl/cQVSTMWo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BTZ1qYQAlhX7lqo1wU6gNot3awLlXu5aYGUGSHFwNFLNDMXA9kwG9yFkRHqAAhVwz5gB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s6/EGXMXhRXEqXPmAs5IoPdVHORxq4GgjAVZ8tQxNOTPXxEAsjSUCFkLLTDLXvMIrCw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Zh2hrzFXQSWtXE5X5QjTFDEQGM8wLWB9ojtLmU0Kai4AztmokvbowQNHMscqg6E8SgUo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m+VZlW8ut5OfMSgAWV7xWbyaisJzQwSQLqZ164mBQSty95KIxhwdROsRlhxjDHMsgXTC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EFBt/ERLO4KlGpa/mUuKQOZYwfeF5QgU25lHLX8wG7+UFt77Ihw26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